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3119" w:hanging="3119"/>
        <w:jc w:val="center"/>
        <w:rPr>
          <w:sz w:val="28"/>
          <w:u w:val="single"/>
        </w:rPr>
      </w:pPr>
      <w:r>
        <w:rPr>
          <w:sz w:val="28"/>
          <w:u w:val="single"/>
        </w:rPr>
        <w:t>J E G Y Z Ő K Ö N Y V</w:t>
      </w:r>
    </w:p>
    <w:p>
      <w:pPr>
        <w:pStyle w:val="Normal"/>
        <w:jc w:val="both"/>
        <w:rPr>
          <w:sz w:val="28"/>
          <w:u w:val="single"/>
        </w:rPr>
      </w:pPr>
      <w:r>
        <w:rPr>
          <w:sz w:val="28"/>
          <w:u w:val="single"/>
        </w:rPr>
      </w:r>
    </w:p>
    <w:p>
      <w:pPr>
        <w:pStyle w:val="Normal"/>
        <w:jc w:val="both"/>
        <w:rPr/>
      </w:pPr>
      <w:r>
        <w:rPr/>
      </w:r>
    </w:p>
    <w:p>
      <w:pPr>
        <w:pStyle w:val="Normal"/>
        <w:jc w:val="both"/>
        <w:rPr/>
      </w:pPr>
      <w:r>
        <w:rPr/>
        <w:t>Készült 2004. május 25-én (kedden) a Budapest Főváros XVI. kerületi Önkormányzat Polgármesteri Hivatal (Bp. XVI. ker. Havashalom u. 43. szám fszt. 18.) hivatalos helyiségében megtartott 12. számú rendkívüli képviselő-testületi ülésén.</w:t>
      </w:r>
    </w:p>
    <w:p>
      <w:pPr>
        <w:pStyle w:val="Normal"/>
        <w:jc w:val="both"/>
        <w:rPr/>
      </w:pPr>
      <w:r>
        <w:rPr/>
      </w:r>
    </w:p>
    <w:p>
      <w:pPr>
        <w:pStyle w:val="Normal"/>
        <w:jc w:val="both"/>
        <w:rPr/>
      </w:pPr>
      <w:r>
        <w:rPr/>
      </w:r>
    </w:p>
    <w:p>
      <w:pPr>
        <w:pStyle w:val="Heading5"/>
        <w:rPr/>
      </w:pPr>
      <w:r>
        <w:rPr/>
        <w:t>A Képviselők közül jelen vannak:</w:t>
      </w:r>
    </w:p>
    <w:tbl>
      <w:tblPr>
        <w:tblW w:w="8530" w:type="dxa"/>
        <w:jc w:val="left"/>
        <w:tblInd w:w="-70" w:type="dxa"/>
        <w:tblLayout w:type="fixed"/>
        <w:tblCellMar>
          <w:top w:w="0" w:type="dxa"/>
          <w:left w:w="70" w:type="dxa"/>
          <w:bottom w:w="0" w:type="dxa"/>
          <w:right w:w="70" w:type="dxa"/>
        </w:tblCellMar>
      </w:tblPr>
      <w:tblGrid>
        <w:gridCol w:w="3047"/>
        <w:gridCol w:w="5483"/>
      </w:tblGrid>
      <w:tr>
        <w:trPr/>
        <w:tc>
          <w:tcPr>
            <w:tcW w:w="3047" w:type="dxa"/>
            <w:tcBorders/>
          </w:tcPr>
          <w:p>
            <w:pPr>
              <w:pStyle w:val="Normal"/>
              <w:snapToGrid w:val="false"/>
              <w:jc w:val="both"/>
              <w:rPr/>
            </w:pPr>
            <w:r>
              <w:rPr/>
            </w:r>
          </w:p>
        </w:tc>
        <w:tc>
          <w:tcPr>
            <w:tcW w:w="5483"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DELI ALBERT</w:t>
            </w:r>
          </w:p>
          <w:p>
            <w:pPr>
              <w:pStyle w:val="Normal"/>
              <w:jc w:val="both"/>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TREER ANDR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WEYDE GYULA</w:t>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5"/>
        <w:rPr/>
      </w:pPr>
      <w:r>
        <w:rPr/>
        <w:t>Távol maradó:</w:t>
      </w:r>
    </w:p>
    <w:p>
      <w:pPr>
        <w:pStyle w:val="Normal"/>
        <w:ind w:left="2832" w:firstLine="768"/>
        <w:rPr/>
      </w:pPr>
      <w:r>
        <w:rPr/>
        <w:t>GÁSPÁR JÓZSEF</w:t>
      </w:r>
    </w:p>
    <w:p>
      <w:pPr>
        <w:pStyle w:val="Normal"/>
        <w:ind w:left="2832" w:firstLine="768"/>
        <w:rPr/>
      </w:pPr>
      <w:r>
        <w:rPr/>
        <w:t>KOVÁCS ATTILA</w:t>
      </w:r>
    </w:p>
    <w:p>
      <w:pPr>
        <w:pStyle w:val="Normal"/>
        <w:ind w:left="2832" w:firstLine="768"/>
        <w:jc w:val="both"/>
        <w:rPr/>
      </w:pPr>
      <w:r>
        <w:rPr/>
        <w:t>SZABÓ TAMÁS</w:t>
      </w:r>
    </w:p>
    <w:p>
      <w:pPr>
        <w:pStyle w:val="Normal"/>
        <w:ind w:left="2832" w:firstLine="768"/>
        <w:jc w:val="both"/>
        <w:rPr/>
      </w:pPr>
      <w:r>
        <w:rPr/>
        <w:t>BUDAY PÁL</w:t>
      </w:r>
    </w:p>
    <w:p>
      <w:pPr>
        <w:pStyle w:val="BodyText2"/>
        <w:rPr>
          <w:szCs w:val="24"/>
        </w:rPr>
      </w:pPr>
      <w:r>
        <w:rPr>
          <w:szCs w:val="24"/>
        </w:rPr>
      </w:r>
    </w:p>
    <w:p>
      <w:pPr>
        <w:pStyle w:val="Normal"/>
        <w:rPr>
          <w:szCs w:val="24"/>
        </w:rPr>
      </w:pPr>
      <w:r>
        <w:rPr>
          <w:szCs w:val="24"/>
        </w:rPr>
      </w:r>
    </w:p>
    <w:p>
      <w:pPr>
        <w:pStyle w:val="Normal"/>
        <w:rPr/>
      </w:pPr>
      <w:r>
        <w:rPr/>
      </w:r>
    </w:p>
    <w:p>
      <w:pPr>
        <w:pStyle w:val="Heading5"/>
        <w:rPr/>
      </w:pPr>
      <w:r>
        <w:rPr/>
        <w:t>Tanácskozási joggal meghívott</w:t>
      </w:r>
    </w:p>
    <w:p>
      <w:pPr>
        <w:pStyle w:val="BodyText2"/>
        <w:jc w:val="center"/>
        <w:rPr>
          <w:szCs w:val="24"/>
        </w:rPr>
      </w:pPr>
      <w:r>
        <w:rPr>
          <w:szCs w:val="24"/>
        </w:rPr>
        <w:t>DR. HŐRICH FERENC</w:t>
      </w:r>
    </w:p>
    <w:p>
      <w:pPr>
        <w:pStyle w:val="Normal"/>
        <w:jc w:val="both"/>
        <w:rPr>
          <w:szCs w:val="24"/>
        </w:rPr>
      </w:pPr>
      <w:r>
        <w:rPr>
          <w:szCs w:val="24"/>
        </w:rPr>
      </w:r>
    </w:p>
    <w:p>
      <w:pPr>
        <w:pStyle w:val="Normal"/>
        <w:jc w:val="both"/>
        <w:rPr/>
      </w:pPr>
      <w:r>
        <w:rPr/>
      </w:r>
    </w:p>
    <w:p>
      <w:pPr>
        <w:pStyle w:val="Heading5"/>
        <w:rPr/>
      </w:pPr>
      <w:r>
        <w:rPr/>
        <w:t>Polgármesteri Hivatal részéről:</w:t>
      </w:r>
    </w:p>
    <w:p>
      <w:pPr>
        <w:pStyle w:val="Normal"/>
        <w:jc w:val="center"/>
        <w:rPr/>
      </w:pPr>
      <w:r>
        <w:rPr/>
        <w:t>DR. BÁLINT JÁNOS</w:t>
      </w:r>
    </w:p>
    <w:p>
      <w:pPr>
        <w:pStyle w:val="Normal"/>
        <w:jc w:val="center"/>
        <w:rPr/>
      </w:pPr>
      <w:r>
        <w:rPr/>
        <w:t>NÉMETH ANDRÁS</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Jó reggelt kívánok Tisztelt Képviselő-testület. Mint ahogy erről megállapodtunk, a második rendkívüli ülés is elsődlegesen azért kerül megrendezésre, mert a jogharmonizációból fakadó munkák elvégzése erre késztet bennünket. A múlt héten kiküldtük a meghívókat. Ennek megfelelően változás nincs.</w:t>
      </w:r>
    </w:p>
    <w:p>
      <w:pPr>
        <w:pStyle w:val="Normal"/>
        <w:rPr/>
      </w:pPr>
      <w:r>
        <w:rPr/>
      </w:r>
    </w:p>
    <w:p>
      <w:pPr>
        <w:pStyle w:val="Normal"/>
        <w:rPr/>
      </w:pPr>
      <w:r>
        <w:rPr/>
      </w:r>
    </w:p>
    <w:p>
      <w:pPr>
        <w:pStyle w:val="Normal"/>
        <w:jc w:val="both"/>
        <w:rPr>
          <w:u w:val="single"/>
        </w:rPr>
      </w:pPr>
      <w:r>
        <w:rPr>
          <w:u w:val="single"/>
        </w:rPr>
        <w:t>Dr. CSOMOR ERVIN</w:t>
      </w:r>
    </w:p>
    <w:p>
      <w:pPr>
        <w:pStyle w:val="TextBody"/>
        <w:rPr/>
      </w:pPr>
      <w:r>
        <w:rPr/>
        <w:t>A napirendhez szeretnék annyit hozzászólni, hogy a FIDESZ frakció megtárgyalta a napirendet és sajnálattal állapítottuk meg, hogy  első  sorban  a 3-4-5. napirendnél Polgármester úr nem tartotta be azon ígéretét, ha jól emlékszem olyasmit mondott, hogy első körben egy olyan anyagot fog készíteni, amelyben csak az EU-s jogharmonizáció, illetőleg az időközben bekövetkezett jogszabályváltozások miatti módosítást fogja tartalmazni a rendelet módosítása. Sok más egyéb dolgot is találtunk már ebben a rendeletben. Nem tudom, hogy az hogy különféle hatáskörátruházások szerepelnek ebben a rendelettervezetben, az mennyiben az EU jogharmonizáció kérdése. Így mi, a FIDESZ frakció, a napirend szavazásánál tartózkodni fog.</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öbb hozzászólás nincs, a napirend elfogadása egyszerű szótöbbséges. Aki a mai rendkívüli ülés napirendjét támogatja, igen gombjával jelezze. Kimondom a határozatot, a testület 17 igen, 0 nem, 5 tartózkodással elfogadta.</w:t>
      </w:r>
    </w:p>
    <w:p>
      <w:pPr>
        <w:pStyle w:val="Normal"/>
        <w:rPr>
          <w:u w:val="single"/>
        </w:rPr>
      </w:pPr>
      <w:r>
        <w:rPr>
          <w:u w:val="single"/>
        </w:rPr>
        <w:t>H A T Á R O Z A T:</w:t>
      </w:r>
    </w:p>
    <w:p>
      <w:pPr>
        <w:pStyle w:val="Szvegtrzsbehzssal2"/>
        <w:rPr/>
      </w:pPr>
      <w:r>
        <w:rPr/>
        <w:t>368/2004. (V. 25.) Kt.</w:t>
        <w:tab/>
        <w:t>A Képviselő-testület az ülés napirendjét az alábbiak szerint állapítja meg:</w:t>
      </w:r>
    </w:p>
    <w:p>
      <w:pPr>
        <w:pStyle w:val="Normal"/>
        <w:rPr/>
      </w:pPr>
      <w:r>
        <w:rPr/>
      </w:r>
    </w:p>
    <w:p>
      <w:pPr>
        <w:pStyle w:val="TextBodyIndent"/>
        <w:ind w:left="2880" w:hanging="2880"/>
        <w:rPr/>
      </w:pPr>
      <w:r>
        <w:rPr/>
        <w:tab/>
        <w:tab/>
      </w:r>
      <w:r>
        <w:rPr>
          <w:b/>
          <w:u w:val="single"/>
        </w:rPr>
        <w:t>NAPIREND:</w:t>
      </w:r>
    </w:p>
    <w:p>
      <w:pPr>
        <w:pStyle w:val="Normal"/>
        <w:jc w:val="both"/>
        <w:rPr>
          <w:b/>
          <w:b/>
          <w:u w:val="single"/>
        </w:rPr>
      </w:pPr>
      <w:r>
        <w:rPr>
          <w:b/>
          <w:u w:val="single"/>
        </w:rPr>
      </w:r>
    </w:p>
    <w:p>
      <w:pPr>
        <w:pStyle w:val="Normal"/>
        <w:numPr>
          <w:ilvl w:val="0"/>
          <w:numId w:val="5"/>
        </w:numPr>
        <w:tabs>
          <w:tab w:val="clear" w:pos="708"/>
          <w:tab w:val="left" w:pos="900" w:leader="none"/>
        </w:tabs>
        <w:ind w:left="1080" w:firstLine="1080"/>
        <w:jc w:val="both"/>
        <w:rPr/>
      </w:pPr>
      <w:r>
        <w:rPr/>
        <w:t>REHAB XVI. Kft. 2003. évi beszámolója</w:t>
      </w:r>
    </w:p>
    <w:p>
      <w:pPr>
        <w:pStyle w:val="Normal"/>
        <w:ind w:left="2832" w:hanging="0"/>
        <w:jc w:val="both"/>
        <w:rPr/>
      </w:pPr>
      <w:r>
        <w:rPr>
          <w:u w:val="single"/>
        </w:rPr>
        <w:t>Előadó:</w:t>
      </w:r>
      <w:r>
        <w:rPr/>
        <w:tab/>
        <w:t>Siklósi Attila ügyvezető igazgató</w:t>
      </w:r>
    </w:p>
    <w:p>
      <w:pPr>
        <w:pStyle w:val="Normal"/>
        <w:ind w:left="2832" w:hanging="0"/>
        <w:jc w:val="both"/>
        <w:rPr/>
      </w:pPr>
      <w:r>
        <w:rPr/>
      </w:r>
    </w:p>
    <w:p>
      <w:pPr>
        <w:pStyle w:val="TextBody"/>
        <w:numPr>
          <w:ilvl w:val="0"/>
          <w:numId w:val="5"/>
        </w:numPr>
        <w:tabs>
          <w:tab w:val="clear" w:pos="708"/>
          <w:tab w:val="left" w:pos="2880" w:leader="none"/>
        </w:tabs>
        <w:ind w:left="2880" w:hanging="720"/>
        <w:outlineLvl w:val="0"/>
        <w:rPr/>
      </w:pPr>
      <w:r>
        <w:rPr/>
        <w:t>Kérelem a 115601/43 hrsz-ú, 115601/45 hrsz-ú, valamint a 115601/12 hrsz-ú ingatlan egy részének megvásárlására</w:t>
      </w:r>
    </w:p>
    <w:p>
      <w:pPr>
        <w:pStyle w:val="Normal"/>
        <w:ind w:left="4260" w:hanging="1380"/>
        <w:jc w:val="both"/>
        <w:rPr>
          <w:bCs/>
          <w:color w:val="000000"/>
          <w:szCs w:val="28"/>
        </w:rPr>
      </w:pPr>
      <w:r>
        <w:rPr>
          <w:bCs/>
          <w:color w:val="000000"/>
          <w:szCs w:val="28"/>
          <w:u w:val="single"/>
        </w:rPr>
        <w:t>Előadó:</w:t>
      </w:r>
      <w:r>
        <w:rPr>
          <w:bCs/>
          <w:color w:val="000000"/>
          <w:szCs w:val="28"/>
        </w:rPr>
        <w:tab/>
      </w:r>
      <w:r>
        <w:rPr/>
        <w:t>Asztalos Lajos alpolgármester</w:t>
      </w:r>
    </w:p>
    <w:p>
      <w:pPr>
        <w:pStyle w:val="Normal"/>
        <w:ind w:left="2124" w:hanging="0"/>
        <w:jc w:val="both"/>
        <w:rPr>
          <w:bCs/>
          <w:color w:val="000000"/>
          <w:szCs w:val="28"/>
        </w:rPr>
      </w:pPr>
      <w:r>
        <w:rPr>
          <w:bCs/>
          <w:color w:val="000000"/>
          <w:szCs w:val="28"/>
        </w:rPr>
      </w:r>
    </w:p>
    <w:p>
      <w:pPr>
        <w:pStyle w:val="Normal"/>
        <w:numPr>
          <w:ilvl w:val="0"/>
          <w:numId w:val="5"/>
        </w:numPr>
        <w:tabs>
          <w:tab w:val="clear" w:pos="708"/>
          <w:tab w:val="left" w:pos="2340" w:leader="none"/>
          <w:tab w:val="left" w:pos="2880" w:leader="none"/>
        </w:tabs>
        <w:ind w:left="2880" w:hanging="720"/>
        <w:jc w:val="both"/>
        <w:rPr>
          <w:bCs/>
        </w:rPr>
      </w:pPr>
      <w:r>
        <w:rPr>
          <w:bCs/>
        </w:rPr>
        <w:t>Az Önkormányzat vagyonáról és vagyontárgyak feletti tulajdonosi jogok gyakorlásáról szóló rendelet jogharmonizációja (első olvasat)</w:t>
      </w:r>
    </w:p>
    <w:p>
      <w:pPr>
        <w:pStyle w:val="Normal"/>
        <w:ind w:left="2832" w:hanging="0"/>
        <w:jc w:val="both"/>
        <w:rPr/>
      </w:pPr>
      <w:r>
        <w:rPr>
          <w:bCs/>
          <w:u w:val="single"/>
        </w:rPr>
        <w:t>Előadó:</w:t>
      </w:r>
      <w:r>
        <w:rPr>
          <w:bCs/>
        </w:rPr>
        <w:tab/>
        <w:t>Asztalos Lajos alpolgármester</w:t>
      </w:r>
    </w:p>
    <w:p>
      <w:pPr>
        <w:pStyle w:val="Normal"/>
        <w:ind w:left="2832" w:hanging="0"/>
        <w:jc w:val="both"/>
        <w:rPr>
          <w:bCs/>
        </w:rPr>
      </w:pPr>
      <w:r>
        <w:rPr>
          <w:bCs/>
        </w:rPr>
      </w:r>
    </w:p>
    <w:p>
      <w:pPr>
        <w:pStyle w:val="Normal"/>
        <w:numPr>
          <w:ilvl w:val="0"/>
          <w:numId w:val="5"/>
        </w:numPr>
        <w:tabs>
          <w:tab w:val="clear" w:pos="708"/>
          <w:tab w:val="left" w:pos="2880" w:leader="none"/>
        </w:tabs>
        <w:ind w:left="2880" w:hanging="720"/>
        <w:jc w:val="both"/>
        <w:rPr>
          <w:bCs/>
        </w:rPr>
      </w:pPr>
      <w:r>
        <w:rPr>
          <w:bCs/>
        </w:rPr>
        <w:t>Az Önkormányzat vagyonának értékesítés és hasznosítása során alkalmazandó versenyeztetési szabályokról szóló rendelet jogharmonizációja (első olvasat)</w:t>
      </w:r>
    </w:p>
    <w:p>
      <w:pPr>
        <w:pStyle w:val="Normal"/>
        <w:ind w:left="2832" w:hanging="0"/>
        <w:jc w:val="both"/>
        <w:rPr/>
      </w:pPr>
      <w:r>
        <w:rPr>
          <w:bCs/>
          <w:u w:val="single"/>
        </w:rPr>
        <w:t>Előadó:</w:t>
      </w:r>
      <w:r>
        <w:rPr>
          <w:bCs/>
        </w:rPr>
        <w:tab/>
        <w:t>Asztalos Lajos alpolgármester</w:t>
      </w:r>
    </w:p>
    <w:p>
      <w:pPr>
        <w:pStyle w:val="Normal"/>
        <w:ind w:left="720" w:hanging="0"/>
        <w:jc w:val="both"/>
        <w:rPr>
          <w:bCs/>
        </w:rPr>
      </w:pPr>
      <w:r>
        <w:rPr>
          <w:bCs/>
        </w:rPr>
      </w:r>
    </w:p>
    <w:p>
      <w:pPr>
        <w:pStyle w:val="Normal"/>
        <w:numPr>
          <w:ilvl w:val="0"/>
          <w:numId w:val="5"/>
        </w:numPr>
        <w:tabs>
          <w:tab w:val="clear" w:pos="708"/>
          <w:tab w:val="left" w:pos="2880" w:leader="none"/>
        </w:tabs>
        <w:ind w:left="2880" w:hanging="720"/>
        <w:jc w:val="both"/>
        <w:rPr>
          <w:bCs/>
        </w:rPr>
      </w:pPr>
      <w:r>
        <w:rPr>
          <w:bCs/>
        </w:rPr>
        <w:t>Az Önkormányzat tulajdonában lévő lakások és nem lakás céljára szolgáló helyiségek elidegenítésének szabályairól szóló rendelet jogharmonizációja (első olvasat)</w:t>
      </w:r>
    </w:p>
    <w:p>
      <w:pPr>
        <w:pStyle w:val="Normal"/>
        <w:ind w:left="2832" w:hanging="0"/>
        <w:jc w:val="both"/>
        <w:rPr/>
      </w:pPr>
      <w:r>
        <w:rPr>
          <w:bCs/>
          <w:u w:val="single"/>
        </w:rPr>
        <w:t>Előadó:</w:t>
      </w:r>
      <w:r>
        <w:rPr>
          <w:bCs/>
        </w:rPr>
        <w:tab/>
        <w:t>Asztalos Lajos alpolgármester</w:t>
      </w:r>
    </w:p>
    <w:p>
      <w:pPr>
        <w:pStyle w:val="Normal"/>
        <w:ind w:left="720" w:hanging="0"/>
        <w:jc w:val="both"/>
        <w:rPr>
          <w:bCs/>
        </w:rPr>
      </w:pPr>
      <w:r>
        <w:rPr>
          <w:bCs/>
        </w:rPr>
      </w:r>
    </w:p>
    <w:p>
      <w:pPr>
        <w:pStyle w:val="Normal"/>
        <w:numPr>
          <w:ilvl w:val="0"/>
          <w:numId w:val="5"/>
        </w:numPr>
        <w:tabs>
          <w:tab w:val="clear" w:pos="708"/>
          <w:tab w:val="left" w:pos="900" w:leader="none"/>
          <w:tab w:val="left" w:pos="2160" w:leader="none"/>
          <w:tab w:val="left" w:pos="2880" w:leader="none"/>
        </w:tabs>
        <w:ind w:left="2880" w:hanging="720"/>
        <w:jc w:val="both"/>
        <w:rPr>
          <w:bCs/>
        </w:rPr>
      </w:pPr>
      <w:r>
        <w:rPr>
          <w:bCs/>
        </w:rPr>
        <w:t>Helyi címer és zászló használatának rendjéről szóló rendelet jogharmonizációja (első olvasat)</w:t>
      </w:r>
    </w:p>
    <w:p>
      <w:pPr>
        <w:pStyle w:val="Normal"/>
        <w:ind w:left="2832" w:hanging="0"/>
        <w:jc w:val="both"/>
        <w:rPr/>
      </w:pPr>
      <w:r>
        <w:rPr>
          <w:bCs/>
          <w:u w:val="single"/>
        </w:rPr>
        <w:t>Előadó:</w:t>
      </w:r>
      <w:r>
        <w:rPr>
          <w:bCs/>
        </w:rPr>
        <w:tab/>
        <w:t>Asztalos Lajos alpolgármester</w:t>
      </w:r>
    </w:p>
    <w:p>
      <w:pPr>
        <w:pStyle w:val="Normal"/>
        <w:ind w:left="720" w:hanging="0"/>
        <w:jc w:val="both"/>
        <w:rPr>
          <w:bCs/>
        </w:rPr>
      </w:pPr>
      <w:r>
        <w:rPr>
          <w:bCs/>
        </w:rPr>
      </w:r>
    </w:p>
    <w:p>
      <w:pPr>
        <w:pStyle w:val="Normal"/>
        <w:numPr>
          <w:ilvl w:val="0"/>
          <w:numId w:val="5"/>
        </w:numPr>
        <w:tabs>
          <w:tab w:val="clear" w:pos="708"/>
          <w:tab w:val="left" w:pos="2880" w:leader="none"/>
        </w:tabs>
        <w:ind w:left="2880" w:hanging="720"/>
        <w:jc w:val="both"/>
        <w:rPr>
          <w:bCs/>
        </w:rPr>
      </w:pPr>
      <w:r>
        <w:rPr>
          <w:bCs/>
        </w:rPr>
        <w:t xml:space="preserve">A lakásépítés, vásárlás és felújítás helyi támogatásáról szóló önkormányzati rendelet jogharmonizációja </w:t>
      </w:r>
    </w:p>
    <w:p>
      <w:pPr>
        <w:pStyle w:val="Normal"/>
        <w:tabs>
          <w:tab w:val="clear" w:pos="708"/>
          <w:tab w:val="left" w:pos="2880" w:leader="none"/>
          <w:tab w:val="left" w:pos="3960" w:leader="none"/>
        </w:tabs>
        <w:ind w:left="2880" w:hanging="0"/>
        <w:rPr/>
      </w:pPr>
      <w:r>
        <w:rPr>
          <w:bCs/>
          <w:u w:val="single"/>
        </w:rPr>
        <w:t>Előadó:</w:t>
      </w:r>
      <w:r>
        <w:rPr>
          <w:bCs/>
        </w:rPr>
        <w:tab/>
        <w:t>Dr. Baják Gyula alpolgármester</w:t>
      </w:r>
    </w:p>
    <w:p>
      <w:pPr>
        <w:pStyle w:val="Normal"/>
        <w:ind w:left="720" w:hanging="0"/>
        <w:jc w:val="both"/>
        <w:rPr>
          <w:bCs/>
        </w:rPr>
      </w:pPr>
      <w:r>
        <w:rPr>
          <w:bCs/>
        </w:rPr>
      </w:r>
    </w:p>
    <w:p>
      <w:pPr>
        <w:pStyle w:val="Normal"/>
        <w:numPr>
          <w:ilvl w:val="0"/>
          <w:numId w:val="5"/>
        </w:numPr>
        <w:tabs>
          <w:tab w:val="clear" w:pos="708"/>
          <w:tab w:val="left" w:pos="2880" w:leader="none"/>
        </w:tabs>
        <w:ind w:left="2880" w:hanging="720"/>
        <w:jc w:val="both"/>
        <w:rPr>
          <w:bCs/>
        </w:rPr>
      </w:pPr>
      <w:r>
        <w:rPr>
          <w:bCs/>
        </w:rPr>
        <w:t>A fiatal házasok első lakáshoz jutásának támogatásáról szóló önkormányzati rendelet jogharmonizációja (első olvasat)</w:t>
      </w:r>
    </w:p>
    <w:p>
      <w:pPr>
        <w:pStyle w:val="Normal"/>
        <w:tabs>
          <w:tab w:val="clear" w:pos="708"/>
          <w:tab w:val="left" w:pos="3960" w:leader="none"/>
        </w:tabs>
        <w:ind w:left="2832" w:hanging="0"/>
        <w:rPr/>
      </w:pPr>
      <w:r>
        <w:rPr>
          <w:u w:val="single"/>
        </w:rPr>
        <w:t>Előadó:</w:t>
      </w:r>
      <w:r>
        <w:rPr/>
        <w:tab/>
        <w:t>Dr. Baják Gyula alpolgármester</w:t>
      </w:r>
    </w:p>
    <w:p>
      <w:pPr>
        <w:pStyle w:val="Normal"/>
        <w:ind w:left="1980" w:hanging="1980"/>
        <w:rPr/>
      </w:pPr>
      <w:r>
        <w:rPr>
          <w:u w:val="single"/>
        </w:rPr>
        <w:t>NAPIREND</w:t>
      </w:r>
      <w:r>
        <w:rPr/>
        <w:t>:</w:t>
        <w:tab/>
        <w:t>1.</w:t>
        <w:tab/>
        <w:t>REHAB XVI. Kft. 2003. évi beszámolója</w:t>
      </w:r>
    </w:p>
    <w:p>
      <w:pPr>
        <w:pStyle w:val="Normal"/>
        <w:ind w:left="1980" w:hanging="1980"/>
        <w:rPr/>
      </w:pPr>
      <w:r>
        <w:rPr/>
      </w:r>
    </w:p>
    <w:p>
      <w:pPr>
        <w:pStyle w:val="Normal"/>
        <w:tabs>
          <w:tab w:val="clear" w:pos="708"/>
          <w:tab w:val="left" w:pos="3600" w:leader="none"/>
          <w:tab w:val="left" w:pos="3960" w:leader="none"/>
        </w:tabs>
        <w:ind w:left="2880" w:hanging="0"/>
        <w:rPr/>
      </w:pPr>
      <w:r>
        <w:rPr>
          <w:u w:val="single"/>
        </w:rPr>
        <w:t>Előadó:</w:t>
      </w:r>
      <w:r>
        <w:rPr/>
        <w:tab/>
        <w:t>Siklósi Attila ügyvezető igazgató</w:t>
      </w:r>
    </w:p>
    <w:p>
      <w:pPr>
        <w:pStyle w:val="Normal"/>
        <w:jc w:val="both"/>
        <w:rPr/>
      </w:pPr>
      <w:r>
        <w:rPr/>
      </w:r>
    </w:p>
    <w:p>
      <w:pPr>
        <w:pStyle w:val="Normal"/>
        <w:jc w:val="both"/>
        <w:rPr/>
      </w:pPr>
      <w:r>
        <w:rPr/>
      </w:r>
    </w:p>
    <w:p>
      <w:pPr>
        <w:pStyle w:val="Normal"/>
        <w:jc w:val="both"/>
        <w:rPr/>
      </w:pPr>
      <w:r>
        <w:rPr/>
      </w:r>
    </w:p>
    <w:p>
      <w:pPr>
        <w:pStyle w:val="Heading2"/>
        <w:rPr/>
      </w:pPr>
      <w:r>
        <w:rPr/>
        <w:t>SIKLÓSI ATTILA</w:t>
      </w:r>
    </w:p>
    <w:p>
      <w:pPr>
        <w:pStyle w:val="Normal"/>
        <w:jc w:val="both"/>
        <w:rPr/>
      </w:pPr>
      <w:r>
        <w:rPr/>
        <w:t>Tisztelt Képviselő-testület! Harmadik ízben állunk a testület előtt a beszámolónkkal. A második évünk volt, ami teljesen a rehabilitáció nevében, mint célszervezet végeztünk és örömmel jelentem, hogy kb. 25-30 %–os pluszteljesítményt tudtunk elérni és 2.600.000,- Ft nyereséget realizáltunk. Sok nehézségünk volt az év folyamán, nem is igazán a gazdálkodásunkkal, hanem pénzügyileg különböző szervezetek, főleg az APEH hátráltatta a munkánkat és elég sok nehézséget okozott, de a testület mellénk állt és segített. Ezt most szeretném megköszönni, és így ki tudott minket húzni a bajból. Végül elnyertük az igazunkat és visszakapjuk a pénzünket. Sikeres gazdálkodást tudtunk elérni és reméljük ez az év is így fog eltelni.</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Úgy, ahogy az ügyvezető elmondta, elég nehéz év volt a Kft számára a tavalyi év. Elsősorban nem a saját gazdálkodás okán, mert az rendben volt, hanem az APEH vizsgálatok eredményeképpen, illetve az áfa-törvény módosítása kapcsán átmeneti likviditási nehézségek is keletkeztek a cégnél, amit a testület nagyon jól ismer, hiszen ennek a feloldásában segítséget nyújtottunk a Kft számára. Ezek a problémák végül is rendeződtek és gyakorlatilag az eljárás során a Kft-nek volt igaza a felvetett kérdések és problémák témában és a pénzét visszakapta. Így a likviditási problémák gyakorlatilag rendeződtek. A Felügyelő Bizottság a helyzet alakulását folyamatosan figyelemmel kísérte és a végén örömmel konstatáltuk a legutóbbi ülésen azt a tényt, hogy a helyzet rendeződött és eredménnyel zárta a Kft az elmúlt esztendőt. Azért kértük gyakorlati okok miatt, hogy a testület első napirendi pontként tárgyalja ezt az ügyet, mert a mérleget be kell nyújtani köztudottan május 31-ig. A dologban mindenképpen a testület jóváhagyása szükséges. A Felügyelő Bizottság a mérleget áttekintette a könyvvizsgáló jelentésével együtt azt rendben találta és a testületnek elfogadásra ajánlja. </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lnökként. A Pénzügyi Bizottság a REHAB XVI. Kft 2003. évi éves beszámolójáról szóló jelentést megvizsgálta. Megismerte, illetve megvizsgálta a könyvvizsgálói jelentés alapján és a Felügyelő Bizottság véleményét is figyelembe véve. Mindezek alapján a Képviselő-testületnek a bizottság a határozati javaslat szerint a beszámoló elfogadását javasolta. Ez volt az első határozat, amit a bizottság e tárgyban hozott. A második határozatunkban a bizottság javasolta, csatlakozott, hogy pontosan fogalmazzak a Felügyelő Bizottságnak ahhoz az indítványához, amelyben az ügyvezető igazgató részére két havi bruttó bérének megfelelő összegű prémium kifizetését javasolta. Ezt a Pénzügyi Bizottság támogatásra és elfogadásra javasolja a Képviselő-testületnek.</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Én is nagyon örülök ennek az anyagnak és tényleg nagyon jó dolog. Amikor 2001. tavaszán létrehoztuk ezt a céget, akkor meghatároztuk, hogy milyen feladatokat kell, hogy ellásson, és azt tűztük ki célul, hogy az elkövetkezendő években ez a cég a korábbi több 10 milliós önkormányzati ráfordítás, önkormányzati támogatás helyett egy nullszaldó körüli eredményt érjen el. Ezt gyakorlatilag ebben az évben még túl is tejesítette. Arra szeretném felhívni a figyelmet, hogy 2001-ben volt egy pályázat, amelyben 60 fő megváltozott munkaképességű foglalkoztatására vállaltunk kötelezettséget, ha jól emlékszem 3 évre, amely lejár ebben az évben. A másik pályázattal együtt gondolom a kft nem mert további vállalásokat tenni további foglalkoztatásra és pályázatokon részt venni. De mivel ez a 60 fő le fog járni, ebben az évben, úgy ismét valamilyen, ha lesz ezirányú pályázat, akkor célszerűnek tartanám, hogy induljunk és további fejlesztéseket hajtsunk végre itt a cégben. A magam részéről és a FIDESZ frakció részéről is elfogadásra javasolom a tájékoztatót és az ügyvezetőnek a prémiumát is. Úgy gondolom, hogy jól végezte a munkáját és javasolom mindenkinek megszavazásra.</w:t>
      </w:r>
    </w:p>
    <w:p>
      <w:pPr>
        <w:pStyle w:val="Normal"/>
        <w:jc w:val="both"/>
        <w:rPr/>
      </w:pPr>
      <w:r>
        <w:rPr/>
      </w:r>
    </w:p>
    <w:p>
      <w:pPr>
        <w:pStyle w:val="Normal"/>
        <w:jc w:val="both"/>
        <w:rPr/>
      </w:pPr>
      <w:r>
        <w:rPr/>
      </w:r>
    </w:p>
    <w:p>
      <w:pPr>
        <w:pStyle w:val="TextBody"/>
        <w:rPr>
          <w:u w:val="single"/>
        </w:rPr>
      </w:pPr>
      <w:r>
        <w:rPr>
          <w:u w:val="single"/>
        </w:rPr>
        <w:t>VÉGH ATTILA</w:t>
      </w:r>
    </w:p>
    <w:p>
      <w:pPr>
        <w:pStyle w:val="TextBody"/>
        <w:rPr/>
      </w:pPr>
      <w:r>
        <w:rPr/>
        <w:t>Az éves beszámoló többek véleménye után nekem is nagyon tetszett. Az egész beszámoló nagyon meggyőző, tisztességes működésre utaló társaság képét adja. Azt állapítottam meg és következtetést szűrtem le, hogy jól használja ki a Kft a törvény adta lehetőségeket, melyek a megváltozott munkaképességű emberek foglalkoztatását segíti és azt hiszem itt ez az egyik legfontosabb feladat. Különösen pozitívnak értékelem azt, hogy a tulajdonos az osztalék felvételét nem tervezi, ezzel is növelve a Kft eszköz-, illetőleg pénzállományát. Messzemenően egyetértek azzal, tekintettel a 2003-as év kimagasló eredményére, amit Horváth képviselő úr javasolt, hogy az ügyvezető igazgató úrnak a 2 havi jutalmával teljes mértékben én is egyetértek. Egy kérdésem lenne igazgató úrhoz, hogy mikorra várható a Sárvári utcai épület működésének szakhatósági engedélyezése? A tűzbiztos ajtóra gondolok, amit leírt.</w:t>
      </w:r>
    </w:p>
    <w:p>
      <w:pPr>
        <w:pStyle w:val="TextBody"/>
        <w:rPr/>
      </w:pPr>
      <w:r>
        <w:rPr/>
      </w:r>
    </w:p>
    <w:p>
      <w:pPr>
        <w:pStyle w:val="TextBody"/>
        <w:rPr/>
      </w:pPr>
      <w:r>
        <w:rPr/>
      </w:r>
    </w:p>
    <w:p>
      <w:pPr>
        <w:pStyle w:val="TextBody"/>
        <w:rPr>
          <w:u w:val="single"/>
        </w:rPr>
      </w:pPr>
      <w:r>
        <w:rPr>
          <w:u w:val="single"/>
        </w:rPr>
        <w:t>SIKLÓSI ATTILA</w:t>
      </w:r>
    </w:p>
    <w:p>
      <w:pPr>
        <w:pStyle w:val="TextBody"/>
        <w:rPr/>
      </w:pPr>
      <w:r>
        <w:rPr/>
        <w:t>A Vízművekkel volt problémánk, de most már megkaptuk az engedélyt rá,        1 hónapon belül meg lesz a szakhatósági engedély.</w:t>
      </w:r>
    </w:p>
    <w:p>
      <w:pPr>
        <w:pStyle w:val="TextBody"/>
        <w:rPr/>
      </w:pPr>
      <w:r>
        <w:rPr/>
      </w:r>
    </w:p>
    <w:p>
      <w:pPr>
        <w:pStyle w:val="TextBody"/>
        <w:rPr/>
      </w:pPr>
      <w:r>
        <w:rPr/>
      </w:r>
    </w:p>
    <w:p>
      <w:pPr>
        <w:pStyle w:val="Normal"/>
        <w:rPr>
          <w:u w:val="single"/>
        </w:rPr>
      </w:pPr>
      <w:r>
        <w:rPr>
          <w:u w:val="single"/>
        </w:rPr>
        <w:t>KOVÁCS PÉTER</w:t>
      </w:r>
    </w:p>
    <w:p>
      <w:pPr>
        <w:pStyle w:val="TextBody"/>
        <w:rPr/>
      </w:pPr>
      <w:r>
        <w:rPr/>
        <w:t>Én egyetértek az előttem elhangzottakkal. Végh Attila által felvetett kérdést én is megkérdeztem volna. De maradt bennem még egy. Az anyag tartalmazza azt, hogy téves utalás érkezett a Kft számlájára és érdeklődnék, hogy ki az, aki tévesen utalt.</w:t>
      </w:r>
    </w:p>
    <w:p>
      <w:pPr>
        <w:pStyle w:val="TextBody"/>
        <w:rPr/>
      </w:pPr>
      <w:r>
        <w:rPr/>
      </w:r>
    </w:p>
    <w:p>
      <w:pPr>
        <w:pStyle w:val="TextBody"/>
        <w:rPr/>
      </w:pPr>
      <w:r>
        <w:rPr/>
      </w:r>
    </w:p>
    <w:p>
      <w:pPr>
        <w:pStyle w:val="TextBody"/>
        <w:rPr>
          <w:u w:val="single"/>
        </w:rPr>
      </w:pPr>
      <w:r>
        <w:rPr>
          <w:u w:val="single"/>
        </w:rPr>
        <w:t>A Kft-től egy hölgy</w:t>
      </w:r>
    </w:p>
    <w:p>
      <w:pPr>
        <w:pStyle w:val="TextBody"/>
        <w:rPr/>
      </w:pPr>
      <w:r>
        <w:rPr/>
        <w:t>Ez úgy fordulhatott elő, hogy két azonos nevű dolgozónk van és az egyik kilépett és tévedésből a kilépett dolgozó nevére lett utalva a terminálon keresztül ez a 24.500,- Ft munkabér, de január hónapban vissza is fizette az illető.</w:t>
      </w:r>
    </w:p>
    <w:p>
      <w:pPr>
        <w:pStyle w:val="TextBody"/>
        <w:rPr/>
      </w:pPr>
      <w:r>
        <w:rPr/>
      </w:r>
    </w:p>
    <w:p>
      <w:pPr>
        <w:pStyle w:val="TextBody"/>
        <w:rPr/>
      </w:pPr>
      <w:r>
        <w:rPr/>
      </w:r>
    </w:p>
    <w:p>
      <w:pPr>
        <w:pStyle w:val="TextBody"/>
        <w:rPr>
          <w:u w:val="single"/>
        </w:rPr>
      </w:pPr>
      <w:r>
        <w:rPr>
          <w:u w:val="single"/>
        </w:rPr>
        <w:t>HEPP BÉLA</w:t>
      </w:r>
    </w:p>
    <w:p>
      <w:pPr>
        <w:pStyle w:val="TextBody"/>
        <w:rPr/>
      </w:pPr>
      <w:r>
        <w:rPr/>
        <w:t xml:space="preserve">Egy küzdelmes 2003-as év áll a Kft mögött. Nagyon sok olyan alkalom volt ebben az évben, amikor úgy ültünk össze, hogy milyen vészterveket kell készíteni azokra az esetekre, ha mégsem úgy lenne igazunk, ahogy mi azt elképzeltük. A kft gazdálkodásában minden olyan eseményre igyekezett felkészülni az év során, ami még akár nem vártként is tekinthető, itt a támogatás elszámolása volt egy olyan standardprobléma, amivel nagyon hosszan küszködött a kft. A Felügyelő Bizottsági tárgyalások ezeket a részterveket folyamatosan áttekintették, illetve ennek megfelelően alakították, próbálták befolyásolni a Kft igazgatóját a gazdálkodás alakítására. Hogy miért nem gondolkodtunk egyelőre abban mi sem a vezetéssel együtt, hogy itt a fejlesztésekbe villámgyorsan bele kellene csapni? Az elsősorban annak okán történt, hogy várjuk azt, hogy történnek olyan jogszabályi változások, amelyek érintik a célszervezeti működést. Ahogy ezek a jogszabályi változások nyilvánvalóvá lesznek és tiszta lesz ez a kép, hogy hogyan tud működni, milyen támogatást fog tudni a jövőben igényelni a célszervezet, a kft, akkor természetesen lehet további fejlesztésekben gondolkodni. A mérlegnek néhány sorára rákérdeztünk. Aki az anyagot átolvasta és a Felügyelő Bizottsági jegyzőkönyvet végignézte, az láthatta, hogy ezek a kérdések megválaszolásra kerültek és megnyugtató válaszokat kaptunk rá. Én a magam részéről is feltétlen javaslom, hogy ezt a gazdálkodást, illetve ezt a rugalmasságot, ahogy ez a kft képes volt az év közbeni változásokat követni, illetve felkészülni ezeknek a kezelésére, ezt mindenképpen magam is javasolnám, ugyanúgy ahogy a Felügyelő Bizottság tette az igazgató úr prémiumának elfogadását. </w:t>
      </w:r>
    </w:p>
    <w:p>
      <w:pPr>
        <w:pStyle w:val="Normal"/>
        <w:rPr>
          <w:u w:val="single"/>
        </w:rPr>
      </w:pPr>
      <w:r>
        <w:rPr>
          <w:u w:val="single"/>
        </w:rPr>
        <w:t>LANTOS ANTAL</w:t>
      </w:r>
    </w:p>
    <w:p>
      <w:pPr>
        <w:pStyle w:val="TextBody"/>
        <w:rPr/>
      </w:pPr>
      <w:r>
        <w:rPr/>
        <w:t>Nekem egy jogi jellegű problémám lenne, amit feltétlen úgy érzem, hogy tisztázni kellett, mert a MÉSZOV-nál elég sok probléma volt ezzel kapcsolatban. A beszámoló elfogadása esetében véleményem szerint nem az Önkormányzati törvény, hanem a Gt, tehát az 1997. évi CXLIV törvény szellemében kell, hogy eljárjunk. Ebben az esetben a Képviselő-testület, mint a kft legfőbb szerve jár el. Ebből adódik bennem a következő kérdés, hogy itt van egy olyan, hogy szakmailag és törvényileg ellenőrizze. A Gt-nek erre választ ad a 18-19. §-a, illetve választ ad erre nekünk a Gt-nek szintén a 30-31. §-a, amelyik kimondja, hogy a kft-t, mint gazdasági társaságot a Felügyelő Bizottság jogosult szakmailag és törvényileg ellenőrizni. Tehát véleményem szerint azért ebben némi ellentmondást látok, amit feltétlen jó lenne jogi szempontból ellenőrizni, mert véleményem szerint ebben a tevékenységünkben jelen pillanatban mi, mint a gazdasági társaság legfőbb szerve járunk el és ilyen minőségünkben fogadjuk el, mint ahogy a határozatban is benne van. Végeredményben nem mint önkormányzat, talán nem az mint az államigazgatásnak egy bizonyos, az önkormányzati törvény szerint járunk el, hanem a Gt szerint. Én feltétlenül javaslom. Ugyanakkor azt most meggondolásra ajánlanám, amikor ez fölvetődik, hogy szintén lehetővé teszi a Gt 19. §-a azt, hogy egyszemélyes kft estén egy személyt meg lehet bízni, sőt ajánlatos, ennek a feladatnak az ellátásával. Ugyanis ebben az esetben a Képviselő-testület elé csak tájékoztató kerülne.</w:t>
      </w:r>
    </w:p>
    <w:p>
      <w:pPr>
        <w:pStyle w:val="TextBody"/>
        <w:rPr/>
      </w:pPr>
      <w:r>
        <w:rPr/>
      </w:r>
    </w:p>
    <w:p>
      <w:pPr>
        <w:pStyle w:val="TextBody"/>
        <w:rPr/>
      </w:pPr>
      <w:r>
        <w:rPr/>
      </w:r>
    </w:p>
    <w:p>
      <w:pPr>
        <w:pStyle w:val="TextBody"/>
        <w:rPr/>
      </w:pPr>
      <w:r>
        <w:rPr>
          <w:u w:val="single"/>
        </w:rPr>
        <w:t>Dr. SZABÓ LAJOS MÁTYÁS</w:t>
      </w:r>
    </w:p>
    <w:p>
      <w:pPr>
        <w:pStyle w:val="TextBody"/>
        <w:rPr/>
      </w:pPr>
      <w:r>
        <w:rPr/>
        <w:t>Képviselő úrtól azt szeretném kérdezni, azonnali reakciót kér?</w:t>
      </w:r>
    </w:p>
    <w:p>
      <w:pPr>
        <w:pStyle w:val="TextBody"/>
        <w:rPr/>
      </w:pPr>
      <w:r>
        <w:rPr/>
      </w:r>
    </w:p>
    <w:p>
      <w:pPr>
        <w:pStyle w:val="TextBody"/>
        <w:rPr/>
      </w:pPr>
      <w:r>
        <w:rPr/>
      </w:r>
    </w:p>
    <w:p>
      <w:pPr>
        <w:pStyle w:val="Normal"/>
        <w:rPr>
          <w:u w:val="single"/>
        </w:rPr>
      </w:pPr>
      <w:r>
        <w:rPr>
          <w:u w:val="single"/>
        </w:rPr>
        <w:t>LANTOS ANTAL</w:t>
      </w:r>
    </w:p>
    <w:p>
      <w:pPr>
        <w:pStyle w:val="TextBody"/>
        <w:rPr/>
      </w:pPr>
      <w:r>
        <w:rPr/>
        <w:t>Nem.</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Nincs ezzel különösebb probléma. Nyílván a Felügyelő Bizottságnak van ellenőrzési joga, ezzel él is és gyakorolja is a törvénynek megfelelően. Az Önkormányzat most tulajdonosi minőségében, mint tulajdonosnak kell a mérleget jóváhagynia benyújtás előtt. Az egy más kérdés, hogy az Önkormányzati törvény értelmében a tulajdonosi jogok gyakorlása testületi ülésen történik és mivel hatáskörátruházás nem történt ebben az ügyben, tehát gyakorlatilag a jelenlegi játékszabályok szerint a testület jóváhagyására szorul, mint ahogy az jelen esetben történik is. Hogy ez a későbbiekben változik-e, ez nyilván SZMSZ kérdése, gondolom. </w:t>
      </w:r>
    </w:p>
    <w:p>
      <w:pPr>
        <w:pStyle w:val="TextBody"/>
        <w:rPr/>
      </w:pPr>
      <w:r>
        <w:rPr/>
      </w:r>
    </w:p>
    <w:p>
      <w:pPr>
        <w:pStyle w:val="TextBody"/>
        <w:rPr>
          <w:u w:val="single"/>
        </w:rPr>
      </w:pPr>
      <w:r>
        <w:rPr>
          <w:u w:val="single"/>
        </w:rPr>
        <w:t>Dr. SZABÓ LAJOS MÁTYÁS</w:t>
      </w:r>
    </w:p>
    <w:p>
      <w:pPr>
        <w:pStyle w:val="TextBody"/>
        <w:rPr/>
      </w:pPr>
      <w:r>
        <w:rPr/>
        <w:t>Elfogytak a hozzászólások. Szeretnék arra emlékeztetni, hogy a Felügyelő Bizottság javaslatot tett arra, hogy Siklósi Attila ügyvezető igazgató úr végzett munkájáért a beszámoló elfogadása után 500.000,- Ft bruttó összegű prémium kifizetésére kerüljön sor a REHAB XVI. Kft. költségvetésének terhére. Erről külön döntenünk kell. Először az írásos anyagban a beszámoló elfogadásáról kell döntenünk minősített szótöbbséggel. Aki a határozati javaslatot támogatja, kérem igen gombjával jelezze. Szavazzunk! Kimondom a határozatot, a testület 23 igennel egyhangúlag elfogadta.</w:t>
      </w:r>
    </w:p>
    <w:p>
      <w:pPr>
        <w:pStyle w:val="TextBody"/>
        <w:rPr/>
      </w:pPr>
      <w:r>
        <w:rPr/>
      </w:r>
    </w:p>
    <w:p>
      <w:pPr>
        <w:pStyle w:val="TextBody"/>
        <w:rPr/>
      </w:pPr>
      <w:r>
        <w:rPr/>
      </w:r>
    </w:p>
    <w:p>
      <w:pPr>
        <w:pStyle w:val="Normal"/>
        <w:ind w:left="1980" w:hanging="1980"/>
        <w:rPr/>
      </w:pPr>
      <w:r>
        <w:rPr/>
      </w:r>
    </w:p>
    <w:p>
      <w:pPr>
        <w:pStyle w:val="Normal"/>
        <w:rPr>
          <w:u w:val="single"/>
        </w:rPr>
      </w:pPr>
      <w:r>
        <w:rPr>
          <w:u w:val="single"/>
        </w:rPr>
        <w:t>H A T Á R O Z A T:</w:t>
      </w:r>
    </w:p>
    <w:p>
      <w:pPr>
        <w:pStyle w:val="Szvegtrzsbehzssal2"/>
        <w:rPr/>
      </w:pPr>
      <w:r>
        <w:rPr/>
        <w:t>369/2004. (V. 25.) Kt.</w:t>
        <w:tab/>
        <w:t>A Budapest Főváros XVI. kerületi Önkormányzat Képviselő-testülete – mint a tulajdonosi jogok gyakorlója – a REHAB XVI. Foglalkoztató és Szolgáltató Kft. 2003. évi éves beszámolóját – figyelembe véve a könyvvizsgálói jelentést és a Felügyelő Bizottság ezzel kapcsolatos véleményét – elfogadja.</w:t>
      </w:r>
    </w:p>
    <w:p>
      <w:pPr>
        <w:pStyle w:val="Normal"/>
        <w:ind w:left="1980" w:hanging="1980"/>
        <w:rPr/>
      </w:pPr>
      <w:r>
        <w:rPr/>
      </w:r>
    </w:p>
    <w:p>
      <w:pPr>
        <w:pStyle w:val="Szvegtrzsbehzssal2"/>
        <w:rPr/>
      </w:pPr>
      <w:r>
        <w:rPr/>
        <w:tab/>
        <w:t>Felkéri a Kft. Ügyvezető igazgatóját, hogy a Számvitelről szóló 2000. évi C. tv. 153§-a alapján a cégbírósági letétbe helyezésről gondoskodjon.</w:t>
      </w:r>
    </w:p>
    <w:p>
      <w:pPr>
        <w:pStyle w:val="Normal"/>
        <w:ind w:left="1980" w:hanging="1980"/>
        <w:rPr/>
      </w:pPr>
      <w:r>
        <w:rPr/>
      </w:r>
    </w:p>
    <w:p>
      <w:pPr>
        <w:pStyle w:val="Normal"/>
        <w:tabs>
          <w:tab w:val="clear" w:pos="708"/>
          <w:tab w:val="left" w:pos="3780" w:leader="none"/>
          <w:tab w:val="left" w:pos="3960" w:leader="none"/>
          <w:tab w:val="left" w:pos="4140" w:leader="none"/>
        </w:tabs>
        <w:ind w:left="2880" w:hanging="2880"/>
        <w:rPr/>
      </w:pPr>
      <w:r>
        <w:rPr/>
        <w:tab/>
      </w:r>
      <w:r>
        <w:rPr>
          <w:u w:val="single"/>
        </w:rPr>
        <w:t>Határidő:</w:t>
      </w:r>
      <w:r>
        <w:rPr/>
        <w:t xml:space="preserve"> </w:t>
        <w:tab/>
        <w:t>2004. május 31.</w:t>
      </w:r>
    </w:p>
    <w:p>
      <w:pPr>
        <w:pStyle w:val="Normal"/>
        <w:tabs>
          <w:tab w:val="clear" w:pos="708"/>
          <w:tab w:val="left" w:pos="3960" w:leader="none"/>
        </w:tabs>
        <w:ind w:left="2880" w:hanging="2880"/>
        <w:rPr/>
      </w:pPr>
      <w:r>
        <w:rPr/>
        <w:tab/>
      </w:r>
      <w:r>
        <w:rPr>
          <w:u w:val="single"/>
        </w:rPr>
        <w:t>Felelős:</w:t>
      </w:r>
      <w:r>
        <w:rPr/>
        <w:tab/>
        <w:t>Siklósi Attila ügyvezető igazgató</w:t>
      </w:r>
    </w:p>
    <w:p>
      <w:pPr>
        <w:pStyle w:val="Normal"/>
        <w:ind w:left="2880" w:hanging="2880"/>
        <w:rPr/>
      </w:pPr>
      <w:r>
        <w:rPr/>
      </w:r>
    </w:p>
    <w:p>
      <w:pPr>
        <w:pStyle w:val="TextBody"/>
        <w:rPr/>
      </w:pPr>
      <w:r>
        <w:rPr/>
      </w:r>
    </w:p>
    <w:p>
      <w:pPr>
        <w:pStyle w:val="TextBody"/>
        <w:rPr>
          <w:u w:val="single"/>
        </w:rPr>
      </w:pPr>
      <w:r>
        <w:rPr>
          <w:u w:val="single"/>
        </w:rPr>
        <w:t>Dr. SZABÓ LAJOS MÁTYÁS</w:t>
      </w:r>
    </w:p>
    <w:p>
      <w:pPr>
        <w:pStyle w:val="TextBody"/>
        <w:rPr/>
      </w:pPr>
      <w:r>
        <w:rPr/>
        <w:t>Most a jutalom kifizetéséről döntünk szintén minősített szótöbbséggel. A XVI. kerületi Önkormányzat Képviselő-testülete a 2003. évben végzet munkájáért a REHAB XVI. Kft ügyvezető igazgatóját, Siklósi Attilát 500.000,- Ft jutalomban részesíti, amelynek kifizetése a kft költségvetését terheli. Minősített szótöbbség, aki a javaslatot támogatja, kérem igen gombjával jelezze. Szavazzunk! Kimondom a határozatot, a testület 23 igennel egyhangúlag elfogadta.</w:t>
      </w:r>
    </w:p>
    <w:p>
      <w:pPr>
        <w:pStyle w:val="TextBody"/>
        <w:rPr/>
      </w:pPr>
      <w:r>
        <w:rPr/>
      </w:r>
    </w:p>
    <w:p>
      <w:pPr>
        <w:pStyle w:val="TextBody"/>
        <w:rPr/>
      </w:pPr>
      <w:r>
        <w:rPr/>
      </w:r>
    </w:p>
    <w:p>
      <w:pPr>
        <w:pStyle w:val="Normal"/>
        <w:rPr>
          <w:u w:val="single"/>
        </w:rPr>
      </w:pPr>
      <w:r>
        <w:rPr>
          <w:u w:val="single"/>
        </w:rPr>
        <w:t>H A T Á R O Z A T:</w:t>
      </w:r>
    </w:p>
    <w:p>
      <w:pPr>
        <w:pStyle w:val="Szvegtrzsbehzssal2"/>
        <w:rPr/>
      </w:pPr>
      <w:r>
        <w:rPr/>
        <w:t>370/2004. (V. 25.) Kt.</w:t>
        <w:tab/>
        <w:t>A Budapest Főváros XVI. kerületi Önkormányzat Képviselő-testülete a 2003. évben végzett munkájáért a REHAB XVI. Kft. Ügyvezető igazgatóját Siklósi Attilát 500.000.- Ft jutalomban részesíti, amelynek kifizetése a Kft. költségvetését terheli.</w:t>
      </w:r>
    </w:p>
    <w:p>
      <w:pPr>
        <w:pStyle w:val="Normal"/>
        <w:ind w:left="2880" w:hanging="2880"/>
        <w:rPr/>
      </w:pPr>
      <w:r>
        <w:rPr/>
      </w:r>
    </w:p>
    <w:p>
      <w:pPr>
        <w:pStyle w:val="Normal"/>
        <w:tabs>
          <w:tab w:val="clear" w:pos="708"/>
          <w:tab w:val="left" w:pos="4140" w:leader="none"/>
        </w:tabs>
        <w:ind w:left="2880" w:hanging="0"/>
        <w:rPr/>
      </w:pPr>
      <w:r>
        <w:rPr>
          <w:u w:val="single"/>
        </w:rPr>
        <w:t>Határidő:</w:t>
      </w:r>
      <w:r>
        <w:rPr/>
        <w:t xml:space="preserve"> </w:t>
        <w:tab/>
        <w:t>azonnal</w:t>
      </w:r>
    </w:p>
    <w:p>
      <w:pPr>
        <w:pStyle w:val="Normal"/>
        <w:tabs>
          <w:tab w:val="clear" w:pos="708"/>
          <w:tab w:val="left" w:pos="2880" w:leader="none"/>
        </w:tabs>
        <w:ind w:left="4140" w:hanging="4140"/>
        <w:rPr/>
      </w:pPr>
      <w:r>
        <w:rPr/>
        <w:tab/>
      </w:r>
      <w:r>
        <w:rPr>
          <w:u w:val="single"/>
        </w:rPr>
        <w:t>Felelős:</w:t>
      </w:r>
      <w:r>
        <w:rPr/>
        <w:tab/>
        <w:t>Dr. Szabó Lajos Mátyás polgármester</w:t>
      </w:r>
    </w:p>
    <w:p>
      <w:pPr>
        <w:pStyle w:val="Normal"/>
        <w:ind w:left="2880" w:hanging="2880"/>
        <w:rPr/>
      </w:pPr>
      <w:r>
        <w:rPr/>
      </w:r>
    </w:p>
    <w:p>
      <w:pPr>
        <w:pStyle w:val="TextBody"/>
        <w:rPr/>
      </w:pPr>
      <w:r>
        <w:rPr/>
      </w:r>
    </w:p>
    <w:p>
      <w:pPr>
        <w:pStyle w:val="TextBody"/>
        <w:rPr/>
      </w:pPr>
      <w:r>
        <w:rPr/>
      </w:r>
    </w:p>
    <w:p>
      <w:pPr>
        <w:pStyle w:val="TextBody"/>
        <w:rPr/>
      </w:pPr>
      <w:r>
        <w:rPr/>
      </w:r>
    </w:p>
    <w:p>
      <w:pPr>
        <w:pStyle w:val="TextBody"/>
        <w:numPr>
          <w:ilvl w:val="0"/>
          <w:numId w:val="0"/>
        </w:numPr>
        <w:tabs>
          <w:tab w:val="clear" w:pos="708"/>
          <w:tab w:val="left" w:pos="1988" w:leader="none"/>
        </w:tabs>
        <w:ind w:left="2880" w:hanging="2880"/>
        <w:outlineLvl w:val="0"/>
        <w:rPr/>
      </w:pPr>
      <w:r>
        <w:rPr>
          <w:u w:val="single"/>
        </w:rPr>
        <w:t>NAPIREND</w:t>
      </w:r>
      <w:r>
        <w:rPr/>
        <w:t>:</w:t>
        <w:tab/>
        <w:t>2.</w:t>
        <w:tab/>
        <w:t>Kérelem a 115601/43 hrsz-ú, 115601/45 hrsz-ú, valamint a 115601/12 hrsz-ú ingatlan egy részének megvásárlására</w:t>
      </w:r>
    </w:p>
    <w:p>
      <w:pPr>
        <w:pStyle w:val="Normal"/>
        <w:tabs>
          <w:tab w:val="clear" w:pos="708"/>
          <w:tab w:val="left" w:pos="2880" w:leader="none"/>
        </w:tabs>
        <w:ind w:left="4260" w:hanging="1380"/>
        <w:rPr>
          <w:bCs/>
          <w:color w:val="000000"/>
          <w:szCs w:val="28"/>
          <w:u w:val="single"/>
        </w:rPr>
      </w:pPr>
      <w:r>
        <w:rPr>
          <w:bCs/>
          <w:color w:val="000000"/>
          <w:szCs w:val="28"/>
          <w:u w:val="single"/>
        </w:rPr>
      </w:r>
    </w:p>
    <w:p>
      <w:pPr>
        <w:pStyle w:val="Normal"/>
        <w:tabs>
          <w:tab w:val="clear" w:pos="708"/>
          <w:tab w:val="left" w:pos="2880" w:leader="none"/>
        </w:tabs>
        <w:ind w:left="4260" w:hanging="1380"/>
        <w:rPr>
          <w:bCs/>
          <w:color w:val="000000"/>
          <w:szCs w:val="28"/>
        </w:rPr>
      </w:pPr>
      <w:r>
        <w:rPr>
          <w:bCs/>
          <w:color w:val="000000"/>
          <w:szCs w:val="28"/>
          <w:u w:val="single"/>
        </w:rPr>
        <w:t>Előadó:</w:t>
      </w:r>
      <w:r>
        <w:rPr>
          <w:bCs/>
          <w:color w:val="000000"/>
          <w:szCs w:val="28"/>
        </w:rPr>
        <w:tab/>
      </w:r>
      <w:r>
        <w:rPr/>
        <w:t>Asztalos Lajos alpolgármester</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az erős indulatokat kiváltó előterjesztés 2 héttel ezelőtt azzal a céllal került ide, hogy az a tulajdonos, aki az Európa Befektetési Alapkezelőtől átvette ezt a területet, hajlandó lenne az értékesítésre egyébként nem alkalmas telkek megvásárlására 16 mFt + áfa értéken. Akkor a testület nem fogadta el ezt a határozatot, így a számomra biztosított joggal élve ismét arra kérem a testületet, hogy az írásos anyagban előadott érveknek megfelelően járuljon hozzá ahhoz, hogy erre a vásárlásra sor kerülhessen. Én úgy gondolom, hogy egy egyébként forgalomképtelen telekrészek eladása mindenféleképpen pozitívan segíti azt az egyébként létező, fennálló helyzetet, amelyről már oly sokat beszéltünk. Kérem Önöket, hogy gondolják át ezt még egyszer és járuljanak hozzá, hogy ez ilyen módon értékesítésre kerülhessen.</w:t>
      </w:r>
    </w:p>
    <w:p>
      <w:pPr>
        <w:pStyle w:val="TextBody"/>
        <w:rPr/>
      </w:pPr>
      <w:r>
        <w:rPr/>
      </w:r>
    </w:p>
    <w:p>
      <w:pPr>
        <w:pStyle w:val="TextBody"/>
        <w:rPr/>
      </w:pPr>
      <w:r>
        <w:rPr/>
      </w:r>
    </w:p>
    <w:p>
      <w:pPr>
        <w:pStyle w:val="TextBody"/>
        <w:rPr>
          <w:u w:val="single"/>
        </w:rPr>
      </w:pPr>
      <w:r>
        <w:rPr>
          <w:u w:val="single"/>
        </w:rPr>
        <w:t>VÉGH ATTILA</w:t>
      </w:r>
    </w:p>
    <w:p>
      <w:pPr>
        <w:pStyle w:val="TextBody"/>
        <w:rPr/>
      </w:pPr>
      <w:r>
        <w:rPr/>
        <w:t>Éppen errevaló tekintettel amit Polgármester úr említett, hogy még egyszer át kellene ezt a témát gondolni. A következő észrevételeim lennének. Egyrészről én az eladási értéket, tehát ezt a 16 mFt-ot vitatom, hiszen ha csak abból indulunk ki, hogy ezeknek az ingatlanoknak a mostani kiszámított négyzetméter ára 9.318,- Ft, akkor valahogy én ezt egy kicsit alacsonynak tartom. A másik dolog az, hogy ezeket a telkeket, illetve ezt az egész területet a Fővárostól igen nyomott áron vette meg ez a befektető társaság és ez a nyomott ár is 10.000,- Ft felett volt négyzetméterenként. Tehát valahogy ezen nekünk igazítani kellene. A másik észrevételem az, hogy a jó tájékozódás érdekében szerintem érdemes lett volna egy vázrajzot készíteni és az előterjesztéshez csatolni, hogy tulajdonképpen miről is van szó. Tekintettel arra, hogy a legegyszerűbb bérleti szerződéseknél is gondolok itt mezőgazdasági művelésre alkalmas önkormányzati területek bérbeadásánál is, ami képletesen néhány forintról szól, de készítünk minden esetben vázrajzot és minden olyan ingatlanügyletnél, vagy ingatlan problémamegoldásnál, amit az Önkormányzat szeretne, szerepel mindig a vázrajz, ezt hiányolom az előterjesztés mellől. A másik, amit hiányolok, ez az értékbecslés, mert azzal, hogy ez az ingatlan forgalomképes, márpedig a legutóbbi határozatunkkal ezt a területet forgalomképes ingatlanná nyilvánítottuk. Az Önkormányzat SZMSZ-ét 9. § (2) bekezdése előírja a 3 hónapnál nem régebbi értékbecslési kötelezettséget. Tehát ilyen kötelezettsége van az SZMSZ szerint Önkormányzatunknak. A másik dolog, a szerződéstervezetnek a 2/d pontjából hiányolom azt, hogy nincs megfogalmazva az, hogy a közpark, a játszótér kialakítása mikor történik meg. Nincs benne annak a fenntartása, tehát a fenntartásáról nincs szó a szerződéstervezetben, illetőleg nincs az az időbeni határ sincs meg, ameddig ennek a megvalósítása, illetőleg fenntartása a befektető részére kötelező lenne. Ha ezeket az elemeket beépítettük volna, döntésünk egyszerűbb lenne. Én azonban kérem az előterjesztőt, Asztalos Lajos urat, hogy ezekre a gondolataimra szíveskedjen reagálni, válaszolni, egyúttal tennék azon túl, hogy a határozati javaslatban az ár meghatározására már gondolom még itt a vita során a testület kitér. A következőt javasolnám az utolsó bekezdésként a második határozati javaslathoz, hogy a Képviselő-testület az értékesítéshez csak úgy járul hozzá, ha az adásvételi szerződés 2/d pontja kiegészül a közpark és játszótér építése befejezési határidejével, a fenntartás folyamatos kötelezettségével, valamint azzal, hogy a terület kialakítását a vevő köteles az Önkormányzattal együtt egyeztetni és jóváhagyatni. Tudniillik az sincs meg, hogy mit is akar a befektető. E feltételek valamelyikének nem teljesülése súlyos kötelezettségszegésnek minősül és vállalja a befektető ennek ódiumát. Ezzel kérem a határozati javaslatot kiegészíteni. Ezt le fogom írni és módosító indítványként a testület elé terjesztem.</w:t>
      </w:r>
    </w:p>
    <w:p>
      <w:pPr>
        <w:pStyle w:val="TextBody"/>
        <w:rPr/>
      </w:pPr>
      <w:r>
        <w:rPr/>
      </w:r>
    </w:p>
    <w:p>
      <w:pPr>
        <w:pStyle w:val="TextBody"/>
        <w:rPr/>
      </w:pPr>
      <w:r>
        <w:rPr/>
      </w:r>
    </w:p>
    <w:p>
      <w:pPr>
        <w:pStyle w:val="TextBody"/>
        <w:rPr>
          <w:u w:val="single"/>
        </w:rPr>
      </w:pPr>
      <w:r>
        <w:rPr>
          <w:u w:val="single"/>
        </w:rPr>
        <w:t>TREER ANDRÁS</w:t>
      </w:r>
    </w:p>
    <w:p>
      <w:pPr>
        <w:pStyle w:val="TextBody"/>
        <w:rPr/>
      </w:pPr>
      <w:r>
        <w:rPr/>
        <w:t>Ez a játszótér ügy egy nehezen kezelhető dolog, ugyanis a befektető felépíti az ingatlanokat, aztán elvonul onnan és ez a terület a tulajdonosoké lesz, akik azokat a lakásokat megveszik. Hogy a jelenlegi befektető erre milyen kötelezettséget tud most vállalni, és hogy tudja ezt majd behajtani néhány év múlva, ezt meglehetősen kétségesnek találom. Legfeljebb odáig lehet elmenni, amit itt a Kolléga úr mondott, ennek egy része, hogy az a játszótér valójában megvalósuljon, de hogy azt ki fogja karbantartani, és egyáltalában kit fognak oda majd beengedni, mert ez egy magánterület lesz. Nem tudom, hogy erre egyáltalán megnyugtató megoldást lehet-e találni. Akár lehet, akár nem, én visszatérnék ahhoz az eredetileg, tehát nem mert én nem voltam itt mikor a múltkor erről a változásról szavazott a testület, de mikor először szavazott róla, én akkor azt a javaslatot tettem, és ezt fenntartanám, és ezzel esetleg részemről elfogadható lenne az adásvétel, hogyha az ottani, a Fővárosnak kifizetett árakon adnánk el ezeket a telkeket. Én ahogy itt ezt nagyvonalúan, mert nem emlékszem rá, akkor itt volt, most nincs itt pontosan az ár, én úgy gondoltam, hogy 18 mFt-ot kellene a három telekért összességében kérni. Ez úgy nézne ki, hogy az egyik 12,5 mFt + 25 % áfa, a másik 5,5 mFt és 1,375 eFt + áfa. Itt elhangozhatott olyan, hogy ez tulajdonképpen nem egy olyan nagy pénz. Most az a kérdés, honnan nézzük? Mert emlékeszem rá, hogy amikor a Polgármester jutalmáról van szó és az még nincs is 2 mFt, azon 1,5-2 órát szoktunk vitatkozni. Akkor pl. ez a 2 mFt egy polgármesteri jutalmat erre az évre fedezhetne.</w:t>
      </w:r>
    </w:p>
    <w:p>
      <w:pPr>
        <w:pStyle w:val="TextBody"/>
        <w:rPr/>
      </w:pPr>
      <w:r>
        <w:rPr/>
      </w:r>
    </w:p>
    <w:p>
      <w:pPr>
        <w:pStyle w:val="TextBody"/>
        <w:rPr/>
      </w:pPr>
      <w:r>
        <w:rPr/>
      </w:r>
    </w:p>
    <w:p>
      <w:pPr>
        <w:pStyle w:val="TextBody"/>
        <w:rPr>
          <w:u w:val="single"/>
        </w:rPr>
      </w:pPr>
      <w:r>
        <w:rPr>
          <w:u w:val="single"/>
        </w:rPr>
        <w:t>ASZTALOS LAJOS</w:t>
      </w:r>
    </w:p>
    <w:p>
      <w:pPr>
        <w:pStyle w:val="TextBody"/>
        <w:rPr/>
      </w:pPr>
      <w:r>
        <w:rPr/>
        <w:t>Több olyan észrevétel hangzott el, amire részben, mint az előző testületi ülésen ennek a napirendnek az előterjesztője is reagálok. A másik pedig, szeretnék néhány olyan megjegyzést tenni a mostani előterjesztéshez, amivel talán a döntés elősegíthető. Egy korábbi előterjesztésben, amiben emlékezetem szerint egyébként helyszínrajzot is mutattunk, döntöttünk arról, hogy az Európa Alapkezelő Rt-nek eladjuk ezt a területet. Három olyan beékelődő területről van szó, amiből kettő, mégpedig a 115601/45-os, illetve a 115601/43-as összesen 1190 m</w:t>
      </w:r>
      <w:r>
        <w:rPr>
          <w:vertAlign w:val="superscript"/>
        </w:rPr>
        <w:t>2</w:t>
      </w:r>
      <w:r>
        <w:rPr/>
        <w:t>, olyan területbe ékelődik bele, amit a Főváros 10.500,- Ft-ért adott el. Tehát itt 500,- Ft-ról szól a vitánk négyzetméterenként. A másik, a 115601/12-es estében pedig 10.750,- Ft-ért adta el a Főváros. Ezek az árak miként is alakultak ki, amikre itt az előterjesztésben javaslatot teszünk. Amikor az Alapkezelővel leültünk tárgyalni, akkor különféle kérdésekről vitatkoztunk és ennek a tárgyalásnak a kapcsán vetettem fel feléjük azt, hogy van itt 3, a területükbe ékelődő olyan forgalomképtelen ingatlan, ami valamikor még a tanácsi kijelölés idején parkoló építésére került kialakításra. Azt mondtam nekik, hogy az Önkormányzat itt a területtel kapcsolatban felmerülő költségeinek mérséklését többek között járhatónak látom azáltal is, hogyha ezek a forgalomképtelen és számunkra ily módon hasznavehetetlen területeket megvásárolják. Ők akkor tettek egy konkrét vételi ajánlatot, ami 16 mFt volt. Most itt hogy ez visszaszámolva négyzetméterenként kilencezerháromszázakárhány forint, lehet hogy igaza van Treer úrnak, nyilván itt az ő ajánlatuk a mai napig erre az árra fogalmazódik. Nekünk arról kell elsődlegesen nyilatkoznunk, hogy ezen az áron, vagy egy másik áron. Bár egyszer már azt mondtuk, hogy 16 mFt-ért az Európa Alapkezelőnek ezt a területet eladjuk. Tehát erre van egy érvényes határozatunk, hogy 16 mFt-ért az Alapkezelőnek eladjuk. Az, hogy az Európa Alapkezelő Részvénytársaság részéről érdekmúlás okán, illetve a terület értékesítése során ez a vételi szándék megszűnt, innentől kezdve csak arról van szó, hogy mentsük, ami menthető. Mentsük azt a pozíciót, amit már egyszer meghatároztunk. Az egyik befektető azt mondja, már a múltkori testületi döntést követően, hogy köszönöm szépen, akkor én visszalépek a vételtől és külön rábeszélésemre tartotta fenn a mai napig, kizárólag a mai napig a vételi szándékát arra a két ingatlanra, ami a 115601/45 és /43-as ingatlan. A másik társaság, a Koordinátor Rt azt mondta, itt van előttem a levelük is, hogy ők ezt a vételi ajánlatukat 45 napig tartják fenn. Tehát lehet itt vitatkoznunk árakról, lehet itt vitatkoznunk helyszínrajzokról, egyebekről. Ezt vagy eladjuk és azt még vállalhatónak tartom, hogy azt mondjuk, hogy azokon az árakon, ahogy a kapcsolódó területeket megvették, - ezt én magam is be tudom fogadni – és ez néhány millió forintot hozhat a mi javunkra és remélem őket sem tántorítja el, de itt egyéb vitákat ebben a dologban Tisztelt Testület azért nem tartom értelmesnek, mert ahogy a 6. pontban megfogalmaztunk, nyakunkon marad egy hasznavehetetlen, értékesíthetetlen területgondozási kötelezettségekkel, egyéb más problémákkal. Ami a játszótér ügyét illeti. A befektető kapott egy építési engedélyt és az építési engedély alapján neki a közterületeket, utakat, egyebeket a használatbavételi engedély kiadásának időpontjára, beleértve a játszóteret és egyebeket is, el kell végezni. Egyébként nem kap használatbavételi engedélyt a megépített lakásokra. Erre pedig a jövő év április végéig van nagy valószínűséggel módja, hiszen a lakásokat jövő év áprilisára át kell adja. Tehát itt az építési engedélyben kerültek azok megkötésre, amire Végh Attila képviselő úr utalt, hogy ezek miként épüljenek és milyen kialakításban épüljenek meg. Egy dolog nyitott bizonyos értelemben, ez a későbbi, amire talán Treer úr utalt, hogy mi van majd 4 év múlva, 5 év múlva, 6 év múlva. Ez egy magánterület, ennek a magánterületnek a üzemeltetését, működtetését a jövőben tudomásom szerint a részvénytársasághoz tartozó valamilyen szervezet fogja elvégezni. Kifejezett kérésünkre épül ez a játszótér olyan helyszínen, ahol közvetlen közterületi kapcsolata van. Ugyanis a játszóteret magát ők korábban be a területre, a saját tulajdonú területükre tervezték. Ez felvethetett volna számos olyan kérdést, hogy közterületről nem lett volna közvetlenül megközelíthető. Most, amikor a játszótér építésére úgy tesznek vállalást, hogy az itt megvásárolt egyik területet használják fel, ezáltal közvetlen közterületi kapcsolata lesz a játszótérnek, amit csak jelképesen fognak elkeríteni, egyébként mint ahogy az egész területet jelképesen tennék meg. A következőket tudom mondani. Tekintettel arra, hogy itt egy vételi ajánlat megítéléséről van szó, ezt a vételi ajánlatot kérem a Tisztelt Képviselő-testülettől, hogy mind a két ajánlattevő esetében azzal a feltétellel fogadjuk el, ahogy arra Treer úr és más képviselőtársaim is, legalábbis a gesztusaikból látva, utaltak, hogy azon a vételáron, ahogy a területtel szomszédos területet a Fővárostól megvásárolták. Ez az egyik estben 10.500,- Ft, a másik esetben 10.750,- Ft. Meg kell nézzük egyébként pontosan, nehogy itt tévedésbe essünk, amikor az elővásárlási joggal kapcsolatban nyilatkoztunk, illetve arról történő lemondásnál, akkor ezek az árak egyébként itt megfordultak a Képviselő-testület előtt, tehát beazonosítható pontosan. Nem szeretnék tévedni és ezért nem diktálnám be pontosan azokat a számokat a határozatba. Úgy lehet megfogalmazni, hogy azon az áron, ahogy a Fővárostól ezeknek a szomszédos területeknek a tulajdonjogát megszerezték és nem konkrét árat mondunk. Tehát én azt gondolom, hogy ezzel a megfogalmazással kellene. Én azokat a szempontokat, amik itt 6 pontban fel lettek sorolva, nem hangoztatnám tovább. Egy dolgot. A múltkor azért akadt meg ennek a napirendnek a tárgyalása, mert nem vontuk vissza azt a testületi határozatot, amiben anno az Európa Alapkezelő Rt felé ennek a területnek az értékesítését jóváhagytuk. Ő nem fogja megvenni. Itt egyetlen lehetőségünk van, ha ennél a határozatnál maradunk, és változatlanul érvényben tartjuk, hogy biztatási kár, vagy egyéb ilyen jogcímen elkezdünk velük pereskedni és az esetleges foglaló összegének, ami itt ugyan nem lett meghatározva, vagy valamilyen 1-2 milliós nagyságrendig terjedő összegnek megfelelő kártérítést esetleg tudunk feléjük érvényesíteni. Azt gondolom, hogy ennek az útnak a választása sem a megszerezhető érték, sem a nyakunkon maradó probléma miatt nem volna szerencsés. Részükről van egy érdekmúlás, ezt ebben az esetben, amikor helyükre odalép az újabb vevő, azt gondolom, hogy tudomásul lehet venni és kár volna ezt a korábbi határozatot most úgy fönntartani, hogy abból bármilyen jogi fellépést kezdeményeznénk az Európa Alapkezelő Rt irányába. Itt akadtunk meg. A második részéről már nem is szavaztunk. Nyilvánvaló akkor tudunk ma is továbblépni, ha egyrészt visszavonjuk a korábbi határozatot, ami az Európa Alapkezelő felé történő értékesítésről szól. Másrészt pedig az itt elhangzott és általam befogadott értékeken járulunk hozzá a három ingatlan érékesítéséhez.</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 CSOMOR ERVIN</w:t>
      </w:r>
    </w:p>
    <w:p>
      <w:pPr>
        <w:pStyle w:val="TextBody"/>
        <w:rPr/>
      </w:pPr>
      <w:r>
        <w:rPr/>
        <w:t>Nem szeretném túlságosan szaporítani a szót. Az előző testületi ülésen azért egy-két mondatot, vagy egy-két gondolatot elmondtam ezzel kapcsolatban. Most csak annyiban ismételném meg, hogyha szóról szóra csak ezt hallgattuk volna, amit az Asztalos úr most elmondott. Ez úgy nagyjából igaz, amit elmondott, csak két kérdés merül föl, illetve több is, de két fő kérdés, amiről későbbiek során egy külön előterjesztésben remélem, hogy valamilyen választ is fognak kapni. Az első, talán kisebb kérdés, hogy az Önkormányzatnak miért mindig csak a pozíciót kell menteni, mert Asztalos úr így fogalmazott. A másik kérdés pedig az, hogy miért adtuk el az Európa Alapkezelőnek ezt a területet ez év tavaszán, amikor ő már múlt év decemberében értékesítette ennek a két cégnek ezeket az ingatlanokat. Ez úgy gondolom, hogy nem teljesen ennek a napirendnek a tárgya. Majd a későbbiek során fogunk erről beszélni az előterjesztésemben.</w:t>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KOVÁCS PÉTER</w:t>
      </w:r>
    </w:p>
    <w:p>
      <w:pPr>
        <w:pStyle w:val="TextBody"/>
        <w:rPr/>
      </w:pPr>
      <w:r>
        <w:rPr/>
        <w:t>Én vártam Asztalos Lajos úrnak a hozzászólását és gondoltam, hogy azzal fogja kezdeni, hogy bocsánatot kér a Képviselő-testülettől azért, mert félretájékoztatta őket. Ugyanis az április 20-i Képviselő-testületi ülésen egy másik napirend kapcsán erről a területről a következő állítás hangzott el Asztalos alpolgármester úr szájából. Három, a területhez tartozó, kicsi, a helyi Önkormányzat tulajdonában lévő összesen alig több mint 1600 m2-nyi területet 16 mFt-ért az Európa Alapkezelő Rt megvásárolt. Múlt időben. Annak idején, amikor erről a döntésről mi tárgyaltunk az előző testületi ülésen, én magam is abban a hiszemben voltam, hogy ez már egy lejátszott ügy. Itt az eladás már megtörtént, de akkor ezek szerint nem. Úgyhogy én kérném Asztalos urat, hogy nyilatkozzon ez ügyben és akkor legyen kedves és máskor azt nyilatkozza, ami ténylegesen történik.</w:t>
      </w:r>
    </w:p>
    <w:p>
      <w:pPr>
        <w:pStyle w:val="TextBody"/>
        <w:rPr/>
      </w:pPr>
      <w:r>
        <w:rPr/>
      </w:r>
    </w:p>
    <w:p>
      <w:pPr>
        <w:pStyle w:val="TextBody"/>
        <w:rPr/>
      </w:pPr>
      <w:r>
        <w:rPr/>
      </w:r>
    </w:p>
    <w:p>
      <w:pPr>
        <w:pStyle w:val="TextBody"/>
        <w:rPr>
          <w:u w:val="single"/>
        </w:rPr>
      </w:pPr>
      <w:r>
        <w:rPr>
          <w:u w:val="single"/>
        </w:rPr>
        <w:t>ASZTALOS LAJOS</w:t>
      </w:r>
    </w:p>
    <w:p>
      <w:pPr>
        <w:pStyle w:val="TextBody"/>
        <w:rPr/>
      </w:pPr>
      <w:r>
        <w:rPr/>
        <w:t>Úgy gondolom Tisztelt Képviselő úr, nincs miért bocsánatot kérnem. Egyrészt Ön is ismeri azt a határozatot, amit az Európa Alapkezelő vételi szándékával kapcsolatban elfogadtunk és amiben május 15-e volt az adásvételi szerződés aláírásának dátuma. Ha visszahallgatja ilyen kifejezés nyilvánvalóan nem hangzott el, hogy megtörtént az adásvétel. Nem azt mondtam, hogy megtörtént az adásvétel, még egyszer mondom. Megvásárolta, mert hiszen testületi jóváhagyás az ügyben megtörtént, az adásvételi szerződés megkötéséig május 15. volt a határidő. És én nem azt mondtam, hogy az adásvételi szerződés aláírására sor került. Nyilván lehet engem leckéztetni Tisztelt Képviselő úr, lehet velem sok mindent megcsinálni, bocsánatkérésre is fel lehet szólítani. Nem fogok bocsánatot kérni, mert én nem tájékoztattam félre a Képviselő-testületet. Én azt gondolom, hogy mindig korrekten és világosan fogalmaztunk ebben az ügyben, hangsúlyozva, hogy ennek a 16 milliós ügyletnek a lebonyolítása első sorban az Önkormányzat érdeke. Tessék elfogadni. Lehet, hogy néhány millió forinttal még magasabb áron még szerencsésebb és én ezt nem vitatom. Az ajánlattevő ennyiről tett ajánlatot és én azt gondolom, hogy már ez is egy olyan fajta lépték és mérték volt, amit egyszer el tetszettek fogadni. Azt  hogy most itt új kör indul és most új számokkal próbáljuk ezt a dolgot lejátszani, természetesen szíve joga a Képviselő-testületnek és én ezt tudomásul is veszem. De hát olyan dolgot akarunk új meg új értelmezésben vinni, amit egyszer már elfogadtunk megfelelő testületi többséggel. Úgyhogy félretájékoztatásról meg végképp nincs szó. Nekem semmi olyan személyes érdekem ebben a dologban nincs, ami miatt én itt akármilyen mértékben is púderozzak, vagy becsomagoljak dolgokat. Teljesen világos, korrekt tájékoztatásokat adtam írásban is, szóban is. Azt, hogy pedig Önök minduntalan hadba akarják az embert szólítani, ez az Önök szíve joga, ezen lehet huzakodni, ezen lehet vitatkozni. Lehet mindenféle sandaságokat hozzátenni, de ez legyen az Önök lelkiismereti kérdése.</w:t>
      </w:r>
    </w:p>
    <w:p>
      <w:pPr>
        <w:pStyle w:val="TextBody"/>
        <w:rPr/>
      </w:pPr>
      <w:r>
        <w:rPr/>
      </w:r>
    </w:p>
    <w:p>
      <w:pPr>
        <w:pStyle w:val="TextBody"/>
        <w:rPr/>
      </w:pPr>
      <w:r>
        <w:rPr/>
      </w:r>
    </w:p>
    <w:p>
      <w:pPr>
        <w:pStyle w:val="TextBody"/>
        <w:rPr>
          <w:u w:val="single"/>
        </w:rPr>
      </w:pPr>
      <w:r>
        <w:rPr>
          <w:u w:val="single"/>
        </w:rPr>
        <w:t>VÉGH ATTILA</w:t>
      </w:r>
    </w:p>
    <w:p>
      <w:pPr>
        <w:pStyle w:val="TextBody"/>
        <w:rPr/>
      </w:pPr>
      <w:r>
        <w:rPr/>
        <w:t>Nagyon röviden szeretnék reagálni és erősíteni azt, hogy azt a határozati javaslatkiegészítést kérem, hogy a testület fogadja el. Kérdezem Asztalos urat elsősorban, hogy befogadja-e? Mert ha befogadja, akkor ettől fogva nincs értelme részemről a további vitának. De arra szeretném azért a figyelmet felhívni, hogy a vételi ajánlatban, amit ez a befektető társaság tett, ő maga megfogalmazta ezt, hogy ő gondoskodik ennek a közparknak a létesítéséről. Én azt szeretném, ha valamiféle biztosíték lenne arra vonatkozóan, hogy ez így is valósul meg, ahogy ők erre ígéretet tettek. Tehát én pusztán ezért teszem. Ami pedig a másik dolog, az az, hogy most felmerül az árnak a kérdése. Ha egy téma újra tárgyalásra kerül, amit Polgármester úr jogánál fogva tárgyal ma ismételten a Képviselő-testület, akkor ez nyilvánvalóan ezért történik, mert az előző nem volt a testület számára minden vonatkozásban kifogástalan. Itt az eljárás gyakorlatilag újra kezdődik és itt a vita során bármilyen javaslat, vagy észrevétel elhangozhat. Én nem gondolom, hogy arra kellene hivatkoznunk most, hogy itt az elmúlt alkalommal mi történt, meg mi nem történt. Egyébként, ha ezeket az észrevételeimet Asztalos úr befogadja, én megszavazom a határozati javaslatot.</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 Képviselő úr által tett szövegkiegészítő javaslat egyetlen pontjával vagyok bizonyos tekintetben bajban. Mégpedig amire én az előbb is utaltam. A terület beépítése, a terület zöldfelületi játszótér, út egyéb kialakításának kérdése ez az építési engedély része. Ön pedig azt írja itt, hogy a terület kialakítását a vevő köteles az Önkormányzattal egyeztetni és jóváhagyni. Magyarul, egy újabb előterjesztésben arról vitatkozni, amit egyébként az Építési hatóságnak kell az építési engedélyben előírni, arról kezdünk esetleg vitatkozni. Nem igazából tudom ezt az Önkormányzattal egyeztetni és jóváhagyni, megfogalmazást értelmezni. Úgy el tudom fogadni, hogy az építési engedély kiadásánál ezeket a szempontokat érvényesíteni, de azt, hogy most ez önkormányzati jóváhagyás, ez itt a feladatoknak a nem megfelelő helyre delegálását jelenti az én értelmezésem szerin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égh képviselő úr óhajt rá reagálni? Én is személy szerint ezt tartanám jónak, mert így a testület hoz egy olyan döntést, amelyre köteles a hatóság figyelemmel lenni.</w:t>
      </w:r>
    </w:p>
    <w:p>
      <w:pPr>
        <w:pStyle w:val="TextBody"/>
        <w:rPr>
          <w:u w:val="single"/>
        </w:rPr>
      </w:pPr>
      <w:r>
        <w:rPr>
          <w:u w:val="single"/>
        </w:rPr>
        <w:t>VÉGH ATTILA</w:t>
      </w:r>
    </w:p>
    <w:p>
      <w:pPr>
        <w:pStyle w:val="TextBody"/>
        <w:rPr/>
      </w:pPr>
      <w:r>
        <w:rPr/>
        <w:t>Én erre gondoltam egyébként, természetesen a hatóságra és itt az Önkormányzat tekintetében nem a testületre gondoltam, nyilvánvalóan, hanem egy olyan megoldásra, amivel egyrészről az építési hatóság, másrészről a Környezetvédelmi Iroda, harmadrészről pedig az az igény megfogalmazódhat, hogy ennek megfelelő bejárata legyen, legyen biztosítva az, hogy ez tényleg közterületről megközelíthető legyen, ne legyen az egyrészről bezárva. Tehát a fizikai kialakítása olyan legyen, hogy ezek a feltételek teljesüljenek. Ugyanakkor azok a feltételek is teljesüljenek, hogy ne csak a lakóparknak, úgymond igényeinek feleljen meg, hanem feleljen meg a közpark és a közjátszótér igényeinek i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ilágos, ez megoldható azt hiszem.</w:t>
      </w:r>
    </w:p>
    <w:p>
      <w:pPr>
        <w:pStyle w:val="TextBody"/>
        <w:rPr/>
      </w:pPr>
      <w:r>
        <w:rPr/>
      </w:r>
    </w:p>
    <w:p>
      <w:pPr>
        <w:pStyle w:val="TextBody"/>
        <w:rPr/>
      </w:pPr>
      <w:r>
        <w:rPr/>
      </w:r>
    </w:p>
    <w:p>
      <w:pPr>
        <w:pStyle w:val="TextBody"/>
        <w:rPr>
          <w:u w:val="single"/>
        </w:rPr>
      </w:pPr>
      <w:r>
        <w:rPr>
          <w:u w:val="single"/>
        </w:rPr>
        <w:t>VÉGH ATTILA</w:t>
      </w:r>
    </w:p>
    <w:p>
      <w:pPr>
        <w:pStyle w:val="TextBody"/>
        <w:rPr/>
      </w:pPr>
      <w:r>
        <w:rPr/>
        <w:t>Rendben van, de én kérem azt, hogy ez a megfogalmazás ebben legyen benne.</w:t>
      </w:r>
    </w:p>
    <w:p>
      <w:pPr>
        <w:pStyle w:val="TextBody"/>
        <w:rPr/>
      </w:pPr>
      <w:r>
        <w:rPr/>
      </w:r>
    </w:p>
    <w:p>
      <w:pPr>
        <w:pStyle w:val="TextBody"/>
        <w:rPr/>
      </w:pPr>
      <w:r>
        <w:rPr/>
      </w:r>
    </w:p>
    <w:p>
      <w:pPr>
        <w:pStyle w:val="TextBody"/>
        <w:rPr>
          <w:u w:val="single"/>
        </w:rPr>
      </w:pPr>
      <w:r>
        <w:rPr>
          <w:u w:val="single"/>
        </w:rPr>
        <w:t>GILYÉN INCE</w:t>
      </w:r>
    </w:p>
    <w:p>
      <w:pPr>
        <w:pStyle w:val="TextBody"/>
        <w:rPr/>
      </w:pPr>
      <w:r>
        <w:rPr/>
        <w:t>Itt azért van egy tévedés. A Képviselő-testület semmiféle határozattal nem írhat elő a hatóságnak semmiféle kötelezettséget. Vagy szabályozási tervvel, vagy területi városépítési szabályzattal lehet előírni a hatóságnak kötelezettséget. Ez az eset kiesett. Mi nem írhatjuk elő az Építési hatóságnak, hogy mit követeljen meg adott esetben egy építési engedélyezési eljárásnál a határozat kiadásához, akár építési határozat legyen, akár használatbavételi határozat. Ebben az esetben és itt most. A másik, korábban elhangzott, hogy az egész területre vonatkozó építési engedélyben volt egy olyan kitétel, hogy itt játszóteret kell létesíteni. Igenám, csak az arra a területre szólt, ami a tulajdonos birtokában volt akkor. Ezek a területek nem voltak a birtokukban, idegen terültre nem lehet építési engedélyhatározatot kiadni. Azt csak a mi tulajdonosi hozzájárulásunk mellett lehetett volna határozatba foglalni, amiben mi nyilatkozunk, hogy ezt a terheket a mi területünkre átvállaljuk. De erről nem volt szó. Itt építési engedélyezéssel történő kötelezettség nem áll fenn. Tisztázandó ezt a helyzetet, azért szólaltam csak fel.</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 egyik ajánlattevő éppen azért ragaszkodik a mai napi döntéshozatalhoz, mert amire Gilyén elnök úr is utalt, nyilván ő csak abban az esetben tudja erre a területre megépíteni ezt a játszóteret, ha most a már elkészült és kiadás alatt álló építési engedélyekhez képest egy módosítást nyújt be éppen az új területekre. De ennek az elbírálása és az egész folyamat, ha csúszik a mai döntés, őt olyan kedvezőtlen helyzetbe hozza, ami után már nem éri meg neki egy újabb építési engedély módosítással élni és az egész beruházás befejezését kvázi hátrább tolni esetleg. Tehát pontosan úgy van, ahogy ezt Elnök úr is mondja, a befektető tisztában van azzal, hogy erre a területre csak majd egy építési engedélymódosítással tud rálépni, illetve ezen bármi építkezést megvalósítani. Éppen ezért fontos számára a mai döntés, hogy ne csússzon a módosítással indokolatlanul későre a terület beépítésének az elkezdése. Ami pedig a szöveget illeti, itt nem lesz közpark. Tehát az a kifejezés sem igazából, hiszen ez egy magánterület. Tehát az a kifejezés sem illik ebbe a szövegbe, amit Képviselő úr a második sorban megfogalmaz. Zöldfelület és játszótér, mondjuk ezt így el tudom fogadni, de közparkról ne beszéljünk egy magánterületen. </w:t>
      </w:r>
    </w:p>
    <w:p>
      <w:pPr>
        <w:pStyle w:val="TextBody"/>
        <w:rPr/>
      </w:pPr>
      <w:r>
        <w:rPr/>
      </w:r>
    </w:p>
    <w:p>
      <w:pPr>
        <w:pStyle w:val="TextBody"/>
        <w:rPr/>
      </w:pPr>
      <w:r>
        <w:rPr/>
      </w:r>
    </w:p>
    <w:p>
      <w:pPr>
        <w:pStyle w:val="Normal"/>
        <w:rPr>
          <w:u w:val="single"/>
        </w:rPr>
      </w:pPr>
      <w:r>
        <w:rPr>
          <w:u w:val="single"/>
        </w:rPr>
        <w:t>DEMÉNÉ DR. DEBRECENI ILDIKÓ</w:t>
      </w:r>
    </w:p>
    <w:p>
      <w:pPr>
        <w:pStyle w:val="TextBody"/>
        <w:rPr/>
      </w:pPr>
      <w:r>
        <w:rPr/>
        <w:t>Talán szerencsés volna azzal a toldalékkal, hogy nyilvános használatú zöldterül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yilvános használatú zöldterület és játszótér.</w:t>
      </w:r>
    </w:p>
    <w:p>
      <w:pPr>
        <w:pStyle w:val="TextBody"/>
        <w:rPr/>
      </w:pPr>
      <w:r>
        <w:rPr/>
      </w:r>
    </w:p>
    <w:p>
      <w:pPr>
        <w:pStyle w:val="TextBody"/>
        <w:rPr/>
      </w:pPr>
      <w:r>
        <w:rPr/>
      </w:r>
    </w:p>
    <w:p>
      <w:pPr>
        <w:pStyle w:val="TextBody"/>
        <w:rPr>
          <w:u w:val="single"/>
        </w:rPr>
      </w:pPr>
      <w:r>
        <w:rPr>
          <w:u w:val="single"/>
        </w:rPr>
        <w:t>TREER ANDRÁS</w:t>
      </w:r>
    </w:p>
    <w:p>
      <w:pPr>
        <w:pStyle w:val="TextBody"/>
        <w:rPr/>
      </w:pPr>
      <w:r>
        <w:rPr/>
        <w:t>Kiegészíteném Asztalos urat, tekintettel arra, hogy itt ugyan amit mond az igaz, csak nem mond mindent, ezt szeretném most én elmondani. Az első az, hogy valóban született egy olyan testületi döntés, amelyben a Képviselő-testület, én ezt nem szavaztam meg akkor, úgyhogy előrebocsátom, az Európa Befektetési Alapkezelő Rt-nek eladta ezt a területet. Ha az előterjesztésre visszaemlékeznek, az ajánlattevő két ajánlatot tett és mind a kettőbe kisebb terület volt, mint amennyi valójában az eladásra kerülő. Tehát ezek az egész ajánlatok olyan körülbelüli összegek voltak, hogy itt, kb. ennyi m</w:t>
      </w:r>
      <w:r>
        <w:rPr>
          <w:vertAlign w:val="superscript"/>
        </w:rPr>
        <w:t>2</w:t>
      </w:r>
      <w:r>
        <w:rPr/>
        <w:t>-t 16 mFt-ért megvesz. Én akkor is felhívtam a figyelmet arra, hogy ez több mint a körülbelüli terület. Ez az egyik dolog. A másik dolog pedig az, hogy a helyzet alapvetően megváltozott, tekintettel arra, hogy most két új cég lépett fel vevőként, a Belvárosi Irodaház Kft és a Koordinátor Építőipari …… Ezek új tények, ebben a Képviselő-testület árat változtathat minden további nélkül. Én annak ellenére, hogy az a javaslat, amit Asztalos úr tett, hogy azon az áron adjuk el, amivel a Fővárostól az Európa Befektető Alap megvette. Ez az SZMSZ 8. §-ának a (2) bekezdésének a g/ pontjába ütközik, mert ott le van írva, hogy a határozati javaslatban konkrétnak, végrehajthatónak kell lenni, tehát ilyen homályos megfogalmazást azért nem tennék. Ha mondhatom tovább, aztán vajon az Európa Alap ennek a két cégnek mennyiért adta el ezt a területet? Lehetséges, hogy akkor ezt az árat kellene nekünk továbbgörgetni, mert hogy ugyanannyiért nem adta el az biztos, amennyiért ő megvette. Tehát ez az egyik dolog. A másik dolog pedig, Asztalos úr itt kényszerhelyzetről beszél. Én a magam részéről egy fix árat mondtam, 10.500,- Ft/m</w:t>
      </w:r>
      <w:r>
        <w:rPr>
          <w:vertAlign w:val="superscript"/>
        </w:rPr>
        <w:t>2</w:t>
      </w:r>
      <w:r>
        <w:rPr/>
        <w:t>, én ezt a magam részéről elfogadhatónak találom, Polgármester úr le is írta. Viszont azért, hogy senki ne kezdjen el sírni ezért, hogy ezeknek többet kell fizetni, én szeretném a figyelmüket felhívni, hogy amennyiben egy beépíthető terület nagyobb lesz, akkor a beépítési százalék négyzetmétere nagyobb lesz, a zöldfelület és a burkolt felület aránya kedvezőbb lesz, tehát ő egy kedvezőbb helyzetbe kerül. Itt nem csak arról van szó, hogy ő szívességet tesz nekünk. Ez lenne a kérésem a szavazásnál, hogy ne fakadjanak sírva az urak, ha 2 millióval többet kérünk ezért.</w:t>
      </w:r>
    </w:p>
    <w:p>
      <w:pPr>
        <w:pStyle w:val="TextBody"/>
        <w:rPr/>
      </w:pPr>
      <w:r>
        <w:rPr/>
      </w:r>
    </w:p>
    <w:p>
      <w:pPr>
        <w:pStyle w:val="TextBody"/>
        <w:rPr/>
      </w:pPr>
      <w:r>
        <w:rPr/>
      </w:r>
    </w:p>
    <w:p>
      <w:pPr>
        <w:pStyle w:val="TextBody"/>
        <w:rPr/>
      </w:pPr>
      <w:r>
        <w:rPr>
          <w:u w:val="single"/>
        </w:rPr>
        <w:t>Dr. SZABÓ LAJOS MÁTYÁS</w:t>
      </w:r>
    </w:p>
    <w:p>
      <w:pPr>
        <w:pStyle w:val="TextBody"/>
        <w:rPr/>
      </w:pPr>
      <w:r>
        <w:rPr/>
        <w:t>Én is azzal értek egyet Asztalos alpolgármester úr, hogy írjuk be a 10.500,- Ft-os árat konkrétan. Ez nyilván ott van azon a szinten, ahogy a környező területeket megvásárolták. Így akkor világos, érthető számszerű határozati feltételeknek megfelelünk. Ez az első esetben azt jelentené, hogy 12.500 eFt + 3.125 eFt áfa. A második esetben az jelentené, hogy 5.500 eFt + 1.375 eFt áfa, és akkor ez pontos és követhető. Még azt szeretném megkérdezni, hogy akkor sikerült-e a kifejezésekben pontosítani Végh képviselő úrnak az indítványát, hogy van-e konszenzus a szövegben?</w:t>
      </w:r>
    </w:p>
    <w:p>
      <w:pPr>
        <w:pStyle w:val="TextBody"/>
        <w:rPr/>
      </w:pPr>
      <w:r>
        <w:rPr/>
      </w:r>
    </w:p>
    <w:p>
      <w:pPr>
        <w:pStyle w:val="TextBody"/>
        <w:rPr/>
      </w:pPr>
      <w:r>
        <w:rPr/>
      </w:r>
    </w:p>
    <w:p>
      <w:pPr>
        <w:pStyle w:val="TextBody"/>
        <w:rPr>
          <w:u w:val="single"/>
        </w:rPr>
      </w:pPr>
      <w:r>
        <w:rPr>
          <w:u w:val="single"/>
        </w:rPr>
        <w:t>ASZTALOS LAJOS</w:t>
      </w:r>
    </w:p>
    <w:p>
      <w:pPr>
        <w:pStyle w:val="TextBody"/>
        <w:rPr/>
      </w:pPr>
      <w:r>
        <w:rPr/>
        <w:t>A közpark kifejezés helyett, akkor tessék szíves lenni segíteni nekem, hogy mily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lényeg a nyilvános használat.</w:t>
      </w:r>
    </w:p>
    <w:p>
      <w:pPr>
        <w:pStyle w:val="TextBody"/>
        <w:rPr/>
      </w:pPr>
      <w:r>
        <w:rPr/>
      </w:r>
    </w:p>
    <w:p>
      <w:pPr>
        <w:pStyle w:val="TextBody"/>
        <w:rPr/>
      </w:pPr>
      <w:r>
        <w:rPr/>
      </w:r>
    </w:p>
    <w:p>
      <w:pPr>
        <w:pStyle w:val="TextBody"/>
        <w:rPr>
          <w:u w:val="single"/>
        </w:rPr>
      </w:pPr>
      <w:r>
        <w:rPr>
          <w:u w:val="single"/>
        </w:rPr>
        <w:t>ASZTALOS LAJOS</w:t>
      </w:r>
    </w:p>
    <w:p>
      <w:pPr>
        <w:pStyle w:val="TextBody"/>
        <w:rPr/>
      </w:pPr>
      <w:r>
        <w:rPr/>
        <w:t>Nyilvános használatú közterület és játszótér építése. (Valaki mondja nem közterület, zöldterül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Zöldterület és játszótér.</w:t>
      </w:r>
    </w:p>
    <w:p>
      <w:pPr>
        <w:pStyle w:val="TextBody"/>
        <w:rPr/>
      </w:pPr>
      <w:r>
        <w:rPr/>
      </w:r>
    </w:p>
    <w:p>
      <w:pPr>
        <w:pStyle w:val="TextBody"/>
        <w:rPr>
          <w:u w:val="single"/>
        </w:rPr>
      </w:pPr>
      <w:r>
        <w:rPr>
          <w:u w:val="single"/>
        </w:rPr>
        <w:t>ASZTALOS LAJOS</w:t>
      </w:r>
    </w:p>
    <w:p>
      <w:pPr>
        <w:pStyle w:val="TextBody"/>
        <w:rPr/>
      </w:pPr>
      <w:r>
        <w:rPr/>
        <w:t>A másik pedig, amit Gilyén elnök úr is megfogalmazott, abban a kérdésben még mindig nem igazából jutottunk kellően előre, hogy a terület kialakítását a vevő köteles az Önkormányzattal egyeztetni és jóváhagyni. E helyett a megfogalmazás helyet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w:t>
      </w:r>
      <w:r>
        <w:rPr/>
        <w:t>. akkor, ha Gilyén képviselő úr állítása igaz, márpedig jegyezték Jegyző úrék is, hogy igaz. Akkor ez a megfogalmazás sajnos azt hiszem, hogy kikerül. Én azt gondolom, hogy….</w:t>
      </w:r>
    </w:p>
    <w:p>
      <w:pPr>
        <w:pStyle w:val="TextBody"/>
        <w:rPr/>
      </w:pPr>
      <w:r>
        <w:rPr/>
      </w:r>
    </w:p>
    <w:p>
      <w:pPr>
        <w:pStyle w:val="TextBody"/>
        <w:rPr/>
      </w:pPr>
      <w:r>
        <w:rPr/>
      </w:r>
    </w:p>
    <w:p>
      <w:pPr>
        <w:pStyle w:val="TextBody"/>
        <w:rPr>
          <w:u w:val="single"/>
        </w:rPr>
      </w:pPr>
      <w:r>
        <w:rPr>
          <w:u w:val="single"/>
        </w:rPr>
        <w:t>VÉGH ATTILA</w:t>
      </w:r>
    </w:p>
    <w:p>
      <w:pPr>
        <w:pStyle w:val="TextBody"/>
        <w:rPr/>
      </w:pPr>
      <w:r>
        <w:rPr/>
        <w:t>Azt szeretném, hogy akkor a jóváhagyást szerintem ha kihúzzuk, akkor ez a szövegrész megfelel a továbbiakban. Tehát az egyeztetés az lehetséges, és akkor jogilag megállja a helyét. Tulajdonképpen én azt szeretném elérni, hogy lássuk ennek a képét, a megvalósulását, hogy hogyan.</w:t>
      </w:r>
    </w:p>
    <w:p>
      <w:pPr>
        <w:pStyle w:val="TextBody"/>
        <w:rPr/>
      </w:pPr>
      <w:r>
        <w:rPr/>
        <w:t>Egyébként még egy gondolatot Polgármester úr, ha megenged, hogy ezekre a dolgokra, és itt a súlyos kötelezettségszegésre, az időbeni korlátozásra egyébként az ügyvédnő is felhívta a figyelmet, hogy ez biztos, hogy megállja így a helyét.</w:t>
      </w:r>
    </w:p>
    <w:p>
      <w:pPr>
        <w:pStyle w:val="TextBody"/>
        <w:rPr/>
      </w:pPr>
      <w:r>
        <w:rPr/>
      </w:r>
    </w:p>
    <w:p>
      <w:pPr>
        <w:pStyle w:val="TextBody"/>
        <w:rPr/>
      </w:pPr>
      <w:r>
        <w:rPr/>
      </w:r>
    </w:p>
    <w:p>
      <w:pPr>
        <w:pStyle w:val="TextBody"/>
        <w:rPr/>
      </w:pPr>
      <w:r>
        <w:rPr>
          <w:u w:val="single"/>
        </w:rPr>
        <w:t>Dr. SZABÓ LAJOS MÁTYÁS</w:t>
      </w:r>
    </w:p>
    <w:p>
      <w:pPr>
        <w:pStyle w:val="TextBody"/>
        <w:rPr/>
      </w:pPr>
      <w:r>
        <w:rPr/>
        <w:t>Határozatok vannak és akkor én kérnék egy nyilatkozatot az előterjesztőtől a számszerűség befogadására, amit felolvastam az előbb.</w:t>
      </w:r>
    </w:p>
    <w:p>
      <w:pPr>
        <w:pStyle w:val="TextBody"/>
        <w:rPr/>
      </w:pPr>
      <w:r>
        <w:rPr/>
      </w:r>
    </w:p>
    <w:p>
      <w:pPr>
        <w:pStyle w:val="TextBody"/>
        <w:rPr/>
      </w:pPr>
      <w:r>
        <w:rPr/>
      </w:r>
    </w:p>
    <w:p>
      <w:pPr>
        <w:pStyle w:val="TextBody"/>
        <w:rPr>
          <w:u w:val="single"/>
        </w:rPr>
      </w:pPr>
      <w:r>
        <w:rPr>
          <w:u w:val="single"/>
        </w:rPr>
        <w:t>ASZTALOS LAJOS</w:t>
      </w:r>
    </w:p>
    <w:p>
      <w:pPr>
        <w:pStyle w:val="TextBody"/>
        <w:rPr/>
      </w:pPr>
      <w:r>
        <w:rPr/>
        <w:t>Treer úr javaslata ezek szerint mind a három terület 10.500,- Ft-os értékesítésre szól, én ezt így befogadom.</w:t>
      </w:r>
    </w:p>
    <w:p>
      <w:pPr>
        <w:pStyle w:val="TextBody"/>
        <w:rPr>
          <w:u w:val="single"/>
        </w:rPr>
      </w:pPr>
      <w:r>
        <w:rPr>
          <w:u w:val="single"/>
        </w:rPr>
        <w:t>Dr. SZABÓ LAJOS MÁTYÁS</w:t>
      </w:r>
    </w:p>
    <w:p>
      <w:pPr>
        <w:pStyle w:val="TextBody"/>
        <w:rPr/>
      </w:pPr>
      <w:r>
        <w:rPr/>
        <w:t>Köszönöm szépen, akkor a másik idejét múlt és akkor Végh képviselő úrnak az előbbi szövegmódosításokkal kiegészül a határozati javaslat, ha az előterjesztő befogadja.</w:t>
      </w:r>
    </w:p>
    <w:p>
      <w:pPr>
        <w:pStyle w:val="TextBody"/>
        <w:rPr/>
      </w:pPr>
      <w:r>
        <w:rPr/>
      </w:r>
    </w:p>
    <w:p>
      <w:pPr>
        <w:pStyle w:val="TextBody"/>
        <w:rPr/>
      </w:pPr>
      <w:r>
        <w:rPr/>
      </w:r>
    </w:p>
    <w:p>
      <w:pPr>
        <w:pStyle w:val="TextBody"/>
        <w:rPr>
          <w:u w:val="single"/>
        </w:rPr>
      </w:pPr>
      <w:r>
        <w:rPr>
          <w:u w:val="single"/>
        </w:rPr>
        <w:t>ASZTALOS LAJOS</w:t>
      </w:r>
    </w:p>
    <w:p>
      <w:pPr>
        <w:pStyle w:val="TextBody"/>
        <w:rPr/>
      </w:pPr>
      <w:r>
        <w:rPr/>
        <w:t>Azt a szövegrészt kell még mindig pontosítanom, hogy a vevő köteles az Önkormányzat, én így fogalmaznék megfelelő hatóságaival egyeztet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Pont az a dolog lényege, amit Gilyén képviselő úr és Jegyző úr is mondott, hogy nem hozhatunk kötelezést, de az Iroda az tökéletes.</w:t>
      </w:r>
    </w:p>
    <w:p>
      <w:pPr>
        <w:pStyle w:val="TextBody"/>
        <w:rPr/>
      </w:pPr>
      <w:r>
        <w:rPr/>
      </w:r>
    </w:p>
    <w:p>
      <w:pPr>
        <w:pStyle w:val="TextBody"/>
        <w:rPr/>
      </w:pPr>
      <w:r>
        <w:rPr/>
      </w:r>
    </w:p>
    <w:p>
      <w:pPr>
        <w:pStyle w:val="TextBody"/>
        <w:rPr>
          <w:u w:val="single"/>
        </w:rPr>
      </w:pPr>
      <w:r>
        <w:rPr>
          <w:u w:val="single"/>
        </w:rPr>
        <w:t>ASZTALOS LAJOS</w:t>
      </w:r>
    </w:p>
    <w:p>
      <w:pPr>
        <w:pStyle w:val="TextBody"/>
        <w:rPr/>
      </w:pPr>
      <w:r>
        <w:rPr/>
        <w:t>Köteles az illetékes hatósággal egyeztetni. Az illetékes irodájáva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a jó. Képviselő úr! Konkrét számokról döntünk. Előterjesztő úr mindkét javaslatot befogadta. Akkor kérem Asztalos urat, hogy a Vég Attila javasolta szövegmódosítást olvassa föl.</w:t>
      </w:r>
    </w:p>
    <w:p>
      <w:pPr>
        <w:pStyle w:val="TextBody"/>
        <w:rPr/>
      </w:pPr>
      <w:r>
        <w:rPr/>
      </w:r>
    </w:p>
    <w:p>
      <w:pPr>
        <w:pStyle w:val="TextBody"/>
        <w:rPr/>
      </w:pPr>
      <w:r>
        <w:rPr/>
      </w:r>
    </w:p>
    <w:p>
      <w:pPr>
        <w:pStyle w:val="TextBody"/>
        <w:rPr>
          <w:u w:val="single"/>
        </w:rPr>
      </w:pPr>
      <w:r>
        <w:rPr>
          <w:u w:val="single"/>
        </w:rPr>
        <w:t>ASZTALOS LAJOS</w:t>
      </w:r>
    </w:p>
    <w:p>
      <w:pPr>
        <w:pStyle w:val="TextBody"/>
        <w:rPr/>
      </w:pPr>
      <w:r>
        <w:rPr/>
        <w:t>A Képviselő-testület a telkek értékesítéséhez csak úgy járul hozzá, ha az adásvételi szerződés 2/d pontja kiegészül a nyilvános használatú zöldterület és játszótér építése befejezési határidejével, a fenntartás folyamatos kötelezettségével, valamint azzal, hogy a telekkialakítását vevő köteles az Önkormányzat illetékes irodájával egyeztetni. E feltételek valamelyikének nem teljesülése súlyos kötelezettségszegésnek minősü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játszótér határidejét. Nem az egyeztetés határidejét?</w:t>
      </w:r>
    </w:p>
    <w:p>
      <w:pPr>
        <w:pStyle w:val="TextBody"/>
        <w:rPr/>
      </w:pPr>
      <w:r>
        <w:rPr/>
      </w:r>
    </w:p>
    <w:p>
      <w:pPr>
        <w:pStyle w:val="TextBody"/>
        <w:rPr/>
      </w:pPr>
      <w:r>
        <w:rPr/>
      </w:r>
    </w:p>
    <w:p>
      <w:pPr>
        <w:pStyle w:val="TextBody"/>
        <w:rPr>
          <w:u w:val="single"/>
        </w:rPr>
      </w:pPr>
      <w:r>
        <w:rPr>
          <w:u w:val="single"/>
        </w:rPr>
        <w:t>ASZTALOS LAJOS</w:t>
      </w:r>
    </w:p>
    <w:p>
      <w:pPr>
        <w:pStyle w:val="TextBody"/>
        <w:rPr/>
      </w:pPr>
      <w:r>
        <w:rPr/>
        <w:t>A játszótér megépítésének határideje az épületek használatbavételi engedélyének kiadásával egyidőre kell ess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így bele lehet írni szerintem. Mert ez mozgékony időpont, de jó határidőpon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az utolsó épület használatbavételi engedélyének kiadását.</w:t>
      </w:r>
    </w:p>
    <w:p>
      <w:pPr>
        <w:pStyle w:val="TextBody"/>
        <w:rPr/>
      </w:pPr>
      <w:r>
        <w:rPr/>
        <w:t>Tisztelt Képviselő-testület! Két határozat előtt állunk. Az egyik a régi, idejét múlt visszavonása minősített szótöbbséggel. Aki a visszavonásra szóló határozati javaslatot támogatja, igen gombjával jelezze. Szavazzunk! Kimondom a határozatot, a testület 20 igen, 0 nem, 3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Szvegtrzsbehzssal2"/>
        <w:rPr/>
      </w:pPr>
      <w:r>
        <w:rPr/>
        <w:t>371/2004. (V. 25.) Kt.</w:t>
        <w:tab/>
        <w:t>A Képviselő-testület 183/2004. (III. 9.) Kt. határozatát visszavonja.</w:t>
      </w:r>
    </w:p>
    <w:p>
      <w:pPr>
        <w:pStyle w:val="Szvegtrzs3"/>
        <w:ind w:left="1800" w:hanging="3119"/>
        <w:rPr/>
      </w:pPr>
      <w:r>
        <w:rPr/>
      </w:r>
    </w:p>
    <w:p>
      <w:pPr>
        <w:pStyle w:val="Heading2"/>
        <w:tabs>
          <w:tab w:val="clear" w:pos="708"/>
          <w:tab w:val="left" w:pos="4140" w:leader="none"/>
        </w:tabs>
        <w:ind w:left="2880" w:hanging="0"/>
        <w:rPr/>
      </w:pPr>
      <w:r>
        <w:rPr/>
        <w:t>Határidő:</w:t>
      </w:r>
      <w:r>
        <w:rPr>
          <w:u w:val="none"/>
        </w:rPr>
        <w:t xml:space="preserve"> </w:t>
        <w:tab/>
        <w:t>azonnal</w:t>
      </w:r>
    </w:p>
    <w:p>
      <w:pPr>
        <w:pStyle w:val="Normal"/>
        <w:tabs>
          <w:tab w:val="clear" w:pos="708"/>
          <w:tab w:val="left" w:pos="1800" w:leader="none"/>
          <w:tab w:val="left" w:pos="2880" w:leader="none"/>
          <w:tab w:val="left" w:pos="4140" w:leader="none"/>
        </w:tabs>
        <w:ind w:left="4140" w:right="-491" w:hanging="1260"/>
        <w:rPr/>
      </w:pPr>
      <w:r>
        <w:rPr>
          <w:u w:val="single"/>
        </w:rPr>
        <w:t>Felelős:</w:t>
      </w:r>
      <w:r>
        <w:rPr/>
        <w:t xml:space="preserve"> </w:t>
        <w:tab/>
        <w:t>Dr. Szabó Lajos Mátyás polgármester</w:t>
      </w:r>
    </w:p>
    <w:p>
      <w:pPr>
        <w:pStyle w:val="Normal"/>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övetkező az új feltételekről szól. Emlékeztetnék, hogy előterjesztő a 12.500 eFt + 3.125 eFt, az 5.500 eFt+1.375 eFt-os ár + áfa kiegészítés konkrét számait fogja eldönteni azzal a szövegszerű kiegészítéssel, amit Végh Attila képviselő úr tett. Tisztelt Képviselő-testület! Minősített szótöbbségű döntés. Aki a javaslatot támogatja, kérem igen gombjával jelezze. Szavazzunk! Kimondom a határozatot, a testület 20 igen, 0 nem, 2 tartózkodással elfogadta.</w:t>
      </w:r>
    </w:p>
    <w:p>
      <w:pPr>
        <w:pStyle w:val="TextBody"/>
        <w:rPr/>
      </w:pPr>
      <w:r>
        <w:rPr/>
      </w:r>
    </w:p>
    <w:p>
      <w:pPr>
        <w:pStyle w:val="TextBody"/>
        <w:rPr/>
      </w:pPr>
      <w:r>
        <w:rPr/>
      </w:r>
    </w:p>
    <w:p>
      <w:pPr>
        <w:pStyle w:val="TextBody"/>
        <w:rPr/>
      </w:pPr>
      <w:r>
        <w:rPr/>
      </w:r>
    </w:p>
    <w:p>
      <w:pPr>
        <w:pStyle w:val="Normal"/>
        <w:jc w:val="both"/>
        <w:rPr>
          <w:u w:val="single"/>
        </w:rPr>
      </w:pPr>
      <w:r>
        <w:rPr>
          <w:u w:val="single"/>
        </w:rPr>
        <w:t>H A T Á R O Z A T:</w:t>
      </w:r>
    </w:p>
    <w:p>
      <w:pPr>
        <w:pStyle w:val="Normal"/>
        <w:ind w:left="2880" w:hanging="2880"/>
        <w:jc w:val="both"/>
        <w:rPr/>
      </w:pPr>
      <w:r>
        <w:rPr/>
        <w:t>372/2004. (V. 25.) Kt.</w:t>
        <w:tab/>
        <w:t>A Képviselő-testület a Budapest Főváros XVI. ker. Önkormányzat tulajdonában álló 115601/45 hrsz-ú 655m², 115601/43 hrsz-ú 535m² telekalakítással forgalomképessé váló közterület besorolású ingatlanokat a Belvárosi Irodaház Kft (székhely: 1023 Budapest Lajos u. 6., képviseli: Faragó Péter ügyvezető) 12.500.000,-Ft + 3.125.000,-Ft ÁFA vételáron értékesíti.</w:t>
      </w:r>
    </w:p>
    <w:p>
      <w:pPr>
        <w:pStyle w:val="Szvegtrzsbehzssal3"/>
        <w:ind w:left="2880" w:hanging="0"/>
        <w:rPr/>
      </w:pPr>
      <w:r>
        <w:rPr>
          <w:sz w:val="28"/>
          <w:szCs w:val="28"/>
        </w:rPr>
        <w:t>A</w:t>
      </w:r>
      <w:r>
        <w:rPr/>
        <w:t xml:space="preserve"> </w:t>
      </w:r>
      <w:r>
        <w:rPr>
          <w:sz w:val="28"/>
          <w:szCs w:val="28"/>
        </w:rPr>
        <w:t>Képviselő-testület a Budapest Főváros XVI. ker. Önkormányzat tulajdonában álló 115601/12 hrsz-ú ingatlan területéből 527m² telekalakítással forgalomképessé váló közterület besorolású ingatlant a COORDINATOR Építőipari, Fejlesztési és Vállalkozási Részvénytársaság (székhely: 7632 Pécs Déli Ipari út 7., képviseli: Hetényi János ügyvezető) részére 5.500.000,-Ft + 1.375.000,-Ft ÁFA vételáron értékesíti.</w:t>
      </w:r>
    </w:p>
    <w:p>
      <w:pPr>
        <w:pStyle w:val="Heading2"/>
        <w:ind w:left="2880" w:hanging="0"/>
        <w:rPr>
          <w:b/>
          <w:b/>
          <w:bCs/>
          <w:u w:val="none"/>
        </w:rPr>
      </w:pPr>
      <w:r>
        <w:rPr>
          <w:b/>
          <w:bCs/>
          <w:u w:val="none"/>
        </w:rPr>
        <w:t>A kizárólagosságot az indokolja, hogy az Önkormányzat számára a szóbanforgó közterületek külön-külön nem hasznosíthatók önálló ingatlanként. A Belvárosi Irodaház Kft a jelzett területek felhasználásával a környező lakók számára is hozzáférhető játszóteret alakít ki. Az így kialakítandó, hozzáférhető játszótér és zöldfelület összességében minimum 1717m² területű.</w:t>
      </w:r>
    </w:p>
    <w:p>
      <w:pPr>
        <w:pStyle w:val="Normal"/>
        <w:jc w:val="both"/>
        <w:rPr>
          <w:b/>
          <w:b/>
          <w:bCs/>
          <w:u w:val="none"/>
        </w:rPr>
      </w:pPr>
      <w:r>
        <w:rPr>
          <w:b/>
          <w:bCs/>
          <w:u w:val="none"/>
        </w:rPr>
      </w:r>
    </w:p>
    <w:p>
      <w:pPr>
        <w:pStyle w:val="Normal"/>
        <w:ind w:left="2880" w:hanging="0"/>
        <w:jc w:val="both"/>
        <w:rPr/>
      </w:pPr>
      <w:r>
        <w:rPr/>
        <w:t>A Képviselő testület a telkek értékesítéséhez csak úgy járul hozzá, ha az adásvételi szerződés 2/d pontja kiegészül a nyilvános használatú zöldterület és játszótér építése befejezési határidejével, a fenntartás folyamatos kötelezettségével, valamint azzal, hogy a terület kialakítását a vevő köteles az önkormányzat illetékes irodájával egyeztetni. E feltételek valamelyikének nem teljesülése súlyos kötelezettségszegésnek minősül.</w:t>
      </w:r>
    </w:p>
    <w:p>
      <w:pPr>
        <w:pStyle w:val="Normal"/>
        <w:ind w:left="2880" w:hanging="0"/>
        <w:jc w:val="both"/>
        <w:rPr/>
      </w:pPr>
      <w:r>
        <w:rPr/>
      </w:r>
    </w:p>
    <w:p>
      <w:pPr>
        <w:pStyle w:val="Normal"/>
        <w:ind w:left="2880" w:hanging="0"/>
        <w:jc w:val="both"/>
        <w:rPr/>
      </w:pPr>
      <w:r>
        <w:rPr/>
        <w:t>A játszótér megépítésének határideje az utolsó épület használatbavételi engedélyének kiadási ideje.</w:t>
      </w:r>
    </w:p>
    <w:p>
      <w:pPr>
        <w:pStyle w:val="Normal"/>
        <w:ind w:left="1080" w:hanging="0"/>
        <w:jc w:val="both"/>
        <w:rPr/>
      </w:pPr>
      <w:r>
        <w:rPr/>
      </w:r>
    </w:p>
    <w:p>
      <w:pPr>
        <w:pStyle w:val="Heading2"/>
        <w:tabs>
          <w:tab w:val="clear" w:pos="708"/>
          <w:tab w:val="left" w:pos="4140" w:leader="none"/>
        </w:tabs>
        <w:ind w:left="4140" w:hanging="1260"/>
        <w:rPr/>
      </w:pPr>
      <w:r>
        <w:rPr/>
        <w:t>Határidő:</w:t>
      </w:r>
      <w:r>
        <w:rPr>
          <w:u w:val="none"/>
        </w:rPr>
        <w:t xml:space="preserve"> </w:t>
        <w:tab/>
        <w:t>az adásvételi szerződések megkötésére 2004. június 15.</w:t>
      </w:r>
    </w:p>
    <w:p>
      <w:pPr>
        <w:pStyle w:val="Normal"/>
        <w:tabs>
          <w:tab w:val="clear" w:pos="708"/>
          <w:tab w:val="left" w:pos="4140" w:leader="none"/>
        </w:tabs>
        <w:ind w:left="4248" w:hanging="1368"/>
        <w:rPr/>
      </w:pPr>
      <w:r>
        <w:rPr>
          <w:u w:val="single"/>
        </w:rPr>
        <w:t>Felelős:</w:t>
      </w:r>
      <w:r>
        <w:rPr/>
        <w:t xml:space="preserve"> </w:t>
        <w:tab/>
        <w:t>Dr. Szabó Lajos Mátyás polgármester</w:t>
      </w:r>
    </w:p>
    <w:p>
      <w:pPr>
        <w:pStyle w:val="Normal"/>
        <w:ind w:left="2880" w:hanging="2880"/>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oron következik, mondjam így munkaülésünk. Arról van szó, hogy a dolgokat ért viták kapcsán első olvasatra szánom mindet. Ha valaki közben úgy gondolná, Dr. Baják Gyulától volt olyan jelzés, hogy talán az ő általa jegyzetteket még el is tudnánk fogadni, természetesen ettől nem zárkózhatunk el, ha valaki ilyen ügyrendi javaslatot tesz és ebben a nagytöbbség egyetért. </w:t>
      </w:r>
    </w:p>
    <w:p>
      <w:pPr>
        <w:pStyle w:val="TextBody"/>
        <w:rPr/>
      </w:pPr>
      <w:r>
        <w:rPr/>
      </w:r>
    </w:p>
    <w:p>
      <w:pPr>
        <w:pStyle w:val="TextBody"/>
        <w:rPr/>
      </w:pPr>
      <w:r>
        <w:rPr/>
      </w:r>
    </w:p>
    <w:p>
      <w:pPr>
        <w:pStyle w:val="Normal"/>
        <w:rPr/>
      </w:pPr>
      <w:r>
        <w:rPr/>
      </w:r>
    </w:p>
    <w:p>
      <w:pPr>
        <w:pStyle w:val="Normal"/>
        <w:tabs>
          <w:tab w:val="clear" w:pos="708"/>
          <w:tab w:val="left" w:pos="1440" w:leader="none"/>
          <w:tab w:val="left" w:pos="1980" w:leader="none"/>
        </w:tabs>
        <w:ind w:left="2880" w:hanging="2880"/>
        <w:jc w:val="both"/>
        <w:rPr/>
      </w:pPr>
      <w:r>
        <w:rPr>
          <w:u w:val="single"/>
        </w:rPr>
        <w:t>NAPIREND</w:t>
      </w:r>
      <w:r>
        <w:rPr/>
        <w:t>:</w:t>
        <w:tab/>
        <w:t>3.</w:t>
        <w:tab/>
      </w:r>
      <w:r>
        <w:rPr>
          <w:bCs/>
        </w:rPr>
        <w:t>Az Önkormányzat vagyonáról és vagyontárgyak feletti tulajdonosi jogok gyakorlásáról szóló rendelet jogharmonizációja (első olvasat)</w:t>
      </w:r>
    </w:p>
    <w:p>
      <w:pPr>
        <w:pStyle w:val="Normal"/>
        <w:ind w:left="2832" w:hanging="0"/>
        <w:rPr>
          <w:bCs/>
          <w:u w:val="single"/>
        </w:rPr>
      </w:pPr>
      <w:r>
        <w:rPr>
          <w:bCs/>
          <w:u w:val="single"/>
        </w:rPr>
      </w:r>
    </w:p>
    <w:p>
      <w:pPr>
        <w:pStyle w:val="Normal"/>
        <w:ind w:left="2832" w:hanging="0"/>
        <w:rPr/>
      </w:pPr>
      <w:r>
        <w:rPr>
          <w:bCs/>
          <w:u w:val="single"/>
        </w:rPr>
        <w:t>Előadó:</w:t>
      </w:r>
      <w:r>
        <w:rPr>
          <w:bCs/>
        </w:rPr>
        <w:tab/>
        <w:t>Asztalos Lajos alpolgármester</w:t>
      </w:r>
    </w:p>
    <w:p>
      <w:pPr>
        <w:pStyle w:val="TextBody"/>
        <w:rPr>
          <w:u w:val="single"/>
        </w:rPr>
      </w:pPr>
      <w:r>
        <w:rPr>
          <w:u w:val="single"/>
        </w:rPr>
        <w:t>ASZTALOS LAJOS</w:t>
      </w:r>
    </w:p>
    <w:p>
      <w:pPr>
        <w:pStyle w:val="TextBody"/>
        <w:rPr/>
      </w:pPr>
      <w:r>
        <w:rPr/>
        <w:t>Nagyon keveset szeretnék hozzátenni, hiszen remélem, hogy majd inkább a soron következő hozzászólások segítik teljesíteni ezt az előterjesztést. De néhány dolgot hadd említsek. Egyrészt az előterjesztésben mi tényleg jeleztük Csomor frakcióvezető úr által érintett kérdéseket. Jeleztük azt, hogy bizonyos koncepcionális változásokat is javaslunk ennek a rendeletnek az újraalkotása jogharmonizációs feladatok elvégzése során rendezni. Fontosnak éreztük, hogy megfogalmazásra és meghatározásra kerüljön pl. a stratégiailag forgalomképes vagyon kérdése, hiszen, de az anyagban azt gondolom kellő bőséggel kifejtésre is kerül – ez különösen fontos abban a tekintetben, ami egy másik, ugyancsak felmerülő igény kielégítéséhez szükséges. Ez pedig a vagyongazdálkodási koncepció. Hosszabb távon is meg kell határozzuk azt a vagyongazdálkodási koncepciót, ami az önkormányzati gazdálkodás tervszerűségének segítését, elősegítését szolgálja. Erre a koncepcióra, minthogy az elterjesztés szövegében is fogalmaztunk, nemcsak erre, de egyáltalán a működésünk valamennyi területét érintően azokra a koncepciókra szükség van, amikkel a jövőt képzeljük, mert az Európai Uniós pályázatoknál szinte nincs olyan pályázati kiírás, ahol ezt a koncepciót ne kérnék úgymond számon rajtunk, illetve ennek a bemutatását, mint fontos pályázati elemet ne várnák el tőlünk. Azt pedig, hogy a vagyonnal kapcsolatos döntések szintjét megpróbáljuk bizonyos értékekhez igazodva újrafogalmazni és meghatározni, azt gondolom, valamennyiünk által elismert praktikus problémából adódik, hogy 4.000,- Ft-os óradíjú Jókai irodaházi kérdésektől kezdve, mindenféle ügy idekerül a Képviselő-testület elé. Azt gondolom, hogy a Képviselő-testület munkáját is nagyban könnyíti és egyáltalán ennek a kérdésnek a jövőbeni kezelését könnyíti az, hogyha itt az értékhatárhoz igazodva döntési szinteket határozunk meg. Ezek azok elsősorban, amik lehet, hogy bizonyos tekintetben a szigorúan vett EU jogharmonizációs kérdésen, illetve a megfeleltetésen túlnyúlnak, viszont úgy érzem, úgy érezzük, hogy ha már kézbe vettük ezt a rendeletet, akkor praktikusan ezeket a kérdéseket el kell végeznünk ezen. Amit még szeretnék hozzátenni, hogy ezt a rendelettervezetet a Gazdasági Bizottság legutóbbi ülésén megtárgyalta és elfogadásra ajánlja.</w:t>
      </w:r>
    </w:p>
    <w:p>
      <w:pPr>
        <w:pStyle w:val="TextBody"/>
        <w:rPr/>
      </w:pPr>
      <w:r>
        <w:rPr/>
      </w:r>
    </w:p>
    <w:p>
      <w:pPr>
        <w:pStyle w:val="TextBody"/>
        <w:rPr/>
      </w:pPr>
      <w:r>
        <w:rPr/>
      </w:r>
    </w:p>
    <w:p>
      <w:pPr>
        <w:pStyle w:val="TextBody"/>
        <w:rPr>
          <w:u w:val="single"/>
        </w:rPr>
      </w:pPr>
      <w:r>
        <w:rPr>
          <w:u w:val="single"/>
        </w:rPr>
        <w:t>GILYÉN INCE</w:t>
      </w:r>
    </w:p>
    <w:p>
      <w:pPr>
        <w:pStyle w:val="TextBody"/>
        <w:rPr/>
      </w:pPr>
      <w:r>
        <w:rPr/>
        <w:t>Majdnem ott folytatom, ahol Asztalos úr abbahagyta. Hatáskörátadásról van szó, a Gazdasági és Tulajdonosi Bizottság számára a Képviselő-testület a rendeletben átad hatásköröket. Amit én vitatni szeretnék, az talán a hatáskör átadásának az értékhatárai. A forgalomképes önkormányzati ingatlan tekintetében a tulajdonosi jogokat átadja a Képviselő-testület. 5 mFt-ig a GTB lesz ezen jogoknak a gyakorlója, és 5 és 20 mFt után is változatlan a GTB mindkét változatban. Az az igazság, hogy 20 mFt érték alatt szoktuk értékesíteni a telkeinket. Tehát ez az értékhatár olyan magasan van meghúzva, hogy az Önkormányzat vagyonának egy tekintélyes részével a teljes tulajdonosi rendelkezési jogot a GTB gyakorolná. Ez a dolog elég furcsának tűnik, mert egy bizottság fog dönteni olyan kérdésben, ami az Önkormányzat vagyontartalékát jelenti. Egy olyan bizottság, ahol a bizottsági ügyrendek szerint adott esetben, bár a bizottság alapvetően képviselői többséggel áll föl, de adott esetben a tényleges ülésen a határozatképesség úgy alakulhat, hogy a képviselők abszolút kisebbségben vannak a külső tagokkal szemben. Nem a Gazdasági Bizottságnak a jogátadást vitatom, hanem azt, hogy az értékhatár túl magas szerintem. Ha ez úgy fogalmazódik meg, hogy egy előzetes képviselő-testületi koncepcióban, tehát a költségvetés elfogadásánál kiderül az, hogy melyek azok a vagyontárgyak, amelyek abban az évben értékesítésre kerülnek, konkrét ügyletek lebonyolítása már átkerülhet a Gazdasági Bizottsághoz. De egy ilyen időtől, tárgytól független meghatalmazást én nem támogatnék, mert akkor gyakorlatilag a Képviselő-testületnek a vagyongazdálkodása az egyes vagyontárgyak értékénél az átlagos telekértéket figyelembe véve szinte teljes egészében átment a Gazdasági és Tulajdonosi Bizottság jogkörébe. Ezt az értékhatárt én alacsonyabbra, vagy alacsonyabbra kellene meghúzni, ez az egyik megfontolandó dolog, vagy pedig egy előzetes koncepcióhoz kellene kötni. Tehát ezeket a jogokat gyakorolhatja, de a költségvetéskor elfogadott koncepció alapján. Abban az esetben már a költségvetéskor meghatározva lenne az a vagyontárgykör, amelyeknek a körében a Gazdasági és Tulajdonosi Bizottság dönthetne az adásról, vételről. Akkor ezt így már sokkal inkább elfogadhatónak tartanám. De azt hogy szinte a teljes hatáskört átadjuk, mert hiszen nagyobb vagyontárgyakról aligha lesz szó, mint a telkekről, ezt én azért túlzásnak tartanám. Ez lenne az egyik.</w:t>
      </w:r>
    </w:p>
    <w:p>
      <w:pPr>
        <w:pStyle w:val="TextBody"/>
        <w:rPr/>
      </w:pPr>
      <w:r>
        <w:rPr/>
        <w:t>A másik pedig a 6. § 2. pont volt. A második a 9. § 1. pont. Az 1. pontban hitelviszony megtestesítő értékpapírok elidegenítéséről, illetve ilyen értékpapírok megszerzésére a Pénzügyi és Közbeszerzési Ellenőrzési Bizottság dönt. Jó hogy itt gyors döntésekről kell szó…, mert értékpapíroknak a forgalmáról lenne szó, gondolom, pl. Kincstárjegyről, vagy más hitelpapírról gondolom ebben a tárgykörben van. Tehát itt fontos a gyors döntés. Azonban itt viszont az értékhatárt hiányolnám. Ennek a területnek abszolút nem vagyok hozzáértője, de valamiféle konkrét megkötést kellene tenni, nem tudom, hogy mi a hozzáértők véleménye, mert ez kicsit biankó felhatalmazásnak tűnik. Tehát vagy legalábbis az utólagos tájékoztatás, vagy valami ilyesminek történnie kellene, de az előző, általam felvetett előző pont esetében is. Még ha van is esélye ilyen jogkörre a bizottságnak, akkor legalább utólag, hogy a Képviselő-testület képben legyen, egy tájékoztatási kötelezettséget mindenképpen belefoglalnék a rendeletbe. Ez vonatkozik arra az alternatív esetre is, amit a Pénzügyi és Közbeszerzési Ellenőrzési Bizottság, mint alternatívát megfogalmazott. A másik, azt szeretném, hogy alternatívák vannak több helyen, több pontnál a rendeletben. Itt legalább előzetes tájékozódás kellene a rendelet megalkotásnál a Képviselő-testületi véleményre, hogy melyik alternatívát támogatná. Akár egy ilyen véleménykikérő szavazást is el tudnék képzelni, ami nem határozathozatalról szól, ami egyszerűen tetszés, nem tetszés nyilvánításról szólna.</w:t>
      </w:r>
    </w:p>
    <w:p>
      <w:pPr>
        <w:pStyle w:val="TextBody"/>
        <w:rPr/>
      </w:pPr>
      <w:r>
        <w:rPr/>
      </w:r>
    </w:p>
    <w:p>
      <w:pPr>
        <w:pStyle w:val="TextBody"/>
        <w:rPr/>
      </w:pPr>
      <w:r>
        <w:rPr/>
      </w:r>
    </w:p>
    <w:p>
      <w:pPr>
        <w:pStyle w:val="TextBody"/>
        <w:rPr>
          <w:u w:val="single"/>
        </w:rPr>
      </w:pPr>
      <w:r>
        <w:rPr>
          <w:u w:val="single"/>
        </w:rPr>
        <w:t>VÉGH ATTILA</w:t>
      </w:r>
    </w:p>
    <w:p>
      <w:pPr>
        <w:pStyle w:val="TextBody"/>
        <w:rPr/>
      </w:pPr>
      <w:r>
        <w:rPr/>
        <w:t>A következő észrevételem lenne, hogy egyrészről a megfogalmazásoknál egyes helyeken, illetőleg minden helyen tulajdonképpen a minősített többség hiányzik. Egy helyen van benne, ha jól sejtem, akkor a 19. § 2.1. pontjában határozza meg a minősített többséget. Én azt kérem és javaslom, hogy generálisan mindenhol, ahol ez szükségeltetik, a minősített többségű kifejezés az SZMSZ-ünkből fakadóan is szerepeljék az előterjesztésben. A másik, amiről Gilyén Ince képviselőtársam beszélt, és Asztalos úr mint előterjesztő, teljes mértékben egyetértek azzal, hogy bizonyos hatásköröket érdemes átadni és itt jó példa volt a Jókai út 6. bérbeadása. Ezekkel a dolgokkal és esetekkel teljes mértékben egyetértek. Egyetértek azzal is, hogy az előterjesztés a hatáskörátadásoknál, illetőleg a bizottságokhoz való utalásnál értékhatárokat állapít meg. Ez nagyon helyes. Én azt támogatnám, amit Gilyén képviselőtársam említett, hogy minden egyes ilyen kérdésnél, ahol alternatíva szerepel, mintán ez a határozati javaslatban nem szerepel mint határozat, ez fogalmazódjék meg. Egyetértek azzal a módszerrel, hogy itt egy szimpátiaszavazás, vagy valamilyen egyéb technikai eljárást követve ez maghatározásra kerüljön. Én azt kérem és javaslom, hogy minden esetben a lehető legalacsonyabb értékhatárok kerüljenek a bizottságok hatáskörébe és itt különösen az ingatlanértékesítésekre gondolok, ami teljes mértékben helytálló, amit Gilyén képviselő úr mondott, hiszen az ingatlanok értéke az rendszerint telkek értéke 20 millió alatt van. Tehát ezt semmiképpen nem tartom helyesnek bizottsági hatáskörbe utalni. Van még egy észrevételem, és ez pedig a függelékek tekintetében, amely is tartalmazza a korlátozottan forgalomképes törzsvagyonnak a megfogalmazását és észrevettem egy számomra nagyon súlyos dolgot, ez pedig a köztemetőkre vonatkozik. Mégpedig a második része, a lezárt köztemetők, a jogszabályban előírt porladási idő leteltéig. Emlékezetem szerint ez a porladási idő a jogszabályokban 25 évet takar. Mit jelent ez? Ha ezt így hagyjuk jóvá, hogy a 25 év lejárta után, tehát az utolsó temetés után 25 év múlva gyakorlatilag ez az ingatlan e megfogalmazás szerint nem korlátozottan forgalomképes, tehát ebből a körből kikerül. Ebben a pillanatban átkerül a forgalomképes törzsvagyon fogalmába. Mi történhet? Az történhet, hogy pl. a tulajdonunkban lévő szentmihályi köztemetőhöz holnap kimehet a dózer és az egészet eldózerolhatja e szerint a rendelet szerint, hiszen a 25 év régen lejárt az utolsó temetés ott ’49-ben volt. Biztos forrásból tudom, hogy 49-ben volt az utolsó temetés, de ha ’61-es dátumot vesszük figyelembe, akkor is ez a helyzet fennáll. Én azt hiszem, hogy nekünk semmiképpen nem lehet az a feladatunk, hogy eleinket ilyen „tiszteletben és megbecsülésben” részesítsük, hogy a temetkezési helyükről, az emlékükről a dózerral emlékezzünk meg, mert ez erre az Önkormányzatot feljogosítja és felhatalmazza. Úgyhogy én kérem az előterjesztőt, hogy szíveskedjen egyetérteni azzal, hogy e vonatkozásban a jogszabályban előírt porladási idő ebből a megfogalmazásból és szövegrészből kerüljön ki, a többivel egyetértek.</w:t>
      </w:r>
    </w:p>
    <w:p>
      <w:pPr>
        <w:pStyle w:val="TextBody"/>
        <w:rPr/>
      </w:pPr>
      <w:r>
        <w:rPr/>
      </w:r>
    </w:p>
    <w:p>
      <w:pPr>
        <w:pStyle w:val="TextBody"/>
        <w:rPr/>
      </w:pPr>
      <w:r>
        <w:rPr/>
      </w:r>
    </w:p>
    <w:p>
      <w:pPr>
        <w:pStyle w:val="TextBody"/>
        <w:rPr>
          <w:u w:val="single"/>
        </w:rPr>
      </w:pPr>
      <w:r>
        <w:rPr>
          <w:u w:val="single"/>
        </w:rPr>
        <w:t>HORVÁTH MIHÁLY</w:t>
      </w:r>
    </w:p>
    <w:p>
      <w:pPr>
        <w:pStyle w:val="TextBody"/>
        <w:rPr/>
      </w:pPr>
      <w:r>
        <w:rPr/>
        <w:t>Elnökként. Általában az előterjesztés jelzi alternatíva mögé zárójelbe téve, hogy a Pénzügyi Bizottság ezzel az előterjesztéssel, ha nem is most, és nem is közvetlenül most ennek a mai tárgyalási napnak a közvetlen közelében, hanem a korábbi, tavaly ősszel megkezdett tárgyalási folyamat keretében több alkalommal is foglalkoztunk ezzel a témakörrel. A Pénzügyi Bizottság alapvetően egyetértett azzal a szándékkal, amelyet az előterjesztő itt is megfogalmazott, hogy a hatáskörök dolgában valamilyen ésszerű, célszerű átrendezést célszerű követni. Miszerint a bizottság hatásköre tulajdonosi döntésekben növekedjék, a Képviselő-testület döntésének a terhére, tehát bizonyos hatásköröket delegáljunk a Gazdasági és Tulajdonosi Bizottsághoz és ez értelemszerűen nyilvánvaló magával vonja azt is, hogy a véleményezési joggal rendelkező, pl. a Pénzügyi Bizottság hatásköre is e tekintetben nyilvánvaló változzon. Ennek az alapelvnek, illetve a hatásköri delegálási kezdeményezésnek az elfogadását követően a Pénzügyi Bizottság bizonyos, mondjuk úgy, hogy elsősorban Fővárosi tulajdonosi döntési tapasztalatokat figyelembe véve tett javaslatokat és azoktól nagyságrendileg elmaradó határokat fogalmazott meg itt az alternatív javaslatokban azzal, hogy ezek az alternatív javaslatok a véleményezési jogot, amelyeket a Szervezeti és Működési Szabályzatban pl. a Pénzügyi Bizottságnak külön dekralatíve egy sorban a Képviselő-testület már meghatározott. Itt ezek nem jelennek meg minden esetben, de itt a rendelkezési jogot a Gazdasági és Tulajdonosi Bizottságnál mi 20 mFt-os határig javasoltuk a Pénzügyi Bizottságban. Ezt ötszörösen, sőt helyenként annál nagyobb szorzóval meghaladó mértékben teszi meg pl. a Fővárosi Közgyűlés a saját maga Tulajdonosi Bizottságával. Ez egy vitatható dolog, tehát teljesen természetes azt gondolom, ebben nyilvánvaló nem lehet egzaktan megfogalmazni semmiféle modellt vagy módszertant, hogy minek alapján kell ezt a mértéket meghatározni. Erről a Képviselő-testületnek kell döntenie. Nem is a mostani érték a lényeges a javaslatban, hanem azt gondolom a szándék és az érték valamilyen összevetése. Ezt közösen meg kell szülnünk, ezért van szükség arra, hogy több nekifutással szülessen meg egy ilyen rendelet. Ellenben most elnézést kérve Képviselőtársaimtól, mert nincs nálam minden egyes jegyzőkönyv, amelyben a Pénzügyi bizottság korábbi döntései szerepelnek, én mégis úgy emlékszem, hogy a 7. § (2)-(3) bekezdésében mi azt javasoltuk, hogy a beépítetlen belterületi földterület átmeneti hasznosításáról kizárólag a Gazdásági és Tulajdonosi Bizottság döntsön, és mi ott a Képviselő-testület döntési jogát nem szerepeltettük, illetve kihagytuk, illetve a 10. § (4) bekezdésében szintén az volt, hogy ott több bizottság szerepel a mostani anyagban is. Én úgy emlékszem, mi ott szintén azt javasoltuk, hogy a Gazdasági és Tulajdonosi Bizottság döntsön. Arra kérdésre csak értelmező, nemmel tudok Gilyén Ince bizottsági elnök kollégámnak egzakt megfogalmazással válaszolni, mindenesetre a 9. § (1)-(2) bekezdésében a számviteli gyakorlatot és a való életet is követve teszünk különbséget, vagy tesz a javaslat különbséget a hitelviszonyt megtestesítő papírokról és a tulajdonosi jogot megtestesítőkről. Hiszen ez a fajta elválasztás azt jelzi, hogy egészen mások a szándékok az ezekbe az eszközökbe fektetett pénzzel. Hogy a hitelviszony megtestesítő papíroknál pl. arról van szó, hogy az uszodaalapba lekötött pénzt az lekötjük valamire, tehát valamilyen olyan eszközre fordítjuk, amelyet véglegesen nem adunk át, hanem megfelelő ajánlatok alapján hozamok szerint döntünk, hogy hol tároljuk azt a pénzt és sok minden egyéb kötelmet figyelembe véve van egy ilyen döntés. Ennek az értékhatára ezért nem szokott felső határa igazából megfogalmazódni, de adott esetben nem tartom kizártnak, hogy itt is lehessen valamilyen határ. Ezért nem vetődött fel, nem látszott célszerűnek a határmegjelölés. A másik részében pedig a tulajdonosi jognál pedig következetesen hozzuk végig azt, és javasoljuk is, hogy ebben következetesen az összes vagyoni típusúnál, ahol az összemérhető, vagy rokon jellegű, ott a határ azonos legyen és úgy vonuljon végig a javaslaton.</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 rendelettervezet 3. oldalán a 7. § 4. szakaszánál lenne egy apró kis változtatási javaslatom. A földterület bérbeadásáról beszélünk és a bérlő - azt mondja ez a szakasz - engedélyünkkel épületet, illetve építményt állíthat a területre, melyet később - és ezt a szót használja - ha megszűnéskor felszólításra kártérítési igény nélkül köteles elbontani. Az engedélyünket az építményre a szerződés megkötése után lehetséges építeni. Nekem az a véleményem, hogy a szerződés lejárta belül szűnjön meg az építmény, tehát addig bontsa el és nem a szerződés megszűnésekor, mert az annyit jelent, hogy határnap és majd utána elbontja. Nekem az a javaslatom, hogy a bérlet megszűnésének időpontjáig bontsa el. Ezt kérném, ha befogadható. </w:t>
      </w:r>
    </w:p>
    <w:p>
      <w:pPr>
        <w:pStyle w:val="TextBody"/>
        <w:rPr/>
      </w:pPr>
      <w:r>
        <w:rPr/>
        <w:t xml:space="preserve">Egyetértek Végh Attila képviselőtársammal, mely szerint a 19. § 1. szakaszánál nevesítjük csak a Képviselő-testület minőségre tett szótöbbségét és érdekes módon a korlátozottan forgalomképes ingatlanoknál, a forgalomképes vagyonnal kapcsolatban nem teszünk észrevételt, hogy egyszerű többség, vagy minősített. Én minősítettet javaslok a többire is. Egyetértek.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Most én sajnos nem tudom azt mondani, ha végszavazásra kerül a sor, akkor ezt így nem szavazom meg, mert nem leszek valószínű itt, de azért engedjék meg, hogy elmondja a véleményemet róla. Én több éve azon az állásponton vagyok, hogy ezeknek a hatáskörleadásoknak korlátot kell szabni. Ez a rendelet a jogharmonizáción messze túlterjeszkedik és egy egész más koncepciót fogalmaz meg, amelyben egy olyan célt látok, hogy a Képviselő-testületnek a lehető kevesebb dolga legyen. Ha egy ilyen helyzetbe kerülünk, akkor úgy leszünk, mint az egyszeri család, hogy a feleség dönt a mindennapi kérdésekről, a férj a fontosakból és az utóbbi 20 évben fontos kérdés nem volt, tehát így jár majd a testület is, hogy nem lesz fontos kérdés, amiben döntenie kell, mert itt minden egy alacsonyabb szinten fog megtörténni. Nem tudom, most próbálok a képviselőknek a józan belátására támaszkodni. Elsősorban azzal kezdeném, hogy a bizottságok egyikének sincs SZMSZ-e. Tehát egy olyan hatáskörátadás fog most megtörténni, vagy akarnak végrehajtani, amelyik egy bizonyos mértékig szabályozatlanul működő szervezet fogja ezeket a döntéseket meghozni. Most nem lehet egyértelműen azt mondani, hogy az Önkormányzati SZMSZ-t használják egy az egyben, mert van, amit nem lehet a bizottságokban használni különböző okokból. Pl. a névszerinti szavazást hogy lehet a bizottságokban? Az arányok mások, itt 28-29 képviselő van, ott meg azt hiszem 12-13 a legmaximálisabb. Én hosszú évek óta a bizottságok működését ismerem, nem kívánok, ne vegye egyik bizottság sem sértőnek, amit most elmondok, egy önkormányzati törvény olyan lehetőséget ad a bizottságok felállításához, hogy a szakma és egyébként a Képviselő-testületbe bekerülés az választópolgári döntés, tehát gyakorlatilag lehet azt mondani, hogy a Képviselő-testület laikusokból áll és ezért mintegy segítségként nyújtja az Önkormányzat, hogy a bizottságokban szakembereket delegáljanak. Ez sajnos több cikluson keresztül nem így történik, hanem egész más célt szolgál ez a bizottsági külső tagság. Tehát éppen olyan laikusok ülnek ott bent, mint a Képviselő-testületben az esetekben a 90 %-ában. Az értékhatár kérdése, illetve ennek a hatáskörleadásnak van egy másik általam kifogásolt vetülete is, a nyilvánosság kérdése. Most ne tessék azt mondani, hogy nyilvánosak a bizottsági ülések, ez igaz. De soha meg nem lehet tudni, hogy ki hogyan szavazott, mert szó szerinti jegyzőkönyv nem készül. Én bármikor kérdeztem azt, hogy pl. egy döntés, ami idekerült a bizottságba, hogy szavaztak. Senki nem volt gazdája soha az igennek, vagy a nemnek mert egyszerűen ez nem kerül rögzítésre. Gyakorlatilag egy szürke zónában kerül a döntés, és miután itt elsősorban, vagy szinte teljes egészében vagyoni kérdésekről van szó és elkerülhetetlennek találom a nyilvánosságnak a további fenntartását. Természetesen azt elfogadom, hogy az ilyen bérbeadási ügyek, mint a Jókai, vagy pl. a mezőgazdasági ingatlanok 1 évre történő bérbeadása az természetesen bizottsági szinten kell, hogy történjen, de már ami az Önkormányzat vagyoni alapját kérdésessé tevő döntésekről van szó, azt én nagy tisztelettel kérném, hogy ha lehet akkor tartsuk a bizottság hatáskörében. A múltkor éppen egyik rendeletünk kapcsán mondottam, hogy a költségvetés egyensúlyáért a Képviselő-testületet illeti meg a felelősség. Így gyakorlatilag nem képviselők is akár dönthetnek úgy, ahogy akarnak a bizottságon belül. Tehát annak az összetétele létrehozhat egy olyan felállást is, éppen a jelenlévőket figyelembe véve, vagy kevesebb benne a képviselő tag, mint a külső tag. Én nagyon csínján bánnék ezeknek határköröknek az ilyen módon történő leadásával. Pontosan ennek a koncepcionális kérdések miatt, amit most itt nem csak én egyedül, mások is hasonlóképen elmondták. Én nem is készítettem ehhez részletes észrevételeket, mint a többi rendeletekhez, sem a versenyeztetéshez, sem ehhez. Itt az lenne a cél, hogy ennek a koncepcióját át kellene gondolni, hogy meddig adunk le és mit adunk le, és csak utána kellene részleteiben szabályozni ezt a kérdést. Én nagyon nem értek egyet ezzel a koncepcióval, ami ebben megfogalmazódik. Én nem is kívánok részletekbe menni, mert nincs értelme, mert a finomítások a magam részéről nem elégségesek. Itt a koncepcióval, az alapelvvel vannak gondjaim.</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Előre szólok, hogy hosszú leszek. Én azzal kezdeném, az előterjesztő is mondta, hogy az itteni módosítások javarészének semmi köze nincsen az EU jogharmonizációhoz. Azt gondolom, azért ezt szükséges leszögezni, tehát erre a rendeletmódosításra én azt gondolom jogharmonizáció okán nem is kerülne sor. Innentől válik érdekessé maga a történet. Ami itt már felmerült a vitában, az a különböző értékhatárokhoz kötött döntési szintek, ami a mostani rendeletet lényegesen föl…….. A mostani rendeletünk generális szabálya az, hogy a Képviselő-testület kizárólagos hatásköre ez a kérdés, mégpedig minősített többségű döntéssel. Ehhez képest a rendelet sehol nem tartalmazza a minősített többségű döntésnek az előírását. Én ezt nem tudom elfogadni, ezt jelzem is, meg fogom is jelezni ezek után. A másik, amivel én vitatkoznék, egyrészt én nem tartom a forgalomképes önkormányzati ingatlanok tekintetében jónak az értékhatárokat, mert lényegesen magasabbak. A másik pedig, amit én hiányolok, az, hogy csak pénzösszeghez vannak kötve a döntési szintek, időtartamhoz nincsenek. Mondok egy egyszerű példát, van egy 100 milliós ingatlanunk, amit bérbe ad 50 évre a Gazdasági és Tulajdonosi Bizottság, és ez 5 millió forintos keretösszegen belül marad, vagy határozatlan idejű bérletet köt, és mondja meg valaki nekem, hogy ott mi az a keretösszeg, ami a döntési körnek a határát jelenti? Adott esetben itt a bérletről, meg hasznosításról egyáltalán nincs szó, mondjuk forgalomképes önkormányzati ingatlan tekintetében. Tehát olyan szabadkezet kapna a Gazdaági Bizottság, aminek a – nem akarok semmi rosszat mondani, de én nem hiszem, hogy ez az előterjesztő szándéka lenne, vagy egyáltalán erre irányuló szándék lenne. A másik, amihez én maximálisan ragaszkodom, és ha nem kerül be a rendeletbe, és hogyha maradnak ezek az értékhatárok, akkor én a Gazdasági Bizottság minden üléséről szószerinti jegyzőkönyvet fogok kérni és névszerinti szavazást, mert azt gondolom, hogy ez a minimális ellenőrzési dolog, de szerencsésebb lenne rendeletben szabályozni akár az SZMSZ-ben, akár a vagyonrendeletben, hogy csak névszerinti szavazással, minősítet többséggel lehet ezt megtenni. A Gazdasági Bizottság jegyzőkönyvei néha még most is a határozatukat rosszul értékelik. Tehát a szavazat arányával nem egyértelmű a határozat kihirdetése. Én a magam részéről mind a minősített többséghez, mind pedig inkább az időtartamhoz tenném függővé, mint pénzösszeghez a döntési szinteket. Ebbe óhatatlanul belefér az, ami itt nincs benne, a Polgármester úrnak a hatásköre. Én azt gondolom, Jókai út 4. és Jókai út 6-nak a helyiségbérletét ha behozzák bizottság elé egy elfogadott vagyonrendelet után, akkor én nagyon fogok ordibálni a bizottságban. Tipikusan az az ügy, amit Polgármester saját hatáskörben egyszerű, 2 órás meg 3 órás időtartamú helyiségbérletet nyugodtan el lehet intézni ezen az úton-módon. Ez nincsen benne a mostani előterjesztésben. A másik, ami ehhez tartozik, itt nagyon sok hatáskört kapna a Gazdasági és Tulajdonosi Bizottság. Én azt gondolom, hogy ennek, ha ez mind így elfogadásra kerülne, akkor akár hetente ülésezhetne a bizottság. Én azt gondolom, ez nem fog működni, meg egyrészt működésképtelen lesz a bizottság, ha hiányoznak tagok, meg így is 20 fölött van rendszeresen a Gazdasági Bizottságon a napirendek száma. Ez nagyjából megduplázná, hanem háromszorozná, ez így nem fog menni. Ezért lenne nekem egy-két javaslatom, amit az előterjesztő szemérmesen kihagyta azt a döntési szintet, amit úgy hívunk, hogy Polgármester. Én azt gondolom, azt nyugodtan lehetne szélesíteni, egyrészt a beépítetlen belterületi földterületnél a 7. § (2) bekezdésnél az 1 évet meg nem haladó tulajdonjogot nem érintő hasznosítás esetén én a Polgármester urat merném az előterjesztő figyelmébe ajánlani, mint döntési szintet. A másik, amit csak megjegyeznék, hogy az 1 éven túli hasznosításnál, én a Képviselő-testület helyett-nek felajánlom a Gazdasági Bizottságot. Tehát mondanám, hogy mi a döntés. A beépítetlen belterületi földterület az ingatlan övezeti besorolásának megfelelő végleges hasznosításáig csak határozott időre adható bérbe, vagy használatba. Most az ilyen korlátozott döntéseket ellenben én feleslegesnek tartom Képviselő-testület elé hozni. Nyugodtan lehetnek az 1 éven túli hasznosítás a Gazdasági Tulajdonosi Bizottságnál, az 1 évet meg nem haladó pedig a Polgármester úr hatásköre. Csak megjegyezném, hogy a (3) és a (6) bekezdés ebben az eredeti megfogalmazásban egymásnak kicsit ellentmond. A (3) az úgy szól, hogy 1 éven túli hasznosításról a Képviselő-testület dönt, a (6) pedig úgy szól, hogy a szerződés megkötéséről, annak időtartamától függetlenül a GTB dönt. Eldönti a Képviselő-testület a hasznosítást és utána fölülírja a Gazdasági és Tulajdonosi Bizottság? Valami a szerkesztés során itt benne maradt, aminek nem kellene benne maradnia. A következő a 8. §, szintén a Polgármesteri hatáskört javasolnám szívem szerint az előterjesztőnek. Ez azt jelenti, hogy az Önkormányzat tulajdonában álló, kizárólag mezőgazdasági művelésre alkalmas ingatlanokat haszonbérbeadással kell hasznosítani. A hasznosítás feltételeiről a GTB dönt. Én nem hiszem, hogy ezzel a hatalmas fajsúlyú kérdéssel kellene a bizottságot terhelni. Polgármester úr én azt gondolom el tudja dönteni a hivatallal. Gyakorlatilag a Gazdasági Bizottság a hivatal előterjesztését ebben a kérdésben mindig elfogadja. Nem hiszem, hogy emiatt kellene 11 példányban másolni ezt az anyagot. A következő csak egy megfogalmazási problémám, a 9. § (2) bekezdése arról szól, hogy az Önkormányzat tulajdonában lévő tulajdonjogot megtestesítő értékpapírok elidegenítéséről, illetve ilyen értékpapírok megszerzéséről stb. Az ilyen értékpapírokat én azt javasolnám, hogy felejtsük el, mert ebben a megfogalmazásban azt jelenti, hogy az Önkormányzat tulajdonában lévő tulajdonjogot megtestesítő értékpapírokról beszélünk. Tehát, ami a mi tulajdonunkban van, azt talán nem kellene még egyszer megszereznünk. Nem hiszem, hogy ez lett volna a szándék, az ilyen visszautalás az összes jelzőre vonatozik, tehát a teljes jelzős szerkezetre. Azt javasom, inkább ismételjük meg a tulajdonjogot megtestesítő értékpapírokat még egyszer. Nem hiszem, hogy rendeletben ilyen megfogalmazásokat kellene használni, hogy ilyen. A következő ebben a kérdésben, mondanám a 6. § 2. pontjában nagyjából kiderül, de én a Pénzügyi Bizottság módosító javaslatát maximálisan elutasítom, vagy arra javaslom. Ugyanez a helyzet a 9. § (3) bekezdésénél is. Nem hiszem, hogy Tulajdonosi Bizottságra ilyen jellegű döntéseket kellene rástrófolni. A következő, hogy folytassuk, a 10. § (2) bekezdése, ott szintén a Polgármester úr hatáskörébe javaslom tenni. Semmi másról nem szól ez a közterület használati rendelet végrehajtása. Nem hiszem, hogy bizottság elé kellene hozni ezeket az ügyeket, pláne ilyen kibővített módon. A Polgármester eddigi 30 napon belüli hatásköre és szerintem ez a rendeletünknek is ellentmond a meglévő, vagy megleendő közterületi rendeletünknek, ez nem csak erre a célokra terjed ki. Én azt gondolom, hogy a közterülethasználat úgy ahogy van, nyugodtan lehet Polgármesteri hatáskör. De van egy rendeletünk, azt kell alkalmazni, nagyjából a hivatal fogja ezt alkalmazni, csak a pecsétnyomó szerepét kell eljátszani, nem hiszem, hogy azt bizottsággal kellene megtenni. A következő a 10. § (3) bekezdése, ott nekem elvi kérésem van, hogy miért kell nekünk rendeletben térítésmentesnek nyilvánítani az alapközművek vezetékeinek a közterületi tulajdonosi hozzájárulását? Erre én szeretnék valamilyen magyarázatot kapni. Tekintettel arra, hogy tudok jó pár példát mondani, ahol elektromos vezetéknek a felújítása során az Elektromos Művekkel díszburkolatot tetettek végig több száz méteren a meglévő járdák helyére és ezt az Elektromos Művek be is vállalja. Én azt gondolom inkább ezirányba kellene elmenni, hogy különböző önkormányzati közterületi felújítási munkálatokat adott esetben összekötni a kellemest a hasznossal és ezt megtenni. Azt javaslom, hogy itt a térítésmentes szót úgy ahogy van, húzzuk ki. Tehát ezt ne nyilvánítsuk rendeletben térítésmentesnek. Nem kis pénzről mond le ezzel az Önkormányzat. A következő, amit én nem értek, a 4. § az úgy ahogy van, számomra egy rejtély. Úgy kezdődik, hogy Önkormányzat tulajdonában lévő ingatlanok. Ez a rendeletünk értelmében az összes, még az intézmények, iskolák, óvodák használatában lévő, Alapító Okiratában lévő ingatlanra vonatkozik és erre hírközlési szolgáltatás céljára szolgáló berendezést elhelyezéssel, bővítéssel összefüggésben a Képviselő-testület dönt. Én ezt nem igazán javasolnám. Az egyik ami benne van, ez az ingatlan tulajdonjogának korlátozása miatti kártalanítással összefüggésben, ez micsoda? A KVSZ-ünk alapján csak tulajdonosi hozzájárulással együtt lehet, megléte esetén lehet ilyen hírközlési eszközt, akár mobil-antennát, akár bármit elhelyezni. Akkor én nem nagyon tudom értelmezni az ingatlan tulajdonjogának korlátozása miatti kártalanítást ebben a kérdésben. A tulajdonos előzetes engedélyét minden esetben ki kell kérni. Én kérném, hogy ezt nézzük meg, hogy milyen élethelyzetre született ez a szabályozás, mert szerintem ilyen nincsen. A másik pedig. Én nem javasolnám, hogy az alapvető elv, hogy az önállóan gazdálkodó intézmények az Alapító Okiratukban lévő vagyon hasznosítása kapcsán saját hatáskörben döntenek. Ha nem is ebben a rendeletben, egy másik rendeletünkben ezzel találkoztam. Én nem javaslom, hogy ezt a speciális területet húzza magára a Képviselő-testület. Nem szerencsés. Én azt javasolnám, úgy ahogy van, ezt hagyjuk ki. Megvannak a döntési lépcsők a rendeletben, nem hiszem, hogy ezt az ilyen célú hasznosítást ki kellene emelnünk. A forgalomképesség megváltoztatása átminősítéssel, itt is maradnék az általános minősített többségű szavazásnál, meg végig az összes döntési szinten. A következő, az önkormányzati vagyon értékének meghatározása. Ingó vagyon estében legalább a könyv szerinti nyilvántartási értéken kell megtenni a rendelettervezet szerint. Én tisztelettel javasolnám azt, hogy itt is egy forgalmi értékbecslést tegyünk meg. Tudjuk jól, hogy a könyv szerinti értékelés meg a valós forgalmi érték közötti különbséget Fischer Anni zongorán el tudná játszani. Nem javaslom, hogy ez így kerüljön szabályozásra. Egy forgalmi értékbecslést megér nekünk mindig az, hogyha el akarunk adni valamit. Majd a zártba a végén beépítjük ennek a költségeit. Tulajdonjog megszerzése. Én a tulajdonjog megszerzésénél sem tartanám elvetendőnek azt, hogy forgalmi értékbecslést készíttessen az Önkormányzat. (Ez csak egy zárójeles megjegyzésem lenne ehhez.) A következő, a 15 §-nál kivételesen a Pénzügyi Bizottságnak az álláspontjával maximálisan egyetértek. A c) pontot úgy ahogy van, ki kell húzni. Ez az önkormányzat vagyonának kezelésének a szervei és az erre létrehozott gazdasági társaság. Ameddig ilyenünk nincs, addig felesleges a rendeletbe ezt beleírni. A másik a 16. § a peren kívüli egyezségnek a lehetősége. Én az 5 millió forintos értékhatárt a Gazdasági Tulajdonosi Bizottság estében soknak tartom. Túlnyomó többségében az ügyek nagy része ebbe belefér, nem hiszem azt, hogy a Gazdasági Tulajdonosi Bizottság olyan hatalmas jogászi kvalitásokkal rendelkezne, hogy peren kívüli egyezségnek az indokoltságát fel tudja mérni, vagy nem tudja felmérni. Én azt gondolom, hogy olyan sok peren kívüli, vagy perbeli egyezségünk nincsen, az Önkormányzat általam ismert történetét visszatekintve. Ezt nyugodtan lehetne az egészet úgy ahogy van Képviselő-testületi hatáskörben tartani, tekintettel arra, adott estben azért én kíváncsi lennék az illetékes bizottságok véleményére is. De mondom ez az ügyek típusát tekintve mondjuk négy évenként van egy ilyen ügyünk. Ezt nem tartom indokoltnak a GTB döntési hatáskörébe betenni. A következő a 16. § (2) bekezdésének e) pontjához én nem tudok hozzászólni, mert a három sor nekem egy sorba került kinyomtatásra és nem tudom, hogy mit tartalmaz. Nagyjából ennyi lett volna a hozzászólásom.</w:t>
      </w:r>
    </w:p>
    <w:p>
      <w:pPr>
        <w:pStyle w:val="TextBody"/>
        <w:rPr/>
      </w:pPr>
      <w:r>
        <w:rPr/>
      </w:r>
    </w:p>
    <w:p>
      <w:pPr>
        <w:pStyle w:val="TextBody"/>
        <w:rPr/>
      </w:pPr>
      <w:r>
        <w:rPr/>
      </w:r>
    </w:p>
    <w:p>
      <w:pPr>
        <w:pStyle w:val="Normal"/>
        <w:rPr>
          <w:u w:val="single"/>
        </w:rPr>
      </w:pPr>
      <w:r>
        <w:rPr>
          <w:u w:val="single"/>
        </w:rPr>
        <w:t>DEMÉNÉ DR. DEBRECENI ILDIKÓ</w:t>
      </w:r>
    </w:p>
    <w:p>
      <w:pPr>
        <w:pStyle w:val="TextBody"/>
        <w:rPr/>
      </w:pPr>
      <w:r>
        <w:rPr/>
        <w:t>Néhány részletkérdéshez szeretnék javaslatot tenni. Ezt megelőzően azonban szeretném értékelni az előterjesztésnek azt a módszerét, amiben a módosításoknak az indokolása most már az hiszem igen segíti az áttekintést, illetőleg magát a közös gondolkodást is. Ilyen értelemben én a jogharmonizációval való kapcsolatos felvetést is ezzel együttjáróan értelmes racionalizálást mindenképpen támogatom. Ami az értékhatároknak és a hatásköröknek a meghúzását illeti, ez valóban egyrészt egy kvázi ökonomikus, másrészt pedig egy szakmai kérdés. A szakmai kérdés tekintetében feltételezem és hiszem, hogy most akár a Képviselő-testület, akár a hatáskörrel felruházandó bizottság kapja meg az anyagot, megfelelő alapinformációkkal kell, hogy rendelkezzen, ami adott esetben állhat természetesen értékbecslésből is. Azt csak zárójelben jegyzem meg, hogy az ingókra vonatkozóan értékbecslés azt mondjuk nem gyakorlatias feltevés, mert ilyenfajta szakma nincs. Ilyenkor mindenféle bizományosokat, meg nem tudom miket szoktak felkérni és aztán az mond valamit. A másik része pedig a szakmai támogatottság, tehát akkor, amikor a mindenkori vételi, vagy eladási ajánlatokkal szemben, vagy mellett, a saját apparátusunknak a szakmai, vagyis pl. jogi felkészültségű munkatársai is megfelelő észrevételeket tesznek, hogy ne legyen kiszolgáltatva se a testület, se pedig a hatáskörrel rendelkező bizottság az ajánlatevőnek érthető, alkalmasint saját érdekű szempontrendszerétől. Tehát ilyen értelemben, hogy most az 5 és 20 mFt-os értékhatár mennyiben optimális, vagy mennyiben nem, itt még lehet gondolni. Nyilván esete és érdekköre válogatja, de érdemes talán figyelembe venni az értékhatárok tekintetében a most éppen nem tárgyalt előterjesztésben következő napirendként szereplő versenyeztetési szabály rendeletünket, aminek a lényege az, hogy értékhatár ide-oda, de a 2 mFt-os értékesítés és hasznosítás, ami mindenféle jogcímű hasznosításra kiterjed, az már versenyeztetési szabályok körébe esik. Tehát a hatásköröknek a leosztása egy kérdés, ezen belül viszont maga a joggyakorlás módszere az egy másik kérdés, és ez a módszer pedig korlátozza az 5 mFt-oknak és 20 mFt-oknak a rendszerét, mert hiszen ott már a versenyeztetés rendes szabályai szerint, ami vagy nyilvános, vagy zártkörű. Már azért egy másik fajta rálátást és módszert is tartalmaz, különös tekintettel arra, hogy legjobb emlékezetem szerint nem túl régen a különböző körű versenynyertetésekre, ha jól emlékszem már három bizottságot is létrehozott a testület. Itt mondjuk a gazdasági, illetőleg Pénzügyi Ellenőrzési Bizottságnak a hatáskörébe már egy másik rendszerű ellenőrzési, illetőleg döntési bizottsági jogkör is beépül. Szerencsés volna egyébként ezt valamilyen módon jelezni az egyes rendeleteknél. Úgyhogy ehhez képest csak az eltévedés veszélyének elkerülésére a most tárgyalt tulajdonosi joggyakorlásról szóló rendeletünkbe talán ésszerű volna a 6. § (2) bekezdésében a felvezető szövegbe betoldani, hogy a versenyeztetési szabályok betartásával. Tehát a (2) bekezdés felvezető mondata hangozhatna úgy, hogy a forgalomképes önkormányzati ingatan tekintetében a tulajdonosi jogokat a versenyeztetési szabályok betartásával stb. gyakorolja. Kaszás képviselő úrnak volt egy javaslata a 7. § (4) bekezdésére vonatkozóan, ami a beépítetlen földterületekre vonatkozik. Engedelmet, nem emlékszem pontosan a javaslat szövegére, de feljegyeztem magamban, hogy az a javaslat, ha tárgyalásra kerül, akkor viszont mindenképpen indokolt beszúrni, hogy más megállapodás hiányában. A jogászok azért alkalmazzák ezt a beszúrást, mert ne merevítse le magát a rendszert. Tehát lehetősége legyen annak, legyen megoldás arra, hogy valami más, mert pl. a következő bérlet az ingatlanon lévő ideiglenes felépítményt átveszi, bármi történhet, tehát hogy ne merevítsük le a rendszert, még akkor ha …… Az egyéb észrevételeknek, aminek a közös nevezőjét abban érzékelem, hogy a Polgármesteri Hivatal, illetőleg a Polgármester úr hatáskörébe kerüljenek bizonyos döntési szintek. Magam részéről nem igazán látom se a mellette, se az ellene szóló érveket, hogyha ezt a racionalitás támogatja. Én a magam részéről támogatom.</w:t>
      </w:r>
    </w:p>
    <w:p>
      <w:pPr>
        <w:pStyle w:val="TextBody"/>
        <w:rPr/>
      </w:pPr>
      <w:r>
        <w:rPr/>
      </w:r>
    </w:p>
    <w:p>
      <w:pPr>
        <w:pStyle w:val="TextBody"/>
        <w:rPr/>
      </w:pPr>
      <w:r>
        <w:rPr/>
      </w:r>
    </w:p>
    <w:p>
      <w:pPr>
        <w:pStyle w:val="Normal"/>
        <w:rPr>
          <w:u w:val="single"/>
        </w:rPr>
      </w:pPr>
      <w:r>
        <w:rPr>
          <w:u w:val="single"/>
        </w:rPr>
        <w:t>LANTOS ANTAL</w:t>
      </w:r>
    </w:p>
    <w:p>
      <w:pPr>
        <w:pStyle w:val="TextBody"/>
        <w:rPr/>
      </w:pPr>
      <w:r>
        <w:rPr/>
        <w:t>Szerencsésen elmondtak előttem sok mindent. Egyetlen egyet szeretnék, a függelékeknél a forgalomképtelen törzsvagyonnál, a 11. oldalon az 1.5-ben benne van a levéltári anyagok. Javasom itt a következő pontként felvenni a közgyűjteményeket. Ma már az Önkormányzatunkhoz több közgyűjtemény került, amit feltétlenül szükségesnek tartok, hogy felvegyük.</w:t>
      </w:r>
    </w:p>
    <w:p>
      <w:pPr>
        <w:pStyle w:val="TextBody"/>
        <w:rPr/>
      </w:pPr>
      <w:r>
        <w:rPr/>
      </w:r>
    </w:p>
    <w:p>
      <w:pPr>
        <w:pStyle w:val="TextBody"/>
        <w:rPr/>
      </w:pPr>
      <w:r>
        <w:rPr/>
      </w:r>
    </w:p>
    <w:p>
      <w:pPr>
        <w:pStyle w:val="TextBody"/>
        <w:rPr>
          <w:u w:val="single"/>
        </w:rPr>
      </w:pPr>
      <w:r>
        <w:rPr>
          <w:u w:val="single"/>
        </w:rPr>
        <w:t>ASZTALOS LAJOS</w:t>
      </w:r>
    </w:p>
    <w:p>
      <w:pPr>
        <w:pStyle w:val="TextBody"/>
        <w:rPr/>
      </w:pPr>
      <w:r>
        <w:rPr/>
        <w:t>Azért nyomtam ügyrendi gombot, mert az előbbi javaslatával én személy szerint nem értek egyet. Én azt gondolom, hogy miután több képviselőtársam részéről felmerült az alternatívák vonatkozásában az, és ez azt hiszem, hogy jelentősen segítené a további munkát is, igenis ezt a szimpátiaszavazást ha 17-en vagyunk a teremben, akkor 17 emberrel csináljuk meg, mert valamilyen iránymutatást az alternatívák további kidolgozása tekintetében mégis csak jó lenne ha adnánk.</w:t>
      </w:r>
    </w:p>
    <w:p>
      <w:pPr>
        <w:pStyle w:val="TextBody"/>
        <w:rPr/>
      </w:pPr>
      <w:r>
        <w:rPr/>
      </w:r>
    </w:p>
    <w:p>
      <w:pPr>
        <w:pStyle w:val="TextBody"/>
        <w:rPr>
          <w:u w:val="single"/>
        </w:rPr>
      </w:pPr>
      <w:r>
        <w:rPr>
          <w:u w:val="single"/>
        </w:rPr>
        <w:t xml:space="preserve">ABONYI JÁNOS </w:t>
      </w:r>
    </w:p>
    <w:p>
      <w:pPr>
        <w:pStyle w:val="TextBody"/>
        <w:rPr/>
      </w:pPr>
      <w:r>
        <w:rPr/>
        <w:t>Megkérdezném a Tisztelt Képviselő-testületet, hogy egyetért-e azzal, hogy ezt a szimpátia ……Aki egyetért azzal, hogy itt az alternatívákról most csináljunk egy szimpátia szavazást, kérem igen gombjával jelezze. Szavazzunk! Ismertetném a végeredményt. 13 igen, 0 nem, 4 tartózkodással a Képviselő-testület egyetért ezzel a javaslattal.</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Szvegtrzsbehzssal2"/>
        <w:rPr>
          <w:bCs/>
        </w:rPr>
      </w:pPr>
      <w:r>
        <w:rPr/>
        <w:t>373/2004. (V. 25.) Kt.</w:t>
        <w:tab/>
        <w:t>A Képviselő-testület egyetért a rendelet tervezetben szereplő alternatív javaslatokról szóló szimpátia szavazással.</w:t>
      </w:r>
    </w:p>
    <w:p>
      <w:pPr>
        <w:pStyle w:val="Normal"/>
        <w:ind w:left="2832" w:hanging="0"/>
        <w:rPr>
          <w:bCs/>
        </w:rPr>
      </w:pPr>
      <w:r>
        <w:rPr>
          <w:bCs/>
        </w:rPr>
      </w:r>
    </w:p>
    <w:p>
      <w:pPr>
        <w:pStyle w:val="Heading2"/>
        <w:ind w:left="2880" w:hanging="0"/>
        <w:rPr/>
      </w:pPr>
      <w:r>
        <w:rPr/>
        <w:t>Határidő:</w:t>
      </w:r>
      <w:r>
        <w:rPr>
          <w:u w:val="none"/>
        </w:rPr>
        <w:t xml:space="preserve"> </w:t>
        <w:tab/>
        <w:t>azonnal</w:t>
      </w:r>
    </w:p>
    <w:p>
      <w:pPr>
        <w:pStyle w:val="Normal"/>
        <w:ind w:left="4245" w:hanging="1365"/>
        <w:rPr/>
      </w:pPr>
      <w:r>
        <w:rPr>
          <w:u w:val="single"/>
        </w:rPr>
        <w:t>Felelős:</w:t>
      </w:r>
      <w:r>
        <w:rPr/>
        <w:t xml:space="preserve"> </w:t>
        <w:tab/>
        <w:t>Dr. Szabó Lajos Mátyás 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t>TREER ANDRÁS</w:t>
      </w:r>
    </w:p>
    <w:p>
      <w:pPr>
        <w:pStyle w:val="TextBody"/>
        <w:rPr/>
      </w:pPr>
      <w:r>
        <w:rPr/>
        <w:t>Én tulajdonképpen nem alternatívákra, mert nekem ez a gondom, az alternatívák. Az a gondom, hogy egyáltalában itt több képviselő által is kifogásolt ilyen mértékű hatáskör leadás, ami ebben, akármelyik alternatívában van, azzal egyetért-e a testület koncepcionálisan, vagy nem. Én erről fogok kérni elsőre egy szavazást, mert itt arról van szó, hogy némi eltéréssel az alternatívák végső fokon csak leadják, csak nem 10-re, hanem 20-ra, meg 100-ra, meg 200-ra, szóval itt erről van szó. Itt én alapvető koncepcionális kérdésről kérek szavazást és azt döntsük el, hogy ilyen mértékű leadás, ami a-ba, b-be akármelyik variációban ezzel egyetért-e a testület, vagy nem? Egyébként ezt el lehetett volna követni, mielőtt nekiálltak ennek a munkának, mert amikor az eredeti rendelet készült, vagy több rendeletnél is, a Képviselő-testület előbb egy koncepcióról döntött és csak utána veselkedtek neki annak a rendeletalkotásnak.</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Egy ügyrendi kérdésben már született döntés, ami azt támogatta, hogy ezeket a változatokat nem kötelező érvénnyel, de tájékozódás jelleggel szavazzuk meg Gilyén képviselő úr, illetve Végh képviselő úr javaslatára. Arról született ügyrendi döntés, hogy az alternatívákkal kapcsolatosan szimpátiaszavazást fogunk csinálni. Az itt felvetett változatokról szimpátiaszavazást fogunk csinálni.</w:t>
      </w:r>
    </w:p>
    <w:p>
      <w:pPr>
        <w:pStyle w:val="TextBody"/>
        <w:rPr/>
      </w:pPr>
      <w:r>
        <w:rPr/>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lternatívákat szeretnék föltárni, egyrészt amit én tettem itt hatáskört – Polgármester úr megjelent, gondolja, hogy távollétében jó párdöntési szintet az ő hatáskörébe javasoltam tenni, ami egy éven belüli hasznosításra vonatkozik, és olyan, szerintem adminisztratív dolog, amit kár a bizottságok elé bevinni, főleg a közterületekkel kapcsolatosan, meg mezőgazdasági célú területeknek a bérbeadásával kapcsolatosan. Az egyik itt az értékhatár és azt gondolom a Treer úréval egybecsengő, én ott tennék egy újabb alternatívára javaslatot. Ez a 6. § (2) bekezdésénél én az a) pontot javaslom megtartani és a b) pontot javaslom elhagyni, a c) pontnál pedig a 20 mFt-ot javaslom 5 mFt-ra módosítani. Ez egy újabb alternatív lehetőség, az itteni kettőhöz képest egy harmadik. Meg is indokolnám. 5 mFt-ig a GTB és 5 mFt fölött pedig a Pénzügyi és a Gazdasági Tulajdonosi Bizottság előzetes véleménye alapján a Képviselő-testület gyakorolná. Az indoklása pedig az, a következő rendeletünk tartalmazza a versenyeztetési szabályokat, csak egy fél mondattal megjegyezném, lehet, hogy célszerű lett volna egy rendeletben megfogalmazni ezt a két rendeletet. De az alapján itt a pályázati és egyéb pályázatok lebonyolítását a GTB hatáskörébe lenne az estek többségében, mert a 20 mFt, az esetek többségére vonatkozik, amit én nem tartok célszerűnek, meg működőképesnek. Én azt javasolnám, hogy erre való hivatkozással és értékesítés esetében ezt tegyük meg. A szimpla bérbeadásba pedig az 5 mFt-os keretösszeg belefér. Illetve még egy alternatíva lenne, ez amit én mondtam, hogy nem csak pénzösszeg, hanem időtartam, főleg bérbeadás tekintetében időtartam ügyében is legyenek döntési szintek. Mondjuk a több 10 millió, vagy akár 100 milliós ingatlannak a tartós bérbeadását én nem hiszem, hogy meg kellene a Gazdasági Bizottsági hatáskörben hagyni, mert e szerint a felosztás alapján ez Gazdasági Bizottsági hatáskörben lenne. Bérbeadásról beszélek, tehát ott az értékhatárnak az eldöntését …….. Mennék tovább alternatívák tekintetében.</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Elég nehezen lesz így kezelhető.</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Csak most szavazzunk alternatívákról, vagy nem?</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Természetesen szavazni fogunk.</w:t>
      </w:r>
    </w:p>
    <w:p>
      <w:pPr>
        <w:pStyle w:val="TextBody"/>
        <w:rPr/>
      </w:pPr>
      <w:r>
        <w:rPr/>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Nem tudom a levezető elnök úr az én javaslataimat mennyire rögzítette.</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6. § 2. pontjával kapcsolatost igen, csak ha ezt itt most Képviselő úr felsorolja folyamatosan, nem biztos, hogy úgy fogom visszaadni.</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kkor összegszerűt mondok, hogy egyszerű legyen. A 16. §-nál az 5mFt helyett 1 mFt határ. Illetve, ha gondolja én összeírom, hogy hol tettem javaslatot GTB helyett Polgármester úr döntési hatáskörére és akkor azt odaadom.</w:t>
      </w:r>
    </w:p>
    <w:p>
      <w:pPr>
        <w:pStyle w:val="TextBody"/>
        <w:rPr/>
      </w:pPr>
      <w:r>
        <w:rPr/>
      </w:r>
    </w:p>
    <w:p>
      <w:pPr>
        <w:pStyle w:val="TextBody"/>
        <w:rPr/>
      </w:pPr>
      <w:r>
        <w:rPr/>
      </w:r>
    </w:p>
    <w:p>
      <w:pPr>
        <w:pStyle w:val="TextBody"/>
        <w:rPr>
          <w:u w:val="single"/>
        </w:rPr>
      </w:pPr>
      <w:r>
        <w:rPr>
          <w:u w:val="single"/>
        </w:rPr>
        <w:t>ASZTALOS LAJOS</w:t>
      </w:r>
    </w:p>
    <w:p>
      <w:pPr>
        <w:pStyle w:val="TextBody"/>
        <w:rPr/>
      </w:pPr>
      <w:r>
        <w:rPr/>
        <w:t>Már csak azért kepeszkedek itt, hogy hozzászóljak, mert azt gondolom, hogy le lehet egyszerűsíteni a dolgokat. Mégpedig oly módon, hogy én azokkal az észrevételekkel ami pl. a 6. § (2) bekezdését illeti, hogy a b) pontot hagyjuk el és az értékhatárt pedig 5 mFt mentén határozzuk meg, ezzel én egyetértek, befogadom. Azokkal az észrevételekkel, amely a hatásköröket úgy rendezi, hogy bizonyos kérdéseket és itt számos volt, hadd ne soroljam fel, de a jegyzőkönyvből majd ki fog tisztán tűnni. Csak példaként említsem, hogy az 1 évet meg nem haladó  tulajdonjogot nem érintő használatról GTB dönt, tehát az ilyen típusú döntéseket, amelyeket Képviselő úr Polgármesteri hatáskörbe javasol, szintén befogadom. Ami pedig a 16. §-ra vonatkozó értékhatárt jelenti, 5 mFt helyett 1 mFt, ezt is befogadom, ugyanis praktikusan tényleg nem foglakozunk olyan gyakran és olyan nagyságrendű peren kívüli egyezségekkel, ami miatt ilyen értékhatáron kellene ezt tartani. Azt gondolom, hogy ezeket a kérdéseket ha most befogadjuk, lényegesen leegyszerűsödik a további alternatíváknak a kezelése.</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A 9. §-ban van még egy olyan variáció, amiben ezt a szavazást meg kellene tennünk. 9. § (2) bekezdés. Van itt mellette a 3. pont, ami tartalmaz egy ilyen változatot, a 20 mFt értékhatárig a GTB, 20 mFt felett a Képviselő-testület dönt. Feltenném a kérdést a 9. § 2. illetve 3. pontjával kapcsolatosan. Megkérdezném, hogy ki támogatja azt a változatot, hogy az önkormányzat tulajdonában lévő tulajdonjogot megtestesítő értékpapírok elidegenítéséről, illetve megszerzéséről a GTB véleményének kikérése mellett a Képviselő-testület dönt? Aki elfogadja, kérem igen gombjával szavazzon. Ismertetném az eredményt, azt hiszem okafogyottá vált a másik változat megszavazása, 13 igen, 0 nem, 4 tartózkodás mellett ezt a változatot javasolja a Képviselő-testület.</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Szvegtrzsbehzssal2"/>
        <w:rPr/>
      </w:pPr>
      <w:r>
        <w:rPr/>
        <w:t>374/2004. (V. 25.) Kt.</w:t>
        <w:tab/>
        <w:t>A Képviselő-testület egyetért 9.§ (2) bekezdésében szereplő alternatívával, mely szerint az Önkormányzat tulajdonában lévő tulajdonságot megtestesítő értékpapírok megszerzéséről a GTB véleményének kikérése mellett a Képviselő-testület dönt.</w:t>
      </w:r>
    </w:p>
    <w:p>
      <w:pPr>
        <w:pStyle w:val="Normal"/>
        <w:rPr/>
      </w:pPr>
      <w:r>
        <w:rPr/>
      </w:r>
    </w:p>
    <w:p>
      <w:pPr>
        <w:pStyle w:val="Heading2"/>
        <w:ind w:left="2880" w:hanging="0"/>
        <w:rPr/>
      </w:pPr>
      <w:r>
        <w:rPr/>
        <w:t>Határidő:</w:t>
      </w:r>
      <w:r>
        <w:rPr>
          <w:u w:val="none"/>
        </w:rPr>
        <w:t xml:space="preserve"> </w:t>
        <w:tab/>
        <w:t>azonnal</w:t>
      </w:r>
    </w:p>
    <w:p>
      <w:pPr>
        <w:pStyle w:val="Normal"/>
        <w:ind w:left="4245" w:hanging="1365"/>
        <w:rPr/>
      </w:pPr>
      <w:r>
        <w:rPr>
          <w:u w:val="single"/>
        </w:rPr>
        <w:t>Felelős:</w:t>
      </w:r>
      <w:r>
        <w:rPr/>
        <w:t xml:space="preserve"> </w:t>
        <w:tab/>
        <w:t>Dr. Szabó Lajos Mátyás polgármester</w:t>
      </w:r>
    </w:p>
    <w:p>
      <w:pPr>
        <w:pStyle w:val="Normal"/>
        <w:rPr/>
      </w:pPr>
      <w:r>
        <w:rPr/>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Az 1 mFt-os változatot befogadta az előterjesztő. A következő a 6. oldal 2. pontjában a c) pont törlése, ami azt jelenti, hogy az Önkormányzat vagyonának kezelésére, hasznosítására létrehozott gazdasági társaság.</w:t>
      </w:r>
    </w:p>
    <w:p>
      <w:pPr>
        <w:pStyle w:val="TextBody"/>
        <w:rPr/>
      </w:pPr>
      <w:r>
        <w:rPr/>
      </w:r>
    </w:p>
    <w:p>
      <w:pPr>
        <w:pStyle w:val="TextBody"/>
        <w:rPr/>
      </w:pPr>
      <w:r>
        <w:rPr/>
      </w:r>
    </w:p>
    <w:p>
      <w:pPr>
        <w:pStyle w:val="TextBody"/>
        <w:rPr>
          <w:u w:val="single"/>
        </w:rPr>
      </w:pPr>
      <w:r>
        <w:rPr>
          <w:u w:val="single"/>
        </w:rPr>
        <w:t>ASZTALOS LAJOS</w:t>
      </w:r>
    </w:p>
    <w:p>
      <w:pPr>
        <w:pStyle w:val="TextBody"/>
        <w:rPr/>
      </w:pPr>
      <w:r>
        <w:rPr/>
        <w:t>Ezt is befogadom. Engedje meg Elnök úr, hogy még egy dologra reagáljak. Végh Attila képviselő úrnak volt a korlátozottan forgalomképes ingatlanok felsorolásánál egy észrevétele, a lezárt köztemetőket érintő felsorolás. Azt gondolom, hogy ezt valamennyiünk megnyugvására úgy egyszerűsíteném le, hogy a 2.8 köztemetők, lezárt köztemetők a jogszabályban előírt porladási idő leteltéig, ezt a szövegrészt, hogy a jogszabályban előírt porladási idő leteltéig szövegrészt töröljük innen és ezzel azt gondolom, ez is kezelhető és semmiféle nyugtalanságot nem kelt a jövőt illetően.</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Elnézést, közben kapom itt a jelzést, hogy ez egy kormányrendelet szó szerinti szövege. (Valaki mondja: Ha nem szűkítő, hanem bővítő, senki nem akadályozhat meg bennünket, hogy….) Köszönöm, lépjünk tovább. </w:t>
      </w:r>
    </w:p>
    <w:p>
      <w:pPr>
        <w:pStyle w:val="TextBody"/>
        <w:rPr/>
      </w:pPr>
      <w:r>
        <w:rPr/>
        <w:t>Következő ilyen variációk a 7. oldalon lévő változatok közül a követelés mérsékléséről vagy elengedéséről, a lakbérkövetelést kivéve a döntést 100 eFt értékhatárig a Polgármester, 100 eFt és 1 mFt közötti értékhatár esetében a GTB, 1 mFt értékhatár estében a GTB javaslata alapján a Képviselő-testület hozza meg. Aki ezt a változatot támogatja, kérem szavazzon! Ismertetném az eredményt, 10 igen, 0 nem, 3 tartózkodással ezt a változatot támogatja a testület. Új szavazás rendelnék el. Kérném a képviselőtársaimat, hogy nyomjanak gombot. Aki egyetért ezzel a változattal, kérem szavazzon! Ismertetném az eredményt, 13 igen, 0 nem, 3 tartózkodással ezt a változatot támogatja a Képviselő-testület.</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Szvegtrzsbehzssal2"/>
        <w:rPr/>
      </w:pPr>
      <w:r>
        <w:rPr/>
        <w:t>375/2004. (V. 25.) Kt.</w:t>
        <w:tab/>
        <w:t>A Képviselő-testület egyetért a 17.§ (6) bekezdésében szereplő alternatívával, mely szerint a követelés mérsékléséről vagy elengedéséről – a lakbérkövetelést kivéve – a döntést: a) százezer Ft értékhatárig a Polgármester; b) százezer és egymillió Ft közötti értékhatár esetében a GTB; c) egymillió Ft feletti értékhatár esetében a GTB javaslata alapján a Képviselő-testület hozza meg.</w:t>
      </w:r>
    </w:p>
    <w:p>
      <w:pPr>
        <w:pStyle w:val="Normal"/>
        <w:rPr/>
      </w:pPr>
      <w:r>
        <w:rPr/>
      </w:r>
    </w:p>
    <w:p>
      <w:pPr>
        <w:pStyle w:val="Heading2"/>
        <w:ind w:left="2880" w:hanging="0"/>
        <w:rPr/>
      </w:pPr>
      <w:r>
        <w:rPr/>
        <w:t>Határidő:</w:t>
      </w:r>
      <w:r>
        <w:rPr>
          <w:u w:val="none"/>
        </w:rPr>
        <w:t xml:space="preserve"> </w:t>
        <w:tab/>
        <w:t>azonnal</w:t>
      </w:r>
    </w:p>
    <w:p>
      <w:pPr>
        <w:pStyle w:val="Normal"/>
        <w:ind w:left="4248" w:hanging="1368"/>
        <w:rPr/>
      </w:pPr>
      <w:r>
        <w:rPr>
          <w:u w:val="single"/>
        </w:rPr>
        <w:t>Felelős:</w:t>
      </w:r>
      <w:r>
        <w:rPr/>
        <w:t xml:space="preserve"> </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 xml:space="preserve">KOVÁCS BALÁZS </w:t>
      </w:r>
    </w:p>
    <w:p>
      <w:pPr>
        <w:pStyle w:val="Normal"/>
        <w:jc w:val="both"/>
        <w:rPr/>
      </w:pPr>
      <w:r>
        <w:rPr/>
        <w:t>Ügyrend. A hozzászólásomban nem lapoztam a mellékletig, az lenne a szövegszerű javaslatom a leltárszerkesztésénél a 12. oldalon a III. bekezdésben az szerepel, hogy a vagyonleltár mellékleteként mit kell bemutatni és itt szerepel többek között, hogy a helyiségek tekintetében tartalmazni kell egyenként a használat jogcímét, a használó személy nevét, cégét, a használat ellenértékének, díjának havi mértékét, én ide javasolnám még azt az egy szócskát betűzni, hogy hátralékát. Ez évente egyszeri adatközlés. Én azt gondolom az aktuális hátralékot célszerű lenne. A másik pedig, ami egy generális szimpátiaszavazásra vonatkozó döntés, vagy legalábbis szavazás. Kérdés, ami felmerült itt több hozzászólónál is, hogy az eddigi vagyonnal kapcsolatos kérdések minősített többségű szavazást igényeltek. Én azt gondolom egy ilyen döntést lehet hozni, hogy minősített többséghez kössük-e a vagyonnal kapcsolatos döntéseket, akár bizottsági, akár egyéb szinten. Amennyiben a testület szimpátiáját elnyeri, akkor ezt a rendeletbe be kell építeni, mert perpillanat nem szerepel ez a rendeleti szöveg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TextBody"/>
        <w:tabs>
          <w:tab w:val="clear" w:pos="708"/>
          <w:tab w:val="left" w:pos="3960" w:leader="none"/>
          <w:tab w:val="left" w:pos="4140" w:leader="none"/>
        </w:tabs>
        <w:rPr/>
      </w:pPr>
      <w:r>
        <w:rPr/>
        <w:t>Azt hiszem semmi akadálya, hogy erről szavazzunk. A 8. oldalon a 19. § 5. pontjában is van még egy alternatíva, amiről döntenünk kell. Tehát először is Kovács Balázs képviselő úr javaslatát tenném fel. Ki az aki egyetért azzal, hogy a vagyont érintő döntések minden esetben minősített szótöbbséggel szülessenek. Aki ezt a javaslatot támogatja, kérem igen gombjával jelezze. 16 igen, 0 nem, 2 tartózkodással a Képviselő-testület elfogadta ezt a javaslato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rPr/>
      </w:pPr>
      <w:r>
        <w:rPr/>
        <w:t>376/2004. (V. 25.) Kt.</w:t>
        <w:tab/>
        <w:t>A Képviselő-testület egyetért azzal a javaslattal, hogy a vagyont érintő kérdésekről minden esetben minősített szótöbbséggel döntsön.</w:t>
      </w:r>
    </w:p>
    <w:p>
      <w:pPr>
        <w:pStyle w:val="Normal"/>
        <w:ind w:left="2880" w:hanging="2880"/>
        <w:rPr/>
      </w:pPr>
      <w:r>
        <w:rPr/>
      </w:r>
    </w:p>
    <w:p>
      <w:pPr>
        <w:pStyle w:val="Heading2"/>
        <w:tabs>
          <w:tab w:val="clear" w:pos="708"/>
          <w:tab w:val="left" w:pos="4140" w:leader="none"/>
        </w:tabs>
        <w:ind w:left="2880" w:hanging="0"/>
        <w:rPr/>
      </w:pPr>
      <w:r>
        <w:rPr/>
        <w:t>Határidő:</w:t>
      </w:r>
      <w:r>
        <w:rPr>
          <w:u w:val="none"/>
        </w:rPr>
        <w:t xml:space="preserve"> </w:t>
        <w:tab/>
        <w:t>azonnal</w:t>
      </w:r>
    </w:p>
    <w:p>
      <w:pPr>
        <w:pStyle w:val="Normal"/>
        <w:tabs>
          <w:tab w:val="clear" w:pos="708"/>
          <w:tab w:val="left" w:pos="4140" w:leader="none"/>
        </w:tabs>
        <w:ind w:left="4248" w:hanging="1368"/>
        <w:rPr/>
      </w:pPr>
      <w:r>
        <w:rPr>
          <w:u w:val="single"/>
        </w:rPr>
        <w:t>Felelős:</w:t>
      </w:r>
      <w:r>
        <w:rPr/>
        <w:t xml:space="preserve"> </w:t>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A 19. § 5. pontján is van két változat. Az első változat: Az Önkormányzat költségvetési szervének használatában álló ingatlan, ingatlanrész 1 évnél hosszabb idejű tulajdonjogot nem érintő hasznosításáról 1-5 év közötti határozott időtartamra a GTB, 5 évnél hosszabb határozott időtartamra, vagy határozatlan időre a Képviselő-testület dönt. A másik variáció 1 éven belüli időtartamra az intézményvezető, 1-5 év közötti időtartamra az illetékes bizottság, 5 évnél hosszabb határozott vagy határozatlan időre a Képviselő-testület. Tehát az első variáció 1-5 év között a GTB, 5 évnél hosszabb időtartamra vagy határozatlan időre a Képviselő-testület. Aki ezt a variációt támogatja, kérem igen gombjával szavazzon. 7 igen, 1 nem, 9 tartózkodással nem támogatta ezt a változatot a Képviselő-testüle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40" w:hanging="2840"/>
        <w:jc w:val="both"/>
        <w:rPr/>
      </w:pPr>
      <w:r>
        <w:rPr/>
        <w:t>377/2004. (V. 25.) Kt.</w:t>
        <w:tab/>
        <w:t xml:space="preserve">A Képviselő-testület szavazási eredménye (7 igen, 1 nem, 9 tartózkodás) alapján az alábbi alternatívát </w:t>
      </w:r>
      <w:r>
        <w:rPr>
          <w:b/>
        </w:rPr>
        <w:t>elvetette:</w:t>
      </w:r>
    </w:p>
    <w:p>
      <w:pPr>
        <w:pStyle w:val="Normal"/>
        <w:ind w:left="2880" w:hanging="2880"/>
        <w:rPr>
          <w:b/>
          <w:b/>
        </w:rPr>
      </w:pPr>
      <w:r>
        <w:rPr>
          <w:b/>
        </w:rPr>
      </w:r>
    </w:p>
    <w:p>
      <w:pPr>
        <w:pStyle w:val="Normal"/>
        <w:ind w:left="2880" w:hanging="0"/>
        <w:jc w:val="both"/>
        <w:rPr/>
      </w:pPr>
      <w:r>
        <w:rPr/>
        <w:t>„</w:t>
      </w:r>
      <w:r>
        <w:rPr/>
        <w:t>Az Önkormányzat költségvetési szervének használatában álló ingatlan, ingatlanrész egy évnél hosszabb idejű, tulajdonjogot nem érintő hasznosításáról a) egy és öt év közötti határozott időtartamra a GTB; b) öt évnél hosszabb határozott időtartamra vagy határozatlan időre a Képviselő-testület dönt.”</w:t>
      </w:r>
    </w:p>
    <w:p>
      <w:pPr>
        <w:pStyle w:val="Normal"/>
        <w:jc w:val="both"/>
        <w:rPr/>
      </w:pPr>
      <w:r>
        <w:rPr/>
      </w:r>
    </w:p>
    <w:p>
      <w:pPr>
        <w:pStyle w:val="Normal"/>
        <w:jc w:val="both"/>
        <w:rPr/>
      </w:pPr>
      <w:r>
        <w:rPr/>
      </w:r>
    </w:p>
    <w:p>
      <w:pPr>
        <w:pStyle w:val="Normal"/>
        <w:jc w:val="both"/>
        <w:rPr/>
      </w:pPr>
      <w:r>
        <w:rPr/>
      </w:r>
    </w:p>
    <w:p>
      <w:pPr>
        <w:pStyle w:val="TextBody"/>
        <w:rPr/>
      </w:pPr>
      <w:r>
        <w:rPr>
          <w:u w:val="single"/>
        </w:rPr>
        <w:t xml:space="preserve">ABONYI JÁNOS </w:t>
      </w:r>
    </w:p>
    <w:p>
      <w:pPr>
        <w:pStyle w:val="Normal"/>
        <w:jc w:val="both"/>
        <w:rPr/>
      </w:pPr>
      <w:r>
        <w:rPr/>
        <w:t>Feltenném szavazásra a másik variációt. Aki az 1 éven belüli időtartamúnál az intézményvezetője, 1-5 év közötti időtartalomnál az illetékes bizottság, 5 évnél hosszabb határozott, vagy határozatlan időre a Képviselő-testület. Aki ezt a változatot támogatja, kérem szavazzon. Ismertetném a végeredményt, 9 igen, 3 nem, 5 tartózkodással ez a változat kapott nagyobb szimpátiá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rPr/>
      </w:pPr>
      <w:r>
        <w:rPr/>
        <w:t>378/2004. (V. 25.) Kt.</w:t>
        <w:tab/>
        <w:t>A Képviselő-testület egyetért a 19. § Pénzügyi és Közbeszerzéseket Ellenőrző Bizottság alternatívájával, mely szerint az Önkormányzat önálló költségvetési szervének használatában álló ingatlan ingatlanrésze bérbe illetve használatba adásáról: a) egy éven belüli időtartamra az intézmény vezetője; b) egy és öt év közötti időtartamra az illetékes bizottság; c) öt évnél hosszabb határozott vagy határozatlan időre a Képviselő-testület dönt.</w:t>
      </w:r>
    </w:p>
    <w:p>
      <w:pPr>
        <w:pStyle w:val="Normal"/>
        <w:rPr/>
      </w:pPr>
      <w:r>
        <w:rPr/>
      </w:r>
    </w:p>
    <w:p>
      <w:pPr>
        <w:pStyle w:val="Heading2"/>
        <w:ind w:left="2880" w:hanging="0"/>
        <w:rPr/>
      </w:pPr>
      <w:r>
        <w:rPr/>
        <w:t>Határidő:</w:t>
      </w:r>
      <w:r>
        <w:rPr>
          <w:u w:val="none"/>
        </w:rPr>
        <w:t xml:space="preserve"> </w:t>
        <w:tab/>
        <w:t>azonnal</w:t>
      </w:r>
    </w:p>
    <w:p>
      <w:pPr>
        <w:pStyle w:val="Normal"/>
        <w:ind w:left="4245" w:hanging="1365"/>
        <w:rPr/>
      </w:pPr>
      <w:r>
        <w:rPr>
          <w:u w:val="single"/>
        </w:rPr>
        <w:t>Felelős:</w:t>
      </w:r>
      <w:r>
        <w:rPr/>
        <w:t xml:space="preserve"> </w:t>
        <w:tab/>
        <w:t>Dr. Szabó Lajos Mátyás polgármes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OVÁCS BALÁZS</w:t>
      </w:r>
    </w:p>
    <w:p>
      <w:pPr>
        <w:pStyle w:val="Normal"/>
        <w:jc w:val="both"/>
        <w:rPr/>
      </w:pPr>
      <w:r>
        <w:rPr/>
        <w:t xml:space="preserve">Elnézést, ezt a vitában kellett volna, de igazából szerintem az illetékes bizottság értelmezhetetlen. A második alternatíva annyiban tér el, hogy a GTB helyett illetékes bizottságot ír be, amibe minden ilyen esetben a GTB beletartozik szerintem, és az aktuális bizottság is. A másik az, hogy 1 éven belül meg szerepel taxatíve a rendeleti szövegben, hogy az intézményvezető hatásköre, ami az eredeti szövegben nem szerepel. Tehát én azt gondolom, hogy ezt majd a rendeletbe kellene kezelni ezt az 1 éven belüli döntési jogkört. A második meg, hogy akkor majd végső alternatívaként ki kellene dolgozni, de én azt gondolom, hogy ne így, hogy illetékes bizottság, hanem nevesítve, hogy melyik intézménynél melyik bizottság.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történet arról szól, hogy jó, hogy Kovács Balázs közbeszólt, mert úgy szavaztunk, hogy nem igazán pontosan tudtuk, hogy miről. Még egyszer. Értem én, a szándék az, hogy egy bizottság felügyelje a dolgokat X határig. Most üssön meg minket a guta, a saját életünket túl akarjuk bonyolítani. Ez az illetékes bizottság ugyanis valóban minden esetben a gazdasági, mert hiszen gazdasági döntésről is szó van. (Többen beszélnek.) És a vagyonnál mi van?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Az Oktatási Bizottság általában véleményez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sportnál mi van? És így tovább? Ez egy komplexitásban szerintem a gazdaság rejti, vagy magában foglalja ezt a komplexitást. Egyébként pedig minden tisztelt tagja a testületnek, minden bizottsági ülésen részt vehet és a véleményét kifejtheti (Valaki mond valamit.) Jó, de ezért nem értem, hát ha van, mert ez az illetékes így biztos hogy nem jó. Ez annyira képlékeny, hogy ebből csak zavar keletkezik. Én azért azt kérem, hogy a most kialakult tisztázó néhány gondolat hatására ezt a Gazdasági Bizottságos dolgot újra tegye fel a levezető elnök szavazásr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t hiszem ez a variáció, amit Gilyén úr most felvetett, mert az oktatás esetében az OIGYB általában véleményezi ezeket az előterjesztéseke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Gilyén elnök úr javaslatát befogadnám és ennek megfelelően fogalmaznánk és ennek megfelelően fogalmazzunk.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Ügyrendi. Annyi javaslatom lenne, hogy egy kicsit talán felgyorsítsuk az eseményeket. Ez a terepe annak, hogy így koncepcionálisan is megvitassuk, hiszen első olvasatról van szó, de az Ügyrendi Bizottság számára is nagy segítség lenne. Ha bárki paragrafus-szerűen szeretne valamit módosítani akkor azt ugyanúgy, hasonlóan a módosító indítványként nyújtsa be a Polgármester úrhoz és azokat, ha megkapja az Ügyrendi Bizottság, ill. a szavazásnál is meg lehet könnyíteni és adott esetben ezt már miközben  folyik a vita és ha valaki valamelyik napirendnél nem annyira érdekelt, akkor megkérem, hogy dolgozzanak előre, hogy ne húzzuk ezzel is a vitát. Tehát az előrelévő napirendekhez is lehessen lead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a következőtől tartok. Nevezetesen, hogy ebéd után nem fogunk összejönni és ezt nagyon sajnálnám. Ezért a következő áthidaló megoldásra gondoltam. Mondjuk ki hivatalosan, hogy átalakulunk munkaértekezletté. Ugyanis akkor ezzel úgy gondolom, hogy a 15-ös létszámhatár kötelezettségét töröljük 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Támogatom ezt a javaslatot. Azonban Baják alpolgármester úrral beszélve az általa előterjesztett két rendeletből a helyi támogatás rendeletét egy-két apróbb módosítással el lehetne fogadni, ezt Ő el is fogadta, hogy így. </w:t>
      </w:r>
    </w:p>
    <w:p>
      <w:pPr>
        <w:pStyle w:val="Normal"/>
        <w:jc w:val="both"/>
        <w:rPr/>
      </w:pPr>
      <w:r>
        <w:rPr/>
        <w:t xml:space="preserve">A másik a Fiatal házasok rendeletről nyilvánvalóan lehet munkaértekezlet, hogy akkor a 7. sz. napirendet vegyük előre és akkor tudnánk előrelép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Semmi akadálya. Aki egyetért azzal, hogy a 7. napirendet vegyük munkába, igen gombjával jelezze. Egyszerű szótöbbséges döntés következik. Kimondom a határozatot. A testület 16 igennel egyhangúlag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tabs>
          <w:tab w:val="clear" w:pos="708"/>
          <w:tab w:val="left" w:pos="2880" w:leader="none"/>
        </w:tabs>
        <w:ind w:left="2880" w:hanging="2880"/>
        <w:jc w:val="both"/>
        <w:rPr>
          <w:bCs/>
        </w:rPr>
      </w:pPr>
      <w:r>
        <w:rPr/>
        <w:t>379/2004. (V. 25.) Kt.</w:t>
        <w:tab/>
        <w:t>A Képviselő-testület egyetért a 7. napirend „</w:t>
      </w:r>
      <w:r>
        <w:rPr>
          <w:bCs/>
        </w:rPr>
        <w:t xml:space="preserve">A lakásépítés, vásárlás és felújítás helyi támogatásáról szóló önkormányzati rendelet jogharmonizációja” tárgyú előterjesztés </w:t>
      </w:r>
      <w:r>
        <w:rPr/>
        <w:t>előre vételével.</w:t>
      </w:r>
    </w:p>
    <w:p>
      <w:pPr>
        <w:pStyle w:val="Normal"/>
        <w:jc w:val="both"/>
        <w:rPr>
          <w:bCs/>
        </w:rPr>
      </w:pPr>
      <w:r>
        <w:rPr>
          <w:bCs/>
        </w:rPr>
      </w:r>
    </w:p>
    <w:p>
      <w:pPr>
        <w:pStyle w:val="Heading2"/>
        <w:ind w:left="2880" w:hanging="0"/>
        <w:rPr/>
      </w:pPr>
      <w:r>
        <w:rPr/>
        <w:t>Határidő:</w:t>
      </w:r>
      <w:r>
        <w:rPr>
          <w:u w:val="none"/>
        </w:rPr>
        <w:t xml:space="preserve"> </w:t>
        <w:tab/>
        <w:t>azonnal</w:t>
      </w:r>
    </w:p>
    <w:p>
      <w:pPr>
        <w:pStyle w:val="Normal"/>
        <w:ind w:left="4245" w:hanging="1365"/>
        <w:rPr/>
      </w:pPr>
      <w:r>
        <w:rPr>
          <w:u w:val="single"/>
        </w:rPr>
        <w:t>Felelős:</w:t>
      </w:r>
      <w:r>
        <w:rPr/>
        <w:t xml:space="preserve"> </w:t>
        <w:tab/>
        <w:t>Dr. Szabó Lajos Mátyás polgármester</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tabs>
          <w:tab w:val="clear" w:pos="708"/>
          <w:tab w:val="left" w:pos="1800" w:leader="none"/>
        </w:tabs>
        <w:ind w:left="2880" w:hanging="2880"/>
        <w:rPr/>
      </w:pPr>
      <w:r>
        <w:rPr>
          <w:u w:val="single"/>
        </w:rPr>
        <w:t>NAPIREND</w:t>
      </w:r>
      <w:r>
        <w:rPr/>
        <w:t>:</w:t>
        <w:tab/>
        <w:t>7.</w:t>
        <w:tab/>
      </w:r>
      <w:r>
        <w:rPr>
          <w:bCs/>
        </w:rPr>
        <w:t>A lakásépítés, vásárlás és felújítás helyi támogatásáról szóló önkormányzati rendelet jogharmonizációja</w:t>
      </w:r>
    </w:p>
    <w:p>
      <w:pPr>
        <w:pStyle w:val="Normal"/>
        <w:tabs>
          <w:tab w:val="clear" w:pos="708"/>
          <w:tab w:val="left" w:pos="1800" w:leader="none"/>
        </w:tabs>
        <w:ind w:left="2880" w:hanging="2880"/>
        <w:rPr>
          <w:bCs/>
        </w:rPr>
      </w:pPr>
      <w:r>
        <w:rPr>
          <w:bCs/>
        </w:rPr>
      </w:r>
    </w:p>
    <w:p>
      <w:pPr>
        <w:pStyle w:val="Normal"/>
        <w:tabs>
          <w:tab w:val="clear" w:pos="708"/>
          <w:tab w:val="left" w:pos="1800" w:leader="none"/>
        </w:tabs>
        <w:ind w:left="2880" w:hanging="2880"/>
        <w:rPr/>
      </w:pPr>
      <w:r>
        <w:rPr/>
        <w:tab/>
        <w:tab/>
      </w:r>
      <w:r>
        <w:rPr>
          <w:u w:val="single"/>
        </w:rPr>
        <w:t>Előadó</w:t>
      </w:r>
      <w:r>
        <w:rPr/>
        <w:t>: Dr. Baják Gyula</w:t>
      </w:r>
    </w:p>
    <w:p>
      <w:pPr>
        <w:pStyle w:val="Normal"/>
        <w:jc w:val="both"/>
        <w:rPr>
          <w:u w:val="single"/>
        </w:rPr>
      </w:pPr>
      <w:r>
        <w:rPr>
          <w:u w:val="single"/>
        </w:rPr>
        <w:t>Dr. BAJÁK GYULA</w:t>
      </w:r>
    </w:p>
    <w:p>
      <w:pPr>
        <w:pStyle w:val="Normal"/>
        <w:autoSpaceDE w:val="false"/>
        <w:jc w:val="both"/>
        <w:rPr/>
      </w:pPr>
      <w:r>
        <w:rPr/>
        <w:t xml:space="preserve">Külön kiegészítést nem tennék. Különféle észrevételek ügyében már folytattunk külön megbeszéléseket ebben az ügyben. Treer úrnak az anyagát az előrehozatal miatt nem tudtam még részletesen áttanulmányozni. Menet közben nyilván az egyes pontoknál megnézhetjük, és figyelembe vehetjük.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GILYÉN INCE</w:t>
      </w:r>
    </w:p>
    <w:p>
      <w:pPr>
        <w:pStyle w:val="Normal"/>
        <w:autoSpaceDE w:val="false"/>
        <w:jc w:val="both"/>
        <w:rPr/>
      </w:pPr>
      <w:r>
        <w:rPr/>
        <w:t xml:space="preserve">A rendelet 5. § (5) bekezdésének az i) pontjához szólnék hozzá. Budapest területén más kerületben lakó, vagy tartózkodási hellyel rendelkező kérelmező esetében lakó-, vagy tartózkodási hely szerint illetékes önkormányzat igazolását arról, hogy a kérelmező helyi támogatásban nem részesült. Ezt egy közbevetéssel kiegészíteném. Igazolását arról, hogy a kérelmező kérelmét benyújtotta, de helyi támogatásban nem részesült. Ezzel azt lehetne elérni, hogy előbb megpróbálja a lakóhelye szerint megszerezni ezt a támogatást és csak azután jönne ide, hogy ott nem kapott, miután itt van az érintett ingatlana. Ezzel ki lehetne zárni azt, hogy meg sem próbálta a lakóhelye szerint megszerezni a támogatást, hanem csak hozzánk fordult. Ezzel költségeket lehetne csökkenteni.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Én természetesen egyetértek ezzel, hogy tárgyaljuk, csak éppen azt kétlem, hogy ezt a rendeletet ma el tudjuk fogadni. A rendeleten alapvetően változtatni kell, én ezt megfelelően alátámasztom. Én nagyon sajnálom, ha Baják úr úgy merészkedik neki ennek, hogy el se olvassa, amit leírtam. Két alapvető kérdés van benne, amit én elmondtam az ülésen is, de egyszerűen úgy látszik elengedik a fülük mellett, egyik a fellebbezési jog. Ott az alkotmánybírósági döntés, amelyik konkrétan leír egy ugyanilyen esetet. Egy ugyanilyen esetben döntött az Alkotmánybíróság, amelyiket ide tettem, és bele kell foglalni a fellebbezési jogot. 803/1994./ÁB. határozat: A helyi támogatás odaítélése során az szociálpolitikát, – úgy hívták – Szociálpolitikai Bizottságnak nincs szabad belátáson alapuló döntési jogköre csak az önkormányzati rendelet keretei között. Az Önkormányzati rendeletben szabályozott mérlegelési szempontokat figyelembe véve hozhatja meg döntését. Döntése ellen az Ötv. 11. § alapján jogorvoslattal lehet élni a Képviselő-testületnél. Most ha Önöknek már egy ilyen konkrét, ugyanerre a rendeletre másutt hozott alkotmánybírósági határozat sem elég, akkor nem tudok mit csinálni. Ezt elmondtam egyébként a fellebbezési joggal kapcsolatosan, csak ez az alkotmánybírósági határozat akkor még nem volt a kezemben. A másik pedig az, ami szintén ebben az alkotmánybírósági döntésben benne van, hogy szabályozni kellene a rendeletben az Egészségügyi Bizottságnak, amelyik ebben eljár, hogy milyen módon járjon el. Ez nem csak azért lenne szükséges, mert az Alkotmánybíróság így döntött, hanem pontosan a múltkori, ugyanebben a tárgyban írott észrevételeimre felhívtam az Önök szíves figyelmét arra, hogy itt több száz igénylő jelentkezhet. Ennek következtében valamilyen módon szabályozni kellene azt, hogy ne dőljön össze a költségvetés. Azt én megértem, hogy egy bizonyos összeget szabnak meg és ez felett lehet diszponálni, de ezt másként nem lehet eldönteni, hogy ki kap, ki nem kap, nem lehet azt mondani az állampolgárnak, hogy azért nem kap, mert nincs pénz, hanem azt kell neki mondani, hogy azért nem kap, mert a rendeletben itt húztuk meg a limitet, jövedelmi viszonyok, ilyen-olyan viszonyok. Ezt kellene a rendeletbe belefogalmazni. Pontosan a múltkor mutogattam egy ilyen alkotmánybírósági döntést, amikor egyszerűen ilyen szubjektív alapon döntögették el, hogy ennek adunk, nem adunk. E döntési mechanizmus miatt, hogy esetleg sokan kieshetnek ebből, ha tömegesen jelentkeznek, különösen indokolt a fellebbezés. Május 1-től hatályos, hogy a Fővárosi rendelet módosult május 1-től, ezt nyilván tudják. Az SZMSZ-nek valóban figyelembe kellett volna venni, hogy ezzel kapcsolatosan mire lehet számítani. Ez lenne az SZMSZ-nek az előírása, hogy az előterjesztés, amikor egy ilyen döntést hozunk, akkor ez megfelelően mérlegelésre kerülhessen. Ide beleidéztem a 90. §-át az Ök törvényben, hogy a helyi önkormányzat gazdálkodásának a biztonságáért a Képviselő-testület a felelős, a Polgármester ebben másért felelős, ennek nincs jelentősége. Két ilyen esetre emlékszem a pályafutásom alatt. Egyszer 1994-ben, amikor nem tudtuk kifizetni a szovjet lakásoknál az ifjú házasokat, és volt itt egy olyan rendelet valamikor a Polgármester úr első ciklusában, amikor egy ilyen fűtéstámogatási rendeletet soron és renden kívül vissza kellett vonnunk, mert olyan létszám lett volna jogosult a fűtési támogatás igénybevételére, hogy összecsuklottunk volna. Ez az én gondom ezzel tetszik érteni? Én elhiszem, hogy egy roppant macerás dolog ezt kitalálni, én ezt nem vitatom, azért nem is vállalkozom rá. Engedjék meg, hogy csak a kritikáig tudok eljutni, hogy ezt valahogy szabályozni kell. Az nem szabályozás, mint a X. kerületnél, hogy kitették a Szociális Irodára karácsony előtt, hogy szociális segély nincs, mert a pénz elfogyott. Ezt nem lehet megcsinálni ilyen esetben. Van itt apróbb módosítás. </w:t>
      </w:r>
    </w:p>
    <w:p>
      <w:pPr>
        <w:pStyle w:val="Normal"/>
        <w:autoSpaceDE w:val="false"/>
        <w:jc w:val="both"/>
        <w:rPr/>
      </w:pPr>
      <w:r>
        <w:rPr/>
        <w:t xml:space="preserve">A 3. § e) pontjában hibásan van megfogalmazva. A helyi támogatásból egyformán kizárja az önkormányzati lakás bérlőjét és azt a bérlőt is, aki a bérleti jogáról az Önkormányzat javára lemond. Itt szeretném felhívni a figyelmüket arra, hogy bár lehet, hogy ez egy elméleti dolog, de a bérleti jogról esetleg ingyen is le lehet mondani és akkor már nem indokolt, hogy mi ezt kizárjuk. Gondolom itt arra az esetre gondolt a rendeletalkotó, hogy ha felmarkolja a pénzt a bérleti jogról való lemondásért és utána jelentkezne ezért a támogatásért. </w:t>
      </w:r>
    </w:p>
    <w:p>
      <w:pPr>
        <w:pStyle w:val="Normal"/>
        <w:autoSpaceDE w:val="false"/>
        <w:jc w:val="both"/>
        <w:rPr/>
      </w:pPr>
      <w:r>
        <w:rPr/>
        <w:t xml:space="preserve">A 6. § (3) bekezdéseként ajánlott három alternatíva javaslata közül a b) változatot javaslom a képviselőknek elfogadni azzal a módosítással, hogy a c) változatból emeljék be azt a részt, ami ott van (3) bekezdésként és ennek a b) változatnak legyen a (4) bekezdése. Egyúttal szeretném újfent felhívni a Képviselő-testület figyelmét az a) változatban a Jogharmonizációs Munkacsoport javaslatára, amelyik továbbra is ragaszkodik ahhoz a fikcióhoz, hogy az elidegenítési és terhelési tilalom bejegyezhető a Földhivatalban. Szeretném, hogy vegyék elő, oda van idézve, - máskor nem olvasták el – hogy a Ptk. 685. § a) pontja szerint nem tekint jogszabálynak minden önkormányzati rendeletet, csak azokat, amelyik a törvény direkt felhatalmazása alapján születik, tehát azok a rendeletek, amelyeket az Ötv. 16. §-nak (1) bekezdése alapján alkotnak meg, vagy ebben az esetben a 16. § (1) bekezdése alapján alkotott Fővárosi rendelet alapján alkotunk, mert az egy ilyen közvetett, a Fővárosi rendelet az 50/1995. (X. 20.) Fővárosi rendeletnek a felhatalmazása alapján csináljuk, mint egy végrehajtási rendeletként, akkor itt ez nem tekinthető a Ptk. szerinti jogszabálynak. Én ennél többet nem tudok mondani, olvassák el, ott van az 5-6. oldalon, leírtam. Ennyi lenne az észrevételem, gondolom ez biztosan elég. Én nem javasolnám, hogy most itt álljunk neki rendelet fogalmazni ezeknek az észrevételeknek az alapján. Döntsék el, ahogy akarják.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 xml:space="preserve">Először Treer urat szeretném helyesbíteni, mert az én történetemet mondta el hibásan. Nem a X., hanem a IX. kerületben volt egyszer kiírva, hogy segély nincs és nem is lesz, amivel azt akarták kifejezni, hogy már abban az évben nem fogják tudni kifizetni a pénzt, hanem csak a következő évben. </w:t>
      </w:r>
    </w:p>
    <w:p>
      <w:pPr>
        <w:pStyle w:val="Normal"/>
        <w:autoSpaceDE w:val="false"/>
        <w:jc w:val="both"/>
        <w:rPr/>
      </w:pPr>
      <w:r>
        <w:rPr/>
        <w:t xml:space="preserve">Ami az ügy érdemét érinti. Én úgy gondolom, hogy az első kérdés itt a fellebbezés kérdése. Szerintem amit Treer úr mondott azok az indokok, ill. az anyagát sikerült áttanulmányoznom, az meggyőző, de ki lehet egészíteni minden további nélkül a 6. § (1) bekezdését azzal, hogy a mondat után egy vessző, döntés ellen a Képviselő-testülethez 15 napon belül lehet fellebbezni. Úgy gondolom, hogy ezzel teljesen tiszta lehet. </w:t>
      </w:r>
    </w:p>
    <w:p>
      <w:pPr>
        <w:pStyle w:val="Normal"/>
        <w:autoSpaceDE w:val="false"/>
        <w:jc w:val="both"/>
        <w:rPr/>
      </w:pPr>
      <w:r>
        <w:rPr/>
        <w:t xml:space="preserve">Ami a jelzálogjog és az elidegenítési és terhelési tilalomnak a kérdését illeti. Úgy gondolom, szintén ugyanazt írtam fel magamnak, mint a Treer úr. A b) változat (3) bekezdését, ill. a c) változatot kellene úgy összegyúrni, hogy egyrészt be kell jegyeztetni a jelzálogjogot, másrészről pedig, hogy ha ezt értékesíti, azt köteles bejelenteni és utána vagy egy összegben visszafizeti, vagy pedig más ingatlanra történő átvezetést kér. </w:t>
      </w:r>
    </w:p>
    <w:p>
      <w:pPr>
        <w:pStyle w:val="Normal"/>
        <w:autoSpaceDE w:val="false"/>
        <w:jc w:val="both"/>
        <w:rPr/>
      </w:pPr>
      <w:r>
        <w:rPr/>
        <w:t xml:space="preserve">Ami az elbírálás szempontját, ill. a kérelmezők számát illeti. Én azért annyira nagy veszélyt nem látok ebben, mint Treer úr, mivel csak a kerületben épített és vásárolt ingatlanokra lehet ezt a helyi támogatást igénybe venni. Ha más kerületben lakik korábban, akkor Gilyén úr javaslata alapján elsődlegesen ott kell megkérni a támogatást. Én nem hiszem, hogy itt olyan jelentős számú kérelmező lesz, amely esetlegesen megboríthatná a költségvetést, ill. szerepel is benne, hogy csak 50 %-át lehet felhasználni. Azonban, ha a Képviselő-testület úgy gondolja, hogy mégis valamilyen megkötésre lehetne szükség, akkor én azt írnám bele akár egy bekezdésként a kérelem elbírálásához, hogy a keretösszeget meghaladó pályázat esetén elsődlegesen építkezés és vásárlás és életveszélyt elhárító műszaki állapotra vonatkozó felújítást teljesít a bizottság. Innentől kezdve, ha úgy is az a tapasztalat, hogy legalább 2/3-a a kérelmezőknek felújítás. Elsődlegesen az építkezés, vásárlás, életveszélyt elhárító felújítás. Innentől kezdve úgy gondolom, hogy a bizottság nagy valószínűséggel bele fog férni abba a keretbe, amely számára biztosítva van. Úgy gondolom, hogy ezek igazából szövegszerűen el is hangzottak, ezzel együtt ezt a rendeletet, ellentétben a másik fiatal házas rendelettel, amit szerintem nem lehetett volna elfogadni, ezt így elfogadhatónak tartom.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BALÁZS</w:t>
      </w:r>
    </w:p>
    <w:p>
      <w:pPr>
        <w:pStyle w:val="Normal"/>
        <w:autoSpaceDE w:val="false"/>
        <w:jc w:val="both"/>
        <w:rPr/>
      </w:pPr>
      <w:r>
        <w:rPr/>
        <w:t xml:space="preserve">Tennék egy módosító javaslatot, csak egy pontosítás és ezt a régi rendelet sem tartalmazta. Ennek az lenne az indoka, hogy a támogatásból a 3. § bizonyos szempontok alapján kizárja a pályázókat. Amivel nincs is gond, csak az a helyzet, hogy a kizáró okok nem mindegyike került bele abba a felsorolásba, hogy milyen nyilatkozatokat kell tenni. Pl. amit Treer úr is mondott, hogy ha kizáró ok az, hogy aki a bérleti jogviszonyáról az Önkormányzat javára lemondott, ellenben csak arról nyilatkoztatjuk Őket, hogy nem volt bérlője az önkormányzati lakásnak. Ebbe ez belefér, de a következő az, hogy kizáró ok, hogy ha valakinek a saját tulajdonában, ill. a vele költöző személyek építkezés, vásárlás esetén lakástulajdonnal rendelkeznek, ez a 3. § g) pontja, ill. a h) pontja, az mind a kettő kizáró ok, de ellenben a kérelmezőt erről kötelezően nem nyilatkoztatjuk meg a rendeletben. Azt javasolnám, hogy a g)-h) pont kerüljön bele az 5. § (5) bekezdésébe, hogy erről a két kérdésről is nyilatkoztassuk meg a pályázókat. Amúgy nem fogjuk tudni, hogy megfelel, nem felel meg és nem lehet megvonni tőle a kérelmet, mert hamis adatot nem közölt, mert nem kértük tőle, hogy közölje az ezekre vonatkozó adatokat. Azért mondom, mert kerek lenne a történet. Nagyjából úgy szólna, hogy a pályázó, ill. a vele együtt költöző személyek építkezés, vásárlás címén lakástulajdonnal nem rendelkeznek, ill. egy nyilatkozatot arról, hogy építkezés esetén használati engedéllyel még nem rendelkezik. Hiába írjuk elő, hogy ha logikailag nem kérjük tőle és utána ez nem kizáró ok, csak az, hogy ha téves adatokat közöl.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Szeretném azért megjegyezni a kilátásokat tekintve, hogy az Egészségügyi Bizottságnak szempontok nem szerepelnek. Nem tudom, hogy mi alapján utasít el, vagy fogad el. Ez az egyik gondom a rendelettel. A másik pedig. Annyira nem lennék optimista, hogy a mindenkor megszavazott összeg, ahhoz hasonlóan, ahogy eddig volt, ez elégséges lesz, mert ha mi fenntartjuk a lakásépítés és vásárlást a felújításon túl, mindenki tudja, hogy néhány éven belül itt 1000 lakásnyi építkezés fog történni. Ezeknek az igénylőknek ….. Elhiszem, hogy elsősorban a kerületben, a másik kerületekben kell kérni elsőre ahol lakik, csak kérdés, hogy megkapják-e. Mert itt is egy olyan hangulat volt még amikor korábban erről tárgyaltunk, vagyis az ifjú házasoknál inkább, hogy aki innen elmegy az ne kapjon. Lehetséges, hogy az ottani rendeletek, amelyek ezt a támogatási rendszert hivatottak rendezni, ott úgy van ez megszerkesztve, hogy lehetőleg azoknak adjanak csak, akik ott maradnak. Most ezek az emberek itt fognak jelentkezni. Nem tudom Csomor Ervin úr és a bizottsága, hogy fogja itt kiszelektálni azokat, hogy kinek ad, meg kinek nem, ha netán több a jelentkező, mint amennyi a pénz. Ez nekem ez az aggályom és akkor jönnek a fellebbezések és itt szériában fogjuk intézni.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Van két ügyrendi. Most ez valódi ügyrend, vagy?</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BALÁZS</w:t>
      </w:r>
    </w:p>
    <w:p>
      <w:pPr>
        <w:pStyle w:val="Normal"/>
        <w:autoSpaceDE w:val="false"/>
        <w:jc w:val="both"/>
        <w:rPr/>
      </w:pPr>
      <w:r>
        <w:rPr/>
        <w:t>Nem. Volt két javaslatom, ezt ezennel visszavonnám, mert egyrészt benne van a rendeletben, másrészt meg más úton-módon a használatbavételi engedélyt hivatalból megkérjük.</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DEMÉNÉ DR. DEBRECENI ILDIKÓ</w:t>
      </w:r>
    </w:p>
    <w:p>
      <w:pPr>
        <w:pStyle w:val="Normal"/>
        <w:autoSpaceDE w:val="false"/>
        <w:jc w:val="both"/>
        <w:rPr/>
      </w:pPr>
      <w:r>
        <w:rPr/>
        <w:t xml:space="preserve">Ha jól értem a rendszert, adott esetben van a költségvetésben egy adott keret, viszont nem tudjuk, hogy hány jelentkező lesz, viszont, ha pályáztatjuk, az X időnként egy lejárati határidőhöz kötött. Mi van akkor, hogy ha ezt a támogatási mértéket, ezt a bizonyos 800 ennyi-annyi ezer forintokat az egyébkénti jogosultság megléte esetén a mindenkori pályázati lezáráskor kvázi arányosan oldhatnánk fel abban az esetben, hogy ha nem mindenkinek jut a főszabályként felosztható, vagy kiadható mértékű támogatás. Adott esetben rosszul járnak azok, akik, de még mindig egészségesebb, mint hogy ha aki a sorban elől jár, az alanyi jogon kap, és aki a sorban utóbb áll, bár alanyi jogon kellene, hogy kapjon, de mégsem tud kapni. Ez egy gondolat.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Azt mondja Csomor Ervin, hogy ma is áll az a lehetőség, hogy a bizottság kevesebbet adjon. Tehát van benne egy csökkentési lehetőség. Azért jó, hogy most erről beszélünk, mert a bizottság, ha találkozik a problémával ….. (Valaki mond valamit.) Az a pár ezer lakás nem jövőre épül fel. Ez egyfajta évek alatt megvalósuló, 3 évre emlékszem. Teljesen egyetértek azzal, hogy erre figyelni kell, de elég sok korlát is van benne. Ezek szerint ez a maximum 20 % kitétel a csökkentésre is lehetőséget ad. Nem tudunk mindenre felkészülni most, ami 2-3 év múlva áll elő.</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Dr. BAJÁK GYULA</w:t>
      </w:r>
    </w:p>
    <w:p>
      <w:pPr>
        <w:pStyle w:val="Normal"/>
        <w:autoSpaceDE w:val="false"/>
        <w:jc w:val="both"/>
        <w:rPr/>
      </w:pPr>
      <w:r>
        <w:rPr/>
        <w:t xml:space="preserve">Reagálnék az elhangzottakra. Nem tudom, hogy Edit részéről lesz-e, ill. itt jogi problémák is felmerültek azt megelőzően. Az egyik a fellebbezési jog kérdése. Én bevallom, ez egyfajta vitatéma volt közöttünk a Jegyzői Kabinettel, mert én is ezt az álláspontot vallottam ebben az ügyben. Én nem látok ennél személy szerint semmi problémát ennek a befogadásában. Egy biztos, hogy ebből különösebb gond származhat, hogy ha bevesszük. Ezt a javaslatot én minden további nélkül befogadnám. Itt bekerülne a 6. § (1) bekezdésébe, hogy 15 napon belül a bizottság határozata ellen a Képviselő-testülethez fellebbezéssel lehet élni. Ha már a 6. §-nál tartunk, elhangzott, hogy a b) változat legyen és ez kiegészülne a c) változattal. Ha a gyors olvasásom megfelel, akkor tulajdonképpen a b) változatnak a (3) bekezdése és a c) együtt, akkor ez a 4. nem kellene, mert a kettő együtt eleget tesz ennek a felvetésnek. (Treer úr mond valamit.) Azt mondom, és akkor ennek megfelelően szintén befogadnám. </w:t>
      </w:r>
    </w:p>
    <w:p>
      <w:pPr>
        <w:pStyle w:val="Normal"/>
        <w:autoSpaceDE w:val="false"/>
        <w:jc w:val="both"/>
        <w:rPr/>
      </w:pPr>
      <w:r>
        <w:rPr/>
        <w:t xml:space="preserve">Volt a 3. § e) pontjával, hogy aki a bérleti jogviszonyáról az Önkormányzat javára lemondott, akkor ez úgy korrigálódna, ha jól értettem a javaslatot, aki a bérleti jogviszonyáról térítés ellenében az Önkormányzat javára lemondott. (Valaki mond valamit.) Térítés ellenében mondott le, ez a helyes megfogalmazás. Ha ez így elfogadható, különösebb ……. (Valaki mond valamit.) Azért mondom, hogy ez nem egy kabinet kérdés, tehát minden további nélkül azt hiszem, hogy be tudom ezt az ügyet fogadni. (Csomor úr mond valamit.) Akkor ez hova kerülne be? (Csomor úr mond valamit.) Akkor ezt ennek megfelelően bevehetjük minden további nélkül. Írja le valaki, mert most hadd ne idézzem pontatlanul. Kovács Balázs visszavonta, akkor tulajdonképpen ……. Mi is volt az? (Kovács Balázs mond valamit.) Akkor az i) pont így módosulna, hogy Budapest területén más kerületben lakó, vagy tartózkodási hellyel rendelkező kérelme esetén a lakó-, vagy tartózkodási hely szerint illetékes Önkormányzat igazolása arról, hogy a kérelmező kérelmét benyújtotta és helyi támogatásban nem részesült. Ez lenne a szöveg és ez így mehetne. Befogadom.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Csomor Ervin úr felolvassa azt, ami már befogadásra került. Erről már volt nyilatkozat, csak, hogy pontosan tudjuk rögzíteni.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 xml:space="preserve">A költségvetési keretösszeget meghaladó pályázat esetén a bizottság elsődlegesen építkezés, vásárlás és az életveszélyt felszámoló felújítás iránti kérelmeket elégíti ki.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Be van fogadva, kérem a pontos helymegjelölést a jegyzőkönyvnek átadni. </w:t>
      </w:r>
    </w:p>
    <w:p>
      <w:pPr>
        <w:pStyle w:val="Normal"/>
        <w:autoSpaceDE w:val="false"/>
        <w:jc w:val="both"/>
        <w:rPr/>
      </w:pPr>
      <w:r>
        <w:rPr/>
      </w:r>
    </w:p>
    <w:p>
      <w:pPr>
        <w:pStyle w:val="Normal"/>
        <w:autoSpaceDE w:val="false"/>
        <w:jc w:val="both"/>
        <w:rPr/>
      </w:pPr>
      <w:r>
        <w:rPr/>
      </w:r>
    </w:p>
    <w:p>
      <w:pPr>
        <w:pStyle w:val="TextBody"/>
        <w:rPr>
          <w:u w:val="single"/>
        </w:rPr>
      </w:pPr>
      <w:r>
        <w:rPr>
          <w:u w:val="single"/>
        </w:rPr>
        <w:t>KASZÁS GÁBOR</w:t>
      </w:r>
    </w:p>
    <w:p>
      <w:pPr>
        <w:pStyle w:val="Normal"/>
        <w:autoSpaceDE w:val="false"/>
        <w:jc w:val="both"/>
        <w:rPr/>
      </w:pPr>
      <w:r>
        <w:rPr/>
        <w:t xml:space="preserve">Egy dolgot szeretnék kérni, ill. kérdezni. A 3. § azzal kezdődik, hogy nem nyújtható helyi támogatás, ha a kérelmező stb., van a)-b)-c), a c) pontra térnék ki szó szerint, mert érzésem szerint itt, vagy nem értem, vagy nem jó a dolog. Illetve a vele egy háztartásban élők 1 főre jutó nettó jövedelme. Itt már kérdésem lenne, hogy éves nettó jövedelem, vagy miről beszélünk? (Valaki mond valamit.) Igen, vélhetően az. A kérelem benyújtását megelőző 12 hónapban a mindenkori legkisebb öregségi nyugdíj összegét nem haladja meg. Ez annyit jelent, hogy ha valakinek kevés a jövedelme, akkor nem adunk? (Valaki mondja, hogy igen.) Miért? (Treer úr mondja, hogy nem biztos, hogy visszafizeti.) És, ha több, akkor adunk? Ha ez volt a cél, akkor el van intézve, értem a dolgot. </w:t>
      </w:r>
    </w:p>
    <w:p>
      <w:pPr>
        <w:pStyle w:val="Normal"/>
        <w:autoSpaceDE w:val="false"/>
        <w:jc w:val="both"/>
        <w:rPr/>
      </w:pPr>
      <w:r>
        <w:rPr/>
      </w:r>
    </w:p>
    <w:p>
      <w:pPr>
        <w:pStyle w:val="Normal"/>
        <w:autoSpaceDE w:val="false"/>
        <w:jc w:val="both"/>
        <w:rPr/>
      </w:pPr>
      <w:r>
        <w:rPr/>
      </w:r>
    </w:p>
    <w:p>
      <w:pPr>
        <w:pStyle w:val="Heading3"/>
        <w:ind w:right="-671" w:hanging="0"/>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 xml:space="preserve">Amikor ezt a rendeletet elfogadtuk, akkor két kört próbáltunk kizárni ebből. Az egyik, akinek olyan alacsony a jövedelme, hogy nem fogja tudni visszafizetni a támogatást, talán így is szerepel benne, hogy a visszafizetésére nem képes. Meghatároztunk egy viszonylag magas összegű jövedelmet, amely felett  …… jövedelemnél már úgy gondoljuk, hogy aki ilyen jövedelemmel rendelkezik, az oldja meg maga.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ebben nem is kell nyilatkozni. A megfelelő befogadási nyilatkozatok elhangzottak. Ezekkel módosítottan fogom végszavazásra feltenni a Lakásépítés, vásárlás és felújítás helyi támogatásáról szóló ÖK rendelet határozati javaslatát. Minősített szótöbbséges döntés következik. Aki a javaslatot támogatja, kérem igen gombjával jelezze, kérem szavazzunk. Kimondom a határozatot. A testület 19 igen, 0 nem, 1 tartózkodással elfogadta. </w:t>
      </w:r>
    </w:p>
    <w:p>
      <w:pPr>
        <w:pStyle w:val="Normal"/>
        <w:autoSpaceDE w:val="false"/>
        <w:jc w:val="both"/>
        <w:rPr/>
      </w:pPr>
      <w:r>
        <w:rPr/>
      </w:r>
    </w:p>
    <w:p>
      <w:pPr>
        <w:pStyle w:val="Normal"/>
        <w:autoSpaceDE w:val="false"/>
        <w:jc w:val="both"/>
        <w:rPr/>
      </w:pPr>
      <w:r>
        <w:rPr/>
      </w:r>
    </w:p>
    <w:p>
      <w:pPr>
        <w:pStyle w:val="Normal"/>
        <w:ind w:left="2880" w:hanging="48"/>
        <w:rPr/>
      </w:pPr>
      <w:r>
        <w:rPr/>
        <w:t xml:space="preserve">Budapest Főváros XVI. kerületi önkormányzat Képviselő-testülete megalkotja a </w:t>
      </w:r>
    </w:p>
    <w:p>
      <w:pPr>
        <w:pStyle w:val="Normal"/>
        <w:ind w:firstLine="5"/>
        <w:rPr/>
      </w:pPr>
      <w:r>
        <w:rPr/>
      </w:r>
    </w:p>
    <w:p>
      <w:pPr>
        <w:pStyle w:val="Normal"/>
        <w:ind w:firstLine="5"/>
        <w:jc w:val="center"/>
        <w:rPr>
          <w:b/>
          <w:b/>
        </w:rPr>
      </w:pPr>
      <w:r>
        <w:rPr>
          <w:b/>
        </w:rPr>
        <w:t>17/2004. (….) rendeletét</w:t>
      </w:r>
    </w:p>
    <w:p>
      <w:pPr>
        <w:pStyle w:val="Normal"/>
        <w:ind w:firstLine="5"/>
        <w:rPr>
          <w:b/>
          <w:b/>
        </w:rPr>
      </w:pPr>
      <w:r>
        <w:rPr>
          <w:b/>
        </w:rPr>
      </w:r>
    </w:p>
    <w:p>
      <w:pPr>
        <w:pStyle w:val="Normal"/>
        <w:ind w:left="2880" w:firstLine="5"/>
        <w:rPr>
          <w:bCs/>
        </w:rPr>
      </w:pPr>
      <w:r>
        <w:rPr>
          <w:bCs/>
        </w:rPr>
        <w:t>a lakásépítés, vásárlás és felújítás helyi támogatásáról</w:t>
      </w:r>
    </w:p>
    <w:p>
      <w:pPr>
        <w:pStyle w:val="Normal"/>
        <w:autoSpaceDE w:val="false"/>
        <w:jc w:val="both"/>
        <w:rPr>
          <w:bCs/>
        </w:rPr>
      </w:pPr>
      <w:r>
        <w:rPr>
          <w:bCs/>
        </w:rPr>
      </w:r>
    </w:p>
    <w:p>
      <w:pPr>
        <w:pStyle w:val="Normal"/>
        <w:autoSpaceDE w:val="false"/>
        <w:jc w:val="both"/>
        <w:rPr/>
      </w:pPr>
      <w:r>
        <w:rPr/>
      </w:r>
    </w:p>
    <w:p>
      <w:pPr>
        <w:pStyle w:val="Normal"/>
        <w:shd w:fill="FFFFFF" w:val="clear"/>
        <w:ind w:left="1800" w:hanging="0"/>
        <w:rPr/>
      </w:pPr>
      <w:r>
        <w:rPr>
          <w:b/>
          <w:bCs/>
          <w:color w:val="000000"/>
          <w:spacing w:val="-1"/>
          <w:szCs w:val="32"/>
        </w:rPr>
        <w:t xml:space="preserve">Budapest Főváros </w:t>
      </w:r>
      <w:r>
        <w:rPr>
          <w:b/>
          <w:bCs/>
          <w:color w:val="000000"/>
          <w:spacing w:val="-1"/>
          <w:szCs w:val="32"/>
          <w:lang w:val="en-US"/>
        </w:rPr>
        <w:t xml:space="preserve">XVI. </w:t>
      </w:r>
      <w:r>
        <w:rPr>
          <w:b/>
          <w:bCs/>
          <w:color w:val="000000"/>
          <w:spacing w:val="-1"/>
          <w:szCs w:val="32"/>
        </w:rPr>
        <w:t>Kerületi Önkormányzat</w:t>
      </w:r>
    </w:p>
    <w:p>
      <w:pPr>
        <w:pStyle w:val="Normal"/>
        <w:shd w:fill="FFFFFF" w:val="clear"/>
        <w:spacing w:lineRule="exact" w:line="658"/>
        <w:ind w:left="2880" w:hanging="0"/>
        <w:rPr/>
      </w:pPr>
      <w:r>
        <w:rPr>
          <w:b/>
          <w:bCs/>
          <w:color w:val="000000"/>
          <w:szCs w:val="32"/>
        </w:rPr>
        <w:t xml:space="preserve">17/2004. </w:t>
      </w:r>
      <w:r>
        <w:rPr>
          <w:b/>
          <w:bCs/>
          <w:color w:val="000000"/>
          <w:spacing w:val="11"/>
          <w:szCs w:val="32"/>
        </w:rPr>
        <w:t>(VI. 3.)</w:t>
      </w:r>
      <w:r>
        <w:rPr>
          <w:b/>
          <w:bCs/>
          <w:color w:val="000000"/>
          <w:szCs w:val="32"/>
        </w:rPr>
        <w:t xml:space="preserve"> rendelete</w:t>
      </w:r>
    </w:p>
    <w:p>
      <w:pPr>
        <w:pStyle w:val="Normal"/>
        <w:shd w:fill="FFFFFF" w:val="clear"/>
        <w:spacing w:lineRule="exact" w:line="658"/>
        <w:ind w:left="1620" w:firstLine="14"/>
        <w:rPr>
          <w:b/>
          <w:b/>
          <w:bCs/>
          <w:color w:val="000000"/>
          <w:spacing w:val="-1"/>
          <w:szCs w:val="28"/>
        </w:rPr>
      </w:pPr>
      <w:r>
        <w:rPr>
          <w:b/>
          <w:bCs/>
          <w:color w:val="000000"/>
          <w:spacing w:val="-1"/>
          <w:szCs w:val="28"/>
        </w:rPr>
        <w:t>a lakásépítés, vásárlás és felújítás helyi támogatásáról</w:t>
      </w:r>
    </w:p>
    <w:p>
      <w:pPr>
        <w:pStyle w:val="Normal"/>
        <w:shd w:fill="FFFFFF" w:val="clear"/>
        <w:spacing w:lineRule="exact" w:line="322" w:before="566" w:after="0"/>
        <w:ind w:left="14" w:right="5" w:hanging="0"/>
        <w:jc w:val="both"/>
        <w:rPr/>
      </w:pPr>
      <w:r>
        <w:rPr>
          <w:color w:val="000000"/>
          <w:spacing w:val="1"/>
          <w:szCs w:val="28"/>
        </w:rPr>
        <w:t xml:space="preserve">A Budapest Főváros </w:t>
      </w:r>
      <w:r>
        <w:rPr>
          <w:color w:val="000000"/>
          <w:spacing w:val="1"/>
          <w:szCs w:val="28"/>
          <w:lang w:val="en-US"/>
        </w:rPr>
        <w:t xml:space="preserve">XVI. </w:t>
      </w:r>
      <w:r>
        <w:rPr>
          <w:color w:val="000000"/>
          <w:spacing w:val="1"/>
          <w:szCs w:val="28"/>
        </w:rPr>
        <w:t xml:space="preserve">Kerületi Önkormányzat Képviselő-testülete az </w:t>
      </w:r>
      <w:r>
        <w:rPr>
          <w:color w:val="000000"/>
          <w:spacing w:val="-1"/>
          <w:szCs w:val="28"/>
        </w:rPr>
        <w:t xml:space="preserve">önkormányzati tulajdonban álló lakások lakbérövezeteiről, a lakbér-megállapítás </w:t>
      </w:r>
      <w:r>
        <w:rPr>
          <w:color w:val="000000"/>
          <w:szCs w:val="28"/>
        </w:rPr>
        <w:t xml:space="preserve">és a lakásfenntartási támogatás elveiről, valamint a lakásépítés támogatásának rendszeréről szóló 50/1995. (X. 20.) Főv. Kgy. rendelet 20. § (3) bekezdésében, </w:t>
      </w:r>
      <w:r>
        <w:rPr>
          <w:color w:val="000000"/>
          <w:spacing w:val="5"/>
          <w:szCs w:val="28"/>
        </w:rPr>
        <w:t xml:space="preserve">valamint a 21. § (3) bekezdésében kapott felhatalmazás alapján az alábbi </w:t>
      </w:r>
      <w:r>
        <w:rPr>
          <w:color w:val="000000"/>
          <w:spacing w:val="-2"/>
          <w:szCs w:val="28"/>
        </w:rPr>
        <w:t>rendeletet alkotja:</w:t>
      </w:r>
    </w:p>
    <w:p>
      <w:pPr>
        <w:pStyle w:val="Normal"/>
        <w:shd w:fill="FFFFFF" w:val="clear"/>
        <w:spacing w:before="240" w:after="0"/>
        <w:ind w:right="17" w:hanging="0"/>
        <w:jc w:val="center"/>
        <w:rPr>
          <w:b/>
          <w:b/>
          <w:bCs/>
          <w:color w:val="000000"/>
          <w:spacing w:val="-1"/>
          <w:szCs w:val="28"/>
        </w:rPr>
      </w:pPr>
      <w:r>
        <w:rPr>
          <w:b/>
          <w:bCs/>
          <w:color w:val="000000"/>
          <w:spacing w:val="-1"/>
          <w:szCs w:val="28"/>
        </w:rPr>
        <w:t>A rendelet hatálya</w:t>
      </w:r>
    </w:p>
    <w:p>
      <w:pPr>
        <w:pStyle w:val="Normal"/>
        <w:shd w:fill="FFFFFF" w:val="clear"/>
        <w:spacing w:lineRule="exact" w:line="322" w:before="240" w:after="0"/>
        <w:ind w:left="896" w:right="11" w:hanging="868"/>
        <w:jc w:val="both"/>
        <w:rPr/>
      </w:pPr>
      <w:r>
        <w:rPr>
          <w:b/>
          <w:color w:val="000000"/>
          <w:spacing w:val="1"/>
          <w:szCs w:val="28"/>
        </w:rPr>
        <w:t>l.§</w:t>
      </w:r>
      <w:r>
        <w:rPr>
          <w:color w:val="000000"/>
          <w:spacing w:val="1"/>
          <w:szCs w:val="28"/>
        </w:rPr>
        <w:t xml:space="preserve"> (1) A rendelet személyi hatálya </w:t>
      </w:r>
      <w:r>
        <w:rPr>
          <w:i/>
          <w:iCs/>
          <w:color w:val="000000"/>
          <w:spacing w:val="1"/>
          <w:szCs w:val="28"/>
        </w:rPr>
        <w:t xml:space="preserve">a Budapest területén lakó vagy tartózkodási </w:t>
      </w:r>
      <w:r>
        <w:rPr>
          <w:i/>
          <w:iCs/>
          <w:color w:val="000000"/>
          <w:spacing w:val="6"/>
          <w:szCs w:val="28"/>
        </w:rPr>
        <w:t xml:space="preserve">hellyel rendelkező Európai Unió tagállamainak állampolgáraira, </w:t>
      </w:r>
      <w:r>
        <w:rPr>
          <w:i/>
          <w:iCs/>
          <w:color w:val="000000"/>
          <w:spacing w:val="1"/>
          <w:szCs w:val="28"/>
        </w:rPr>
        <w:t xml:space="preserve">valamint letelepedési engedéllyel, vagy állandó személyazonosító </w:t>
      </w:r>
      <w:r>
        <w:rPr>
          <w:i/>
          <w:iCs/>
          <w:color w:val="000000"/>
          <w:spacing w:val="10"/>
          <w:szCs w:val="28"/>
        </w:rPr>
        <w:t xml:space="preserve">igazolvánnyal rendelkező külföldi személyekre </w:t>
      </w:r>
      <w:r>
        <w:rPr>
          <w:color w:val="000000"/>
          <w:spacing w:val="10"/>
          <w:szCs w:val="28"/>
        </w:rPr>
        <w:t xml:space="preserve">(továbbiakban: </w:t>
      </w:r>
      <w:r>
        <w:rPr>
          <w:color w:val="000000"/>
          <w:szCs w:val="28"/>
        </w:rPr>
        <w:t>kérelmező) terjed ki.</w:t>
      </w:r>
    </w:p>
    <w:p>
      <w:pPr>
        <w:pStyle w:val="Normal"/>
        <w:shd w:fill="FFFFFF" w:val="clear"/>
        <w:spacing w:lineRule="exact" w:line="322" w:before="240" w:after="0"/>
        <w:ind w:left="890" w:right="11" w:hanging="346"/>
        <w:jc w:val="both"/>
        <w:rPr/>
      </w:pPr>
      <w:r>
        <w:rPr>
          <w:color w:val="000000"/>
          <w:spacing w:val="1"/>
          <w:szCs w:val="28"/>
        </w:rPr>
        <w:t xml:space="preserve">(2)A rendelet tárgyi hatálya kizárólag a Budapest Főváros XVI. kerület területén található, az ingatlan-nyilvántartásba bejegyzett ingatlanokra </w:t>
      </w:r>
      <w:r>
        <w:rPr>
          <w:color w:val="000000"/>
          <w:spacing w:val="-2"/>
          <w:szCs w:val="28"/>
        </w:rPr>
        <w:t>terjed ki.</w:t>
      </w:r>
    </w:p>
    <w:p>
      <w:pPr>
        <w:pStyle w:val="Normal"/>
        <w:shd w:fill="FFFFFF" w:val="clear"/>
        <w:spacing w:before="240" w:after="0"/>
        <w:ind w:right="34" w:hanging="0"/>
        <w:jc w:val="center"/>
        <w:rPr>
          <w:b/>
          <w:b/>
          <w:bCs/>
          <w:color w:val="000000"/>
          <w:szCs w:val="28"/>
        </w:rPr>
      </w:pPr>
      <w:r>
        <w:rPr>
          <w:b/>
          <w:bCs/>
          <w:color w:val="000000"/>
          <w:szCs w:val="28"/>
        </w:rPr>
        <w:t>A támogatás jogcíme</w:t>
      </w:r>
    </w:p>
    <w:p>
      <w:pPr>
        <w:pStyle w:val="Normal"/>
        <w:shd w:fill="FFFFFF" w:val="clear"/>
        <w:spacing w:before="240" w:after="0"/>
        <w:ind w:left="6" w:hanging="0"/>
        <w:rPr/>
      </w:pPr>
      <w:r>
        <w:rPr>
          <w:b/>
          <w:bCs/>
          <w:color w:val="000000"/>
          <w:spacing w:val="-1"/>
          <w:szCs w:val="28"/>
        </w:rPr>
        <w:t xml:space="preserve">2.§ </w:t>
      </w:r>
      <w:r>
        <w:rPr>
          <w:color w:val="000000"/>
          <w:spacing w:val="-1"/>
          <w:szCs w:val="28"/>
        </w:rPr>
        <w:t>Helyi támogatás nyújtható:</w:t>
      </w:r>
    </w:p>
    <w:p>
      <w:pPr>
        <w:pStyle w:val="Normal"/>
        <w:numPr>
          <w:ilvl w:val="0"/>
          <w:numId w:val="7"/>
        </w:numPr>
        <w:shd w:fill="FFFFFF" w:val="clear"/>
        <w:tabs>
          <w:tab w:val="clear" w:pos="708"/>
          <w:tab w:val="left" w:pos="907" w:leader="none"/>
        </w:tabs>
        <w:spacing w:lineRule="exact" w:line="322" w:before="240" w:after="0"/>
        <w:ind w:left="907" w:hanging="340"/>
        <w:jc w:val="both"/>
        <w:rPr>
          <w:i/>
          <w:i/>
          <w:iCs/>
          <w:color w:val="000000"/>
          <w:spacing w:val="-15"/>
          <w:szCs w:val="28"/>
        </w:rPr>
      </w:pPr>
      <w:r>
        <w:rPr>
          <w:i/>
          <w:iCs/>
          <w:color w:val="000000"/>
          <w:szCs w:val="28"/>
        </w:rPr>
        <w:t xml:space="preserve">magánszemély tulajdonában lévő lakás építéséhez, bővítéséhez, </w:t>
      </w:r>
      <w:r>
        <w:rPr>
          <w:i/>
          <w:iCs/>
          <w:color w:val="000000"/>
          <w:spacing w:val="1"/>
          <w:szCs w:val="28"/>
        </w:rPr>
        <w:t xml:space="preserve">átalakításához, valamint emeletráépítés, tetőtér-beépítés útján és egyéb </w:t>
      </w:r>
      <w:r>
        <w:rPr>
          <w:i/>
          <w:iCs/>
          <w:color w:val="000000"/>
          <w:szCs w:val="28"/>
        </w:rPr>
        <w:t>módon történő létesítéséhez, felújításához vagy</w:t>
      </w:r>
    </w:p>
    <w:p>
      <w:pPr>
        <w:pStyle w:val="Normal"/>
        <w:numPr>
          <w:ilvl w:val="0"/>
          <w:numId w:val="7"/>
        </w:numPr>
        <w:shd w:fill="FFFFFF" w:val="clear"/>
        <w:tabs>
          <w:tab w:val="clear" w:pos="708"/>
          <w:tab w:val="left" w:pos="907" w:leader="none"/>
        </w:tabs>
        <w:spacing w:lineRule="exact" w:line="322" w:before="240" w:after="0"/>
        <w:ind w:left="900" w:hanging="360"/>
        <w:rPr>
          <w:i/>
          <w:i/>
          <w:iCs/>
          <w:color w:val="000000"/>
          <w:spacing w:val="-18"/>
          <w:szCs w:val="28"/>
        </w:rPr>
      </w:pPr>
      <w:r>
        <w:rPr>
          <w:i/>
          <w:iCs/>
          <w:color w:val="000000"/>
          <w:spacing w:val="4"/>
          <w:szCs w:val="28"/>
        </w:rPr>
        <w:t>a lakás tulajdonjogának magánszemély általi megszerzéséhez, ha arra</w:t>
      </w:r>
    </w:p>
    <w:p>
      <w:pPr>
        <w:pStyle w:val="Normal"/>
        <w:shd w:fill="FFFFFF" w:val="clear"/>
        <w:spacing w:lineRule="exact" w:line="322"/>
        <w:ind w:left="989" w:hanging="0"/>
        <w:jc w:val="both"/>
        <w:rPr/>
      </w:pPr>
      <w:r>
        <w:rPr>
          <w:i/>
          <w:iCs/>
          <w:color w:val="000000"/>
          <w:szCs w:val="28"/>
        </w:rPr>
        <w:t xml:space="preserve">vásárlás és lakás tulajdoni hányadának megszerzése útján kerül sor, </w:t>
      </w:r>
      <w:r>
        <w:rPr>
          <w:i/>
          <w:iCs/>
          <w:color w:val="000000"/>
          <w:spacing w:val="1"/>
          <w:szCs w:val="28"/>
        </w:rPr>
        <w:t xml:space="preserve">beleértve az önkormányzatok által üresen, forgalmi áron történő </w:t>
      </w:r>
      <w:r>
        <w:rPr>
          <w:i/>
          <w:iCs/>
          <w:color w:val="000000"/>
          <w:spacing w:val="-1"/>
          <w:szCs w:val="28"/>
        </w:rPr>
        <w:t>önkormányzati lakás értékesítését is.</w:t>
      </w:r>
    </w:p>
    <w:p>
      <w:pPr>
        <w:pStyle w:val="Normal"/>
        <w:shd w:fill="FFFFFF" w:val="clear"/>
        <w:tabs>
          <w:tab w:val="clear" w:pos="708"/>
          <w:tab w:val="left" w:pos="720" w:leader="none"/>
        </w:tabs>
        <w:spacing w:before="240" w:after="0"/>
        <w:rPr/>
      </w:pPr>
      <w:r>
        <w:rPr>
          <w:b/>
          <w:bCs/>
          <w:color w:val="000000"/>
          <w:szCs w:val="28"/>
        </w:rPr>
        <w:t>3.§</w:t>
        <w:tab/>
      </w:r>
      <w:r>
        <w:rPr>
          <w:color w:val="000000"/>
          <w:szCs w:val="28"/>
        </w:rPr>
        <w:t>Nem nyújtható helyi támogatás, ha a kérelmező:</w:t>
      </w:r>
    </w:p>
    <w:p>
      <w:pPr>
        <w:pStyle w:val="Normal"/>
        <w:shd w:fill="FFFFFF" w:val="clear"/>
        <w:tabs>
          <w:tab w:val="clear" w:pos="708"/>
          <w:tab w:val="left" w:pos="1080" w:leader="none"/>
        </w:tabs>
        <w:spacing w:lineRule="exact" w:line="336" w:before="240" w:after="0"/>
        <w:ind w:left="1080" w:hanging="371"/>
        <w:rPr/>
      </w:pPr>
      <w:r>
        <w:rPr>
          <w:color w:val="000000"/>
          <w:spacing w:val="4"/>
          <w:szCs w:val="28"/>
        </w:rPr>
        <w:t>a)</w:t>
        <w:tab/>
        <w:t xml:space="preserve">a 2. § b) pontjában meghatározottak esetében a lakás vételárát teljes </w:t>
      </w:r>
      <w:r>
        <w:rPr>
          <w:color w:val="000000"/>
          <w:szCs w:val="28"/>
        </w:rPr>
        <w:t>egészében kiegyenlítette;</w:t>
      </w:r>
    </w:p>
    <w:p>
      <w:pPr>
        <w:pStyle w:val="Normal"/>
        <w:shd w:fill="FFFFFF" w:val="clear"/>
        <w:tabs>
          <w:tab w:val="clear" w:pos="708"/>
          <w:tab w:val="left" w:pos="1056" w:leader="none"/>
        </w:tabs>
        <w:spacing w:lineRule="exact" w:line="322"/>
        <w:ind w:left="1056" w:right="-89" w:hanging="347"/>
        <w:jc w:val="both"/>
        <w:rPr/>
      </w:pPr>
      <w:r>
        <w:rPr>
          <w:color w:val="000000"/>
          <w:spacing w:val="-6"/>
          <w:szCs w:val="28"/>
        </w:rPr>
        <w:t>b)</w:t>
      </w:r>
      <w:r>
        <w:rPr>
          <w:color w:val="000000"/>
          <w:szCs w:val="28"/>
        </w:rPr>
        <w:tab/>
      </w:r>
      <w:r>
        <w:rPr>
          <w:color w:val="000000"/>
          <w:spacing w:val="2"/>
          <w:szCs w:val="28"/>
        </w:rPr>
        <w:t xml:space="preserve">a lakásigény alábbiakban megállapított felső határát - vásárlás, illetve </w:t>
      </w:r>
      <w:r>
        <w:rPr>
          <w:color w:val="000000"/>
          <w:spacing w:val="1"/>
          <w:szCs w:val="28"/>
        </w:rPr>
        <w:t>építkezés, bővítés esetén - túllépi:</w:t>
      </w:r>
    </w:p>
    <w:p>
      <w:pPr>
        <w:pStyle w:val="Normal"/>
        <w:shd w:fill="FFFFFF" w:val="clear"/>
        <w:tabs>
          <w:tab w:val="clear" w:pos="708"/>
          <w:tab w:val="left" w:pos="2755" w:leader="none"/>
        </w:tabs>
        <w:spacing w:lineRule="exact" w:line="322" w:before="240" w:after="0"/>
        <w:ind w:left="794" w:hanging="0"/>
        <w:rPr/>
      </w:pPr>
      <w:r>
        <w:rPr>
          <w:color w:val="000000"/>
          <w:spacing w:val="-4"/>
          <w:szCs w:val="28"/>
        </w:rPr>
        <w:t>1-2 fő esetében</w:t>
      </w:r>
      <w:r>
        <w:rPr>
          <w:color w:val="000000"/>
          <w:szCs w:val="28"/>
        </w:rPr>
        <w:tab/>
        <w:t>3 lakószoba</w:t>
      </w:r>
    </w:p>
    <w:p>
      <w:pPr>
        <w:pStyle w:val="Normal"/>
        <w:numPr>
          <w:ilvl w:val="0"/>
          <w:numId w:val="3"/>
        </w:numPr>
        <w:shd w:fill="FFFFFF" w:val="clear"/>
        <w:tabs>
          <w:tab w:val="clear" w:pos="708"/>
          <w:tab w:val="left" w:pos="979" w:leader="none"/>
          <w:tab w:val="left" w:pos="2755" w:leader="none"/>
        </w:tabs>
        <w:spacing w:lineRule="exact" w:line="322"/>
        <w:ind w:left="763" w:hanging="0"/>
        <w:rPr/>
      </w:pPr>
      <w:r>
        <w:rPr>
          <w:color w:val="000000"/>
          <w:spacing w:val="-2"/>
          <w:szCs w:val="28"/>
        </w:rPr>
        <w:t>fő esetében</w:t>
      </w:r>
      <w:r>
        <w:rPr>
          <w:color w:val="000000"/>
          <w:szCs w:val="28"/>
        </w:rPr>
        <w:tab/>
        <w:t>3,5 lakószoba</w:t>
      </w:r>
    </w:p>
    <w:p>
      <w:pPr>
        <w:pStyle w:val="Normal"/>
        <w:numPr>
          <w:ilvl w:val="0"/>
          <w:numId w:val="3"/>
        </w:numPr>
        <w:shd w:fill="FFFFFF" w:val="clear"/>
        <w:tabs>
          <w:tab w:val="clear" w:pos="708"/>
          <w:tab w:val="left" w:pos="979" w:leader="none"/>
          <w:tab w:val="left" w:pos="2755" w:leader="none"/>
        </w:tabs>
        <w:spacing w:lineRule="exact" w:line="322"/>
        <w:ind w:left="763" w:hanging="0"/>
        <w:rPr/>
      </w:pPr>
      <w:r>
        <w:rPr>
          <w:color w:val="000000"/>
          <w:spacing w:val="-2"/>
          <w:szCs w:val="28"/>
        </w:rPr>
        <w:t>fő esetében</w:t>
      </w:r>
      <w:r>
        <w:rPr>
          <w:color w:val="000000"/>
          <w:szCs w:val="28"/>
        </w:rPr>
        <w:tab/>
        <w:t>4 lakószoba</w:t>
      </w:r>
    </w:p>
    <w:p>
      <w:pPr>
        <w:pStyle w:val="Normal"/>
        <w:numPr>
          <w:ilvl w:val="0"/>
          <w:numId w:val="3"/>
        </w:numPr>
        <w:shd w:fill="FFFFFF" w:val="clear"/>
        <w:tabs>
          <w:tab w:val="clear" w:pos="708"/>
          <w:tab w:val="left" w:pos="979" w:leader="none"/>
          <w:tab w:val="left" w:pos="2755" w:leader="none"/>
        </w:tabs>
        <w:spacing w:lineRule="exact" w:line="322"/>
        <w:ind w:left="763" w:hanging="0"/>
        <w:rPr>
          <w:color w:val="000000"/>
          <w:szCs w:val="28"/>
        </w:rPr>
      </w:pPr>
      <w:r>
        <w:rPr>
          <w:color w:val="000000"/>
          <w:spacing w:val="-4"/>
          <w:szCs w:val="28"/>
        </w:rPr>
        <w:t>fő-esetében</w:t>
      </w:r>
      <w:r>
        <w:rPr>
          <w:color w:val="000000"/>
          <w:szCs w:val="28"/>
        </w:rPr>
        <w:tab/>
      </w:r>
      <w:r>
        <w:rPr>
          <w:color w:val="000000"/>
          <w:spacing w:val="1"/>
          <w:szCs w:val="28"/>
        </w:rPr>
        <w:t>4,5 lakószoba</w:t>
      </w:r>
    </w:p>
    <w:p>
      <w:pPr>
        <w:pStyle w:val="Normal"/>
        <w:numPr>
          <w:ilvl w:val="0"/>
          <w:numId w:val="3"/>
        </w:numPr>
        <w:shd w:fill="FFFFFF" w:val="clear"/>
        <w:tabs>
          <w:tab w:val="clear" w:pos="708"/>
          <w:tab w:val="left" w:pos="979" w:leader="none"/>
          <w:tab w:val="left" w:pos="2755" w:leader="none"/>
        </w:tabs>
        <w:spacing w:lineRule="exact" w:line="322" w:before="5" w:after="0"/>
        <w:ind w:left="763" w:hanging="0"/>
        <w:rPr>
          <w:color w:val="000000"/>
          <w:szCs w:val="28"/>
        </w:rPr>
      </w:pPr>
      <w:r>
        <w:rPr>
          <w:color w:val="000000"/>
          <w:spacing w:val="-3"/>
          <w:szCs w:val="28"/>
        </w:rPr>
        <w:t>fő esetében</w:t>
      </w:r>
      <w:r>
        <w:rPr>
          <w:color w:val="000000"/>
          <w:szCs w:val="28"/>
        </w:rPr>
        <w:tab/>
      </w:r>
      <w:r>
        <w:rPr>
          <w:color w:val="000000"/>
          <w:spacing w:val="-2"/>
          <w:szCs w:val="28"/>
        </w:rPr>
        <w:t>5 lakószoba;</w:t>
      </w:r>
    </w:p>
    <w:p>
      <w:pPr>
        <w:pStyle w:val="Normal"/>
        <w:shd w:fill="FFFFFF" w:val="clear"/>
        <w:spacing w:lineRule="exact" w:line="322"/>
        <w:ind w:left="696" w:hanging="0"/>
        <w:jc w:val="both"/>
        <w:rPr>
          <w:color w:val="000000"/>
          <w:szCs w:val="28"/>
        </w:rPr>
      </w:pPr>
      <w:r>
        <w:rPr>
          <w:color w:val="000000"/>
          <w:szCs w:val="28"/>
        </w:rPr>
        <w:t>minden további személy esetén a lakásigény felső határa fél szobával nő;</w:t>
      </w:r>
    </w:p>
    <w:p>
      <w:pPr>
        <w:pStyle w:val="Normal"/>
        <w:shd w:fill="FFFFFF" w:val="clear"/>
        <w:tabs>
          <w:tab w:val="clear" w:pos="708"/>
          <w:tab w:val="left" w:pos="970" w:leader="none"/>
        </w:tabs>
        <w:spacing w:lineRule="exact" w:line="322" w:before="240" w:after="0"/>
        <w:ind w:left="970" w:hanging="346"/>
        <w:jc w:val="both"/>
        <w:rPr/>
      </w:pPr>
      <w:r>
        <w:rPr>
          <w:color w:val="000000"/>
          <w:spacing w:val="-11"/>
          <w:szCs w:val="28"/>
        </w:rPr>
        <w:t>c)</w:t>
      </w:r>
      <w:r>
        <w:rPr>
          <w:color w:val="000000"/>
          <w:szCs w:val="28"/>
        </w:rPr>
        <w:tab/>
      </w:r>
      <w:r>
        <w:rPr>
          <w:color w:val="000000"/>
          <w:spacing w:val="8"/>
          <w:szCs w:val="28"/>
        </w:rPr>
        <w:t xml:space="preserve">illetve a vele egy háztartásban élők egy főre jutó havi nettó jövedelme a </w:t>
      </w:r>
      <w:r>
        <w:rPr>
          <w:color w:val="000000"/>
          <w:spacing w:val="5"/>
          <w:szCs w:val="28"/>
        </w:rPr>
        <w:t xml:space="preserve">kérelem benyújtását megelőző 12 hónapban a mindenkori legkisebb </w:t>
      </w:r>
      <w:r>
        <w:rPr>
          <w:color w:val="000000"/>
          <w:szCs w:val="28"/>
        </w:rPr>
        <w:t>öregségi nyugdíj összegét nem haladja meg;</w:t>
      </w:r>
    </w:p>
    <w:p>
      <w:pPr>
        <w:pStyle w:val="Normal"/>
        <w:shd w:fill="FFFFFF" w:val="clear"/>
        <w:tabs>
          <w:tab w:val="clear" w:pos="708"/>
          <w:tab w:val="left" w:pos="900" w:leader="none"/>
        </w:tabs>
        <w:spacing w:lineRule="exact" w:line="322"/>
        <w:ind w:left="965" w:hanging="425"/>
        <w:jc w:val="both"/>
        <w:rPr/>
      </w:pPr>
      <w:r>
        <w:rPr>
          <w:color w:val="000000"/>
          <w:spacing w:val="-2"/>
          <w:szCs w:val="28"/>
        </w:rPr>
        <w:t xml:space="preserve"> </w:t>
      </w:r>
      <w:r>
        <w:rPr>
          <w:color w:val="000000"/>
          <w:spacing w:val="-2"/>
          <w:szCs w:val="28"/>
        </w:rPr>
        <w:t>d)</w:t>
        <w:tab/>
        <w:t xml:space="preserve">illetve a vele egy háztartásban élők egy főre jutó havi nettó átlagjövedelme a </w:t>
      </w:r>
      <w:r>
        <w:rPr>
          <w:color w:val="000000"/>
          <w:szCs w:val="28"/>
        </w:rPr>
        <w:t xml:space="preserve">kérelem benyújtását megelőző 12 hónapban a mindenkori legkisebb </w:t>
      </w:r>
      <w:r>
        <w:rPr>
          <w:color w:val="000000"/>
          <w:spacing w:val="-1"/>
          <w:szCs w:val="28"/>
        </w:rPr>
        <w:t>öregségi nyugdíj négyszeresét meghaladja;</w:t>
      </w:r>
    </w:p>
    <w:p>
      <w:pPr>
        <w:pStyle w:val="Normal"/>
        <w:shd w:fill="FFFFFF" w:val="clear"/>
        <w:spacing w:lineRule="exact" w:line="322"/>
        <w:ind w:left="970" w:hanging="261"/>
        <w:jc w:val="both"/>
        <w:rPr/>
      </w:pPr>
      <w:r>
        <w:rPr>
          <w:color w:val="000000"/>
          <w:spacing w:val="1"/>
          <w:szCs w:val="28"/>
        </w:rPr>
        <w:t xml:space="preserve">e) önkormányzati lakásban bérlő, illetve az, aki bérleti jogviszonyáról térítés ellenében az </w:t>
      </w:r>
      <w:r>
        <w:rPr>
          <w:color w:val="000000"/>
          <w:szCs w:val="28"/>
        </w:rPr>
        <w:t>Önkormányzat javára lemondott;</w:t>
      </w:r>
    </w:p>
    <w:p>
      <w:pPr>
        <w:pStyle w:val="Normal"/>
        <w:numPr>
          <w:ilvl w:val="0"/>
          <w:numId w:val="8"/>
        </w:numPr>
        <w:shd w:fill="FFFFFF" w:val="clear"/>
        <w:tabs>
          <w:tab w:val="clear" w:pos="708"/>
          <w:tab w:val="left" w:pos="970" w:leader="none"/>
        </w:tabs>
        <w:spacing w:lineRule="exact" w:line="322"/>
        <w:ind w:left="701" w:hanging="0"/>
        <w:rPr>
          <w:color w:val="000000"/>
          <w:spacing w:val="-9"/>
          <w:szCs w:val="28"/>
        </w:rPr>
      </w:pPr>
      <w:r>
        <w:rPr>
          <w:color w:val="000000"/>
          <w:szCs w:val="28"/>
        </w:rPr>
        <w:t>korábban helyi támogatásban részesült;</w:t>
      </w:r>
    </w:p>
    <w:p>
      <w:pPr>
        <w:pStyle w:val="Normal"/>
        <w:numPr>
          <w:ilvl w:val="0"/>
          <w:numId w:val="8"/>
        </w:numPr>
        <w:shd w:fill="FFFFFF" w:val="clear"/>
        <w:tabs>
          <w:tab w:val="clear" w:pos="708"/>
          <w:tab w:val="left" w:pos="970" w:leader="none"/>
        </w:tabs>
        <w:spacing w:lineRule="exact" w:line="322"/>
        <w:ind w:left="970" w:hanging="269"/>
        <w:jc w:val="both"/>
        <w:rPr>
          <w:color w:val="000000"/>
          <w:spacing w:val="-11"/>
          <w:szCs w:val="28"/>
        </w:rPr>
      </w:pPr>
      <w:r>
        <w:rPr>
          <w:color w:val="000000"/>
          <w:spacing w:val="8"/>
          <w:szCs w:val="28"/>
        </w:rPr>
        <w:t xml:space="preserve">illetve a vele együtt költöző személyek építkezés, vásárlás esetén </w:t>
      </w:r>
      <w:r>
        <w:rPr>
          <w:color w:val="000000"/>
          <w:szCs w:val="28"/>
        </w:rPr>
        <w:t>lakástulajdonnal rendelkeznek;</w:t>
      </w:r>
    </w:p>
    <w:p>
      <w:pPr>
        <w:pStyle w:val="Normal"/>
        <w:shd w:fill="FFFFFF" w:val="clear"/>
        <w:spacing w:lineRule="exact" w:line="322"/>
        <w:ind w:left="773" w:right="538" w:hanging="77"/>
        <w:rPr>
          <w:color w:val="000000"/>
          <w:spacing w:val="-1"/>
          <w:szCs w:val="28"/>
        </w:rPr>
      </w:pPr>
      <w:r>
        <w:rPr>
          <w:color w:val="000000"/>
          <w:spacing w:val="-1"/>
          <w:szCs w:val="28"/>
        </w:rPr>
        <w:t xml:space="preserve">h) építkezés esetén használatba vételi engedéllyel már rendelkezik; </w:t>
      </w:r>
    </w:p>
    <w:p>
      <w:pPr>
        <w:pStyle w:val="Normal"/>
        <w:shd w:fill="FFFFFF" w:val="clear"/>
        <w:spacing w:lineRule="exact" w:line="322"/>
        <w:ind w:left="773" w:right="538" w:hanging="77"/>
        <w:rPr>
          <w:color w:val="000000"/>
          <w:szCs w:val="28"/>
        </w:rPr>
      </w:pPr>
      <w:r>
        <w:rPr>
          <w:color w:val="000000"/>
          <w:szCs w:val="28"/>
        </w:rPr>
        <w:t>i) nem a valóságnak megfelelő adatokat közölt;</w:t>
      </w:r>
    </w:p>
    <w:p>
      <w:pPr>
        <w:pStyle w:val="Normal"/>
        <w:shd w:fill="FFFFFF" w:val="clear"/>
        <w:spacing w:before="240" w:after="0"/>
        <w:ind w:left="2960" w:hanging="0"/>
        <w:rPr>
          <w:b/>
          <w:b/>
          <w:bCs/>
          <w:color w:val="000000"/>
          <w:szCs w:val="28"/>
        </w:rPr>
      </w:pPr>
      <w:r>
        <w:rPr>
          <w:b/>
          <w:bCs/>
          <w:color w:val="000000"/>
          <w:szCs w:val="28"/>
        </w:rPr>
        <w:t>A támogatás mértéke, feltételei</w:t>
      </w:r>
    </w:p>
    <w:p>
      <w:pPr>
        <w:pStyle w:val="Normal"/>
        <w:shd w:fill="FFFFFF" w:val="clear"/>
        <w:tabs>
          <w:tab w:val="clear" w:pos="708"/>
          <w:tab w:val="left" w:pos="1080" w:leader="none"/>
        </w:tabs>
        <w:spacing w:before="240" w:after="0"/>
        <w:rPr/>
      </w:pPr>
      <w:r>
        <w:rPr>
          <w:b/>
          <w:bCs/>
          <w:color w:val="000000"/>
          <w:szCs w:val="28"/>
        </w:rPr>
        <w:t xml:space="preserve">4. </w:t>
      </w:r>
      <w:r>
        <w:rPr>
          <w:b/>
          <w:color w:val="000000"/>
          <w:szCs w:val="28"/>
        </w:rPr>
        <w:t>§</w:t>
      </w:r>
      <w:r>
        <w:rPr>
          <w:color w:val="000000"/>
          <w:szCs w:val="28"/>
        </w:rPr>
        <w:t xml:space="preserve"> (1)</w:t>
        <w:tab/>
        <w:t>A helyi támogatás kamatmentes kölcsön formájában nyújtható.</w:t>
      </w:r>
    </w:p>
    <w:p>
      <w:pPr>
        <w:pStyle w:val="Normal"/>
        <w:numPr>
          <w:ilvl w:val="0"/>
          <w:numId w:val="10"/>
        </w:numPr>
        <w:shd w:fill="FFFFFF" w:val="clear"/>
        <w:tabs>
          <w:tab w:val="clear" w:pos="708"/>
          <w:tab w:val="left" w:pos="1051" w:leader="none"/>
        </w:tabs>
        <w:spacing w:lineRule="exact" w:line="322" w:before="240" w:after="0"/>
        <w:ind w:left="1049" w:hanging="527"/>
        <w:jc w:val="both"/>
        <w:rPr>
          <w:color w:val="000000"/>
          <w:spacing w:val="-7"/>
          <w:szCs w:val="28"/>
        </w:rPr>
      </w:pPr>
      <w:r>
        <w:rPr>
          <w:color w:val="000000"/>
          <w:spacing w:val="5"/>
          <w:szCs w:val="28"/>
        </w:rPr>
        <w:t xml:space="preserve">A helyi támogatás a vételár, vagy az építkezés, felújítás költségének </w:t>
      </w:r>
      <w:r>
        <w:rPr>
          <w:color w:val="000000"/>
          <w:szCs w:val="28"/>
        </w:rPr>
        <w:t>20%-áig terjedhet, de mértéke legfeljebb 800.000,- Ft.</w:t>
      </w:r>
    </w:p>
    <w:p>
      <w:pPr>
        <w:pStyle w:val="Normal"/>
        <w:numPr>
          <w:ilvl w:val="0"/>
          <w:numId w:val="10"/>
        </w:numPr>
        <w:shd w:fill="FFFFFF" w:val="clear"/>
        <w:tabs>
          <w:tab w:val="clear" w:pos="708"/>
          <w:tab w:val="left" w:pos="1051" w:leader="none"/>
        </w:tabs>
        <w:spacing w:lineRule="exact" w:line="322" w:before="240" w:after="0"/>
        <w:ind w:left="1049" w:hanging="527"/>
        <w:jc w:val="both"/>
        <w:rPr>
          <w:color w:val="000000"/>
          <w:spacing w:val="-7"/>
          <w:szCs w:val="28"/>
        </w:rPr>
      </w:pPr>
      <w:r>
        <w:rPr>
          <w:color w:val="000000"/>
          <w:spacing w:val="2"/>
          <w:szCs w:val="28"/>
        </w:rPr>
        <w:t xml:space="preserve">A vételár alapjául vásárlás esetén az adásvételi szerződésben szereplő </w:t>
      </w:r>
      <w:r>
        <w:rPr>
          <w:color w:val="000000"/>
          <w:spacing w:val="5"/>
          <w:szCs w:val="28"/>
        </w:rPr>
        <w:t xml:space="preserve">összeget kell figyelembe venni. Minden egyéb esetben tervező vagy </w:t>
      </w:r>
      <w:r>
        <w:rPr>
          <w:color w:val="000000"/>
          <w:spacing w:val="1"/>
          <w:szCs w:val="28"/>
        </w:rPr>
        <w:t xml:space="preserve">kivitelező által készített tételes, árazott költségvetésben meghatározott </w:t>
      </w:r>
      <w:r>
        <w:rPr>
          <w:color w:val="000000"/>
          <w:spacing w:val="-1"/>
          <w:szCs w:val="28"/>
        </w:rPr>
        <w:t>összeg vehető figyelembe.</w:t>
      </w:r>
    </w:p>
    <w:p>
      <w:pPr>
        <w:pStyle w:val="Normal"/>
        <w:numPr>
          <w:ilvl w:val="0"/>
          <w:numId w:val="10"/>
        </w:numPr>
        <w:shd w:fill="FFFFFF" w:val="clear"/>
        <w:tabs>
          <w:tab w:val="clear" w:pos="708"/>
          <w:tab w:val="left" w:pos="1051" w:leader="none"/>
        </w:tabs>
        <w:spacing w:lineRule="exact" w:line="322" w:before="240" w:after="0"/>
        <w:ind w:left="1049" w:hanging="527"/>
        <w:jc w:val="both"/>
        <w:rPr>
          <w:color w:val="000000"/>
          <w:spacing w:val="-7"/>
          <w:szCs w:val="28"/>
        </w:rPr>
      </w:pPr>
      <w:r>
        <w:rPr>
          <w:color w:val="000000"/>
          <w:spacing w:val="14"/>
          <w:szCs w:val="28"/>
        </w:rPr>
        <w:t xml:space="preserve">Helyi támogatás akkor nyújtható, ha a kérelmező és a vele egy </w:t>
      </w:r>
      <w:r>
        <w:rPr>
          <w:color w:val="000000"/>
          <w:szCs w:val="28"/>
        </w:rPr>
        <w:t xml:space="preserve">háztartásban élők és vele együtt költözők készpénz megtakarítása a (2) </w:t>
      </w:r>
      <w:r>
        <w:rPr>
          <w:color w:val="000000"/>
          <w:spacing w:val="-1"/>
          <w:szCs w:val="28"/>
        </w:rPr>
        <w:t xml:space="preserve">bekezdés alapján meghatározott vételár, vagy a költségvetésben </w:t>
      </w:r>
      <w:r>
        <w:rPr>
          <w:color w:val="000000"/>
          <w:spacing w:val="2"/>
          <w:szCs w:val="28"/>
        </w:rPr>
        <w:t xml:space="preserve">meghatározott összeg 20 %-át eléri. Ezen megtakarítás meglétét hitelt </w:t>
      </w:r>
      <w:r>
        <w:rPr>
          <w:color w:val="000000"/>
          <w:szCs w:val="28"/>
        </w:rPr>
        <w:t>érdemlően, pénzintézet által kiadott igazolással kell igazolni.</w:t>
      </w:r>
    </w:p>
    <w:p>
      <w:pPr>
        <w:pStyle w:val="Normal"/>
        <w:shd w:fill="FFFFFF" w:val="clear"/>
        <w:tabs>
          <w:tab w:val="clear" w:pos="708"/>
          <w:tab w:val="left" w:pos="9781" w:leader="none"/>
        </w:tabs>
        <w:spacing w:lineRule="exact" w:line="317" w:before="240" w:after="0"/>
        <w:ind w:left="992" w:hanging="425"/>
        <w:jc w:val="both"/>
        <w:rPr/>
      </w:pPr>
      <w:r>
        <w:rPr>
          <w:color w:val="000000"/>
          <w:spacing w:val="-1"/>
          <w:szCs w:val="28"/>
        </w:rPr>
        <w:t xml:space="preserve">(5) Készpénz megtakarításnak minősül az adásvételi szerződésben kifizetett </w:t>
      </w:r>
      <w:r>
        <w:rPr>
          <w:color w:val="000000"/>
          <w:spacing w:val="9"/>
          <w:szCs w:val="28"/>
        </w:rPr>
        <w:t xml:space="preserve">foglaló, vagy vételár előleg is. </w:t>
      </w:r>
      <w:r>
        <w:rPr>
          <w:i/>
          <w:iCs/>
          <w:color w:val="000000"/>
          <w:spacing w:val="9"/>
          <w:szCs w:val="28"/>
        </w:rPr>
        <w:t xml:space="preserve">A készpénz-megtakarításba az </w:t>
      </w:r>
      <w:r>
        <w:rPr>
          <w:i/>
          <w:iCs/>
          <w:color w:val="000000"/>
          <w:spacing w:val="2"/>
          <w:szCs w:val="28"/>
        </w:rPr>
        <w:t xml:space="preserve">alapítványi, az állami, a munkáltatói támogatás, a fiatal házasok </w:t>
      </w:r>
      <w:r>
        <w:rPr>
          <w:i/>
          <w:iCs/>
          <w:color w:val="000000"/>
          <w:szCs w:val="28"/>
        </w:rPr>
        <w:t>támogatása és a pénzintézeti hitel nem számítható be.</w:t>
      </w:r>
    </w:p>
    <w:p>
      <w:pPr>
        <w:pStyle w:val="Normal"/>
        <w:shd w:fill="FFFFFF" w:val="clear"/>
        <w:spacing w:lineRule="exact" w:line="648" w:before="72" w:after="0"/>
        <w:ind w:right="917" w:hanging="0"/>
        <w:jc w:val="center"/>
        <w:rPr>
          <w:b/>
          <w:b/>
          <w:bCs/>
          <w:color w:val="000000"/>
          <w:szCs w:val="28"/>
        </w:rPr>
      </w:pPr>
      <w:r>
        <w:rPr>
          <w:b/>
          <w:bCs/>
          <w:color w:val="000000"/>
          <w:szCs w:val="28"/>
        </w:rPr>
      </w:r>
    </w:p>
    <w:p>
      <w:pPr>
        <w:pStyle w:val="Normal"/>
        <w:shd w:fill="FFFFFF" w:val="clear"/>
        <w:ind w:right="-89" w:hanging="0"/>
        <w:jc w:val="center"/>
        <w:rPr>
          <w:b/>
          <w:b/>
          <w:bCs/>
          <w:color w:val="000000"/>
          <w:szCs w:val="28"/>
        </w:rPr>
      </w:pPr>
      <w:r>
        <w:rPr>
          <w:b/>
          <w:bCs/>
          <w:color w:val="000000"/>
          <w:szCs w:val="28"/>
        </w:rPr>
        <w:t>Eljárási szabályok</w:t>
      </w:r>
    </w:p>
    <w:p>
      <w:pPr>
        <w:pStyle w:val="Normal"/>
        <w:shd w:fill="FFFFFF" w:val="clear"/>
        <w:spacing w:lineRule="exact" w:line="648"/>
        <w:ind w:left="-142" w:right="-89" w:hanging="0"/>
        <w:jc w:val="center"/>
        <w:rPr>
          <w:b/>
          <w:b/>
          <w:bCs/>
          <w:color w:val="000000"/>
          <w:spacing w:val="-1"/>
          <w:szCs w:val="28"/>
        </w:rPr>
      </w:pPr>
      <w:r>
        <w:rPr>
          <w:b/>
          <w:bCs/>
          <w:color w:val="000000"/>
          <w:spacing w:val="-1"/>
          <w:szCs w:val="28"/>
        </w:rPr>
        <w:t>A pályázati eljárás kiírása, az igénylés rendje</w:t>
      </w:r>
    </w:p>
    <w:p>
      <w:pPr>
        <w:pStyle w:val="Normal"/>
        <w:shd w:fill="FFFFFF" w:val="clear"/>
        <w:spacing w:lineRule="exact" w:line="317" w:before="259" w:after="0"/>
        <w:ind w:left="900" w:hanging="900"/>
        <w:jc w:val="both"/>
        <w:rPr/>
      </w:pPr>
      <w:r>
        <w:rPr>
          <w:b/>
          <w:color w:val="000000"/>
          <w:spacing w:val="5"/>
          <w:szCs w:val="28"/>
        </w:rPr>
        <w:t>5.§</w:t>
      </w:r>
      <w:r>
        <w:rPr>
          <w:color w:val="000000"/>
          <w:spacing w:val="5"/>
          <w:szCs w:val="28"/>
        </w:rPr>
        <w:t xml:space="preserve">(1) A helyi támogatás iránti kérelmet az Egészségügyi és Szociális </w:t>
      </w:r>
      <w:r>
        <w:rPr>
          <w:color w:val="000000"/>
          <w:szCs w:val="28"/>
        </w:rPr>
        <w:t>Bizottság által</w:t>
      </w:r>
    </w:p>
    <w:p>
      <w:pPr>
        <w:pStyle w:val="Normal"/>
        <w:shd w:fill="FFFFFF" w:val="clear"/>
        <w:tabs>
          <w:tab w:val="clear" w:pos="708"/>
          <w:tab w:val="left" w:pos="1560" w:leader="none"/>
        </w:tabs>
        <w:spacing w:lineRule="exact" w:line="312" w:before="19" w:after="0"/>
        <w:ind w:left="1560" w:hanging="567"/>
        <w:jc w:val="both"/>
        <w:rPr/>
      </w:pPr>
      <w:r>
        <w:rPr>
          <w:color w:val="000000"/>
          <w:spacing w:val="-10"/>
          <w:szCs w:val="28"/>
        </w:rPr>
        <w:t>a)</w:t>
      </w:r>
      <w:r>
        <w:rPr>
          <w:color w:val="000000"/>
          <w:szCs w:val="28"/>
        </w:rPr>
        <w:tab/>
      </w:r>
      <w:r>
        <w:rPr>
          <w:color w:val="000000"/>
          <w:spacing w:val="3"/>
          <w:szCs w:val="28"/>
        </w:rPr>
        <w:t xml:space="preserve">első alkalommal minden évben a költségvetés elfogadását </w:t>
      </w:r>
      <w:r>
        <w:rPr>
          <w:color w:val="000000"/>
          <w:szCs w:val="28"/>
        </w:rPr>
        <w:t>követő 15 napon belül;</w:t>
      </w:r>
    </w:p>
    <w:p>
      <w:pPr>
        <w:pStyle w:val="Normal"/>
        <w:shd w:fill="FFFFFF" w:val="clear"/>
        <w:tabs>
          <w:tab w:val="clear" w:pos="708"/>
          <w:tab w:val="left" w:pos="2304" w:leader="none"/>
        </w:tabs>
        <w:spacing w:lineRule="exact" w:line="317" w:before="14" w:after="0"/>
        <w:ind w:left="1560" w:hanging="567"/>
        <w:jc w:val="both"/>
        <w:rPr/>
      </w:pPr>
      <w:r>
        <w:rPr>
          <w:color w:val="000000"/>
          <w:spacing w:val="-6"/>
          <w:szCs w:val="28"/>
        </w:rPr>
        <w:t>b)</w:t>
      </w:r>
      <w:r>
        <w:rPr>
          <w:color w:val="000000"/>
          <w:szCs w:val="28"/>
        </w:rPr>
        <w:tab/>
      </w:r>
      <w:r>
        <w:rPr>
          <w:color w:val="000000"/>
          <w:spacing w:val="-1"/>
          <w:szCs w:val="28"/>
        </w:rPr>
        <w:t xml:space="preserve">második alkalommal minden év augusztus 1-jéig </w:t>
      </w:r>
      <w:r>
        <w:rPr>
          <w:color w:val="000000"/>
          <w:szCs w:val="28"/>
        </w:rPr>
        <w:t>kiírt pályázat alapján lehet benyújtani.</w:t>
      </w:r>
    </w:p>
    <w:p>
      <w:pPr>
        <w:pStyle w:val="Normal"/>
        <w:numPr>
          <w:ilvl w:val="0"/>
          <w:numId w:val="6"/>
        </w:numPr>
        <w:shd w:fill="FFFFFF" w:val="clear"/>
        <w:tabs>
          <w:tab w:val="clear" w:pos="708"/>
          <w:tab w:val="left" w:pos="874" w:leader="none"/>
        </w:tabs>
        <w:spacing w:lineRule="exact" w:line="317" w:before="240" w:after="0"/>
        <w:ind w:left="874" w:hanging="556"/>
        <w:jc w:val="both"/>
        <w:rPr>
          <w:color w:val="000000"/>
          <w:spacing w:val="-10"/>
          <w:szCs w:val="28"/>
        </w:rPr>
      </w:pPr>
      <w:r>
        <w:rPr>
          <w:color w:val="000000"/>
          <w:spacing w:val="2"/>
          <w:szCs w:val="28"/>
        </w:rPr>
        <w:t xml:space="preserve">Pályázati eljárásonként az önkormányzat költségvetésében a helyi </w:t>
      </w:r>
      <w:r>
        <w:rPr>
          <w:color w:val="000000"/>
          <w:spacing w:val="4"/>
          <w:szCs w:val="28"/>
        </w:rPr>
        <w:t xml:space="preserve">támogatás céljára biztosított forrás 50 %-a használható fel. Ha az első </w:t>
      </w:r>
      <w:r>
        <w:rPr>
          <w:color w:val="000000"/>
          <w:spacing w:val="2"/>
          <w:szCs w:val="28"/>
        </w:rPr>
        <w:t xml:space="preserve">pályázati eljárás során a keretösszeg arányos része nem kerül </w:t>
      </w:r>
      <w:r>
        <w:rPr>
          <w:color w:val="000000"/>
          <w:szCs w:val="28"/>
        </w:rPr>
        <w:t>felhasználásra, azt a második pályázati eljárás során fel lehet osztani.</w:t>
      </w:r>
    </w:p>
    <w:p>
      <w:pPr>
        <w:pStyle w:val="Normal"/>
        <w:numPr>
          <w:ilvl w:val="0"/>
          <w:numId w:val="6"/>
        </w:numPr>
        <w:shd w:fill="FFFFFF" w:val="clear"/>
        <w:tabs>
          <w:tab w:val="clear" w:pos="708"/>
          <w:tab w:val="left" w:pos="874" w:leader="none"/>
        </w:tabs>
        <w:spacing w:lineRule="exact" w:line="322" w:before="240" w:after="0"/>
        <w:ind w:left="874" w:hanging="556"/>
        <w:jc w:val="both"/>
        <w:rPr>
          <w:color w:val="000000"/>
          <w:spacing w:val="-8"/>
          <w:szCs w:val="28"/>
        </w:rPr>
      </w:pPr>
      <w:r>
        <w:rPr>
          <w:color w:val="000000"/>
          <w:spacing w:val="2"/>
          <w:szCs w:val="28"/>
        </w:rPr>
        <w:t xml:space="preserve">Amennyiben az éves keretösszeg a második pályázati eljárás során sem </w:t>
      </w:r>
      <w:r>
        <w:rPr>
          <w:color w:val="000000"/>
          <w:spacing w:val="1"/>
          <w:szCs w:val="28"/>
        </w:rPr>
        <w:t xml:space="preserve">kerül teljes mértékben felosztásra, akkor a tárgyévben további pályázati </w:t>
      </w:r>
      <w:r>
        <w:rPr>
          <w:color w:val="000000"/>
          <w:spacing w:val="-1"/>
          <w:szCs w:val="28"/>
        </w:rPr>
        <w:t>eljárás is kiírható.</w:t>
      </w:r>
    </w:p>
    <w:p>
      <w:pPr>
        <w:pStyle w:val="Normal"/>
        <w:numPr>
          <w:ilvl w:val="0"/>
          <w:numId w:val="6"/>
        </w:numPr>
        <w:shd w:fill="FFFFFF" w:val="clear"/>
        <w:tabs>
          <w:tab w:val="clear" w:pos="708"/>
          <w:tab w:val="left" w:pos="874" w:leader="none"/>
        </w:tabs>
        <w:spacing w:lineRule="exact" w:line="322" w:before="240" w:after="0"/>
        <w:ind w:left="874" w:hanging="556"/>
        <w:jc w:val="both"/>
        <w:rPr>
          <w:color w:val="000000"/>
          <w:spacing w:val="-10"/>
          <w:szCs w:val="28"/>
        </w:rPr>
      </w:pPr>
      <w:r>
        <w:rPr>
          <w:color w:val="000000"/>
          <w:spacing w:val="1"/>
          <w:szCs w:val="28"/>
        </w:rPr>
        <w:t xml:space="preserve">A támogatásra irányuló kérelmet a pályázati kiírásban szereplő határidőig a Polgármesteri Hivatalnál kell benyújtani. A határidő </w:t>
      </w:r>
      <w:r>
        <w:rPr>
          <w:color w:val="000000"/>
          <w:spacing w:val="3"/>
          <w:szCs w:val="28"/>
        </w:rPr>
        <w:t xml:space="preserve">elmulasztása esetén az Egészségügyi és Szociális Bizottság a kérelmet </w:t>
      </w:r>
      <w:r>
        <w:rPr>
          <w:color w:val="000000"/>
          <w:szCs w:val="28"/>
        </w:rPr>
        <w:t>érdemi vizsgálat nélkül elutasítja.</w:t>
      </w:r>
    </w:p>
    <w:p>
      <w:pPr>
        <w:pStyle w:val="Normal"/>
        <w:shd w:fill="FFFFFF" w:val="clear"/>
        <w:tabs>
          <w:tab w:val="clear" w:pos="708"/>
          <w:tab w:val="left" w:pos="851" w:leader="none"/>
        </w:tabs>
        <w:spacing w:before="240" w:after="0"/>
        <w:ind w:left="318" w:hanging="0"/>
        <w:rPr>
          <w:color w:val="000000"/>
          <w:spacing w:val="-1"/>
          <w:szCs w:val="28"/>
        </w:rPr>
      </w:pPr>
      <w:r>
        <w:rPr>
          <w:color w:val="000000"/>
          <w:spacing w:val="-1"/>
          <w:szCs w:val="28"/>
        </w:rPr>
        <w:t>(5)</w:t>
        <w:tab/>
        <w:t>A kérelemhez mellékelni kell az alábbi iratokat:</w:t>
      </w:r>
    </w:p>
    <w:p>
      <w:pPr>
        <w:pStyle w:val="Normal"/>
        <w:numPr>
          <w:ilvl w:val="0"/>
          <w:numId w:val="4"/>
        </w:numPr>
        <w:shd w:fill="FFFFFF" w:val="clear"/>
        <w:tabs>
          <w:tab w:val="clear" w:pos="708"/>
          <w:tab w:val="left" w:pos="941" w:leader="none"/>
        </w:tabs>
        <w:spacing w:lineRule="exact" w:line="322" w:before="240" w:after="0"/>
        <w:ind w:left="941" w:hanging="425"/>
        <w:jc w:val="both"/>
        <w:rPr>
          <w:color w:val="000000"/>
          <w:spacing w:val="-13"/>
          <w:szCs w:val="28"/>
        </w:rPr>
      </w:pPr>
      <w:r>
        <w:rPr>
          <w:color w:val="000000"/>
          <w:spacing w:val="9"/>
          <w:szCs w:val="28"/>
        </w:rPr>
        <w:t xml:space="preserve">a kérelmező és a vele egy háztartásban élők és együtt költözők </w:t>
      </w:r>
      <w:r>
        <w:rPr>
          <w:color w:val="000000"/>
          <w:spacing w:val="2"/>
          <w:szCs w:val="28"/>
        </w:rPr>
        <w:t xml:space="preserve">visszamenőleges éves nettó átlagkeresetéről szóló jövedelemigazolást, </w:t>
      </w:r>
      <w:r>
        <w:rPr>
          <w:color w:val="000000"/>
          <w:szCs w:val="28"/>
        </w:rPr>
        <w:t>egyéni vállalkozók esetében az APEH adóigazolását;</w:t>
      </w:r>
    </w:p>
    <w:p>
      <w:pPr>
        <w:pStyle w:val="Normal"/>
        <w:numPr>
          <w:ilvl w:val="0"/>
          <w:numId w:val="4"/>
        </w:numPr>
        <w:shd w:fill="FFFFFF" w:val="clear"/>
        <w:tabs>
          <w:tab w:val="clear" w:pos="708"/>
          <w:tab w:val="left" w:pos="941" w:leader="none"/>
        </w:tabs>
        <w:spacing w:lineRule="exact" w:line="322"/>
        <w:ind w:left="514" w:hanging="0"/>
        <w:rPr>
          <w:color w:val="000000"/>
          <w:spacing w:val="-8"/>
          <w:szCs w:val="28"/>
        </w:rPr>
      </w:pPr>
      <w:r>
        <w:rPr>
          <w:color w:val="000000"/>
          <w:szCs w:val="28"/>
        </w:rPr>
        <w:t>a tanuló(k) vonatkozásában iskolalátogatási igazolást;</w:t>
      </w:r>
    </w:p>
    <w:p>
      <w:pPr>
        <w:pStyle w:val="Normal"/>
        <w:numPr>
          <w:ilvl w:val="0"/>
          <w:numId w:val="4"/>
        </w:numPr>
        <w:shd w:fill="FFFFFF" w:val="clear"/>
        <w:tabs>
          <w:tab w:val="clear" w:pos="708"/>
          <w:tab w:val="left" w:pos="941" w:leader="none"/>
        </w:tabs>
        <w:spacing w:lineRule="exact" w:line="350"/>
        <w:ind w:left="941" w:hanging="427"/>
        <w:jc w:val="both"/>
        <w:rPr>
          <w:color w:val="000000"/>
          <w:spacing w:val="-10"/>
          <w:szCs w:val="28"/>
        </w:rPr>
      </w:pPr>
      <w:r>
        <w:rPr>
          <w:color w:val="000000"/>
          <w:spacing w:val="1"/>
          <w:szCs w:val="28"/>
        </w:rPr>
        <w:t xml:space="preserve">vásárlás esetén a Földhivatal érkeztető bélyegzőjével ellátott adásvételi </w:t>
      </w:r>
      <w:r>
        <w:rPr>
          <w:color w:val="000000"/>
          <w:spacing w:val="-2"/>
          <w:szCs w:val="28"/>
        </w:rPr>
        <w:t>szerződést;</w:t>
      </w:r>
    </w:p>
    <w:p>
      <w:pPr>
        <w:pStyle w:val="Normal"/>
        <w:numPr>
          <w:ilvl w:val="0"/>
          <w:numId w:val="4"/>
        </w:numPr>
        <w:shd w:fill="FFFFFF" w:val="clear"/>
        <w:tabs>
          <w:tab w:val="clear" w:pos="708"/>
          <w:tab w:val="left" w:pos="941" w:leader="none"/>
        </w:tabs>
        <w:ind w:left="993" w:hanging="426"/>
        <w:jc w:val="both"/>
        <w:rPr>
          <w:color w:val="000000"/>
          <w:spacing w:val="-11"/>
          <w:szCs w:val="28"/>
        </w:rPr>
      </w:pPr>
      <w:r>
        <w:rPr>
          <w:color w:val="000000"/>
          <w:spacing w:val="2"/>
          <w:szCs w:val="28"/>
        </w:rPr>
        <w:t>egyéb jogcím esetén a tervező vagy kivitelező által készített</w:t>
      </w:r>
      <w:r>
        <w:rPr>
          <w:color w:val="000000"/>
          <w:spacing w:val="-11"/>
          <w:szCs w:val="28"/>
        </w:rPr>
        <w:t xml:space="preserve"> </w:t>
      </w:r>
      <w:r>
        <w:rPr>
          <w:color w:val="000000"/>
          <w:spacing w:val="-1"/>
          <w:szCs w:val="28"/>
        </w:rPr>
        <w:t>költségvetést;</w:t>
      </w:r>
    </w:p>
    <w:p>
      <w:pPr>
        <w:pStyle w:val="Normal"/>
        <w:shd w:fill="FFFFFF" w:val="clear"/>
        <w:tabs>
          <w:tab w:val="clear" w:pos="708"/>
          <w:tab w:val="left" w:pos="950" w:leader="none"/>
        </w:tabs>
        <w:ind w:left="900" w:hanging="360"/>
        <w:rPr/>
      </w:pPr>
      <w:r>
        <w:rPr>
          <w:color w:val="000000"/>
          <w:spacing w:val="-11"/>
          <w:szCs w:val="28"/>
        </w:rPr>
        <w:t xml:space="preserve"> </w:t>
      </w:r>
      <w:r>
        <w:rPr>
          <w:color w:val="000000"/>
          <w:spacing w:val="-11"/>
          <w:szCs w:val="28"/>
        </w:rPr>
        <w:t>e)</w:t>
      </w:r>
      <w:r>
        <w:rPr>
          <w:color w:val="000000"/>
          <w:szCs w:val="28"/>
        </w:rPr>
        <w:tab/>
        <w:t xml:space="preserve"> építés esetén a jogerős építési engedélyt is;</w:t>
      </w:r>
    </w:p>
    <w:p>
      <w:pPr>
        <w:pStyle w:val="Normal"/>
        <w:numPr>
          <w:ilvl w:val="0"/>
          <w:numId w:val="9"/>
        </w:numPr>
        <w:shd w:fill="FFFFFF" w:val="clear"/>
        <w:tabs>
          <w:tab w:val="clear" w:pos="708"/>
          <w:tab w:val="left" w:pos="3828" w:leader="none"/>
        </w:tabs>
        <w:ind w:left="1009" w:hanging="442"/>
        <w:jc w:val="both"/>
        <w:rPr>
          <w:color w:val="000000"/>
          <w:spacing w:val="-9"/>
          <w:szCs w:val="28"/>
        </w:rPr>
      </w:pPr>
      <w:r>
        <w:rPr>
          <w:color w:val="000000"/>
          <w:spacing w:val="2"/>
          <w:szCs w:val="28"/>
        </w:rPr>
        <w:t xml:space="preserve">amennyiben a kérelmező a munkáltatótól vagy pénzintézettől kölcsönt illetve lakásépítési kedvezményt, adó-visszatérítési támogatást kapott, </w:t>
      </w:r>
      <w:r>
        <w:rPr>
          <w:color w:val="000000"/>
          <w:spacing w:val="-1"/>
          <w:szCs w:val="28"/>
        </w:rPr>
        <w:t>annak igazolását;</w:t>
      </w:r>
    </w:p>
    <w:p>
      <w:pPr>
        <w:pStyle w:val="Normal"/>
        <w:numPr>
          <w:ilvl w:val="0"/>
          <w:numId w:val="9"/>
        </w:numPr>
        <w:shd w:fill="FFFFFF" w:val="clear"/>
        <w:tabs>
          <w:tab w:val="clear" w:pos="708"/>
          <w:tab w:val="left" w:pos="1008" w:leader="none"/>
        </w:tabs>
        <w:spacing w:lineRule="exact" w:line="322" w:before="10" w:after="0"/>
        <w:ind w:left="1008" w:hanging="441"/>
        <w:jc w:val="both"/>
        <w:rPr>
          <w:color w:val="000000"/>
          <w:spacing w:val="-8"/>
          <w:szCs w:val="28"/>
        </w:rPr>
      </w:pPr>
      <w:r>
        <w:rPr>
          <w:color w:val="000000"/>
          <w:spacing w:val="4"/>
          <w:szCs w:val="28"/>
        </w:rPr>
        <w:t xml:space="preserve">a pénzbeli megtakarítást hitelt érdemlő módon bizonyító pénzintézet </w:t>
      </w:r>
      <w:r>
        <w:rPr>
          <w:color w:val="000000"/>
          <w:spacing w:val="-1"/>
          <w:szCs w:val="28"/>
        </w:rPr>
        <w:t>által kiadott igazolást;</w:t>
      </w:r>
    </w:p>
    <w:p>
      <w:pPr>
        <w:pStyle w:val="Normal"/>
        <w:shd w:fill="FFFFFF" w:val="clear"/>
        <w:tabs>
          <w:tab w:val="clear" w:pos="708"/>
          <w:tab w:val="left" w:pos="900" w:leader="none"/>
        </w:tabs>
        <w:spacing w:lineRule="exact" w:line="322"/>
        <w:ind w:left="900" w:hanging="360"/>
        <w:jc w:val="both"/>
        <w:rPr>
          <w:color w:val="000000"/>
          <w:spacing w:val="1"/>
          <w:szCs w:val="28"/>
        </w:rPr>
      </w:pPr>
      <w:r>
        <w:rPr>
          <w:color w:val="000000"/>
          <w:spacing w:val="1"/>
          <w:szCs w:val="28"/>
        </w:rPr>
        <w:t xml:space="preserve">h) </w:t>
        <w:tab/>
        <w:t xml:space="preserve"> harminc napnál nem régebbi tulajdoni lap másolatot;</w:t>
      </w:r>
    </w:p>
    <w:p>
      <w:pPr>
        <w:pStyle w:val="Normal"/>
        <w:shd w:fill="FFFFFF" w:val="clear"/>
        <w:spacing w:lineRule="exact" w:line="322"/>
        <w:ind w:left="993" w:hanging="426"/>
        <w:jc w:val="both"/>
        <w:rPr>
          <w:color w:val="000000"/>
          <w:spacing w:val="1"/>
          <w:szCs w:val="28"/>
        </w:rPr>
      </w:pPr>
      <w:r>
        <w:rPr>
          <w:color w:val="000000"/>
          <w:spacing w:val="1"/>
          <w:szCs w:val="28"/>
        </w:rPr>
      </w:r>
    </w:p>
    <w:p>
      <w:pPr>
        <w:pStyle w:val="Normal"/>
        <w:shd w:fill="FFFFFF" w:val="clear"/>
        <w:tabs>
          <w:tab w:val="clear" w:pos="708"/>
          <w:tab w:val="left" w:pos="900" w:leader="none"/>
        </w:tabs>
        <w:spacing w:lineRule="exact" w:line="322"/>
        <w:ind w:left="993" w:hanging="426"/>
        <w:jc w:val="both"/>
        <w:rPr/>
      </w:pPr>
      <w:r>
        <w:rPr>
          <w:color w:val="000000"/>
          <w:spacing w:val="1"/>
          <w:szCs w:val="28"/>
        </w:rPr>
        <w:t>i)</w:t>
        <w:tab/>
        <w:t xml:space="preserve"> </w:t>
      </w:r>
      <w:r>
        <w:rPr>
          <w:color w:val="000000"/>
          <w:spacing w:val="9"/>
          <w:szCs w:val="28"/>
        </w:rPr>
        <w:t xml:space="preserve">Budapest területén más kerületben lakó- vagy tartózkodási hellyel rendelkező kérelmező esetén a lakó- vagy tartózkodási hely szerint </w:t>
      </w:r>
      <w:r>
        <w:rPr>
          <w:color w:val="000000"/>
          <w:spacing w:val="5"/>
          <w:szCs w:val="28"/>
        </w:rPr>
        <w:t xml:space="preserve">illetékes Önkormányzat igazolása arról, hogy a kérelmező kérelmét benyújtotta és helyi </w:t>
      </w:r>
      <w:r>
        <w:rPr>
          <w:color w:val="000000"/>
          <w:szCs w:val="28"/>
        </w:rPr>
        <w:t>támogatásban nem részesült;</w:t>
      </w:r>
    </w:p>
    <w:p>
      <w:pPr>
        <w:pStyle w:val="Normal"/>
        <w:shd w:fill="FFFFFF" w:val="clear"/>
        <w:spacing w:lineRule="exact" w:line="322"/>
        <w:ind w:left="993" w:hanging="284"/>
        <w:jc w:val="both"/>
        <w:rPr>
          <w:color w:val="000000"/>
          <w:spacing w:val="1"/>
          <w:szCs w:val="28"/>
        </w:rPr>
      </w:pPr>
      <w:r>
        <w:rPr>
          <w:color w:val="000000"/>
          <w:spacing w:val="1"/>
          <w:szCs w:val="28"/>
        </w:rPr>
        <w:t>j) nyilatkozatot, hogy nem bérlője önkormányzati lakásnak, illetve bérleti jogáról pénzbeli térítés ellenében nem mondott le;</w:t>
      </w:r>
    </w:p>
    <w:p>
      <w:pPr>
        <w:pStyle w:val="Normal"/>
        <w:shd w:fill="FFFFFF" w:val="clear"/>
        <w:spacing w:lineRule="exact" w:line="322"/>
        <w:ind w:left="1066" w:right="24" w:hanging="360"/>
        <w:jc w:val="both"/>
        <w:rPr/>
      </w:pPr>
      <w:r>
        <w:rPr>
          <w:color w:val="000000"/>
          <w:spacing w:val="7"/>
          <w:szCs w:val="28"/>
        </w:rPr>
        <w:t xml:space="preserve">k) nyilatkozatot arra vonatkozóan, hogy az Önkormányzat a törvény </w:t>
      </w:r>
      <w:r>
        <w:rPr>
          <w:color w:val="000000"/>
          <w:spacing w:val="10"/>
          <w:szCs w:val="28"/>
        </w:rPr>
        <w:t xml:space="preserve">keretei között a személyes adatait - melyet az önkormányzat a </w:t>
      </w:r>
      <w:r>
        <w:rPr>
          <w:color w:val="000000"/>
          <w:szCs w:val="28"/>
        </w:rPr>
        <w:t>támogatás elbírálásához kér - jogosult kezelni és nyilvántartani;</w:t>
      </w:r>
    </w:p>
    <w:p>
      <w:pPr>
        <w:pStyle w:val="Normal"/>
        <w:shd w:fill="FFFFFF" w:val="clear"/>
        <w:spacing w:lineRule="exact" w:line="322"/>
        <w:ind w:left="715" w:hanging="0"/>
        <w:rPr>
          <w:color w:val="000000"/>
          <w:spacing w:val="-1"/>
          <w:szCs w:val="28"/>
        </w:rPr>
      </w:pPr>
      <w:r>
        <w:rPr>
          <w:color w:val="000000"/>
          <w:spacing w:val="-1"/>
          <w:szCs w:val="28"/>
        </w:rPr>
        <w:t>1) nyilatkozatot a 3.§ g) pontja alapján az ott szereplő személyektől.</w:t>
      </w:r>
    </w:p>
    <w:p>
      <w:pPr>
        <w:pStyle w:val="Normal"/>
        <w:shd w:fill="FFFFFF" w:val="clear"/>
        <w:spacing w:before="240" w:after="0"/>
        <w:ind w:left="3374" w:hanging="0"/>
        <w:rPr>
          <w:b/>
          <w:b/>
          <w:bCs/>
          <w:color w:val="000000"/>
          <w:spacing w:val="-1"/>
          <w:szCs w:val="28"/>
        </w:rPr>
      </w:pPr>
      <w:r>
        <w:rPr>
          <w:b/>
          <w:bCs/>
          <w:color w:val="000000"/>
          <w:spacing w:val="-1"/>
          <w:szCs w:val="28"/>
        </w:rPr>
      </w:r>
    </w:p>
    <w:p>
      <w:pPr>
        <w:pStyle w:val="Normal"/>
        <w:shd w:fill="FFFFFF" w:val="clear"/>
        <w:spacing w:before="240" w:after="0"/>
        <w:ind w:left="3374" w:hanging="0"/>
        <w:rPr/>
      </w:pPr>
      <w:r>
        <w:rPr>
          <w:b/>
          <w:bCs/>
          <w:color w:val="000000"/>
          <w:spacing w:val="-1"/>
          <w:szCs w:val="28"/>
        </w:rPr>
        <w:t>A kérelem elbírálása</w:t>
      </w:r>
    </w:p>
    <w:p>
      <w:pPr>
        <w:pStyle w:val="Normal"/>
        <w:shd w:fill="FFFFFF" w:val="clear"/>
        <w:tabs>
          <w:tab w:val="clear" w:pos="708"/>
          <w:tab w:val="left" w:pos="900" w:leader="none"/>
        </w:tabs>
        <w:spacing w:lineRule="exact" w:line="307" w:before="240" w:after="0"/>
        <w:ind w:left="900" w:hanging="900"/>
        <w:jc w:val="both"/>
        <w:rPr/>
      </w:pPr>
      <w:r>
        <w:rPr>
          <w:b/>
          <w:bCs/>
          <w:color w:val="000000"/>
          <w:szCs w:val="28"/>
        </w:rPr>
        <w:t xml:space="preserve">6.§ </w:t>
      </w:r>
      <w:r>
        <w:rPr>
          <w:color w:val="000000"/>
          <w:szCs w:val="28"/>
        </w:rPr>
        <w:t>(1)</w:t>
        <w:tab/>
        <w:t xml:space="preserve">A helyi támogatás iránti kérelmet az Egészségügyi és Szociális Bizottság </w:t>
      </w:r>
      <w:r>
        <w:rPr>
          <w:color w:val="000000"/>
          <w:spacing w:val="5"/>
          <w:szCs w:val="28"/>
        </w:rPr>
        <w:t>a pályázat lejártát követő hatvan napon belül bírálja el, a bizottság határozata ellen a Képviselő-testülethez 15 napon belül lehet fellebbezni.</w:t>
      </w:r>
    </w:p>
    <w:p>
      <w:pPr>
        <w:pStyle w:val="Normal"/>
        <w:shd w:fill="FFFFFF" w:val="clear"/>
        <w:tabs>
          <w:tab w:val="clear" w:pos="708"/>
          <w:tab w:val="left" w:pos="941" w:leader="none"/>
        </w:tabs>
        <w:spacing w:lineRule="exact" w:line="317"/>
        <w:ind w:left="941" w:hanging="326"/>
        <w:jc w:val="both"/>
        <w:rPr/>
      </w:pPr>
      <w:r>
        <w:rPr>
          <w:color w:val="000000"/>
          <w:spacing w:val="-8"/>
          <w:szCs w:val="28"/>
        </w:rPr>
        <w:t>(2)</w:t>
      </w:r>
      <w:r>
        <w:rPr>
          <w:color w:val="000000"/>
          <w:szCs w:val="28"/>
        </w:rPr>
        <w:tab/>
      </w:r>
      <w:r>
        <w:rPr>
          <w:color w:val="000000"/>
          <w:spacing w:val="1"/>
          <w:szCs w:val="28"/>
        </w:rPr>
        <w:t xml:space="preserve">Az Önkormányzat és a helyi támogatásban részesülő írásbeli szerződést </w:t>
      </w:r>
      <w:r>
        <w:rPr>
          <w:color w:val="000000"/>
          <w:spacing w:val="-6"/>
          <w:szCs w:val="28"/>
        </w:rPr>
        <w:t>köt.</w:t>
      </w:r>
    </w:p>
    <w:p>
      <w:pPr>
        <w:pStyle w:val="Normal"/>
        <w:numPr>
          <w:ilvl w:val="0"/>
          <w:numId w:val="2"/>
        </w:numPr>
        <w:shd w:fill="FFFFFF" w:val="clear"/>
        <w:tabs>
          <w:tab w:val="clear" w:pos="708"/>
          <w:tab w:val="left" w:pos="878" w:leader="none"/>
        </w:tabs>
        <w:spacing w:lineRule="exact" w:line="322"/>
        <w:ind w:left="878" w:hanging="311"/>
        <w:jc w:val="both"/>
        <w:rPr>
          <w:color w:val="000000"/>
          <w:spacing w:val="-5"/>
          <w:szCs w:val="28"/>
        </w:rPr>
      </w:pPr>
      <w:r>
        <w:rPr>
          <w:color w:val="000000"/>
          <w:szCs w:val="28"/>
        </w:rPr>
        <w:t xml:space="preserve">A helyi támogatás felhasználásával épített, vásárolt, felújított ingatlanra </w:t>
      </w:r>
      <w:r>
        <w:rPr>
          <w:color w:val="000000"/>
          <w:spacing w:val="-1"/>
          <w:szCs w:val="28"/>
        </w:rPr>
        <w:t>a tartozás teljes visszafizetéséig jelzálogjogot kell bejegyezni az Önkor</w:t>
      </w:r>
      <w:r>
        <w:rPr>
          <w:color w:val="000000"/>
          <w:spacing w:val="4"/>
          <w:szCs w:val="28"/>
        </w:rPr>
        <w:t>mányzat javára.</w:t>
      </w:r>
      <w:r>
        <w:rPr>
          <w:color w:val="000000"/>
          <w:spacing w:val="1"/>
          <w:szCs w:val="28"/>
        </w:rPr>
        <w:t xml:space="preserve"> Az ingatlan értékesítése esetén az értékesítést az Önkormányzatnak a támogatott köteles bejelenteni és ezzel egyidejűleg kérelmeznie kell a jelzálogjog másik ingatlanra történő átvezetését vagy egyidejűleg köteles </w:t>
      </w:r>
      <w:r>
        <w:rPr>
          <w:color w:val="000000"/>
          <w:spacing w:val="-1"/>
          <w:szCs w:val="28"/>
        </w:rPr>
        <w:t>a tartozás egyösszegű visszafizetésére.</w:t>
      </w:r>
    </w:p>
    <w:p>
      <w:pPr>
        <w:pStyle w:val="Normal"/>
        <w:numPr>
          <w:ilvl w:val="0"/>
          <w:numId w:val="2"/>
        </w:numPr>
        <w:shd w:fill="FFFFFF" w:val="clear"/>
        <w:tabs>
          <w:tab w:val="clear" w:pos="708"/>
          <w:tab w:val="left" w:pos="878" w:leader="none"/>
        </w:tabs>
        <w:spacing w:lineRule="exact" w:line="322"/>
        <w:ind w:left="879" w:hanging="391"/>
        <w:jc w:val="both"/>
        <w:rPr>
          <w:color w:val="000000"/>
          <w:spacing w:val="-7"/>
          <w:szCs w:val="28"/>
        </w:rPr>
      </w:pPr>
      <w:r>
        <w:rPr>
          <w:color w:val="000000"/>
          <w:spacing w:val="-1"/>
          <w:szCs w:val="28"/>
        </w:rPr>
        <w:t>A költségvetési keretösszeget meghaladó pályázat esetén a bizottság elsődlegesen építkezés, vásárlás és az életveszélyt felszámoló felújítás iránti kérelmeket elégíti ki.</w:t>
      </w:r>
    </w:p>
    <w:p>
      <w:pPr>
        <w:pStyle w:val="Normal"/>
        <w:shd w:fill="FFFFFF" w:val="clear"/>
        <w:spacing w:before="240" w:after="0"/>
        <w:ind w:left="2172" w:hanging="0"/>
        <w:rPr>
          <w:b/>
          <w:b/>
          <w:bCs/>
          <w:color w:val="000000"/>
          <w:spacing w:val="1"/>
          <w:szCs w:val="28"/>
        </w:rPr>
      </w:pPr>
      <w:r>
        <w:rPr>
          <w:b/>
          <w:bCs/>
          <w:color w:val="000000"/>
          <w:spacing w:val="1"/>
          <w:szCs w:val="28"/>
        </w:rPr>
      </w:r>
    </w:p>
    <w:p>
      <w:pPr>
        <w:pStyle w:val="Normal"/>
        <w:shd w:fill="FFFFFF" w:val="clear"/>
        <w:spacing w:before="240" w:after="0"/>
        <w:ind w:left="2172" w:hanging="0"/>
        <w:rPr>
          <w:b/>
          <w:b/>
          <w:bCs/>
          <w:color w:val="000000"/>
          <w:spacing w:val="1"/>
          <w:szCs w:val="28"/>
        </w:rPr>
      </w:pPr>
      <w:r>
        <w:rPr>
          <w:b/>
          <w:bCs/>
          <w:color w:val="000000"/>
          <w:spacing w:val="1"/>
          <w:szCs w:val="28"/>
        </w:rPr>
        <w:t>A támogatás felhasználása és visszafizetése</w:t>
      </w:r>
    </w:p>
    <w:p>
      <w:pPr>
        <w:pStyle w:val="Normal"/>
        <w:shd w:fill="FFFFFF" w:val="clear"/>
        <w:tabs>
          <w:tab w:val="clear" w:pos="708"/>
          <w:tab w:val="left" w:pos="720" w:leader="none"/>
        </w:tabs>
        <w:spacing w:lineRule="exact" w:line="312" w:before="240" w:after="0"/>
        <w:ind w:left="913" w:hanging="890"/>
        <w:jc w:val="both"/>
        <w:rPr/>
      </w:pPr>
      <w:r>
        <w:rPr>
          <w:b/>
          <w:bCs/>
          <w:color w:val="000000"/>
          <w:spacing w:val="2"/>
          <w:szCs w:val="28"/>
        </w:rPr>
        <w:t xml:space="preserve">7.§ </w:t>
      </w:r>
      <w:r>
        <w:rPr>
          <w:color w:val="000000"/>
          <w:spacing w:val="2"/>
          <w:szCs w:val="28"/>
        </w:rPr>
        <w:t>(1)</w:t>
        <w:tab/>
        <w:t xml:space="preserve">A helyi támogatás csak e rendelet 2. §-ában megjelölt célra használható </w:t>
      </w:r>
      <w:r>
        <w:rPr>
          <w:color w:val="000000"/>
          <w:spacing w:val="-7"/>
          <w:szCs w:val="28"/>
        </w:rPr>
        <w:t>fel.</w:t>
      </w:r>
    </w:p>
    <w:p>
      <w:pPr>
        <w:pStyle w:val="Normal"/>
        <w:shd w:fill="FFFFFF" w:val="clear"/>
        <w:tabs>
          <w:tab w:val="clear" w:pos="708"/>
          <w:tab w:val="left" w:pos="902" w:leader="none"/>
        </w:tabs>
        <w:spacing w:lineRule="exact" w:line="317" w:before="240" w:after="0"/>
        <w:ind w:left="900" w:hanging="360"/>
        <w:rPr/>
      </w:pPr>
      <w:r>
        <w:rPr>
          <w:color w:val="000000"/>
          <w:spacing w:val="-8"/>
          <w:szCs w:val="28"/>
        </w:rPr>
        <w:t>(2)</w:t>
      </w:r>
      <w:r>
        <w:rPr>
          <w:color w:val="000000"/>
          <w:szCs w:val="28"/>
        </w:rPr>
        <w:tab/>
        <w:t xml:space="preserve">A helyi támogatás összegét legfeljebb 8 év alatt havi egyenlő </w:t>
      </w:r>
      <w:r>
        <w:rPr>
          <w:color w:val="000000"/>
          <w:spacing w:val="1"/>
          <w:szCs w:val="28"/>
        </w:rPr>
        <w:t xml:space="preserve">részletekben kell visszafizetni. A visszafizetés kezdő időpontja a </w:t>
      </w:r>
      <w:r>
        <w:rPr>
          <w:color w:val="000000"/>
          <w:szCs w:val="28"/>
        </w:rPr>
        <w:t>szerződés megkötését követő hatodik hónap első napja.</w:t>
      </w:r>
    </w:p>
    <w:p>
      <w:pPr>
        <w:pStyle w:val="Normal"/>
        <w:shd w:fill="FFFFFF" w:val="clear"/>
        <w:tabs>
          <w:tab w:val="clear" w:pos="708"/>
          <w:tab w:val="left" w:pos="900" w:leader="none"/>
        </w:tabs>
        <w:spacing w:lineRule="exact" w:line="317" w:before="240" w:after="0"/>
        <w:ind w:left="900" w:hanging="346"/>
        <w:jc w:val="both"/>
        <w:rPr/>
      </w:pPr>
      <w:r>
        <w:rPr>
          <w:color w:val="000000"/>
          <w:spacing w:val="-8"/>
          <w:szCs w:val="28"/>
        </w:rPr>
        <w:t>(3)</w:t>
      </w:r>
      <w:r>
        <w:rPr>
          <w:color w:val="000000"/>
          <w:szCs w:val="28"/>
        </w:rPr>
        <w:tab/>
      </w:r>
      <w:r>
        <w:rPr>
          <w:color w:val="000000"/>
          <w:spacing w:val="3"/>
          <w:szCs w:val="28"/>
        </w:rPr>
        <w:t xml:space="preserve">Az Egészségügyi és Szociális Bizottság a törlesztés időtartama alatt egy </w:t>
      </w:r>
      <w:r>
        <w:rPr>
          <w:color w:val="000000"/>
          <w:spacing w:val="6"/>
          <w:szCs w:val="28"/>
        </w:rPr>
        <w:t xml:space="preserve">alkalommal hat hónapig terjedő fizetési halasztást engedélyezhet, ha a támogatásban részesített és a vele egy háztartásban élők megélhetését, </w:t>
      </w:r>
      <w:r>
        <w:rPr>
          <w:color w:val="000000"/>
          <w:spacing w:val="1"/>
          <w:szCs w:val="28"/>
        </w:rPr>
        <w:t xml:space="preserve">létfenntartását a részletek visszafizetése átmenetileg vagy tartósan </w:t>
      </w:r>
      <w:r>
        <w:rPr>
          <w:color w:val="000000"/>
          <w:spacing w:val="-1"/>
          <w:szCs w:val="28"/>
        </w:rPr>
        <w:t>veszélyezteti.</w:t>
      </w:r>
    </w:p>
    <w:p>
      <w:pPr>
        <w:pStyle w:val="Normal"/>
        <w:shd w:fill="FFFFFF" w:val="clear"/>
        <w:tabs>
          <w:tab w:val="clear" w:pos="708"/>
          <w:tab w:val="left" w:pos="900" w:leader="none"/>
        </w:tabs>
        <w:spacing w:lineRule="exact" w:line="317" w:before="240" w:after="0"/>
        <w:ind w:left="900" w:hanging="346"/>
        <w:jc w:val="both"/>
        <w:rPr/>
      </w:pPr>
      <w:r>
        <w:rPr>
          <w:color w:val="000000"/>
          <w:spacing w:val="5"/>
          <w:szCs w:val="28"/>
        </w:rPr>
        <w:t>(4)</w:t>
        <w:tab/>
        <w:t xml:space="preserve">Az Egészségügyi és Szociális Bizottság a helyi támogatás hátralévő </w:t>
      </w:r>
      <w:r>
        <w:rPr>
          <w:color w:val="000000"/>
          <w:spacing w:val="9"/>
          <w:szCs w:val="28"/>
        </w:rPr>
        <w:t xml:space="preserve">törlesztő részletének visszafizetésétől a támogatásban részesített </w:t>
      </w:r>
      <w:r>
        <w:rPr>
          <w:color w:val="000000"/>
          <w:szCs w:val="28"/>
        </w:rPr>
        <w:t xml:space="preserve">kérelmező elhalálozása esetén eltekinthet, amennyiben a visszafizetésre </w:t>
      </w:r>
      <w:r>
        <w:rPr>
          <w:color w:val="000000"/>
          <w:spacing w:val="1"/>
          <w:szCs w:val="28"/>
        </w:rPr>
        <w:t xml:space="preserve">kötelezett és a vele egy háztartásban élők megélhetését, létfenntartását a </w:t>
      </w:r>
      <w:r>
        <w:rPr>
          <w:color w:val="000000"/>
          <w:szCs w:val="28"/>
        </w:rPr>
        <w:t>részletek visszafizetése átmenetileg vagy tartósan veszélyezteti.</w:t>
      </w:r>
    </w:p>
    <w:p>
      <w:pPr>
        <w:pStyle w:val="Normal"/>
        <w:shd w:fill="FFFFFF" w:val="clear"/>
        <w:tabs>
          <w:tab w:val="clear" w:pos="708"/>
          <w:tab w:val="left" w:pos="900" w:leader="none"/>
        </w:tabs>
        <w:spacing w:lineRule="exact" w:line="322" w:before="312" w:after="0"/>
        <w:ind w:left="900" w:hanging="900"/>
        <w:jc w:val="both"/>
        <w:rPr/>
      </w:pPr>
      <w:r>
        <w:rPr>
          <w:b/>
          <w:color w:val="000000"/>
          <w:szCs w:val="28"/>
        </w:rPr>
        <w:t>8.§</w:t>
      </w:r>
      <w:r>
        <w:rPr>
          <w:color w:val="000000"/>
          <w:szCs w:val="28"/>
        </w:rPr>
        <w:t xml:space="preserve"> (1)</w:t>
        <w:tab/>
        <w:t>A helyi támogatásban részesített a helyi támogatást vagy annak hátralévő részét köteles egy összegben visszafizetni, ha:</w:t>
      </w:r>
    </w:p>
    <w:p>
      <w:pPr>
        <w:pStyle w:val="Normal"/>
        <w:numPr>
          <w:ilvl w:val="0"/>
          <w:numId w:val="11"/>
        </w:numPr>
        <w:shd w:fill="FFFFFF" w:val="clear"/>
        <w:tabs>
          <w:tab w:val="clear" w:pos="708"/>
          <w:tab w:val="left" w:pos="974" w:leader="none"/>
        </w:tabs>
        <w:spacing w:before="240" w:after="0"/>
        <w:ind w:left="540" w:hanging="0"/>
        <w:rPr>
          <w:color w:val="000000"/>
          <w:spacing w:val="-10"/>
          <w:szCs w:val="28"/>
        </w:rPr>
      </w:pPr>
      <w:r>
        <w:rPr>
          <w:color w:val="000000"/>
          <w:szCs w:val="28"/>
        </w:rPr>
        <w:t>a valóságnak nem megfelelő adatok közlésével jutott a hitelhez;</w:t>
      </w:r>
    </w:p>
    <w:p>
      <w:pPr>
        <w:pStyle w:val="Normal"/>
        <w:numPr>
          <w:ilvl w:val="0"/>
          <w:numId w:val="11"/>
        </w:numPr>
        <w:shd w:fill="FFFFFF" w:val="clear"/>
        <w:tabs>
          <w:tab w:val="clear" w:pos="708"/>
          <w:tab w:val="left" w:pos="974" w:leader="none"/>
        </w:tabs>
        <w:spacing w:lineRule="exact" w:line="322" w:before="240" w:after="0"/>
        <w:ind w:left="970" w:hanging="420"/>
        <w:jc w:val="both"/>
        <w:rPr>
          <w:color w:val="000000"/>
          <w:spacing w:val="-6"/>
          <w:szCs w:val="28"/>
        </w:rPr>
      </w:pPr>
      <w:r>
        <w:rPr>
          <w:color w:val="000000"/>
          <w:szCs w:val="28"/>
        </w:rPr>
        <w:t xml:space="preserve">a helyi támogatás felhasználásával épített, vásárolt vagy felújított lakást </w:t>
      </w:r>
      <w:r>
        <w:rPr>
          <w:color w:val="000000"/>
          <w:spacing w:val="5"/>
          <w:szCs w:val="28"/>
        </w:rPr>
        <w:t xml:space="preserve">részben vagy egészben nem lakás céljára használja, vagy azt másnak </w:t>
      </w:r>
      <w:r>
        <w:rPr>
          <w:color w:val="000000"/>
          <w:szCs w:val="28"/>
        </w:rPr>
        <w:t>lakás vagy nem lakás céljára átengedi vagy bérbe adja.</w:t>
      </w:r>
    </w:p>
    <w:p>
      <w:pPr>
        <w:pStyle w:val="Normal"/>
        <w:shd w:fill="FFFFFF" w:val="clear"/>
        <w:tabs>
          <w:tab w:val="clear" w:pos="708"/>
          <w:tab w:val="left" w:pos="1080" w:leader="none"/>
        </w:tabs>
        <w:spacing w:lineRule="exact" w:line="322" w:before="240" w:after="0"/>
        <w:ind w:left="900" w:right="11" w:hanging="360"/>
        <w:jc w:val="both"/>
        <w:rPr/>
      </w:pPr>
      <w:r>
        <w:rPr>
          <w:color w:val="000000"/>
          <w:spacing w:val="10"/>
          <w:szCs w:val="28"/>
        </w:rPr>
        <w:t>(2)</w:t>
        <w:tab/>
        <w:t xml:space="preserve"> </w:t>
      </w:r>
      <w:r>
        <w:rPr>
          <w:color w:val="000000"/>
          <w:szCs w:val="28"/>
        </w:rPr>
        <w:t>Amennyiben a helyi támogatásban részesített a részletfizetési kötelezettségét írásbeli felszólítás ellenére három havi törlesztő részlet vonatkozásában nem teljesíti, abban az esetben a hátralévő teljes összeg azonnal, egy összegben esedékessé válik.</w:t>
      </w:r>
    </w:p>
    <w:p>
      <w:pPr>
        <w:pStyle w:val="Normal"/>
        <w:shd w:fill="FFFFFF" w:val="clear"/>
        <w:spacing w:before="240" w:after="0"/>
        <w:ind w:right="11" w:hanging="0"/>
        <w:jc w:val="center"/>
        <w:rPr>
          <w:b/>
          <w:b/>
          <w:bCs/>
          <w:color w:val="000000"/>
          <w:spacing w:val="1"/>
          <w:szCs w:val="28"/>
        </w:rPr>
      </w:pPr>
      <w:r>
        <w:rPr>
          <w:b/>
          <w:bCs/>
          <w:color w:val="000000"/>
          <w:spacing w:val="1"/>
          <w:szCs w:val="28"/>
        </w:rPr>
        <w:t>Értelmező rendelkezések</w:t>
      </w:r>
    </w:p>
    <w:p>
      <w:pPr>
        <w:pStyle w:val="Normal"/>
        <w:shd w:fill="FFFFFF" w:val="clear"/>
        <w:spacing w:lineRule="exact" w:line="326" w:before="240" w:after="0"/>
        <w:ind w:left="539" w:right="6" w:hanging="533"/>
        <w:jc w:val="both"/>
        <w:rPr/>
      </w:pPr>
      <w:r>
        <w:rPr>
          <w:b/>
          <w:bCs/>
          <w:color w:val="000000"/>
          <w:szCs w:val="28"/>
        </w:rPr>
        <w:t xml:space="preserve">9.§ </w:t>
      </w:r>
      <w:r>
        <w:rPr>
          <w:color w:val="000000"/>
          <w:szCs w:val="28"/>
        </w:rPr>
        <w:t xml:space="preserve">E rendelet alkalmazásában lakástulajdonként nem vehető figyelembe: a </w:t>
      </w:r>
      <w:r>
        <w:rPr>
          <w:color w:val="000000"/>
          <w:spacing w:val="-1"/>
          <w:szCs w:val="28"/>
        </w:rPr>
        <w:t xml:space="preserve">haszonélvezeti joggal terhelt tulajdon, illetve az a tulajdon, melyet az elvált </w:t>
      </w:r>
      <w:r>
        <w:rPr>
          <w:color w:val="000000"/>
          <w:szCs w:val="28"/>
        </w:rPr>
        <w:t>házastárs jogszerűen kizárólagos jelleggel használ.</w:t>
      </w:r>
    </w:p>
    <w:p>
      <w:pPr>
        <w:pStyle w:val="Normal"/>
        <w:shd w:fill="FFFFFF" w:val="clear"/>
        <w:spacing w:lineRule="exact" w:line="648" w:before="240" w:after="0"/>
        <w:ind w:right="3107" w:firstLine="3351"/>
        <w:rPr/>
      </w:pPr>
      <w:r>
        <w:rPr>
          <w:b/>
          <w:bCs/>
          <w:color w:val="000000"/>
          <w:spacing w:val="-2"/>
          <w:szCs w:val="28"/>
        </w:rPr>
        <w:t xml:space="preserve">Záró rendelkezések </w:t>
      </w:r>
      <w:r>
        <w:rPr>
          <w:b/>
          <w:bCs/>
          <w:color w:val="000000"/>
          <w:spacing w:val="-3"/>
          <w:szCs w:val="28"/>
        </w:rPr>
        <w:t xml:space="preserve">10. § </w:t>
      </w:r>
      <w:r>
        <w:rPr>
          <w:color w:val="000000"/>
          <w:spacing w:val="-3"/>
          <w:szCs w:val="28"/>
        </w:rPr>
        <w:t>(1) E rendelet 2004. július l-jén lép hatályba.</w:t>
      </w:r>
    </w:p>
    <w:p>
      <w:pPr>
        <w:pStyle w:val="Normal"/>
        <w:shd w:fill="FFFFFF" w:val="clear"/>
        <w:spacing w:lineRule="exact" w:line="322" w:before="240" w:after="1080"/>
        <w:ind w:left="1134" w:hanging="425"/>
        <w:rPr/>
      </w:pPr>
      <w:r>
        <w:rPr>
          <w:color w:val="000000"/>
          <w:spacing w:val="6"/>
          <w:szCs w:val="28"/>
        </w:rPr>
        <w:t xml:space="preserve">(2) Ezzel egyidejűleg hatályát veszti a lakásépítés, vásárlás és felújítás </w:t>
      </w:r>
      <w:r>
        <w:rPr>
          <w:color w:val="000000"/>
          <w:szCs w:val="28"/>
        </w:rPr>
        <w:t xml:space="preserve">helyi támogatásáról szóló 27/2000. (VII. 4.) Ök. rendelet, valamint az </w:t>
      </w:r>
      <w:r>
        <w:rPr>
          <w:color w:val="000000"/>
          <w:spacing w:val="3"/>
          <w:szCs w:val="28"/>
        </w:rPr>
        <w:t xml:space="preserve">- -azt módosító 46/2000. </w:t>
      </w:r>
      <w:r>
        <w:rPr>
          <w:color w:val="000000"/>
          <w:spacing w:val="3"/>
          <w:szCs w:val="28"/>
          <w:lang w:val="en-US"/>
        </w:rPr>
        <w:t xml:space="preserve">(XI. </w:t>
      </w:r>
      <w:r>
        <w:rPr>
          <w:color w:val="000000"/>
          <w:spacing w:val="3"/>
          <w:szCs w:val="28"/>
        </w:rPr>
        <w:t xml:space="preserve">27.) Ök. rendelet, és a 8/2003. </w:t>
      </w:r>
      <w:r>
        <w:rPr>
          <w:color w:val="000000"/>
          <w:spacing w:val="3"/>
          <w:szCs w:val="28"/>
          <w:lang w:val="de-DE"/>
        </w:rPr>
        <w:t xml:space="preserve">(IV. </w:t>
      </w:r>
      <w:r>
        <w:rPr>
          <w:color w:val="000000"/>
          <w:spacing w:val="3"/>
          <w:szCs w:val="28"/>
        </w:rPr>
        <w:t xml:space="preserve">11.) </w:t>
      </w:r>
      <w:r>
        <w:rPr>
          <w:color w:val="000000"/>
          <w:spacing w:val="-2"/>
          <w:szCs w:val="28"/>
        </w:rPr>
        <w:t>Ök. rendelet.</w:t>
      </w:r>
    </w:p>
    <w:tbl>
      <w:tblPr>
        <w:tblW w:w="9216" w:type="dxa"/>
        <w:jc w:val="left"/>
        <w:tblInd w:w="-108" w:type="dxa"/>
        <w:tblLayout w:type="fixed"/>
        <w:tblCellMar>
          <w:top w:w="0" w:type="dxa"/>
          <w:left w:w="108" w:type="dxa"/>
          <w:bottom w:w="0" w:type="dxa"/>
          <w:right w:w="108" w:type="dxa"/>
        </w:tblCellMar>
      </w:tblPr>
      <w:tblGrid>
        <w:gridCol w:w="4605"/>
        <w:gridCol w:w="4611"/>
      </w:tblGrid>
      <w:tr>
        <w:trPr/>
        <w:tc>
          <w:tcPr>
            <w:tcW w:w="4605" w:type="dxa"/>
            <w:tcBorders/>
          </w:tcPr>
          <w:p>
            <w:pPr>
              <w:pStyle w:val="Normal"/>
              <w:ind w:right="6" w:hanging="0"/>
              <w:jc w:val="center"/>
              <w:rPr/>
            </w:pPr>
            <w:r>
              <w:rPr>
                <w:b/>
                <w:szCs w:val="28"/>
              </w:rPr>
              <w:t>Dr. Hőrich Ferenc</w:t>
            </w:r>
          </w:p>
        </w:tc>
        <w:tc>
          <w:tcPr>
            <w:tcW w:w="4611" w:type="dxa"/>
            <w:tcBorders/>
          </w:tcPr>
          <w:p>
            <w:pPr>
              <w:pStyle w:val="Normal"/>
              <w:ind w:right="6" w:hanging="0"/>
              <w:jc w:val="center"/>
              <w:rPr>
                <w:b/>
                <w:b/>
                <w:szCs w:val="28"/>
              </w:rPr>
            </w:pPr>
            <w:r>
              <w:rPr>
                <w:b/>
                <w:szCs w:val="28"/>
              </w:rPr>
              <w:t>Dr. Szabó Lajos Mátyás</w:t>
            </w:r>
          </w:p>
        </w:tc>
      </w:tr>
      <w:tr>
        <w:trPr/>
        <w:tc>
          <w:tcPr>
            <w:tcW w:w="4605" w:type="dxa"/>
            <w:tcBorders/>
          </w:tcPr>
          <w:p>
            <w:pPr>
              <w:pStyle w:val="Normal"/>
              <w:ind w:right="6" w:hanging="0"/>
              <w:jc w:val="center"/>
              <w:rPr>
                <w:szCs w:val="28"/>
              </w:rPr>
            </w:pPr>
            <w:r>
              <w:rPr>
                <w:szCs w:val="28"/>
              </w:rPr>
              <w:t>jegyző</w:t>
            </w:r>
          </w:p>
        </w:tc>
        <w:tc>
          <w:tcPr>
            <w:tcW w:w="4611" w:type="dxa"/>
            <w:tcBorders/>
          </w:tcPr>
          <w:p>
            <w:pPr>
              <w:pStyle w:val="Normal"/>
              <w:ind w:right="6" w:hanging="0"/>
              <w:jc w:val="center"/>
              <w:rPr>
                <w:szCs w:val="28"/>
              </w:rPr>
            </w:pPr>
            <w:r>
              <w:rPr>
                <w:szCs w:val="28"/>
              </w:rPr>
              <w:t>polgármester</w:t>
            </w:r>
          </w:p>
        </w:tc>
      </w:tr>
    </w:tbl>
    <w:p>
      <w:pPr>
        <w:pStyle w:val="Normal"/>
        <w:shd w:fill="FFFFFF" w:val="clear"/>
        <w:spacing w:lineRule="exact" w:line="326" w:before="312" w:after="0"/>
        <w:ind w:left="538" w:right="5" w:hanging="533"/>
        <w:jc w:val="both"/>
        <w:rPr/>
      </w:pPr>
      <w:r>
        <w:rPr/>
      </w:r>
    </w:p>
    <w:p>
      <w:pPr>
        <w:pStyle w:val="Normal"/>
        <w:shd w:fill="FFFFFF" w:val="clear"/>
        <w:spacing w:lineRule="exact" w:line="326"/>
        <w:ind w:left="539" w:right="6" w:hanging="533"/>
        <w:jc w:val="both"/>
        <w:rPr/>
      </w:pPr>
      <w:r>
        <w:rPr/>
      </w:r>
    </w:p>
    <w:p>
      <w:pPr>
        <w:pStyle w:val="Normal"/>
        <w:shd w:fill="FFFFFF" w:val="clear"/>
        <w:spacing w:before="600" w:after="0"/>
        <w:jc w:val="center"/>
        <w:rPr>
          <w:szCs w:val="28"/>
        </w:rPr>
      </w:pPr>
      <w:r>
        <w:rPr>
          <w:b/>
          <w:bCs/>
          <w:color w:val="000000"/>
          <w:spacing w:val="-1"/>
          <w:szCs w:val="28"/>
        </w:rPr>
        <w:t>Általános indokolás</w:t>
      </w:r>
    </w:p>
    <w:p>
      <w:pPr>
        <w:pStyle w:val="Normal"/>
        <w:shd w:fill="FFFFFF" w:val="clear"/>
        <w:spacing w:lineRule="exact" w:line="274" w:before="274" w:after="0"/>
        <w:ind w:left="851" w:right="1002" w:hanging="0"/>
        <w:jc w:val="both"/>
        <w:rPr>
          <w:szCs w:val="28"/>
        </w:rPr>
      </w:pPr>
      <w:r>
        <w:rPr>
          <w:color w:val="000000"/>
          <w:szCs w:val="28"/>
        </w:rPr>
        <w:t>Az Európai Unióhoz történő csatlakozás a magyar jogrendszer, így az önkormányzati rendelet szabályainak a közösségi joghoz való harmonizációját tette szükségessé.</w:t>
      </w:r>
    </w:p>
    <w:p>
      <w:pPr>
        <w:pStyle w:val="Normal"/>
        <w:shd w:fill="FFFFFF" w:val="clear"/>
        <w:spacing w:before="278" w:after="0"/>
        <w:ind w:right="5" w:hanging="0"/>
        <w:jc w:val="center"/>
        <w:rPr>
          <w:b/>
          <w:b/>
          <w:bCs/>
          <w:color w:val="000000"/>
          <w:spacing w:val="-1"/>
          <w:szCs w:val="28"/>
        </w:rPr>
      </w:pPr>
      <w:r>
        <w:rPr>
          <w:b/>
          <w:bCs/>
          <w:color w:val="000000"/>
          <w:spacing w:val="-1"/>
          <w:szCs w:val="28"/>
        </w:rPr>
      </w:r>
    </w:p>
    <w:p>
      <w:pPr>
        <w:pStyle w:val="Normal"/>
        <w:shd w:fill="FFFFFF" w:val="clear"/>
        <w:spacing w:before="278" w:after="0"/>
        <w:ind w:right="5" w:hanging="0"/>
        <w:jc w:val="center"/>
        <w:rPr>
          <w:szCs w:val="28"/>
        </w:rPr>
      </w:pPr>
      <w:r>
        <w:rPr>
          <w:b/>
          <w:bCs/>
          <w:color w:val="000000"/>
          <w:spacing w:val="-1"/>
          <w:szCs w:val="28"/>
        </w:rPr>
        <w:t>Részletes indokolás</w:t>
      </w:r>
    </w:p>
    <w:p>
      <w:pPr>
        <w:pStyle w:val="Normal"/>
        <w:shd w:fill="FFFFFF" w:val="clear"/>
        <w:spacing w:before="547" w:after="0"/>
        <w:ind w:left="14" w:hanging="0"/>
        <w:jc w:val="center"/>
        <w:rPr>
          <w:szCs w:val="28"/>
        </w:rPr>
      </w:pPr>
      <w:r>
        <w:rPr>
          <w:b/>
          <w:bCs/>
          <w:color w:val="000000"/>
          <w:spacing w:val="-3"/>
          <w:szCs w:val="28"/>
        </w:rPr>
        <w:t>1. §-hoz</w:t>
      </w:r>
    </w:p>
    <w:p>
      <w:pPr>
        <w:pStyle w:val="Normal"/>
        <w:shd w:fill="FFFFFF" w:val="clear"/>
        <w:spacing w:lineRule="exact" w:line="274" w:before="278" w:after="0"/>
        <w:ind w:left="851" w:right="1002" w:hanging="0"/>
        <w:jc w:val="both"/>
        <w:rPr>
          <w:szCs w:val="28"/>
        </w:rPr>
      </w:pPr>
      <w:r>
        <w:rPr>
          <w:color w:val="000000"/>
          <w:spacing w:val="10"/>
          <w:szCs w:val="28"/>
        </w:rPr>
        <w:t xml:space="preserve">A rendelet személyi és tárgyi hatályát határozza meg, amely összhangban van a </w:t>
      </w:r>
      <w:r>
        <w:rPr>
          <w:color w:val="000000"/>
          <w:szCs w:val="28"/>
        </w:rPr>
        <w:t>felhatalmazást adó Fővárosi közgyűlési rendelettel.</w:t>
      </w:r>
    </w:p>
    <w:p>
      <w:pPr>
        <w:pStyle w:val="Normal"/>
        <w:shd w:fill="FFFFFF" w:val="clear"/>
        <w:spacing w:before="278" w:after="0"/>
        <w:ind w:left="5" w:hanging="0"/>
        <w:jc w:val="center"/>
        <w:rPr>
          <w:szCs w:val="28"/>
        </w:rPr>
      </w:pPr>
      <w:r>
        <w:rPr>
          <w:b/>
          <w:bCs/>
          <w:color w:val="000000"/>
          <w:spacing w:val="-2"/>
          <w:szCs w:val="28"/>
        </w:rPr>
        <w:t>2-3. §-hoz</w:t>
      </w:r>
    </w:p>
    <w:p>
      <w:pPr>
        <w:pStyle w:val="Normal"/>
        <w:shd w:fill="FFFFFF" w:val="clear"/>
        <w:spacing w:lineRule="exact" w:line="288" w:before="259" w:after="0"/>
        <w:ind w:left="851" w:right="1002" w:hanging="0"/>
        <w:jc w:val="both"/>
        <w:rPr>
          <w:szCs w:val="28"/>
        </w:rPr>
      </w:pPr>
      <w:r>
        <w:rPr>
          <w:color w:val="000000"/>
          <w:szCs w:val="28"/>
        </w:rPr>
        <w:t xml:space="preserve">A támogatás jogcímét határozza meg, azokat az eseteket, amikor nyújtható, és amikor nem </w:t>
      </w:r>
      <w:r>
        <w:rPr>
          <w:color w:val="000000"/>
          <w:spacing w:val="-2"/>
          <w:szCs w:val="28"/>
        </w:rPr>
        <w:t>nyújtható támogatás.</w:t>
      </w:r>
    </w:p>
    <w:p>
      <w:pPr>
        <w:pStyle w:val="Normal"/>
        <w:shd w:fill="FFFFFF" w:val="clear"/>
        <w:spacing w:lineRule="exact" w:line="552" w:before="48" w:after="0"/>
        <w:ind w:right="5" w:hanging="0"/>
        <w:jc w:val="center"/>
        <w:rPr>
          <w:szCs w:val="28"/>
        </w:rPr>
      </w:pPr>
      <w:r>
        <w:rPr>
          <w:b/>
          <w:bCs/>
          <w:color w:val="000000"/>
          <w:spacing w:val="-2"/>
          <w:szCs w:val="28"/>
        </w:rPr>
        <w:t>4. §-hoz</w:t>
      </w:r>
    </w:p>
    <w:p>
      <w:pPr>
        <w:pStyle w:val="Normal"/>
        <w:shd w:fill="FFFFFF" w:val="clear"/>
        <w:spacing w:lineRule="exact" w:line="552"/>
        <w:ind w:left="851" w:hanging="0"/>
        <w:rPr>
          <w:szCs w:val="28"/>
        </w:rPr>
      </w:pPr>
      <w:r>
        <w:rPr>
          <w:color w:val="000000"/>
          <w:szCs w:val="28"/>
        </w:rPr>
        <w:t>A támogatás mértékét és feltételeit határozza meg.</w:t>
      </w:r>
    </w:p>
    <w:p>
      <w:pPr>
        <w:pStyle w:val="Normal"/>
        <w:shd w:fill="FFFFFF" w:val="clear"/>
        <w:spacing w:lineRule="exact" w:line="552" w:before="5" w:after="0"/>
        <w:ind w:left="10" w:hanging="0"/>
        <w:jc w:val="center"/>
        <w:rPr>
          <w:szCs w:val="28"/>
        </w:rPr>
      </w:pPr>
      <w:r>
        <w:rPr>
          <w:b/>
          <w:bCs/>
          <w:color w:val="000000"/>
          <w:spacing w:val="-2"/>
          <w:szCs w:val="28"/>
        </w:rPr>
        <w:t>5-8. §-hoz</w:t>
      </w:r>
    </w:p>
    <w:p>
      <w:pPr>
        <w:pStyle w:val="Normal"/>
        <w:shd w:fill="FFFFFF" w:val="clear"/>
        <w:spacing w:lineRule="exact" w:line="278" w:before="216" w:after="0"/>
        <w:ind w:left="851" w:right="1002" w:hanging="0"/>
        <w:jc w:val="both"/>
        <w:rPr>
          <w:szCs w:val="28"/>
        </w:rPr>
      </w:pPr>
      <w:r>
        <w:rPr>
          <w:color w:val="000000"/>
          <w:szCs w:val="28"/>
        </w:rPr>
        <w:t xml:space="preserve">Az eljárási szabályokról rendelkezik. Ezen belül a pályázat kiírásáról és az igénylés rendjéről rendelkezik. Továbbá meghatározza a kérelem elbírálását, a támogatás felhasználásának és </w:t>
      </w:r>
      <w:r>
        <w:rPr>
          <w:color w:val="000000"/>
          <w:spacing w:val="-1"/>
          <w:szCs w:val="28"/>
        </w:rPr>
        <w:t>visszafizetésének szabályait.</w:t>
      </w:r>
    </w:p>
    <w:p>
      <w:pPr>
        <w:pStyle w:val="Normal"/>
        <w:shd w:fill="FFFFFF" w:val="clear"/>
        <w:spacing w:before="274" w:after="0"/>
        <w:ind w:left="10" w:hanging="0"/>
        <w:jc w:val="center"/>
        <w:rPr>
          <w:szCs w:val="28"/>
        </w:rPr>
      </w:pPr>
      <w:r>
        <w:rPr>
          <w:b/>
          <w:bCs/>
          <w:color w:val="000000"/>
          <w:spacing w:val="4"/>
          <w:szCs w:val="28"/>
        </w:rPr>
        <w:t>9-10.§-hoz</w:t>
      </w:r>
    </w:p>
    <w:p>
      <w:pPr>
        <w:pStyle w:val="Normal"/>
        <w:shd w:fill="FFFFFF" w:val="clear"/>
        <w:spacing w:before="274" w:after="0"/>
        <w:ind w:left="851" w:hanging="0"/>
        <w:rPr>
          <w:szCs w:val="28"/>
        </w:rPr>
      </w:pPr>
      <w:r>
        <w:rPr>
          <w:color w:val="000000"/>
          <w:szCs w:val="28"/>
        </w:rPr>
        <w:t>Az értelmező és záró rendelkezéseket tartalmazza.</w:t>
      </w:r>
    </w:p>
    <w:p>
      <w:pPr>
        <w:pStyle w:val="Normal"/>
        <w:shd w:fill="FFFFFF" w:val="clear"/>
        <w:rPr>
          <w:szCs w:val="28"/>
        </w:rPr>
      </w:pPr>
      <w:r>
        <w:rPr>
          <w:szCs w:val="28"/>
        </w:rPr>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r>
    </w:p>
    <w:p>
      <w:pPr>
        <w:pStyle w:val="Normal"/>
        <w:autoSpaceDE w:val="false"/>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Négy olyan napirendünk van, amire fel fogok tenni egy ügyrendi javaslatot. A Képviselő-testület támogatja-e azt, hogy az ebédszünet után alakuljunk munkaértekezletté. Ha nem csináljuk ezt, akkor itt ülünk 1 órát és kiderül, hogy nem tudjuk folytatni, mert ahhoz 15 fő kell. Nem szeretnék megakadályozni senkit abban, hogy az előterjesztőnek a javaslatait elmondjam. Ez a csapat itt lesz, de ebben a pillanatban nem tehetem meg, mert ha nem vagyunk 15-en, nem folytathatjuk a munkát, ezért logikusnak tartom, hogy ha elfogadja a testület azt az ügyrendet, hogy a hátramaradt négy rendelet első olvasatát munkaértekezlet formájában óhajtja elvégezni. Aki akar, mindent elmondhat 14,00 óra után.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VÉGH ATTILA</w:t>
      </w:r>
    </w:p>
    <w:p>
      <w:pPr>
        <w:pStyle w:val="Normal"/>
        <w:autoSpaceDE w:val="false"/>
        <w:jc w:val="both"/>
        <w:rPr/>
      </w:pPr>
      <w:r>
        <w:rPr/>
        <w:t>Polgármester úr, a munkaértekezlethez nem szükséges 15 ember.</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Ezért mondom. Egyszerű szótöbbséges döntés következik. Az nyomjon gombot, aki valóban azt mondja, hogy itt marad és elmondja a véleményét 14,00 órakor és munkaértekezlet formájában folytassuk a négy hátralévő napirend tárgyalását. Igen gombjával jelezze, szavazzunk. Kimondom a határozatot. A testület 15 igen, 0 nem, 1 tartózkodással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u w:val="single"/>
        </w:rPr>
        <w:t>H A T Á R O Z A T:</w:t>
      </w:r>
    </w:p>
    <w:p>
      <w:pPr>
        <w:pStyle w:val="Normal"/>
        <w:ind w:left="2880" w:hanging="2880"/>
        <w:jc w:val="both"/>
        <w:rPr/>
      </w:pPr>
      <w:r>
        <w:rPr/>
        <w:t>380/2004. (V. 25.) Kt.</w:t>
        <w:tab/>
        <w:t>A Képviselő-testület egyetért a további napirendek munkaértekezletben való tárgyalásával.</w:t>
      </w:r>
    </w:p>
    <w:p>
      <w:pPr>
        <w:pStyle w:val="Normal"/>
        <w:rPr/>
      </w:pPr>
      <w:r>
        <w:rPr/>
      </w:r>
    </w:p>
    <w:p>
      <w:pPr>
        <w:pStyle w:val="Heading2"/>
        <w:ind w:left="2880" w:hanging="0"/>
        <w:rPr/>
      </w:pPr>
      <w:r>
        <w:rPr/>
        <w:t>Határidő:</w:t>
      </w:r>
      <w:r>
        <w:rPr>
          <w:u w:val="none"/>
        </w:rPr>
        <w:t xml:space="preserve"> </w:t>
        <w:tab/>
        <w:t>azonnal</w:t>
      </w:r>
    </w:p>
    <w:p>
      <w:pPr>
        <w:pStyle w:val="Normal"/>
        <w:ind w:left="4245" w:hanging="1365"/>
        <w:rPr/>
      </w:pPr>
      <w:r>
        <w:rPr>
          <w:u w:val="single"/>
        </w:rPr>
        <w:t>Felelős:</w:t>
      </w:r>
      <w:r>
        <w:rPr/>
        <w:t xml:space="preserve"> </w:t>
        <w:tab/>
        <w:t>Dr. Szabó Lajos Mátyás polgármester</w:t>
      </w:r>
    </w:p>
    <w:p>
      <w:pPr>
        <w:pStyle w:val="Normal"/>
        <w:autoSpaceDE w:val="false"/>
        <w:jc w:val="both"/>
        <w:rPr/>
      </w:pPr>
      <w:r>
        <w:rPr/>
      </w:r>
    </w:p>
    <w:p>
      <w:pPr>
        <w:pStyle w:val="Normal"/>
        <w:autoSpaceDE w:val="false"/>
        <w:jc w:val="both"/>
        <w:rPr/>
      </w:pPr>
      <w:r>
        <w:rPr/>
      </w:r>
    </w:p>
    <w:tbl>
      <w:tblPr>
        <w:tblW w:w="7929" w:type="dxa"/>
        <w:jc w:val="left"/>
        <w:tblInd w:w="-70" w:type="dxa"/>
        <w:tblLayout w:type="fixed"/>
        <w:tblCellMar>
          <w:top w:w="0" w:type="dxa"/>
          <w:left w:w="70" w:type="dxa"/>
          <w:bottom w:w="0" w:type="dxa"/>
          <w:right w:w="70" w:type="dxa"/>
        </w:tblCellMar>
      </w:tblPr>
      <w:tblGrid>
        <w:gridCol w:w="2410"/>
        <w:gridCol w:w="5519"/>
      </w:tblGrid>
      <w:tr>
        <w:trPr/>
        <w:tc>
          <w:tcPr>
            <w:tcW w:w="2410" w:type="dxa"/>
            <w:tcBorders/>
          </w:tcPr>
          <w:p>
            <w:pPr>
              <w:pStyle w:val="Normal"/>
              <w:jc w:val="both"/>
              <w:rPr/>
            </w:pPr>
            <w:r>
              <w:rPr>
                <w:u w:val="single"/>
              </w:rPr>
              <w:t>NAPIREND</w:t>
            </w:r>
            <w:r>
              <w:rPr/>
              <w:t>:    8.</w:t>
            </w:r>
          </w:p>
        </w:tc>
        <w:tc>
          <w:tcPr>
            <w:tcW w:w="5519" w:type="dxa"/>
            <w:tcBorders/>
          </w:tcPr>
          <w:p>
            <w:pPr>
              <w:pStyle w:val="Normal"/>
              <w:ind w:left="470" w:hanging="0"/>
              <w:jc w:val="both"/>
              <w:rPr/>
            </w:pPr>
            <w:r>
              <w:rPr/>
              <w:t>Az Önkormányzat vagyonának értékesítése és hasznosítása során alkalmazandó versenyeztetési szabályokról szóló rendelet jogharmonizációja</w:t>
            </w:r>
          </w:p>
          <w:p>
            <w:pPr>
              <w:pStyle w:val="Normal"/>
              <w:jc w:val="both"/>
              <w:rPr/>
            </w:pPr>
            <w:r>
              <w:rPr/>
            </w:r>
          </w:p>
          <w:p>
            <w:pPr>
              <w:pStyle w:val="Normal"/>
              <w:ind w:left="470" w:hanging="0"/>
              <w:jc w:val="both"/>
              <w:rPr/>
            </w:pPr>
            <w:r>
              <w:rPr>
                <w:u w:val="single"/>
              </w:rPr>
              <w:t>Előadó</w:t>
            </w:r>
            <w:r>
              <w:rPr/>
              <w:t xml:space="preserve">: Asztalos Lajos alpolgármester </w:t>
            </w:r>
          </w:p>
        </w:tc>
      </w:tr>
    </w:tbl>
    <w:p>
      <w:pPr>
        <w:pStyle w:val="Normal"/>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A munkaértekezletet megnyitom.</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Nem sokat akarok az előterjesztéshez mondani, talán annyit, hogy egyrészt a cél ezzel a rendelet-tervezettel az, hogy egy olyan egységesített szabályrendszert alakítsunk ki a versenyeztetésre, amelyik valamennyi ügyre alkalmazható és ami ez idáig egyébként több ÖK rendeletben kerül így, vagy úgy megfogalmazásra. Itt egyetlen rendeletben látnánk szükségesnek és fontosnak rendezni a versenyeztetés szabályait. </w:t>
      </w:r>
    </w:p>
    <w:p>
      <w:pPr>
        <w:pStyle w:val="Normal"/>
        <w:autoSpaceDE w:val="false"/>
        <w:jc w:val="both"/>
        <w:rPr/>
      </w:pPr>
      <w:r>
        <w:rPr/>
        <w:t>A másik kérdés, ami ehhez az ügyhöz tartozik. Az az EU-s elvárás és ennek igyekszik a rendelet-tervezet eleget tenni, hogy a pályázók számára az azonos feltételeket, az egyenlő feltételeket biztosítsa. Azt gondolom, hogy ez is érvényesül. Megpróbáltuk ennek a rendeletnek a szerkesztését úgy megtenni, hogy az annak a logikai sorrendnek, ahogy egyáltalán egy ilyen típusú feladat megoldódik lépésről lépésre feleljen meg. Az összeférhetetlenség vizsgálatán keresztül van ajánlat, az ajánlat, az ajánlati kötöttség, az ajánlat benyújtása, felbontása, értékelése, szerződéskötés kérdései, vagy az, ami nem ebbe a típusú ügybe fér bele, az az árverés kiírása, ill. lebonyolításának szabályai. Ez a rendelet-tervezet egyetlen rendeletben, egységes szerkezetben igyekszik ezt a kérdést megoldani. Bizonyos tekintetben, amikor ezzel a kérdéssel foglalkoztam, bennem is felmerült az a gondolat, aminek, ha jól emlékszem Kovács Balázs úr adott hangot, hogy akár ez az előző rendelettel egy rendeletbe foglalva is megfogalmazódhatott volna. Erről ennyit. Azt gondolom, hogy talán a kezelhetőség tekintetében az, hogy ez egy önálló rendelet, ez így praktikusabb. Még egy visszautalást azért hadd tegyek az előzőekben vitatott, ill. tárgyalt napirendre, ahol is arról beszéltünk, hogy különféle értékeknek megfelelően más-más helyre delegáljuk a jogosítványukat. Volt egy olyan, ami hasonló módon merült fel, mint az előző rendeletben. De lehet, hogy tévedek. Arra gondoltam, ahol a bizottsági szinten, ill. Pénzügyi Ellenőrző Bizottság és ez az 5 mFt alatt, 5 mFt és 20 mFt …. (Valaki mond valamit.) Talán annyit, ahogy ott megszüntettük azt a b) variációt, amiben az 5 és 20 mFt, tehát az értékhatárokat nyilván azonos módon kell ebben a rendeletben is kezelni, amire gondolok, hogy 5 mFt-ig és 5 mFt felett, mint ahogy azt az előzőekben már a szimpátiaszavazás rendezte. Talán ez az egyetlen, amit még visszautalásként gondoltam.</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A visszautalás miatt ez automatikus.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Mint ahogy elöljáróban mondtam a vagyonrendeletnél, én ebből nem készültem. Nem is akarom szaporítani a szót, de egyik képviselő, aki azt mondta, hogy nem tud visszajönni, rám hagyatékolt két észrevételt. Ez nem az enyém, nem is tudom pontosan, hogy hol van. Az ellen van kifogása, hogy zártkörű tárgyalást, ill. azt szeretné elérni, hogy zártkörű tárgyalást csak a Képviselő-testület hirdethessen meg és azt nem szeretné, hogy ha két alkalommal eredménytelenül zárul az árverési kísérlet, akkor szabad a gazda, akkor már el lehet árverés nélkül adni. Én nem is kívánom ezt megvédeni, mert nem mélyedtem el benne. Én az üzenetet átadtam. Másnak is kellett volna szólni, de az sincs itt. Nem óhajtok ehhez hozzászólni. Annyi rendelet volt megint, hogy nem tudtam mindegyiket olyan alaposan átnézni. </w:t>
      </w:r>
    </w:p>
    <w:p>
      <w:pPr>
        <w:pStyle w:val="Normal"/>
        <w:autoSpaceDE w:val="false"/>
        <w:jc w:val="both"/>
        <w:rPr/>
      </w:pPr>
      <w:r>
        <w:rPr/>
      </w:r>
    </w:p>
    <w:p>
      <w:pPr>
        <w:pStyle w:val="Normal"/>
        <w:autoSpaceDE w:val="false"/>
        <w:jc w:val="both"/>
        <w:rPr/>
      </w:pPr>
      <w:r>
        <w:rPr/>
      </w:r>
    </w:p>
    <w:p>
      <w:pPr>
        <w:pStyle w:val="TextBody"/>
        <w:rPr>
          <w:u w:val="single"/>
        </w:rPr>
      </w:pPr>
      <w:r>
        <w:rPr>
          <w:u w:val="single"/>
        </w:rPr>
        <w:t>KASZÁS GÁBOR</w:t>
      </w:r>
    </w:p>
    <w:p>
      <w:pPr>
        <w:pStyle w:val="Normal"/>
        <w:autoSpaceDE w:val="false"/>
        <w:jc w:val="both"/>
        <w:rPr/>
      </w:pPr>
      <w:r>
        <w:rPr/>
        <w:t xml:space="preserve">Egy észrevételem van, hogy a korábbi pályáztatásoknál, a bontásra gondolok, ill. arra a részre, ajánlatok benyújtása, bontás. Mindenesetben az ajánlati árat mi jegyzőkönyvbe diktáltuk. Itt viszont a 17. § (2) bekezdését nézem és a továbbiakban is olvasva, sehol nem találkozom az ajánlati ár megjelölésével, ill. később, amikor értékelés van a jegyzőkönyvben az első háromnak a felsorolása, de ebből nem derül ki a többieknek, hogy valóban az az első három. És miért az az első három? Mert eddig mindenki ott volt, nyilvános volt, felolvastuk, mindenki tudhatta, ha ajánlati ár döntött, hogy ez az első kettő, három, stb., besorolhatta önmagát a sorba. Itt viszont nem látom ezt a kérdést. Ennek van valamilyen jogi, vagy az új törvény szerint valamilyen kizáró oka, hogy az árat nem jelöljük meg? </w:t>
      </w:r>
    </w:p>
    <w:p>
      <w:pPr>
        <w:pStyle w:val="Normal"/>
        <w:autoSpaceDE w:val="false"/>
        <w:jc w:val="both"/>
        <w:rPr/>
      </w:pPr>
      <w:r>
        <w:rPr/>
        <w:t xml:space="preserve">A 7. oldal 17. § (2) bekezdésében ajánlatok nyilvános felbontásakor a jelenlévőkkel ismertetni kell a pályázó nevét, székhelyét, lakóhelyét, azonban az ajánlatokkal kapcsolatos további részletek nem hozhatók nyilvánosságra. De továbbra sem igazán hozzák, ill. később a bírálatnál az első hármat jelöli meg. Azt pedig azt hiszem a jegyzőkönyvnek tartalmaznia kell, az abban a rovatban van, vagy pedig a 9. oldalon. A 9. oldalon 18. § f) pontja. Pályázati eljárás eredményének összefoglaló értékelését az első három helyre javasolt pályázó megnevezése. Tehát a pályázatok elbírálása, értékelése címszó alatt. </w:t>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Ez nekem nem tűnt fel, amit Kaszás úr mondott, viszont azt kell mondjam, hogy megszámlálhatatlan mennyiségű pályázatot bontottam fel a pályafutásom során, ahol a jegyzőkönyv számára különösen azokat az eseteket tekintve, ahol az ajánlati ár volt a döntő, ott mindig a bontáskor az ajánlattevő adatait és az ajánlati összeget jegyzőkönyvben rögzítettük. Magam is, ha megengedik bármilyen furcsa előterjesztőként kérdezni, de tényleg azt kérdezem, hogy mi az, ami miatt azt fogalmazzuk meg, hogy egyéb adatok nem hozhatók nyilvánosságra? Ez a 7. oldalon a 17. § (2) bekezdése, amit Kaszás úr is említ. Én ezt egy nagyon fontos elemének éreztem idáig, pontosan ezzel tettük abszolút nyitottá, összehasonlíthatóvá az ajánlatokat, amikor nem csak az ajánlattevő adatait, hanem az ajánlati összeget is rögzítettük.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Jó ez, én úgy gondolom, hogy nézzenek utána és ha csak arról van szó, amiről az előbb is, hogy ennyi kötelességünk a törvény szerint, tehát a három, de ha mi ennél többet teszünk, ne akadályozzuk meg ezt, mert megnyugtatja azokat, akik egy-egy ilyen pályázaton indultak és ezzel a fellebbezések, stb-k számát tudjuk csökkenteni, mert tiszta az opció. Én azt kérném, hogy nézzenek ennek utána és ha nem tiltja ezt a törvény, ha eddig ez a gyakorlat bevált, akkor ne módosítsunk ezen a gyakorlaton. Bővíteni lehet. Nyugodtan bővítsük. Saját magunknak teszünk vele könnyítést, mert így a bizalom a hirdetők részéről megalapozott és ezért nem fognak beperelni bennünket ahol kell. </w:t>
      </w:r>
    </w:p>
    <w:p>
      <w:pPr>
        <w:pStyle w:val="Normal"/>
        <w:autoSpaceDE w:val="false"/>
        <w:jc w:val="both"/>
        <w:rPr/>
      </w:pPr>
      <w:r>
        <w:rPr/>
        <w:t xml:space="preserve">Megmondom őszintén, hogy aki Treer úrra rábízta ezt az üzenetet, nevezetesen, hogy a kettő után ne legyen szabad a dolog. Már tudja, hogy ha két árverés után nem sikerül, ez volt az egyik megjegyzés. Én azt kérem, hogy azon gondolkodjunk, hogy van-e értelme még egyszer árverni. Első gondolatomként azt mondom, hogy én el tudom azt fogadni, hogy ha két sikertelen árverés van, akkor próbálkozzunk szabadabb eladással, de lehet, hogy nincs igazam. Bizonytalan vagyok ebben, mert hátha az EU-s tagsággal a potenciális vevők köre is növekedni kényszerül. Egy idő után teljes szabad piac lesz és akkor ha már ez harmonizáció, akkor próbáljuk meg ezt, de a másik oldal meg az éves költségvetésben rögzített értékesítési tervek végrehajthatatlanná válása áll. Megfigyeltem az elmúlt időszakban, hogy az a logika érvényesül, ami egy természetes logika, hogy minél többet szedjünk be valamiért, az adott dologért. Esetleg annyit tudnék, hogy a kompromisszumot ott meg lehetne húzni, hogy mondjuk három. Asztalos úr, mennyi kell egy meghirdetéshez időben? 4 hét. Egy többség dönt az értékesítési terv mellett. Ha a hármat végig játszunk az egy fél év, mindig van esélye, hogy a tervet végrehajtsa. Márciusban indulunk, ezt el lehet húzni júniusig, júliusig, és az ősz folyamán még mindig lehet valamit csinálni. Egyébként pedig az biztos, hogy a nyakunkon marad és veszélyeztetheti az adott többséget, teljesen mindegy, hogy ki a többség. Nem tudom érthető? Ezért nem akarom ezt másként aposztrofálni, hiszen van egy választók által megbízott helyzet, ha ebben az kormányoz, akkor a felelősség teljes tudatában értékesíti, vagy nem, és majd 4 év múlva kiáll a választók elé és számot ad arról, hogy mit csinált. Azért mondom, hogy eggyel növeljük, azt elfogadnám, de, hogy ne legyen semmi, ezek után csak a ragaszkodjunk az esetleg rosszul megállapított árunkhoz, ahhoz nem kötném. Ha nincs több hozzászólás, hagyjuk el ezt a napirende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590"/>
        <w:gridCol w:w="6480"/>
      </w:tblGrid>
      <w:tr>
        <w:trPr/>
        <w:tc>
          <w:tcPr>
            <w:tcW w:w="2590" w:type="dxa"/>
            <w:tcBorders/>
          </w:tcPr>
          <w:p>
            <w:pPr>
              <w:pStyle w:val="Normal"/>
              <w:jc w:val="both"/>
              <w:rPr/>
            </w:pPr>
            <w:r>
              <w:rPr>
                <w:u w:val="single"/>
              </w:rPr>
              <w:t>NAPIREND</w:t>
            </w:r>
            <w:r>
              <w:rPr/>
              <w:t>:     9.</w:t>
            </w:r>
          </w:p>
        </w:tc>
        <w:tc>
          <w:tcPr>
            <w:tcW w:w="6480" w:type="dxa"/>
            <w:tcBorders/>
          </w:tcPr>
          <w:p>
            <w:pPr>
              <w:pStyle w:val="Szvegblokk"/>
              <w:ind w:left="110" w:right="1190" w:hanging="0"/>
              <w:rPr/>
            </w:pPr>
            <w:r>
              <w:rPr/>
              <w:t>Önkormányzat tulajdonában lévő lakások és nem lakás céljára szolgáló helyiségek elidegenítésnek szabályairól szóló rendelet jogharmonizációja</w:t>
            </w:r>
          </w:p>
          <w:p>
            <w:pPr>
              <w:pStyle w:val="Normal"/>
              <w:jc w:val="both"/>
              <w:rPr/>
            </w:pPr>
            <w:r>
              <w:rPr/>
            </w:r>
          </w:p>
          <w:p>
            <w:pPr>
              <w:pStyle w:val="Normal"/>
              <w:ind w:left="650" w:hanging="540"/>
              <w:jc w:val="both"/>
              <w:rPr/>
            </w:pPr>
            <w:r>
              <w:rPr>
                <w:u w:val="single"/>
              </w:rPr>
              <w:t>Előadó</w:t>
            </w:r>
            <w:r>
              <w:rPr/>
              <w:t>: Asztalos Lajos alpolgármester</w:t>
            </w:r>
          </w:p>
        </w:tc>
      </w:tr>
    </w:tbl>
    <w:p>
      <w:pPr>
        <w:pStyle w:val="Normal"/>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Ennek a rendeletalkotásnak a jogszabályi feltételei, mint ahogy az előterjesztésben is írjuk, megvannak és a bérlakások elidegenítésére vonatkozó állami szabályozáson túl az Önkormányzat saját rendeletében is szabályozhatja ezt a kérdést. Igazából ez, bár Csomor frakcióvezető úr erre is azt mondta, hogy olyan alapvető koncepcionális változások érték a 3., 4., 5. előterjesztést. Erre azt gondolom, hogy nem mondható, hogy lényeges koncepcionális változás következett volna be. Amiket viszont mindenképpen a jogharmonizáción túl rendezni gondoltunk az az adható kedvezmények kérdésének egy pontosabb megfogalmazása, vagy a részletfizetés esetén a kamat kérdésének a tisztázása és bizonyos döntési hatásköröknek a forgalmi érték szerinti meghatározása és itt van ebben a rendeletben az, amire az előbb én erőlködtem, hogy visszautaljak. Ebben a rendeletben szerepel és akkor most egészen pontosan meg is jelölöm a helyet, a III. fejezetben a 9. § (1) bekezdésében ez az 5 mFt, 5 mFt és 20 mFt, ill. 20 mFt feletti dolog. Itt értelemszerű azt gondolom, hogy ezt a pontot most már a vagyonrendelet szabályai szerint alakítsuk át. Egyéb hozzáfűznivalót nem kívánnék tenni. Kérem, hogy mondják el javaslataikat. </w:t>
      </w:r>
    </w:p>
    <w:p>
      <w:pPr>
        <w:pStyle w:val="Normal"/>
        <w:autoSpaceDE w:val="false"/>
        <w:jc w:val="both"/>
        <w:rPr/>
      </w:pPr>
      <w:r>
        <w:rPr/>
      </w:r>
    </w:p>
    <w:p>
      <w:pPr>
        <w:pStyle w:val="Normal"/>
        <w:autoSpaceDE w:val="false"/>
        <w:jc w:val="both"/>
        <w:rPr/>
      </w:pPr>
      <w:r>
        <w:rPr/>
      </w:r>
    </w:p>
    <w:p>
      <w:pPr>
        <w:pStyle w:val="Normal"/>
        <w:jc w:val="both"/>
        <w:rPr/>
      </w:pPr>
      <w:r>
        <w:rPr>
          <w:u w:val="single"/>
        </w:rPr>
        <w:t>TREER ANDRÁS</w:t>
      </w:r>
    </w:p>
    <w:p>
      <w:pPr>
        <w:pStyle w:val="Normal"/>
        <w:autoSpaceDE w:val="false"/>
        <w:jc w:val="both"/>
        <w:rPr/>
      </w:pPr>
      <w:r>
        <w:rPr/>
        <w:t xml:space="preserve">Természetesen ez nekem is koncepcionális problémám, amit most legutóbb mondott Asztalos úr, de rajtam valószínűleg nem fog múlni, hogy elfogadják, vagy nem. A leadott hatáskör vonatkozásában nekem a mindig elmondott aggályaim voltak és vannak. Asztalos úr említette, hogy a jogszabályi felhatalmazás megvan ennek a rendeletnek a megalkotására, csak nem az LXXVII. törvény, hanem az LXXVIII. törvény. Ugyanis a rendeletben is és az előterjesztésben is rosszul van, mert amit ideidéztek a nemzeti és etnikai kisebbségek jogairól szóló törvényre tetszettek hivatkozni az előterjesztésben és a rendelet bevezetőjében is. Ezt szíveskedjenek 8-ra kijavítani. Tehát nem az 1993. LXXVII, hanem a LXXVIII. törvény alapján csináljuk. </w:t>
      </w:r>
    </w:p>
    <w:p>
      <w:pPr>
        <w:pStyle w:val="Normal"/>
        <w:autoSpaceDE w:val="false"/>
        <w:jc w:val="both"/>
        <w:rPr/>
      </w:pPr>
      <w:r>
        <w:rPr/>
        <w:t xml:space="preserve">Két elvi problémám van. Az egyik az, hogy visszatérő az, hogy módosításról beszél az előterjesztő, holott itt egy új rendelet van. Én nem akarom megint elmondatni, amit már egyszer a Jegyző úrnak leírtam. Hogy ha az alaprendelet …… módosítását hatályon kívül helyezik, akkor az egy új rendelet. Ha az alaprendelet mellett a módosításokat helyezik hatályon kívül és beépítésre kerül az alaprendeletbe, akkor azt annak hívják, hogy egységes szerkezetbe építés. Nem tudom, hogy ez miért okoz ilyen gondot, mert már ezt többször elmondtam, és leírtam, ennek ellenére ragaszkodnak a módosítás szóhoz. Ez nem módosítás, ez új rendelet. </w:t>
      </w:r>
    </w:p>
    <w:p>
      <w:pPr>
        <w:pStyle w:val="Normal"/>
        <w:autoSpaceDE w:val="false"/>
        <w:jc w:val="both"/>
        <w:rPr/>
      </w:pPr>
      <w:r>
        <w:rPr/>
        <w:t xml:space="preserve">Ugyancsak elvi kifogásom az, hogy nagy büszkén az előterjesztő kijelenti, hogy kigyomlálta az utolsó szálig a lakástörvényből oda beidézett részeket, tehát lesoványította. Én nem akarom végigolvasni, le van írva, mindenki megkapta. Nekem az a véleményem, hogy a lakosság teljes körű tájékoztatásához a lakástörvény megfelelő mértékig történő beidézése a rendeletünkbe az helyes lenne. Ugyancsak ezt alátámasztja az Alkotmánybíróság számtalan olyan döntése, hogy ha a rendeletbe idéznek magasabb rendű jogszabályt, az nem alkotmánysértő, csak szó szerint kell idézni, tehát nem lehet attól eltérni az eredeti szövegtől. </w:t>
      </w:r>
    </w:p>
    <w:p>
      <w:pPr>
        <w:pStyle w:val="Normal"/>
        <w:autoSpaceDE w:val="false"/>
        <w:jc w:val="both"/>
        <w:rPr/>
      </w:pPr>
      <w:r>
        <w:rPr/>
        <w:t xml:space="preserve">Ami konkrét javaslatom az a következő. A tervezet 1. § (1) bekezdésének a c) pontjába hibásan került be az, hogy a résztulajdonban álló önkormányzati lakásokra is vonatkozik ez. Ugyanis a lakástörvény 88. §-a másként rendelkezik, de ha ez sem lenne elég, akkor 2000-ből van egy BH. a 351-es, amely azt mondja, hogy az Önkormányzat és más személy közös tulajdonában lévő lakás elidegenítésére a lakástörvény harmadik részének szabályai nem alkalmazhatók. Tehát szíveskedjenek a c) pontot innen eltávolítani. </w:t>
      </w:r>
    </w:p>
    <w:p>
      <w:pPr>
        <w:pStyle w:val="Normal"/>
        <w:autoSpaceDE w:val="false"/>
        <w:jc w:val="both"/>
        <w:rPr/>
      </w:pPr>
      <w:r>
        <w:rPr/>
        <w:t>A 2. § (2) bekezdésében nyilvánvaló hiba van, hiszen ott egyértelműen nem lehet minden lakást pályázat útján értékesíteni, mert van ott elővásárlási jog meg egyebek. Az lenne jó, hogy ha ezt a 3.1 bekezdésben a különböző jogcímek felsorolásával a szöveg így lenne javítható: pályázat útján kell elidegeníteni kivéve, és akkor ott a kivételeket be kellene írni.</w:t>
      </w:r>
    </w:p>
    <w:p>
      <w:pPr>
        <w:pStyle w:val="Normal"/>
        <w:autoSpaceDE w:val="false"/>
        <w:jc w:val="both"/>
        <w:rPr/>
      </w:pPr>
      <w:r>
        <w:rPr/>
        <w:t xml:space="preserve">A tervezet 3. § (3) bekezdésében indokolatlanul bővítették ki véleményem szerint az elővásárlási joggal rendelkezők részére az adásvételi szerződés megkötéséhez szükséges igazolások körét. Az is egy kicsit határeset, amit kérnek eleve, már korábbról, tehát ezek az ilyen-olyan tartozás, lakbér, közüzemi díj nincs, de az biztos, hogy jogszabálysértő, ill. magasabb rendű jogszabálysértő, hogy olyan igazolást hozatnak az ügyféllel, hogy sem adó, sem TB tartozása nincs. Ha megnézik a lakástörvény 49. §-át, akkor ott ilyesmiről szó sincs. </w:t>
      </w:r>
    </w:p>
    <w:p>
      <w:pPr>
        <w:pStyle w:val="Normal"/>
        <w:autoSpaceDE w:val="false"/>
        <w:jc w:val="both"/>
        <w:rPr/>
      </w:pPr>
      <w:r>
        <w:rPr/>
        <w:t xml:space="preserve">A kamatra vonatkozó javaslat új korszakot nyit. Ugyanis nem tudom, hogy ez mennyire tudatos, vagy nem tudatos, amit ide beírtak. Úgy néz ki, mintha részben tudnák, hogy változott a Ptk, részben pedig nem. Ugyanis a Ptk. május 1-től változott. Nevezetesen, megszűnt az ún. Ptk-s kamat és e helyett a jegybanki kamat lépett hatályba. Nem a jogászoknak mondom, hanem elsősorban a képviselőknek. A Ptk-s kamatot mindenkor a költségvetéssel együtt állapították meg, a jegybanki kamat az pedig egy rugalmas, szinte hetente is változtatható tétel. Ez egy új problémát vethetne fel, hogy ha azt tetszenek írni, hogy a mindenkori jegybanki kamat, ugyanis az alapkamat számítása a Ptk. 232. § (2) bekezdése konkrét javaslatot ad, ez úgy szól, hogy a kamat mértéke, ha a jogszabály kivételt nem tesz, megegyezik a jegybanki alapkamattal. A fizetendő kamat számításakor az érintett naptári félév megelőző utolsó napon érvényes jegybanki alapkamat irányadó az adott naptári félév teljes idejére. Javaslom, hogy ezt valamilyen módon szíveskedjenek ebbe a rendeletbe beépíteni. Tudniillik így a másik érdekelt fél, aki ezt a rendeletet használja a vevő, akkor hadd lássa világosan, mert hátha nincs neki otthon Ptk-ja. </w:t>
      </w:r>
    </w:p>
    <w:p>
      <w:pPr>
        <w:pStyle w:val="Normal"/>
        <w:autoSpaceDE w:val="false"/>
        <w:jc w:val="both"/>
        <w:rPr/>
      </w:pPr>
      <w:r>
        <w:rPr/>
        <w:t>A helyiségek elidegenítése című III. fejezet 9. §-a nem tartalmaz arra vonatkozó rendelkezést, hogy Önkormányzatunk ezen ingatlanjait milyen módon lehet, ill. kell elidegeníteni. A lakásoknál erre van rendelkezés a 2. § (2) bekezdésében, igaz, hogy rosszul fogalmazva, erre felhívom a figyelmüket.</w:t>
      </w:r>
    </w:p>
    <w:p>
      <w:pPr>
        <w:pStyle w:val="Normal"/>
        <w:autoSpaceDE w:val="false"/>
        <w:jc w:val="both"/>
        <w:rPr/>
      </w:pPr>
      <w:r>
        <w:rPr/>
        <w:t xml:space="preserve">A 9. § (2) bekezdésében csak a 2. § (3) bekezdésére hivatkozik, amely a pályázat lebonyolításának módját tartalmazó versenyeztetési szabályról szóló önkormányzati rendelete utal, de elfelejti kimondani, hogy a helyiséget pályázat útján kell elidegeníteni, kivéve a 9. § (3) bekezdésében meghatározott esetet. </w:t>
      </w:r>
    </w:p>
    <w:p>
      <w:pPr>
        <w:pStyle w:val="Normal"/>
        <w:autoSpaceDE w:val="false"/>
        <w:jc w:val="both"/>
        <w:rPr/>
      </w:pPr>
      <w:r>
        <w:rPr/>
        <w:t xml:space="preserve">Én ezt leadtam írásban, ezzel nem lesz Önöknek gondjuk, de azért mondtam el, hogy a jegyzőkönyvben is szerepeljen, és mindenki előtt, aki még nem is olvasta el, világos legyen. Én nem mondtam ezzel azt, hogy minden hibáját megtaláltam ennek a rendeletnek. Én ennyire voltam képes, ennyit szíveskedjenek figyelembe venni. Amiket elmondtam, valószínűleg egy az egyben kijavítható a végleges elfogadásig. </w:t>
      </w:r>
    </w:p>
    <w:p>
      <w:pPr>
        <w:pStyle w:val="Normal"/>
        <w:autoSpaceDE w:val="false"/>
        <w:jc w:val="both"/>
        <w:rPr/>
      </w:pPr>
      <w:r>
        <w:rPr/>
      </w:r>
    </w:p>
    <w:p>
      <w:pPr>
        <w:pStyle w:val="Normal"/>
        <w:autoSpaceDE w:val="false"/>
        <w:jc w:val="both"/>
        <w:rPr/>
      </w:pPr>
      <w:r>
        <w:rPr/>
      </w:r>
    </w:p>
    <w:p>
      <w:pPr>
        <w:pStyle w:val="TextBody"/>
        <w:rPr>
          <w:u w:val="single"/>
        </w:rPr>
      </w:pPr>
      <w:r>
        <w:rPr>
          <w:u w:val="single"/>
        </w:rPr>
        <w:t>KASZÁS GÁBOR</w:t>
      </w:r>
    </w:p>
    <w:p>
      <w:pPr>
        <w:pStyle w:val="Normal"/>
        <w:autoSpaceDE w:val="false"/>
        <w:jc w:val="both"/>
        <w:rPr/>
      </w:pPr>
      <w:r>
        <w:rPr/>
        <w:t xml:space="preserve">Egy értelmezési dologgal kezdeném. A rendelet-tervezet 2. oldal, forgalmi érték megállapítása, 4. § (3) b) pont. Az épületek, melléképület építésének idejét, módját. Itt a módját szóval lenne egy kérdésem. Hogy itt a technológiát értik rajta, vagy mit értenek ezen a módján? Ez nekem műszakilag itt nem értelmezhető egyértelműen. Erre kérnék választ. </w:t>
      </w:r>
    </w:p>
    <w:p>
      <w:pPr>
        <w:pStyle w:val="Normal"/>
        <w:autoSpaceDE w:val="false"/>
        <w:jc w:val="both"/>
        <w:rPr/>
      </w:pPr>
      <w:r>
        <w:rPr/>
        <w:t xml:space="preserve">Ugyanennél a felsorolásnál, a b) felsorolásánál az utolsó franciabekezdés, a felújítás időpontját, mértékét. Én egy másik fogalmat is bevennék ide, az átalakítás, mert a felújítás jellemzően meglévő állapotnak a felújítását jelenti, bár hozzáteszi itt is a szöveg, hogy alkalmasint szerkezeti elemeket is fel lehet újítani, amelyik statikailag és egyéb, az épület állékonyságát biztosítja, de egy átalakítás az nem biztos, hogy csak szerkezetet, hanem az egész funkcióját megváltoztatja. Tehát az épületnek ezt a jellemzőjét is rögzíteni kellene egy átalakításnál. </w:t>
      </w:r>
    </w:p>
    <w:p>
      <w:pPr>
        <w:pStyle w:val="Normal"/>
        <w:autoSpaceDE w:val="false"/>
        <w:jc w:val="both"/>
        <w:rPr/>
      </w:pPr>
      <w:r>
        <w:rPr/>
        <w:t>A 4. oldalon a 6. § (3) bekezdése kedvezményeket ad, különbözőket. Pl. az elővásárlásra jogosultak és három, vagy több gyermek ellátásáról gondoskodik, vagy ha nyugdíjas és a háztartásában egy főre jutó átlagjövedelem, stb. Csak ezekre terjeszthető ki? Én pl. odaírtam magamnak, hogy fogyatékosok, mert többször találkoztunk, hogy a családban többszörösen fogyatékos vagy a szülő, vagy a gyermekek, vagy hasonló eseteknél mi a helyzet? Csak ez a kategória jelölhető meg, vagy kiterjeszthető a továbbiakban is?</w:t>
      </w:r>
    </w:p>
    <w:p>
      <w:pPr>
        <w:pStyle w:val="TextBody"/>
        <w:tabs>
          <w:tab w:val="clear" w:pos="708"/>
          <w:tab w:val="left" w:pos="6488" w:leader="none"/>
        </w:tabs>
        <w:rPr/>
      </w:pPr>
      <w:r>
        <w:rPr/>
        <w:t>Még egy dolog van a III. fejezetnél 11. § h) pontja. Én bevenném az átalakítás és felújítás alatt áll. Tehát nem csak felújítás, hanem átalakítás.</w:t>
      </w:r>
    </w:p>
    <w:p>
      <w:pPr>
        <w:pStyle w:val="Normal"/>
        <w:tabs>
          <w:tab w:val="clear" w:pos="708"/>
          <w:tab w:val="left" w:pos="6488" w:leader="none"/>
        </w:tabs>
        <w:rPr/>
      </w:pPr>
      <w:r>
        <w:rPr/>
      </w:r>
    </w:p>
    <w:p>
      <w:pPr>
        <w:pStyle w:val="Normal"/>
        <w:tabs>
          <w:tab w:val="clear" w:pos="708"/>
          <w:tab w:val="left" w:pos="6488"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tabs>
          <w:tab w:val="clear" w:pos="708"/>
          <w:tab w:val="left" w:pos="6488" w:leader="none"/>
        </w:tabs>
        <w:rPr/>
      </w:pPr>
      <w:r>
        <w:rPr/>
        <w:t xml:space="preserve">Szerintem ez egy jó gondolat. </w:t>
      </w:r>
    </w:p>
    <w:p>
      <w:pPr>
        <w:pStyle w:val="Normal"/>
        <w:tabs>
          <w:tab w:val="clear" w:pos="708"/>
          <w:tab w:val="left" w:pos="6488" w:leader="none"/>
        </w:tabs>
        <w:rPr/>
      </w:pPr>
      <w:r>
        <w:rPr/>
      </w:r>
    </w:p>
    <w:p>
      <w:pPr>
        <w:pStyle w:val="Normal"/>
        <w:tabs>
          <w:tab w:val="clear" w:pos="708"/>
          <w:tab w:val="left" w:pos="6488" w:leader="none"/>
        </w:tabs>
        <w:jc w:val="both"/>
        <w:rPr/>
      </w:pPr>
      <w:r>
        <w:rPr/>
      </w:r>
    </w:p>
    <w:p>
      <w:pPr>
        <w:pStyle w:val="Normal"/>
        <w:jc w:val="both"/>
        <w:rPr>
          <w:u w:val="single"/>
        </w:rPr>
      </w:pPr>
      <w:r>
        <w:rPr>
          <w:u w:val="single"/>
        </w:rPr>
        <w:t>GILYÉN INCE</w:t>
      </w:r>
    </w:p>
    <w:p>
      <w:pPr>
        <w:pStyle w:val="TextBody"/>
        <w:tabs>
          <w:tab w:val="clear" w:pos="708"/>
          <w:tab w:val="left" w:pos="6488" w:leader="none"/>
        </w:tabs>
        <w:rPr/>
      </w:pPr>
      <w:r>
        <w:rPr/>
        <w:t xml:space="preserve">Az első egy igazítás lenne. Az 5. § (4) bekezdésben hivatkozás van a BVKSZ-be a beépítettségre vonatkozólag. Ahhoz képest a KVSZ néhány helyen szigorúbb szabályokat ír elő, tehát a KVSZ-re kellene hivatkozni, mert helyben az érvényes. A BVKSZ tulajdonképpen, amióta megvan a KVSZ, az számunkra e tekintetben már nem irányadó. </w:t>
      </w:r>
    </w:p>
    <w:p>
      <w:pPr>
        <w:pStyle w:val="Normal"/>
        <w:tabs>
          <w:tab w:val="clear" w:pos="708"/>
          <w:tab w:val="left" w:pos="6488" w:leader="none"/>
        </w:tabs>
        <w:jc w:val="both"/>
        <w:rPr/>
      </w:pPr>
      <w:r>
        <w:rPr/>
        <w:t>A 9. § (1)-hez ugyanaz, mint a 3. napirendi ponthoz, hogy nem az értékhatárokkal van annyira baj, hanem az, hogy milyen koncepció alapján értékesít helyiségeket a GTB. Azt vagy az éves költségvetési rendeletben, vagy a költségvetési koncepcióban meg kellene határozni. Ne fordulhasson elő az, hogy a Gazdasági és Tulajdonosi Bizottság önálló üzletpolitikát folytat, ad-vesz a Képviselő-testület döntésétől független. Tehát a függvénye mindig az éves költségvetésnek, ezt valahogy a rendeletbe bele kellene foglalni a 3-asba. Azt talán nem fejtettem ki ennyire, hogy ezt a keretet végül is a Képviselő-testület egy általános felhatalmazással évente adja meg. Ne legyen az, hogy most rájuk jön és az összes üzlethelyiséget értékesíti minden koncepció nélkül. Ugyanez vonatkozik az előző vagyontárgyakra is. Ezt valahol mindkét rendeletben érdemes lenne megfogalmazni, hogy egy koncepció részeként élhet ezzel az átruházó hatáskörrel a Gazdasági Bizottság.</w:t>
      </w:r>
    </w:p>
    <w:p>
      <w:pPr>
        <w:pStyle w:val="Normal"/>
        <w:tabs>
          <w:tab w:val="clear" w:pos="708"/>
          <w:tab w:val="left" w:pos="6488" w:leader="none"/>
        </w:tabs>
        <w:jc w:val="both"/>
        <w:rPr/>
      </w:pPr>
      <w:r>
        <w:rPr/>
      </w:r>
    </w:p>
    <w:p>
      <w:pPr>
        <w:pStyle w:val="Normal"/>
        <w:tabs>
          <w:tab w:val="clear" w:pos="708"/>
          <w:tab w:val="left" w:pos="6488" w:leader="none"/>
        </w:tabs>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tabs>
          <w:tab w:val="clear" w:pos="708"/>
          <w:tab w:val="left" w:pos="6488" w:leader="none"/>
        </w:tabs>
        <w:jc w:val="both"/>
        <w:rPr/>
      </w:pPr>
      <w:r>
        <w:rPr/>
        <w:t xml:space="preserve">Ez jogos megjegyzés az éves költségvetésben rögzített kereteken. </w:t>
      </w:r>
    </w:p>
    <w:p>
      <w:pPr>
        <w:pStyle w:val="Normal"/>
        <w:tabs>
          <w:tab w:val="clear" w:pos="708"/>
          <w:tab w:val="left" w:pos="6488" w:leader="none"/>
        </w:tabs>
        <w:jc w:val="both"/>
        <w:rPr/>
      </w:pPr>
      <w:r>
        <w:rPr/>
      </w:r>
    </w:p>
    <w:p>
      <w:pPr>
        <w:pStyle w:val="Normal"/>
        <w:tabs>
          <w:tab w:val="clear" w:pos="708"/>
          <w:tab w:val="left" w:pos="6488" w:leader="none"/>
        </w:tabs>
        <w:jc w:val="both"/>
        <w:rPr/>
      </w:pPr>
      <w:r>
        <w:rPr/>
      </w:r>
    </w:p>
    <w:p>
      <w:pPr>
        <w:pStyle w:val="Normal"/>
        <w:tabs>
          <w:tab w:val="clear" w:pos="708"/>
          <w:tab w:val="left" w:pos="6488" w:leader="none"/>
        </w:tabs>
        <w:jc w:val="both"/>
        <w:rPr/>
      </w:pPr>
      <w:r>
        <w:rPr/>
      </w:r>
    </w:p>
    <w:p>
      <w:pPr>
        <w:pStyle w:val="Normal"/>
        <w:tabs>
          <w:tab w:val="clear" w:pos="708"/>
          <w:tab w:val="left" w:pos="6488" w:leader="none"/>
        </w:tabs>
        <w:jc w:val="both"/>
        <w:rPr/>
      </w:pPr>
      <w:r>
        <w:rPr/>
      </w:r>
    </w:p>
    <w:tbl>
      <w:tblPr>
        <w:tblW w:w="8350" w:type="dxa"/>
        <w:jc w:val="left"/>
        <w:tblInd w:w="-70" w:type="dxa"/>
        <w:tblLayout w:type="fixed"/>
        <w:tblCellMar>
          <w:top w:w="0" w:type="dxa"/>
          <w:left w:w="70" w:type="dxa"/>
          <w:bottom w:w="0" w:type="dxa"/>
          <w:right w:w="70" w:type="dxa"/>
        </w:tblCellMar>
      </w:tblPr>
      <w:tblGrid>
        <w:gridCol w:w="2770"/>
        <w:gridCol w:w="5580"/>
      </w:tblGrid>
      <w:tr>
        <w:trPr/>
        <w:tc>
          <w:tcPr>
            <w:tcW w:w="2770" w:type="dxa"/>
            <w:tcBorders/>
          </w:tcPr>
          <w:p>
            <w:pPr>
              <w:pStyle w:val="Normal"/>
              <w:jc w:val="both"/>
              <w:rPr/>
            </w:pPr>
            <w:r>
              <w:rPr>
                <w:u w:val="single"/>
              </w:rPr>
              <w:t>NAPIREND</w:t>
            </w:r>
            <w:r>
              <w:rPr/>
              <w:t>:     10.</w:t>
            </w:r>
          </w:p>
        </w:tc>
        <w:tc>
          <w:tcPr>
            <w:tcW w:w="5580" w:type="dxa"/>
            <w:tcBorders/>
          </w:tcPr>
          <w:p>
            <w:pPr>
              <w:pStyle w:val="TextBody"/>
              <w:ind w:right="470" w:hanging="0"/>
              <w:rPr/>
            </w:pPr>
            <w:r>
              <w:rPr/>
              <w:t>Helyi címer és zászló használatának rendjéről szóló rendelet jogharmonizációja</w:t>
            </w:r>
          </w:p>
          <w:p>
            <w:pPr>
              <w:pStyle w:val="Normal"/>
              <w:jc w:val="both"/>
              <w:rPr/>
            </w:pPr>
            <w:r>
              <w:rPr/>
            </w:r>
          </w:p>
          <w:p>
            <w:pPr>
              <w:pStyle w:val="Normal"/>
              <w:jc w:val="both"/>
              <w:rPr/>
            </w:pPr>
            <w:r>
              <w:rPr>
                <w:u w:val="single"/>
              </w:rPr>
              <w:t>Előadó</w:t>
            </w:r>
            <w:r>
              <w:rPr/>
              <w:t>: Asztalos Lajos alpolgármester</w:t>
            </w:r>
          </w:p>
        </w:tc>
      </w:tr>
    </w:tbl>
    <w:p>
      <w:pPr>
        <w:pStyle w:val="Normal"/>
        <w:tabs>
          <w:tab w:val="clear" w:pos="708"/>
          <w:tab w:val="left" w:pos="6488" w:leader="none"/>
        </w:tabs>
        <w:jc w:val="both"/>
        <w:rPr/>
      </w:pPr>
      <w:r>
        <w:rPr/>
      </w:r>
    </w:p>
    <w:p>
      <w:pPr>
        <w:pStyle w:val="Normal"/>
        <w:tabs>
          <w:tab w:val="clear" w:pos="708"/>
          <w:tab w:val="left" w:pos="6488" w:leader="none"/>
        </w:tabs>
        <w:jc w:val="both"/>
        <w:rPr/>
      </w:pPr>
      <w:r>
        <w:rPr/>
      </w:r>
    </w:p>
    <w:p>
      <w:pPr>
        <w:pStyle w:val="Normal"/>
        <w:jc w:val="both"/>
        <w:rPr/>
      </w:pPr>
      <w:r>
        <w:rPr>
          <w:u w:val="single"/>
        </w:rPr>
        <w:t>ASZTALOS LAJOS</w:t>
      </w:r>
    </w:p>
    <w:p>
      <w:pPr>
        <w:pStyle w:val="Normal"/>
        <w:tabs>
          <w:tab w:val="clear" w:pos="708"/>
          <w:tab w:val="left" w:pos="6488" w:leader="none"/>
        </w:tabs>
        <w:jc w:val="both"/>
        <w:rPr/>
      </w:pPr>
      <w:r>
        <w:rPr/>
        <w:t xml:space="preserve">Én ezt az előterjesztést nem nagyon szerettem meg, ezért túl sokat nem is szeretnék hozzátenni. Kicsit bővebb előterjesztést írtunk ehhez, ami azokat a részben törlendő, részben módosítandó, részben pedig új szabályozásokat veszi sorra, amit ebben a rendeletben a korábbi hasonló című rendeletünkhöz képest még csak a cím sem ugyanaz, mert itt jelképekről beszélünk, de hasonló tartalmú a ….. rendeletünkhöz képest alkalmazunk. Itt mindjárt a cím is egy olyan kérdésre irányítja rá a figyelmet, amiről az előterjesztés szövegében is írunk, hogy ez egy kicsit bővíti a szabályozandó kérdéskört azzal, amikor jelképekről és itt a jelképek sora pedig tágabb, mint az eddigi értelmezésben, amit használtunk. Azt gondolom, hogy ez a hármas tagolás, amit az előterjesztésben is megtettünk, hogy törlendő, módosítandó, ill. új szabályozás ez nyomon követhető a rendelet-tervezetben és végül is egy alkalmazható rendeletté válna, csak itt is vannak alternatívák és ezeket az alternatívákat célszerű volna, hogy ha a vitában a képviselőtársaim valamilyen módon úgy tudnák minősíteni, hogy a további munka során ebből valamifajta irányultság is kiolvasható legyen. </w:t>
      </w:r>
    </w:p>
    <w:p>
      <w:pPr>
        <w:pStyle w:val="Normal"/>
        <w:tabs>
          <w:tab w:val="clear" w:pos="708"/>
          <w:tab w:val="left" w:pos="6488" w:leader="none"/>
        </w:tabs>
        <w:jc w:val="both"/>
        <w:rPr/>
      </w:pPr>
      <w:r>
        <w:rPr/>
      </w:r>
    </w:p>
    <w:p>
      <w:pPr>
        <w:pStyle w:val="Normal"/>
        <w:tabs>
          <w:tab w:val="clear" w:pos="708"/>
          <w:tab w:val="left" w:pos="6488" w:leader="none"/>
        </w:tabs>
        <w:jc w:val="both"/>
        <w:rPr/>
      </w:pPr>
      <w:r>
        <w:rPr/>
      </w:r>
    </w:p>
    <w:p>
      <w:pPr>
        <w:pStyle w:val="Normal"/>
        <w:jc w:val="both"/>
        <w:rPr>
          <w:u w:val="single"/>
        </w:rPr>
      </w:pPr>
      <w:r>
        <w:rPr>
          <w:u w:val="single"/>
        </w:rPr>
        <w:t>SZÁSZ JÓZSEF</w:t>
      </w:r>
    </w:p>
    <w:p>
      <w:pPr>
        <w:pStyle w:val="Normal"/>
        <w:tabs>
          <w:tab w:val="clear" w:pos="708"/>
          <w:tab w:val="left" w:pos="6488" w:leader="none"/>
        </w:tabs>
        <w:jc w:val="both"/>
        <w:rPr/>
      </w:pPr>
      <w:r>
        <w:rPr/>
        <w:t xml:space="preserve">Valóban nem ez a leginkább központi rendelete az Önkormányzatnak, de tekintettel arra, hogy jelképekről van szó, ill. azok használatáról, ami fémjelzi az Önkormányzatunkat, ezért úgy gondolom, hogy érdemes ezzel kapcsolatosan foglalkozni. Minden rendelet annyit ér, amennyit abból betartanak, mind a régi és az új rendeletünk tartalmazza azt a passzust, hogy az Önkormányzat Tanácstermében a kerület zászlója, ill. az állami zászló szerepeljen, ez most sincs betartva, pedig egy élő rendeletünk van. Ez egy rendelet, hogy a kerületi rendeleteknek ilyen szintű betartásáról is szó van, ennek különösebb anyagi háttere nincs, de amit leírunk azt illik betartani. Ezzel kapcsolatosan szeretnék egy-két dolgot hozzáfűzni. </w:t>
      </w:r>
    </w:p>
    <w:p>
      <w:pPr>
        <w:pStyle w:val="Normal"/>
        <w:tabs>
          <w:tab w:val="clear" w:pos="708"/>
          <w:tab w:val="left" w:pos="6488" w:leader="none"/>
        </w:tabs>
        <w:jc w:val="both"/>
        <w:rPr/>
      </w:pPr>
      <w:r>
        <w:rPr/>
        <w:t xml:space="preserve">Itt új elemként megjelenik egyelőre csak alternatívaként az EU zászló kirakása a kerületi intézményeken és amennyire jól olvastam az új rendeleti szövegben ezt a kerületi intézmények tekintetében kötelezővé tenné az alternatíva. Én igazából ennek nem vagyok ellene, és minden további nélkül ezt meg lehet tenni. Ez Magyarország történetében dekralált változást jelent és ezt a helyi intézményeken is be lehetne mutatni. Amennyire ennek az anyagi fedezete pótolható az Önkormányzat kasszájából, ezt minden további nélkül el tudom fogadni. Viszont ennek analógiájára szeretném azt hozzáfűzni, ill. kiegészíteni, hogy van nekünk egy árva millenniumi zászlónk, azt hiszem ez az a rendelet, amelyben ennek használatát meg kellene szabni. Ezzel kapcsolatosan egy-két javaslatom lenne. A 6. §-ban lehetne a millenniumi zászlóval kapcsolatos passzusokat beilleszteni ugyanúgy, ahogy az EU zászlóval kapcsolatosan egy új bekezdéssel egészülne ki a 6. §, amelyik így hangzana: A millenniumi zászló állandó helye az Önkormányzat Tanácsterme. Ennek a b) pontja pedig a millenniumi zászlót el kell helyezni a 6. § 2. pontjának a-b) pontjában foglalt események alkalmával az Önkormányzat  központi rendezvényeinek helyszínein. Ugyanaz vonatkozna a millenniumi zászlóra, mint amit a különböző rendezvényekkel kapcsolatosan megfogalmaz a rendelet. Ez nagyon nagy változást azért nem okozna, mert utoljára, amikor a német delegáció itt volt, akkor is a Tanácsteremben volt a központi rendezvény, nagyon nem kellett mozgatni. Az az egy-két állami és kerületi ünnepség pedig, ami az Erzsébet-ligetben van azt hiszem elbírja ezt a terhelést. </w:t>
      </w:r>
    </w:p>
    <w:p>
      <w:pPr>
        <w:pStyle w:val="Normal"/>
        <w:jc w:val="both"/>
        <w:rPr/>
      </w:pPr>
      <w:r>
        <w:rPr/>
        <w:t>Szintén az EU zászló indította el bennem a gondolatot, hogy a helyi zászlónkkal kapcsolatos szabályozással egy-két úgymond szigorítást is be lehetne helyezni. Szintén a 6. §-ban gondolnám ennek a helyét. A 6. § 4. pontjában az szerepel, hogy feltételként, vagy lehetőségként fogalmazza meg a rendelet, hogy a helyi zászlót azt a helyi önkormányzati intézményeken kirakjuk, vagy sem. Az alternatíva itt az aulát, a dísztermet fogalmazza meg az intézményeink tekintetében a kerületi zászlóval kapcsolatosan. Én úgy gondolom, hogy a saját önkormányzati intézményeinkre, tehát kívülre, az épületre célszerű a kerületi zászlót kitenni. Ezt két okból is így gondolom. Egyrészt a miatt, hogy jelezzük kifelé, hogy ez az Önkormányzatnak az épülete, tehát annak a karbantartása, fenntartása, minden egyéb az a XVI. kerületi Önkormányzatot illeti. Ezzel a zászlókitétellel is jelzzük, hogy ez az Önkormányzat tulajdona és nem utolsó sorban, hogy ha az az épület lerobbant, az saját magunk felé is egy ösztönzés, hogy egy túlzottan lerobbant külsejű épületet is azért jelezzen az Önkormányzat, hogy az is a miénk. Ebből is le lehet szűrni azt, hogy milyen az Önkormányzat saját intézményeivel kapcsolatos gazdálkodása. Kötelezővé tenném a rendeletben, hogy a helyi intézményeinken kinn legyen a kerületi zászló. Ezzel kapcsolatosan a 6. § 5. pontjában itt is az szerepel, hogy a zászló használata az Önkormányzat és annak intézményei ünnepi rendezvényein.  Itt is a lehetőséget szüntetném meg, kötelezővé tenném, hogy az Önkormányzatban, vagy az Önkormányzat intézményeiben bármilyen ünnepség van, legyen ott az önkormányzati zászló. Pont a miatt kvázi szponzorként is, erre lehetőség nincs, hogy adott esetben mondjuk az Önkormányzat valamelyik általános iskolájában, vagy bármelyik intézményében valami rendezvényre pénzt ad adott esetben a Civil Bizottság, vagy a Kulturális Bizottság, legyen ott az Önkormányzat zászlója, hogy ahhoz anyagilag az Önkormányzat hozzájárult és ezt a zászlónkkal jelezzük is. Azon kívül természetesen, hogy az is a saját intézményünk. Egyébként ezeket a módosításokat leírtam és odaadom Polgármester úrnak. A javaslatom lényege, hogy ebben a rendeletben szabályozzuk a millenniumi zászló elhelyezését, ill. egy-két esetben a kerületi zászlóval kapcsolatos szigorításokat vezessünk be, hogy a saját intézményeinkben kötelező legyen, hogy kinn legyen az épületen a kerületi zászló.</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z előterjesztés bevezetésében a 3. oldalon az van írva, hogy módosításra javasoljuk a hatályos rendeletben, ennek a (2) bekezdése, zászlórúd helyett árboc, törvény szövege szerinti szóhasználatot gondolnak. Ez csak a szóval történő játék, ugyanakkor a rendeletünknek az 1. oldalán a 4/1-ben zászlórúdról beszélünk. Akkor most valamelyiknél le kellene cövekelnünk, árboc, vagy zászlórúd.</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eljesen igaza van Képviselő úrnak. Úgy látszik hiányos magyar nyelvtudásom szerint a zászlónak rúdja van, az árboc az egy földbe állandóan elhelyezett oszlop, amelyre lobogót húzunk. Aki ezt a törvényt olvasta az szerintem nem igazán …. A zászlórúd magyarul, tessék elővenni az Értelmező Szótárt, mást jelent, mint az árboc. Ezt nézzük meg pontosan.</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Továbbmenve, a rendelet-tervezet 3. oldalán. Szász József úr a b) változat 5. pontját már érintette, ott egy értelemzavaró fogalmazás van. A befejező mondatot felolvasom ahogy van. A zászló és az országzászló jelentőségét nem kisebbítheti, nyilvánvaló azért is szükségtelen. A zászló az országzászló jelentőségét nem kisebbítheti. Ugye? Mert az van írva, hogy a zászló és az országzászló jelentőségét nem kisebbíthet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zerintem az országzászló.</w:t>
      </w:r>
    </w:p>
    <w:p>
      <w:pPr>
        <w:pStyle w:val="Normal"/>
        <w:jc w:val="both"/>
        <w:rPr/>
      </w:pPr>
      <w:r>
        <w:rPr/>
      </w:r>
    </w:p>
    <w:p>
      <w:pPr>
        <w:pStyle w:val="TextBody"/>
        <w:rPr>
          <w:u w:val="single"/>
        </w:rPr>
      </w:pPr>
      <w:r>
        <w:rPr>
          <w:u w:val="single"/>
        </w:rPr>
        <w:t>KASZÁS GÁBOR</w:t>
      </w:r>
    </w:p>
    <w:p>
      <w:pPr>
        <w:pStyle w:val="Normal"/>
        <w:jc w:val="both"/>
        <w:rPr/>
      </w:pPr>
      <w:r>
        <w:rPr/>
        <w:t xml:space="preserve">Persze, az országzászló, az „és” oda nem kel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Úgy logikus és egyértelmű.</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z és oda nem kel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ndjuk az V. kerület nem húzhat …….,  mert hol van országzászló, a Parlament elé nem tehet magasabb árbocot, mint az országzászló. Ott van értelme, máshol nem tudom hol van még országzászló. (Gilyén úr mond valamit.) Ez is logika, amit Gilyén úr mond. Mert az ország zászlaja, meg az országzászló nem ugyanaz a fogalom.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Egyébként érdekes, hogy országzászlóról beszélünk, mert ….. A nemzeti lobogót szoktuk mi említeni. Ez is egy kérdé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rtjük a problémát. Nyilván arról van szó, hogy ha van egy X helyen egy X nemzeti lobogó, akkor annál nagyobb kerületit, vagy akármit ne tegyünk mellé. Egyébként az ízlésnek sem felel meg. Ha kisebb az is zavaró, ha nagyobb az is zavaró. Engem legalábbis esztétikailag zavar. Ezért mindenhol egyforma méretet szoktak kitenni. Ez azt hiszem a jogalkotó szándéka is, amit egy kicsit kacifántosan fejez ki.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Még egy dolog, amelyik itt nem szerepel, de megemlíteném. Valamikor 6-7 évvel ezelőtt a civil szervezetek, pl. a Polgári Kör, Rákosszentmihály és Árpádföld Polgári Köre is kapott zászlót. Néhányat kaptam, talán ötöt, vagy hatot osztottak ki. A zászló használatára engedélyt kell kérni, kapni, mi rendszeresen használjuk nemzeti ünnepeken a Pálfy téri megemlékezésnél és utána kitesszük most újabb időben a klub előtti zászlótartóra. Erre kérünk majd engedélyt, ill. fel kellene térképezni, emlékezetem szerint öt, vagy hat …. Kovács Attila tudná megmondani, azt hiszem Ő volt az, aki annak idején átadta, hogy kik kaptak zászlót, mert birtokukban van és nyilván használjá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egmondom őszintén, hogy egy kicsit együtt érzek Asztalos úrral, ugyanis már Ő is képviselő volt akkor, amikor Takács László néhai képviselőtársunk valami maradandót kívánt alkotni és megalkottatta a kerület zászlaját és címerét és a hozzávaló rendeletet is. Egyetlenegy hibát követett el, hogy szegény Farkas bácsival, az anyagában színezett címert átfestette úgy, hogy neki jobban tessen, ezzel komoly válságot okozott az öregúrnak. Ez már lassan történelem. Viszont, ha már sorra került európai jogharmonizációra ez a rendelet és én nem lennék itt, akkor Tisztelt Képviselőtársaimat megkérem arra, hogy ha a Jegyző úr és a munkacsoportja Mózes második könyvének 20. fejezetét hozná ide jogharmonizációra, akkor nagyon vigyázzanak arra, hogy ne kerüljenek ki belőle a tiltó szavak és ne kerüljön bele a mindenható helyett valaki más. Ezért javasolnám, hogy figyeljenek oda, mert ez legalább egy olyan fontos rendelet, mint Mózes második könyvének 20. fejezete. A következőt szeretném. Tulajdonképpen ez a bevezető, az következne, hogy hagyjuk, de ha már itt nekiveselkedtem hadd mondjam el az észrevételeimet, aztán amit megfogadnak belőle, megfogadnak, mert ebben van jogi kérdés is és vannak javaslatok is. </w:t>
      </w:r>
    </w:p>
    <w:p>
      <w:pPr>
        <w:pStyle w:val="Normal"/>
        <w:jc w:val="both"/>
        <w:rPr/>
      </w:pPr>
      <w:r>
        <w:rPr/>
        <w:t xml:space="preserve">Az egyik javaslat az, amire majd részletesen kitérek, hogy véleményem szerint el lehetne azon gondolkodni, ha már ilyen rendeletet alkotunk, akkor ne csak az Önkormányzat nevének, hanem a település nevének a használata is kerüljön be a rendeletbe, egész pontosan a kerületet alkotó településrészeknek a neve. Mondjuk egy vidéki városban egy és ugyanaz, de nálunk ilyen szerencsétlen helyzet volt, hogy négy településből létrehozták 1950-ben a XVI. kerületet és ezzel elveszett ezeknek a bizonyos alkotó településrészeknek a neve, Rákosszentmihály, Sashalom, Mátyásföld és Cinkota. Amikor 1990-ben mi a településrészeket meghatároztuk és ez rögzítésre került, akkor a négy alapító településen kívül még  az Árpádföld szó is fogalomba került, de ezen kívül még vannak egyéb részek is, de azt hiszem ez inkább Lantos úrnak lenne a boltja, mert Ő kutatja a kerületnek a történetét és jól ismeri, hogy melyik hol van. </w:t>
      </w:r>
    </w:p>
    <w:p>
      <w:pPr>
        <w:pStyle w:val="Normal"/>
        <w:jc w:val="both"/>
        <w:rPr/>
      </w:pPr>
      <w:r>
        <w:rPr/>
        <w:t>Az első jogi szempontból amire fel szeretném  az előterjesztő figyelmét hívni, hogy nagyon sok jogszabályt kell a bevezetőben véleményem szerint használni, de mindenekelőtt azzal kezdeném, hogy nem az 1990. évi LXV. törvény 1. § (6) bekezdés a) pontja adja a felhatalmazást, hanem a 10. § (1) bekezdés c) pontja. Ha azt a sokat emlegetett BM tájékoztatót el tetszett volna olvasni, annak  a 3. sz. mellékletének e) pontjában benne van az, hogy ennek a paragrafushelynek az alkalmazásával alkothatja meg az Önkormányzat ezt a rendeletet. Egyetlen egy hiba van, hogy a belügyminisztériumi tájékoztató hibásan idézi ezt a jogszabályt, mert 1998. előtti változatát idézi ide a 10. §-nak, hanem 1998. január 1-óta már két bekezdésből áll. Ezt be is írtam, hogy ez tévesen van, de egyébként maga a hely az jó a 10. §. Még azzal ki lehetne egészíteni, hogy itt az Önkormányzat végső fokon erre hivatkozással, de végül is a rendeletet saját jogán, tehát az 1990. évi LXV. törvény (1) bekezdés a) pontjában biztosított jogkörében eljár.</w:t>
      </w:r>
    </w:p>
    <w:p>
      <w:pPr>
        <w:pStyle w:val="Normal"/>
        <w:jc w:val="both"/>
        <w:rPr/>
      </w:pPr>
      <w:r>
        <w:rPr/>
        <w:t xml:space="preserve">Szeretném felhívni a figyelmüket arra, hogy miután itt társadalmi szervezetek és cégeknél is a rendeletbe befoglaljuk, hogy Ők is a nevünket, ami a rendeletbe majd benne lesz, végül is csak engedéllyel használhatják, ezért a bevezetőben említeni kellene az 1997. évi CVL törvény a cégnyilvántartás, nyilvánosság …. 15. §-át, továbbá az 1989. évi II. törvényt az egyesületi jogról. Itt én beidéztem azokat a bekezdéseket a paragrafusból, amelyik utal arra, hogy ha valamelyik cég, vagy egyesület fel akar venni valami nevet, amire valakinek a joga megvédeni, akkor ezt figyelembe kell vennie. </w:t>
      </w:r>
    </w:p>
    <w:p>
      <w:pPr>
        <w:pStyle w:val="Normal"/>
        <w:jc w:val="both"/>
        <w:rPr/>
      </w:pPr>
      <w:r>
        <w:rPr/>
        <w:t xml:space="preserve">Ugyancsak szabálysértési passzust is tartalmaz ez a rendelet-tervezet, ezért az 1999. évi LXIX. törvény szabálysértésekről vonatkozó jogszabályt is kellene alkalmazni. Itt én egy a) változatot írtam, nem olvasom fel, mert túl bonyolult, ezen tessenek elgondolkodni, hogy ez hogyan legyen. </w:t>
      </w:r>
    </w:p>
    <w:p>
      <w:pPr>
        <w:pStyle w:val="Normal"/>
        <w:jc w:val="both"/>
        <w:rPr/>
      </w:pPr>
      <w:r>
        <w:rPr/>
        <w:t xml:space="preserve">Van itt egy olyan probléma, hogy a hatályos rendeletünk kimondja, hogy a rendelet hatálya kiterjedő jogszabállyal védett kerületi jelképeknek a kerület közigazgatási határán kívüli használóira, ill. használatára is ez a  célkitűzés helyeselhető, ezért meg kellene őrizni csak ügyelni kell a személyiségi területi hatály összhangjára az ÖK rendelet korlátozott érvényesülési lehetőségre ezt a feladatot az előterjesztőnek kell megoldani. </w:t>
      </w:r>
    </w:p>
    <w:p>
      <w:pPr>
        <w:pStyle w:val="Normal"/>
        <w:jc w:val="both"/>
        <w:rPr/>
      </w:pPr>
      <w:r>
        <w:rPr/>
        <w:t xml:space="preserve">Ugyancsak gond van itt, hogy a hatályos rendeletünk 2. § (1) bekezdése második fordulatában  foglalkozó megállapítása sajnálatos módon többszörösen nem felel meg a magyar nyelv szabályainak, nincs világosan, közérthetően megfogalmazva. Első hiba az, hogy tévesen hivatkoznak a jogszabályhelyre. A Magyar Köztársaság nemzeti jelképének a Magyar Köztársaság ….. elnevezésnek a használatáról szóló 1995. évi LXXXIII. törvény, továbbá 21. §-a a valós, nem pedig a 2. § (2) bekezdés e) pontja. Most itt az idézetből kimaradt egy rész, amelyik felhatalmazást kap a kormány, hogy, ezt bele kellene idézni, hogy ha idézzük a magasabb rendű jogszabályt, de ez a kormányrendelet még tudomásom szerint nem került megalkotásra, amelyikben felhatalmazást kapott a törvény a nemzeti jelképeknek a szabályozására. </w:t>
      </w:r>
    </w:p>
    <w:p>
      <w:pPr>
        <w:pStyle w:val="Normal"/>
        <w:jc w:val="both"/>
        <w:rPr/>
      </w:pPr>
      <w:r>
        <w:rPr/>
        <w:t xml:space="preserve">Hogyan tetszenek azt mondani, hogy a hatályos rendeletünk 2. § (1) bekezdése az előterjesztő által vitatott ….. csupán azt mondja ki nagyon helyesen, hogy a kerületi zászló és lobogó használata a köztársaság zászlót és lobogott nem helyettesítheti. Itt az előterjesztő azt mondja, hogy erre nincs felhatalmazásunk ennek a jogi szabályozására, szerintem van, tehát ezt belefoglalhatjuk a rendeletünkbe. </w:t>
      </w:r>
    </w:p>
    <w:p>
      <w:pPr>
        <w:pStyle w:val="Normal"/>
        <w:jc w:val="both"/>
        <w:rPr/>
      </w:pPr>
      <w:r>
        <w:rPr/>
        <w:t xml:space="preserve">A hatályos rendeletünkből a 2. § (6) bekezdését akarja törölni az előterjesztő. Ez teljesen érthetetlen. Itt megindokolom, hogy miért. Nem akarom túl hosszan, mert nem ér az egész rendelet annyit megmondom őszintén, hogy órákat foglalkozzunk vele, de le van írva, lehet rajta gondolkodni. </w:t>
      </w:r>
    </w:p>
    <w:p>
      <w:pPr>
        <w:pStyle w:val="Normal"/>
        <w:jc w:val="both"/>
        <w:rPr/>
      </w:pPr>
      <w:r>
        <w:rPr/>
        <w:t xml:space="preserve">Arra térnék rá, amit az elején mondtam, hogy lehetséges lenne esetleg megfontolni azt, hogy Cinkota-Mátyásföld-Rákosszentmihály-Sashalom nevének a védelmét megkísérelnénk rendeletbe foglalni. Lantos úr figyelmébe ajánlom, hogy esetleg ezentúl is településrészeket adott esetben, Árpádföld, Kisszentmihály, Ómátyásföld, stb. Nem tudom, hogy meddig lehet elmenni, mert a lakosságnak egy jelentős része nem régi, tehát ezeket a régi neveket én sem tudom, amit Lantos úr nyilván tud, hogy Huszka-telep, meg ilyen-olyan telep hol, merre volt. Azt hiszem olyan nagyon mélyen nem érdemes lemenni. Itt a lakosok általában ami közismert azt mondja, hogy Sashalmon lakom, Cinkotán, stb. lakom, ennél mélyebben nem igen megy. Már azt sem nagyon hallom, hogy Kisszentmihályon lakom. Majd eldöntik akik gondolják, hogy ebbe belemenjünk-e, vagy sem. A többi le van írva, megkérem, hogy olvassa el Polgármester úr, mert ez az egy rendelet polgármesteri feladat.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 címer használatához, nem a rendelethez kapcsolódik, de azért jó lenne ha az önkormányzati intézményeken lenne, az épületen el lenne helyezve a címer. Megvan az ovális tábla, az szokta az intézményt jelölni, az az állami címerrel van, de magára az épületre fokozatosan elhelyeztetnék szép kő címereket, mint amit itt az épületen kifaragva látunk a főbejárat felett. </w:t>
      </w:r>
    </w:p>
    <w:p>
      <w:pPr>
        <w:pStyle w:val="Normal"/>
        <w:jc w:val="both"/>
        <w:rPr/>
      </w:pPr>
      <w:r>
        <w:rPr/>
        <w:t xml:space="preserve">Konkrétan a rendelethez. A 6. § végig sorolja mindazokat a helyeket, ahol el kell helyezni, majd azt sorolja, hogy hol helyezhető el. A hol helyezhető ebbe a (4) bekezdés nagyon vegyesen van, mert egyrészt elindul az irodából, elérkezik az aulából, utána elérkezik a székhelyig. Ha itt elhelyezhető van, akkor jó lenne az, hogy milyen körülmények között helyezhető, nem pontosan mondom, de akkor lehet, hogy épületén helyezhető, helyiségében és épületen, ne kelljen ennyire kicsiből indulva és végül már maga a székhelye. Székhelye egy kerületben bejegyzett civil szervezetnek a kerület maga. Akkor épületén, vagy helyiségében. Kicsit precízebben megfogalmazva. </w:t>
      </w:r>
    </w:p>
    <w:p>
      <w:pPr>
        <w:pStyle w:val="Normal"/>
        <w:jc w:val="both"/>
        <w:rPr/>
      </w:pPr>
      <w:r>
        <w:rPr/>
        <w:t xml:space="preserve">A (7) bekezdéshez az lenne a megjegyzésem, hogy ezt ne tegyük kötelezővé. Ezek az intézmények úgy tudom, hogy nemzeti hatáskörben működnek, semmiféle kötelező EU előírás nem vonatkozik általánosságban véve rájuk. Itt a kötelezés túlzás lenne. </w:t>
      </w:r>
    </w:p>
    <w:p>
      <w:pPr>
        <w:pStyle w:val="Normal"/>
        <w:jc w:val="both"/>
        <w:rPr/>
      </w:pPr>
      <w:r>
        <w:rPr/>
        <w:t xml:space="preserve">A 7. § (1) bekezdése, ott meg ellentmondásban van az előző 6-ossal, mert arról szól, hogy hogyan lehet forgalomba hozni, használni, de viszont az előző pedig egy eléggé korlátozó, tehát csak megmondja, hogy kiknek lehet használni. Ezeknek a használóknak a használási jogát, hogy úgy mondjam már az előző paragrafus tisztázta. Utána következtében akkor mire fognak engedélyt kérni, vagy ki fog engedélyt kérni? Hiszen csak egy zártkör használhatja a zászlót. A kettőt logikai összefüggésébe kellene hozni, mert a zászló használata egy elég korlátozott, de rendeletben tételesen előírt, arra külön engedélyt nem kell kérni, utána felesleges a zászlóhasználatból utána egy újabb engedélyezési passzust hozni a 7. § (1) bekezdésében, mert itt a belső szöveg nincs teljesen összefüggésbe hozva, nem teljesen logikus. </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 xml:space="preserve">Részemre egy kis értelmezési problémát okoztak, hogy egyszer  úgy az anyagban, mind a hozzászólásokban egyszer többen szóltak hozzá a jelenleg érvényes rendelet és az előterjesztés között. Mivel paragrafusokban is változik, itt problémák adódtak. Először szeretnék reagálni, ha már név szerint megszólított Treer úr. Vitán felül, hogy az 1949-es törvény értelmében négy nagyközségből hozták létre a kerületet, de az élet fejlődik. Gyakorlatilag független attól, hogy Györgyi Béla úr tévedése ahol a volt Csömöri utat a Timur utcát tévedésből egy kicsit Árpádföld megnövekedett, de véleményem szerint Árpádföld markánsan jelenik meg, mint új településrész. Tehát véleményem szerint ami az ötágú koronában jelképezve és a feliratainkba is bejött Árpádföld, szerintem elfogadhatónak és jónak tartom ezt a megoldást. A többi névvel kapcsolatban. Tudomásom szerint öt lett, amelyiket, ugyanis a nevek engedélyezése a Fővárosi Képviselő-testületnek a hatáskörébe tartozik. Tehát a még engedélyezettek azt én egyértelműen tudom, hogy Árpádföld, akkor Szentmihályon van ezekből négy, ill. Sashalmon Ehmann-telep. Ezek amik hivatalosan. Én nyugodtan feltehetem azt a kérdést, hogy az olyan nagy új lakótelepek, pl. a Centi, ami lakosságszámban nagyobb, mint Árpádföld. Végeredményben úgy gondolom ezt a változást, a történelemnek ezt a fejlődését érezni kellene. Szerintem ez a Főváros hatáskörébe tartozik és nem hiszem, hogy itt ebben az anyagban szabályozni kellene. Arról nem is beszélve, hogy jelentős vitákat váltana ki, ha ebből bárki kimarad, pl. Ilona-telep és sorolhatnám. Petőfi-kert, főleg azért, mert pl. 1949-ben pl. Petőfi-kert még Cinkotához tartozott közigazgatásilag, vagy akár csak Árpádföld. Ezek a problémák nagyon sok statisztikai problémát okoznak, mert az 1949-es népszámlásból ….. Cinkotán van és ebből adódóan sokan azt mondták, hogy Cinkota visszafejlődött. Ha hozzátesszük ezeket a településeket, akkor kiderül, hogy sokat fejlődött. </w:t>
      </w:r>
    </w:p>
    <w:p>
      <w:pPr>
        <w:pStyle w:val="Normal"/>
        <w:jc w:val="both"/>
        <w:rPr/>
      </w:pPr>
      <w:r>
        <w:rPr/>
        <w:t xml:space="preserve">Az új rendelettel kapcsolatban szeretnék egy-két gondolatot mondani. A 3. § (1) bekezdés harmadik sorában van az, hogy pajzsként hullámos ezüst pólyája a kerületet szegélyező Rákosi – Szilas patakot jelöli, én a szegélyező helyett javasolnám a szimbolizáló szót. Ugyanis egyszerűen a Rákos soha nem ért el a kerületünkig, a Szilas pedig átmegy majdnem a közepén. Azért javasolnám, hogy sokkal jobb ilyen szempontból a szimbolizáló, mert ez a két patak egyértelműen szimbolizálta mindig a kerületet ilyen szempontból. </w:t>
      </w:r>
    </w:p>
    <w:p>
      <w:pPr>
        <w:pStyle w:val="Normal"/>
        <w:jc w:val="both"/>
        <w:rPr/>
      </w:pPr>
      <w:r>
        <w:rPr/>
        <w:t>A következő probléma. Elnézést kérek az 1990-es Képviselő-testülettől, nekem különösebben nem tetszik a zöld a sárgával, meglehet, hogy az én színérzékemmel van baj. Azonban feltétlenül probléma van a zászlóban a címer elhelyezésével. Az azt jelenti, hogy a 3. oldalon a felső sorban az van, a címeres zászló esetén a címer a zászló mértani középpontjába kerül. Csak így az a baj, hogy a zöld a zöldbe került és valamilyen formában meg kellene oldani, hogy ….. Nem tudok mást mondani, nem érzékelhető, nem látható, nem jó esztétikailag a címer abban …. Ezt meg kellene gondolni és ebben a rendeletben szabályozni kellene, hogy a zászlóból kiemelkedjen a címer. Érzékelhetővé váljon. Ez az alapproblémája van. Elmondhatnám azt, akik ezzel foglalkoznak, hogy heraldikával …….. foglalkoznak, nem jól oldották meg. Most nem akarok olyan heraldikai problémáról beszélni, hogy a címert felező két ág, egyik sem jellemző a kerületre, hiszen sem tölgyfa, sem vadrózsa nem volt, soha nem volt a kerületünkben és ez a két ág van.</w:t>
      </w:r>
    </w:p>
    <w:p>
      <w:pPr>
        <w:pStyle w:val="Normal"/>
        <w:jc w:val="both"/>
        <w:rPr/>
      </w:pPr>
      <w:r>
        <w:rPr/>
        <w:t xml:space="preserve">A 6. § (2) bekezdésében, az újról beszélek, javasolom, ahol az van írva, hogy a lobogót fel kell vonni a hivatal előtti árbocra, egy szót betenni, vagy kettőt, a lobogót fel kell vonni a hivatal központi épülete előtti árbocra. Ugyanis már két épülete is van a hivatalnak. Ne kelljen esetleg ebből értelmezve ott is a zászlót felhúzni. </w:t>
      </w:r>
    </w:p>
    <w:p>
      <w:pPr>
        <w:pStyle w:val="Normal"/>
        <w:jc w:val="both"/>
        <w:rPr/>
      </w:pPr>
      <w:r>
        <w:rPr/>
        <w:t xml:space="preserve">Az 5. § első sorának a végéhez hozzáírnám azt, hogy a címert el kell helyezni a Budapest Főváros XVI. kerületi Önkormányzat Polgármesteri  Hivatal, továbbá a Hivatal főépületének homlokzatán, az Önkormányzat Tanácstermében és a Polgármester irodájában. Itt folytatnám tovább. Az oktatási és gyermekintézmények homlokzatán. Ezt feltétlenül javasolnám, hogy a gyerekekbe eleve ivódjon bele mindennap, hogy látják, hogy a kerületünk címere ott van és ott helyezkedik el. </w:t>
      </w:r>
    </w:p>
    <w:p>
      <w:pPr>
        <w:pStyle w:val="Normal"/>
        <w:jc w:val="both"/>
        <w:rPr/>
      </w:pPr>
      <w:r>
        <w:rPr/>
        <w:t xml:space="preserve">A 7. §, amelyik a 3-ban van úgy gondolom, hogy a rendeletnek a címe azt mondja egyértelműen az Önkormányzat jelképeiről és nevének használatáról. Az Önkormányzat jelképeiről van szó. Ennélfogva ebben a rendeletben semmi más jelképnek az elhelyezését nem szabályozná. Ebbe beleértem az EU zászlót és minden nemű zászlót, amelyek úgy gondolom, hogy ilyen még  fog jönni több is. </w:t>
      </w:r>
    </w:p>
    <w:p>
      <w:pPr>
        <w:pStyle w:val="Normal"/>
        <w:jc w:val="both"/>
        <w:rPr/>
      </w:pPr>
      <w:r>
        <w:rPr/>
        <w:t xml:space="preserve">7. § (4)  bekezdés 4. oldala. A bevezetés után az első mondat azt mondja, hogy az előállításra, használatra jogosult megnevezését és címét, székhelyét. Az utolsó mondat pedig úgy szól, hogy az előállításért, használatért felelős személy nevét és címét. Én ezt egy mondatba vonnám össze. Azt mondja, hogy használatra jogosult és felelős személy nevét és címét. Végeredményben ezt így különválasztva, két külön mondatban nem hiszem, hogy jó. </w:t>
      </w:r>
    </w:p>
    <w:p>
      <w:pPr>
        <w:pStyle w:val="Normal"/>
        <w:jc w:val="both"/>
        <w:rPr/>
      </w:pPr>
      <w:r>
        <w:rPr/>
        <w:t xml:space="preserve">Még egy helyen van egy értelmező dolog. Az előbb valaki az „az” határozott névelőt kiemelte, az pedig a 4. § első mondatában, az Önkormányzat zászlaja a zöld sárgával jobbharánt háromszor vágott, a zászló a zászlórúdnál, kimaradt az „a” Ugyanis nem jól értelmezhető a határozott névelőnek a hiányáb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itt egy elég komoly vitává kezd alakulni, a címben az Önkormányzat jelképeiről és nevének használatáról van szó. Én azt mondom, hogy az Önkormányzat által használt jelképekről és az Önkormányzat nevének használatáról. Nem ugyanaz. Ha az Önkormányzat jelképéről, akkor csak a mi címerünkről és zászlónkról, de mi használunk más jelképeket is és akkor így ez teljes. Ugyanakkor elfogadva akár a millenniumi zászló, akár a kerület címerének használatát és amikor amellett érvel bárki, hogy a kerületi címer használata nevelőerejű ugyanolyan nevelőerő az EU lobogójának használata is. Nem kellene szégyellnünk az intézményeinken, hogy az EU tagjai vagyunk és ezt a lobogót ide …… Én ma kénytelen voltam szólni Angelinek, három lyukunk van az Okmányirodán, tehát megvan a helye. Mert itt ennek lesz anyagi vonzata is, mert nem mindenhol tudunk három, vagy négy zászlót elhelyezni és egy zászlótartóalap, ha azt komolyan veszik, sokba kerül, a tábla, stb. Én azt kérem, hogy inkább a bővebb szabályozás felé menjünk, mint a szűkebb felé. Az Önkormányzat által használt jelképekről és az Önkormányzat nevének használatáról. </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 xml:space="preserve">Az engedélyezéseknél felmerül egy probléma, ott akkor vigyázni kell az engedélyezésnél, hogy ki kell emelni, az csak az önkormányzatira vonatkozi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Így van.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Két dolog van. Az egyik a kerület jelképeinek a leírt megfogalmazása, gondolom az arculati kézikönyv felhasználásával került be ide. Ott, ha valamit megfogalmaztunk át lehet fogalmazni, csak akkor az arculati kézikönyvön kell alakítani, ha a szerint készült a leírás. Árpádföldért természetesen kardoskodom. Ha bármikor is öt településrész nevét védeni kívánjuk, akkor abban Árpádföldnek, mint „Á” betűs helynek az első helyen kell szerepelni. </w:t>
      </w:r>
    </w:p>
    <w:p>
      <w:pPr>
        <w:pStyle w:val="Normal"/>
        <w:jc w:val="both"/>
        <w:rPr/>
      </w:pPr>
      <w:r>
        <w:rPr/>
        <w:t xml:space="preserve">A másik gondolat és azt hiszem, hogy ez a komolyabb. A kerület által használt jelképek szabályozásába valóban belefér sok minden, de én úgy gondolom, hogy akár az állami, akár az EU-s zászló az egy olyan jelkép, amit kell használnunk minden egyes alkalommal, függetlenül attól, hogy ebben a rendeletben szabályozva van-e, vagy sem. Én olyan mélységig nem mennék bele, hogy milyen lobogók, egyéb dolgok alakultak még ki az évek során. Nekem nem a millenniumi zászló ellen van bármiféle kifogásom félreértés ne essék, csak nem szeretném, ha ezeket a jelképeket túlzottan úgy vonnánk magunkra, hogy agyon kellene szabályozni, hogy mit, mikor, ki, hol használhat, ki tűzhet fel, ill. rakhat ide-oda. Én azt szeretném ezzel mondani, hogy magasabb rendűnek érzem mind az állami zászló, mind pedig az EU-s zászló használatát, mint a kerületi jelképek használatát. Én magam nem változtatnám meg ennek megfelelően a rendelet címét. Ugyanis én e fölött valónak érzem, mind a két általam említett lobogónak a használatát. Ettől függetlenül lehet, csak ez az én gondolatom.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Többször elhangzott, de konkrétan még nem. Én mondok konkrét példát is a zászló méretével kapcsolatban. Az iskolák, óvodák kaptak EU-s zászlót és többen felvetették nekem, többeket sért, hogy nagyobb az EU-s zászló, mint a kint lévő nemzeti lobogó. Ebben valami rendet kellene tenni, hogy lehetőleg egyformák legyenek, már Polgármester úr is jelezte, mert több szülő is szólt, hogy miért nagyobb a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ljesen igazuk van. Ennek egy apró oka van, hogy a központi beszerzésnek ilyen az eredménye. Vettek egy zászlót, vagy tizet és az nem passzol, mert ahány ház annyiféle méret van. Itt ez a baj. Őszintén szólva én úgy gondolom, hogy nekünk van 23 jól felkészült, általunk választott komoly igazgatónk, ha ezeket a problémákat nem tudják megoldani, akkor megingok. Egy intézményvezető nem tudja, nem érzi, hogy ez esztétikailag snassz, akkor hogy nevel gyerekeket? Miért ne venne, az Isten áldja már meg az intézményeket? Az más kérdés, amit Gilyén úr mondott, hogy a homlokzatba bele, az igen, de nehogy már ne legyen egy intézménynek 5-10.000,- Ft-ja egy zászlóra, ha kell a nemzeti lobogóra is?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Nekem van egy önkormányzati zászlóm nem is tehetem ki a házamr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ért ne tehetné?</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Vagy kell engedélyt kér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 arra használta, ez másfajta használatot szabályoz. Ez olyan, hogy eszközökre ráfesteni, stb.</w:t>
      </w:r>
    </w:p>
    <w:p>
      <w:pPr>
        <w:pStyle w:val="TextBody"/>
        <w:rPr>
          <w:u w:val="single"/>
        </w:rPr>
      </w:pPr>
      <w:r>
        <w:rPr>
          <w:u w:val="single"/>
        </w:rPr>
        <w:t>WEYDE GYULA</w:t>
      </w:r>
    </w:p>
    <w:p>
      <w:pPr>
        <w:pStyle w:val="Normal"/>
        <w:jc w:val="both"/>
        <w:rPr/>
      </w:pPr>
      <w:r>
        <w:rPr/>
        <w:t>Tehát én a házamra nyugodtam kitehetem a nemzeti színt is és az önkormányzatit i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dent kitehe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Most már zárjuk rövidre, mert túl sok vita van ebből. Azzal teljesen egyetértek, amit Polgármester úr mond, hogy az Önkormányzat által használt szimbólumok és akkor abba minden belefér, a nemzeti zászló, a millenniumi zászló, az EU zászló. Ezeknek a használatából adott esetben még lehet probléma, de ezzel az öt sorral, ha ebbe betűzzük, akkor minden rendezve van. Igazából azért szerettem volna hozzászólni, hogy szintén tartalmazzák a kerületi címert, ill. a kerületi zászló színeit ezek a köszöntő táblák, amik bejönnek a kerületbe vezető utaknál. 90 %-ban össze vannak firkálva, újra kellene festeni. </w:t>
      </w:r>
    </w:p>
    <w:p>
      <w:pPr>
        <w:pStyle w:val="Normal"/>
        <w:jc w:val="both"/>
        <w:rPr/>
      </w:pPr>
      <w:r>
        <w:rPr/>
        <w:t xml:space="preserve">A másik, ami megfogalmazódott bennem, Weyde úr kérdezte, hogy fel lehet-e tenni. Természetesen fel lehet tenni, sőt adott esetben az Önkormányzat még gyártathat matricát, amit autóra ki lehet tenni, meg pólóra varrható kis címkét, kis zászlót, amit maga az Önkormányzat forgalmazhat. Ezt minden további nélkül lehet használni, csak bizonyos rendezvényekre. Itt elsősorban arra vonatkozik ezeknek a használata, hogy rendezvényeket úgy tüntetik fel, mintha az Önkormányzati rendezvény lenne és közben nem az. Előfordulhat olyan, ami az Önkormányzat politikájával, nézetével ellentétes és ott kitűzik a nemzeti zászlót, ez arra vonatkozik. </w:t>
      </w:r>
    </w:p>
    <w:p>
      <w:pPr>
        <w:pStyle w:val="Normal"/>
        <w:jc w:val="both"/>
        <w:rPr/>
      </w:pPr>
      <w:r>
        <w:rPr/>
        <w:t xml:space="preserve">Kaszás úr mondta, hogy Ők használják a zászlót, hiszen kaptak. Ez a használat viszont egyedi alkalmakra vonatkozik. Ha van valami rendezvény, ott szeretnék a zászlót használni, akkor kell a Polgármester úrnak engedélyezni, de ha valamelyik egyesület már kapott ilyen zászlót, azt külön nem kell engedélyeztetni, hiszen ő megkapta a felhatalmazást, hogy azt használja.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Megnyugtatnék egy-két aggályt. Az egyik az, hogy már intézkedtünk, volt egy három ágú, ami eltört, egy márvány, most csinálják, és négyágút kértünk. Amiben meg gondolkodtunk, itt lesz kitéve, a négy zászló lesz kint. A millenniumi lesz kint. Mi, amikor ezt a jogszabályt csináltuk, akkor felmerült a millenniumi zászló, de mivel abból egy darab van, egy speciális eseményhez kötődött, annak célszerű az elhelyezése itt, természetesen a testület dönthet, hogy ezt hurcolgassák, de mi azért gondoltuk, hogy legyen itt. </w:t>
      </w:r>
    </w:p>
    <w:p>
      <w:pPr>
        <w:pStyle w:val="Normal"/>
        <w:jc w:val="both"/>
        <w:rPr/>
      </w:pPr>
      <w:r>
        <w:rPr/>
        <w:t>Még egy információ, hogy az EU zászló szabályozása még magasabb szinten nem történt meg. Általában az Önkormányzatok ezt a gyakorlatot alkalmazzák, egy információ. Magasabb szintű jogszabály az EU zászló használatát nem rendezte eddig. (Valaki mond valamit.) Sajnos a gyártásban vannak gondok, a mieinkkel is vannak gondok, de most nem rég léptünk be az EU-b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rném, hogy ezt dolgozzák be mindet. Ugyanis a történet arról szól, hogy senkit nem zavar, ha bővebb. Egyet mondanék még, hogy lehet ebből nekünk hasznot is csinálni. Amikor valaki rá akarja a bögrére, tehát kereskedelmi célú hasznosításért az engedélyezés kerüljön pénzbe. Ezt komolyan mondom. Biztos, hogy eljutunk egyszer oda. Meggyőződésem, hogy lesznek élelmes emberek, akik ebből hasznot akarnak húzni, erre gondoljunk.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770"/>
        <w:gridCol w:w="6300"/>
      </w:tblGrid>
      <w:tr>
        <w:trPr/>
        <w:tc>
          <w:tcPr>
            <w:tcW w:w="2770" w:type="dxa"/>
            <w:tcBorders/>
          </w:tcPr>
          <w:p>
            <w:pPr>
              <w:pStyle w:val="Normal"/>
              <w:jc w:val="both"/>
              <w:rPr/>
            </w:pPr>
            <w:r>
              <w:rPr>
                <w:u w:val="single"/>
              </w:rPr>
              <w:t>NAPIREND</w:t>
            </w:r>
            <w:r>
              <w:rPr/>
              <w:t>:     11</w:t>
            </w:r>
          </w:p>
        </w:tc>
        <w:tc>
          <w:tcPr>
            <w:tcW w:w="6300" w:type="dxa"/>
            <w:tcBorders/>
          </w:tcPr>
          <w:p>
            <w:pPr>
              <w:pStyle w:val="Normal"/>
              <w:jc w:val="both"/>
              <w:rPr/>
            </w:pPr>
            <w:r>
              <w:rPr/>
              <w:t>A fiatal házasok első lakáshoz jutásának támogatásáról szóló önkormányzati rendelet jogharmonizációja</w:t>
            </w:r>
          </w:p>
          <w:p>
            <w:pPr>
              <w:pStyle w:val="Normal"/>
              <w:jc w:val="both"/>
              <w:rPr/>
            </w:pPr>
            <w:r>
              <w:rPr/>
            </w:r>
          </w:p>
          <w:p>
            <w:pPr>
              <w:pStyle w:val="Normal"/>
              <w:jc w:val="both"/>
              <w:rPr/>
            </w:pPr>
            <w:r>
              <w:rPr>
                <w:u w:val="single"/>
              </w:rPr>
              <w:t>Előadó</w:t>
            </w:r>
            <w:r>
              <w:rPr/>
              <w:t>: Dr. Baják Gyula</w:t>
            </w:r>
          </w:p>
        </w:tc>
      </w:tr>
    </w:tbl>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Tulajdonképpen az előterjesztésből kiderül a Fővárosi Közgyűlési rendelettel való szinkron alapozza meg az előterjesztésünket. Ezen kívül van olyan, amit a kormányrendelet okán javaslunk módosítani. Ezek a jogharmonizációval összefüggő módosítások. Van benne olyan, amit hatályon kívül helyeztünk, ez a jelenlegi rendeletnek a 4. szakasza, ez is kiderül az előterjesztésből, amely a támogatást kizáró feltételeket tartalmazta és tekintettel arra, hogy itt a feltételek, tehát, ha a feltételeknek megfelel, akkor nem zárható ki a támogatásból. Ezért egyéb kizáró feltételeket már nem lehet alkalmazni. Megjegyezném még, hogy itt most elolvastam Treer úrnak a javaslatait. Természetesen mivel az előző rendeletnél a fellebbezési jogot biztosítottuk, akkor itt is meg fogjuk tenni, mert a következetesség ezt megkívánja. A többi észrevételt megnézzü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m szerepel a mostani anyagomban, de a múltkoriban szerepeltettem. Véleményem szerint az állami támogatásnál szereplő, vagy a tárgyban született kormányrendeletnél a 40 éves korhatár az nem vonatkozik ránk. Tekintettel arra, hogy már a múltkor megbeszéltük, hogy kormányrendelet nem szabályozhatja a mi helyi rendeletünket, erre van egy 2001. I. 17. alkotmánybírósági döntés. Másrészről ez a rendelet a Fővárosi 50/1995. (X.20.) rendelet alapján készül és ennek pedig a korhatára 35 év. Itt ilyen vegyes megoldást semmiképpen nem javasolnék, hogy innen-onnan csipegessünk. Szerintem jelen pillanatig nem változtatta meg a Főváros a 35 éves korhatárt a felhatalmazó rendeletében, akkor nekünk nem hiszem, hogy jogosítványunk lenne. Ráadásul nagyon vitatható, hogy mennyiben lehet a kormányrendeletet figyelembe venni. Egyébként is szerintem az állami támogatásra vonatkozik, a múltkori szövegben erről írtam. Azt hittem, hogy e felett napirendre térhetünk, bár utalok rá, de mindegy, nem tudom. Itt szerencsésebb a helyzet, mint a helyi támogatásnál, mert itt a Fővárosi rendelet nyomán a határt lejjebb vették, nem négyszerese a nyugdíjminimumnak, hanem két és félszerese lett, ezzel lényegesen kevesebb ember kerülhet majd a támogatottak körbe véleményem szerint. Itt kisebb a veszélye annak, hogy nagyon sok jelentkező lesz erre a támogatásra. </w:t>
      </w:r>
    </w:p>
    <w:p>
      <w:pPr>
        <w:pStyle w:val="Normal"/>
        <w:jc w:val="both"/>
        <w:rPr/>
      </w:pPr>
      <w:r>
        <w:rPr/>
        <w:t xml:space="preserve">A következőt szeretném kérni, hogy az 1. § új (3) bekezdéseként be kellene venni a fiatal házas fogalmát. Pontosan a miatt, mert itt van ez az ellentmondás, amit a múltkori alkalommal, meg most is elmondtam. </w:t>
      </w:r>
    </w:p>
    <w:p>
      <w:pPr>
        <w:pStyle w:val="Normal"/>
        <w:jc w:val="both"/>
        <w:rPr/>
      </w:pPr>
      <w:r>
        <w:rPr/>
        <w:t xml:space="preserve">A második észrevételem az, hogy a 6. § (2) bekezdésében benne van az, hogy 1 mF-tig terjedhet a szociális és jövedelmi viszonyok figyelembevételével ez a támogatás, de én, mint az előző rendeletnél, amit a testület elfogadott, meglehetősen gumiparagrafusnak találom. Nem tudom, hogy a törvényességi próbáját megállja-e ez, hogy ha csak ilyen nagyon lazán szabályozzuk, hogy a szociális és jövedelmi viszonyok függvényében fogunk dönteni, ill. döntött az Egészségügyi és Szociális Bizottság. </w:t>
      </w:r>
    </w:p>
    <w:p>
      <w:pPr>
        <w:pStyle w:val="Normal"/>
        <w:jc w:val="both"/>
        <w:rPr/>
      </w:pPr>
      <w:r>
        <w:rPr/>
        <w:t xml:space="preserve">A fellebbezést befogadták, arról nincs mit mondanom.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mit én felírtam magamnak ezzel a rendelettel kapcsolatban azt részben elmondták, egyrészt a fellebbezés dolgát, amit Alpolgármester úr befogadott, másrészt pedig a korhatár kérdését, amit egyértelműen tisztázni kell. Én nem örülök egyébként annak, amit Treer úr mondott, hogy a Fővárosi rendelet szűkebben a nyugdíjminimum két és félszeresével határozza meg az 1 főre jutó jövedelmet, mert ez a tipikus fából vaskarika elve, hogy egyrészt legyen alacsony jövedelme valakinek, másrészt legyen annyi pénze, hogy építkezzen, vagy vegyen lakást. 51 néhányezer forint 1 fő jövedelem alatt építkezzen valaki, vagy vegyen lakást, ez olyan dolog, hogy megint arra fogja csábítani az embereket, hogy ne valós jövedelemigazolásokat készíttessenek, vagy nyújtsanak be, de nyilvánvalóan ez nem a mi sarunk. </w:t>
      </w:r>
    </w:p>
    <w:p>
      <w:pPr>
        <w:pStyle w:val="Normal"/>
        <w:jc w:val="both"/>
        <w:rPr/>
      </w:pPr>
      <w:r>
        <w:rPr/>
        <w:t xml:space="preserve">Treer úrnak ellenben abban igaza van és ezt a korábbi munkaértekezleten, amit  Baják úr tartott és én úgy gondolom, hogy ott azért sokra jutottunk. Elmondtam és meg is állapodtunk benne, hogy nagyon jó ez a pályázati rendszer, amit ebben bevezettünk, vagy be fogunk vezetni reményeim szerint, azonban itt 1 mFt vissza nem térítendő ősszeg, amit ad a bizottság. Azért ez jóval nagyobb felelősség, mint a korábbi, amit 5 év alatt vissza kell fizetni, a helyi támogatást. Azért is mondtam az Alpolgármester úrnak, hogy ezt első olvasatban tárgyaljuk és térjünk erre vissza, hogy valamilyen zsinórmértéket kell, hogy kapjon a bizottság. Azt nem fogjuk felvállalni, hogy az egyiknek 100.000,- Ft-ot a másiknak 1 mFt-ot fogunk adni. Én azt gondoltam és ezt most jegyzőkönyvbe is elmondom, de kell ezen még egy picit gondolkodni, hogy valami olyan kritériumokat kellene meghatározni ebben a rendeletben, hogy előnyt élvez, vagy nagyobb összegű támogatást kap az, akinek pl. a jelenlegi lakáskörülményei alkalmatlanok a megfelelő lakhatásra. Vagy pl. gyermeket nevel a fiatal házaspár, vagy éppen az anya várandós és ebből adódóan kell esetleg egy újabb lakásba költöznie. Volt már rá példa, amit jónak tartanék, hogy ha a kérelmezők egyike pl. állami gondozott, vagy intézeti nevelt volt. Ehhez hasonló kritériumokat kellene meghatározni. Ebben én is segítek, megígértem Alpolgármester úrnak, hogy ebben valamilyen elfogadható megoldást kellene a következő tárgyalásra kidolgozni és akkor ezekkel a módosításokkal szerintem a következő ülésen ez elfogadható lesz.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is pártolnám, hogy kerüljön ilyen kritérium megállapítás, mert valóban az 1 mFt az már húzós. Ezt pedig eldönthetjük mi testület, hogy kiket akarunk valóban az átlagtól eltérően preferálni. Nyilván mindnyájan egyet fogunk abban érteni, hogy a szociálisan rászorultabbakat és akkor meg lehet találni ezeket a szempontoka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zt szeretném megjegyezni, hogy a 7. § (6) bekezdés d) pontjában ugyanazt a kiegészítést tenném, mint az előző, a lakástámogatásnál. Itt is legyen az, hogy más kerületben ha kért, akkor igazolás kell arról, hogy ott nem kapott. Ugyanazt be kellene építeni. </w:t>
      </w:r>
    </w:p>
    <w:p>
      <w:pPr>
        <w:pStyle w:val="Normal"/>
        <w:jc w:val="both"/>
        <w:rPr/>
      </w:pPr>
      <w:r>
        <w:rPr/>
        <w:t xml:space="preserve">Itt egy érdekes pont van, a következő e) pont, ami a külföldiek ingatlanszerzéséről szóló kormányhatározat alapján a Fővárosi Közigazgatási Hivatal engedélye. Most, ha itt kell, akkor a másiknál miért nem kellett? Vagy fordítva. Mert a másiknál is külföldire is vonatkozik, ugyanúgy ingatlanszerzéshez is adunk támogatást, vagy mind a kettőnél igaz, vagy egyiknél sem. De ha itt szerepeltetjük, akkor a másikban is kellene </w:t>
      </w:r>
    </w:p>
    <w:p>
      <w:pPr>
        <w:pStyle w:val="Normal"/>
        <w:jc w:val="both"/>
        <w:rPr/>
      </w:pPr>
      <w:r>
        <w:rPr/>
        <w:t xml:space="preserve">szerepeltetni, ha engedélyhez kötött ingatlanszerzésről van szó. A másikba is be kellene építeni. Ez a kiegészítésem lenn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nnyit szeretnék erről elmondani, hogy nyilván jogos ez az utóbbi felvetés is. Ez azt jelenti, hogy egyik helyen sem kell, mert tulajdonképpen törvény írja elő és gyakorlatilag külön a mi előírásunk nem szükségeltetik. </w:t>
      </w:r>
    </w:p>
    <w:p>
      <w:pPr>
        <w:pStyle w:val="Normal"/>
        <w:jc w:val="both"/>
        <w:rPr/>
      </w:pPr>
      <w:r>
        <w:rPr/>
        <w:t xml:space="preserve">Amit Csomor úr elmondott, tulajdonképpen ezt megbeszéltük és ezért is halasszuk a következő alkalomra. Ki fogjuk találni azokat a szempontokat, ezeket a szociális szempontokat, ami alapján valamiféle mankót adunk a bizottság kezébe. Én úgy gondolom, hogy a többi javaslat is kezelhető valamilyen formában. Tehát ami itt elhangzott az elfogadható.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Még egyszer mondom. Vásárláshoz adunk támogatást, a vásárlásnak az eredményességéhez hozzátartozik az, hogy jogosult legyen vásárolni. Mielőtt megítéljük a támogatást biztosítani kell, hogy jogosultnak adjuk. A jogosultság feltétele az, hogy az ingatlanszerzésből nincs kizárva, ill. megkapta a Közigazgatási Hivatal engedélyét. Szerintem mind a kettőben kellene szerepeltetni, egy külföldi esetében alapfeltétel, hogy ez legyen. Ezt másképpen nem tudja igazolni, mint hogy benyújtja ezt az igazolást, mert különben nem köztudott, hogy kapott-e ilyen engedélyt, vagy sem.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nnyit mondanék Gilyén úrnak, hogy nem konkrétan a szerződéskötést tiltja ez a jogszabály, hanem ez egy feltétellel létrejövő szerződés, amely akkor lép életbe, hogy ha a Közigazgatási Hivatalnak az engedélye megtörténik. Én úgy gondolom, hogy ez talán esetlegesen párhuzamosan is mehet és ki kell kötni, hogy csak akkor kapja meg ezt az összeget, hogy ha időközben beszerzi és beadja a Közigazgatási Hivatal engedélyét. Ezt szerintem meg lehet oldani, kell vele foglalkozni majd a rendelet készítésénél a következő ülés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öm mindenkinek, aki délután elmondta a megjegyzéseit. Közben Jegyző úrral egyeztettem és nem szeretném túl sem terhelni a 8-i rendes testületi ülést. Abban maradtunk, amely most a vitában könnyebbnek mutatkozott, tehát konszenzuskészebb szöveg azt meg fogjuk próbálni behozni 8-án, de csak akkor, ha tudunk úgy dolgozni rajta, hogy az ne váltson már ki itt ezt a bizonyos írjunk húszan rendeletet című effektust, mert akkor inkább maradjon, dolgozzon a héttér rajta tovább. Ez várható. Június 8-ra fogok rendes ülést összehívni. A hármas ünnepre mindenkinek jó pihenést kíván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b/>
        <w:t>Dr. Hőrich Ferenc</w:t>
        <w:tab/>
        <w:tab/>
        <w:tab/>
        <w:tab/>
        <w:t>Dr. Szabó Lajos Mátyás</w:t>
      </w:r>
    </w:p>
    <w:p>
      <w:pPr>
        <w:pStyle w:val="Normal"/>
        <w:jc w:val="both"/>
        <w:rPr>
          <w:i/>
          <w:i/>
          <w:iCs/>
        </w:rPr>
      </w:pPr>
      <w:r>
        <w:rPr>
          <w:i/>
          <w:iCs/>
        </w:rPr>
        <w:tab/>
        <w:tab/>
        <w:t>jegyző</w:t>
        <w:tab/>
        <w:tab/>
        <w:tab/>
        <w:tab/>
        <w:tab/>
        <w:t>polgármester</w:t>
      </w:r>
    </w:p>
    <w:p>
      <w:pPr>
        <w:pStyle w:val="Normal"/>
        <w:jc w:val="both"/>
        <w:rPr>
          <w:i/>
          <w:i/>
          <w:iCs/>
        </w:rPr>
      </w:pPr>
      <w:r>
        <w:rPr>
          <w:i/>
          <w:iCs/>
        </w:rPr>
      </w:r>
    </w:p>
    <w:p>
      <w:pPr>
        <w:pStyle w:val="Normal"/>
        <w:jc w:val="both"/>
        <w:rPr/>
      </w:pPr>
      <w:r>
        <w:rPr/>
      </w:r>
    </w:p>
    <w:sectPr>
      <w:headerReference w:type="default" r:id="rId2"/>
      <w:headerReference w:type="first" r:id="rId3"/>
      <w:type w:val="nextPage"/>
      <w:pgSz w:w="11906" w:h="16838"/>
      <w:pgMar w:left="1620" w:right="128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89"/>
        </w:tabs>
        <w:ind w:left="0" w:hanging="0"/>
      </w:pPr>
      <w:rPr>
        <w:rFonts w:ascii="Times New Roman" w:hAnsi="Times New Roman" w:cs="Times New Roman"/>
      </w:rPr>
    </w:lvl>
  </w:abstractNum>
  <w:abstractNum w:abstractNumId="3">
    <w:lvl w:ilvl="0">
      <w:start w:val="3"/>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lowerLetter"/>
      <w:lvlText w:val="%1)"/>
      <w:lvlJc w:val="left"/>
      <w:pPr>
        <w:tabs>
          <w:tab w:val="num" w:pos="427"/>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557"/>
        </w:tabs>
        <w:ind w:left="0" w:hanging="0"/>
      </w:pPr>
      <w:rPr>
        <w:rFonts w:ascii="Times New Roman" w:hAnsi="Times New Roman" w:cs="Times New Roman"/>
      </w:rPr>
    </w:lvl>
  </w:abstractNum>
  <w:abstractNum w:abstractNumId="7">
    <w:lvl w:ilvl="0">
      <w:start w:val="1"/>
      <w:numFmt w:val="lowerLetter"/>
      <w:lvlText w:val="%1)"/>
      <w:lvlJc w:val="left"/>
      <w:pPr>
        <w:tabs>
          <w:tab w:val="num" w:pos="341"/>
        </w:tabs>
        <w:ind w:left="0" w:hanging="0"/>
      </w:pPr>
      <w:rPr>
        <w:rFonts w:ascii="Times New Roman" w:hAnsi="Times New Roman" w:cs="Times New Roman"/>
      </w:rPr>
    </w:lvl>
  </w:abstractNum>
  <w:abstractNum w:abstractNumId="8">
    <w:lvl w:ilvl="0">
      <w:start w:val="6"/>
      <w:numFmt w:val="lowerLetter"/>
      <w:lvlText w:val="%1)"/>
      <w:lvlJc w:val="left"/>
      <w:pPr>
        <w:tabs>
          <w:tab w:val="num" w:pos="269"/>
        </w:tabs>
        <w:ind w:left="0" w:hanging="0"/>
      </w:pPr>
      <w:rPr>
        <w:rFonts w:ascii="Times New Roman" w:hAnsi="Times New Roman" w:cs="Times New Roman"/>
      </w:rPr>
    </w:lvl>
  </w:abstractNum>
  <w:abstractNum w:abstractNumId="9">
    <w:lvl w:ilvl="0">
      <w:start w:val="6"/>
      <w:numFmt w:val="lowerLetter"/>
      <w:lvlText w:val="%1)"/>
      <w:lvlJc w:val="left"/>
      <w:pPr>
        <w:tabs>
          <w:tab w:val="num" w:pos="293"/>
        </w:tabs>
        <w:ind w:left="0" w:hanging="0"/>
      </w:pPr>
      <w:rPr>
        <w:rFonts w:ascii="Times New Roman" w:hAnsi="Times New Roman" w:cs="Times New Roman"/>
      </w:rPr>
    </w:lvl>
  </w:abstractNum>
  <w:abstractNum w:abstractNumId="10">
    <w:lvl w:ilvl="0">
      <w:start w:val="2"/>
      <w:numFmt w:val="decimal"/>
      <w:lvlText w:val="(%1)"/>
      <w:lvlJc w:val="left"/>
      <w:pPr>
        <w:tabs>
          <w:tab w:val="num" w:pos="528"/>
        </w:tabs>
        <w:ind w:left="0" w:hanging="0"/>
      </w:pPr>
      <w:rPr>
        <w:rFonts w:ascii="Times New Roman" w:hAnsi="Times New Roman" w:cs="Times New Roman"/>
      </w:rPr>
    </w:lvl>
  </w:abstractNum>
  <w:abstractNum w:abstractNumId="11">
    <w:lvl w:ilvl="0">
      <w:start w:val="1"/>
      <w:numFmt w:val="lowerLetter"/>
      <w:lvlText w:val="%1)"/>
      <w:lvlJc w:val="left"/>
      <w:pPr>
        <w:tabs>
          <w:tab w:val="num" w:pos="42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540" w:leader="none"/>
      </w:tabs>
      <w:ind w:left="3119" w:hanging="3119"/>
      <w:jc w:val="both"/>
      <w:outlineLvl w:val="5"/>
    </w:pPr>
    <w:rPr>
      <w:b/>
      <w:bCs/>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119" w:hanging="311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ind w:left="2880" w:hanging="2880"/>
      <w:jc w:val="both"/>
    </w:pPr>
    <w:rPr/>
  </w:style>
  <w:style w:type="paragraph" w:styleId="Szvegtrzs3">
    <w:name w:val="Szövegtörzs 3"/>
    <w:basedOn w:val="Normal"/>
    <w:qFormat/>
    <w:pPr>
      <w:ind w:left="3119" w:hanging="3119"/>
      <w:jc w:val="both"/>
    </w:pPr>
    <w:rPr>
      <w:b/>
      <w:bCs/>
      <w:szCs w:val="20"/>
    </w:rPr>
  </w:style>
  <w:style w:type="paragraph" w:styleId="Szvegtrzsbehzssal3">
    <w:name w:val="Szövegtörzs behúzással 3"/>
    <w:basedOn w:val="Normal"/>
    <w:qFormat/>
    <w:pPr>
      <w:spacing w:before="0" w:after="120"/>
      <w:ind w:left="283" w:hanging="3119"/>
      <w:jc w:val="both"/>
    </w:pPr>
    <w:rPr>
      <w:sz w:val="16"/>
      <w:szCs w:val="16"/>
    </w:rPr>
  </w:style>
  <w:style w:type="paragraph" w:styleId="Szvegblokk">
    <w:name w:val="Szövegblokk"/>
    <w:basedOn w:val="Normal"/>
    <w:qFormat/>
    <w:pPr>
      <w:ind w:left="-70" w:right="4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29:00Z</dcterms:created>
  <dc:creator>Takácsné</dc:creator>
  <dc:description/>
  <dc:language>en-US</dc:language>
  <cp:lastModifiedBy>Leíró2</cp:lastModifiedBy>
  <cp:lastPrinted>2004-06-02T16:08:00Z</cp:lastPrinted>
  <dcterms:modified xsi:type="dcterms:W3CDTF">2004-06-22T10:29:00Z</dcterms:modified>
  <cp:revision>2</cp:revision>
  <dc:subject/>
  <dc:title>BUDAPEST FŐVÁROS XVI</dc:title>
</cp:coreProperties>
</file>