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M E G H Í V Ó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4. május 25-én kedden 9.</w:t>
      </w:r>
      <w:r>
        <w:rPr>
          <w:b/>
          <w:i/>
          <w:sz w:val="28"/>
          <w:vertAlign w:val="superscript"/>
        </w:rPr>
        <w:t>00</w:t>
      </w:r>
      <w:r>
        <w:rPr>
          <w:sz w:val="28"/>
        </w:rPr>
        <w:t xml:space="preserve"> órakor a Budapest Főváros XVI. Kerületi Önkormányzat Polgármesteri Hivatal nagytermében (Bp. XVI. Havashalom u. 43. fszt. 18.) tartandó </w:t>
      </w:r>
      <w:r>
        <w:rPr>
          <w:b/>
          <w:bCs/>
          <w:i/>
          <w:iCs/>
          <w:sz w:val="28"/>
        </w:rPr>
        <w:t>rendkívüli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KÉPVISELŐ - TESTÜLETI ÜLÉS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Szvegtrzsbehzssal2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zvegtrzsbehzssal2"/>
        <w:numPr>
          <w:ilvl w:val="0"/>
          <w:numId w:val="3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REHAB XVI. Kft. 2003. évi beszámolója</w:t>
      </w:r>
    </w:p>
    <w:p>
      <w:pPr>
        <w:pStyle w:val="Szvegtrzsbehzssal2"/>
        <w:ind w:left="141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188/2004. előterjesztés)</w:t>
      </w:r>
    </w:p>
    <w:p>
      <w:pPr>
        <w:pStyle w:val="Szvegtrzsbehzssal2"/>
        <w:ind w:left="144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Siklósi Attila ügyvezető igazgat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érelem a 115601/43 hrszú, 115601/45 hrsz-ú, valamint a 115601/12 hrsz-ú ingatlan egy részének megvásárlása”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187/2004. sz. előterjeszté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Az Önkormányzat vagyonáról és vagyontárgyak feletti tulajdonosi jogok gyakorlásáról szóló rendelet jogharmonizációja (első olvasat)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89/2004. sz. előterjeszté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</w:t>
        <w:tab/>
        <w:t>Asztalos Lajos alpolgármeste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540"/>
        <w:jc w:val="both"/>
        <w:rPr>
          <w:sz w:val="28"/>
        </w:rPr>
      </w:pPr>
      <w:r>
        <w:rPr>
          <w:sz w:val="28"/>
        </w:rPr>
        <w:t>Az Önkormányzat vagyonának értékesítése és hasznosítása során alkalmazandó versenyeztetési szabályokról szóló rendelet jogharmonizációja (első olvasat)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90/2004. sz. előterjeszté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</w:t>
        <w:tab/>
        <w:t>Asztalos Lajos alpolgármeste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Az Önkormányzat tulajdonában lévő lakások és nem lakás céljára szolgáló helyiségek elidegenítésnek szabályairól szóló rendelet jogharmonizációja (első olvasat)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91/2004. sz. előterjeszté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</w:t>
        <w:tab/>
        <w:t>Asztalos Lajos alpolgármeste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Helyi címer és zászló használatának rendjéről szóló rendelet jogharmonizációja (első olvasat)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94/2004. sz. előterjesztés)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A lakásépítés, vásárlás és felújítás helyi támogatásáról szóló önkormányzati rendelet jogharmonizációja (első olvasat)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95/20004. sz. előterjesztés)</w:t>
      </w:r>
    </w:p>
    <w:p>
      <w:pPr>
        <w:pStyle w:val="Szvegtrzsbehzssal2"/>
        <w:ind w:left="144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Szvegtrzsbehzssal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A fiatal házasok első lakáshoz jutásának támogatásáról szóló önkormányzati rendelet jogharmonizációja (első olvasat)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96/2004. sz. előterjesztés)</w:t>
      </w:r>
    </w:p>
    <w:p>
      <w:pPr>
        <w:pStyle w:val="Szvegtrzsbehzssal2"/>
        <w:ind w:left="144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Szvegtrzsbehzssal2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Budapest</w:t>
      </w:r>
      <w:r>
        <w:rPr>
          <w:sz w:val="28"/>
        </w:rPr>
        <w:t>, 2004. május 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character" w:styleId="WW8Num5z2">
    <w:name w:val="WW8Num5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Cmsor1">
    <w:name w:val="Címsor1"/>
    <w:basedOn w:val="Normal"/>
    <w:qFormat/>
    <w:pPr>
      <w:numPr>
        <w:ilvl w:val="0"/>
        <w:numId w:val="2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Szvegtrzsbehzssal3">
    <w:name w:val="Szövegtörzs behúzással 3"/>
    <w:basedOn w:val="Normal"/>
    <w:qFormat/>
    <w:pPr>
      <w:ind w:left="851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1:29:00Z</dcterms:created>
  <dc:creator>Scanner</dc:creator>
  <dc:description/>
  <cp:keywords/>
  <dc:language>en-US</dc:language>
  <cp:lastModifiedBy>fiedlerdori</cp:lastModifiedBy>
  <cp:lastPrinted>2004-05-18T11:55:00Z</cp:lastPrinted>
  <dcterms:modified xsi:type="dcterms:W3CDTF">2004-05-18T12:53:00Z</dcterms:modified>
  <cp:revision>35</cp:revision>
  <dc:subject/>
  <dc:title>  BUDAPEST FŐVÁROS XVI</dc:title>
</cp:coreProperties>
</file>