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t>Készült 2004. június 8-án (kedden) a Budapest Főváros XVI. kerületi Önkormányzat Polgármesteri Hivatal (Bp. XVI. ker. Havashalom u. 43. szám fszt. 18.) hivatalos helyiségében megtartott 13.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ind w:left="0" w:hanging="0"/>
        <w:jc w:val="center"/>
        <w:rPr>
          <w:b/>
          <w:b/>
          <w:bCs/>
          <w:szCs w:val="24"/>
          <w:u w:val="single"/>
        </w:rPr>
      </w:pPr>
      <w:r>
        <w:rPr>
          <w:b/>
          <w:bCs/>
          <w:szCs w:val="24"/>
          <w:u w:val="single"/>
        </w:rPr>
        <w:t>Távol maradó:</w:t>
      </w:r>
    </w:p>
    <w:p>
      <w:pPr>
        <w:pStyle w:val="BodyText2"/>
        <w:ind w:left="0" w:hanging="0"/>
        <w:jc w:val="center"/>
        <w:rPr>
          <w:szCs w:val="24"/>
        </w:rPr>
      </w:pPr>
      <w:r>
        <w:rPr>
          <w:szCs w:val="24"/>
        </w:rPr>
        <w:t>TREER ANDRÁS</w:t>
      </w:r>
    </w:p>
    <w:p>
      <w:pPr>
        <w:pStyle w:val="BodyText2"/>
        <w:ind w:left="0" w:hanging="0"/>
        <w:jc w:val="center"/>
        <w:rPr>
          <w:szCs w:val="24"/>
        </w:rPr>
      </w:pPr>
      <w:r>
        <w:rPr>
          <w:szCs w:val="24"/>
        </w:rPr>
        <w:t>KOLOZS ANDRÁS</w:t>
      </w:r>
    </w:p>
    <w:p>
      <w:pPr>
        <w:pStyle w:val="BodyText2"/>
        <w:rPr>
          <w:szCs w:val="24"/>
        </w:rPr>
      </w:pPr>
      <w:r>
        <w:rPr>
          <w:szCs w:val="24"/>
        </w:rPr>
      </w:r>
    </w:p>
    <w:p>
      <w:pPr>
        <w:pStyle w:val="BodyText2"/>
        <w:rPr>
          <w:szCs w:val="24"/>
        </w:rPr>
      </w:pPr>
      <w:r>
        <w:rPr>
          <w:szCs w:val="24"/>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0" w:hanging="0"/>
        <w:jc w:val="center"/>
        <w:rPr>
          <w:szCs w:val="24"/>
        </w:rPr>
      </w:pPr>
      <w:r>
        <w:rPr>
          <w:szCs w:val="24"/>
        </w:rPr>
        <w:t>DR. HŐRICH FERENC</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832" w:hanging="0"/>
        <w:jc w:val="both"/>
        <w:rPr/>
      </w:pPr>
      <w:r>
        <w:rPr/>
        <w:t>CSOMÓS GYULA</w:t>
      </w:r>
    </w:p>
    <w:p>
      <w:pPr>
        <w:pStyle w:val="Normal"/>
        <w:ind w:left="2832" w:hanging="0"/>
        <w:jc w:val="both"/>
        <w:rPr/>
      </w:pPr>
      <w:r>
        <w:rPr/>
        <w:t>BRANDTNÉ GORDOS ERIKA</w:t>
      </w:r>
    </w:p>
    <w:p>
      <w:pPr>
        <w:pStyle w:val="Normal"/>
        <w:ind w:left="2124" w:firstLine="708"/>
        <w:jc w:val="both"/>
        <w:rPr/>
      </w:pPr>
      <w:r>
        <w:rPr/>
        <w:t>LAJTERNÉ HUDÁK MAGDOLNA</w:t>
      </w:r>
    </w:p>
    <w:p>
      <w:pPr>
        <w:pStyle w:val="Normal"/>
        <w:ind w:left="2124" w:firstLine="708"/>
        <w:jc w:val="both"/>
        <w:rPr/>
      </w:pPr>
      <w:r>
        <w:rPr/>
        <w:t>KATÁNÉ PERGEL ÁGNES</w:t>
      </w:r>
    </w:p>
    <w:p>
      <w:pPr>
        <w:pStyle w:val="Normal"/>
        <w:ind w:left="2124" w:firstLine="708"/>
        <w:jc w:val="both"/>
        <w:rPr/>
      </w:pPr>
      <w:r>
        <w:rPr/>
        <w:t>SZÉPNÉ KATONA EDIT</w:t>
      </w:r>
    </w:p>
    <w:p>
      <w:pPr>
        <w:pStyle w:val="Normal"/>
        <w:jc w:val="both"/>
        <w:rPr/>
      </w:pPr>
      <w:r>
        <w:rPr/>
      </w:r>
    </w:p>
    <w:p>
      <w:pPr>
        <w:pStyle w:val="Normal"/>
        <w:jc w:val="both"/>
        <w:rPr/>
      </w:pPr>
      <w:r>
        <w:rPr/>
      </w:r>
    </w:p>
    <w:p>
      <w:pPr>
        <w:pStyle w:val="Heading5"/>
        <w:rPr>
          <w:bCs/>
          <w:szCs w:val="24"/>
        </w:rPr>
      </w:pPr>
      <w:r>
        <w:rPr>
          <w:bCs/>
          <w:szCs w:val="24"/>
        </w:rPr>
        <w:t>Meghívottak</w:t>
      </w:r>
    </w:p>
    <w:p>
      <w:pPr>
        <w:pStyle w:val="Normal"/>
        <w:jc w:val="center"/>
        <w:rPr/>
      </w:pPr>
      <w:r>
        <w:rPr/>
        <w:t>SZABÓ LÁSZLÓNÉ SI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töm a Képviselő-testület tagjait és a megjelent vendégeket. A mai testületi ülést megnyit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épviselő-testület napirendi pontjaival kapcsolatosan az Ügyrendi Bizottság a következőket fogalmazta meg ajánlás, ill. kérésként a Képviselő-testület felé. </w:t>
      </w:r>
    </w:p>
    <w:p>
      <w:pPr>
        <w:pStyle w:val="Normal"/>
        <w:jc w:val="both"/>
        <w:rPr/>
      </w:pPr>
      <w:r>
        <w:rPr/>
        <w:t>Az eredeti meghívóban kiküldött 9. napirendi pontként szerepel a Javaslat a közoktatási intézmények jogutóddal történő megszüntetésére, valamint az Óvoda, Általános Iskola és Módszertani Intézmény néven intézmény alapítására címmel fémjelzett napirend. Ehhez érkezett az iskola tantestülete részéről egy kérelem, hogy amennyiben lehetséges ezt vegyük előre, mert tantestületi évzáró értekezletük van pont ebben az időpontban. Az Ügyrendi Bizottság javaslata, hogy új 4. sz. napirendi pontként, tehát a Déváról kerületünkbe meghívott gyerekek napirend után új 4. napirendként kerüljön tárgysorozatba.</w:t>
      </w:r>
    </w:p>
    <w:p>
      <w:pPr>
        <w:pStyle w:val="Normal"/>
        <w:jc w:val="both"/>
        <w:rPr/>
      </w:pPr>
      <w:r>
        <w:rPr/>
        <w:t xml:space="preserve">A következő az Baják Gyula alpolgármester úr által fémjelzett sürgősségi indítvány, ami új 5. sz., tehát az eredeti napirendben szereplő régi 4. sz., amit szintén Baják úr fémjelez, az elé kerüljön be a sürgősségi indítvány, tehát új napirendként a Baják régi napirendi pontja elé kerüljön be a sürgősségi indítvány. </w:t>
      </w:r>
    </w:p>
    <w:p>
      <w:pPr>
        <w:pStyle w:val="Normal"/>
        <w:jc w:val="both"/>
        <w:rPr/>
      </w:pPr>
      <w:r>
        <w:rPr/>
        <w:t>Ami még érinti a Képviselő-testület napirendjét. Polgármester úr sürgősségi indítványok mellé tett EU jogharmonizációs javaslatok, rendeletek, rendeletmódosításoknak első olvasata. Polgármester úr kérése az volt, hogy ez a tárgysorozat végén első olvasatként szerepeljen. Gondolom átalakulunk értekezletté, ha nem vagyunk elegen. Ezt az Ügyrendi Bizottság javasolja.</w:t>
      </w:r>
    </w:p>
    <w:p>
      <w:pPr>
        <w:pStyle w:val="Normal"/>
        <w:jc w:val="both"/>
        <w:rPr/>
      </w:pPr>
      <w:r>
        <w:rPr/>
        <w:t xml:space="preserve">Ezeket a módosításokat kéri és javasolja az Ügyrendi Bizottság a Képviselő-testület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ég van egy Elnök úr, a Szakrendelő rekonstrukciója, az előminősítés. Akkor az a 4. napirend.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Hasonló indokok alapján, amit Szász elnök úr mondott, szeretném kérni, hogy a 11. napirend, amivel az induló I. osztályok számát meghatározó határozat-végrehajtásra térnénk vissza kerüljön a most javasolt 4. napirendi pont mögé, mert az Igazgató úrnak szintén délutáni iskolai elfoglaltsága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Új 4/a. Jó így?</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ó, köszönöm.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Egy javaslatom lenne, hogy kérném a 12. és 13. napirendi pont sorrendjét megcserélni. Először tárgyaljuk meg általánosságban a szobrok felállítását és azután a Pálfi Jánosra vonatkozó napirende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ért kértem szót, mert többen tudják, hogy kint voltam Erdélyben Tusnádfürdőn, készítettem felvételeket, minden frakciónak több példánysorozatot adtam, a tanácsnoki beszámoló keretében pár szót mondanék a látottakról. Addig kérem átnézni a képeket, és ha van kérdés, állok rendelkezésre.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rendkívüli kérdésekben van Baják úr által javasolt Közép-Magyarországi Regionális Egészségügyi Tanács társasági szerződése, ez kerülne új 5. napirendként. Ez sürgősségi indítvány. Minősített szótöbbséges döntés következik. Aki az indítványt támogatja, kérem igen gombjával jelezze, kérem szavazzunk. Kimondom a határozatot. A testület 16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381/2004. (VI. 8.) Kt.</w:t>
        <w:tab/>
        <w:t>A Képviselő-testület a „Közép - Magyarországi Regionális Egészségügyi Tanács társasági szerződésének elfogadása és működésében való részvétel” tárgyában benyújtott sürgősségi indítványt 6. napirendi pontként tárgyalja.</w:t>
      </w:r>
    </w:p>
    <w:p>
      <w:pPr>
        <w:pStyle w:val="Normal"/>
        <w:jc w:val="both"/>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 következő az, hogy a zárt ülések után munkaértekezlet keretében kerüljön sor a rendeletek első olvasatos tárgyalására. Én így is teszem fel ügyrendileg, hogy munkaértekezlet formában a zárt ülések után. Egyszerű szótöbbséges döntés következik. Aki ezzel egyetért, kérem igen gombjával jelezze, kérem szavazzunk. Kimondom a határozatot. A testület 18 igennel egyhangúlag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382/2004. (VI. 8.) Kt.</w:t>
        <w:tab/>
        <w:t>A Képviselő-testület egyetért azzal, hogy az ülés befejezéseként munkaértekezlet keretében kerül sor a rendeletek első olvasatos tárgyalására a jogharmonizáció folyamatosságának biztosítása érdekében.</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övetkeznek a helycserék. A helycserék közül az első, amit az Ügyrendi Bizottság javasol, hogy a 9. jöjjön előre új 4. napirendként. Egyszerű szótöbbséges döntés következik. Aki a javaslatot támogatja, kérem igen gombjával jelezze, kérem szavazzunk. Kimondom a határozatot. A testület 16 igennel egyhangúlag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383/2004. (VI. 8.) Kt.</w:t>
        <w:tab/>
        <w:t>A Képviselő-testület egyetért azzal, hogy az eredeti</w:t>
      </w:r>
      <w:r>
        <w:rPr>
          <w:b/>
        </w:rPr>
        <w:t xml:space="preserve"> </w:t>
      </w:r>
      <w:r>
        <w:rPr/>
        <w:t>meghívóban 9. sorszámmal szereplő „</w:t>
      </w:r>
      <w:r>
        <w:rPr>
          <w:szCs w:val="28"/>
        </w:rPr>
        <w:t>Javaslat közoktatási intézmények jogutóddal történő megszüntetésére, a 346/2004. (V. 11.) Kt. határozat végrehajtására, Óvoda, Általános Iskola és Módszertani Intézmény néven intézmény alapítására</w:t>
      </w:r>
      <w:r>
        <w:rPr/>
        <w:t>” című előterjesztést 4. napirendi pontként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olt egy másik kérés, hogy az a régi 11. napirend elé kerüljön. A régi 11-es 4-es után, az új 5. elé. Egyszerű szótöbbséges döntés következik. Aki a javaslatot támogatja, kérem igen gombjával jelezze, kérem szavazzunk. Kimondom a határozatot. A testület 19 igennel egyhangúlag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384/2004. (VI. 8.) Kt.</w:t>
        <w:tab/>
        <w:t>A Képviselő-testület egyetért azzal, hogy az eredeti</w:t>
      </w:r>
      <w:r>
        <w:rPr>
          <w:b/>
        </w:rPr>
        <w:t xml:space="preserve"> </w:t>
      </w:r>
      <w:r>
        <w:rPr/>
        <w:t>meghívóban 11. sorszámmal szereplő „</w:t>
      </w:r>
      <w:r>
        <w:rPr>
          <w:szCs w:val="28"/>
        </w:rPr>
        <w:t>Tájékoztatás a 258/2004. (IV. 20.) Kt. határozat végrehajtásáról</w:t>
      </w:r>
      <w:r>
        <w:rPr/>
        <w:t>” című előterjesztést 5. napirendi pontként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olt Lantos úrnak egy helycserés javaslata. A 12. és 13. napirend cserélődjék fel. Egyszerű szótöbbséges döntés következik. Aki a javaslatot támogatja, kérem igen gombjával jelezze, kérem szavazzunk. Kimondom a határozatot. A testület 18 igennel egyhangúlag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2" w:hanging="2832"/>
        <w:jc w:val="both"/>
        <w:rPr/>
      </w:pPr>
      <w:r>
        <w:rPr/>
        <w:t>385/2004. (VI. 8.) Kt.</w:t>
        <w:tab/>
        <w:t>A Képviselő-testület egyetért azzal, hogy az eredeti</w:t>
      </w:r>
      <w:r>
        <w:rPr>
          <w:b/>
        </w:rPr>
        <w:t xml:space="preserve"> </w:t>
      </w:r>
      <w:r>
        <w:rPr/>
        <w:t>meghívóban 12. sorszámmal szereplő „</w:t>
      </w:r>
      <w:r>
        <w:rPr>
          <w:szCs w:val="28"/>
        </w:rPr>
        <w:t>Javaslat a Pálfi Jánosról készült szobor 2005-ben történő felállítására Rákosszentmihályon, a Pálfi téren</w:t>
      </w:r>
      <w:r>
        <w:rPr/>
        <w:t>” című előterjesztést és a 13. napirendi pontként szereplő „</w:t>
      </w:r>
      <w:r>
        <w:rPr>
          <w:szCs w:val="28"/>
        </w:rPr>
        <w:t>Javaslat a XVI. kerületben köztéri szobrok állítására 2005-2013-as időszakban” tárgyú előterjesztéseket megcseréli.</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árgysorozat elfogadása következik. Egyszerű szótöbbséges döntés. Aki az előbbi módosításokkal együtt a mai ülés tárgysorozatát támogatja, kérem igen gombjával jelezze, kérem szavazzunk. Kimondom a határozatot. A testület 18 igennel egyhangúlag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behzssal3"/>
        <w:rPr/>
      </w:pPr>
      <w:r>
        <w:rPr/>
        <w:t>386/2004. (VI. 8.)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bCs/>
          <w:color w:val="000000"/>
          <w:szCs w:val="28"/>
        </w:rPr>
        <w:t>1.</w:t>
        <w:tab/>
        <w:t>a)</w:t>
      </w:r>
      <w:r>
        <w:rPr/>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Normal"/>
        <w:rPr/>
      </w:pPr>
      <w:r>
        <w:rPr/>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2.</w:t>
        <w:tab/>
      </w:r>
      <w:r>
        <w:rPr>
          <w:szCs w:val="28"/>
        </w:rPr>
        <w:t>Beszámoló a BRFK XVI. kerületi Rendőrkapitányság 2003. évben végzett munkájáról</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2124" w:hanging="0"/>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r>
      <w:r>
        <w:rPr>
          <w:szCs w:val="28"/>
        </w:rPr>
        <w:t>A Déváról kerületünkbe meghívott gyermekek és kísérőik támogatása</w:t>
      </w:r>
    </w:p>
    <w:p>
      <w:pPr>
        <w:pStyle w:val="Normal"/>
        <w:ind w:left="4260" w:hanging="1136"/>
        <w:rPr>
          <w:bCs/>
          <w:color w:val="000000"/>
          <w:szCs w:val="28"/>
        </w:rPr>
      </w:pPr>
      <w:r>
        <w:rPr>
          <w:bCs/>
          <w:color w:val="000000"/>
          <w:szCs w:val="28"/>
          <w:u w:val="single"/>
        </w:rPr>
        <w:t>Előadó:</w:t>
      </w:r>
      <w:r>
        <w:rPr>
          <w:bCs/>
          <w:color w:val="000000"/>
          <w:szCs w:val="28"/>
        </w:rPr>
        <w:tab/>
      </w:r>
      <w:r>
        <w:rPr/>
        <w:t>Végh Attila képviselő</w:t>
      </w:r>
    </w:p>
    <w:p>
      <w:pPr>
        <w:pStyle w:val="Normal"/>
        <w:rPr>
          <w:bCs/>
          <w:color w:val="000000"/>
          <w:szCs w:val="28"/>
        </w:rPr>
      </w:pPr>
      <w:r>
        <w:rPr>
          <w:bCs/>
          <w:color w:val="000000"/>
          <w:szCs w:val="28"/>
        </w:rPr>
      </w:r>
    </w:p>
    <w:p>
      <w:pPr>
        <w:pStyle w:val="Normal"/>
        <w:ind w:left="3124" w:hanging="852"/>
        <w:jc w:val="both"/>
        <w:rPr>
          <w:bCs/>
          <w:color w:val="000000"/>
          <w:szCs w:val="28"/>
        </w:rPr>
      </w:pPr>
      <w:r>
        <w:rPr>
          <w:bCs/>
          <w:color w:val="000000"/>
          <w:szCs w:val="28"/>
        </w:rPr>
        <w:t>4.</w:t>
        <w:tab/>
      </w:r>
      <w:r>
        <w:rPr>
          <w:szCs w:val="28"/>
        </w:rPr>
        <w:t>Javaslat közoktatási intézmények jogutóddal történő megszüntetésére, a 346/2004. (V. 11.) Kt. határozat végrehajtására, Óvoda, Általános Iskola és Módszertani Intézmény néven intézmény alapítására</w:t>
      </w:r>
    </w:p>
    <w:p>
      <w:pPr>
        <w:pStyle w:val="Normal"/>
        <w:ind w:left="4260" w:hanging="1136"/>
        <w:rPr>
          <w:bCs/>
          <w:color w:val="000000"/>
          <w:szCs w:val="28"/>
        </w:rPr>
      </w:pPr>
      <w:r>
        <w:rPr>
          <w:bCs/>
          <w:color w:val="000000"/>
          <w:szCs w:val="28"/>
          <w:u w:val="single"/>
        </w:rPr>
        <w:t>Előadó:</w:t>
      </w:r>
      <w:r>
        <w:rPr>
          <w:bCs/>
          <w:color w:val="000000"/>
          <w:szCs w:val="28"/>
        </w:rPr>
        <w:tab/>
      </w:r>
      <w:r>
        <w:rPr>
          <w:szCs w:val="28"/>
        </w:rPr>
        <w:t>Abonyi János alpolgármester</w:t>
      </w:r>
    </w:p>
    <w:p>
      <w:pPr>
        <w:pStyle w:val="Normal"/>
        <w:rPr>
          <w:bCs/>
          <w:color w:val="000000"/>
          <w:szCs w:val="28"/>
        </w:rPr>
      </w:pPr>
      <w:r>
        <w:rPr>
          <w:bCs/>
          <w:color w:val="000000"/>
          <w:szCs w:val="28"/>
        </w:rPr>
      </w:r>
    </w:p>
    <w:p>
      <w:pPr>
        <w:pStyle w:val="Normal"/>
        <w:ind w:left="3124" w:hanging="852"/>
        <w:jc w:val="both"/>
        <w:rPr/>
      </w:pPr>
      <w:r>
        <w:rPr/>
        <w:t>5.</w:t>
        <w:tab/>
      </w:r>
      <w:r>
        <w:rPr>
          <w:szCs w:val="28"/>
        </w:rPr>
        <w:t>Tájékoztatás a 258/2004. (IV. 20.) Kt. határozat végrehajtásáról</w:t>
      </w:r>
    </w:p>
    <w:p>
      <w:pPr>
        <w:pStyle w:val="Normal"/>
        <w:ind w:left="4260" w:hanging="1136"/>
        <w:rPr/>
      </w:pPr>
      <w:r>
        <w:rPr>
          <w:u w:val="single"/>
        </w:rPr>
        <w:t>Előadó:</w:t>
      </w:r>
      <w:r>
        <w:rPr/>
        <w:tab/>
      </w:r>
      <w:r>
        <w:rPr>
          <w:szCs w:val="28"/>
        </w:rPr>
        <w:t>Abonyi János alpolgármester</w:t>
      </w:r>
    </w:p>
    <w:p>
      <w:pPr>
        <w:pStyle w:val="BodyText2"/>
        <w:rPr/>
      </w:pPr>
      <w:r>
        <w:rPr/>
      </w:r>
    </w:p>
    <w:p>
      <w:pPr>
        <w:pStyle w:val="Normal"/>
        <w:ind w:left="3124" w:hanging="852"/>
        <w:jc w:val="both"/>
        <w:rPr/>
      </w:pPr>
      <w:r>
        <w:rPr/>
        <w:t>6.</w:t>
        <w:tab/>
        <w:t>Közép - Magyarországi Regionális Egészségügyi Tanács társasági szerződésének elfogadása és működésében való részvétel</w:t>
      </w:r>
    </w:p>
    <w:p>
      <w:pPr>
        <w:pStyle w:val="Normal"/>
        <w:ind w:left="4260" w:hanging="1136"/>
        <w:rPr/>
      </w:pPr>
      <w:r>
        <w:rPr>
          <w:u w:val="single"/>
        </w:rPr>
        <w:t>Előadó:</w:t>
      </w:r>
      <w:r>
        <w:rPr/>
        <w:tab/>
      </w:r>
      <w:r>
        <w:rPr>
          <w:szCs w:val="28"/>
        </w:rPr>
        <w:t>dr. Baják Gyula alpolgármester</w:t>
      </w:r>
    </w:p>
    <w:p>
      <w:pPr>
        <w:pStyle w:val="Normal"/>
        <w:ind w:left="3408" w:hanging="3408"/>
        <w:rPr/>
      </w:pPr>
      <w:r>
        <w:rPr/>
      </w:r>
    </w:p>
    <w:p>
      <w:pPr>
        <w:pStyle w:val="Normal"/>
        <w:ind w:left="3124" w:hanging="852"/>
        <w:jc w:val="both"/>
        <w:rPr>
          <w:bCs/>
        </w:rPr>
      </w:pPr>
      <w:r>
        <w:rPr>
          <w:bCs/>
        </w:rPr>
        <w:t>7.</w:t>
        <w:tab/>
      </w:r>
      <w:r>
        <w:rPr>
          <w:szCs w:val="28"/>
        </w:rPr>
        <w:t>Szakrendelő rekonstrukció kivitelezési munkái nyílt előminősítési eljárás kiviteli szakaszának részvétele, a jelentkezők alkalmassá minősítése</w:t>
      </w:r>
    </w:p>
    <w:p>
      <w:pPr>
        <w:pStyle w:val="Normal"/>
        <w:ind w:left="4260" w:hanging="1136"/>
        <w:rPr/>
      </w:pPr>
      <w:r>
        <w:rPr>
          <w:u w:val="single"/>
        </w:rPr>
        <w:t>Előadó:</w:t>
      </w:r>
      <w:r>
        <w:rPr/>
        <w:tab/>
      </w:r>
      <w:r>
        <w:rPr>
          <w:szCs w:val="28"/>
        </w:rPr>
        <w:t>dr. Baják Gyula alpolgármester</w:t>
      </w:r>
    </w:p>
    <w:p>
      <w:pPr>
        <w:pStyle w:val="Normal"/>
        <w:ind w:left="3408" w:hanging="3408"/>
        <w:rPr/>
      </w:pPr>
      <w:r>
        <w:rPr/>
      </w:r>
    </w:p>
    <w:p>
      <w:pPr>
        <w:pStyle w:val="Normal"/>
        <w:ind w:left="3124" w:hanging="852"/>
        <w:jc w:val="both"/>
        <w:rPr>
          <w:bCs/>
        </w:rPr>
      </w:pPr>
      <w:r>
        <w:rPr>
          <w:bCs/>
        </w:rPr>
        <w:t>8.</w:t>
        <w:tab/>
      </w:r>
      <w:r>
        <w:rPr>
          <w:szCs w:val="28"/>
        </w:rPr>
        <w:t>Javaslat Budapest Főváros 2003. évi forrásmegosztásának korrekciójára</w:t>
      </w:r>
    </w:p>
    <w:p>
      <w:pPr>
        <w:pStyle w:val="Normal"/>
        <w:ind w:left="4260" w:hanging="1136"/>
        <w:rPr/>
      </w:pPr>
      <w:r>
        <w:rPr>
          <w:u w:val="single"/>
        </w:rPr>
        <w:t>Előadó:</w:t>
      </w:r>
      <w:r>
        <w:rPr/>
        <w:tab/>
        <w:t>dr. Szabó Lajos Mátyás polgármester</w:t>
      </w:r>
    </w:p>
    <w:p>
      <w:pPr>
        <w:pStyle w:val="Normal"/>
        <w:ind w:left="4260" w:hanging="4260"/>
        <w:rPr/>
      </w:pPr>
      <w:r>
        <w:rPr/>
      </w:r>
    </w:p>
    <w:p>
      <w:pPr>
        <w:pStyle w:val="Normal"/>
        <w:ind w:left="3124" w:hanging="852"/>
        <w:rPr>
          <w:bCs/>
        </w:rPr>
      </w:pPr>
      <w:r>
        <w:rPr>
          <w:bCs/>
        </w:rPr>
        <w:t>9.</w:t>
        <w:tab/>
      </w:r>
      <w:r>
        <w:rPr>
          <w:szCs w:val="28"/>
        </w:rPr>
        <w:t>Folyószámla hitelkeret szerződés megkötése</w:t>
      </w:r>
    </w:p>
    <w:p>
      <w:pPr>
        <w:pStyle w:val="Normal"/>
        <w:ind w:left="4260" w:hanging="1136"/>
        <w:rPr/>
      </w:pPr>
      <w:r>
        <w:rPr>
          <w:u w:val="single"/>
        </w:rPr>
        <w:t>Előadó:</w:t>
      </w:r>
      <w:r>
        <w:rPr/>
        <w:tab/>
        <w:t>Asztalos Lajos alpolgármester</w:t>
      </w:r>
    </w:p>
    <w:p>
      <w:pPr>
        <w:pStyle w:val="Normal"/>
        <w:ind w:left="4260" w:hanging="4260"/>
        <w:rPr/>
      </w:pPr>
      <w:r>
        <w:rPr/>
      </w:r>
    </w:p>
    <w:p>
      <w:pPr>
        <w:pStyle w:val="Normal"/>
        <w:ind w:left="3124" w:hanging="852"/>
        <w:jc w:val="both"/>
        <w:rPr>
          <w:bCs/>
        </w:rPr>
      </w:pPr>
      <w:r>
        <w:rPr>
          <w:bCs/>
        </w:rPr>
        <w:t>10.</w:t>
        <w:tab/>
      </w:r>
      <w:r>
        <w:rPr>
          <w:szCs w:val="28"/>
        </w:rPr>
        <w:t>Javaslat a „Jókai Lakásfenntartó Szövetkezet” Fővárosi Városrehabilitációs Keretből történő pályázatának támogatására</w:t>
      </w:r>
    </w:p>
    <w:p>
      <w:pPr>
        <w:pStyle w:val="Normal"/>
        <w:ind w:left="4260" w:hanging="1136"/>
        <w:rPr/>
      </w:pPr>
      <w:r>
        <w:rPr>
          <w:u w:val="single"/>
        </w:rPr>
        <w:t>Előadó:</w:t>
      </w:r>
      <w:r>
        <w:rPr/>
        <w:tab/>
        <w:t>Kovács György képviselő</w:t>
      </w:r>
    </w:p>
    <w:p>
      <w:pPr>
        <w:pStyle w:val="Normal"/>
        <w:ind w:left="4260" w:hanging="4260"/>
        <w:rPr/>
      </w:pPr>
      <w:r>
        <w:rPr/>
      </w:r>
    </w:p>
    <w:p>
      <w:pPr>
        <w:pStyle w:val="Normal"/>
        <w:ind w:left="4260" w:hanging="4260"/>
        <w:rPr/>
      </w:pPr>
      <w:r>
        <w:rPr/>
      </w:r>
    </w:p>
    <w:p>
      <w:pPr>
        <w:pStyle w:val="Normal"/>
        <w:ind w:left="4260" w:hanging="4260"/>
        <w:rPr/>
      </w:pPr>
      <w:r>
        <w:rPr/>
      </w:r>
    </w:p>
    <w:p>
      <w:pPr>
        <w:pStyle w:val="Normal"/>
        <w:ind w:left="4260" w:hanging="4260"/>
        <w:rPr/>
      </w:pPr>
      <w:r>
        <w:rPr/>
      </w:r>
    </w:p>
    <w:p>
      <w:pPr>
        <w:pStyle w:val="Normal"/>
        <w:ind w:left="3124" w:hanging="852"/>
        <w:jc w:val="both"/>
        <w:rPr>
          <w:bCs/>
        </w:rPr>
      </w:pPr>
      <w:r>
        <w:rPr>
          <w:bCs/>
        </w:rPr>
        <w:t>11.</w:t>
        <w:tab/>
      </w:r>
      <w:r>
        <w:rPr>
          <w:szCs w:val="28"/>
        </w:rPr>
        <w:t>Javaslat az óvodai minőségirányítási programok, és a módosított óvodai nevelési programok jóváhagyására</w:t>
      </w:r>
    </w:p>
    <w:p>
      <w:pPr>
        <w:pStyle w:val="Normal"/>
        <w:ind w:left="4260" w:hanging="1136"/>
        <w:rPr/>
      </w:pPr>
      <w:r>
        <w:rPr>
          <w:u w:val="single"/>
        </w:rPr>
        <w:t>Előadó:</w:t>
      </w:r>
      <w:r>
        <w:rPr/>
        <w:tab/>
      </w:r>
      <w:r>
        <w:rPr>
          <w:szCs w:val="28"/>
        </w:rPr>
        <w:t>Abonyi János alpolgármester</w:t>
      </w:r>
    </w:p>
    <w:p>
      <w:pPr>
        <w:pStyle w:val="Normal"/>
        <w:ind w:left="4260" w:hanging="1136"/>
        <w:rPr/>
      </w:pPr>
      <w:r>
        <w:rPr/>
      </w:r>
    </w:p>
    <w:p>
      <w:pPr>
        <w:pStyle w:val="Normal"/>
        <w:ind w:left="3124" w:hanging="852"/>
        <w:rPr>
          <w:bCs/>
        </w:rPr>
      </w:pPr>
      <w:r>
        <w:rPr>
          <w:bCs/>
        </w:rPr>
        <w:t>12.</w:t>
        <w:tab/>
      </w:r>
      <w:r>
        <w:rPr/>
        <w:t>Képviselői kérdések, bejelentések</w:t>
      </w:r>
    </w:p>
    <w:p>
      <w:pPr>
        <w:pStyle w:val="Normal"/>
        <w:ind w:left="4260" w:hanging="1136"/>
        <w:rPr>
          <w:bCs/>
        </w:rPr>
      </w:pPr>
      <w:r>
        <w:rPr>
          <w:bCs/>
        </w:rPr>
      </w:r>
    </w:p>
    <w:p>
      <w:pPr>
        <w:pStyle w:val="Normal"/>
        <w:ind w:left="3124" w:hanging="852"/>
        <w:rPr>
          <w:bCs/>
        </w:rPr>
      </w:pPr>
      <w:r>
        <w:rPr>
          <w:bCs/>
        </w:rPr>
        <w:t>13.</w:t>
        <w:tab/>
      </w:r>
      <w:r>
        <w:rPr>
          <w:szCs w:val="28"/>
        </w:rPr>
        <w:t>Javaslat a XVI. kerületben köztéri szobrok állítására 2005-2013-as időszakban</w:t>
      </w:r>
    </w:p>
    <w:p>
      <w:pPr>
        <w:pStyle w:val="Normal"/>
        <w:ind w:left="4260" w:hanging="1136"/>
        <w:rPr/>
      </w:pPr>
      <w:r>
        <w:rPr>
          <w:u w:val="single"/>
        </w:rPr>
        <w:t>Előadó:</w:t>
      </w:r>
      <w:r>
        <w:rPr/>
        <w:tab/>
        <w:t>Lantos Antal képviselő</w:t>
      </w:r>
    </w:p>
    <w:p>
      <w:pPr>
        <w:pStyle w:val="Normal"/>
        <w:ind w:left="4260" w:hanging="1136"/>
        <w:rPr/>
      </w:pPr>
      <w:r>
        <w:rPr/>
      </w:r>
    </w:p>
    <w:p>
      <w:pPr>
        <w:pStyle w:val="Normal"/>
        <w:ind w:left="3124" w:hanging="852"/>
        <w:jc w:val="both"/>
        <w:rPr>
          <w:bCs/>
        </w:rPr>
      </w:pPr>
      <w:r>
        <w:rPr>
          <w:bCs/>
        </w:rPr>
        <w:t>14.</w:t>
        <w:tab/>
      </w:r>
      <w:r>
        <w:rPr>
          <w:szCs w:val="28"/>
        </w:rPr>
        <w:t>Javaslat a Pálfi Jánosról készült szobor 2005-ben történő felállítására Rákosszentmihályon, a Pálfi téren</w:t>
      </w:r>
    </w:p>
    <w:p>
      <w:pPr>
        <w:pStyle w:val="Normal"/>
        <w:ind w:left="4260" w:hanging="1136"/>
        <w:rPr/>
      </w:pPr>
      <w:r>
        <w:rPr>
          <w:u w:val="single"/>
        </w:rPr>
        <w:t>Előadó:</w:t>
      </w:r>
      <w:r>
        <w:rPr/>
        <w:tab/>
        <w:t>Lantos Antal képviselő</w:t>
      </w:r>
    </w:p>
    <w:p>
      <w:pPr>
        <w:pStyle w:val="Normal"/>
        <w:ind w:left="3408" w:hanging="1278"/>
        <w:rPr/>
      </w:pPr>
      <w:r>
        <w:rPr/>
      </w:r>
    </w:p>
    <w:p>
      <w:pPr>
        <w:pStyle w:val="Normal"/>
        <w:ind w:left="3124" w:hanging="852"/>
        <w:jc w:val="both"/>
        <w:rPr/>
      </w:pPr>
      <w:r>
        <w:rPr/>
        <w:t>15.</w:t>
        <w:tab/>
      </w:r>
      <w:r>
        <w:rPr>
          <w:szCs w:val="28"/>
        </w:rPr>
        <w:t>A XVI. kerületi egészségügyi alapellátás működtetéséről és finanszírozásáról szóló rendelet felülvizsgálata</w:t>
      </w:r>
    </w:p>
    <w:p>
      <w:pPr>
        <w:pStyle w:val="Normal"/>
        <w:ind w:left="4260" w:hanging="1136"/>
        <w:rPr/>
      </w:pPr>
      <w:r>
        <w:rPr>
          <w:u w:val="single"/>
        </w:rPr>
        <w:t>Előadó:</w:t>
      </w:r>
      <w:r>
        <w:rPr/>
        <w:tab/>
      </w:r>
      <w:r>
        <w:rPr>
          <w:szCs w:val="28"/>
        </w:rPr>
        <w:t>dr. Baják Gyula alpolgármester</w:t>
      </w:r>
    </w:p>
    <w:p>
      <w:pPr>
        <w:pStyle w:val="Normal"/>
        <w:ind w:left="3408" w:hanging="1278"/>
        <w:rPr/>
      </w:pPr>
      <w:r>
        <w:rPr/>
      </w:r>
    </w:p>
    <w:p>
      <w:pPr>
        <w:pStyle w:val="Normal"/>
        <w:ind w:left="3124" w:hanging="852"/>
        <w:rPr>
          <w:bCs/>
        </w:rPr>
      </w:pPr>
      <w:r>
        <w:rPr>
          <w:bCs/>
        </w:rPr>
        <w:t>16.</w:t>
        <w:tab/>
      </w:r>
      <w:r>
        <w:rPr>
          <w:szCs w:val="28"/>
        </w:rPr>
        <w:t>Jelzőrendszeres házi segítségnyújtás</w:t>
      </w:r>
    </w:p>
    <w:p>
      <w:pPr>
        <w:pStyle w:val="Normal"/>
        <w:ind w:left="4260" w:hanging="1136"/>
        <w:rPr>
          <w:bCs/>
        </w:rPr>
      </w:pPr>
      <w:r>
        <w:rPr>
          <w:bCs/>
          <w:u w:val="single"/>
        </w:rPr>
        <w:t>Előadó:</w:t>
      </w:r>
      <w:r>
        <w:rPr>
          <w:bCs/>
        </w:rPr>
        <w:tab/>
      </w:r>
      <w:r>
        <w:rPr>
          <w:szCs w:val="28"/>
        </w:rPr>
        <w:t>dr. Baják Gyula alpolgármester</w:t>
      </w:r>
    </w:p>
    <w:p>
      <w:pPr>
        <w:pStyle w:val="Normal"/>
        <w:ind w:left="3408" w:hanging="1278"/>
        <w:rPr>
          <w:bCs/>
        </w:rPr>
      </w:pPr>
      <w:r>
        <w:rPr>
          <w:bCs/>
        </w:rPr>
      </w:r>
    </w:p>
    <w:p>
      <w:pPr>
        <w:pStyle w:val="Normal"/>
        <w:ind w:left="3124" w:hanging="852"/>
        <w:rPr>
          <w:bCs/>
        </w:rPr>
      </w:pPr>
      <w:r>
        <w:rPr>
          <w:bCs/>
        </w:rPr>
        <w:t>17.</w:t>
        <w:tab/>
      </w:r>
      <w:r>
        <w:rPr>
          <w:szCs w:val="28"/>
        </w:rPr>
        <w:t>Hajléktalanok ellátása</w:t>
      </w:r>
    </w:p>
    <w:p>
      <w:pPr>
        <w:pStyle w:val="Normal"/>
        <w:ind w:left="4260" w:hanging="1136"/>
        <w:rPr/>
      </w:pPr>
      <w:r>
        <w:rPr>
          <w:u w:val="single"/>
        </w:rPr>
        <w:t>Előadó:</w:t>
      </w:r>
      <w:r>
        <w:rPr/>
        <w:tab/>
      </w:r>
      <w:r>
        <w:rPr>
          <w:szCs w:val="28"/>
        </w:rPr>
        <w:t>dr. Baják Gyula alpolgármester</w:t>
      </w:r>
    </w:p>
    <w:p>
      <w:pPr>
        <w:pStyle w:val="Normal"/>
        <w:rPr>
          <w:bCs/>
        </w:rPr>
      </w:pPr>
      <w:r>
        <w:rPr>
          <w:bCs/>
        </w:rPr>
      </w:r>
    </w:p>
    <w:p>
      <w:pPr>
        <w:pStyle w:val="Normal"/>
        <w:ind w:left="3124" w:hanging="852"/>
        <w:rPr>
          <w:bCs/>
        </w:rPr>
      </w:pPr>
      <w:r>
        <w:rPr>
          <w:bCs/>
        </w:rPr>
        <w:t>18.</w:t>
        <w:tab/>
      </w:r>
      <w:r>
        <w:rPr>
          <w:szCs w:val="28"/>
        </w:rPr>
        <w:t>Fogyatékosok bölcsődei ellátása</w:t>
      </w:r>
    </w:p>
    <w:p>
      <w:pPr>
        <w:pStyle w:val="Normal"/>
        <w:ind w:left="4260" w:hanging="1136"/>
        <w:rPr/>
      </w:pPr>
      <w:r>
        <w:rPr>
          <w:u w:val="single"/>
        </w:rPr>
        <w:t>Előadó:</w:t>
      </w:r>
      <w:r>
        <w:rPr/>
        <w:tab/>
      </w:r>
      <w:r>
        <w:rPr>
          <w:szCs w:val="28"/>
        </w:rPr>
        <w:t>dr. Baják Gyula alpolgármester</w:t>
      </w:r>
    </w:p>
    <w:p>
      <w:pPr>
        <w:pStyle w:val="Normal"/>
        <w:ind w:left="3408" w:hanging="1278"/>
        <w:rPr/>
      </w:pPr>
      <w:r>
        <w:rPr/>
      </w:r>
    </w:p>
    <w:p>
      <w:pPr>
        <w:pStyle w:val="Normal"/>
        <w:ind w:left="3124" w:hanging="852"/>
        <w:jc w:val="both"/>
        <w:rPr>
          <w:bCs/>
          <w:color w:val="000000"/>
          <w:szCs w:val="28"/>
        </w:rPr>
      </w:pPr>
      <w:r>
        <w:rPr>
          <w:bCs/>
          <w:color w:val="000000"/>
          <w:szCs w:val="28"/>
        </w:rPr>
        <w:t>19.</w:t>
        <w:tab/>
      </w:r>
      <w:r>
        <w:rPr>
          <w:color w:val="000000"/>
          <w:szCs w:val="28"/>
        </w:rPr>
        <w:t>Javaslat az ELMÜ RT tulajdonában álló trafó állomásokra vonatkozó bérleti szerződések létrehozására</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852"/>
        <w:jc w:val="both"/>
        <w:rPr>
          <w:bCs/>
          <w:color w:val="000000"/>
          <w:szCs w:val="28"/>
        </w:rPr>
      </w:pPr>
      <w:r>
        <w:rPr>
          <w:bCs/>
          <w:color w:val="000000"/>
          <w:szCs w:val="28"/>
        </w:rPr>
        <w:t>20.</w:t>
        <w:tab/>
      </w:r>
      <w:r>
        <w:rPr>
          <w:color w:val="000000"/>
        </w:rPr>
        <w:t>Kérelem a Jókai u. 6. szám alatti előadóterem használatára</w:t>
      </w:r>
    </w:p>
    <w:p>
      <w:pPr>
        <w:pStyle w:val="Normal"/>
        <w:ind w:left="4260" w:hanging="1136"/>
        <w:rPr>
          <w:bCs/>
          <w:color w:val="000000"/>
          <w:szCs w:val="28"/>
        </w:rPr>
      </w:pPr>
      <w:r>
        <w:rPr>
          <w:bCs/>
          <w:color w:val="000000"/>
          <w:szCs w:val="28"/>
          <w:u w:val="single"/>
        </w:rPr>
        <w:t>Előadó:</w:t>
      </w:r>
      <w:r>
        <w:rPr>
          <w:bCs/>
          <w:color w:val="000000"/>
          <w:szCs w:val="28"/>
        </w:rPr>
        <w:tab/>
      </w:r>
      <w:r>
        <w:rPr/>
        <w:t>Asztalos Lajos alpolgármester</w:t>
      </w:r>
    </w:p>
    <w:p>
      <w:pPr>
        <w:pStyle w:val="Normal"/>
        <w:ind w:left="2880" w:hanging="750"/>
        <w:rPr>
          <w:bCs/>
          <w:color w:val="000000"/>
          <w:szCs w:val="28"/>
        </w:rPr>
      </w:pPr>
      <w:r>
        <w:rPr>
          <w:bCs/>
          <w:color w:val="000000"/>
          <w:szCs w:val="28"/>
        </w:rPr>
      </w:r>
    </w:p>
    <w:p>
      <w:pPr>
        <w:pStyle w:val="Normal"/>
        <w:ind w:left="3124" w:hanging="852"/>
        <w:rPr>
          <w:bCs/>
          <w:color w:val="000000"/>
          <w:szCs w:val="28"/>
        </w:rPr>
      </w:pPr>
      <w:r>
        <w:rPr>
          <w:bCs/>
          <w:color w:val="000000"/>
          <w:szCs w:val="28"/>
        </w:rPr>
        <w:t>21.</w:t>
        <w:tab/>
      </w:r>
      <w:r>
        <w:rPr>
          <w:szCs w:val="28"/>
        </w:rPr>
        <w:t>a.) Jelzés a Képviselő-testület 245/2004. (III. 30.) Kt. számú határozatával kapcsolatban</w:t>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Hőrich Ferenc jegyző</w:t>
      </w:r>
    </w:p>
    <w:p>
      <w:pPr>
        <w:pStyle w:val="Normal"/>
        <w:ind w:left="3124" w:hanging="0"/>
        <w:rPr>
          <w:bCs/>
        </w:rPr>
      </w:pPr>
      <w:r>
        <w:rPr>
          <w:szCs w:val="28"/>
        </w:rPr>
        <w:t>b.) Jelzés a Képviselő-testület 244/2004. (III. 30.) Kt. számú határozatával kapcsolatban</w:t>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Hőrich Ferenc jegyző</w:t>
      </w:r>
    </w:p>
    <w:p>
      <w:pPr>
        <w:pStyle w:val="Normal"/>
        <w:ind w:left="2880" w:hanging="750"/>
        <w:rPr>
          <w:bCs/>
          <w:color w:val="000000"/>
          <w:szCs w:val="28"/>
        </w:rPr>
      </w:pPr>
      <w:r>
        <w:rPr>
          <w:bCs/>
          <w:color w:val="000000"/>
          <w:szCs w:val="28"/>
        </w:rPr>
      </w:r>
    </w:p>
    <w:p>
      <w:pPr>
        <w:pStyle w:val="Normal"/>
        <w:ind w:left="3124" w:hanging="852"/>
        <w:jc w:val="both"/>
        <w:rPr>
          <w:bCs/>
          <w:color w:val="000000"/>
          <w:szCs w:val="28"/>
        </w:rPr>
      </w:pPr>
      <w:r>
        <w:rPr>
          <w:bCs/>
          <w:color w:val="000000"/>
          <w:szCs w:val="28"/>
        </w:rPr>
        <w:t>22.</w:t>
        <w:tab/>
      </w:r>
      <w:r>
        <w:rPr/>
        <w:t>Jelentés a Képviselő-testület zárt ülésen hozott határozatainak végrehajt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24" w:hanging="852"/>
        <w:jc w:val="both"/>
        <w:rPr>
          <w:bCs/>
          <w:color w:val="000000"/>
          <w:szCs w:val="28"/>
        </w:rPr>
      </w:pPr>
      <w:r>
        <w:rPr>
          <w:bCs/>
          <w:color w:val="000000"/>
          <w:szCs w:val="28"/>
        </w:rPr>
        <w:t>23.</w:t>
        <w:tab/>
      </w:r>
      <w:r>
        <w:rPr>
          <w:szCs w:val="28"/>
        </w:rPr>
        <w:t>Schnell Ilona Bp. XVI. Újszász u. 88. I/24. szám alatti lakos fellebbezése bérleti jogviszonyának meghosszabbítására</w:t>
      </w:r>
    </w:p>
    <w:p>
      <w:pPr>
        <w:pStyle w:val="Normal"/>
        <w:ind w:left="4260" w:hanging="1136"/>
        <w:rPr>
          <w:bCs/>
          <w:color w:val="000000"/>
          <w:szCs w:val="28"/>
        </w:rPr>
      </w:pPr>
      <w:r>
        <w:rPr>
          <w:bCs/>
          <w:color w:val="000000"/>
          <w:szCs w:val="28"/>
          <w:u w:val="single"/>
        </w:rPr>
        <w:t>Előadó:</w:t>
      </w:r>
      <w:r>
        <w:rPr>
          <w:bCs/>
          <w:color w:val="000000"/>
          <w:szCs w:val="28"/>
        </w:rPr>
        <w:tab/>
      </w:r>
      <w:r>
        <w:rPr>
          <w:bCs/>
        </w:rPr>
        <w:t>dr. Csomor Ervin bizottsági elnök</w:t>
      </w:r>
    </w:p>
    <w:p>
      <w:pPr>
        <w:pStyle w:val="Normal"/>
        <w:ind w:left="2880" w:hanging="750"/>
        <w:rPr>
          <w:bCs/>
          <w:color w:val="000000"/>
          <w:szCs w:val="28"/>
        </w:rPr>
      </w:pPr>
      <w:r>
        <w:rPr>
          <w:bCs/>
          <w:color w:val="000000"/>
          <w:szCs w:val="28"/>
        </w:rPr>
      </w:r>
    </w:p>
    <w:p>
      <w:pPr>
        <w:pStyle w:val="Normal"/>
        <w:ind w:left="3124" w:hanging="852"/>
        <w:rPr>
          <w:bCs/>
          <w:color w:val="000000"/>
          <w:szCs w:val="28"/>
        </w:rPr>
      </w:pPr>
      <w:r>
        <w:rPr>
          <w:bCs/>
          <w:color w:val="000000"/>
          <w:szCs w:val="28"/>
        </w:rPr>
        <w:t>24.</w:t>
        <w:tab/>
      </w:r>
      <w:r>
        <w:rPr/>
        <w:t>Közgyógyellátásra való jogosultság elutasítása elleni fellebbezések</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rPr/>
      </w:pPr>
      <w:r>
        <w:rPr/>
      </w:r>
    </w:p>
    <w:p>
      <w:pPr>
        <w:pStyle w:val="Normal"/>
        <w:rPr/>
      </w:pPr>
      <w:r>
        <w:rPr/>
      </w:r>
    </w:p>
    <w:p>
      <w:pPr>
        <w:pStyle w:val="Heading1"/>
        <w:tabs>
          <w:tab w:val="left" w:pos="1985" w:leader="none"/>
          <w:tab w:val="left" w:pos="2556" w:leader="none"/>
        </w:tabs>
        <w:ind w:left="3119" w:hanging="3119"/>
        <w:rPr/>
      </w:pPr>
      <w:r>
        <w:rPr/>
        <w:t>NAPIREND:</w:t>
        <w:tab/>
        <w:t>1.</w:t>
        <w:tab/>
        <w:t>a) 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numPr>
          <w:ilvl w:val="0"/>
          <w:numId w:val="6"/>
        </w:numPr>
        <w:rPr/>
      </w:pPr>
      <w:r>
        <w:rPr/>
        <w:t>Jelentés a Képviselő-testület határozatainak végrehajtásáról</w:t>
      </w:r>
    </w:p>
    <w:p>
      <w:pPr>
        <w:pStyle w:val="Szvegtrzsbehzssal2"/>
        <w:ind w:left="2556" w:hanging="0"/>
        <w:rPr/>
      </w:pPr>
      <w:r>
        <w:rPr/>
      </w:r>
    </w:p>
    <w:p>
      <w:pPr>
        <w:pStyle w:val="Normal"/>
        <w:ind w:left="4260" w:hanging="1136"/>
        <w:rPr>
          <w:color w:val="000000"/>
          <w:spacing w:val="-3"/>
          <w:szCs w:val="28"/>
        </w:rPr>
      </w:pPr>
      <w:r>
        <w:rPr>
          <w:u w:val="single"/>
        </w:rPr>
        <w:t>Előadó:</w:t>
      </w:r>
      <w:r>
        <w:rPr/>
        <w:tab/>
        <w:t>dr. Szabó Lajos Mátyás polgármester</w:t>
      </w:r>
    </w:p>
    <w:p>
      <w:pPr>
        <w:pStyle w:val="Normal"/>
        <w:autoSpaceDE w:val="false"/>
        <w:jc w:val="both"/>
        <w:rPr>
          <w:color w:val="000000"/>
          <w:spacing w:val="-3"/>
          <w:szCs w:val="28"/>
        </w:rPr>
      </w:pPr>
      <w:r>
        <w:rPr>
          <w:color w:val="000000"/>
          <w:spacing w:val="-3"/>
          <w:szCs w:val="28"/>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Polgármesterként a következőkről szeretnék számot adni azzal együtt is, hogy csak két hete találkoztunk. Aki volt, emlékezhet rá, hogy 21-23-a között illusztris vendégeink voltak Olaszországból, Canistro-ból és a Communita Montanadi Valle Rovetoból. A delegáció itt a teremben mutatta be a környéket ahonnan érkeztek, ahol a Szerb Antal Gimnázium kamarakórusa is megörvendeztette Őket. Látogatást tettek többek között a Szerb Antal Gimnáziumban és előre megfontolt szándékkal, nevezetesen azért, mert a gimnáziumunkban jó minőségű, minden évfolyamra kiterjedő olasz nyelvoktatás folyik. Abban állapodtunk meg a gimnázium vezetésével, a Canistoi</w:t>
      </w:r>
      <w:r>
        <w:rPr>
          <w:b/>
          <w:bCs/>
        </w:rPr>
        <w:t xml:space="preserve"> </w:t>
      </w:r>
      <w:r>
        <w:rPr/>
        <w:t xml:space="preserve">Valle Rovetói delegáció és jó magunk, hogy a városban, Canistroban rendezendő október végi gesztenyefesztre a Szerb Antal Gimnázium művészei, olasz szakos hallgatóiból összeállított egy busznyi delegációt küldünk és ennek finanszírozására majd az első módosításban javaslatot is teszek. A dolog úgy fog működni, hogy családoknál fognak elszállásolást nyerni a diákok és visszafelé is ilyen fajta módon tudjuk a költségeket kímélni, hiszen a távolság 1400 kilométer és erre mindenféleképpen szükség van. </w:t>
      </w:r>
    </w:p>
    <w:p>
      <w:pPr>
        <w:pStyle w:val="Normal"/>
        <w:autoSpaceDE w:val="false"/>
        <w:jc w:val="both"/>
        <w:rPr/>
      </w:pPr>
      <w:r>
        <w:rPr/>
        <w:t xml:space="preserve">Május 26-án este igazából célegyenesben van most már az a bizonyos 2007-től indítandó csatorna-beruházási össz budapesti elképzelés, amelyet hosszasan vitatott a Budapesti Külső Kerületek Önkormányzati Szövetsége. Ez a hosszas vita azt eredményezte, hogy két variációt dolgozott ki a Főváros Hivatala a jövőbeni elképzelésre. Az egyik egy ún. teljes vagyonátadásos megoldás, a másik pedig az ún. bérleti viszony részesítése ezekre a csatornaingatlanokra. A BKKÖSZ végül is azt is belátva, hogy az idő végül is sürget bennünket, olyan határozatot hozott amelyben felkérte a tagszervezeteit arra, hogy most már önállóan válasszanak a variációk közül. A helyszínen résztvevő polgármesterek egymástól eltérő módon nyilatkoztak, akár az egyik, akár a másik változatról. Az ülésen részt vett Vajda Pál helyettes főpolgármester úr is. Ezen az ülésen szeptember 30-át jelölték meg azon dátumnak, amelyben a testületeknek a városban ezen ügyletről nyilatkozniuk kell. Ha a hivatalos szövegváltozat a kezembe kerül, én az illetékes bizottságokat fogom kérni arra, hogy a szeptemberi testületi ülésre készítsenek elő egy olyan határozati javaslatot, amelyet a testület jó szívvel támogatni tud. Itt e helyen is szeretném ismételten elmondani, hogy az a per, amit évek óta folytatunk és amelynek a végkimenetele még nem látszik, hiszen egy bíróváltás is történt éppen ebben az évben a per vitelében. Ezt a jövőbeni képet, ahogy ezt Treer úr is megerősítette, aki egyébként most Amerikában van, nem érinti. Egyébként addigra Ő is visszaér. Van időnk arra, hogy majd a bizottságok kellő alapossággal fejtsék ki véleményüket arról, hogy melyik változat mellett tegye le a voksát a testület. </w:t>
      </w:r>
    </w:p>
    <w:p>
      <w:pPr>
        <w:pStyle w:val="Normal"/>
        <w:autoSpaceDE w:val="false"/>
        <w:jc w:val="both"/>
        <w:rPr/>
      </w:pPr>
      <w:r>
        <w:rPr/>
        <w:t xml:space="preserve">Két héttel ezelőtt akár hogy is van, de ezt kell mondjam, életemben először Demszky Gábor főpolgármester úr telefonhoz szólított engem. Ha emlékeznek, egyszer én eltávoztam az ülés ideje alatt. Akkor arról volt szó, hogy egy 500 mFt-os keret nyílt arra a kormánnyal való tárgyalások eredményeképpen, hogy a kátyúkat igyekezzenek minél hamarabb eltüntetni. Azt a segítséget kérte tőlünk, hogy a kátyúk helyének felmérésben működjünk közre Benke Géza vezetésével és e helyütt a testület előtt is Benke Gézának köszönetet mondanék. Berepülték a kerületet a következő 10 napban, a levél eljutott az FKF vezérigazgatójához. 297 olyan kátyút térképeztek fel a Fővárosi fenntartású utakon, amelyek megértek a betömésre. Mellesleg én elmondtam Főpolgármester úrnak, hogy tesszük a dolgunkat, ez azt jelenti, hogy a Közhasznú Szervezetünk 14 egyenlő részre felosztva a kerületet külön csapatokkal azonnali, ahol lehet hidegaszfaltos töméssel járja a kerületet és jó ütemben halad a felé, hogy ezt a 14 egyenlő részre osztott területet feltérképezze és megoldja ezt a problémát, amelyet persze lassított a múlt heti hatalmas esőzés, amelynek magam is szemtanúja voltam. Monszunszerű eső volt és ez az esőzés komoly gondokat okozott a mély fekvésű területeken. Különösen nagy tenger keletkezett, én magam is láttam a József u. – Csömöri út sarkán. Azonnal kapcsolatba léptem Gémes Sándorral. Elmondta nekem, hogy három hete volt kitisztítva ott a csatorna és az árok, ezzel együtt is a szó szoros értelmében tengelyig érő víz volt. Szinte lehetetlenné tette a közlekedést. Egy biztos, hogy én e helyütt is, aki hallja adja át, ismételten szeretném kérni az itt élőket, hogy a saját árkaikat hagyják szabadon. A másik, általam tapasztalati úton szerzett tudás az volt, hogy az árkainkban állt a víz. Egy ilyen nagy esőzés leleplezi azokat a hiányosságokat, amelyek mind a csapadékvíz elvezetésben, mind az árkok hanyag, vagy gondatlan kezelésében és lezárásában lehet megragadni. Emlékszem utoljára a 2002. augusztus 11-i nagy eső volt hasonló, mint ami a múlt héten ért bennünket. Azt tudom mondani, hogy ilyen nagy esőben mindjárt tettenérhető az összes szabálytalanság és hiányosság. Arra teszek ígéretet, hogy a most megtapasztalt, különösen kritikus helyeken szakembereink meg fogják vizsgálni, hogy mit tudunk tenni, még egy ilyen rendkívüli eső okozta gondok enyhítésére is. </w:t>
      </w:r>
    </w:p>
    <w:p>
      <w:pPr>
        <w:pStyle w:val="Normal"/>
        <w:autoSpaceDE w:val="false"/>
        <w:jc w:val="both"/>
        <w:rPr/>
      </w:pPr>
      <w:r>
        <w:rPr/>
        <w:t>Ez a nap volt az, amikor VI. 3-án egy programsűrűsödés volt. Ekkor ezen a napon, azután, hogy május 25-én Schiffer János főpolgármester-helyettes tett látogatást a kerületben, majd 26-án Vajda Pál. Június 3-án a Pálya utcai Idősek Otthonának 50. évfordulós ünnepségen pedig Szolnoki Andrea helyettes főpolgármester látogatott a kerületbe. A Pálya utcai Idősek Otthonának belső felújítása befejeződött és a homlokzatot is rendbe hozták. Szeretnék arra emlékeztetni, hogy a homlokzat rendbehozatalához a kerületi testület költségvetésében ebben az évben szintén hozzájárult. Kulturáltabbá vált az elhelyezés és ebben a pillanatban azt is Skultéthy úr, ill. Szolnoki Andrea helyettes főpolgármester tudomásunkra hozta, hogy az ősz folyamán lépéseket teszünk testületi döntések meghozatalára a Fővárosi Közgyűlésben és a XVI. kerületben is, hogy a szociális otthon elhelyezésében változások legyenek. Én továbbra is azt kértem tőlük, hogy az ÁFA problémát próbálják meg nagyon pontosan feltérképezni.</w:t>
      </w:r>
    </w:p>
    <w:p>
      <w:pPr>
        <w:pStyle w:val="Normal"/>
        <w:autoSpaceDE w:val="false"/>
        <w:jc w:val="both"/>
        <w:rPr/>
      </w:pPr>
      <w:r>
        <w:rPr/>
        <w:t xml:space="preserve">Ugyanezen a napon a Szerb Antal Gimnáziumban a kulturális vezetés részvételével ötödik alkalommal került sor a Pedagógus napra, ahol  egy kellemes jó hangulatú megemlékezésen köszöntük meg, és teszem ezt e helyütt is a kerület pedagógusainak az egész éves áldozatos munkáját. Az intézményvezetőket ez alkalomból jutalomban részesítettük és a szokásos módon három, erre rászolgált vezetőt főtanácsnoki címmel tüntettünk ki. </w:t>
      </w:r>
    </w:p>
    <w:p>
      <w:pPr>
        <w:pStyle w:val="Normal"/>
        <w:autoSpaceDE w:val="false"/>
        <w:jc w:val="both"/>
        <w:rPr/>
      </w:pPr>
      <w:r>
        <w:rPr/>
        <w:t xml:space="preserve">Ugyanezen a napon zajlott le még egy jelentős esemény is, és itt is a köszönet hangján kell szólni, a XVI. kerület Közbiztonságáért Alapítvány munkájáért. Ezen a napon délután Asztalos alpolgármester úr részvételével, Oláh Tamás kapitány úr ezt majd meg fogja erősíteni, a kerületi Kapitányság életében jelentős változást hozó számítógéppark ünnepélyes leleplezésére került sor. Még egyszer az alapítványnak szeretnék e helyütt köszönetet mondani. </w:t>
      </w:r>
    </w:p>
    <w:p>
      <w:pPr>
        <w:pStyle w:val="Normal"/>
        <w:autoSpaceDE w:val="false"/>
        <w:jc w:val="both"/>
        <w:rPr/>
      </w:pPr>
      <w:r>
        <w:rPr/>
        <w:t xml:space="preserve">E közben rendben zajlanak a szavazatszámláló körökben munkát vállalt önkéntesek munkába szervezésének eseményei. Ez eskütételt és képzést jelent. Ahogy Jegyző úr erről tájékoztatott, mind a kollégák, mind a külső kör kellően felvértezve áll készen arra, hogy vasárnap az Európai parlamenti választások ideje alatt, ahogy esküjükben ezt fogadták, a választás rendben, nyugodtan levezényelhető legye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Röviden beszámolnék az elmúlt testület ülés óta eltelt időszak néhány eseményéről, amiben valamilyen személyes részem, közreműködésem volt. </w:t>
      </w:r>
    </w:p>
    <w:p>
      <w:pPr>
        <w:pStyle w:val="Normal"/>
        <w:autoSpaceDE w:val="false"/>
        <w:jc w:val="both"/>
        <w:rPr/>
      </w:pPr>
      <w:r>
        <w:rPr/>
        <w:t xml:space="preserve">A Képviselő-testület a költségvetési rendelet elfogadásakor jóváhagyta három műszaki szakember felvételét a Városüzemeltetési és a Városgazdálkodási Irodákat érintően. Ezeket az álláshelyeket meghirdettük és ezek közül az álláshelyek közül háromból kettő betöltését alkalmas személy jelentkezése okán meg is tudtuk tenni. Egy mérnök végzettségű új munkatárs a Vagyonhasznosítási Irodára került. Neki elsősorban az önkormányzati tulajdonú ingatlanok, lakás és nem lakás célú ingatlanok műszaki kérdéseivel, ill. az ingatlankezelési feladatokkal összefüggésben lesznek majd feladatai. A másik mérnök kollégát pedig a Városgazdálkodási Irodára vettük fel műszaki ellenőri feladatokra. Mind a ketten június 1-től léptek munkába. </w:t>
      </w:r>
    </w:p>
    <w:p>
      <w:pPr>
        <w:pStyle w:val="Normal"/>
        <w:autoSpaceDE w:val="false"/>
        <w:jc w:val="both"/>
        <w:rPr/>
      </w:pPr>
      <w:r>
        <w:rPr/>
        <w:t xml:space="preserve">A csatorna-beruházások helyzetéről. Minden reggel a rádió közlekedési híradásából is nyomon követhetjük, hogy a Nógrádverőce utcai csatorna-beruházás befejező szakasza épül. Ez a Veres Péter útnak a Nógrádverőce utca és Huszár utca közötti szakasza. Folyamatban van a cinkotai csatorna-beruházás is. A Nógrádverőce utcai csatorna-beruházással kapcsolatban bizton kijelenthetjük, hogy ez a beruházás június 30-ig be fog fejeződni. A kivitelező mindent igyekszik megtenni a cinkotai területen is annak érdekében, hogy a cinkotai vízgyűjtő területen is a beruházás lehetőség szerint június 30-ig befejeződjön. Itt látszik némi veszélye annak, hogy részben éppen az időjárási körülmények és a megjelenő plusz feladatok okán is, ill. a BKV területén megjelenő műszaki igények miatt is ez a beruházás néhány nappal, lehet, hogy június 30-a utánra csúszik a befejezése. </w:t>
      </w:r>
    </w:p>
    <w:p>
      <w:pPr>
        <w:pStyle w:val="Normal"/>
        <w:autoSpaceDE w:val="false"/>
        <w:jc w:val="both"/>
        <w:rPr/>
      </w:pPr>
      <w:r>
        <w:rPr/>
        <w:t xml:space="preserve">Ide tartozik az a hír is, hogy május 28-án részt vehettem, hiszen magam voltam a levezető elnöke a Cinkotai Víziközmű társulat éves társulati ülésének, közgyűlésének, ahol az előző évi tevékenységről, gazdálkodásról és a beruházásról hallhatott a jelenlévő több mint 200 érintett polgár. </w:t>
      </w:r>
    </w:p>
    <w:p>
      <w:pPr>
        <w:pStyle w:val="Normal"/>
        <w:autoSpaceDE w:val="false"/>
        <w:jc w:val="both"/>
        <w:rPr/>
      </w:pPr>
      <w:r>
        <w:rPr/>
        <w:t xml:space="preserve">Polgármester úr már érintette és egy picit ki kell egészítsem azt az információt, hogy a múlt héten csütörtökön a kerületi Kapitányság számára 16  számítógépet adtunk át. Közösen adtuk át a Közbiztonsági Alapítvány áldozatvállalását némi önkormányzati pénzek is kiegészítették. Ez a 16 számítógép az Önkormányzat és a Közbiztonsági Alapítvány közös adományaként került a Rendőrségre, ahol nyilván ennek igen jó hasznát fogják venni. </w:t>
      </w:r>
    </w:p>
    <w:p>
      <w:pPr>
        <w:pStyle w:val="Normal"/>
        <w:autoSpaceDE w:val="false"/>
        <w:jc w:val="both"/>
        <w:rPr/>
      </w:pPr>
      <w:r>
        <w:rPr/>
        <w:t xml:space="preserve">A múlt héten pénteken, ill. szombaton képviselőtársaimmal és a hivatal néhány alkalmazottjával részt vettünk több labdarúgó mérkőzésen. Megmérkőztünk hagyományos módon ötödször, vagy hatodszor a Kölcsey Általános Iskola Szülői Munkaközösségének csapatával és immáron ötödször, vagy hatodszor vereséget is szenvedtünk, de nagyon szoros és nagyon jó mérkőzésen. Ezt független és elfogulatlan szakértők is megállapították. 5:3-ra végeztünk, de a hír ennél még izgalmasabb, ami még ezen a napon következett. Megmérkőztünk a Táncsics Általános Iskola és Gimnázium nevelőtestületének válogatottjával is, Őket viszont 6:1-re legyőztük. Ez is egy kitűnő mérkőzés volt, majd másnap pedig az országosan másodszor meghirdetett Polgármesterek kupáján vettünk részt, ami Rákospalotán a volt Szállítók pályáján került megrendezésre. 24 benevezett csapat közül 23 érkezett meg és 6 – 4-es csoportokra osztva mi is három vidéki település csapatával mérkőztünk. Itt a Kölcsey Általános Iskolai eredményekhez hasonló eredményeket tudtunk csak elérni, mindhárom mérkőzésen alulmaradtunk, de hősies küzdelemben. Az a kedv és az a jó kedv, ami a résztvevők részéről megmutatkozott mind a két napon, a következő ötletet vetette fel és ezt hadd mondjam el. Úgy tűnik, hogy mind a Képviselő-testületben, mind a Polgármesteri Hivatalban van néhány olyan aranylábú képviselő, ill. munkatárs, aki egy-egy futballcsapatnyi gárdát ki tudna tenni és ezért felmerült az a gondolat, hogy a közelgő Köztisztviselők napja alkalmából a Polgármesteri Hivatal csapata mérkőzzék meg a Képviselő-testület csapatával. Erre szeretném majd bíztatni Önöket, szervezzük meg ezt az eseményt. Azt gondolom, hogy kellenek az életünkben ilyen kicsit lazító, feloldó programok is. Ennek a programnak a szervezését a mai naptól megkezdjük és remélem, hogy kellő érdeklődés mutatkozik a Képviselő-testületben is, mint ahogy tudom, hogy a hivatal oldalán ez az érdeklődés megva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 xml:space="preserve">Az elmúlt hónapban a Vakok és Gyengénlátók Országos Szövetségének a delegációja megkeresett bennünket, Polgármester úrral és jómagam ültem le tárgyalni velük. Bejelentették, hogy megalakult a kerületi csoport, a székhelyük a Kölcsey Ferenc Általános Iskolában lesz. Szeretnének bekapcsolódni a kerület közéletébe. Felvették a kapcsolatot az intézményvezetéssel és szeretnének magukról hírt adni a Kerületi Újságban is. Én megadtam a Kerületi Újság Főszerkesztőjének a telefonszámát. </w:t>
      </w:r>
    </w:p>
    <w:p>
      <w:pPr>
        <w:pStyle w:val="Normal"/>
        <w:autoSpaceDE w:val="false"/>
        <w:jc w:val="both"/>
        <w:rPr/>
      </w:pPr>
      <w:r>
        <w:rPr/>
        <w:t xml:space="preserve">Schiffer főpolgármester-helyettes úr látogatásáról Polgármester úr már beszélt. Az Erzsébet-ligeti Színházat, a Fazekas Házat, a Csoki Múzeumot, az Őskultúra Alapítványt, valamint a Holdvilág Kamaraszínházat tudtuk megnézni ezen a délutánon. Egy ismerkedő jellegű látogatás volt, ahol természetesen felvetettük azt is, hogy az anyagi forrásaink kiegészítendő nagyon színvonalas kulturális életet tudnánk teremteni a kerületben. </w:t>
      </w:r>
    </w:p>
    <w:p>
      <w:pPr>
        <w:pStyle w:val="Normal"/>
        <w:autoSpaceDE w:val="false"/>
        <w:jc w:val="both"/>
        <w:rPr/>
      </w:pPr>
      <w:r>
        <w:rPr/>
        <w:t>A Szent-Györgyi Albert Általános Iskolában egy olimpiai vetélkedő zajlott a Görög Kisebbségi Önkormányzat, ill. az iskola szervezésében.</w:t>
      </w:r>
    </w:p>
    <w:p>
      <w:pPr>
        <w:pStyle w:val="Normal"/>
        <w:autoSpaceDE w:val="false"/>
        <w:jc w:val="both"/>
        <w:rPr/>
      </w:pPr>
      <w:r>
        <w:rPr/>
        <w:t xml:space="preserve">22-én a Naplás tónál felavattunk egy olyan táblát az Önkormányzat anyagi hozzájárulásával, valamint a Magyar Madártani Intézet közreműködésével, ami a Naplás tó élővilágát mutatja be az odalátogatóknak. </w:t>
      </w:r>
    </w:p>
    <w:p>
      <w:pPr>
        <w:pStyle w:val="Normal"/>
        <w:autoSpaceDE w:val="false"/>
        <w:jc w:val="both"/>
        <w:rPr/>
      </w:pPr>
      <w:r>
        <w:rPr/>
        <w:t xml:space="preserve">23-án a Gyereknap keretében egy korhű ruhákban való felvonulással zárult az Őskultúra Alapítványnál folyó szakköri és kísérleti régészeti munka. 21 iskolai csapat 20-20 fővel vett részt folyamatosan és csaknem minden gyerek részt vett a felvonuláson és azt hiszem, hogy az a 2 mFt, amit erre az Önkormányzat biztosított, nagyon jó helyre került, nagyon nagy sikere volt ennek a programsorozatnak. Javaslatot fogok tenni, hogy ezt jövőre folytassuk. </w:t>
      </w:r>
    </w:p>
    <w:p>
      <w:pPr>
        <w:pStyle w:val="TextBody"/>
        <w:autoSpaceDE w:val="false"/>
        <w:rPr/>
      </w:pPr>
      <w:r>
        <w:rPr/>
        <w:t xml:space="preserve">A Corvin Helytörténeti Klub szervezésében került sor 29-én a mátyásföldi repülő emlékműnél egy megemlékezésre, ahol egy emléktáblát avattunk fel I. és II. világháborús magyar pilóták emlékére, ezt követően az Erzsébet-ligeti Színház Kamaratermében egy repüléstörténeti kiállítás nyílt. Az esemény vendége volt Farkas Bertalan első és jelenleg egyetlen űrhajósunk. Ami tényleg örömteli volt, hogy ugyan az I. világháborús emlékekkel nem tudott senki eljönni, de nagyon sok olyan II. világháborús veterán pilóta is részt vett a megemlékezésen, akiknek nagyon sokat jelentett ez az esemény. </w:t>
      </w:r>
    </w:p>
    <w:p>
      <w:pPr>
        <w:pStyle w:val="TextBody"/>
        <w:autoSpaceDE w:val="false"/>
        <w:rPr/>
      </w:pPr>
      <w:r>
        <w:rPr/>
        <w:t xml:space="preserve">A Pedagógus Napról Polgármester úr beszélt. </w:t>
      </w:r>
    </w:p>
    <w:p>
      <w:pPr>
        <w:pStyle w:val="TextBody"/>
        <w:autoSpaceDE w:val="false"/>
        <w:rPr/>
      </w:pPr>
      <w:r>
        <w:rPr/>
        <w:t xml:space="preserve">Bankó úr a Corvin Művelődési Ház új igazgatója június 2-án összehívott egy olyan megbeszélést, amire nem emlékszem, hogy lett volna példa itt a kerületben, valamennyi intézményvezetőt, civil szervezeti vezetőt meghívott és felvázolta az elképzeléseket a kerületi kulturális élet megreformálásával, vagy újragondolásával kapcsolatosan, ami tiszteletreméltó. Természetesen a jelenlegi hagyományokat, szokásokat figyelembe véve. </w:t>
      </w:r>
    </w:p>
    <w:p>
      <w:pPr>
        <w:pStyle w:val="TextBody"/>
        <w:autoSpaceDE w:val="false"/>
        <w:rPr/>
      </w:pPr>
      <w:r>
        <w:rPr/>
        <w:t>A felújítási munkák közül tegnap hirdettünk eredményt a Mátészalka utcai óvoda felújításával kapcsolatosan. Sajnos a három beérkező ajánlat közül egyetlen sem volt érvényes, mert két ajánlattevőnek nem volt meg az ISO minősítése, amit előírtunk feltételként. A harmadik ajánlattevőnek az ajánlatának a műszaki tartalma nem felelt meg a kiírásnak, ill. a kiírást követő bejáráson tett megállapodásoknak. Így tegnap felkértem a Polgármester urat, hogy kérjen fel, vagy bízzon meg egy hivatali műszaki bírálóbizottságot és ezt a fordulót még a hónap befejezése előtt bonyolítsák le, minimum három ajánlatot kérve, bár a munkacsoportnak az volt a javaslata, hogy öt-hat ajánlatból rendesebben lehet választani.</w:t>
      </w:r>
    </w:p>
    <w:p>
      <w:pPr>
        <w:pStyle w:val="TextBody"/>
        <w:autoSpaceDE w:val="false"/>
        <w:rPr/>
      </w:pPr>
      <w:r>
        <w:rPr/>
      </w:r>
    </w:p>
    <w:p>
      <w:pPr>
        <w:pStyle w:val="TextBody"/>
        <w:autoSpaceDE w:val="false"/>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autoSpaceDE w:val="false"/>
        <w:rPr/>
      </w:pPr>
      <w:r>
        <w:rPr/>
        <w:t xml:space="preserve">Eszembe jutott egy mulasztásom, ezért elnézést kérek. A múlt héten a Gödöllői Erzsébet parkban nagyon szép módon, sokak közreműködésével lezajlott a kerületi iskolák közötti környezetvédelmi verseny, ezért én a bizottságnak, a kollégáknak, a szervezésben részt vett valamennyi aktivistának szeretnék köszönetet mondani. Én is ott voltam és tudom, hogy jól sikerült. </w:t>
      </w:r>
    </w:p>
    <w:p>
      <w:pPr>
        <w:pStyle w:val="TextBody"/>
        <w:autoSpaceDE w:val="false"/>
        <w:rPr/>
      </w:pPr>
      <w:r>
        <w:rPr/>
      </w:r>
    </w:p>
    <w:p>
      <w:pPr>
        <w:pStyle w:val="TextBody"/>
        <w:autoSpaceDE w:val="false"/>
        <w:rPr/>
      </w:pPr>
      <w:r>
        <w:rPr/>
      </w:r>
    </w:p>
    <w:p>
      <w:pPr>
        <w:pStyle w:val="TextBody"/>
        <w:rPr>
          <w:u w:val="single"/>
        </w:rPr>
      </w:pPr>
      <w:r>
        <w:rPr>
          <w:u w:val="single"/>
        </w:rPr>
        <w:t>KASZÁS GÁBOR</w:t>
      </w:r>
    </w:p>
    <w:p>
      <w:pPr>
        <w:pStyle w:val="TextBody"/>
        <w:autoSpaceDE w:val="false"/>
        <w:rPr/>
      </w:pPr>
      <w:r>
        <w:rPr/>
        <w:t xml:space="preserve">Többen tudják, hogy a múlt héten voltam kint Erdélybe. Előrebocsátom, hogy ez privát út volt lényegileg, de kíváncsiságból beiktattam Tusdnádfürdőt, mert 7 évvel ezelőtt magam is láttam az akkori állapotát. Felajánlottam, hogy készítek néhány képet és beszámolok az állapotáról. Kiosztottam. Azt hiszem a képek önmagáért beszélnek. Asztalos úr kérte, hogy erről útijelentés szerűen írásosan is számoljak majd be. Ott részletezem, akit érint, vagy érdekel annak majd küldök az útijelentésből egy példányt. Nem akarok most részletekbe belemenni. Egyet tudnék megállapítani, ezért egyet nyugodt szívvel kijelenthetek, hogy az épület bontásra érett, nem lehet véleményem szerint, nem érdemes felújítani a jelenlegi állapotában. A födémek átszakadtak, a főfal bedőlt a dél-keleti oldalon a II. emeleten, a képek mutatják. A padlástérre nem mertem felmenni, mert fafödémes az egész szerkezet, kitudja, hogy beszakad-e az ember alatt, vagy nem szakad be. Ez csak bontásra alkalmas. A kibontakozás irányára egy érdekes meglepetésem volt. Tusnádfürdő a XVIII. kerülettel testvérvárosi kapcsolatban van. A XVII. kerület is a környékben testvérvárosi kapcsolatban van. Ha valamit esetleg akarunk ezzel tenni. Képviselő asszonnyal tegnap erről beszélgettem, meg kellene keresni ezeket a kerületeket, hogy esetleg közösen tudnánk ezzel az ingatlannal valamit tenni. Ezt már nem lehet eladni, nem veszi meg senki, hiszen bontásra érett. Ki vesz meg egy olyan ingatlant, amin a föld nem az övé? Megveszi és neki kell lebontani. Át kell gondolni, hogy mit csináljunk, de erre most nem akarok kitérni, ez nem volt a tárgya. Ottlétemkor egy úriember odajött hozzám, amikor mentem befelé, később kiderült, hogy Holló Árpád az ott közelben lévő általános iskola igazgatója és közvetlenül a másik irányban pedig ott lakik egy pár házzal arrább. Ő ismeri, ismerte Csomós urat, valamint Czegő Mihályt, aki annak idején segédkezett ennek az ingatlannak a megvételében. Felajánlotta, – odaadtam a névjegyemet – hogy ha valami történne ezzel az ingatlannal, vagy valami illetéktelen dolog, akkor értesíteni fog bennünket. Pl. az is előfordulhat, bár hozzáteszem illetéktelenek pillanatnyilag nem voltak benn, nem laktak benn, mint korábban Asztalos úr látogatásakor mondta, hogy ki kellett lakoltatni onnan egy cigány családot. Az Önkormányzatnál Kórody Zoltán alpolgármesterrel tudtam beszélni, a Polgármester nem volt jelen. Az iránt érdeklődtem, hogy Tusnádfürdő milyen irányban gondol, hol, merre fejlődni? Nagyon nehezen lehetett vele szót érteni. A nehézségeket ecsetelte, elképzelést nem nagyon tudtam belőle kihúzni. Valószínű, hogy a pénz hiánya beszélt belőle. Azt mondta, hogy igazából vannak eladó területek gyógyforrásokkal fejleszthető, de, hogy mi az elképzelésük, arról egy szót nem tudott mondani. Ennyi történt. Az írásos beszámolót Asztalos úrnak elkészítem és átadom. </w:t>
      </w:r>
    </w:p>
    <w:p>
      <w:pPr>
        <w:pStyle w:val="Normal"/>
        <w:jc w:val="both"/>
        <w:rPr>
          <w:u w:val="single"/>
        </w:rPr>
      </w:pPr>
      <w:r>
        <w:rPr>
          <w:u w:val="single"/>
        </w:rPr>
        <w:t>GILYÉN INCE</w:t>
      </w:r>
    </w:p>
    <w:p>
      <w:pPr>
        <w:pStyle w:val="TextBody"/>
        <w:autoSpaceDE w:val="false"/>
        <w:rPr/>
      </w:pPr>
      <w:r>
        <w:rPr/>
        <w:t xml:space="preserve">Nem mehet el szó nélkül az ember amellett, hogy 1997-ben vásároltuk meg az épületet, azt hiszem 1998-ban elkészültek a felújítási tervek, helyi építészek csinálták, azóta nem történt semmi. 6 éve volt ott a Képviselő-testületnek különböző összetételben …., bármilyen döntést hozott semmi nem történt. Egy ilyen értéket pusztulni hagyni ez egy olyan felelősség kérdését veti fel, amit nem lehet szó nélkül hagyni. Az, hogy most megnézzük a képeket és elámulunk rajta, hogy milyen borzasztó állapotban van, ez semmit nem jelent. Azt jelenti, hogy itt erre senki gondot nem viselt, egy jelentős és jól használható vagyontárgy veszett el így. Rendkívül szomorúnak tartom és nem is lehet szó nélkül hagyni. </w:t>
      </w:r>
    </w:p>
    <w:p>
      <w:pPr>
        <w:pStyle w:val="TextBody"/>
        <w:autoSpaceDE w:val="false"/>
        <w:rPr/>
      </w:pPr>
      <w:r>
        <w:rPr/>
      </w:r>
    </w:p>
    <w:p>
      <w:pPr>
        <w:pStyle w:val="TextBody"/>
        <w:autoSpaceDE w:val="false"/>
        <w:rPr/>
      </w:pPr>
      <w:r>
        <w:rPr/>
      </w:r>
    </w:p>
    <w:p>
      <w:pPr>
        <w:pStyle w:val="TextBody"/>
        <w:rPr>
          <w:u w:val="single"/>
        </w:rPr>
      </w:pPr>
      <w:r>
        <w:rPr>
          <w:u w:val="single"/>
        </w:rPr>
        <w:t>KOVÁCS PÉTER</w:t>
      </w:r>
    </w:p>
    <w:p>
      <w:pPr>
        <w:pStyle w:val="TextBody"/>
        <w:autoSpaceDE w:val="false"/>
        <w:rPr/>
      </w:pPr>
      <w:r>
        <w:rPr/>
        <w:t xml:space="preserve">Először nem tanácsnokként kérnék szót, mert én vártam Baják alpolgármester úr beszámolóját, hátha Ő szót kér a dolgokról. Nem kapott szót, gondoltam, hogy akkor utána én kérdést intéznék. </w:t>
      </w:r>
    </w:p>
    <w:p>
      <w:pPr>
        <w:pStyle w:val="TextBody"/>
        <w:autoSpaceDE w:val="false"/>
        <w:rPr/>
      </w:pPr>
      <w:r>
        <w:rPr/>
        <w:t xml:space="preserve">Polgármester úr beszámolójával kapcsolatban kéréseim lennének. Mondta Polgármester úr, hogy csatorna-beruházásokra kétfajta variáció van. Én kérnék a bizottság tagjaként is egy kimutatást, hogy mennyi a hátralévő csatorna még a kerületben, mert, ha 2007-től indulnának ezek a közös beruházások, akkor az is érdekes lehet, hogy mennyi ez a meglévő még építésre szoruló csatorna, hogy az, ami lehetne. </w:t>
      </w:r>
    </w:p>
    <w:p>
      <w:pPr>
        <w:pStyle w:val="TextBody"/>
        <w:autoSpaceDE w:val="false"/>
        <w:rPr/>
      </w:pPr>
      <w:r>
        <w:rPr/>
        <w:t>A másik kérdésem lenne, hogy Demszky úr, amikor beszélt a Polgármester úrral, akkor kátyúzásról beszélt, de a hírekben azt lehetett hallani, hogy nem kátyúzás, hanem szőnyegezés lesz. (Polgármester úr mondott valamit.) Erről nem szólt akkor Demszky úr, pedig lett volna javaslatom, hogy hol lenne érdemes szőnyegezni.</w:t>
      </w:r>
    </w:p>
    <w:p>
      <w:pPr>
        <w:pStyle w:val="TextBody"/>
        <w:autoSpaceDE w:val="false"/>
        <w:rPr/>
      </w:pPr>
      <w:r>
        <w:rPr/>
      </w:r>
    </w:p>
    <w:p>
      <w:pPr>
        <w:pStyle w:val="TextBody"/>
        <w:autoSpaceDE w:val="false"/>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autoSpaceDE w:val="false"/>
        <w:rPr/>
      </w:pPr>
      <w:r>
        <w:rPr/>
        <w:t>Csak kátyúzásról szólt.</w:t>
      </w:r>
    </w:p>
    <w:p>
      <w:pPr>
        <w:pStyle w:val="TextBody"/>
        <w:autoSpaceDE w:val="false"/>
        <w:rPr/>
      </w:pPr>
      <w:r>
        <w:rPr/>
      </w:r>
    </w:p>
    <w:p>
      <w:pPr>
        <w:pStyle w:val="TextBody"/>
        <w:autoSpaceDE w:val="false"/>
        <w:rPr/>
      </w:pPr>
      <w:r>
        <w:rPr/>
      </w:r>
    </w:p>
    <w:p>
      <w:pPr>
        <w:pStyle w:val="TextBody"/>
        <w:rPr>
          <w:u w:val="single"/>
        </w:rPr>
      </w:pPr>
      <w:r>
        <w:rPr>
          <w:u w:val="single"/>
        </w:rPr>
        <w:t>KOVÁCS PÉTER</w:t>
      </w:r>
    </w:p>
    <w:p>
      <w:pPr>
        <w:pStyle w:val="TextBody"/>
        <w:autoSpaceDE w:val="false"/>
        <w:rPr/>
      </w:pPr>
      <w:r>
        <w:rPr/>
        <w:t xml:space="preserve">A harmadik kérdésem lenne. Én úgy tudom, hogy a Polgármesteri Hivatalban a Közigazgatási Hivatal célirányos vizsgálatot folytatott és ennek van-e valami eredménye és az publikus-e? Építésügyi Irodán. </w:t>
      </w:r>
    </w:p>
    <w:p>
      <w:pPr>
        <w:pStyle w:val="TextBody"/>
        <w:autoSpaceDE w:val="false"/>
        <w:rPr/>
      </w:pPr>
      <w:r>
        <w:rPr/>
        <w:t xml:space="preserve">Informatikai tanácsnokként, még az előző testületi ülésen kértem, hogy a web-lap szerkesztésre megkötött szerződést részemre juttassák el, a mai napig nem kaptam meg. Kérném ismételten, hogy megkaphassam. </w:t>
      </w:r>
    </w:p>
    <w:p>
      <w:pPr>
        <w:pStyle w:val="TextBody"/>
        <w:autoSpaceDE w:val="fals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TextBody"/>
        <w:autoSpaceDE w:val="false"/>
        <w:rPr/>
      </w:pPr>
      <w:r>
        <w:rPr/>
        <w:t xml:space="preserve">A csatornaügyhöz. 52 utcára, majd 9 kilométer hosszra pályázunk most 524-526 mFt erejéig állami céltámogatásra és ezen felül a mai ismereteink szerint és felméréseink szerint, de az erről szóló összeállítást még ma át fogom adni 21 kilométer csatornázatlan út, tehát összesen 30 kilométer, aminek a megépítésére, ha a céltámogatási pályázaton nyerünk, akkor 1/3-a most megvalósulhat. Gyakorlatilag, ha ezt az ütemet tartani tudnánk, akkor 2007-re el is fogyna. Azt remélem, hogy az állami céltámogatási rendszer, ill. ez a típusú támogatási rendszer, ha megmarad, akkor 2007-2008-ra a kerület teljes mértékben csatornázottá válhat. Ebből a problémakörből szerencsésen kiléphetünk, de az ehhez tartozó összeállítást át fogom ma adni. </w:t>
      </w:r>
    </w:p>
    <w:p>
      <w:pPr>
        <w:pStyle w:val="TextBody"/>
        <w:autoSpaceDE w:val="false"/>
        <w:rPr/>
      </w:pPr>
      <w:r>
        <w:rPr/>
      </w:r>
    </w:p>
    <w:p>
      <w:pPr>
        <w:pStyle w:val="TextBody"/>
        <w:autoSpaceDE w:val="false"/>
        <w:rPr/>
      </w:pPr>
      <w:r>
        <w:rPr/>
      </w:r>
    </w:p>
    <w:p>
      <w:pPr>
        <w:pStyle w:val="TextBody"/>
        <w:rPr>
          <w:u w:val="single"/>
          <w:effect w:val="blinkBackground"/>
        </w:rPr>
      </w:pPr>
      <w:r>
        <w:rPr>
          <w:u w:val="single"/>
          <w:effect w:val="blinkBackground"/>
        </w:rPr>
        <w:t>Dr. HŐRICH FERENC</w:t>
      </w:r>
    </w:p>
    <w:p>
      <w:pPr>
        <w:pStyle w:val="TextBody"/>
        <w:autoSpaceDE w:val="false"/>
        <w:rPr/>
      </w:pPr>
      <w:r>
        <w:rPr/>
        <w:t xml:space="preserve">Az első kérdésre, hatósági ügyeket vizsgáltak. Annyit el tudok mondani, hogy különleges megállapításokat nem tett, egy-két esetben talált olyat, hogy a határidők, a 30 napos határidők csúsztak bizonyos ügyeknél. Az okát megértette, kérte, hogy ezt javítsuk ki. Tehát hatósági volt. (Valaki kérdez valamit.) Nem tudom konkrétan. Néztem az anyagot, általában hatósági vizsgálat volt, hangsúlyozom, ami nem a Képviselő-testület égisze alá tartozik, de természetesen tájékoztatom Önöket. </w:t>
      </w:r>
    </w:p>
    <w:p>
      <w:pPr>
        <w:pStyle w:val="TextBody"/>
        <w:autoSpaceDE w:val="false"/>
        <w:rPr/>
      </w:pPr>
      <w:r>
        <w:rPr/>
        <w:t xml:space="preserve">A másik, hogy jelen pillanatban az Állami Számvevőszék dolgozik, egy átfogó 4 éves ellenőrzésen, erről nyilvánvalóan tájékoztatni fogjuk Önöket, de az új szabályozás szerint ez még az Interneten is meg fog jelenni. Nagy újdonság nincs, ez az elmúlt pár hónapban már így van. </w:t>
      </w:r>
    </w:p>
    <w:p>
      <w:pPr>
        <w:pStyle w:val="TextBody"/>
        <w:autoSpaceDE w:val="false"/>
        <w:rPr/>
      </w:pPr>
      <w:r>
        <w:rPr/>
        <w:t xml:space="preserve">Amiért én külön szót kértem, mert Polgármester úr kitért a választásokra és köszönöm, hogy ezt a pár mondatot elmondta. Ilyen szempontból a Jegyző kilép a jegyzői bőréből, mert mint Választási Iroda vezetője független, de egy dolgot még szeretnék elmondani, a tájékoztatáshoz tartozik. Az eljárásunkkal kapcsolatban eddig különösebb kifogás a lakosság részéről, vagy panasz nem érkezett. Egyetlen egy esetben kaptunk ilyen, mikor is a Jegyzőnek az a feladata, hogy általában a függetlenséget és a pártsemleges tájékoztatást biztosítsa. Egy ilyen intézkedésemmel kapcsolatban egy helyi újság, amelyik mostanában ingyenesen terjeszti magát, kb. egy 10 cm-es több alkotmánysértésre hivatkozva panasszal élt, amelyet a Fővárosi Választási Bizottság egyhangúlag elutasított, ill. az ezzel kapcsolatos fellebbezését is egyhangúlag elutasította a jogász grémium. Összesen egy kifogás volt a munkák ellen, de azt is elutasították, mindkét fórumon. </w:t>
      </w:r>
    </w:p>
    <w:p>
      <w:pPr>
        <w:pStyle w:val="TextBody"/>
        <w:autoSpaceDE w:val="false"/>
        <w:rPr/>
      </w:pPr>
      <w:r>
        <w:rPr/>
      </w:r>
    </w:p>
    <w:p>
      <w:pPr>
        <w:pStyle w:val="TextBody"/>
        <w:autoSpaceDE w:val="false"/>
        <w:rPr/>
      </w:pPr>
      <w:r>
        <w:rPr/>
      </w:r>
    </w:p>
    <w:p>
      <w:pPr>
        <w:pStyle w:val="Normal"/>
        <w:jc w:val="both"/>
        <w:rPr>
          <w:u w:val="single"/>
        </w:rPr>
      </w:pPr>
      <w:r>
        <w:rPr>
          <w:u w:val="single"/>
        </w:rPr>
        <w:t>Dr. BAJÁK GYULA</w:t>
      </w:r>
    </w:p>
    <w:p>
      <w:pPr>
        <w:pStyle w:val="TextBody"/>
        <w:autoSpaceDE w:val="false"/>
        <w:rPr/>
      </w:pPr>
      <w:r>
        <w:rPr/>
        <w:t xml:space="preserve">Egy kérdésről gondoltam, hogy érdemes tájékoztatást adni. A szakrendelő melletti terület, a Tekla utca felé eső oldal jelenleg a Főváros tulajdonát képezi és játszótérként van bejegyezve az ingatlan-nyilvántartásba. Erre a területre nekünk szükségünk lenne, azért, hogy a Tűzoltóság arról az oldalról, hogy ha valami probléma van, akkor meg tudja közelíteni az épületet, ill. a későbbiek során célszerű lenne azon a részen kialakítani a szakrendelőben dolgozók részére egy parkolóhelyet. Ezért kértük a Fővárost és egy levél továbbításra került, hogy ezt a területet, ami külön hrsz-on szerepel, térítésmentesen adja a XVI. kerület tulajdonába. </w:t>
      </w:r>
    </w:p>
    <w:p>
      <w:pPr>
        <w:pStyle w:val="TextBody"/>
        <w:autoSpaceDE w:val="false"/>
        <w:rPr/>
      </w:pPr>
      <w:r>
        <w:rPr/>
        <w:t xml:space="preserve">Sor került, okulva a pedagógus hagyományokon a szociális egészségügyi területen lévő öt  intézmény részére is megszerveztünk egy 5 napos kirándulást a tegnapi nap folyamán, és a résztvevők jelzései alapján nagyon jól sikerült és kellemesen töltötték a tegnapi napot. Az is volt a cél, hogy az ezen a területen dolgozók ilyen módon is közvetlenebb kapcsolatba kerülhessenek egymással, hiszen munkájuk is egy egész sor területen összekapcsolódik. Ezek apró dolgok, de szeretnénk ilyesmivel is egyfajta hagyományt teremteni. </w:t>
      </w:r>
    </w:p>
    <w:p>
      <w:pPr>
        <w:pStyle w:val="TextBody"/>
        <w:autoSpaceDE w:val="false"/>
        <w:rPr/>
      </w:pPr>
      <w:r>
        <w:rPr/>
      </w:r>
    </w:p>
    <w:p>
      <w:pPr>
        <w:pStyle w:val="TextBody"/>
        <w:autoSpaceDE w:val="false"/>
        <w:rPr/>
      </w:pPr>
      <w:r>
        <w:rPr/>
      </w:r>
    </w:p>
    <w:p>
      <w:pPr>
        <w:pStyle w:val="Normal"/>
        <w:jc w:val="both"/>
        <w:rPr>
          <w:u w:val="single"/>
        </w:rPr>
      </w:pPr>
      <w:r>
        <w:rPr>
          <w:u w:val="single"/>
        </w:rPr>
        <w:t>GILYÉN INCE</w:t>
      </w:r>
    </w:p>
    <w:p>
      <w:pPr>
        <w:pStyle w:val="TextBody"/>
        <w:autoSpaceDE w:val="false"/>
        <w:rPr/>
      </w:pPr>
      <w:r>
        <w:rPr/>
        <w:t xml:space="preserve">Baják úrtól szeretném kérdezni, hogy a Tűzoltóság milyen alapon kér kétoldali mentési, felvonulási területet, mikor egy oldal elég, még középmagas épületeknél. A játszótér megszüntetésének különösebb indokát nem látom annál is inkább, mert azon a lakótelepen sorra szűntek meg a játszóterek, vagy kamaszjátszótér jellegű területek. Ha lehetőség van, ezt elkerülendőnek látom. A Tűzoltóság túlkéri magát. Lehet, hogy szakhatóság …. előírja, de jogtalanul kéri. Egyoldali mentés tökéletesen elegendő. </w:t>
      </w:r>
    </w:p>
    <w:p>
      <w:pPr>
        <w:pStyle w:val="TextBody"/>
        <w:autoSpaceDE w:val="false"/>
        <w:rPr/>
      </w:pPr>
      <w:r>
        <w:rPr/>
      </w:r>
    </w:p>
    <w:p>
      <w:pPr>
        <w:pStyle w:val="TextBody"/>
        <w:autoSpaceDE w:val="false"/>
        <w:rPr/>
      </w:pPr>
      <w:r>
        <w:rPr/>
      </w:r>
    </w:p>
    <w:p>
      <w:pPr>
        <w:pStyle w:val="Normal"/>
        <w:jc w:val="both"/>
        <w:rPr/>
      </w:pPr>
      <w:r>
        <w:rPr>
          <w:u w:val="single"/>
        </w:rPr>
        <w:t>Dr. BAJÁK GYULA</w:t>
      </w:r>
    </w:p>
    <w:p>
      <w:pPr>
        <w:pStyle w:val="TextBody"/>
        <w:autoSpaceDE w:val="false"/>
        <w:rPr/>
      </w:pPr>
      <w:r>
        <w:rPr/>
        <w:t xml:space="preserve">Az építési engedélyt megkértük, ami szükséges a szakrendelő felújításánál és ennek kapcsán merült fel ennek a szükségessége. Annyit megjegyeznék, hogy lehet, hogy igaza van, én ezt szakmailag nem tudom megítélni. Gyakorlatilag ez a játszótér nem játszótér, hanem egy meglehetősen elhanyagolt terület, ahol különféle, zömében alkoholista, de lehet, hogy drogosok is vannak ott. Ez igazából semmiféle játszótéri funkciót nem tölt be és, ha ez egy gondozott résszé válna, a környék lakói is értékelnék, mint a jelenlegi állapotot, ami ott van. </w:t>
      </w:r>
    </w:p>
    <w:p>
      <w:pPr>
        <w:pStyle w:val="TextBody"/>
        <w:autoSpaceDE w:val="false"/>
        <w:rPr/>
      </w:pPr>
      <w:r>
        <w:rPr/>
      </w:r>
    </w:p>
    <w:p>
      <w:pPr>
        <w:pStyle w:val="TextBody"/>
        <w:autoSpaceDE w:val="false"/>
        <w:rPr/>
      </w:pPr>
      <w:r>
        <w:rPr/>
      </w:r>
    </w:p>
    <w:p>
      <w:pPr>
        <w:pStyle w:val="Normal"/>
        <w:jc w:val="both"/>
        <w:rPr>
          <w:u w:val="single"/>
        </w:rPr>
      </w:pPr>
      <w:r>
        <w:rPr>
          <w:u w:val="single"/>
        </w:rPr>
        <w:t>KOVÁCS GYULA</w:t>
      </w:r>
    </w:p>
    <w:p>
      <w:pPr>
        <w:pStyle w:val="TextBody"/>
        <w:autoSpaceDE w:val="false"/>
        <w:rPr/>
      </w:pPr>
      <w:r>
        <w:rPr/>
        <w:t xml:space="preserve">Annyiban reagálnék Gilyén úr felvetésére a játszóterekkel kapcsolatban, hogy ez így nem igaz. Ez előtt, ha jól emlékszem 3 évvel a legkorszerűbb és nagy területű játszóteret építettük meg ott a Jókai úton. Másrészt, ebben az évben hamarosan elkezdődik az Enikő utcai elhanyagolt játszótérnek a teljes rekonstrukciója, nagyon komoly pénzt teszünk oda. Kis körzetben, még akkor is, ha toronyházak vannak minimum kettő nagyon korszerű és nagy területű játszótér lesz, oda nem szükséges további játszóteret fenntartani. </w:t>
      </w:r>
    </w:p>
    <w:p>
      <w:pPr>
        <w:pStyle w:val="TextBody"/>
        <w:autoSpaceDE w:val="false"/>
        <w:rPr/>
      </w:pPr>
      <w:r>
        <w:rPr/>
      </w:r>
    </w:p>
    <w:p>
      <w:pPr>
        <w:pStyle w:val="TextBody"/>
        <w:autoSpaceDE w:val="false"/>
        <w:rPr>
          <w:u w:val="single"/>
        </w:rPr>
      </w:pPr>
      <w:r>
        <w:rPr>
          <w:u w:val="single"/>
        </w:rPr>
      </w:r>
    </w:p>
    <w:p>
      <w:pPr>
        <w:pStyle w:val="TextBody"/>
        <w:autoSpaceDE w:val="false"/>
        <w:rPr>
          <w:u w:val="single"/>
        </w:rPr>
      </w:pPr>
      <w:r>
        <w:rPr>
          <w:u w:val="single"/>
        </w:rPr>
        <w:t>KOVÁCS GYÖRGY</w:t>
      </w:r>
    </w:p>
    <w:p>
      <w:pPr>
        <w:pStyle w:val="TextBody"/>
        <w:autoSpaceDE w:val="false"/>
        <w:rPr/>
      </w:pPr>
      <w:r>
        <w:rPr/>
        <w:t xml:space="preserve">Én is csak megerősíteni tudom a dolgot. Gyakorlatilag a játszótér már nem játszótér. Az el volt kerítve, kibontották a kerítést. Baják úrnak igaza van, azt kellene megoldani, hogy ott az italozást, a szemétlerakást megszüntetni. Ezen a lakótelepen pillanatnyilag 4 db játszótér van, abból egy nagyon korszerű, egyet felújítanak és két kisebb, ami azt gondolom, hogy egy jó takarítással, amit majd most fogok is kérni, az ott lakók gyerekeinek a nevelését jól szolgálja. </w:t>
      </w:r>
    </w:p>
    <w:p>
      <w:pPr>
        <w:pStyle w:val="TextBody"/>
        <w:autoSpaceDE w:val="false"/>
        <w:rPr/>
      </w:pPr>
      <w:r>
        <w:rPr/>
        <w:t xml:space="preserve">A parkolási gondok enyhítésével valószínűleg sokat tudnánk segíteni, különösen a Tekla utcánál, ahol nagyon sokszor keresni kell parkolót. Azokban a hosszú épületekben annyi autó zsúfolódik össze, hogy már nem férnek el. Valószínűleg én is jó ötletnek találnám, amit Baják úr mondott. </w:t>
      </w:r>
    </w:p>
    <w:p>
      <w:pPr>
        <w:pStyle w:val="TextBody"/>
        <w:autoSpaceDE w:val="false"/>
        <w:rPr/>
      </w:pPr>
      <w:r>
        <w:rPr/>
      </w:r>
    </w:p>
    <w:p>
      <w:pPr>
        <w:pStyle w:val="TextBody"/>
        <w:autoSpaceDE w:val="false"/>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Visszajelentésekhez érkeztünk, amelyhez hozzáfűznivalóm nincs. Egyszerű szótöbbséges döntés következik. Aki a javaslatot támogatja, kérem igen gombjával jelezze, kérem szavazzunk. Kimondom a határozatot. A testület 20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387/2004. (VI. 8.) Kt.</w:t>
        <w:tab/>
        <w:t xml:space="preserve">    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61/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64/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75/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80/2004. (IV. 20.) Kt.</w:t>
      </w:r>
    </w:p>
    <w:p>
      <w:pPr>
        <w:pStyle w:val="BodyTextIndent2"/>
        <w:ind w:left="3119" w:hanging="0"/>
        <w:jc w:val="left"/>
        <w:rPr/>
      </w:pPr>
      <w:r>
        <w:rPr>
          <w:rFonts w:cs="Times New Roman" w:ascii="Times New Roman" w:hAnsi="Times New Roman"/>
          <w:sz w:val="28"/>
        </w:rPr>
        <w:t>281/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82/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2832" w:hanging="2832"/>
        <w:rPr/>
      </w:pPr>
      <w:r>
        <w:rPr/>
        <w:t>NAPIREND:     2.</w:t>
        <w:tab/>
      </w:r>
      <w:r>
        <w:rPr>
          <w:szCs w:val="28"/>
        </w:rPr>
        <w:t>Beszámoló a BRFK XVI. kerületi Rendőrkapitányság 2003. évben végzett munkájáról</w:t>
      </w:r>
    </w:p>
    <w:p>
      <w:pPr>
        <w:pStyle w:val="Normal"/>
        <w:rPr>
          <w:szCs w:val="28"/>
        </w:rPr>
      </w:pPr>
      <w:r>
        <w:rPr>
          <w:szCs w:val="28"/>
        </w:rPr>
      </w:r>
    </w:p>
    <w:p>
      <w:pPr>
        <w:pStyle w:val="Normal"/>
        <w:ind w:left="4260" w:hanging="1380"/>
        <w:rPr/>
      </w:pPr>
      <w:r>
        <w:rPr>
          <w:bCs/>
          <w:color w:val="000000"/>
          <w:szCs w:val="28"/>
          <w:u w:val="single"/>
        </w:rPr>
        <w:t>Előadó:</w:t>
      </w:r>
      <w:r>
        <w:rPr>
          <w:bCs/>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rem a Rendőrkapitány urat, hogy szóbeli kiegészítését tegye meg. </w:t>
      </w:r>
    </w:p>
    <w:p>
      <w:pPr>
        <w:pStyle w:val="Normal"/>
        <w:jc w:val="both"/>
        <w:rPr/>
      </w:pPr>
      <w:r>
        <w:rPr/>
      </w:r>
    </w:p>
    <w:p>
      <w:pPr>
        <w:pStyle w:val="Normal"/>
        <w:jc w:val="both"/>
        <w:rPr/>
      </w:pPr>
      <w:r>
        <w:rPr/>
      </w:r>
    </w:p>
    <w:p>
      <w:pPr>
        <w:pStyle w:val="Heading1"/>
        <w:ind w:left="3119" w:hanging="3119"/>
        <w:rPr>
          <w:u w:val="single"/>
        </w:rPr>
      </w:pPr>
      <w:r>
        <w:rPr>
          <w:u w:val="single"/>
        </w:rPr>
        <w:t>OLÁH TAMÁS</w:t>
      </w:r>
    </w:p>
    <w:p>
      <w:pPr>
        <w:pStyle w:val="Normal"/>
        <w:jc w:val="both"/>
        <w:rPr/>
      </w:pPr>
      <w:r>
        <w:rPr/>
        <w:t xml:space="preserve">Tisztelt Képviselő-testület, Polgármester úr, Hölgyeim és Uraim! Engedjék meg, hogy a XVI. kerületi Rendőrkapitányság 2003. évben végzett munkájáról az Önök előtt is ismert vezetői változás tükrében számoljak be. Az értékelt 2003. évben a Kapitányság vezetése által tett intézkedésekben, elhatározásokban nagy mértékben szerepet játszott a kerület lakosságával, valamint a társszervekkel, szervezetekkel történő közvetlen kapcsolattartás. A polgárok biztonságának, biztonságérzetének növelése érdekében figyelembe véve az ismertté vált bűncselekmények terjedelmét, dinamikáját, jogi és kriminalisztikai szempontú strukturális megosztását, valamint a bűnözés egyes speciális megnyilvánulási formáit és szintjeit. A fentiek alapján az alábbi intézkedések kerültek bevezetésre bűnügyi és közrendvédelmi szakterületen, melyek az elért eredmények megtartását, a rendőri intézkedések hatékonyságát növelték. A hivatásos állomány hivatali, váltásos, valamint vezényléses munkaidőben teljesített szolgálata összehangolásra került, amely biztosította a 24 órás folyamatos rendőri jelenlétet a közterületen. Erre ráépült a körzet megbízotti szolgálat, további mindezt kiegészítette a Bűnüldözési Alosztály közterületre vezényelt állománya. A Bűnüldözési és Vizsgálati Alosztály készenléti szolgálata, valamint időszakosan a bűnügyi technikusok járőrszolgálati tevékenysége, plusz a megszervezett fokozott ellenőrzések és portyák. Ezzel a szervezési formával eredményesebbé vált a bűncselekmények helyszínein az azonnali adatgyűjtés, ill. a forrónyomon való üldözés. Fontos szerepet kapott a lakótelepek, elsődlegesen a bűnügyileg legfertőzöttebb Centenáriumi lakótelep célirányos folyamatos ellenőrzése, alkalmanként még gyalogos járőrszolgálattal is. Ez a továbbiakban lehetővé teszi a lakótelepi közös képviselőkkel történő kapcsolatfelvételt, valamint a működő üzletek tulajdonosainak, alkalmazottainak személyes megismerését. </w:t>
      </w:r>
    </w:p>
    <w:p>
      <w:pPr>
        <w:pStyle w:val="Normal"/>
        <w:jc w:val="both"/>
        <w:rPr/>
      </w:pPr>
      <w:r>
        <w:rPr/>
        <w:t xml:space="preserve">A Kapitányság működése tekintetében továbbra is a lakosság igényeire történő gyors, törvényes és szakszerű intézkedésekre, ill. a felderítő munkára, a jogsértőkkel szembeni következetes fellépésre helyezzük a fő hangsúlyt. Elmondható, hogy a megtett intézkedések meghozták az eredményt és az elmúlt 5 év viszonylatában a 2003. év az eddigi egyik legeredményesebb évként került lezárásra. </w:t>
      </w:r>
    </w:p>
    <w:p>
      <w:pPr>
        <w:pStyle w:val="Normal"/>
        <w:jc w:val="both"/>
        <w:rPr/>
      </w:pPr>
      <w:r>
        <w:rPr/>
        <w:t xml:space="preserve">A kerületben elkövetett bűncselekmények száma jelentősen nem változott. Ugyanakkor a felderítések, az eredményes nyomozások befejezésének száma emelkedett. Ez egyrészt köszönhető a következetesebb parancsnoki ellenőrző tevékenységnek, másrészt a Bűnüldözési Alosztályon bevezetett vezényléses munkarendnek, valamint a közterületen szolgálatot teljesítő állomány bűnügyi érzékenységének tenniakarásának. A visszajelzések alapján érzékelhető volt a látható Rendőrség szolgáltató funkciója és közösségi jellegének erősítése és a polgárok érdekében. </w:t>
      </w:r>
    </w:p>
    <w:p>
      <w:pPr>
        <w:pStyle w:val="Normal"/>
        <w:jc w:val="both"/>
        <w:rPr/>
      </w:pPr>
      <w:r>
        <w:rPr/>
        <w:t xml:space="preserve">Néhány szót szólnék a társszervekkel a kerület lakosságával történő együttműködésről. Tájékoztatom Önöket, hogy a kerületi Képviselő-testület  és a Közlekedési-, Közbiztonsági Bizottság munkájában aktívan részt vállalok. A lehetőségeinkhez mérten mindenben segítem az Önkormányzat által működtetett szervezetek és bizottságok munkáját. A Kapitányság és az Önkormányzat együttműködése révén megalakult a Kerületi Baleset-megelőzési Bizottságban a mindenkori Kapitányságvezető látja el az elnöki teendőket a Polgármester alelnöksége mellett. A kerületi Bűnmegelőzési Tanácsban a vezetői posztok a munkamegosztás miatt felcserélődtek. Ennek keretén belül a tanulók részére a IX. kerületi Rendőrkapitánysággal közösen balatoni nyári tábor megszervezésére közlekedési szabályok oktatására és vetélkedőkre került sor. Nagy sikere volt a baleset-megelőzési témakörben rendezett iskolai rajzversenyeknek, az iskolai KRESZ versenynek, valamint a Kapitányság épületében a középiskolás végzős diákok részére tartott nyílt napnak. </w:t>
      </w:r>
    </w:p>
    <w:p>
      <w:pPr>
        <w:pStyle w:val="Normal"/>
        <w:jc w:val="both"/>
        <w:rPr/>
      </w:pPr>
      <w:r>
        <w:rPr/>
        <w:t xml:space="preserve">A kerületünkben lévő iskolákban rendszeresen tartunk a DADA program keretében előadást, valamint sor került drogprevenciós fórumok megtartására is, melyre a jövőben is nagy igény lesz. </w:t>
      </w:r>
    </w:p>
    <w:p>
      <w:pPr>
        <w:pStyle w:val="Normal"/>
        <w:jc w:val="both"/>
        <w:rPr/>
      </w:pPr>
      <w:r>
        <w:rPr/>
        <w:t xml:space="preserve">Kiemelt feladat volt a családon belüli erőszak megelőzése, a sértettek fokozottabb védelme. Ennek érdekében Budapest Főváros XVI. kerületi Önkormányzata, az Önkormányzat Polgármesteri Hivatala, a Gyámhivatal, a Napraforgó Családsegítő és Gyermekjóléti Szolgálat, valamint a kerületi Rendőrkapitányság igen szoros és dokumentált együttműködést folytatott. Az együttműködési megállapodás tervezetét elkészítettük, annak véleményezését követően sor kerülhet a kölcsönös aláírásra. </w:t>
      </w:r>
    </w:p>
    <w:p>
      <w:pPr>
        <w:pStyle w:val="Normal"/>
        <w:jc w:val="both"/>
        <w:rPr/>
      </w:pPr>
      <w:r>
        <w:rPr/>
        <w:t xml:space="preserve">A lakosság körében igen pozitív visszhangra talált a sajtóban előzetesen közzétett Polgármester úrral folytatott közös járőrözés. Ennek alkalmával személyesen győződhettünk meg az adott körzet helyi problémáiról. </w:t>
      </w:r>
    </w:p>
    <w:p>
      <w:pPr>
        <w:pStyle w:val="Normal"/>
        <w:jc w:val="both"/>
        <w:rPr/>
      </w:pPr>
      <w:r>
        <w:rPr/>
        <w:t xml:space="preserve">A kerületben működő polgárőrökkel, a rendszeres kapcsolattartáson alapuló, a rendőri munkát segítő, az ember és állampolgári jogok érvényesülését szem előtt tartó együttműködést sikerült kialakítani. Járőrszolgálatukkal egyaránt segítették a Kapitányságunk bűnügyi munkáját és a közbiztonsági tevékenységet. Helyi akciókban, rendezvénybiztosításokban rendszeresen részt vettek. A rendőri munkát segítő együttműködésüket ezúton is tisztelettel megköszönöm. </w:t>
      </w:r>
    </w:p>
    <w:p>
      <w:pPr>
        <w:pStyle w:val="Normal"/>
        <w:jc w:val="both"/>
        <w:rPr/>
      </w:pPr>
      <w:r>
        <w:rPr/>
        <w:t xml:space="preserve">A XIV-XVI. kerületi Ügyészséggel és a Pesti Központi Kerületi Bírósággal a hagyományosnak, jónak mondható kapcsolat továbbra is kiegyensúlyozott. Az Ügyészség helyettes vezetőjével, a Bűnügyi Osztályvezető és a két alosztályvezető napi kapcsolatot alakított ki, így a kiemeltebb ügyek szakmai megbeszélése rendszeresen megtörténik. </w:t>
      </w:r>
    </w:p>
    <w:p>
      <w:pPr>
        <w:pStyle w:val="Normal"/>
        <w:jc w:val="both"/>
        <w:rPr/>
      </w:pPr>
      <w:r>
        <w:rPr/>
        <w:t xml:space="preserve">A kerületben működő Roma Önkormányzattal 2001. augusztusában kötöttünk együttműködési megállapodást. A megállapodásról Kapitányságunk rendszeres kapcsolattartáson alapuló, a rendőri munkát segítő és az emberi és állampolgári jogok érvényesülését szem előtt tartó együttműködést vár, ami a felek közreműködésének köszönhetően teljesült is a 2003. évben. Sem a tárgyévben, sem azt megelőzően nem került Kapitányságunk olyan kapcsolatba az ombudsmanokkal, amely komolyabb együttműködést igényelt volna. </w:t>
      </w:r>
    </w:p>
    <w:p>
      <w:pPr>
        <w:pStyle w:val="Normal"/>
        <w:jc w:val="both"/>
        <w:rPr/>
      </w:pPr>
      <w:r>
        <w:rPr/>
        <w:t xml:space="preserve">Néhány szót a technikai és személyi feltételekről. Az elmúlt évhez viszonyítva 2003-ban a Kapitányság személyi állományának feltöltöttsége a legmagasabb  93 %-os volt, az éves fluktuáció nem volt számottevő, jelenleg 8 fő hiányunk van. Kiemelt hangsúlyt kapott a tárgyi, technikai feltételek javítása, a kulturált ügyfélfogadás, melynek céljából a fölszint és az emeleti ügyfélfogadó helységek átalakítása megtörtént. </w:t>
      </w:r>
    </w:p>
    <w:p>
      <w:pPr>
        <w:pStyle w:val="Normal"/>
        <w:jc w:val="both"/>
        <w:rPr/>
      </w:pPr>
      <w:r>
        <w:rPr/>
        <w:t xml:space="preserve">A Cinkotai Rendőrőrsön az Önkormányzat által biztosított támogatással három hálót, konyhát, valamint kiszolgáló helyiségeket alakítottunk ki, amely lehetővé teszi 8 fő rendőr kulturált szállószerű elhelyezését a közeljövőben. </w:t>
      </w:r>
    </w:p>
    <w:p>
      <w:pPr>
        <w:pStyle w:val="Normal"/>
        <w:jc w:val="both"/>
        <w:rPr/>
      </w:pPr>
      <w:r>
        <w:rPr/>
        <w:t xml:space="preserve">A 2004. évben kiemelt feladatot képez a Kapitányság épületében lévő ügyeleti helyiségek további átalakítása, valamint az állomány részére kulturált, a mai kor követelményének megfelelő öltözőhelyiségek kialakítása. </w:t>
      </w:r>
    </w:p>
    <w:p>
      <w:pPr>
        <w:pStyle w:val="Normal"/>
        <w:jc w:val="both"/>
        <w:rPr/>
      </w:pPr>
      <w:r>
        <w:rPr/>
        <w:t xml:space="preserve">Az ügyeleti átalakítás az Önkormányzat anyagi támogatásával, valamint jómagam és vezetőtársaim kétkezi munkájával elkészült. Engedjék meg, hogy itt mondjak köszönetet az Önkormányzat Kerületi Közbiztonsági Alapítvány hathatós anyagi támogatásáért. Polgármester úr is elmondta, hogy 16 korszerű számítógépet kaptunk, ezt közösen kaptuk és ezáltal annak megfelelően, ahogy előzetesen már megállapodtunk az ügyelet, a járőrszolgálat, ill. azokon a helyeken, ahol a legfontosabb volt, ki tudtuk cserélni a gépeket és ezáltal a munkánk sokkal hatékonyabbá vált. </w:t>
      </w:r>
    </w:p>
    <w:p>
      <w:pPr>
        <w:pStyle w:val="Normal"/>
        <w:jc w:val="both"/>
        <w:rPr/>
      </w:pPr>
      <w:r>
        <w:rPr/>
        <w:t xml:space="preserve">A 2004. évi célkitűzéseinknél meg szeretnénk tartani a 2003. évi eredményeket, ill. ezeken szeretnénk javítani. A felderítési mutatókat tovább javítani, különösen a vagyonelleni, és a gépjárművel kapcsolatos bűncselekmények és rablások területén. A közterületen szolgálatot teljesítő állomány bűnügyi érzékenységének a növelését szeretnénk. Az eseményekre megfelelően reagáló Rendőrség hatékonyabbá alakítása, ill. együttműködés a kerület lakosságával szintén fő cél. A közlekedés rendjének a további megszilárdítása. Itt felmerült a legutóbbi testületi ülésen, hogy megjelent a traffipax a kerület különböző pontjain. Én tettem egy javaslatot Polgármester úr felé, hogy egy darab fámalézer sebességmérő berendezést vásároljanak, ha lehetséges és megoldható, ezzel folyamatosan tudnánk mérni a kerület különböző útjain a gyorshajtók sebességét és hatékonyabban tudnánk tevékenykedni, hiszen a központi állomány nem tud mindennap, tehát folyamatosan biztosítani készüléket számunkra, ezáltal alkalomszerűen jönnek. </w:t>
      </w:r>
    </w:p>
    <w:p>
      <w:pPr>
        <w:pStyle w:val="Normal"/>
        <w:jc w:val="both"/>
        <w:rPr/>
      </w:pPr>
      <w:r>
        <w:rPr/>
        <w:t xml:space="preserve">A bűnmegelőzési tevékenység hatékonyságának a javítása, az értékelemző munka az Önkormányzat, a Polgárőrség, a Civil Szervezetek bevonásának a segítségével. Az állomány megtartása érdekében továbbra is kiemelt figyelmet kell fordítani a szociális problémák helyi szinten történő megoldására. Meggyőződésem, hogy célkitűzéseinket megalapozott szakmai döntésekkel és a személyi állomány töretlen tenniakarásával a 2004. évben is meg tudjuk valósítani. </w:t>
      </w:r>
    </w:p>
    <w:p>
      <w:pPr>
        <w:pStyle w:val="Normal"/>
        <w:jc w:val="both"/>
        <w:rPr/>
      </w:pPr>
      <w:r>
        <w:rPr/>
        <w:t xml:space="preserve">Hölgyeim és Uraim, Tisztelt Képviselő-testület, magam és az állomány nevében megköszönöm Polgármester úrnak, a Képviselő-testületnek a korrekt, hatékony együttműködést, hogy ilyen nagymértékben elősegítették az év eredményeinek elérésé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szépen a szóbeli kiegészítést. Általában részt szoktam venni az állományi gyűléseken egy éves értékelésnél, ugyanakkor szeretném elmondani azt, ahogy decemberben az éves évzáró állománygyűlésen az Önkormányzat nevében a legjobb Kapitánysági dolgozókat jutalomban részesítettük, e helyütt kötelességemnek érzem megköszönni a kerületben dolgozó valamennyi Kapitányság alkalmazottnak odaadó munkáját. Azt gondolom, hogy a 2003. év számokban is rögzített eredménye, és nem azért, mert a számok így beszélnek, hanem visszajelzéseim is azt igazolják, hogy jó munkát hozott a kerületi Rendőrkapitányság a részéről. </w:t>
      </w:r>
    </w:p>
    <w:p>
      <w:pPr>
        <w:pStyle w:val="Normal"/>
        <w:jc w:val="both"/>
        <w:rPr/>
      </w:pPr>
      <w:r>
        <w:rPr/>
        <w:t xml:space="preserve">Ugyanakkor szeretném elmondani azt is, hogy nagyon egyetértek azzal, amit Oláh alezredes úr zárszavában mondott, nevezetesen, hogy fokozatosan figyelni kell, mert az, akivel valami baj történt, az teljes joggal mondhatja el, hogy nem érdeklik a statisztikai adatok. Aki kárt szenvedett az a legkellemetlenebb módon találkozik azzal, hogy a statisztika olyan, mint a bikini, mondták annak idején, csak a lényeget fedi el. </w:t>
      </w:r>
    </w:p>
    <w:p>
      <w:pPr>
        <w:pStyle w:val="Normal"/>
        <w:jc w:val="both"/>
        <w:rPr/>
      </w:pPr>
      <w:r>
        <w:rPr/>
        <w:t xml:space="preserve">Köszönetet mondanék azért, hogy a Kapitányság régi-új vezetése, valamennyi alkalmazottja a 2003. évben és azóta is igyekszik legjobb tudásának megfelelően helyt állni, hiszen a kerület közbiztonsága 320 km úthálózattal, földutakkal és egyebekkel, nem egyszerű feladatot ró a Kapitányság alkalmazottjaira. Azért örülök annak, hogy az állomány feltöltöttsége, ami talán még eddig soha nem volt azt kell mondjam 2003-ban érte el azt a 93 %-os szintet először, amivel azt kell mondjam, hogy azzal lehet dolgo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Kapitány úr beszámolójában  eredményes munka látszik és valóban így is van. A statisztika azonban néhány olyan kérdést felvet, amit talán érdemes megkérdezni. A bűncselekmények számát, ha megnézzük a jelentésben, örvendetesen csökkentek a betöréses lopások, nyilván a közterületi jelenlét fokozásának megfelelően, 10 % feletti csökkenés volt. Lakásbetöréseknél azonban már 8 %-os növekedést lehet látni. A legfeltűnőbb a személygépkocsi elleni bűncselekmények száma, mert ott 10 % körüli volt szintén a növekmény. A legrosszabb felderítési mutató ezen a területen volt 5,4 %-os. Az azt jelenti, hogy érdemes autót lopni, mert csak minden huszadik bukik le, ez borzasztó rossz arány, 9,7 %-ról csökkent 5,4 %-ra. Nyilván a növekedéssel nem tartott lépést a felderítés. A betöréses lopásoknál viszont nagyon szépen emelkedett a felderítési mutató, 16,4 lett a korábbi 11,2 %-ból. Ez sem nagyon magas önmagában a felderítési mutatót, de legalább a csökkenést követte az, hogy eredményesebb felderítés nyilván összejátszott a csökkenésbe is, amit azt hiszem a kerületben leginkább szorgalmazni lehetne részben a lakásbetörések lévén, a személygépkocsi elleni bűncselekmények számának a csökkentése, mind kettőnek, ezt a korábbi növekményt, ha lehet megfogni. Tudom, hogy a rendőri munka nincs összefüggésben közvetlen a bűncselekmények számával, mert általában társadalometikai állapotát is kifejezi, ill. anyagi állapotát is kifejezi, de ezen a területen van mit javítani. </w:t>
      </w:r>
    </w:p>
    <w:p>
      <w:pPr>
        <w:pStyle w:val="Normal"/>
        <w:jc w:val="both"/>
        <w:rPr/>
      </w:pPr>
      <w:r>
        <w:rPr/>
        <w:t xml:space="preserve">Ami szintén megütötte a fülemet, hogy a szabálysértőkkel szemben elsősorban figyelmeztetést akarják előtérbe helyezni. Szerintem az élet bebizonyította, hogy ennek semmiféle eredményessége nincs, csak a következetes büntetésnek van valami eredményessége. Ez lehet, hogy a Rendőrségnek egyes körökben a megítélését javítja, de szerintem az átlagpolgárság körében nem javítja olyan mértékben, mint amilyenre rászolgálna. A következetes büntetéspolitikája szerintem eredményesebb és sokkal inkább elismert is a polgárság körében. Azt kérem, hogy ezt a nem tudom milyen, valószínűleg felső vezetés részéről adott intenciókat helyben, ha lehet, kritikával kellene illetni, mert a figyelmeztetésnek nincs ereje. Egy törvénytisztelő számára van eredménye, de az véletlenszerűen követ el szabálysértést, de a rendszeresen szabálysértést elkövetők legfeljebb a rendőr távozása után jót röhögnek azon, hogy csak figyelmeztetést kaptak. </w:t>
      </w:r>
    </w:p>
    <w:p>
      <w:pPr>
        <w:pStyle w:val="Normal"/>
        <w:jc w:val="both"/>
        <w:rPr/>
      </w:pPr>
      <w:r>
        <w:rPr/>
        <w:t xml:space="preserve">Érintőlegesen érinti a beszámoló a Polgárőrséggel történő együttműködést. Itt egy konkrét esettel kapcsolatban szeretnék valamit hozzátenni. Megköszönjük a Rendőrségnek azt, hogy az egyházi eseményeket biztosította, a Sashalmi Egyházközség nevében is különösen megköszönöm. A biztosításban résztvevő rendőri állományba tartozók viselkedése kifogástalan és tiszteletteljes volt, azonban feltűnő volt a Polgárőrség Bűnmegelőzési fekete ruhába öltözött nagyon rossz arcú embereinek a magatartása. Kezdődött ott, hogy amikor a nagyszombati Istentiszteletre a hívősereg gyülekezett, a legocsmányabb, trágár módon tárgyaltak az utcakereszteződésben. Hárman-négyen összeverődve, valami olyan hangerővel, és olyan trágár módon, hogy az még egy nem ilyen alkalomra igyekvők számára is visszataszító lett volna. Folytatódott ez azzal, hogy miközben elhaladt a körmenet az egyes utcasarkok biztosítása előtt, ugyanezen társaság, tehát kizárólag a Polgárőrségnek a tagjai cigarettázva, olyan testtartásban, ami kifejezetten azt sugallta, hogy az egészre tesznek. Annyira méltatlanul viselkedtek, hogy ez abszolút felháborító, nem a rendőri állomány még egyszer mondom, Ők kifogástalanok voltak. Az a kérésem, hogy olyan embereket ne alkalmazzanak ilyen események biztosítására, akik alkalmatlanok. Tudom jól, hogy a Kapitány úr a bizottsági ülésen elmondta, hogy ezt a kapcsolatot felül akarja vizsgálni, mert nagyon sok olyan Polgárőrség van, akinek olyan tagjai vannak, akiknek semmiféle garanciája nincs arra, hogy megfelelő háttérrel rendelkeznek. Az sincs, hogy büntetlen előéletű, és egyéb, megvannak ennek a kategóriái, hogy ki lehet polgárőr. Maguk a Polgárőr Szervezetek sem működnek megfelelően. Itt éveken keresztül adtuk a pénzt a Polgárőrségnek és közben kialakult egy olyan társaság, hogy nem hajlandók tulajdonképpen még a Kapitánysággal sem együttműködni. Nem hajlandó leadni vezénylési rendet, elérhetetlenek, soha nem lehet tudni, hogy mikor vannak szolgálatban, kikre lehet számítani. Ezen a területen örülök annak, hogy a Kapitány úr ezt szabályozni akarja és végre valami fegyelmezett együttműködést akar elérni. Polgárőrségre szükség van, nyilván segíti is a Rendőrség munkáját, de ilyen polgárőrségre, ami ilyen megbízhatósággal, és ilyen viselkedéssel nincs szükség. Örülök annak, hogy Kapitány úr a bizottsági ülésen elmondta, hogy ezt megfelelő keretek közé akarja terelni. Még egyszer azt mondom, hogy a magam részéről elismeréssel tartozom a Rendőrségnek és az előbb említett esemény biztosításával kapcsolatban még egyszer kiemelem, hogy a rendőri állomány kifogástalan volt, nem most, mindig, máskor is, megfelelően öltözve, megfelelő magatartást tanúsítva, azonban a Polgárőrség elfogadhatatlanul viselked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apitány úr jelezte, hogy összegyűjti a véleményeket és a végén fog reagá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olvasva Kapitány úr beszámolóját, én mint állampolgár, aki meglehetősen sokat közlekedem a kerület útjain, sokat tartózkodom itt életszerűen is, gyakorlatilag ugyanezeket a dolgokat tapasztalom, mint állampolgár, mint ami a beszámolóban le van írva. Ez tulajdonképpen egy örvendetes dolog, mert azt tükrözi, hogy ez a beszámoló hiteles, igazán sok mindenre kiterjedő és híven tükrözi az állampolgárok érzületét is. A beszámolót jónak tartom és a testület részére elfogadásra ajánlom. Mint a bizottság tagja több alkalommal módomban volt a Kapitányság munkájával ismerkedni, ismerkedni azokkal a törekvésekkel, amelyeket az új Kapitány úr a kerület rendőri állománya, ill. a kerület bűnmegelőzése és a rend megteremtése, ill. fenntartása érdekében folytatott és ezeket a törekvéseket én nagyon pozitívnak ítélem. Hasonlóan értékelem egyébként a Polgárőrséggel kapcsolatos problémákat, mint amit Gilyén úr is felvetett. Én az egyik, talán azt mondhatom, hogy a közbiztonság szempontjából kulcsproblémának érzem a Kapitányságnál a kapcsolattartást, ill. a velük való foglalkozást, a Kapitány úr és a vezetői állomány részéről. Azt gondolom, hogy a közös megbeszélésen is, már ami a Közlekedési és Közbiztonsági Bizottságot illeti, jó irányba mozdult el ennek a problémának a megoldása, azonban ezt feltétlenül egy továbbmunkálást igényel és valójában azzal én is teljes mértékben egyetértek, hogy azokat az embereket a Polgárőrség állományában ki kell szűrni, akik nem odavalók és a velük való foglalkozást egy szervezettebb alapokra kell helyezni. </w:t>
      </w:r>
    </w:p>
    <w:p>
      <w:pPr>
        <w:pStyle w:val="Normal"/>
        <w:jc w:val="both"/>
        <w:rPr/>
      </w:pPr>
      <w:r>
        <w:rPr/>
        <w:t xml:space="preserve">Azt szeretném megkérdezni Kapitány úrtól, hogy itt sok szó esett az állományról, hogy, hogy létezik az, hogy még mindig vannak olyan szolgálatot teljesítő személyeik, azt hiszem 6 fő, aki csak 8 általános iskolai végzettséggel rendelkezik? A kötelezően előírt középiskolai végzettsége nincs meg. Kérdezem, hogy ezek a személyek idősek, fiatalok? Mi velük kapcsolatosan az elgondolás annak érdekében, hogy a képzettségi szintjük a kívánalmaknak megfelelően legalább középiskolai végzettségű legyen? </w:t>
      </w:r>
    </w:p>
    <w:p>
      <w:pPr>
        <w:pStyle w:val="Normal"/>
        <w:jc w:val="both"/>
        <w:rPr/>
      </w:pPr>
      <w:r>
        <w:rPr/>
        <w:t>Azt szeretném megkérdezni az állománnyal kapcsolatban, hogy milyen az állománynak a nyelvismerete? Ez nem hangzott el, ill. nem volt kiolvasható a beszámolóból.</w:t>
      </w:r>
    </w:p>
    <w:p>
      <w:pPr>
        <w:pStyle w:val="Normal"/>
        <w:jc w:val="both"/>
        <w:rPr/>
      </w:pPr>
      <w:r>
        <w:rPr/>
        <w:t xml:space="preserve">Valamint, hogy a hiányzó 8 fő állomány feltöltésére van-e lehetőség?  Létezik-e olyan BM rendelet, ami megtiltja, megakadályozza a feltöltést, ill, ha ilyen rendelkezés, utasítás nincs, akkor a feltöltésre sor kerülhet-e a közeljövőben? Milyen remény van erre? </w:t>
      </w:r>
    </w:p>
    <w:p>
      <w:pPr>
        <w:pStyle w:val="Normal"/>
        <w:jc w:val="both"/>
        <w:rPr/>
      </w:pPr>
      <w:r>
        <w:rPr/>
        <w:t xml:space="preserve">A következő egy konkrét kérdés lenne. A személygépkocsi lopások is kiemelt bűncselekmények a kerületben és a felderítési mutatóik sem a legjobbak, ezért én megkérdezem, hogy melyek azok a legpregnánsabb elkövetési módok, ahogy a gépkocsikat ellopják az elkövetők. Ezzel kapcsolatos lenne az a javaslatom is, hogy fontos lenne a fokozottabb lakossági tájékoztatás annak érdekében, hogy milyen a kerület bűnügyi helyzete, melyek a legjellemzőbb bűnelkövetési módok és azok ellen a lakosság hogyan tudna védekezni. Valami támaszt adni annak érdekében, hogy aki akar a bűn ellen védekezni, annak egy hathatósabb segítséget, ha tudna a Kapitányság nyújtani valamilyen módon.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beszámolót átolvasva azt kell mondjam, hogy elégedettség érzése töltött el, amikor azt láttam, hogy milyen fejlődés látható, ill. hogy alakul a Rendőrség munkája, de az ez évi tapasztalatok sajnos elég keserűek, főleg Árpádföld tekintetében. Május hónapban 10 lakásbetörés történt Árpádföldön, ill. 6 az Ostoros lakótelepen, ebben a körzetben összesen 16 lakásbetörés volt, ami nagyon sok. Kaptam információt arra vonatkozóan, hogy erre a kerületi Kapitányság egy külön akciócsoportot hozott létre, akik azonnal riaszthatók ilyen esetekben, vagy ilyen jellegű gyanú felmerülése esetén, de sajnos úgy tűnik, hogy most célterületté vált Árpádföld. </w:t>
      </w:r>
    </w:p>
    <w:p>
      <w:pPr>
        <w:pStyle w:val="Normal"/>
        <w:jc w:val="both"/>
        <w:rPr/>
      </w:pPr>
      <w:r>
        <w:rPr/>
        <w:t xml:space="preserve">Volt egy lakossági fórum egy héttel ezelőtt Árpádföldön a Bekecs utcai iskolában, ahol felhívtuk a megjelent lakók figyelmét, hogy egymás ingatlanjaira is figyeljenek oda, hogy ha gyanús mozgást észlelnek, vagy nem odavaló személyeket észlelnek a környéken, akkor jelezzék, adott esetben még a megszólítás sem egy rossz eszköz. </w:t>
      </w:r>
    </w:p>
    <w:p>
      <w:pPr>
        <w:pStyle w:val="Normal"/>
        <w:jc w:val="both"/>
        <w:rPr/>
      </w:pPr>
      <w:r>
        <w:rPr/>
        <w:t>A Polgárőrséggel kapcsolatban azt mondanám, hogy ne általánosítsunk, biztosan vannak ilyen esetek is, a magam tapasztalata az Árpádföldi Polgárőrséggel kapcsolatban azt kell mondjam, hogy pozitív. Amit viszont kiemelnék az a körzeti megbízott, főleg akit én ismerek, Kronyik Tamás úr, aki Árpádföld körzeti megbízottja. Olyan affinitással, olyan jellegű megközelítéssel áll a lakossághoz, ill. bármilyen programhoz, ahol a lakókkal közösen tudunk bármilyen dologban is eszmét cserélni, legyen ez közlekedési, bűnmegelőzési, Polgárőrséggel kapcsolatos ügy. Sőt elég gyakran beszélünk egymással más aspektusból is. Én azt hiszem, hogy példaértékű, amit Kronyik úr végez ezen a területen. Én a magam részéről nagyon köszönöm, hogy ez a KMB-s rend ilyen ragyogóan tud működ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Csatlakozom a gratulálók sorához. Azt gondolom, hogy ez volt az az év, amikor ilyen kettősség volt. Remélem, hogy a további ilyen éves beszámolók is hasonlóak lesznek, mint a mostani és jó munkát kívánok ehhez a nem kis feladathoz.</w:t>
      </w:r>
    </w:p>
    <w:p>
      <w:pPr>
        <w:pStyle w:val="Normal"/>
        <w:jc w:val="both"/>
        <w:rPr/>
      </w:pPr>
      <w:r>
        <w:rPr/>
        <w:t xml:space="preserve">Egy dologról azonban kell, hogy szóljak. Általában mindig azok jönnek elő, amik negatív dolog, ezt ne értse félre Kapitány úr. Azt gondolom, hogy maga a testület - szerintem beszélhetek az egész testület nevében - maximálisan megvan elégedve a kerületi Rendőrség munkájával. Amiről szeretnék szólni az az ún. besurranó tolvajoknak az elég erőteljes megjelenése. A magam részéről ómátyásföldit tudok mondani, ami a statisztikában nem feltétlenül jelenik meg. Ugyanis bizonyos, mondjuk úgy, lopásmennyiség alatt az emberek nem mennek el a Rendőrségre, hanem szentségelnek egy jót és nem tesznek bejelentést. Most kaptam egy levelet, ami szintén erre erősít rá Mátyásföldön, hogy egyre fokozottabban jönnek elő ezek a besurranós tolvajok. Amit én kaptam, ebben speciel 3 x 9 fokú alumínium létrát loptak el egy helyről és a szomszédból is. Nem kisméretű tárgyakat, amivel feltűnés nélkül lehet közlekedni a közterületen. Arra tennék javaslatot, amit a levélíró is javasol, és olvastam a beszámolóban is. A biciklis járőröknek sportolási céllal összekötött kiküldését a közterületre. Azt gondolom, hogy ez a jelenlét elégséges és így a járőrök nagyobb területet tudnak megjárni egy adott időszakban. Ezt én mint felvetést, vagy ötletet javasolnám. Jelezném, hogy a statisztikához képest lényegesen magasabb ez a betöréses arány, nem mindenki jelenti be ezeket. De én azt tudom mondani, hogy az ómátyásföldi részen érezhető az elmúlt hónapokban egy tendencia, ami mondjuk úgy, hogy szerintem van egy csapat, aki meglátogatott minket, ezt a környék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kérdésem lenne a Kapitány úrhoz. Említette a valamilyen típusú sebességmérő készüléket, igen, traffipaxot. Ez a készülék alkalmas-e arra, hogy viszonylag kisebb utcákban is mérje a sebességet? Mert ilyenre lenne igény sok esetben. Tehát kisebb mellékutcákban is alkalma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Zárjuk rövidre ezt a témát. Az első módosításban előterjesztőként be fogom venni ennek a megvásárlását. 3,3 mF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traffipax ügyhöz szeretnék hozzászólni, mert általában örömmel is fogadja az ember, meg kicsit félelemmel is, ismerve a saját közlekedési szokásait, amikor éppen késésben van valami bizottsági ülésről. Arra szeretnék javaslatot tenni, gondolom magának a traffipaxnak a befolyó bevétele az egyenesen nem jön a kerületi Rendőrkapitánysághoz, hogy adott esetben célszerű az Önkormányzati Újságban, ha ez meglesz előre a tervezett helyeket lehozni. Adott esetben többet is lehet tervezni, mint amennyi kapacitása van a Rendőrségnek. Azt gondolom, hogy az alapvető cél ez lenne és e mellett az, aki ezt nem veszi figyelembe, hogy megelőző jelleggel, és azért szeretném ezt kihangsúlyozni, mert az Újszász úton, amit olvastam a jelentésben, hogy még nem a legveszélyesebb útszakaszok egyike, de lassan már felkerül az első öt közé. Ott a múltkori traffipaxnak volt sajnos rövid ideig tartó eredménye, mert ahogy eltűnt a traffipax két hét múlva egy életveszélyes sérülttel járó baleset történt, ahol legjobb tudomásom szerint éppen a gépkocsivezető volt a hibás, aki ezt a sérülést megtette. Nagyon sajnálom, hogy ott a Fővárossal való egyezkedés elég hosszú ideig tart és amit én kértem KRESZ-táblát, az húzódik, de most már azt gondolom ki fogom egészíteni egy előzni tilos táblával, ezen a környéken ez a példa szerint indokolt. Ezt a javaslatot tenném, hogy mindenféleképpen traffipax ügyben, hogy adott esetben nem árt több tervezett helyet is megjelentetni a frekventált részeken. Azt gondolom, hogy ha ez felkerül az önkormányzati honlapra az egyik leglátogatottabb oldal lesz az önkormányzati WEB lap.</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apitány úr, köszönettel megkaptam a levelet a sebességméréssel kapcsolatban. Egy kérésem van, kérek értesítést, mert lehetőséget adott, hogy ott legyek. </w:t>
      </w:r>
    </w:p>
    <w:p>
      <w:pPr>
        <w:pStyle w:val="Normal"/>
        <w:jc w:val="both"/>
        <w:rPr/>
      </w:pPr>
      <w:r>
        <w:rPr/>
      </w:r>
    </w:p>
    <w:p>
      <w:pPr>
        <w:pStyle w:val="Normal"/>
        <w:jc w:val="both"/>
        <w:rPr/>
      </w:pPr>
      <w:r>
        <w:rPr/>
      </w:r>
    </w:p>
    <w:p>
      <w:pPr>
        <w:pStyle w:val="Heading1"/>
        <w:ind w:left="3119" w:hanging="3119"/>
        <w:rPr>
          <w:u w:val="single"/>
        </w:rPr>
      </w:pPr>
      <w:r>
        <w:rPr>
          <w:u w:val="single"/>
        </w:rPr>
        <w:t>OLÁH TAMÁS</w:t>
      </w:r>
    </w:p>
    <w:p>
      <w:pPr>
        <w:pStyle w:val="Normal"/>
        <w:jc w:val="both"/>
        <w:rPr/>
      </w:pPr>
      <w:r>
        <w:rPr/>
        <w:t xml:space="preserve">Gilyén úr kérdésére. Lakásbetörések, gépkocsilopások. Tudom, hogy ez a legégetőbb probléma. Már azt is kitapasztaltuk, hogy a keddi és a pénteki napok közötti időszak az, amikor történnek ezek a bűncselekmények. Úgy néz ki, hogy ezeket a bűncselekményeket a román vendégmunkások követik el, ill. akik illegálisan ott foglalkoztatva vannak a kerületben. Én nagyon remélem, hogy ez az akciócsoport, amit létrehoztam ennek a megfékezésére, visszaszorítására, eredménnyel fog járni. Mindent megteszünk annak érdekében, hogy visszaszorítsuk. </w:t>
      </w:r>
    </w:p>
    <w:p>
      <w:pPr>
        <w:pStyle w:val="Normal"/>
        <w:jc w:val="both"/>
        <w:rPr/>
      </w:pPr>
      <w:r>
        <w:rPr/>
        <w:t xml:space="preserve">Gépkocsilopásokkal kapcsolatosan. Ez egy elég sarkalatos probléma. Általában két autóval járnak itt a kerületben. Van egy felderítőkocsi és van egy fedező. Nagyon jól letaktikázzák ezt, megfigyelik azokat a helyeket, ahol úgy tudnak hozzáférni az autókhoz, hogy  nem zavarja Őket senki. Egy nagyon érdekes példa. Az egyik éjszaka hajnali 4,00 óráig tartott az akció, 4,48 perckor lopták el az autót a Jókai utcai lakótelepről. Ezt úgy csináljuk, hogy azért a váltások átfedjék egymást. Egy másik példa. Elhívják a járőröket küldésre. Elmennek kamu bejelentésekre, odacsődül két-három járőrkocsi, addig mondjuk elkövetnek Árpádföldön bűncselekményeket. Mindenféle taktikát bevetnek. Annyi rendőr meg sajnos nincs, hogy én minden szolgálatban ki tudjak 15-20 embert tenni az utcára, hogy át tudjuk fedni a kerületet. Itt van a jelentősége a Polgárőrségnek. A polgárőröknek itt lenne a szerepük, hogy amikor Ők tudnak segíteni nekünk a munkában, akkor igenis Ők is járőrözzenek kinn a területen és amit észlelnek jelezzék felénk, mert a rendőrnek a bejelentésekre kötelessége kivonulni, mert ha meg tényleg éles a bejelentés, azt onnan nem tudja megállapítani az ügyeletről. Ilyen trükkök is vannak sajnos. Megpróbálnak mindenfélét kitalálni. </w:t>
      </w:r>
    </w:p>
    <w:p>
      <w:pPr>
        <w:pStyle w:val="Normal"/>
        <w:jc w:val="both"/>
        <w:rPr/>
      </w:pPr>
      <w:r>
        <w:rPr/>
        <w:t xml:space="preserve">A másik dolog. A kocsilopásokhoz hozzátéve, hogy a nagy értékű gépkocsikat, amikor elviszik ezek az emberek fel vannak rá készülve. A legtöbb autó fedélzeti computerrel van ellátva, visznek egy ilyet is, semeddig nem tart kiszerelni a régit, beteszi azt, amit Ő átprogramozott és már viszi az autót. Nagyon sokféle trükköt kitalálnak, sajnos Ők mindig egy lépéssel előrébb járnak, mint mi, mert Ők pontosan tudják, hogy mit akarnak, mi már legtöbbször sajnos az eseményekre mozdulunk rá, de megpróbálunk ezen fordítani. </w:t>
      </w:r>
    </w:p>
    <w:p>
      <w:pPr>
        <w:pStyle w:val="Normal"/>
        <w:jc w:val="both"/>
        <w:rPr/>
      </w:pPr>
      <w:r>
        <w:rPr/>
        <w:t xml:space="preserve">A Polgárőrséggel történő együttműködést mindenképpen javítani szeretném. Úgy gondolom, hogy a Polgárőr vezetőkkel megértettük egymást, Ők is megértették, hogy mit szeretnénk a kerületben. Vannak itt hosszú évtizedes, mondhatni évszázados hagyományok is, ezt is figyelembe kell venni. Én bízom abban, hogy előbb-utóbb együtt fogunk gondolkodni közösen és még eredményesebb lesz a munkánk. </w:t>
      </w:r>
    </w:p>
    <w:p>
      <w:pPr>
        <w:pStyle w:val="Normal"/>
        <w:jc w:val="both"/>
        <w:rPr/>
      </w:pPr>
      <w:r>
        <w:rPr/>
        <w:t xml:space="preserve">Az egyházi rendezvénnyel kapcsolatosan köszönöm az elismerő szavakat. Most is van 13-ra is három, vagy négy ilyen bejelentésünk, mindent meg fogunk tenni annak érdekében, hogy korrektül és eseménymentesen menjen ez a rendezvény. Én nem tudom szavatolni azt, én a polgárőri vezetők felé jelezni fogom ezeket a problémákat, de én nem tudom garantálni, hogy Ők kiket állítanak szolgálatba, mert saját maguk szervezik ezt, de ezt meg fogjuk oldani mindenképpen, hogy cigarettázó, ill. különböző megjegyzéseket tevő polgárőrök ezeken a részeken ne legyenek. </w:t>
      </w:r>
    </w:p>
    <w:p>
      <w:pPr>
        <w:pStyle w:val="Normal"/>
        <w:jc w:val="both"/>
        <w:rPr/>
      </w:pPr>
      <w:r>
        <w:rPr/>
        <w:t xml:space="preserve">Végh úrnak szintén köszönöm szépen az elismerő szavakat. A Polgárőrökkel tovább foglalkozunk. </w:t>
      </w:r>
    </w:p>
    <w:p>
      <w:pPr>
        <w:pStyle w:val="Normal"/>
        <w:jc w:val="both"/>
        <w:rPr/>
      </w:pPr>
      <w:r>
        <w:rPr/>
        <w:t xml:space="preserve">Az érettségivel kapcsolatban. Nem olyan régen lett felmérve, hogy az egész Magyar Rendőrségen belül hány ember van, akinek nincs meg az érettségije. Sajnos volt egy időszak, amikor olyan szerencsétlen helyzetben voltunk, hogy felvettünk mindenkit, még akinek nem volt érettségije sem, annak ellenére, hogy a rendőrségi törvény előírja a felvételi követelményeket, de fogdai szolgálatra, objektumőrzési szolgálatra nagyon jól megfeleltek ezek a kollégák még a 8 általános iskolával is. Ebben változások vannak. A Rendőrség tervezi, hogy indít egy külön szakiskolát, ahol azok a rendőrök fognak érettségi bizonyítványt szerezni, akik eddig nem rendelkeztek érettségivel, hiszen elő van írva, hogy aki 2006-ig nem szerzi meg az érettségit, azt sajnos le kell szerelni. Ebben lépések történtek. </w:t>
      </w:r>
    </w:p>
    <w:p>
      <w:pPr>
        <w:pStyle w:val="Normal"/>
        <w:jc w:val="both"/>
        <w:rPr/>
      </w:pPr>
      <w:r>
        <w:rPr/>
        <w:t xml:space="preserve">Nyelvismeret. A 2 éves Rendészeti Szakközépiskolából akik kijönnek, a hallgatóknak a zöme, és ebben a végzős rendőröknek a zöme már alapfokú nyelvvizsgával rendelkezik. Ezek a fiatalok nagy része konyhanyelven beszél bizonyos fokig nyelveket, a képzésüket elég nehéz pillanatnyilag megoldani, hiszen különböző anyagi nehézségek vannak. A Kapitányság állományának egynegyed része beszél valamilyen nyelven. Ez nem túl sok, de ez is egy előrelépés ahhoz képest, hogy régebben nem igazán volt. </w:t>
      </w:r>
    </w:p>
    <w:p>
      <w:pPr>
        <w:pStyle w:val="Normal"/>
        <w:jc w:val="both"/>
        <w:rPr/>
      </w:pPr>
      <w:r>
        <w:rPr/>
        <w:t xml:space="preserve">A 8 fő hiánynak a feltöltése pedig úgy néz ki, hogy július 1-vel megoldódik. A Rendészeti Szakközépiskolából közel 500 főt fog kapni a Budapesti Rendőr-főkapitányság, amiből Főkapitány úr ígérete szerint én is meg fogom a hiánypótlást oldani. Menet közben mindig van egy kis mozgás, mert most is be van adva 2-3 embernek az áthelyezési kérelme, akik haza szeretnének menni vidékre a családhoz, akit viszont el kell engedni. Természetesen hozzánk is ugyanúgy jönnek. Egy nagyon minimális mozgás mindig van, de úgy néz ki, hogy július 1-re 100 %-osan fel lesz töltve a Kerületi Kapitányság  állománya. </w:t>
      </w:r>
    </w:p>
    <w:p>
      <w:pPr>
        <w:pStyle w:val="Normal"/>
        <w:jc w:val="both"/>
        <w:rPr/>
      </w:pPr>
      <w:r>
        <w:rPr/>
        <w:t xml:space="preserve">A gépkocsi lopásokkal kapcsolatosan már az előbb említést tettem. Itt tudom, hogy a felderítési mutatók nagyon negatívak, elég nehéz ellene tenni. Átutaznak, pillanatok alatt elmennek a kerületből. Amikor idekerültem pár héttel később megfogtunk egy gépkocsilopó társaságot, és fel is hívott engem a IV. kerületi Kapitányságról a Hölgy és köszönetét fejezte ki az állományunk felé, hogy a fél éves Suzuki autóját visszakapta, hiszen még rengeteg adósága volt rá és szerencsénkre összehangolták a kerületek a szolgálatot és így meg tudtuk fogni az elkövetőket. De pillanatok alatt elmennek innen. Elviszik az autót és már mennek is el a kerületből és ha nem tudunk kellő időben rámozdulni, mert későn szerzünk róla információt, akkor elég nehéz ebben lépni. </w:t>
      </w:r>
    </w:p>
    <w:p>
      <w:pPr>
        <w:pStyle w:val="Normal"/>
        <w:jc w:val="both"/>
        <w:rPr/>
      </w:pPr>
      <w:r>
        <w:rPr/>
        <w:t xml:space="preserve">Egyetértek abban Képviselő úrral, hogy fokozottan kell a lakosságot tájékoztatni. Én ígérem, hogy a Kerületi Újságban egy komolyabb tájékoztatót ki fogunk adni ezzel kapcsolatban és a bűnmegelőzési kollégáim fognak ebben olyan tanácsokat adni, amit a lehetőséghez képest a lakosság ha megfogadja, akkor van ebben előrelépés. </w:t>
      </w:r>
    </w:p>
    <w:p>
      <w:pPr>
        <w:pStyle w:val="Normal"/>
        <w:jc w:val="both"/>
        <w:rPr/>
      </w:pPr>
      <w:r>
        <w:rPr/>
        <w:t xml:space="preserve">Hepp úrnak mondanám. Tudom, hogy Árpádföldön rengeteg a lakásbetörés. Tisztában vagyok a besurranásos lopással. Ezzel az akciócsoporttal, amit megalakítottam igyekszünk ebben lépni. Én bízom abban, hogy sikerül ezt a csoportot megfogni. Most is fogtunk két férfit, akik itt voltak éjszaka a kerületben, betörőszerszámok voltak náluk, de mivel nem tudjuk rábizonyítani, hogy Ők voltak, a tulajdonos nem ismeri fel, ezért sajnos el kell engedni, pedig az Illatos útról, a dzsumbujból jött ez a két, nem az idén lebarnult férfi. Egész éjszaka itt voltak, nyúztuk Őket, hogy hátha véletlenül elszólják magukat, beismerik, a telefonjaik folyamatosan csörögtek, lekértük a telefonszámokat, ellenőriztük, sajnos nem sikerült rájuk bizonyítani, hogy Ők követtek el valamilyen bűncselekményt a kerületben. Sajnos az olyan besurranásos lopás, ahol otthon vannak és fent vannak az emeleten, alszanak és közben a földszintet kipakolják, de tárva-nyitva hagyják az erkélyajtót, nyitva hagyják az ablakot, a kaput, a garázsajtót, sorolhatnám.  Egy kicsit a lakosság felé is ezt el fogjuk mondani a bűnmegelőzési tájékoztatás során, hogy saját maguknak is vigyázni kellene az értékeikre. A régi római jogban is az van leírva, hogy mindenki vigyázzon a saját értékére, mert az alapvető kötelezettsége a tulajdonosnak, hogy vigyázzon az értékeire. Tudom, hogy ez szegény vigasz, de igyekszünk mindent megtenni. Ez a SZEM mozgalom is igazából ehhez kapcsolódik, a szomszédok egymásért, hogy figyeljük egymást, mint ahogy Képviselő úr is felvetette, hogy fogják mondani a szomszédoknak, hogy figyeljenek egymásra. Amikor lakossági fórumuk van, megkérem, hogy Önök is tájékoztassák a közösséget, hiszen rengeteg családi ház van, az emberek szinte ismerik egymást, ha új lakó költözik oda, akkor azt igyekeznek megismerni. Van esély arra, hogy felfigyeljenek. Pl. egy piros autót folyamatosan bejelentgetnek, de nem tudják még a típusát sem, csak, hogy egy sötét bordópiros autó Mátyásföldön is megjelent már, Árpádföldön is megjelent, de sem a rendszámát nem írják fel, de legalább a rendszámát tudnánk, azt sem, hogy kik ülnek benne, csak, hogy láttak itt egy piros autót. Ez kevés. </w:t>
      </w:r>
    </w:p>
    <w:p>
      <w:pPr>
        <w:pStyle w:val="Normal"/>
        <w:jc w:val="both"/>
        <w:rPr/>
      </w:pPr>
      <w:r>
        <w:rPr/>
        <w:t xml:space="preserve">Valóban az Árpádföldi Polgárőrség nagyon jól működik, legalább olyan jól, mint a Dóra csoport, nagyon meg vagyunk velük elégedve, maximálisan lehet rájuk számítani és támaszkodni. Nem általános azért az. Sajnos egy-két olyan ember, de mindenhol van egy-két olyan ember, aki úgy áll hozzá, de azok előbb-utóbb úgy is kiszóródnak. </w:t>
      </w:r>
    </w:p>
    <w:p>
      <w:pPr>
        <w:pStyle w:val="Normal"/>
        <w:jc w:val="both"/>
        <w:rPr/>
      </w:pPr>
      <w:r>
        <w:rPr/>
        <w:t xml:space="preserve">Köszönöm szépen a KMB-vel kapcsolatos elismerő szavakat. </w:t>
      </w:r>
    </w:p>
    <w:p>
      <w:pPr>
        <w:pStyle w:val="Normal"/>
        <w:jc w:val="both"/>
        <w:rPr/>
      </w:pPr>
      <w:r>
        <w:rPr/>
        <w:t>Kovács képviselő úrnak mondanám a besurranásos lopásokkal kapcsolatban. Sajnos ettől többet nem tudok pillanatnyilag mondani, amit lehet mindent megteszünk. A kerékpáros járőrök megkezdték a tevékenységüket, de akárhányszor biciklire ültek mindig elkezdett szakadni az eső. A Naplás tó környékére is igénylik a kerékpáros járőrszolgálatot. Ott is be fog indulni a KMB Irodának a működése, oda is fogok a lehetőségekhez képest rendőrt tenni. Amit még említett Kovács úr, hogy a traffipax tájékoztatása. Ez megjelenik a budapesti újságokban, amit a Közlekedésrendészeti Főosztály ad ki, mi is meg fogjuk ezt tenni, ha lesz saját készülékünk. Tájékoztatni fogjuk a lakosságot arról, hogy a tervezettekhez képest hol lesz elhelyezve. Ha tényleg Önök megszavazzák és ez a készülék megvásárlásra kerül, ez mobil lesz. Maximum 2 órát lesz mondjuk az Újszász utcába, másik 2 órát a Csömöri úton, a következő 2 órában a Pesti határúton, tehát állandóan mozogni fog, hiszen hosszú ideig nincs értelme leállni. Annak van értelme, ha mindig máshol van és ez így is lesz, majd meghirdetve az újságban.</w:t>
      </w:r>
    </w:p>
    <w:p>
      <w:pPr>
        <w:pStyle w:val="Normal"/>
        <w:jc w:val="both"/>
        <w:rPr/>
      </w:pPr>
      <w:r>
        <w:rPr/>
        <w:t xml:space="preserve">A bevételről szeretnék említést tenni. A Rendőrség által kiszabott bírságok, ez vonatkozik a gyorshajtásra is, soha nem kerül vissza a Rendőrség költségvetésébe. Ez belemegy a nagykalapba és, hogy ezt hogy osszák le, nekünk ehhez semmi közünk. Még egy dolog. Mi csak fotózunk, a feldolgozás a Közlekedésrendészeti Főosztály dolga. Ez onnan fog visszakerülni hozzánk, ha kerületi lakos az illető feljelentésre, vagy egyebekre, a leállítást természetesen csináljuk, ha bírság kategóriába tartozik, akkor bírságolunk, ha túllépi, akkor már feljelentés van, viszont a feljelentés már úgy jön körbe vissza, hogy feldolgozzák a felvételeket, visszakapjuk a képeket és annak alapján van kiküldve. De minden esetben leállítást fogunk alkalmazni, pontosa azért, hogy senki ne mondja, hogy nem én vezettem az autóm, hanem valami hozzátartozóm, azt meg a törvények szerint nem lehet büntetni. Rengeteg ilyen trükk van. Én pontosan ezért leállítórendszerrel fogom ezt alkalmazni, hogy az illetőt meg is fogják ott fogni. </w:t>
      </w:r>
    </w:p>
    <w:p>
      <w:pPr>
        <w:pStyle w:val="Normal"/>
        <w:jc w:val="both"/>
        <w:rPr/>
      </w:pPr>
      <w:r>
        <w:rPr/>
        <w:t xml:space="preserve">Kaszás úr, hogy ha megjön a traffipax, most egyelőre még a BRFK vezénylése szerint értesíteni fogjuk, és meg fogjuk oldani, hogy ki tudjon Ön is menni. </w:t>
      </w:r>
    </w:p>
    <w:p>
      <w:pPr>
        <w:pStyle w:val="Normal"/>
        <w:jc w:val="both"/>
        <w:rPr/>
      </w:pPr>
      <w:r>
        <w:rPr/>
        <w:t xml:space="preserve">Mielőtt megkezdtem a beszámolómat elhangzott egyik Képviselő úr szájából, hogy megkeresték a kollégáim, hogy ki kell neki menni járőrszolgálatba, nem kell, csak a lehetőségét teremtjük meg annak, hogy ha esetleg bármelyik Képviselő úr ki szeretne menni a rendőrökkel és megnézni a munkájukat, akkor nagyon szívesen vesszük és megköszönjük, ha megnézi, hogy mit tevékenykedü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apitány úr ismételten engedje meg, azt hiszem most már mindnyájunk nevében Önnek, vezetőtársainak és a kerületi Kapitányság valamennyi dolgozójának köszönetet mondjak. </w:t>
      </w:r>
    </w:p>
    <w:p>
      <w:pPr>
        <w:pStyle w:val="Normal"/>
        <w:autoSpaceDE w:val="false"/>
        <w:jc w:val="both"/>
        <w:rPr/>
      </w:pPr>
      <w:r>
        <w:rPr/>
        <w:t xml:space="preserve">Határozathozatal következik a tudomásulvételéről. Egyszerű szótöbbséges döntés következik. Aki a határozati javaslatot támogatja,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2832" w:hanging="2832"/>
        <w:jc w:val="both"/>
        <w:rPr>
          <w:szCs w:val="30"/>
        </w:rPr>
      </w:pPr>
      <w:r>
        <w:rPr/>
        <w:t>388/2004. (VI. 8.) Kt.</w:t>
        <w:tab/>
      </w:r>
      <w:r>
        <w:rPr>
          <w:szCs w:val="28"/>
        </w:rPr>
        <w:t>Budapest Főváros XVI. kerületi Önkormányzat Képviselő-testülete a BRFK XVI. kerületi Rendőrkapitányság 2003. évben végzett munkájáról szóló beszámoló jelentést elfogadja.</w:t>
      </w:r>
    </w:p>
    <w:p>
      <w:pPr>
        <w:pStyle w:val="Normal"/>
        <w:ind w:left="6238" w:hanging="0"/>
        <w:rPr>
          <w:szCs w:val="30"/>
        </w:rPr>
      </w:pPr>
      <w:r>
        <w:rPr>
          <w:szCs w:val="30"/>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    3.</w:t>
        <w:tab/>
        <w:tab/>
      </w:r>
      <w:r>
        <w:rPr>
          <w:szCs w:val="28"/>
        </w:rPr>
        <w:t>A Déváról kerületünkbe meghívott gyermekek és kísérőik támogatása</w:t>
      </w:r>
    </w:p>
    <w:p>
      <w:pPr>
        <w:pStyle w:val="Normal"/>
        <w:rPr>
          <w:szCs w:val="28"/>
        </w:rPr>
      </w:pPr>
      <w:r>
        <w:rPr>
          <w:szCs w:val="28"/>
        </w:rPr>
      </w:r>
    </w:p>
    <w:p>
      <w:pPr>
        <w:pStyle w:val="Normal"/>
        <w:ind w:left="4260" w:hanging="1380"/>
        <w:rPr/>
      </w:pPr>
      <w:r>
        <w:rPr>
          <w:bCs/>
          <w:color w:val="000000"/>
          <w:szCs w:val="28"/>
          <w:u w:val="single"/>
        </w:rPr>
        <w:t>Előadó:</w:t>
      </w:r>
      <w:r>
        <w:rPr>
          <w:bCs/>
          <w:color w:val="000000"/>
          <w:szCs w:val="28"/>
        </w:rPr>
        <w:tab/>
      </w:r>
      <w:r>
        <w:rPr/>
        <w:t>Végh Attila képviselő</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 előterjesztésben azt hiszem az előzmények, ill. a meghívás ténye és az arra való reagálás teljes mértékben leírásra került, mindenki elolvashatta, ezt a részét nem kívánom kiegészíteni. Mindenek előtt köszönetemet szeretném kifejezni mindazoknak, akik ennek a témának egyáltalán a megtárgyalását is támogatták, ill. magát az elképzelést is jónak ítélték és támogatták. Itt Alpolgármester urakra, Frakcióvezető urakra, Polgármester úrra gondolok. A meghívás és az egész ötletnek a megvalósítása azon alapult, hogy itt ebben a dologban egyetértés volt. Azt hiszem, hogy a meghívás jó ügyet szolgál, hiszen azokon segít, akik igazán szükséget szenvednek, biztosítanak egy lehetőséget arra, hogy egy kellemes hetet tölthessenek itt el körünkben a kerület ifjúsági táborában. Amellett, hogy nyaralást, ellátást biztosít erre az egy hétre, a program sok ismeretet nyújthat a gyerekeknek. E mellett a programokon keresztül pedig a nemzettudat és a nemzeti identitásuk erősítését is szolgálja. Érezhetik ez által az egy hét által talán az anyaország gondoskodását is. A program összeállítása is gyakorlatilag ennek szellemében történt. Azonban elmondom, hogy ez a program nem igazán tükröződik ebből az előterjesztésből, ez azért van, mert ennek több változata is lehetséges. Egyrészt az, hogy ha a pénz megvan, akkor lehet igazából tervezni, azonban én a gerincét szeretném ennek a programnak elmondani kiegészítésképpen. Elsődleges, ill. egyik fontos feladatnak tekintem a kerület megismertetését egy sportnap keretében, melyet az IKARUS Sportpályán szeretnénk megrendezni. A táborban tábortüzet csinálni, arra a kerületi iskolák gyermekeit, a Cserkészeket meghívni, ill. akik erre kíváncsiak, ill. részt kívánnak venni. Majd ezt követné a Parlamentnek a megtekintése, a Szent István Bazilika, a Királyi vár megismerése, ill. szórakoztató program a Városligetben, majd a város szűk magján túl a budai hegyekbe is tervezek egy kirándulást szervezni a gyermekvasút igénybevételével. Tágítva ezt a megismerést ennek keretében pedig kirándulni szeretnénk Szentendrére, Visegrádra, ill. egy napot eltölteni a Balatonkenesei Honvéd Üdülőben. Erről én már gondoskodtam, az elvi hozzájárulást a Magyar Honvédség részéről is megkaptam e tekintetben. Kérem a Képviselő-testület tagjait, hogy a határozati javaslatot támogatni szíveskedje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apró megjegyzésem van ezzel kapcsolatban. A határozati javaslat utolsó bekezdése még a PSZI-t említi. Lehet, hogy akkor már PSZI sehol nem lesz. Itt ebben valamilyen javaslatot kellene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ogutód. Szerintem ez nem okozhat gondot. Maradhat ez így, ezzel semmi probléma nincs. Minősített szótöbbséges döntés következik. Aki a határozati javaslatot támogatja, kérem igen gombjával jelezze, kérem szavazzunk. Kimondom a határozatot. A testület 20 igennel egyhangúlag elfogadta. </w:t>
      </w:r>
    </w:p>
    <w:p>
      <w:pPr>
        <w:pStyle w:val="Normal"/>
        <w:jc w:val="both"/>
        <w:rPr/>
      </w:pPr>
      <w:r>
        <w:rPr/>
      </w:r>
    </w:p>
    <w:p>
      <w:pPr>
        <w:pStyle w:val="Normal"/>
        <w:jc w:val="both"/>
        <w:rPr/>
      </w:pPr>
      <w:r>
        <w:rPr/>
      </w:r>
    </w:p>
    <w:p>
      <w:pPr>
        <w:pStyle w:val="Normal"/>
        <w:rPr/>
      </w:pPr>
      <w:r>
        <w:rPr>
          <w:u w:val="single"/>
        </w:rPr>
        <w:t>H A T Á R O Z A T:</w:t>
      </w:r>
    </w:p>
    <w:p>
      <w:pPr>
        <w:pStyle w:val="Normal"/>
        <w:ind w:left="2832" w:hanging="2832"/>
        <w:jc w:val="both"/>
        <w:rPr/>
      </w:pPr>
      <w:r>
        <w:rPr/>
        <w:t>389/2004. (VI. 8.) Kt.</w:t>
        <w:tab/>
        <w:t xml:space="preserve">A Képviselő-testület úgy határoz, hogy a Déváról kerületünkbe látogató 40 gyermek és 2 fő kísérő táborozását támogatja. A költségek fedezésére 900 eFt-ot a 2003. évi feladattal nem terhelt pénzmaradvány terhére biztosítja. </w:t>
      </w:r>
    </w:p>
    <w:p>
      <w:pPr>
        <w:pStyle w:val="TextBody"/>
        <w:ind w:left="2832" w:hanging="0"/>
        <w:rPr/>
      </w:pPr>
      <w:r>
        <w:rPr/>
        <w:t xml:space="preserve">Felkéri a Polgármestert, hogy a költségvetés I. számú módosításakor a fenti összeget megfelelő helyen szerepeltesse. </w:t>
      </w:r>
    </w:p>
    <w:p>
      <w:pPr>
        <w:pStyle w:val="Normal"/>
        <w:ind w:left="2832" w:hanging="0"/>
        <w:jc w:val="both"/>
        <w:rPr/>
      </w:pPr>
      <w:r>
        <w:rPr/>
        <w:t>A táborozás megszervezésével, végrehajtásával, elszámolásával a Képviselő-testület a XVI. kerületi Pedagógiai Szolgáltató Intézetet bízza meg.</w:t>
      </w:r>
    </w:p>
    <w:p>
      <w:pPr>
        <w:pStyle w:val="Normal"/>
        <w:ind w:left="2832" w:hanging="0"/>
        <w:jc w:val="both"/>
        <w:rPr/>
      </w:pPr>
      <w:r>
        <w:rPr/>
        <w:t>Felkéri a Polgármestert, hogy a határozatról a Pedagógiai Szolgáltató Intézet igazgatóját értesítse, gondoskodjon a támogatásban biztosított összeg utalásáról a PSZI részére.</w:t>
      </w:r>
    </w:p>
    <w:p>
      <w:pPr>
        <w:pStyle w:val="Normal"/>
        <w:autoSpaceDE w:val="false"/>
        <w:ind w:left="4260" w:hanging="1136"/>
        <w:rPr>
          <w:szCs w:val="30"/>
          <w:u w:val="single"/>
        </w:rPr>
      </w:pPr>
      <w:r>
        <w:rPr>
          <w:szCs w:val="30"/>
          <w:u w:val="single"/>
        </w:rPr>
      </w:r>
    </w:p>
    <w:p>
      <w:pPr>
        <w:pStyle w:val="Normal"/>
        <w:autoSpaceDE w:val="false"/>
        <w:ind w:left="4260" w:hanging="1380"/>
        <w:rPr>
          <w:szCs w:val="30"/>
        </w:rPr>
      </w:pPr>
      <w:r>
        <w:rPr>
          <w:szCs w:val="30"/>
          <w:u w:val="single"/>
        </w:rPr>
        <w:t>Határidő</w:t>
      </w:r>
      <w:r>
        <w:rPr>
          <w:szCs w:val="30"/>
        </w:rPr>
        <w:t>:</w:t>
        <w:tab/>
      </w:r>
      <w:r>
        <w:rPr/>
        <w:t>azonnal, illetve a költségvetés 1. számú módosítása</w:t>
      </w:r>
    </w:p>
    <w:p>
      <w:pPr>
        <w:pStyle w:val="Normal"/>
        <w:autoSpaceDE w:val="false"/>
        <w:ind w:left="4260" w:hanging="1380"/>
        <w:rPr/>
      </w:pPr>
      <w:r>
        <w:rPr>
          <w:szCs w:val="29"/>
          <w:u w:val="single"/>
        </w:rPr>
        <w:t>Felelős</w:t>
      </w:r>
      <w:r>
        <w:rPr>
          <w:szCs w:val="29"/>
        </w:rPr>
        <w:t>:</w:t>
        <w:tab/>
        <w:t>dr. Szabó Lajos Mátyás polgármester</w:t>
      </w:r>
    </w:p>
    <w:p>
      <w:pPr>
        <w:pStyle w:val="BodyTextIndent2"/>
        <w:ind w:left="0" w:hanging="0"/>
        <w:rPr>
          <w:rFonts w:ascii="Times New Roman" w:hAnsi="Times New Roman" w:cs="Times New Roman"/>
          <w:sz w:val="28"/>
          <w:szCs w:val="29"/>
        </w:rPr>
      </w:pPr>
      <w:r>
        <w:rPr>
          <w:rFonts w:cs="Times New Roman" w:ascii="Times New Roman" w:hAnsi="Times New Roman"/>
          <w:sz w:val="28"/>
          <w:szCs w:val="29"/>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2832" w:hanging="2832"/>
        <w:rPr/>
      </w:pPr>
      <w:r>
        <w:rPr/>
        <w:t>NAPIREND:     4.</w:t>
        <w:tab/>
      </w:r>
      <w:r>
        <w:rPr>
          <w:szCs w:val="28"/>
        </w:rPr>
        <w:t>Javaslat közoktatási intézmények jogutóddal történő megszüntetésére, a 346/2004. (V. 11.) Kt. határozat végrehajtására, Óvoda, Általános Iskola és Módszertani Intézmény néven intézmény alapítására</w:t>
      </w:r>
    </w:p>
    <w:p>
      <w:pPr>
        <w:pStyle w:val="Normal"/>
        <w:rPr>
          <w:szCs w:val="28"/>
        </w:rPr>
      </w:pPr>
      <w:r>
        <w:rPr>
          <w:szCs w:val="28"/>
        </w:rPr>
      </w:r>
    </w:p>
    <w:p>
      <w:pPr>
        <w:pStyle w:val="Normal"/>
        <w:ind w:left="4260" w:hanging="1380"/>
        <w:rPr/>
      </w:pPr>
      <w:r>
        <w:rPr>
          <w:bCs/>
          <w:color w:val="000000"/>
          <w:szCs w:val="28"/>
          <w:u w:val="single"/>
        </w:rPr>
        <w:t>Előadó:</w:t>
      </w:r>
      <w:r>
        <w:rPr>
          <w:bCs/>
          <w:color w:val="000000"/>
          <w:szCs w:val="28"/>
        </w:rPr>
        <w:tab/>
        <w:t>Abonyi Ján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BONYI JÁNOS</w:t>
      </w:r>
    </w:p>
    <w:p>
      <w:pPr>
        <w:pStyle w:val="Normal"/>
        <w:jc w:val="both"/>
        <w:rPr/>
      </w:pPr>
      <w:r>
        <w:rPr/>
        <w:t xml:space="preserve">Május 11-én foglalt állást úgy a Képviselő-testület, hogy a Fejlesztő, Nevelési- Oktatási Központ és a Pedagógiai Szolgáltató Intézet 2004. szeptember 1-i hatállyal történő átszervezéséről úgy, hogy a két intézmény összevonásával jogutódként több célú intézményt, módszertani központot hozzon létre. Ennek a kimunkálására meglehetősen szűk és záros határidőt szabott, június 8-át. A szakmai ügyosztály meglehetősen megfeszített munkával készítette elő ezt az előterjesztést. Egy ilyen típusú feladatnál, mint a mellékletekből is látszik nagyon sok egyeztetésre, megbeszélésre, értekezletre kell sort keríteni és meglehetős alapossággal végig kell gondolni azokat az oktatási, munkajogi kérdéseket is, amiknek az esetében lévén, hogy két intézményben dolgozó közel 100 emberről van szó, nagyon körültekintően és alaposan kell eljárni. Ez az egyeztetéssorozat, beszélgetéssorozat lezajlott, tisztázódott minden olyan kérdés. Hogy mennyi alaposságot és figyelmet érdemel azt bizonyítja az is, hogy még a tegnapi Oktatási Bizottsági vita után is volt olyan kérdés, amire ma reggel született meg a válasz, ezt majd a módosító javaslatoknál el fogom mondani. Amiért végül is ezt a lépést meg lehetett tenni azt segítette az is, hogy nem újdonságról volt szó, korábban ezekről a típusú változásokról már beszéltünk, még a Képviselő-testület május 11-i döntése előtt. Az oktatási törvény elfogadását követően a Fejlesztő, Nevelési- Oktatási Központ szakmai stábja kidolgozott egy olyan koncepciót, aminek a legfontosabb eleme és a lényege bekerültek ebbe a javaslatba. A tavalyi év folyamán a Pedagógia Szolgáltató Intézet átvilágítására is sor került, amely anyagot most újból mellékeltünk az előterjesztéshez. Mindezt kiindulópontnak tekintve született meg az a javaslatsor, aminek az elfogadását kérném a Képviselő-testülettől. Az új intézmény esetében a Pedagógia Szolgáltató, ill. Pedagógiai Szakmai Szolgáltató feladatköre gyakorlatilag átmentődik, néhány szolgáltatást a továbbiakban, mint ahogy már eddig is a gyakorlat során vásárolni szükséges és kell, erre egy központi normatíva áll az intézmények rendelkezésére egyrészt. Másrészt pedig olyan hagyományos feladatsorokat, amiket tartalmaz az előterjesztés, ezt folytatnia kell a Pedagógiai Szakmai Szolgáltatónak. </w:t>
      </w:r>
    </w:p>
    <w:p>
      <w:pPr>
        <w:pStyle w:val="Normal"/>
        <w:jc w:val="both"/>
        <w:rPr/>
      </w:pPr>
      <w:r>
        <w:rPr/>
        <w:t xml:space="preserve">A határozati javaslatsorban a tegnapi Oktatási Bizottsági ülésen elhangzottak alapján egy-két módosítást javaslok. Az Alapító Okirat esetében felmerült az előkészítő vitákban, hogy jelenjen meg az, hogy a két intézmény jogutódjaként jön létre az </w:t>
      </w:r>
      <w:r>
        <w:rPr>
          <w:bCs/>
          <w:szCs w:val="28"/>
        </w:rPr>
        <w:t>Óvoda, Általános Iskola és Módszertani Intézmény, ezt a kiegészítést én befogadom. Úgy fog indulni az Alapító Okirat, hogy a</w:t>
      </w:r>
      <w:r>
        <w:rPr>
          <w:color w:val="000000"/>
          <w:spacing w:val="9"/>
          <w:szCs w:val="28"/>
        </w:rPr>
        <w:t xml:space="preserve"> Budapest Főváros XVI. kerületi Önkormányzat a Fejlesztő Nevelési - Oktatási </w:t>
      </w:r>
      <w:r>
        <w:rPr>
          <w:color w:val="000000"/>
          <w:spacing w:val="2"/>
          <w:szCs w:val="28"/>
        </w:rPr>
        <w:t xml:space="preserve">Központ (1164 Budapest Szabadföld u. 7.) és a Pedagógiai Szolgáltató Intézet (1165 </w:t>
      </w:r>
      <w:r>
        <w:rPr>
          <w:color w:val="000000"/>
          <w:spacing w:val="8"/>
          <w:szCs w:val="28"/>
        </w:rPr>
        <w:t xml:space="preserve">Budapest Veres Péter út 157.) jogutódjaként. Ez a rész kerülne be az Alapító Okirat indításánál módosításként. </w:t>
      </w:r>
    </w:p>
    <w:p>
      <w:pPr>
        <w:pStyle w:val="TextBody"/>
        <w:rPr/>
      </w:pPr>
      <w:r>
        <w:rPr/>
        <w:t xml:space="preserve">A következő ilyen kérdéskör, főleg a Pénzügyi Bizottság, Gazdasági Ügyosztály véleményeként javaslom, hogy jelenjen meg az Alapító Okirat II. fejezet 6. pontja, ahol a </w:t>
      </w:r>
      <w:r>
        <w:rPr>
          <w:color w:val="000000"/>
          <w:spacing w:val="9"/>
          <w:szCs w:val="28"/>
        </w:rPr>
        <w:t xml:space="preserve">Fejlesztő Nevelési - Oktatási </w:t>
      </w:r>
      <w:r>
        <w:rPr>
          <w:color w:val="000000"/>
          <w:spacing w:val="2"/>
          <w:szCs w:val="28"/>
        </w:rPr>
        <w:t xml:space="preserve">Központ és a Pedagógiai Szolgáltató Intézet június 30-i mérlegállapot szerinti vagyonának összege helyett a konkrét összeg kerülne be, tehát 391.573.023,- Ft, közben a gazdasági stáb ezt az induló összeget a GAMESZ, ill. az intézmény segítségével kimunkálta. </w:t>
      </w:r>
    </w:p>
    <w:p>
      <w:pPr>
        <w:pStyle w:val="TextBody"/>
        <w:rPr/>
      </w:pPr>
      <w:r>
        <w:rPr>
          <w:color w:val="000000"/>
          <w:spacing w:val="2"/>
          <w:szCs w:val="28"/>
        </w:rPr>
        <w:t xml:space="preserve">Voltak észrevételek a megszüntető okiratokat illetően is. Lévén, hogy a megszüntető okiratok 8. pontjában felmerült tegnap, hogy a megszüntetendő intézmény neve kerüljön bele. A munkajogászok véleménye szerint a következő az adekvát pont a jelenleg bent lévő helyett, tehát a 8. pont a megszüntető okiratoknál. A megszüntetett intézmény közalkalmazottainak jogviszonya. Az </w:t>
      </w:r>
      <w:r>
        <w:rPr>
          <w:color w:val="000000"/>
          <w:spacing w:val="8"/>
          <w:szCs w:val="28"/>
        </w:rPr>
        <w:t xml:space="preserve">Óvoda, Általános Iskola és </w:t>
      </w:r>
      <w:r>
        <w:rPr>
          <w:color w:val="000000"/>
          <w:spacing w:val="3"/>
          <w:szCs w:val="28"/>
        </w:rPr>
        <w:t xml:space="preserve">Módszertani Intézményben foglalkoztatottak közalkalmazotti jogviszonyát az 1992. évi XXII. törvény 85/a. § (1) bekezdése rendezi a jogutódlás kérdésében. Még egy javítást kérnék. Ez a 10. határozati javaslatnál lemaradt egy 9-es a központi pályázat kapcsán. Nem maradt le? Elnézést. Tehát itt 9.202.380,- Ft lenne az az összeg, amit a pályázatra be kellene nyújtani. Annyit tennék hozzá az előterjesztés kapcsán a két intézménynek a közalkalmazottai, pedagógusai ezt az előterjesztést támogatták, kérném ugyanezt a Képviselő-testülettől is és várnám a kérdéseket. </w:t>
      </w:r>
    </w:p>
    <w:p>
      <w:pPr>
        <w:pStyle w:val="TextBody"/>
        <w:rPr>
          <w:color w:val="000000"/>
          <w:spacing w:val="3"/>
          <w:szCs w:val="28"/>
        </w:rPr>
      </w:pPr>
      <w:r>
        <w:rPr>
          <w:color w:val="000000"/>
          <w:spacing w:val="3"/>
          <w:szCs w:val="28"/>
        </w:rPr>
      </w:r>
    </w:p>
    <w:p>
      <w:pPr>
        <w:pStyle w:val="TextBody"/>
        <w:rPr>
          <w:color w:val="000000"/>
          <w:spacing w:val="3"/>
          <w:szCs w:val="28"/>
        </w:rPr>
      </w:pPr>
      <w:r>
        <w:rPr>
          <w:color w:val="000000"/>
          <w:spacing w:val="3"/>
          <w:szCs w:val="28"/>
        </w:rPr>
      </w:r>
    </w:p>
    <w:p>
      <w:pPr>
        <w:pStyle w:val="Normal"/>
        <w:jc w:val="both"/>
        <w:rPr>
          <w:u w:val="single"/>
        </w:rPr>
      </w:pPr>
      <w:r>
        <w:rPr>
          <w:u w:val="single"/>
        </w:rPr>
        <w:t>HORVÁTH MIHÁLY</w:t>
      </w:r>
    </w:p>
    <w:p>
      <w:pPr>
        <w:pStyle w:val="TextBody"/>
        <w:rPr/>
      </w:pPr>
      <w:r>
        <w:rPr>
          <w:color w:val="000000"/>
          <w:spacing w:val="3"/>
          <w:szCs w:val="28"/>
        </w:rPr>
        <w:t xml:space="preserve">Elnökként. Valamennyi képviselőtársamtól elnézést kérek, de a </w:t>
      </w:r>
      <w:r>
        <w:rPr/>
        <w:t>Pénzügyi Bizottság a múlt hétre tervezett szokásos rendes ülésén határozatképtelenség miatt nem tudta megtárgyalni az adott napirendet, csak ma reggel a testületi ülést megelőzően rendkívüli ülés keretében tudtunk vele foglalkozni. Ennek megfelelően a határozatokról írásban nem tudták a hivatal munkatársai kiküldeni az általunk hozott határozat kivonatát. Nem akarom az egészet szó szerint ismertetni, csak a lényegét mondanám el, ill. van egy konkrét szövegszerű kiegészítő javaslatunk. A bizottság a pénzügyi vonatkozású határozati javaslati pontokat elfogadásra javasolja annak figyelembevételével is, amelyet már Abonyi úr előterjesztőként megtett. Továbbá a Pénzügyi Bizottság szükségesnek tartja és javasolja kiegészíteni az Alapító Okirat II/6. pontját az új intézménynél, továbbá a megszüntető okiratok 7. pontját a következő szöveggel és itt megállok egy pillanatra, arra való tekintettel, hogy az eszközök, követelések, kötelezettségek teljesen egyértelműen kerüljenek mindkét okiratban felsorolásra a következő szöveggel. A meglévők mellé kiegészítésül. A jogutód intézmény 2004. június 30-i leltár szerinti állapotnak megfelelő összegben és tartalommal átveszi a két jogelőd intézmény – Fejlesztő Nevelési – Oktatási Központ (1164 Budapest, Szabadföld u. 7.) és a Pedagógiai Szolgáltató Intézet (1165 Budapest Veres Péter u. 157.) – teljes készletállományát, valamint követelésállományát és teljes kötelezettségállományát, amelyekért teljes felelősséggel tartozik.</w:t>
      </w:r>
      <w:r>
        <w:rPr>
          <w:iCs/>
        </w:rPr>
        <w:t xml:space="preserve"> És itt a kiegészítés bezárul. Ezzel a kiegészítéssel a határozati javaslatokat elfogadásra javasolja a </w:t>
      </w:r>
      <w:r>
        <w:rPr/>
        <w:t xml:space="preserve">Pénzügyi Bizottság és magam is személy szerint.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Befogadom ezt a javaslatot.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lapvetően az előterjesztéssel egyetértek és ebben a formájában is meg fogom szavazni. A következő a kérdésem, vagy Alpolgármester úr, vagy pedig az irodának a vezetői felé. Nem tudom, hogy oktatási intézményeknél milyen szabályok vannak, én a gazdasági társaságokra vonatkozó szabályokat ismerem. Azt tudom, hogy van egy létező társaság, azt átnevezni, átalakítani, mást beolvasztani sokkal egyszerűbb, sokkal kevesebb papírmunkával jár, mint hogy egy vadonatúj céget létrehozni, mellé még másik kettőnek a jogutódlásaként. Nem lett volna egyszerűbb azt a technikát választani, hogy az egyiket megszüntetni azon az úton, hogy beolvad a másikba és aztán átalakítani? Szerintem technikailag sokkal egyszerűbben lebonyolítható lett volna.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Mentségére legyen mondva a folyamatnak, hogy elég erős inerciája volt ennek a határidőkkel és egyebekkel együtt.</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gyrészről, mint bizottsági elnök mondanám el a bizottság álláspontját, pontosabban nem nagyon mondanám el, mert sok határozatról van szó, azt hiszem kiosztották mindenkinek, tegnap tárgyalta az Oktatási Bizottság ezt a kérdést is. Azt hiszem 5 igennel és 2 tartózkodással támogatta az intézménynek az átszervezését, ill. az ehhez kapcsolódó határozati javaslatokat. Ennyi lenne, amit bizottsági elnökként mondanék. </w:t>
      </w:r>
    </w:p>
    <w:p>
      <w:pPr>
        <w:pStyle w:val="TextBody"/>
        <w:rPr/>
      </w:pPr>
      <w:r>
        <w:rPr/>
        <w:t xml:space="preserve">Most a frakciónk részéről egy-két megjegyzést tennék. Elsősorban nehéz helyzetben vagyok, mert Oktatási Bizottsági elnökként és egyébként is elég nagy ismeretem van ezzel a területtel kapcsolatban, pontosabban a frakciótársaimnál kicsit jobban ismerem ezt a területet és talán nekem nem minden olyan kérdés tűnt fel, ami egy frakcióülésen felmerül. Itt elsősorban, bár erre én is tettem utalást az ügy tárgyalásakor a korábbi testületi ülésen, hogy az valahogy kimaradt az előterjesztésből, hogy miért lesz jó ez az egész átszervezés. Pontosabban itt két intézményt érint. A Módszertani Központ a magam részéről azt mondom, hogy rendben van, ott a feladatokat ismerjük, igazából nagyban nem változik az intézménynek a feladata, kicsit kibővül, de tulajdonképpen marad a régi munka, a régi munkatársakkal, Ők folytatják ezt a munkát egy picivel kiegészítve a dolgokat. Ami igazából kérdéses, az a Pedagógiai Szolgáltató Intézetnek a megszűnése. Azt mondom, hogy bármit mondunk itt végül is megszűnésről van szó, meg fog szűnni a PSZI ebben a formájában és ez az átszervezés igazából Őket érinti. Nekem nem volt annyira feltűnő, hogy magában az előterjesztésben erre két mondat utal, hogy mi lesz a PSZI jövőjével, hogy majd meg tudjuk vásárolni azokat a szolgáltatásokat, amit egyébként a piacon meg lehet tenni és kevesebb fővel fogják ezt a feladatot ellátni. A magam részéről ezt elfogadhatónak tartom egyébként, de úgy hiszem, hogy ez nagyon kevés konkrétumot tartalmaz és hogy ez valójában, hogyan fog működni, arra semmifajta garancia nincs. Most június elején tartunk, a nyári szünet a következő héten bekövetkezik és senki nem tudja, hogy a PSZI-nek a feladatát személy szerint ki fogja ellátni, ill. milyen feladatot fog ellátni szeptembertől, sőt azt mondom, hogy egész nyáron a PSZI-nek működni kell hiszen táborozás folyik, fel kell készülni a tanévre és semmi javaslat nem szerepel, hogy ez a hány fő kiket fog érinteni, kik lesznek elbocsátva. Az előterjesztésből ez a rész kimarad és a leendő igazgatóra van bízva, hogy ezt a kérdést megoldja. Én úgy hiszem, hogy ez egy kicsit el van nagyolva ebben az előterjesztésben és itt a  képviselőknek sokkal nagyobb konkrétumokat kellett volna látni, hogy valóban a PSZI-nek a működése hogyan fog tovább folytatódni. Ami vizsgálati anyag itt szerepel háttérként az a PSZI működésének egy részletterületére, a tantárgygondozókra vonatkozik, ill. ehhez kapcsolódóan fűz az intézmény egészére vonatkozó megállapításokat, amit mindenki tud, hogy a PSZI működésének egy elég kis területét fedi le. Összefoglalva a dolgot. A magunk részéről a Módszertani Központot teljes mértékben el tudjuk fogadni, a PSZI-nek az ilyen megszüntetése és azt mondom, hogy lebegtetése, hogy szeptembertől ki fogja ezt működtetni és milyen területeken fognak Ők működni, miket fog megvásárolni majd, honnan fogja megvásárolni az intézmény. Illetve főként azokat, amiket nem megvásárolni fog, hanem saját magának kellene ellátni, azt milyen keretekkel, milyen alkalmazotti körrel fogja ellátni, ill. legfőbb kérdés az, hogy ki lesz ennek az intézménynek, bár pontosan nem intézmény lesz, csak egy része egy intézménynek, ennek ki lesz a vezetője? Ebbe beleszólása innentől kezdve a testületnek nem nagyon van. Majd a Módszertani Központ vezetője eldönti, hogy milyen irányban fogja ezt a dolgot befolyásolni. Ezt a magunk részéről nem igazából tudjuk támogatni. Ebben jobb lett volna, ha a képviselőknek nagyobb beleszólása van, hogy egy kerületi Pedagógiai Szolgáltató Intézetnek a sorsa mi lesz a későbbiekb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Általában, ha egy önkormányzat egy intézményt megszüntet, vagy átszervez, vagy bármit kíván vele tenni, az két okból lehetséges. Lehet ez szakmai okokból és lehet pénzügyi okokból. Az a jó dolog és akkor helyes szerintem, hogy ha mind a két dolog egybeesik. Ez az átszervezés, mind szakmai, mind pedig pénzügyi okokból megfelelő lesz az Önkormányzat és a kerületi lakosok számára. Az előterjesztésből nekem nagyon úgy tűnik, hogy az előterjesztőt és az Önkormányzat vezetését inkább a pénzügyi okok motiválták az előterjesztés megtételében. Szakmai okokról két mondatot hadd olvassak fel Schiffer úr, az oktatásért felelős főpolgármester-helyettes leveléből, amelyben Abonyi úrnak ezt írja. Felhívom szíves figyelmüket arra, hogy a Pedagógiai Szakmai Szolgáltatás terén tervezett létszámcsökkenés nehezíti az Önkormányzat számára a közoktatási törvény 87. § (2) bekezdésében előírt feladat teljesítését. Az általános iskolákat és az óvodákat érintő pedagógiai szolgáltatási feladatok egy részét el lehet látni külső szakértők igénybevételével, azonban nem lehet megoldani a kerületi munkaközösségek, a pedagógusok munkájának folyamatos szakmai módszertani segítését az intézmények, a pedagógusok pedagógiai, igazgatási tájékoztatását és a tanulói tájékoztatást sem. Tehát végül is kifogást nem emeltek a tényleges megszüntetés ellen, azonban azt állapították meg, hogy ez szakmai szempontból veszélyeztetheti esetleg a törvényben foglalt feladatok ellátását. Pénzügyi szempontokról az előterjesztő egyértelműen leírja, hogy 4 fő létszámleépítésre kerül majd sor, azonban, hogy ezek kik lesznek és milyen területről arról mélyen hallgat, korábban Kovács Raymund is beszélt erről. Mondhatni azt is, hogy a piszkos munkát, majd a létszámleépítést és annak az indoklását majd rábízza az újonnan megalakuló intézménynek a vezetőjére, akinek majd kötelessége lesz ezt teljesíteni, mert ehhez fogja majd biztosítani az Önkormányzat a forrást. A magam részéről és amit a frakciónk döntött, ezzel én egyetértek és így fogunk szavazni.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Számomra egy picit meglepő egyébként, hogy ezekkel a kérdésekkel most találkozunk szembe, hiszen az egyeztetési folyamatban ezek a típusú felvetések nem merültek fel. Én elmondanám a jelenlegi állapotokat és az elképzeléseket. Az, hogy itt pénzügyi motivációja lenne a kerületi vezetésnek ezt én nem tartom megalapozott érvnek, hiszen ebben az évben a költségvetés módosításnál plusz keretet kellett a költségvetésben erre biztosítani és amennyiben nem nyerünk a pályázaton, abban az esetben ez végképp nem jelent megtakarítást, sőt plusz költséget fog jelenteni erre a költségvetési évre. A következő évre prognosztizált megtakarítás 10 mFt. Tehát alapvetően nem ez motiválta, de nekem meggyőződésem az is, ha egy ilyen szakmai alapon elvégzett racionalizálást meglépünk, akkor nem kell a szégyen, hogy ezzel pénzt takarítunk meg. </w:t>
      </w:r>
    </w:p>
    <w:p>
      <w:pPr>
        <w:pStyle w:val="TextBody"/>
        <w:rPr/>
      </w:pPr>
      <w:r>
        <w:rPr/>
        <w:t xml:space="preserve">Ami a Pedagógiai Szolgáltató Intézetet jelenti. A PSZI átvilágítása kapcsán és azt hiszem, hogy Oktatási Bizottságban az elmúlt ciklusban, ebben a ciklusban is többször felmerült, hogy az intézménynek szervező, koordináló, összehangoló szerepét kellene erősíteni, mégpedig azon keresztül, hogy az intézményközi munkaközösségek, tehát ún. szaktárgyi munkaközösség, bár ezt a terminológiát már nem használja az oktatási törvény. Tehát az intézményközi munkaközösségek és a tantárgy-gondozóknak a munkájára kellene sokkal jobban építenie és ezen keresztül mindazokat a szakmai szolgáltatási feladatokat el lehet látni, amelyeket most Kovács Raymund bizottsági elnök úr is hiányolt és kifogásolt. Az intézmény, mivel jogutódlással alakul meg az új intézmény, természetesen minden olyan típusú feladatot tovább visz, amit eddig is végzett, sőt a megkezdett feladatait pedig kötelezettsége ….. </w:t>
      </w:r>
    </w:p>
    <w:p>
      <w:pPr>
        <w:pStyle w:val="TextBody"/>
        <w:rPr/>
      </w:pPr>
      <w:r>
        <w:rPr/>
        <w:t xml:space="preserve">Megszüntetés miért most? A törvény szerint július-augusztusban, tehát csak szorgalmi időszak alatt lehet bármiféle intézményi összevonást, megszüntetést, jogutódlással való létrehozást megtenni. Éppen ezért esett a választás erre az időszakra, erre az időpontra és nem egy ilyen derült égből villámcsapás elképzelés volt ez. Azt hiszem, hogy az új képviselők, de a régiek is meglehetősen régóta ismerik azt a szándékot, voltak olyan elképzelések is, hogy a PSZI-t, a Nevelési Tanácsadót és a Családsegítőt is vonjuk össze egy intézménnyé és racionalizáljuk ezt a munkát. Nem egy újonnan felmerült kérdésről van szó. </w:t>
      </w:r>
    </w:p>
    <w:p>
      <w:pPr>
        <w:pStyle w:val="TextBody"/>
        <w:rPr/>
      </w:pPr>
      <w:r>
        <w:rPr/>
        <w:t xml:space="preserve">Amit a Főpolgármester-helyettes úr levelével kapcsolatosan említett Csomor úr, erre azt tudom mondani, hogy ha az előző mondataimban elmondottak, tehát miszerint minden olyan tevékenység, amit eddig végzett a PSZI az a Pedagógiai Szolgáltató feladatkörében folytatódik, erősítve az intézményközi munkaközösséget, ill. a tantárgygondozók tevékenységét és jobban bekapcsolódva életszerűbbé téve ezt a ténykedést és jobban építve az intézményi ilyetén igényekre, akkor ez a szolgáltatás nem kerül veszélybe. </w:t>
      </w:r>
    </w:p>
    <w:p>
      <w:pPr>
        <w:pStyle w:val="TextBody"/>
        <w:rPr/>
      </w:pPr>
      <w:r>
        <w:rPr/>
        <w:t xml:space="preserve">Sokkal jobban tudnék arra válaszolni, ha az merülne fel, hogy milyen szolgáltatásnak a veszélybekerülésére gondolt a Frakcióvezető úr, mert akkor erre konkrétan lehetne válaszolni. </w:t>
      </w:r>
    </w:p>
    <w:p>
      <w:pPr>
        <w:pStyle w:val="TextBody"/>
        <w:rPr/>
      </w:pPr>
      <w:r>
        <w:rPr/>
      </w:r>
    </w:p>
    <w:p>
      <w:pPr>
        <w:pStyle w:val="TextBody"/>
        <w:rPr/>
      </w:pPr>
      <w:r>
        <w:rPr/>
      </w:r>
    </w:p>
    <w:p>
      <w:pPr>
        <w:pStyle w:val="TextBodyIndent"/>
        <w:ind w:left="0" w:hanging="0"/>
        <w:rPr>
          <w:u w:val="single"/>
        </w:rPr>
      </w:pPr>
      <w:r>
        <w:rPr>
          <w:u w:val="single"/>
        </w:rPr>
        <w:t>LANTOS ANTAL</w:t>
      </w:r>
    </w:p>
    <w:p>
      <w:pPr>
        <w:pStyle w:val="TextBody"/>
        <w:rPr/>
      </w:pPr>
      <w:r>
        <w:rPr/>
        <w:t xml:space="preserve">Annyit szeretnék felvetni ezzel kapcsolatban Csomor úr által idézettekkel kapcsolatban, hogy ugyanennek a Főpolgármester-helyettesi levélnek a (3) bekezdéséből történt az idézés. Ennek van egy (4) bekezdése is, amelyben a következő mondat olvasható. A kerületi Önkormányzat a közoktatási törvényben előírt független szakértői véleményt beszerezte – és most jön a lényeg – melyben megállapítható, hogy a szolgáltatások további színvonala az összevonás után is biztosítható. Tehát ami el lett mondva elég bőven, ebben a mondatban egyértelműen megfogalmazást nyert, csak tovább kellett volna olvasni egy fejezettel.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úgy gondolom, hogy itt a racionalizálás eset szót használta Alpolgármester úr. Racionalizálni akkor lehet két intézményt összevonással, hogy ha nyilván hasonló feladatokat látnak el és ezzel meg lehet takarítani státuszt, munkát, egyebeket. Nekem is az a véleményem, hogy azt nem igazából sikerült bebizonyítani, hogy ez a két intézmény miért jó, ha egy vezetés alatt van. Én azt mondom, hogy hozzá lett csapva a PSZI, vagy annak valami, azt nem mondom, hogy maradéka, de egy kisebbik része a Módszertani Központhoz és azt nem láttuk igazából igazolva, hogy ez miért jó döntés. Az, hogy nyilván egy kisebb létszámú, hatékonyabban működő feladatokat jobban elosztó, ha ez kiderülne, hogy ez hogyan fog megtörténni intézmény ….. PSZI helyett az jobb lenne, az nyilvánvaló, de az a kérdés, hogy miért kell ezt mind a Módszertani Központhoz hozzátenni, semmifajta átfedés nem lesz a két intézmény dolgozói között. Akik a Módszertani Központban dolgoznak azok valószínűleg nem fognak PSZI-s feladatot ellátni és fordítva. Ez igazából a kérdés a magunk részéről. A másik kérdés az, hogy hogyan fog ez működni szeptembertől. Kik azok a dolgozók, akik mennek? Nyilván itt a dolgozóknak megvolt, hogy milyen területtel foglalkoztak, ki az aki marad, ki az aki megy, ezt majd mind az új Módszertani Központ vezetője fogja eldönteni és nem az Önkormányzat a későbbiekben.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Röviden egy-két dolgot mondanék. Az egyik dolog, hogy a fővárosi kerületek jelentős része magát a Pedagógiai Szolgáltatást megszüntette. Egy komolyabb átszervezésre került sor a fővárosban és a Fővárosi Pedagógiai Intézetnél azt hiszem, hogy ez a típusú döntés nálunk egy megfontolt és bölcs döntés, legalábbis a javaslat, mert hogy ezt a típusú szolgáltatást nem számolja fel, tekintettel arra, hogy a mérésektől kezdve sok olyan terület van, tankönyvbemutató, amit meg szeretnénk továbbra is őrizni, ha már konkrétumokról beszélünk, ez az egyik oldala a dolognak. </w:t>
      </w:r>
    </w:p>
    <w:p>
      <w:pPr>
        <w:pStyle w:val="TextBody"/>
        <w:rPr/>
      </w:pPr>
      <w:r>
        <w:rPr/>
        <w:t xml:space="preserve">A másik kérdés. Természetesnek tartom, én legalábbis, hogy amikor az új intézményvezetői megbízást adjuk, akkor az intézmény a működéséről az Oktatási Bizottságot tájékoztatja. El nem tudom képzelni azt, hogy a Pedagógiai Szolgáltatás úgy fog kialakulni, hogy ahhoz köze nem lesz sem a bizottságnak, sem a Képviselő-testületnek. Az előterjesztésből az is kiderül, hogy itt önálló intézményegységekről lesz szó. Tehát a Pedagógiai Szakmai Szolgáltatás a javaslat szerint önálló intézményi egységként végezné azokat a feladatokat, amelyeket eddig is. Még egyszer hangsúlyoznám, hogy jobban igénybe véve az intézményközi munkaközösségeket, a tantárgygondozókat és amit az előterjesztés szintén tartalmaz, a három szakértő létszámcsökkenésével és az egy közalkalmazott, a János utcai Napközis Táborhoz kötődő közalkalmazott körműködése nélkül ezek a feladatok ezzel a létszámmal is megoldhatók. Ennek a részleteit azt hiszem, hogy a többség ismeri, vagy szinte mindenki ismeri. 3 fő státusz kerülne át az új intézménybe és a 3 pedagógiai munkatárs, valamint a János utcai táborban lévő munkatárs státusza szűnne meg, hogy konkrétan beszéljü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öbb hozzászólás nincs. A levezetői munka segítségéül szeretném kérni Alpolgármester urat, hogy válaszoljon arra a kérdésemre, hogy ha az első határozati javaslat nem kap minősített szótöbbséget van-e még értelme bármilyen más javaslat megszavaztatásának?  Nincs. </w:t>
      </w:r>
    </w:p>
    <w:p>
      <w:pPr>
        <w:pStyle w:val="Normal"/>
        <w:jc w:val="both"/>
        <w:rPr/>
      </w:pPr>
      <w:r>
        <w:rPr/>
        <w:t xml:space="preserve">Az első határozati javaslat az írásos anyag 10-11-12-13. …… megszüntetés az Alapító Okirat kiadásáról szóló határozati javaslat. Minősített szótöbbséges döntés következik. Aki a határozati javaslatot támogatja, kérem igen gombjával jelezze, kérem szavazzunk. Kimondom a határozatot. A testület 15 igen, 1 nem, 7 tartózkodássa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390/2004. (VI. 8.) Kt.</w:t>
        <w:tab/>
      </w:r>
      <w:r>
        <w:rPr>
          <w:szCs w:val="28"/>
        </w:rPr>
        <w:t xml:space="preserve">A Képviselő- testület 2004. július 1-jével megalapítja az </w:t>
      </w:r>
      <w:r>
        <w:rPr>
          <w:b/>
          <w:szCs w:val="28"/>
        </w:rPr>
        <w:t xml:space="preserve">Óvoda, Általános Iskola és Módszertani Intézményt </w:t>
      </w:r>
      <w:r>
        <w:rPr>
          <w:szCs w:val="28"/>
        </w:rPr>
        <w:t>a megszűnő Fejlesztő Nevelési- Oktatási Központ és a Pedagógiai Szolgáltató Intézet általános jogutódjaként, kiadja alapító okiratát az alábbi tartalommal:</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szCs w:val="28"/>
        </w:rPr>
        <w:t>Képviselő- testületi határozat száma: ………/2004.(           .) K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ing8"/>
        <w:rPr/>
      </w:pPr>
      <w:r>
        <w:rPr/>
        <w:t>ALAPÍTÓ OKIRAT</w:t>
      </w:r>
    </w:p>
    <w:p>
      <w:pPr>
        <w:pStyle w:val="Normal"/>
        <w:shd w:fill="FFFFFF" w:val="clear"/>
        <w:tabs>
          <w:tab w:val="clear" w:pos="708"/>
          <w:tab w:val="left" w:pos="9672" w:leader="none"/>
        </w:tabs>
        <w:jc w:val="center"/>
        <w:rPr/>
      </w:pPr>
      <w:r>
        <w:rPr/>
      </w:r>
    </w:p>
    <w:p>
      <w:pPr>
        <w:pStyle w:val="Normal"/>
        <w:shd w:fill="FFFFFF" w:val="clear"/>
        <w:jc w:val="both"/>
        <w:rPr/>
      </w:pPr>
      <w:r>
        <w:rPr>
          <w:color w:val="000000"/>
          <w:spacing w:val="9"/>
          <w:szCs w:val="28"/>
        </w:rPr>
        <w:t xml:space="preserve">A Budapest Főváros XVI. kerületi Önkormányzat a Fejlesztő Nevelési - Oktatási </w:t>
      </w:r>
      <w:r>
        <w:rPr>
          <w:color w:val="000000"/>
          <w:spacing w:val="2"/>
          <w:szCs w:val="28"/>
        </w:rPr>
        <w:t xml:space="preserve">Központ (1164. Budapest Szabadföld u. 7.) és a Pedagógiai Szolgáltató Intézet (1165 </w:t>
      </w:r>
      <w:r>
        <w:rPr>
          <w:color w:val="000000"/>
          <w:spacing w:val="8"/>
          <w:szCs w:val="28"/>
        </w:rPr>
        <w:t xml:space="preserve">Budapest Veres Péter út 157.) jogutódjaként az </w:t>
      </w:r>
      <w:r>
        <w:rPr>
          <w:b/>
          <w:bCs/>
          <w:color w:val="000000"/>
          <w:spacing w:val="8"/>
          <w:szCs w:val="28"/>
        </w:rPr>
        <w:t xml:space="preserve">Óvoda, Általános Iskola és </w:t>
      </w:r>
      <w:r>
        <w:rPr>
          <w:b/>
          <w:bCs/>
          <w:color w:val="000000"/>
          <w:spacing w:val="3"/>
          <w:szCs w:val="28"/>
        </w:rPr>
        <w:t xml:space="preserve">Módszertani Intézmény </w:t>
      </w:r>
      <w:r>
        <w:rPr>
          <w:color w:val="000000"/>
          <w:spacing w:val="3"/>
          <w:szCs w:val="28"/>
        </w:rPr>
        <w:t xml:space="preserve">(1164 Budapest, Szabadföld u. 7.) számára a közoktatásról </w:t>
      </w:r>
      <w:r>
        <w:rPr>
          <w:color w:val="000000"/>
          <w:spacing w:val="2"/>
          <w:szCs w:val="28"/>
        </w:rPr>
        <w:t xml:space="preserve">szóló 1993. évi LXXIX. törvény 37. § (5) bekezdése az államháztartásról szóló 1992. </w:t>
      </w:r>
      <w:r>
        <w:rPr>
          <w:color w:val="000000"/>
          <w:spacing w:val="4"/>
          <w:szCs w:val="28"/>
        </w:rPr>
        <w:t xml:space="preserve">évi XXXVIII. törvény 88. § (l)-(3) bekezdése, valamint az államháztartás működési </w:t>
      </w:r>
      <w:r>
        <w:rPr>
          <w:color w:val="000000"/>
          <w:spacing w:val="2"/>
          <w:szCs w:val="28"/>
        </w:rPr>
        <w:t xml:space="preserve">rendjéről szóló 217/1998. (XII. 30.) számú Kormányrendelet szerinti tartalmi </w:t>
      </w:r>
      <w:r>
        <w:rPr>
          <w:color w:val="000000"/>
          <w:spacing w:val="4"/>
          <w:szCs w:val="28"/>
        </w:rPr>
        <w:t xml:space="preserve">követelményeknek megfelelően 2004. július 1-jei hatállyal az alábbi alapító okiratot </w:t>
      </w:r>
      <w:r>
        <w:rPr>
          <w:color w:val="000000"/>
          <w:spacing w:val="-3"/>
          <w:szCs w:val="28"/>
        </w:rPr>
        <w:t>adja ki:</w:t>
      </w:r>
    </w:p>
    <w:p>
      <w:pPr>
        <w:pStyle w:val="BodyTextIndent2"/>
        <w:ind w:left="1846" w:hanging="0"/>
        <w:jc w:val="center"/>
        <w:rPr>
          <w:rFonts w:ascii="Times New Roman" w:hAnsi="Times New Roman" w:cs="Times New Roman"/>
        </w:rPr>
      </w:pPr>
      <w:r>
        <w:rPr>
          <w:rFonts w:cs="Times New Roman" w:ascii="Times New Roman" w:hAnsi="Times New Roman"/>
        </w:rPr>
      </w:r>
    </w:p>
    <w:p>
      <w:pPr>
        <w:pStyle w:val="Normal"/>
        <w:rPr/>
      </w:pPr>
      <w:r>
        <w:rPr>
          <w:b/>
          <w:szCs w:val="28"/>
        </w:rPr>
        <w:t>I. A közoktatási intézmény neve, az alapító, illetve fenntartó neve és címe</w:t>
      </w:r>
    </w:p>
    <w:tbl>
      <w:tblPr>
        <w:tblW w:w="9212" w:type="dxa"/>
        <w:jc w:val="left"/>
        <w:tblInd w:w="-70" w:type="dxa"/>
        <w:tblLayout w:type="fixed"/>
        <w:tblCellMar>
          <w:top w:w="0" w:type="dxa"/>
          <w:left w:w="70" w:type="dxa"/>
          <w:bottom w:w="0" w:type="dxa"/>
          <w:right w:w="70" w:type="dxa"/>
        </w:tblCellMar>
      </w:tblPr>
      <w:tblGrid>
        <w:gridCol w:w="3310"/>
        <w:gridCol w:w="5898"/>
        <w:gridCol w:w="4"/>
      </w:tblGrid>
      <w:tr>
        <w:trPr/>
        <w:tc>
          <w:tcPr>
            <w:tcW w:w="3310" w:type="dxa"/>
            <w:tcBorders/>
          </w:tcPr>
          <w:p>
            <w:pPr>
              <w:pStyle w:val="Normal"/>
              <w:snapToGrid w:val="false"/>
              <w:rPr>
                <w:b/>
                <w:b/>
                <w:szCs w:val="28"/>
              </w:rPr>
            </w:pPr>
            <w:r>
              <w:rPr>
                <w:b/>
                <w:szCs w:val="28"/>
              </w:rPr>
            </w:r>
          </w:p>
          <w:p>
            <w:pPr>
              <w:pStyle w:val="Normal"/>
              <w:rPr>
                <w:b/>
                <w:b/>
                <w:szCs w:val="28"/>
              </w:rPr>
            </w:pPr>
            <w:r>
              <w:rPr>
                <w:b/>
                <w:szCs w:val="28"/>
              </w:rPr>
              <w:t>1. A közoktatási intézmény neve:</w:t>
            </w:r>
          </w:p>
        </w:tc>
        <w:tc>
          <w:tcPr>
            <w:tcW w:w="5898" w:type="dxa"/>
            <w:tcBorders/>
          </w:tcPr>
          <w:p>
            <w:pPr>
              <w:pStyle w:val="Normal"/>
              <w:snapToGrid w:val="false"/>
              <w:rPr>
                <w:b/>
                <w:b/>
                <w:bCs/>
                <w:szCs w:val="28"/>
              </w:rPr>
            </w:pPr>
            <w:r>
              <w:rPr>
                <w:b/>
                <w:bCs/>
                <w:szCs w:val="28"/>
              </w:rPr>
            </w:r>
          </w:p>
          <w:p>
            <w:pPr>
              <w:pStyle w:val="Normal"/>
              <w:rPr>
                <w:bCs/>
                <w:szCs w:val="28"/>
              </w:rPr>
            </w:pPr>
            <w:r>
              <w:rPr>
                <w:bCs/>
                <w:szCs w:val="28"/>
              </w:rPr>
              <w:t>Óvoda, Általános Iskola és Módszertani Intézmény</w:t>
            </w:r>
          </w:p>
        </w:tc>
      </w:tr>
      <w:tr>
        <w:trPr/>
        <w:tc>
          <w:tcPr>
            <w:tcW w:w="3310" w:type="dxa"/>
            <w:tcBorders/>
          </w:tcPr>
          <w:p>
            <w:pPr>
              <w:pStyle w:val="Normal"/>
              <w:rPr>
                <w:b/>
                <w:b/>
                <w:szCs w:val="28"/>
              </w:rPr>
            </w:pPr>
            <w:r>
              <w:rPr>
                <w:b/>
                <w:szCs w:val="28"/>
              </w:rPr>
              <w:t xml:space="preserve">2. A közoktatási intézmény alapítója: </w:t>
            </w:r>
          </w:p>
        </w:tc>
        <w:tc>
          <w:tcPr>
            <w:tcW w:w="5902" w:type="dxa"/>
            <w:tcBorders/>
          </w:tcPr>
          <w:p>
            <w:pPr>
              <w:pStyle w:val="Normal"/>
              <w:rPr>
                <w:bCs/>
                <w:szCs w:val="28"/>
              </w:rPr>
            </w:pPr>
            <w:r>
              <w:rPr>
                <w:bCs/>
                <w:szCs w:val="28"/>
              </w:rPr>
              <w:t>Budapest Főváros XVI. kerületi Önkormányzat</w:t>
            </w:r>
          </w:p>
          <w:p>
            <w:pPr>
              <w:pStyle w:val="Normal"/>
              <w:rPr>
                <w:bCs/>
                <w:szCs w:val="28"/>
              </w:rPr>
            </w:pPr>
            <w:r>
              <w:rPr>
                <w:bCs/>
                <w:szCs w:val="28"/>
              </w:rPr>
              <w:t>1163 Budapest, Havashalom u. 43.</w:t>
            </w:r>
          </w:p>
        </w:tc>
      </w:tr>
      <w:tr>
        <w:trPr/>
        <w:tc>
          <w:tcPr>
            <w:tcW w:w="3310" w:type="dxa"/>
            <w:tcBorders/>
          </w:tcPr>
          <w:p>
            <w:pPr>
              <w:pStyle w:val="Normal"/>
              <w:rPr/>
            </w:pPr>
            <w:r>
              <w:rPr>
                <w:b/>
                <w:szCs w:val="28"/>
              </w:rPr>
              <w:t xml:space="preserve">3. A közoktatási intézmény fenntartója: </w:t>
            </w:r>
          </w:p>
        </w:tc>
        <w:tc>
          <w:tcPr>
            <w:tcW w:w="5902" w:type="dxa"/>
            <w:tcBorders/>
          </w:tcPr>
          <w:p>
            <w:pPr>
              <w:pStyle w:val="Normal"/>
              <w:rPr>
                <w:bCs/>
                <w:szCs w:val="28"/>
              </w:rPr>
            </w:pPr>
            <w:r>
              <w:rPr>
                <w:bCs/>
                <w:szCs w:val="28"/>
              </w:rPr>
              <w:t>Budapest Főváros XVI. kerületi Önkormányzat</w:t>
            </w:r>
          </w:p>
          <w:p>
            <w:pPr>
              <w:pStyle w:val="Normal"/>
              <w:rPr>
                <w:bCs/>
                <w:szCs w:val="28"/>
              </w:rPr>
            </w:pPr>
            <w:r>
              <w:rPr>
                <w:bCs/>
                <w:szCs w:val="28"/>
              </w:rPr>
              <w:t>1163 Budapest, Havashalom u. 43.</w:t>
            </w:r>
          </w:p>
        </w:tc>
      </w:tr>
      <w:tr>
        <w:trPr/>
        <w:tc>
          <w:tcPr>
            <w:tcW w:w="3310" w:type="dxa"/>
            <w:tcBorders/>
          </w:tcPr>
          <w:p>
            <w:pPr>
              <w:pStyle w:val="Normal"/>
              <w:rPr>
                <w:b/>
                <w:b/>
                <w:szCs w:val="28"/>
              </w:rPr>
            </w:pPr>
            <w:r>
              <w:rPr>
                <w:b/>
                <w:szCs w:val="28"/>
              </w:rPr>
              <w:t>4. A közoktatási intézmény működési területe:</w:t>
            </w:r>
          </w:p>
        </w:tc>
        <w:tc>
          <w:tcPr>
            <w:tcW w:w="5902" w:type="dxa"/>
            <w:tcBorders/>
          </w:tcPr>
          <w:p>
            <w:pPr>
              <w:pStyle w:val="Normal"/>
              <w:snapToGrid w:val="false"/>
              <w:rPr>
                <w:b/>
                <w:b/>
                <w:bCs/>
                <w:szCs w:val="28"/>
              </w:rPr>
            </w:pPr>
            <w:r>
              <w:rPr>
                <w:b/>
                <w:bCs/>
                <w:szCs w:val="28"/>
              </w:rPr>
            </w:r>
          </w:p>
          <w:p>
            <w:pPr>
              <w:pStyle w:val="Normal"/>
              <w:rPr>
                <w:bCs/>
                <w:szCs w:val="28"/>
              </w:rPr>
            </w:pPr>
            <w:r>
              <w:rPr>
                <w:bCs/>
                <w:szCs w:val="28"/>
              </w:rPr>
              <w:t>Budapest Főváros XVI. kerülete</w:t>
            </w:r>
          </w:p>
        </w:tc>
      </w:tr>
    </w:tbl>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2"/>
        <w:rPr>
          <w:u w:val="none"/>
        </w:rPr>
      </w:pPr>
      <w:r>
        <w:rPr>
          <w:u w:val="none"/>
        </w:rPr>
        <w:t>II. A közoktatási intézmény adatai, tevékenysége</w:t>
      </w:r>
    </w:p>
    <w:p>
      <w:pPr>
        <w:pStyle w:val="Normal"/>
        <w:rPr>
          <w:u w:val="none"/>
        </w:rPr>
      </w:pPr>
      <w:r>
        <w:rPr>
          <w:u w:val="none"/>
        </w:rPr>
      </w:r>
    </w:p>
    <w:tbl>
      <w:tblPr>
        <w:tblW w:w="9250" w:type="dxa"/>
        <w:jc w:val="left"/>
        <w:tblInd w:w="-70" w:type="dxa"/>
        <w:tblLayout w:type="fixed"/>
        <w:tblCellMar>
          <w:top w:w="0" w:type="dxa"/>
          <w:left w:w="70" w:type="dxa"/>
          <w:bottom w:w="0" w:type="dxa"/>
          <w:right w:w="70" w:type="dxa"/>
        </w:tblCellMar>
      </w:tblPr>
      <w:tblGrid>
        <w:gridCol w:w="3310"/>
        <w:gridCol w:w="5901"/>
        <w:gridCol w:w="39"/>
      </w:tblGrid>
      <w:tr>
        <w:trPr/>
        <w:tc>
          <w:tcPr>
            <w:tcW w:w="3310" w:type="dxa"/>
            <w:tcBorders/>
          </w:tcPr>
          <w:p>
            <w:pPr>
              <w:pStyle w:val="Normal"/>
              <w:rPr/>
            </w:pPr>
            <w:r>
              <w:rPr>
                <w:b/>
                <w:szCs w:val="28"/>
              </w:rPr>
              <w:t>1. A közoktatási intézmény típusa:</w:t>
            </w:r>
          </w:p>
        </w:tc>
        <w:tc>
          <w:tcPr>
            <w:tcW w:w="5940" w:type="dxa"/>
            <w:gridSpan w:val="2"/>
            <w:tcBorders/>
          </w:tcPr>
          <w:p>
            <w:pPr>
              <w:pStyle w:val="Normal"/>
              <w:rPr>
                <w:bCs/>
                <w:szCs w:val="28"/>
              </w:rPr>
            </w:pPr>
            <w:r>
              <w:rPr>
                <w:bCs/>
                <w:szCs w:val="28"/>
              </w:rPr>
              <w:t xml:space="preserve">többcélú közös igazgatású közoktatási intézmény </w:t>
            </w:r>
          </w:p>
          <w:p>
            <w:pPr>
              <w:pStyle w:val="Normal"/>
              <w:rPr>
                <w:b/>
                <w:b/>
                <w:bCs/>
                <w:szCs w:val="28"/>
              </w:rPr>
            </w:pPr>
            <w:r>
              <w:rPr>
                <w:b/>
                <w:bCs/>
                <w:szCs w:val="28"/>
              </w:rPr>
            </w:r>
          </w:p>
        </w:tc>
      </w:tr>
      <w:tr>
        <w:trPr/>
        <w:tc>
          <w:tcPr>
            <w:tcW w:w="3310" w:type="dxa"/>
            <w:tcBorders/>
          </w:tcPr>
          <w:p>
            <w:pPr>
              <w:pStyle w:val="Normal"/>
              <w:rPr>
                <w:b/>
                <w:b/>
                <w:szCs w:val="28"/>
              </w:rPr>
            </w:pPr>
            <w:r>
              <w:rPr>
                <w:b/>
                <w:szCs w:val="28"/>
              </w:rPr>
              <w:t>2. A többcélú közös igazgatású közoktatási intézmény jogállása:</w:t>
            </w:r>
          </w:p>
        </w:tc>
        <w:tc>
          <w:tcPr>
            <w:tcW w:w="5940" w:type="dxa"/>
            <w:gridSpan w:val="2"/>
            <w:tcBorders/>
          </w:tcPr>
          <w:p>
            <w:pPr>
              <w:pStyle w:val="Normal"/>
              <w:ind w:left="284" w:hanging="284"/>
              <w:rPr>
                <w:bCs/>
                <w:szCs w:val="28"/>
              </w:rPr>
            </w:pPr>
            <w:r>
              <w:rPr>
                <w:bCs/>
                <w:szCs w:val="28"/>
              </w:rPr>
              <w:t>önálló jogi személy</w:t>
            </w:r>
          </w:p>
        </w:tc>
      </w:tr>
      <w:tr>
        <w:trPr/>
        <w:tc>
          <w:tcPr>
            <w:tcW w:w="3310" w:type="dxa"/>
            <w:tcBorders/>
          </w:tcPr>
          <w:p>
            <w:pPr>
              <w:pStyle w:val="Normal"/>
              <w:ind w:left="284" w:hanging="284"/>
              <w:rPr>
                <w:b/>
                <w:b/>
                <w:szCs w:val="28"/>
              </w:rPr>
            </w:pPr>
            <w:r>
              <w:rPr>
                <w:b/>
                <w:szCs w:val="28"/>
              </w:rPr>
              <w:t>3. Intézményegységek:</w:t>
            </w:r>
          </w:p>
        </w:tc>
        <w:tc>
          <w:tcPr>
            <w:tcW w:w="5940" w:type="dxa"/>
            <w:gridSpan w:val="2"/>
            <w:tcBorders/>
          </w:tcPr>
          <w:p>
            <w:pPr>
              <w:pStyle w:val="Normal"/>
              <w:ind w:left="284" w:hanging="284"/>
              <w:rPr>
                <w:b/>
                <w:b/>
                <w:szCs w:val="28"/>
              </w:rPr>
            </w:pPr>
            <w:r>
              <w:rPr>
                <w:b/>
                <w:szCs w:val="28"/>
              </w:rPr>
              <w:t>Óvoda</w:t>
            </w:r>
          </w:p>
          <w:p>
            <w:pPr>
              <w:pStyle w:val="Normal"/>
              <w:ind w:left="284" w:hanging="284"/>
              <w:rPr>
                <w:bCs/>
                <w:szCs w:val="28"/>
              </w:rPr>
            </w:pPr>
            <w:r>
              <w:rPr>
                <w:bCs/>
                <w:szCs w:val="28"/>
              </w:rPr>
              <w:t>-enyhe és középsúlyos értelmi fogyatékosok óvodája</w:t>
            </w:r>
          </w:p>
          <w:p>
            <w:pPr>
              <w:pStyle w:val="Normal"/>
              <w:ind w:left="284" w:hanging="284"/>
              <w:rPr>
                <w:b/>
                <w:b/>
                <w:szCs w:val="28"/>
              </w:rPr>
            </w:pPr>
            <w:r>
              <w:rPr>
                <w:b/>
                <w:szCs w:val="28"/>
              </w:rPr>
              <w:t>Általános Iskola</w:t>
            </w:r>
          </w:p>
          <w:p>
            <w:pPr>
              <w:pStyle w:val="Normal"/>
              <w:ind w:left="284" w:hanging="284"/>
              <w:rPr>
                <w:bCs/>
                <w:szCs w:val="28"/>
              </w:rPr>
            </w:pPr>
            <w:r>
              <w:rPr>
                <w:bCs/>
                <w:szCs w:val="28"/>
              </w:rPr>
              <w:t>-beszédjavító általános iskola</w:t>
            </w:r>
          </w:p>
          <w:p>
            <w:pPr>
              <w:pStyle w:val="Normal"/>
              <w:ind w:left="284" w:hanging="284"/>
              <w:rPr>
                <w:bCs/>
                <w:szCs w:val="28"/>
              </w:rPr>
            </w:pPr>
            <w:r>
              <w:rPr>
                <w:bCs/>
                <w:szCs w:val="28"/>
              </w:rPr>
              <w:t>-enyhe értelmi fogyatékosok általános iskolája</w:t>
            </w:r>
          </w:p>
          <w:p>
            <w:pPr>
              <w:pStyle w:val="Normal"/>
              <w:ind w:left="284" w:hanging="284"/>
              <w:rPr>
                <w:bCs/>
                <w:szCs w:val="28"/>
              </w:rPr>
            </w:pPr>
            <w:r>
              <w:rPr>
                <w:bCs/>
                <w:szCs w:val="28"/>
              </w:rPr>
              <w:t>-középsúlyos értelmi fogyatékosok ellátása</w:t>
            </w:r>
          </w:p>
          <w:p>
            <w:pPr>
              <w:pStyle w:val="Normal"/>
              <w:ind w:left="284" w:hanging="284"/>
              <w:rPr>
                <w:bCs/>
                <w:szCs w:val="28"/>
              </w:rPr>
            </w:pPr>
            <w:r>
              <w:rPr>
                <w:bCs/>
                <w:szCs w:val="28"/>
              </w:rPr>
              <w:t>-előkészítő szakiskola</w:t>
            </w:r>
          </w:p>
          <w:p>
            <w:pPr>
              <w:pStyle w:val="Normal"/>
              <w:ind w:left="284" w:hanging="284"/>
              <w:rPr>
                <w:b/>
                <w:b/>
                <w:szCs w:val="28"/>
              </w:rPr>
            </w:pPr>
            <w:r>
              <w:rPr>
                <w:b/>
                <w:szCs w:val="28"/>
              </w:rPr>
              <w:t>Pedagógiai Szakmai Szolgáltató</w:t>
            </w:r>
          </w:p>
          <w:p>
            <w:pPr>
              <w:pStyle w:val="Normal"/>
              <w:ind w:left="284" w:hanging="284"/>
              <w:rPr>
                <w:bCs/>
                <w:szCs w:val="28"/>
              </w:rPr>
            </w:pPr>
            <w:r>
              <w:rPr>
                <w:bCs/>
                <w:szCs w:val="28"/>
              </w:rPr>
              <w:t>-szaktanácsadás</w:t>
            </w:r>
          </w:p>
          <w:p>
            <w:pPr>
              <w:pStyle w:val="Normal"/>
              <w:ind w:left="284" w:hanging="284"/>
              <w:rPr>
                <w:bCs/>
                <w:szCs w:val="28"/>
              </w:rPr>
            </w:pPr>
            <w:r>
              <w:rPr>
                <w:bCs/>
                <w:szCs w:val="28"/>
              </w:rPr>
              <w:t>-pedagógiai tájékoztatás</w:t>
            </w:r>
          </w:p>
          <w:p>
            <w:pPr>
              <w:pStyle w:val="Normal"/>
              <w:ind w:left="284" w:hanging="284"/>
              <w:rPr>
                <w:bCs/>
                <w:szCs w:val="28"/>
              </w:rPr>
            </w:pPr>
            <w:r>
              <w:rPr>
                <w:bCs/>
                <w:szCs w:val="28"/>
              </w:rPr>
              <w:t>-igazgatási, pedagógiai szolgáltatás</w:t>
            </w:r>
          </w:p>
          <w:p>
            <w:pPr>
              <w:pStyle w:val="Normal"/>
              <w:ind w:left="284" w:hanging="284"/>
              <w:rPr>
                <w:b/>
                <w:b/>
                <w:szCs w:val="28"/>
              </w:rPr>
            </w:pPr>
            <w:r>
              <w:rPr>
                <w:b/>
                <w:szCs w:val="28"/>
              </w:rPr>
              <w:t>Módszertani Intézmény</w:t>
            </w:r>
          </w:p>
          <w:p>
            <w:pPr>
              <w:pStyle w:val="Normal"/>
              <w:ind w:left="284" w:hanging="284"/>
              <w:rPr>
                <w:bCs/>
                <w:szCs w:val="28"/>
              </w:rPr>
            </w:pPr>
            <w:r>
              <w:rPr>
                <w:bCs/>
                <w:szCs w:val="28"/>
              </w:rPr>
              <w:t xml:space="preserve">-utazószakember-hálózat </w:t>
            </w:r>
          </w:p>
          <w:p>
            <w:pPr>
              <w:pStyle w:val="Normal"/>
              <w:ind w:left="284" w:hanging="284"/>
              <w:rPr>
                <w:bCs/>
                <w:szCs w:val="28"/>
              </w:rPr>
            </w:pPr>
            <w:r>
              <w:rPr>
                <w:bCs/>
                <w:szCs w:val="28"/>
              </w:rPr>
            </w:r>
          </w:p>
        </w:tc>
      </w:tr>
      <w:tr>
        <w:trPr/>
        <w:tc>
          <w:tcPr>
            <w:tcW w:w="3310" w:type="dxa"/>
            <w:tcBorders/>
          </w:tcPr>
          <w:p>
            <w:pPr>
              <w:pStyle w:val="Normal"/>
              <w:rPr/>
            </w:pPr>
            <w:r>
              <w:rPr>
                <w:b/>
                <w:bCs/>
              </w:rPr>
              <w:t xml:space="preserve">4. A </w:t>
            </w:r>
            <w:r>
              <w:rPr>
                <w:b/>
                <w:bCs/>
                <w:szCs w:val="28"/>
              </w:rPr>
              <w:t xml:space="preserve">többcélú közös igazgatású </w:t>
            </w:r>
            <w:r>
              <w:rPr>
                <w:b/>
                <w:bCs/>
              </w:rPr>
              <w:t>közoktatási intézmény székhelye:</w:t>
            </w:r>
          </w:p>
        </w:tc>
        <w:tc>
          <w:tcPr>
            <w:tcW w:w="5940" w:type="dxa"/>
            <w:gridSpan w:val="2"/>
            <w:tcBorders/>
          </w:tcPr>
          <w:p>
            <w:pPr>
              <w:pStyle w:val="Normal"/>
              <w:rPr/>
            </w:pPr>
            <w:r>
              <w:rPr>
                <w:szCs w:val="28"/>
              </w:rPr>
              <w:t>1164 Budapest, Szabadföld u. 7</w:t>
            </w:r>
            <w:r>
              <w:rPr>
                <w:b/>
                <w:bCs/>
                <w:szCs w:val="28"/>
              </w:rPr>
              <w:t>.</w:t>
            </w:r>
          </w:p>
          <w:p>
            <w:pPr>
              <w:pStyle w:val="Normal"/>
              <w:rPr>
                <w:b/>
                <w:b/>
                <w:bCs/>
                <w:szCs w:val="28"/>
              </w:rPr>
            </w:pPr>
            <w:r>
              <w:rPr>
                <w:b/>
                <w:bCs/>
                <w:szCs w:val="28"/>
              </w:rPr>
            </w:r>
          </w:p>
        </w:tc>
      </w:tr>
      <w:tr>
        <w:trPr/>
        <w:tc>
          <w:tcPr>
            <w:tcW w:w="3310" w:type="dxa"/>
            <w:tcBorders/>
          </w:tcPr>
          <w:p>
            <w:pPr>
              <w:pStyle w:val="Normal"/>
              <w:rPr/>
            </w:pPr>
            <w:r>
              <w:rPr>
                <w:b/>
                <w:bCs/>
              </w:rPr>
              <w:t xml:space="preserve">5. A </w:t>
            </w:r>
            <w:r>
              <w:rPr>
                <w:b/>
                <w:bCs/>
                <w:szCs w:val="28"/>
              </w:rPr>
              <w:t xml:space="preserve">többcélú közös igazgatású </w:t>
            </w:r>
            <w:r>
              <w:rPr>
                <w:b/>
                <w:bCs/>
              </w:rPr>
              <w:t>közoktatási intézmény telephelyei:</w:t>
            </w:r>
          </w:p>
        </w:tc>
        <w:tc>
          <w:tcPr>
            <w:tcW w:w="5940" w:type="dxa"/>
            <w:gridSpan w:val="2"/>
            <w:tcBorders/>
          </w:tcPr>
          <w:p>
            <w:pPr>
              <w:pStyle w:val="Normal"/>
              <w:rPr/>
            </w:pPr>
            <w:r>
              <w:rPr>
                <w:b/>
                <w:bCs/>
                <w:szCs w:val="28"/>
              </w:rPr>
              <w:t>1164 Budapest, Szabadföld u. 7.:</w:t>
            </w:r>
            <w:r>
              <w:rPr/>
              <w:t xml:space="preserve"> Általános Iskola </w:t>
            </w:r>
          </w:p>
          <w:p>
            <w:pPr>
              <w:pStyle w:val="Normal"/>
              <w:jc w:val="both"/>
              <w:rPr>
                <w:b/>
                <w:b/>
                <w:bCs/>
              </w:rPr>
            </w:pPr>
            <w:r>
              <w:rPr/>
              <w:t>(enyhe értelmi fogyatékosok, előkészítő szakiskola):</w:t>
            </w:r>
          </w:p>
          <w:p>
            <w:pPr>
              <w:pStyle w:val="Normal"/>
              <w:jc w:val="both"/>
              <w:rPr/>
            </w:pPr>
            <w:r>
              <w:rPr>
                <w:b/>
                <w:bCs/>
                <w:szCs w:val="28"/>
              </w:rPr>
              <w:t>1161 Budapest, Érsekújvár u. 7.:</w:t>
            </w:r>
            <w:r>
              <w:rPr>
                <w:szCs w:val="28"/>
              </w:rPr>
              <w:t xml:space="preserve"> </w:t>
            </w:r>
            <w:r>
              <w:rPr/>
              <w:t>Általános Iskola (középsúlyos fogyatékosok), Óvoda</w:t>
            </w:r>
          </w:p>
          <w:p>
            <w:pPr>
              <w:pStyle w:val="Normal"/>
              <w:jc w:val="both"/>
              <w:rPr/>
            </w:pPr>
            <w:r>
              <w:rPr>
                <w:b/>
                <w:bCs/>
                <w:szCs w:val="28"/>
              </w:rPr>
              <w:t xml:space="preserve">1162 Budapest, Szent Imre u. 113.: </w:t>
            </w:r>
            <w:r>
              <w:rPr/>
              <w:t>Beszédjavító Általános Iskola</w:t>
            </w:r>
            <w:r>
              <w:rPr>
                <w:szCs w:val="28"/>
              </w:rPr>
              <w:t xml:space="preserve"> </w:t>
            </w:r>
          </w:p>
          <w:p>
            <w:pPr>
              <w:pStyle w:val="Normal"/>
              <w:jc w:val="both"/>
              <w:rPr/>
            </w:pPr>
            <w:r>
              <w:rPr>
                <w:b/>
                <w:bCs/>
                <w:szCs w:val="28"/>
              </w:rPr>
              <w:t>1165 Budapest, Veres Péter út 157.</w:t>
            </w:r>
            <w:r>
              <w:rPr>
                <w:szCs w:val="28"/>
              </w:rPr>
              <w:t xml:space="preserve"> </w:t>
            </w:r>
          </w:p>
          <w:p>
            <w:pPr>
              <w:pStyle w:val="Normal"/>
              <w:jc w:val="both"/>
              <w:rPr>
                <w:szCs w:val="28"/>
              </w:rPr>
            </w:pPr>
            <w:r>
              <w:rPr>
                <w:szCs w:val="28"/>
              </w:rPr>
              <w:t xml:space="preserve">Pedagógiai Szakmai Szolgáltató, </w:t>
            </w:r>
          </w:p>
          <w:p>
            <w:pPr>
              <w:pStyle w:val="Normal"/>
              <w:jc w:val="both"/>
              <w:rPr>
                <w:szCs w:val="28"/>
              </w:rPr>
            </w:pPr>
            <w:r>
              <w:rPr/>
              <w:t>Módszertani Intézmény</w:t>
            </w:r>
          </w:p>
          <w:p>
            <w:pPr>
              <w:pStyle w:val="Normal"/>
              <w:jc w:val="both"/>
              <w:rPr/>
            </w:pPr>
            <w:r>
              <w:rPr>
                <w:b/>
                <w:bCs/>
                <w:szCs w:val="28"/>
              </w:rPr>
              <w:t xml:space="preserve">1161 Budapest, János u. 141-153.: </w:t>
            </w:r>
            <w:r>
              <w:rPr>
                <w:szCs w:val="28"/>
              </w:rPr>
              <w:t>Pedagógiai Szakmai Szolgáltató</w:t>
            </w:r>
          </w:p>
          <w:p>
            <w:pPr>
              <w:pStyle w:val="Normal"/>
              <w:jc w:val="both"/>
              <w:rPr>
                <w:iCs/>
                <w:szCs w:val="28"/>
              </w:rPr>
            </w:pPr>
            <w:r>
              <w:rPr>
                <w:b/>
                <w:bCs/>
                <w:szCs w:val="28"/>
              </w:rPr>
              <w:t xml:space="preserve">1161 </w:t>
            </w:r>
            <w:r>
              <w:rPr>
                <w:b/>
                <w:bCs/>
                <w:iCs/>
                <w:szCs w:val="28"/>
              </w:rPr>
              <w:t>Budapest, Keringő u. 1.:</w:t>
            </w:r>
            <w:r>
              <w:rPr>
                <w:b/>
                <w:bCs/>
                <w:szCs w:val="28"/>
              </w:rPr>
              <w:t xml:space="preserve"> </w:t>
            </w:r>
            <w:r>
              <w:rPr>
                <w:szCs w:val="28"/>
              </w:rPr>
              <w:t>Pedagógiai Szakmai Szolgáltató</w:t>
            </w:r>
          </w:p>
          <w:p>
            <w:pPr>
              <w:pStyle w:val="Normal"/>
              <w:rPr>
                <w:iCs/>
                <w:szCs w:val="28"/>
              </w:rPr>
            </w:pPr>
            <w:r>
              <w:rPr>
                <w:iCs/>
                <w:szCs w:val="28"/>
              </w:rPr>
            </w:r>
          </w:p>
        </w:tc>
      </w:tr>
      <w:tr>
        <w:trPr/>
        <w:tc>
          <w:tcPr>
            <w:tcW w:w="3310" w:type="dxa"/>
            <w:tcBorders/>
          </w:tcPr>
          <w:p>
            <w:pPr>
              <w:pStyle w:val="Normal"/>
              <w:rPr/>
            </w:pPr>
            <w:r>
              <w:rPr>
                <w:b/>
                <w:bCs/>
              </w:rPr>
              <w:t>6. A</w:t>
            </w:r>
            <w:r>
              <w:rPr>
                <w:b/>
                <w:bCs/>
                <w:szCs w:val="28"/>
              </w:rPr>
              <w:t xml:space="preserve"> többcélú közös igazgatású</w:t>
            </w:r>
            <w:r>
              <w:rPr>
                <w:b/>
                <w:bCs/>
              </w:rPr>
              <w:t xml:space="preserve"> közoktatási intézmény feladatellátását szolgáló vagyona:</w:t>
            </w:r>
          </w:p>
        </w:tc>
        <w:tc>
          <w:tcPr>
            <w:tcW w:w="5940" w:type="dxa"/>
            <w:gridSpan w:val="2"/>
            <w:tcBorders/>
          </w:tcPr>
          <w:p>
            <w:pPr>
              <w:pStyle w:val="Normal"/>
              <w:jc w:val="both"/>
              <w:rPr/>
            </w:pPr>
            <w:r>
              <w:rPr>
                <w:szCs w:val="28"/>
              </w:rPr>
              <w:t xml:space="preserve">A 1164 Budapest, Szabadföld u. 7. hrsz: 116241, a 1165 Budapest, Veres Péter út 157. hrsz: 105749, a 1161 Budapest, Érsekújvár u. 7. hrsz.: 112159, a 1162 Budapest, Szent Imre u. 113. hrsz.: 108244, a 1161 Budapest, János u. 141-153. hrsz: 112222, a 1163 </w:t>
            </w:r>
            <w:r>
              <w:rPr>
                <w:iCs/>
                <w:szCs w:val="28"/>
              </w:rPr>
              <w:t xml:space="preserve">Budapest, Keringő u. 1: hrsz: 101061 </w:t>
            </w:r>
            <w:r>
              <w:rPr>
                <w:szCs w:val="28"/>
              </w:rPr>
              <w:t xml:space="preserve">alatt lévő, a Budapest Főváros XVI. kerületi Önkormányzat tulajdonát képező korlátozottan forgalomképes ingatlanok használata. </w:t>
            </w:r>
          </w:p>
          <w:p>
            <w:pPr>
              <w:pStyle w:val="Normal"/>
              <w:jc w:val="both"/>
              <w:rPr>
                <w:szCs w:val="28"/>
              </w:rPr>
            </w:pPr>
            <w:r>
              <w:rPr>
                <w:szCs w:val="28"/>
              </w:rPr>
              <w:t xml:space="preserve">Vagyonértékű jogok, tárgyi eszközök (gépek, berendezések, felszerelések, járművek) használata leltár szerint. </w:t>
            </w:r>
          </w:p>
          <w:p>
            <w:pPr>
              <w:pStyle w:val="Normal"/>
              <w:rPr/>
            </w:pPr>
            <w:r>
              <w:rPr>
                <w:iCs/>
                <w:szCs w:val="28"/>
              </w:rPr>
              <w:t xml:space="preserve">Az intézmény mérleg szerinti induló vagyona nettó értékben: 391.573.023. Ft, azaz </w:t>
            </w:r>
            <w:r>
              <w:rPr>
                <w:color w:val="000000"/>
                <w:szCs w:val="28"/>
              </w:rPr>
              <w:t xml:space="preserve">háromszázkilencvenegymillió - </w:t>
            </w:r>
            <w:r>
              <w:rPr>
                <w:color w:val="000000"/>
                <w:spacing w:val="4"/>
                <w:szCs w:val="28"/>
              </w:rPr>
              <w:t xml:space="preserve">ötszázhetvenháromezer-huszonhárom Ft, melynek </w:t>
            </w:r>
            <w:r>
              <w:rPr>
                <w:color w:val="000000"/>
                <w:szCs w:val="28"/>
              </w:rPr>
              <w:t>részletezését az 1. sz. melléklet tartalmazza.</w:t>
            </w:r>
          </w:p>
          <w:p>
            <w:pPr>
              <w:pStyle w:val="Normal"/>
              <w:jc w:val="both"/>
              <w:rPr>
                <w:iCs/>
                <w:szCs w:val="28"/>
              </w:rPr>
            </w:pPr>
            <w:r>
              <w:rPr>
                <w:color w:val="000000"/>
                <w:szCs w:val="28"/>
              </w:rPr>
              <w:t>A jogutód intézmény 2004. június 30-i leltár szerinti állapotnak megfelelő összegben és tartalommal átveszi a két jogelőd intézmény – Fejlesztő Nevelési – Oktatási Központ (1164, Budapest, Szabadföld u. 7.) és a Pedagógiai Szolgáltató Intézet (1165, Budapest Veres Péter u. 157.) – teljes készletállományát, valamint követelésállományát és teljes kötelezettségállományát, amelyekért teljes felelősséggel tartózik.</w:t>
            </w:r>
          </w:p>
          <w:p>
            <w:pPr>
              <w:pStyle w:val="Normal"/>
              <w:ind w:left="-3310" w:hanging="0"/>
              <w:rPr>
                <w:iCs/>
                <w:szCs w:val="28"/>
              </w:rPr>
            </w:pPr>
            <w:r>
              <w:rPr>
                <w:iCs/>
                <w:szCs w:val="28"/>
              </w:rPr>
            </w:r>
          </w:p>
        </w:tc>
      </w:tr>
      <w:tr>
        <w:trPr/>
        <w:tc>
          <w:tcPr>
            <w:tcW w:w="3310" w:type="dxa"/>
            <w:tcBorders/>
          </w:tcPr>
          <w:p>
            <w:pPr>
              <w:pStyle w:val="Normal"/>
              <w:rPr/>
            </w:pPr>
            <w:r>
              <w:rPr>
                <w:b/>
                <w:bCs/>
              </w:rPr>
              <w:t xml:space="preserve">7. A </w:t>
            </w:r>
            <w:r>
              <w:rPr>
                <w:b/>
                <w:bCs/>
                <w:szCs w:val="28"/>
              </w:rPr>
              <w:t xml:space="preserve">többcélú közös igazgatású </w:t>
            </w:r>
            <w:r>
              <w:rPr>
                <w:b/>
                <w:bCs/>
              </w:rPr>
              <w:t>közoktatási intézmény vagyon feletti rendelkezés joga:</w:t>
            </w:r>
          </w:p>
        </w:tc>
        <w:tc>
          <w:tcPr>
            <w:tcW w:w="5940" w:type="dxa"/>
            <w:gridSpan w:val="2"/>
            <w:tcBorders/>
          </w:tcPr>
          <w:p>
            <w:pPr>
              <w:pStyle w:val="TextBody"/>
              <w:rPr/>
            </w:pPr>
            <w:r>
              <w:rPr>
                <w:iCs/>
                <w:szCs w:val="28"/>
              </w:rPr>
              <w:t>A közoktatási intézmény jogosultsága ezen vagyontárgyak rendeltetésszerű hasznosítására terjed ki az Önkormányzat vagyonáról és vagyontárgyak feletti tulajdonosi jogok gyakorlásáról szóló rendelet alapján.</w:t>
            </w:r>
          </w:p>
          <w:p>
            <w:pPr>
              <w:pStyle w:val="Normal"/>
              <w:rPr>
                <w:iCs/>
                <w:szCs w:val="28"/>
              </w:rPr>
            </w:pPr>
            <w:r>
              <w:rPr>
                <w:iCs/>
                <w:szCs w:val="28"/>
              </w:rPr>
            </w:r>
          </w:p>
        </w:tc>
      </w:tr>
      <w:tr>
        <w:trPr/>
        <w:tc>
          <w:tcPr>
            <w:tcW w:w="3310" w:type="dxa"/>
            <w:tcBorders/>
          </w:tcPr>
          <w:p>
            <w:pPr>
              <w:pStyle w:val="Normal"/>
              <w:rPr/>
            </w:pPr>
            <w:r>
              <w:rPr>
                <w:b/>
                <w:bCs/>
              </w:rPr>
              <w:t>8</w:t>
            </w:r>
            <w:r>
              <w:rPr/>
              <w:t xml:space="preserve">. </w:t>
            </w:r>
            <w:r>
              <w:rPr>
                <w:b/>
                <w:bCs/>
              </w:rPr>
              <w:t xml:space="preserve">A </w:t>
            </w:r>
            <w:r>
              <w:rPr>
                <w:b/>
                <w:bCs/>
                <w:szCs w:val="28"/>
              </w:rPr>
              <w:t xml:space="preserve">többcélú közös igazgatású </w:t>
            </w:r>
            <w:r>
              <w:rPr>
                <w:b/>
                <w:bCs/>
              </w:rPr>
              <w:t>közoktatási intézménybe felvehető maximális gyermek, tanulólétszám, csoportszám:</w:t>
            </w:r>
          </w:p>
        </w:tc>
        <w:tc>
          <w:tcPr>
            <w:tcW w:w="5940" w:type="dxa"/>
            <w:gridSpan w:val="2"/>
            <w:tcBorders/>
          </w:tcPr>
          <w:p>
            <w:pPr>
              <w:pStyle w:val="Normal"/>
              <w:rPr/>
            </w:pPr>
            <w:r>
              <w:rPr>
                <w:b/>
                <w:bCs/>
              </w:rPr>
              <w:t>Óvoda</w:t>
            </w:r>
            <w:r>
              <w:rPr>
                <w:iCs/>
                <w:szCs w:val="28"/>
              </w:rPr>
              <w:t>: 1 csoport, 12 fő</w:t>
            </w:r>
          </w:p>
          <w:p>
            <w:pPr>
              <w:pStyle w:val="Normal"/>
              <w:rPr/>
            </w:pPr>
            <w:r>
              <w:rPr>
                <w:b/>
                <w:bCs/>
              </w:rPr>
              <w:t xml:space="preserve">Általános Iskola: </w:t>
            </w:r>
            <w:r>
              <w:rPr/>
              <w:t>1-8. évfolyam, 108 fő</w:t>
            </w:r>
          </w:p>
          <w:p>
            <w:pPr>
              <w:pStyle w:val="Normal"/>
              <w:rPr/>
            </w:pPr>
            <w:r>
              <w:rPr>
                <w:b/>
                <w:bCs/>
              </w:rPr>
              <w:t xml:space="preserve">Beszédjavító Általános Iskola: </w:t>
            </w:r>
            <w:r>
              <w:rPr/>
              <w:t>1-4. évfolyam, 91 fő</w:t>
            </w:r>
          </w:p>
          <w:p>
            <w:pPr>
              <w:pStyle w:val="Normal"/>
              <w:rPr>
                <w:b/>
                <w:b/>
                <w:bCs/>
              </w:rPr>
            </w:pPr>
            <w:r>
              <w:rPr>
                <w:b/>
                <w:bCs/>
              </w:rPr>
              <w:t>Előkészítő szakiskola</w:t>
            </w:r>
            <w:r>
              <w:rPr/>
              <w:t>: 9-10. évfolyam, 30 fő</w:t>
            </w:r>
          </w:p>
          <w:p>
            <w:pPr>
              <w:pStyle w:val="Normal"/>
              <w:rPr>
                <w:iCs/>
                <w:szCs w:val="28"/>
              </w:rPr>
            </w:pPr>
            <w:r>
              <w:rPr>
                <w:b/>
                <w:bCs/>
              </w:rPr>
              <w:t>Általános Iskola (</w:t>
            </w:r>
            <w:r>
              <w:rPr/>
              <w:t>középsúlyosak ellátása</w:t>
            </w:r>
            <w:r>
              <w:rPr>
                <w:b/>
                <w:bCs/>
              </w:rPr>
              <w:t xml:space="preserve">): </w:t>
            </w:r>
            <w:r>
              <w:rPr/>
              <w:t>2 csoport, 17 fő</w:t>
            </w:r>
          </w:p>
          <w:p>
            <w:pPr>
              <w:pStyle w:val="Normal"/>
              <w:rPr>
                <w:iCs/>
                <w:szCs w:val="28"/>
              </w:rPr>
            </w:pPr>
            <w:r>
              <w:rPr>
                <w:iCs/>
                <w:szCs w:val="28"/>
              </w:rPr>
            </w:r>
          </w:p>
        </w:tc>
      </w:tr>
      <w:tr>
        <w:trPr/>
        <w:tc>
          <w:tcPr>
            <w:tcW w:w="3310" w:type="dxa"/>
            <w:tcBorders/>
          </w:tcPr>
          <w:p>
            <w:pPr>
              <w:pStyle w:val="Normal"/>
              <w:rPr/>
            </w:pPr>
            <w:r>
              <w:rPr>
                <w:b/>
                <w:bCs/>
              </w:rPr>
              <w:t xml:space="preserve">9. A </w:t>
            </w:r>
            <w:r>
              <w:rPr>
                <w:b/>
                <w:bCs/>
                <w:szCs w:val="28"/>
              </w:rPr>
              <w:t xml:space="preserve">többcélú közös igazgatású </w:t>
            </w:r>
            <w:r>
              <w:rPr>
                <w:b/>
                <w:bCs/>
              </w:rPr>
              <w:t>közoktatási intézmény alaptevékenysége:</w:t>
            </w:r>
          </w:p>
        </w:tc>
        <w:tc>
          <w:tcPr>
            <w:tcW w:w="5940" w:type="dxa"/>
            <w:gridSpan w:val="2"/>
            <w:tcBorders/>
          </w:tcPr>
          <w:p>
            <w:pPr>
              <w:pStyle w:val="Normal"/>
              <w:rPr/>
            </w:pPr>
            <w:r>
              <w:rPr>
                <w:b/>
                <w:bCs/>
                <w:szCs w:val="28"/>
              </w:rPr>
              <w:t>80112-6</w:t>
            </w:r>
            <w:r>
              <w:rPr>
                <w:szCs w:val="28"/>
              </w:rPr>
              <w:t xml:space="preserve"> Sajátos nevelési igényű (enyhe és középsúlyos értelmi fogyatékos) gyermekek óvodai nevelése</w:t>
            </w:r>
          </w:p>
          <w:p>
            <w:pPr>
              <w:pStyle w:val="Normal"/>
              <w:rPr/>
            </w:pPr>
            <w:r>
              <w:rPr>
                <w:b/>
                <w:bCs/>
                <w:szCs w:val="28"/>
              </w:rPr>
              <w:t>80122-5</w:t>
            </w:r>
            <w:r>
              <w:rPr>
                <w:szCs w:val="28"/>
              </w:rPr>
              <w:t xml:space="preserve"> Sajátos nevelési igényű (beszédfogyatékos, enyhe és középsúlyos értelmi fogyatékos) tanulók nappali rendszerű, általános műveltséget megalapozó iskolai oktatása </w:t>
            </w:r>
          </w:p>
          <w:p>
            <w:pPr>
              <w:pStyle w:val="Normal"/>
              <w:rPr/>
            </w:pPr>
            <w:r>
              <w:rPr>
                <w:b/>
                <w:bCs/>
                <w:iCs/>
                <w:szCs w:val="28"/>
              </w:rPr>
              <w:t>80521-2</w:t>
            </w:r>
            <w:r>
              <w:rPr>
                <w:iCs/>
                <w:szCs w:val="28"/>
              </w:rPr>
              <w:t xml:space="preserve"> Pedagógiai szakszolgálat (logopédiai ellátás, gyógypedagógiai tanácsadás, utazó szakemberhálózat működtetése, gyógytestnevelés)</w:t>
            </w:r>
          </w:p>
          <w:p>
            <w:pPr>
              <w:pStyle w:val="Normal"/>
              <w:rPr/>
            </w:pPr>
            <w:r>
              <w:rPr>
                <w:b/>
                <w:bCs/>
                <w:iCs/>
                <w:szCs w:val="28"/>
              </w:rPr>
              <w:t>80541-0</w:t>
            </w:r>
            <w:r>
              <w:rPr>
                <w:iCs/>
                <w:szCs w:val="28"/>
              </w:rPr>
              <w:t xml:space="preserve"> Pedagógiai szakmai szolgáltatás (</w:t>
            </w:r>
            <w:r>
              <w:rPr/>
              <w:t>szaktanácsadás, pedagógiai tájékoztatás, igazgatási, pedagógiai szolgáltatás, pedagógus továbbképzés szervezése, tanuló tájékoztató, tanácsadó szolgálat)</w:t>
            </w:r>
          </w:p>
          <w:p>
            <w:pPr>
              <w:pStyle w:val="Normal"/>
              <w:rPr>
                <w:iCs/>
                <w:szCs w:val="28"/>
              </w:rPr>
            </w:pPr>
            <w:r>
              <w:rPr>
                <w:iCs/>
                <w:szCs w:val="28"/>
              </w:rPr>
            </w:r>
          </w:p>
        </w:tc>
      </w:tr>
      <w:tr>
        <w:trPr/>
        <w:tc>
          <w:tcPr>
            <w:tcW w:w="3310" w:type="dxa"/>
            <w:tcBorders/>
          </w:tcPr>
          <w:p>
            <w:pPr>
              <w:pStyle w:val="Normal"/>
              <w:rPr/>
            </w:pPr>
            <w:r>
              <w:rPr>
                <w:b/>
                <w:bCs/>
              </w:rPr>
              <w:t xml:space="preserve">10. A </w:t>
            </w:r>
            <w:r>
              <w:rPr>
                <w:b/>
                <w:bCs/>
                <w:szCs w:val="28"/>
              </w:rPr>
              <w:t xml:space="preserve">többcélú közös igazgatású </w:t>
            </w:r>
            <w:r>
              <w:rPr>
                <w:b/>
                <w:bCs/>
              </w:rPr>
              <w:t>közoktatási intézmény kiegészítő tevékenysége:</w:t>
            </w:r>
          </w:p>
          <w:p>
            <w:pPr>
              <w:pStyle w:val="Normal"/>
              <w:rPr>
                <w:b/>
                <w:b/>
                <w:bCs/>
              </w:rPr>
            </w:pPr>
            <w:r>
              <w:rPr>
                <w:b/>
                <w:bCs/>
              </w:rPr>
            </w:r>
          </w:p>
        </w:tc>
        <w:tc>
          <w:tcPr>
            <w:tcW w:w="5940" w:type="dxa"/>
            <w:gridSpan w:val="2"/>
            <w:tcBorders/>
          </w:tcPr>
          <w:p>
            <w:pPr>
              <w:pStyle w:val="Normal"/>
              <w:rPr>
                <w:iCs/>
                <w:szCs w:val="28"/>
              </w:rPr>
            </w:pPr>
            <w:r>
              <w:rPr>
                <w:iCs/>
                <w:szCs w:val="28"/>
              </w:rPr>
              <w:t>55137-1 Gyermek felügyelet, készenlét</w:t>
            </w:r>
          </w:p>
          <w:p>
            <w:pPr>
              <w:pStyle w:val="Normal"/>
              <w:rPr>
                <w:iCs/>
                <w:szCs w:val="28"/>
              </w:rPr>
            </w:pPr>
            <w:r>
              <w:rPr>
                <w:iCs/>
                <w:szCs w:val="28"/>
              </w:rPr>
              <w:t>55231-2 Óvodai intézményi étkeztetés</w:t>
            </w:r>
          </w:p>
          <w:p>
            <w:pPr>
              <w:pStyle w:val="Normal"/>
              <w:rPr>
                <w:iCs/>
                <w:szCs w:val="28"/>
              </w:rPr>
            </w:pPr>
            <w:r>
              <w:rPr>
                <w:szCs w:val="28"/>
              </w:rPr>
              <w:t>55232-3 Iskolai intézményi étkeztetés</w:t>
            </w:r>
          </w:p>
          <w:p>
            <w:pPr>
              <w:pStyle w:val="Normal"/>
              <w:rPr/>
            </w:pPr>
            <w:r>
              <w:rPr>
                <w:iCs/>
                <w:szCs w:val="28"/>
              </w:rPr>
              <w:t>75176-8 Intézményi vagyon működtetése</w:t>
            </w:r>
          </w:p>
          <w:p>
            <w:pPr>
              <w:pStyle w:val="Normal"/>
              <w:rPr>
                <w:szCs w:val="28"/>
              </w:rPr>
            </w:pPr>
            <w:r>
              <w:rPr>
                <w:szCs w:val="28"/>
              </w:rPr>
              <w:t>80511-3 Napköziotthoni és tanulószobai ellátás</w:t>
            </w:r>
          </w:p>
          <w:p>
            <w:pPr>
              <w:pStyle w:val="Normal"/>
              <w:rPr>
                <w:szCs w:val="28"/>
              </w:rPr>
            </w:pPr>
            <w:r>
              <w:rPr>
                <w:szCs w:val="28"/>
              </w:rPr>
              <w:t>80591-5 Oktatási célok és egyéb feladatok</w:t>
            </w:r>
          </w:p>
          <w:p>
            <w:pPr>
              <w:pStyle w:val="Normal"/>
              <w:ind w:left="950" w:hanging="994"/>
              <w:rPr>
                <w:iCs/>
                <w:szCs w:val="28"/>
              </w:rPr>
            </w:pPr>
            <w:r>
              <w:rPr>
                <w:iCs/>
                <w:szCs w:val="28"/>
              </w:rPr>
              <w:t>85325-7 Nappali szociális ellátás (felnőtt fogyatékosok nappali gondozása)</w:t>
            </w:r>
          </w:p>
          <w:p>
            <w:pPr>
              <w:pStyle w:val="Normal"/>
              <w:ind w:left="950" w:hanging="994"/>
              <w:rPr>
                <w:iCs/>
                <w:szCs w:val="28"/>
              </w:rPr>
            </w:pPr>
            <w:r>
              <w:rPr>
                <w:iCs/>
                <w:szCs w:val="28"/>
              </w:rPr>
              <w:t>92401-4 Sportintézmények, sportlétesítmények működtetése</w:t>
            </w:r>
          </w:p>
          <w:p>
            <w:pPr>
              <w:pStyle w:val="Normal"/>
              <w:rPr>
                <w:iCs/>
                <w:szCs w:val="28"/>
              </w:rPr>
            </w:pPr>
            <w:r>
              <w:rPr>
                <w:iCs/>
                <w:szCs w:val="28"/>
              </w:rPr>
              <w:t>92403-6 Diáksport</w:t>
            </w:r>
          </w:p>
          <w:p>
            <w:pPr>
              <w:pStyle w:val="Normal"/>
              <w:rPr/>
            </w:pPr>
            <w:r>
              <w:rPr>
                <w:iCs/>
                <w:szCs w:val="28"/>
              </w:rPr>
              <w:t>93093-2 Máshová nem sorolt egyéb szolgáltatás</w:t>
            </w:r>
          </w:p>
          <w:p>
            <w:pPr>
              <w:pStyle w:val="Normal"/>
              <w:rPr>
                <w:iCs/>
                <w:szCs w:val="28"/>
              </w:rPr>
            </w:pPr>
            <w:r>
              <w:rPr>
                <w:iCs/>
                <w:szCs w:val="28"/>
              </w:rPr>
            </w:r>
          </w:p>
        </w:tc>
      </w:tr>
      <w:tr>
        <w:trPr/>
        <w:tc>
          <w:tcPr>
            <w:tcW w:w="3310" w:type="dxa"/>
            <w:tcBorders/>
          </w:tcPr>
          <w:p>
            <w:pPr>
              <w:pStyle w:val="Normal"/>
              <w:spacing w:before="120" w:after="0"/>
              <w:rPr/>
            </w:pPr>
            <w:r>
              <w:rPr>
                <w:b/>
              </w:rPr>
              <w:t xml:space="preserve">11. A </w:t>
            </w:r>
            <w:r>
              <w:rPr>
                <w:b/>
                <w:bCs/>
                <w:szCs w:val="28"/>
              </w:rPr>
              <w:t xml:space="preserve">többcélú közös igazgatású </w:t>
            </w:r>
            <w:r>
              <w:rPr>
                <w:b/>
              </w:rPr>
              <w:t>közoktatási intézmény vezetőjének kinevezési rendje:</w:t>
            </w:r>
          </w:p>
        </w:tc>
        <w:tc>
          <w:tcPr>
            <w:tcW w:w="5901" w:type="dxa"/>
            <w:tcBorders/>
          </w:tcPr>
          <w:p>
            <w:pPr>
              <w:pStyle w:val="Normal"/>
              <w:spacing w:before="120" w:after="0"/>
              <w:jc w:val="both"/>
              <w:rPr/>
            </w:pPr>
            <w:r>
              <w:rPr/>
              <w:t>Az intézmény vezetőjét a Budapest Főváros XVI. kerületi Önkormányzat Képviselő-testülete pályázat útján, határozott időre bízza meg.</w:t>
            </w:r>
          </w:p>
        </w:tc>
        <w:tc>
          <w:tcPr>
            <w:tcW w:w="39" w:type="dxa"/>
            <w:tcBorders/>
            <w:tcMar>
              <w:left w:w="0" w:type="dxa"/>
              <w:right w:w="0" w:type="dxa"/>
            </w:tcMar>
          </w:tcPr>
          <w:p>
            <w:pPr>
              <w:pStyle w:val="Normal"/>
              <w:snapToGrid w:val="false"/>
              <w:rPr/>
            </w:pPr>
            <w:r>
              <w:rPr/>
            </w:r>
          </w:p>
        </w:tc>
      </w:tr>
    </w:tbl>
    <w:p>
      <w:pPr>
        <w:pStyle w:val="Normal"/>
        <w:rPr/>
      </w:pPr>
      <w:r>
        <w:rPr/>
      </w:r>
    </w:p>
    <w:p>
      <w:pPr>
        <w:pStyle w:val="Footer"/>
        <w:rPr>
          <w:b/>
          <w:b/>
          <w:bCs/>
          <w:szCs w:val="28"/>
        </w:rPr>
      </w:pPr>
      <w:r>
        <w:rPr>
          <w:b/>
          <w:bCs/>
          <w:szCs w:val="28"/>
        </w:rPr>
        <w:t>III. Az intézmény gazdálkodással összefüggő jogosítványai</w:t>
      </w:r>
    </w:p>
    <w:p>
      <w:pPr>
        <w:pStyle w:val="Footer"/>
        <w:rPr>
          <w:b/>
          <w:b/>
          <w:bCs/>
          <w:szCs w:val="28"/>
        </w:rPr>
      </w:pPr>
      <w:r>
        <w:rPr>
          <w:b/>
          <w:bCs/>
          <w:szCs w:val="28"/>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Footer"/>
              <w:ind w:left="0" w:hanging="0"/>
              <w:rPr>
                <w:b/>
                <w:b/>
                <w:bCs/>
                <w:szCs w:val="28"/>
              </w:rPr>
            </w:pPr>
            <w:r>
              <w:rPr>
                <w:b/>
                <w:bCs/>
                <w:szCs w:val="28"/>
              </w:rPr>
              <w:t>1. A többcélú közös igazgatású közoktatási intézmény gazdálkodással összefüggő jogosítványa:</w:t>
            </w:r>
          </w:p>
        </w:tc>
        <w:tc>
          <w:tcPr>
            <w:tcW w:w="5902" w:type="dxa"/>
            <w:tcBorders/>
          </w:tcPr>
          <w:p>
            <w:pPr>
              <w:pStyle w:val="Normal"/>
              <w:spacing w:before="120" w:after="0"/>
              <w:jc w:val="both"/>
              <w:rPr/>
            </w:pPr>
            <w:r>
              <w:rPr/>
              <w:t>Önállóan gazdálkodó költségvetési szerv, amely minden előirányzata felett rendelkezési jogosultsággal bír. A pénzügyi-gazdasági feladatokat az intézmény teljes jogkörrel látja el.</w:t>
            </w:r>
          </w:p>
          <w:p>
            <w:pPr>
              <w:pStyle w:val="Footer"/>
              <w:ind w:left="0" w:hanging="0"/>
              <w:rPr/>
            </w:pPr>
            <w:r>
              <w:rPr/>
              <w:t>Az intézmény vállalkozási tevékenységet nem folytathat.</w:t>
            </w:r>
          </w:p>
          <w:p>
            <w:pPr>
              <w:pStyle w:val="Footer"/>
              <w:ind w:left="0" w:hanging="0"/>
              <w:rPr>
                <w:szCs w:val="28"/>
              </w:rPr>
            </w:pPr>
            <w:r>
              <w:rPr>
                <w:szCs w:val="28"/>
              </w:rPr>
            </w:r>
          </w:p>
        </w:tc>
      </w:tr>
      <w:tr>
        <w:trPr/>
        <w:tc>
          <w:tcPr>
            <w:tcW w:w="3310" w:type="dxa"/>
            <w:tcBorders/>
          </w:tcPr>
          <w:p>
            <w:pPr>
              <w:pStyle w:val="Footer"/>
              <w:ind w:left="0" w:hanging="0"/>
              <w:rPr>
                <w:b/>
                <w:b/>
                <w:bCs/>
                <w:szCs w:val="28"/>
              </w:rPr>
            </w:pPr>
            <w:r>
              <w:rPr>
                <w:b/>
                <w:bCs/>
                <w:szCs w:val="28"/>
              </w:rPr>
              <w:t>2. A többcélú közös igazgatású közoktatási intézmény képviseletére jogosultak:</w:t>
            </w:r>
          </w:p>
        </w:tc>
        <w:tc>
          <w:tcPr>
            <w:tcW w:w="5902" w:type="dxa"/>
            <w:tcBorders/>
          </w:tcPr>
          <w:p>
            <w:pPr>
              <w:pStyle w:val="Normal"/>
              <w:jc w:val="both"/>
              <w:rPr/>
            </w:pPr>
            <w:r>
              <w:rPr/>
              <w:t xml:space="preserve">Az intézmény általános képviseletét az igazgató látja el. </w:t>
            </w:r>
          </w:p>
          <w:p>
            <w:pPr>
              <w:pStyle w:val="Normal"/>
              <w:jc w:val="both"/>
              <w:rPr/>
            </w:pPr>
            <w:r>
              <w:rPr/>
              <w:t>Az igazgató távolléte esetén a Szervezeti és Működési Szabályzatban meghatározott sorrendben következő helyettes képviseli.</w:t>
            </w:r>
          </w:p>
        </w:tc>
      </w:tr>
    </w:tbl>
    <w:p>
      <w:pPr>
        <w:pStyle w:val="Normal"/>
        <w:rPr>
          <w:b/>
          <w:b/>
          <w:szCs w:val="28"/>
        </w:rPr>
      </w:pPr>
      <w:r>
        <w:rPr>
          <w:b/>
          <w:szCs w:val="28"/>
        </w:rPr>
      </w:r>
    </w:p>
    <w:p>
      <w:pPr>
        <w:pStyle w:val="Normal"/>
        <w:rPr>
          <w:szCs w:val="28"/>
        </w:rPr>
      </w:pPr>
      <w:r>
        <w:rPr>
          <w:szCs w:val="28"/>
        </w:rPr>
        <w:t xml:space="preserve">Felkéri a polgármestert az alapító okirat aláírására, valamint a MÁK részére történő megküldésére. </w:t>
      </w:r>
    </w:p>
    <w:p>
      <w:pPr>
        <w:pStyle w:val="Normal"/>
        <w:ind w:left="4253" w:hanging="1134"/>
        <w:rPr>
          <w:szCs w:val="28"/>
          <w:u w:val="single"/>
        </w:rPr>
      </w:pPr>
      <w:r>
        <w:rPr>
          <w:szCs w:val="28"/>
          <w:u w:val="single"/>
        </w:rPr>
      </w:r>
    </w:p>
    <w:p>
      <w:pPr>
        <w:pStyle w:val="Normal"/>
        <w:ind w:left="4253" w:hanging="1134"/>
        <w:rPr/>
      </w:pPr>
      <w:r>
        <w:rPr>
          <w:u w:val="single"/>
        </w:rPr>
        <w:t>Határidő</w:t>
      </w:r>
      <w:r>
        <w:rPr/>
        <w:t>:</w:t>
        <w:tab/>
      </w:r>
      <w:r>
        <w:rPr>
          <w:szCs w:val="28"/>
        </w:rPr>
        <w:t>2004. július 8.</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második határozati javaslat következik, az írásos anyag 14-15. oldalán. Ez a határozati javaslat, amelyik 2004. június 30-val jogutóddal megszünteti a Fejlesztő Nevelési – Oktatási Központ kiadja a …….. az alábbi módon. Ugyanaz, mint az előző. Minősített szótöbbséges döntés következik. Aki a határozati javaslatot támogatja, kérem igen gombjával jelezze, kérem szavazzunk. Kimondom a határozatot. A testület 22 igen, 0 nem, 1 tartózkodással elfogadta. </w:t>
      </w:r>
    </w:p>
    <w:p>
      <w:pPr>
        <w:pStyle w:val="TextBody"/>
        <w:rPr/>
      </w:pPr>
      <w:r>
        <w:rPr/>
      </w:r>
    </w:p>
    <w:p>
      <w:pPr>
        <w:pStyle w:val="TextBody"/>
        <w:rPr/>
      </w:pPr>
      <w:r>
        <w:rPr/>
      </w:r>
    </w:p>
    <w:p>
      <w:pPr>
        <w:pStyle w:val="Normal"/>
        <w:rPr>
          <w:u w:val="single"/>
        </w:rPr>
      </w:pPr>
      <w:r>
        <w:rPr>
          <w:u w:val="single"/>
        </w:rPr>
        <w:t>H A T Á R O Z A T:</w:t>
      </w:r>
    </w:p>
    <w:p>
      <w:pPr>
        <w:pStyle w:val="TextBodyIndent"/>
        <w:ind w:left="3119" w:hanging="2835"/>
        <w:rPr/>
      </w:pPr>
      <w:r>
        <w:rPr/>
        <w:t>391/2004. (VI. 8.) Kt.</w:t>
        <w:tab/>
      </w:r>
      <w:r>
        <w:rPr>
          <w:szCs w:val="28"/>
        </w:rPr>
        <w:t>A Képviselő- testület 2004. június 30-val jogutóddal megszünteti a Fejlesztő Nevelési- Oktatási Központot (1164 Budapest Szabadföld u. 7.) és kiadja megszüntető okiratát az alábbi tartalommal:</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right="-1" w:hanging="0"/>
        <w:jc w:val="center"/>
        <w:rPr>
          <w:rFonts w:ascii="Times New Roman" w:hAnsi="Times New Roman" w:cs="Times New Roman"/>
          <w:sz w:val="28"/>
          <w:szCs w:val="28"/>
        </w:rPr>
      </w:pPr>
      <w:r>
        <w:rPr>
          <w:rFonts w:cs="Times New Roman"/>
          <w:sz w:val="28"/>
          <w:szCs w:val="28"/>
        </w:rPr>
      </w:r>
    </w:p>
    <w:p>
      <w:pPr>
        <w:pStyle w:val="Heading6"/>
        <w:tabs>
          <w:tab w:val="clear" w:pos="540"/>
        </w:tabs>
        <w:ind w:left="0" w:hanging="0"/>
        <w:jc w:val="center"/>
        <w:rPr>
          <w:sz w:val="28"/>
          <w:szCs w:val="28"/>
        </w:rPr>
      </w:pPr>
      <w:r>
        <w:rPr>
          <w:sz w:val="28"/>
          <w:szCs w:val="28"/>
        </w:rPr>
        <w:t>MEGSZÜNTETŐ OKIRAT</w:t>
      </w:r>
    </w:p>
    <w:p>
      <w:pPr>
        <w:pStyle w:val="Normal"/>
        <w:rPr>
          <w:sz w:val="28"/>
          <w:szCs w:val="28"/>
        </w:rPr>
      </w:pPr>
      <w:r>
        <w:rPr>
          <w:sz w:val="28"/>
          <w:szCs w:val="28"/>
        </w:rPr>
      </w:r>
    </w:p>
    <w:p>
      <w:pPr>
        <w:pStyle w:val="TextBody"/>
        <w:rPr>
          <w:szCs w:val="28"/>
        </w:rPr>
      </w:pPr>
      <w:r>
        <w:rPr>
          <w:szCs w:val="28"/>
        </w:rPr>
        <w:t xml:space="preserve">Képviselő - testületi határozat száma: ………/2004.(           .) Kt. </w:t>
      </w:r>
    </w:p>
    <w:p>
      <w:pPr>
        <w:pStyle w:val="Normal"/>
        <w:rPr>
          <w:szCs w:val="28"/>
        </w:rPr>
      </w:pPr>
      <w:r>
        <w:rPr>
          <w:szCs w:val="28"/>
        </w:rPr>
      </w:r>
    </w:p>
    <w:p>
      <w:pPr>
        <w:pStyle w:val="TextBody"/>
        <w:rPr/>
      </w:pPr>
      <w:r>
        <w:rPr>
          <w:szCs w:val="28"/>
        </w:rPr>
        <w:t xml:space="preserve">Budapest Főváros XVI. Kerületi Önkormányzat a Fejlesztő Nevelési - Oktatási Központot (1164, Budapest Szabadföld u. 7.) az 1992. évi XXXVIII. tv. 88. § (3) bekezdése és a 90. § (1) bekezdés c) pontja alapján, valamint a 217/1998. (XII. 30.) Kormány rendelet 11. §-a szerinti tartalmi, illetve indoklási követelményeknek megfelelően, az alábbiak szerint 2004. június 30-i hatállyal, mint önállóan gazdálkodó költségvetési intézményt megszünteti. </w:t>
      </w:r>
    </w:p>
    <w:p>
      <w:pPr>
        <w:pStyle w:val="Normal"/>
        <w:rPr>
          <w:szCs w:val="28"/>
        </w:rPr>
      </w:pPr>
      <w:r>
        <w:rPr>
          <w:szCs w:val="28"/>
        </w:rPr>
      </w:r>
    </w:p>
    <w:p>
      <w:pPr>
        <w:pStyle w:val="Normal"/>
        <w:rPr>
          <w:b/>
          <w:b/>
          <w:szCs w:val="28"/>
        </w:rPr>
      </w:pPr>
      <w:r>
        <w:rPr>
          <w:b/>
          <w:szCs w:val="28"/>
        </w:rPr>
        <w:t>1.) A megszüntetett költségvetési intézmény:</w:t>
      </w:r>
    </w:p>
    <w:p>
      <w:pPr>
        <w:pStyle w:val="Normal"/>
        <w:rPr>
          <w:b/>
          <w:b/>
          <w:szCs w:val="28"/>
        </w:rPr>
      </w:pPr>
      <w:r>
        <w:rPr>
          <w:b/>
          <w:szCs w:val="28"/>
        </w:rPr>
      </w:r>
    </w:p>
    <w:p>
      <w:pPr>
        <w:pStyle w:val="Normal"/>
        <w:rPr/>
      </w:pPr>
      <w:r>
        <w:rPr>
          <w:i/>
          <w:iCs/>
          <w:szCs w:val="28"/>
        </w:rPr>
        <w:t>a.)neve:</w:t>
      </w:r>
      <w:r>
        <w:rPr>
          <w:szCs w:val="28"/>
        </w:rPr>
        <w:tab/>
        <w:tab/>
        <w:tab/>
        <w:t>Fejlesztő Nevelési- Oktatási Központ</w:t>
      </w:r>
    </w:p>
    <w:p>
      <w:pPr>
        <w:pStyle w:val="Normal"/>
        <w:rPr/>
      </w:pPr>
      <w:r>
        <w:rPr>
          <w:i/>
          <w:iCs/>
          <w:szCs w:val="28"/>
        </w:rPr>
        <w:t>b.)székhelye:</w:t>
      </w:r>
      <w:r>
        <w:rPr>
          <w:szCs w:val="28"/>
        </w:rPr>
        <w:t xml:space="preserve"> </w:t>
        <w:tab/>
        <w:tab/>
        <w:t xml:space="preserve">1164 Budapest, Szabadföld u. 7. </w:t>
      </w:r>
    </w:p>
    <w:p>
      <w:pPr>
        <w:pStyle w:val="Heading1"/>
        <w:ind w:left="3119" w:hanging="3119"/>
        <w:rPr/>
      </w:pPr>
      <w:r>
        <w:rPr>
          <w:i/>
          <w:iCs/>
          <w:szCs w:val="28"/>
        </w:rPr>
        <w:t>c</w:t>
      </w:r>
      <w:r>
        <w:rPr>
          <w:szCs w:val="28"/>
        </w:rPr>
        <w:t>.)</w:t>
      </w:r>
      <w:r>
        <w:rPr>
          <w:i/>
          <w:iCs/>
          <w:szCs w:val="28"/>
        </w:rPr>
        <w:t>az iskola típusa</w:t>
      </w:r>
      <w:r>
        <w:rPr>
          <w:szCs w:val="28"/>
        </w:rPr>
        <w:t>:</w:t>
        <w:tab/>
        <w:t>Többcélú, közös igazgatású közoktatási intézmény</w:t>
      </w:r>
    </w:p>
    <w:p>
      <w:pPr>
        <w:pStyle w:val="Normal"/>
        <w:rPr>
          <w:szCs w:val="28"/>
        </w:rPr>
      </w:pPr>
      <w:r>
        <w:rPr>
          <w:szCs w:val="28"/>
        </w:rPr>
      </w:r>
    </w:p>
    <w:p>
      <w:pPr>
        <w:pStyle w:val="Normal"/>
        <w:rPr/>
      </w:pPr>
      <w:r>
        <w:rPr>
          <w:b/>
          <w:szCs w:val="28"/>
        </w:rPr>
        <w:t>2.) A megszüntetett intézmény alapítója:</w:t>
      </w:r>
    </w:p>
    <w:p>
      <w:pPr>
        <w:pStyle w:val="Normal"/>
        <w:rPr>
          <w:b/>
          <w:b/>
          <w:szCs w:val="28"/>
        </w:rPr>
      </w:pPr>
      <w:r>
        <w:rPr>
          <w:b/>
          <w:szCs w:val="28"/>
        </w:rPr>
      </w:r>
    </w:p>
    <w:p>
      <w:pPr>
        <w:pStyle w:val="Header"/>
        <w:tabs>
          <w:tab w:val="clear" w:pos="4536"/>
          <w:tab w:val="clear" w:pos="9072"/>
        </w:tabs>
        <w:rPr>
          <w:szCs w:val="28"/>
        </w:rPr>
      </w:pPr>
      <w:r>
        <w:rPr>
          <w:szCs w:val="28"/>
        </w:rPr>
        <w:t>Budapest Főváros XVI. kerületi Önkormányzat</w:t>
      </w:r>
    </w:p>
    <w:p>
      <w:pPr>
        <w:pStyle w:val="Normal"/>
        <w:rPr>
          <w:szCs w:val="28"/>
        </w:rPr>
      </w:pPr>
      <w:r>
        <w:rPr>
          <w:szCs w:val="28"/>
        </w:rPr>
        <w:t>Budapest, XVI. Havashalom u. 43.</w:t>
      </w:r>
    </w:p>
    <w:p>
      <w:pPr>
        <w:pStyle w:val="Normal"/>
        <w:rPr>
          <w:szCs w:val="28"/>
        </w:rPr>
      </w:pPr>
      <w:r>
        <w:rPr>
          <w:szCs w:val="28"/>
        </w:rPr>
      </w:r>
    </w:p>
    <w:p>
      <w:pPr>
        <w:pStyle w:val="TextBody"/>
        <w:rPr>
          <w:b/>
          <w:b/>
          <w:szCs w:val="28"/>
        </w:rPr>
      </w:pPr>
      <w:r>
        <w:rPr>
          <w:b/>
          <w:szCs w:val="28"/>
        </w:rPr>
        <w:t>3.)</w:t>
        <w:tab/>
        <w:t>A megszüntetett intézmény és felügyeleti szerve:</w:t>
      </w:r>
    </w:p>
    <w:p>
      <w:pPr>
        <w:pStyle w:val="List"/>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sz w:val="26"/>
          <w:szCs w:val="28"/>
        </w:rPr>
      </w:pPr>
      <w:r>
        <w:rPr>
          <w:sz w:val="26"/>
          <w:szCs w:val="28"/>
        </w:rPr>
        <w:t>Budapest Főváros XVI. kerületi Önkormányzat</w:t>
      </w:r>
    </w:p>
    <w:p>
      <w:pPr>
        <w:pStyle w:val="Normal"/>
        <w:rPr>
          <w:sz w:val="26"/>
          <w:szCs w:val="28"/>
        </w:rPr>
      </w:pPr>
      <w:r>
        <w:rPr>
          <w:sz w:val="26"/>
          <w:szCs w:val="28"/>
        </w:rPr>
        <w:t>Budapest, XVI. Havashalom u. 43.</w:t>
      </w:r>
    </w:p>
    <w:p>
      <w:pPr>
        <w:pStyle w:val="TextBody"/>
        <w:jc w:val="left"/>
        <w:rPr>
          <w:b/>
          <w:b/>
          <w:szCs w:val="28"/>
        </w:rPr>
      </w:pPr>
      <w:r>
        <w:rPr>
          <w:b/>
          <w:szCs w:val="28"/>
        </w:rPr>
        <w:t>4.)</w:t>
        <w:tab/>
        <w:t>A megszüntető szerv neve:</w:t>
      </w:r>
    </w:p>
    <w:p>
      <w:pPr>
        <w:pStyle w:val="TextBody"/>
        <w:rPr>
          <w:b/>
          <w:b/>
          <w:bCs/>
          <w:szCs w:val="28"/>
        </w:rPr>
      </w:pPr>
      <w:r>
        <w:rPr>
          <w:b/>
          <w:bCs/>
          <w:szCs w:val="28"/>
        </w:rPr>
      </w:r>
    </w:p>
    <w:p>
      <w:pPr>
        <w:pStyle w:val="Normal"/>
        <w:rPr>
          <w:sz w:val="26"/>
          <w:szCs w:val="28"/>
        </w:rPr>
      </w:pPr>
      <w:r>
        <w:rPr>
          <w:sz w:val="26"/>
          <w:szCs w:val="28"/>
        </w:rPr>
        <w:t>Budapest Főváros XVI. kerületi Önkormányzat</w:t>
      </w:r>
    </w:p>
    <w:p>
      <w:pPr>
        <w:pStyle w:val="Normal"/>
        <w:rPr>
          <w:sz w:val="26"/>
          <w:szCs w:val="28"/>
        </w:rPr>
      </w:pPr>
      <w:r>
        <w:rPr>
          <w:sz w:val="26"/>
          <w:szCs w:val="28"/>
        </w:rPr>
        <w:t>Budapest, XVI. Havashalom u. 43.</w:t>
      </w:r>
    </w:p>
    <w:p>
      <w:pPr>
        <w:pStyle w:val="List"/>
        <w:ind w:left="0" w:hanging="0"/>
        <w:rPr>
          <w:rFonts w:ascii="Times New Roman" w:hAnsi="Times New Roman" w:cs="Times New Roman"/>
          <w:sz w:val="28"/>
          <w:szCs w:val="28"/>
        </w:rPr>
      </w:pPr>
      <w:r>
        <w:rPr>
          <w:rFonts w:cs="Times New Roman" w:ascii="Times New Roman" w:hAnsi="Times New Roman"/>
          <w:sz w:val="28"/>
          <w:szCs w:val="28"/>
        </w:rPr>
      </w:r>
    </w:p>
    <w:p>
      <w:pPr>
        <w:pStyle w:val="TextBody"/>
        <w:rPr/>
      </w:pPr>
      <w:r>
        <w:rPr>
          <w:b/>
          <w:szCs w:val="28"/>
        </w:rPr>
        <w:t>5.)</w:t>
        <w:tab/>
        <w:t xml:space="preserve">Az intézmény megszüntetésének módja: </w:t>
      </w:r>
      <w:r>
        <w:rPr>
          <w:szCs w:val="28"/>
        </w:rPr>
        <w:t>jogutóddal</w:t>
      </w:r>
    </w:p>
    <w:p>
      <w:pPr>
        <w:pStyle w:val="Normal"/>
        <w:rPr>
          <w:b/>
          <w:b/>
          <w:sz w:val="26"/>
          <w:szCs w:val="28"/>
        </w:rPr>
      </w:pPr>
      <w:r>
        <w:rPr>
          <w:b/>
          <w:sz w:val="26"/>
          <w:szCs w:val="28"/>
        </w:rPr>
        <w:t>Óvoda, Általános Iskola és Módszertani Intézmény</w:t>
      </w:r>
    </w:p>
    <w:p>
      <w:pPr>
        <w:pStyle w:val="Normal"/>
        <w:rPr>
          <w:sz w:val="26"/>
          <w:szCs w:val="28"/>
        </w:rPr>
      </w:pPr>
      <w:r>
        <w:rPr>
          <w:sz w:val="26"/>
          <w:szCs w:val="28"/>
        </w:rPr>
        <w:t>1164 Budapest, Szabadföld u. 7.</w:t>
      </w:r>
    </w:p>
    <w:p>
      <w:pPr>
        <w:pStyle w:val="Header"/>
        <w:tabs>
          <w:tab w:val="clear" w:pos="4536"/>
          <w:tab w:val="clear" w:pos="9072"/>
        </w:tabs>
        <w:rPr>
          <w:bCs/>
          <w:sz w:val="26"/>
          <w:szCs w:val="28"/>
        </w:rPr>
      </w:pPr>
      <w:r>
        <w:rPr>
          <w:bCs/>
          <w:sz w:val="26"/>
          <w:szCs w:val="28"/>
        </w:rPr>
      </w:r>
    </w:p>
    <w:p>
      <w:pPr>
        <w:pStyle w:val="List"/>
        <w:numPr>
          <w:ilvl w:val="0"/>
          <w:numId w:val="2"/>
        </w:numPr>
        <w:tabs>
          <w:tab w:val="clear" w:pos="708"/>
          <w:tab w:val="left" w:pos="0" w:leader="none"/>
        </w:tabs>
        <w:ind w:left="720" w:hanging="720"/>
        <w:rPr/>
      </w:pPr>
      <w:r>
        <w:rPr>
          <w:rFonts w:cs="Times New Roman" w:ascii="Times New Roman" w:hAnsi="Times New Roman"/>
          <w:b/>
          <w:sz w:val="28"/>
          <w:szCs w:val="28"/>
        </w:rPr>
        <w:t>A megszüntetett intézmény feladatainak ellátása:</w:t>
      </w:r>
    </w:p>
    <w:p>
      <w:pPr>
        <w:pStyle w:val="Listafolytatsa"/>
        <w:spacing w:before="0" w:after="0"/>
        <w:ind w:left="0" w:hanging="0"/>
        <w:jc w:val="both"/>
        <w:rPr/>
      </w:pPr>
      <w:r>
        <w:rPr>
          <w:rFonts w:cs="Times New Roman" w:ascii="Times New Roman" w:hAnsi="Times New Roman"/>
          <w:sz w:val="28"/>
          <w:szCs w:val="28"/>
        </w:rPr>
        <w:t xml:space="preserve">A Fejlesztő Nevelési- Oktatási Központtal tanulói jogviszonyban álló tanulók nevelését-oktatását, az intézmény által ellátott feladatokat az </w:t>
      </w:r>
      <w:r>
        <w:rPr>
          <w:rFonts w:cs="Times New Roman" w:ascii="Times New Roman" w:hAnsi="Times New Roman"/>
          <w:b/>
          <w:sz w:val="28"/>
          <w:szCs w:val="28"/>
        </w:rPr>
        <w:t>Óvoda, Általános Iskola és Módszertani Intézmény</w:t>
      </w:r>
      <w:r>
        <w:rPr>
          <w:rFonts w:cs="Times New Roman" w:ascii="Times New Roman" w:hAnsi="Times New Roman"/>
          <w:sz w:val="28"/>
          <w:szCs w:val="28"/>
        </w:rPr>
        <w:t xml:space="preserve"> fogja ellátni.</w:t>
      </w:r>
    </w:p>
    <w:p>
      <w:pPr>
        <w:pStyle w:val="Listafolytatsa"/>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2"/>
        </w:numPr>
        <w:tabs>
          <w:tab w:val="clear" w:pos="708"/>
          <w:tab w:val="left" w:pos="3420" w:leader="none"/>
        </w:tabs>
        <w:ind w:left="720" w:hanging="720"/>
        <w:rPr/>
      </w:pPr>
      <w:r>
        <w:rPr>
          <w:rFonts w:cs="Times New Roman" w:ascii="Times New Roman" w:hAnsi="Times New Roman"/>
          <w:b/>
          <w:sz w:val="28"/>
          <w:szCs w:val="28"/>
        </w:rPr>
        <w:t xml:space="preserve">A megszüntetett intézmény vagyona feletti rendelkezési jogosultság: </w:t>
      </w:r>
    </w:p>
    <w:p>
      <w:pPr>
        <w:pStyle w:val="Normal"/>
        <w:jc w:val="both"/>
        <w:rPr>
          <w:szCs w:val="28"/>
        </w:rPr>
      </w:pPr>
      <w:r>
        <w:rPr>
          <w:szCs w:val="28"/>
        </w:rPr>
        <w:t>A rendelkezésre bocsátott - 1164 Budapest, Szabadföld u. 7. hrsz 116241, 1161 Budapest, Érsekújvár u. 7. hrsz 112159, 1162 Budapest, Szent Imre u. 113. hrsz 108244 - helyrajzi számmal azonosított ingatlanvagyon a Budapest Főváros XVI. kerület Önkormányzat tulajdona és a képzéshez szükséges átadásra kerülő tárgyi eszközök használata a megszüntető okirat mellékletét képező állóeszköz leltár szerint az Óvoda, Általános Iskola és Módszertani Intézményt illeti meg.</w:t>
      </w:r>
    </w:p>
    <w:p>
      <w:pPr>
        <w:pStyle w:val="Szvegtrzs3"/>
        <w:jc w:val="both"/>
        <w:rPr/>
      </w:pPr>
      <w:r>
        <w:rPr/>
        <w:t>A jogutód intézmény 2004. június 30-i leltár szerinti állapotnak megfelelő összegben és tartalommal átveszi a két jogelőd intézmény – Fejlesztő Nevelési – Oktatási Központ (1164, Budapest, Szabadföld u. 7.) és a Pedagógiai Szolgáltató Intézet (1165, Budapest Veres Péter u. 157.) – teljes készletállományát, valamint követelésállományát és teljes kötelezettségállományát, amelyekért teljes felelősséggel tartózik.</w:t>
      </w:r>
    </w:p>
    <w:p>
      <w:pPr>
        <w:pStyle w:val="Normal"/>
        <w:rPr>
          <w:szCs w:val="28"/>
        </w:rPr>
      </w:pPr>
      <w:r>
        <w:rPr>
          <w:szCs w:val="28"/>
        </w:rPr>
      </w:r>
    </w:p>
    <w:p>
      <w:pPr>
        <w:pStyle w:val="TextBody"/>
        <w:numPr>
          <w:ilvl w:val="0"/>
          <w:numId w:val="2"/>
        </w:numPr>
        <w:ind w:left="720" w:hanging="720"/>
        <w:rPr>
          <w:b/>
          <w:b/>
          <w:szCs w:val="28"/>
        </w:rPr>
      </w:pPr>
      <w:r>
        <w:rPr>
          <w:b/>
          <w:szCs w:val="28"/>
        </w:rPr>
        <w:t>A megszüntetett intézmény közalkalmazottainak jogviszonya:</w:t>
      </w:r>
    </w:p>
    <w:p>
      <w:pPr>
        <w:pStyle w:val="TextBody"/>
        <w:rPr>
          <w:b/>
          <w:b/>
          <w:szCs w:val="28"/>
        </w:rPr>
      </w:pPr>
      <w:r>
        <w:rPr>
          <w:b/>
          <w:szCs w:val="28"/>
        </w:rPr>
      </w:r>
    </w:p>
    <w:p>
      <w:pPr>
        <w:pStyle w:val="Normal"/>
        <w:jc w:val="both"/>
        <w:rPr>
          <w:sz w:val="26"/>
          <w:szCs w:val="28"/>
        </w:rPr>
      </w:pPr>
      <w:r>
        <w:rPr>
          <w:b/>
          <w:bCs/>
          <w:color w:val="000000"/>
          <w:spacing w:val="1"/>
          <w:szCs w:val="28"/>
        </w:rPr>
        <w:t xml:space="preserve">Az Óvoda, Általános Iskola és Módszertani Intézményben </w:t>
      </w:r>
      <w:r>
        <w:rPr>
          <w:color w:val="000000"/>
          <w:spacing w:val="1"/>
          <w:szCs w:val="28"/>
        </w:rPr>
        <w:t xml:space="preserve">foglalkoztatottak </w:t>
      </w:r>
      <w:r>
        <w:rPr>
          <w:color w:val="000000"/>
          <w:spacing w:val="9"/>
          <w:szCs w:val="28"/>
        </w:rPr>
        <w:t xml:space="preserve">közalkalmazotti jogviszonyát az 1992. évi XXII. tv. 85/A. § (1) bekezdése rendezi a </w:t>
      </w:r>
      <w:r>
        <w:rPr>
          <w:color w:val="000000"/>
          <w:spacing w:val="-1"/>
          <w:szCs w:val="28"/>
        </w:rPr>
        <w:t>jogutódlás kérdésében.</w:t>
      </w:r>
    </w:p>
    <w:p>
      <w:pPr>
        <w:pStyle w:val="Normal"/>
        <w:rPr>
          <w:sz w:val="26"/>
          <w:szCs w:val="28"/>
        </w:rPr>
      </w:pPr>
      <w:r>
        <w:rPr>
          <w:sz w:val="26"/>
          <w:szCs w:val="28"/>
        </w:rPr>
      </w:r>
    </w:p>
    <w:p>
      <w:pPr>
        <w:pStyle w:val="Normal"/>
        <w:rPr>
          <w:szCs w:val="28"/>
        </w:rPr>
      </w:pPr>
      <w:r>
        <w:rPr>
          <w:szCs w:val="28"/>
        </w:rPr>
        <w:t>Felkéri a polgármestert a szükséges intézkedések megtételére.</w:t>
      </w:r>
    </w:p>
    <w:p>
      <w:pPr>
        <w:pStyle w:val="Normal"/>
        <w:rPr>
          <w:szCs w:val="28"/>
        </w:rPr>
      </w:pPr>
      <w:r>
        <w:rPr>
          <w:szCs w:val="28"/>
        </w:rPr>
      </w:r>
    </w:p>
    <w:p>
      <w:pPr>
        <w:pStyle w:val="Normal"/>
        <w:ind w:left="4253" w:hanging="1134"/>
        <w:rPr/>
      </w:pPr>
      <w:r>
        <w:rPr>
          <w:u w:val="single"/>
        </w:rPr>
        <w:t>Határidő</w:t>
      </w:r>
      <w:r>
        <w:rPr/>
        <w:t>:</w:t>
        <w:tab/>
      </w:r>
      <w:r>
        <w:rPr>
          <w:szCs w:val="28"/>
        </w:rPr>
        <w:t>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rmadik határozati javaslat megszüntető okiratról. Ez a PSZI-re vonatkozik. Minősített szótöbbséges döntés következik.  Aki a határozati javaslatot támogatja, kérem igen gombjával jelezze, kérem szavazzunk. Kimondom a határozatot. A testület 22 igen, 0 nem, 1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392/2004. (VI. 8.) Kt.</w:t>
        <w:tab/>
      </w:r>
      <w:r>
        <w:rPr>
          <w:szCs w:val="28"/>
        </w:rPr>
        <w:t>A Képviselő- testület 2004. június 30-ával jogutóddal megszünteti a Pedagógiai Szolgáltató Intézetet (1165, Budapest, Veres Péter u. 157.) és kiadja a megszüntető okiratát az alábbi tartalommal:</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Normal"/>
        <w:rPr>
          <w:szCs w:val="28"/>
        </w:rPr>
      </w:pPr>
      <w:r>
        <w:rPr>
          <w:szCs w:val="28"/>
        </w:rPr>
      </w:r>
    </w:p>
    <w:p>
      <w:pPr>
        <w:pStyle w:val="Heading6"/>
        <w:ind w:left="3119" w:hanging="3119"/>
        <w:jc w:val="center"/>
        <w:rPr>
          <w:sz w:val="28"/>
          <w:szCs w:val="28"/>
        </w:rPr>
      </w:pPr>
      <w:r>
        <w:rPr>
          <w:sz w:val="28"/>
          <w:szCs w:val="28"/>
        </w:rPr>
        <w:t>MEGSZÜNTETŐ OKIRAT</w:t>
      </w:r>
    </w:p>
    <w:p>
      <w:pPr>
        <w:pStyle w:val="Normal"/>
        <w:rPr>
          <w:sz w:val="28"/>
          <w:szCs w:val="28"/>
        </w:rPr>
      </w:pPr>
      <w:r>
        <w:rPr>
          <w:sz w:val="28"/>
          <w:szCs w:val="28"/>
        </w:rPr>
      </w:r>
    </w:p>
    <w:p>
      <w:pPr>
        <w:pStyle w:val="TextBody"/>
        <w:rPr>
          <w:szCs w:val="28"/>
        </w:rPr>
      </w:pPr>
      <w:r>
        <w:rPr>
          <w:szCs w:val="28"/>
        </w:rPr>
        <w:t xml:space="preserve">Képviselő- testületi határozat száma: ………/2004.(           .) Kt. </w:t>
      </w:r>
    </w:p>
    <w:p>
      <w:pPr>
        <w:pStyle w:val="TextBody"/>
        <w:rPr>
          <w:szCs w:val="28"/>
        </w:rPr>
      </w:pPr>
      <w:r>
        <w:rPr>
          <w:szCs w:val="28"/>
        </w:rPr>
      </w:r>
    </w:p>
    <w:p>
      <w:pPr>
        <w:pStyle w:val="TextBody"/>
        <w:rPr/>
      </w:pPr>
      <w:r>
        <w:rPr>
          <w:szCs w:val="28"/>
        </w:rPr>
        <w:t xml:space="preserve">Budapest Főváros XVI. Kerületi Önkormányzat a Pedagógiai Szolgáltató Intézetet (1165 Budapest, Veres Péter u. 157.) az 1992. évi XXXVIII. tv. 88. § (3) bekezdése és a 90. § (1) bekezdés c) pontja alapján, valamint a 217/1998. (XII. 30.) Kormány rendelet 11. §-a szerinti tartalmi, illetve indoklási követelményeknek megfelelően, az alábbiak szerint 2004. június 30-i hatállyal, mint részben önállóan gazdálkodó költségvetési intézményt megszünteti. </w:t>
      </w:r>
    </w:p>
    <w:p>
      <w:pPr>
        <w:pStyle w:val="Bekezds"/>
        <w:keepLines w:val="false"/>
        <w:rPr>
          <w:szCs w:val="28"/>
        </w:rPr>
      </w:pPr>
      <w:r>
        <w:rPr>
          <w:szCs w:val="28"/>
        </w:rPr>
      </w:r>
    </w:p>
    <w:p>
      <w:pPr>
        <w:pStyle w:val="Normal"/>
        <w:rPr>
          <w:b/>
          <w:b/>
          <w:szCs w:val="28"/>
        </w:rPr>
      </w:pPr>
      <w:r>
        <w:rPr>
          <w:b/>
          <w:szCs w:val="28"/>
        </w:rPr>
        <w:t>1.) A megszüntetett költségvetési intézmény:</w:t>
      </w:r>
    </w:p>
    <w:p>
      <w:pPr>
        <w:pStyle w:val="Normal"/>
        <w:rPr>
          <w:b/>
          <w:b/>
          <w:szCs w:val="28"/>
        </w:rPr>
      </w:pPr>
      <w:r>
        <w:rPr>
          <w:b/>
          <w:szCs w:val="28"/>
        </w:rPr>
      </w:r>
    </w:p>
    <w:p>
      <w:pPr>
        <w:pStyle w:val="Normal"/>
        <w:rPr/>
      </w:pPr>
      <w:r>
        <w:rPr>
          <w:i/>
          <w:szCs w:val="28"/>
        </w:rPr>
        <w:t>a.) neve:</w:t>
      </w:r>
      <w:r>
        <w:rPr>
          <w:szCs w:val="28"/>
        </w:rPr>
        <w:tab/>
        <w:tab/>
        <w:tab/>
        <w:t xml:space="preserve">Pedagógiai Szolgáltató Intézet </w:t>
      </w:r>
    </w:p>
    <w:p>
      <w:pPr>
        <w:pStyle w:val="Normal"/>
        <w:rPr/>
      </w:pPr>
      <w:r>
        <w:rPr>
          <w:i/>
          <w:szCs w:val="28"/>
        </w:rPr>
        <w:t>b.) székhelye:</w:t>
      </w:r>
      <w:r>
        <w:rPr>
          <w:szCs w:val="28"/>
        </w:rPr>
        <w:tab/>
        <w:tab/>
        <w:t>1165 Budapest, Veres Péter u. 157.</w:t>
      </w:r>
    </w:p>
    <w:p>
      <w:pPr>
        <w:pStyle w:val="Normal"/>
        <w:rPr/>
      </w:pPr>
      <w:r>
        <w:rPr>
          <w:i/>
          <w:iCs/>
          <w:szCs w:val="28"/>
        </w:rPr>
        <w:t>c.) az intézmény típusa:</w:t>
      </w:r>
      <w:r>
        <w:rPr>
          <w:szCs w:val="28"/>
        </w:rPr>
        <w:tab/>
        <w:t>pedagógiai szakmai szolgáltató</w:t>
      </w:r>
    </w:p>
    <w:p>
      <w:pPr>
        <w:pStyle w:val="Normal"/>
        <w:ind w:firstLine="708"/>
        <w:rPr>
          <w:szCs w:val="28"/>
        </w:rPr>
      </w:pPr>
      <w:r>
        <w:rPr>
          <w:szCs w:val="28"/>
        </w:rPr>
      </w:r>
    </w:p>
    <w:p>
      <w:pPr>
        <w:pStyle w:val="Normal"/>
        <w:rPr>
          <w:b/>
          <w:b/>
          <w:szCs w:val="28"/>
        </w:rPr>
      </w:pPr>
      <w:r>
        <w:rPr>
          <w:b/>
          <w:szCs w:val="28"/>
        </w:rPr>
        <w:t>2.) A megszüntetett intézmény alapítója:</w:t>
      </w:r>
    </w:p>
    <w:p>
      <w:pPr>
        <w:pStyle w:val="Normal"/>
        <w:rPr>
          <w:b/>
          <w:b/>
          <w:szCs w:val="28"/>
        </w:rPr>
      </w:pPr>
      <w:r>
        <w:rPr>
          <w:b/>
          <w:szCs w:val="28"/>
        </w:rPr>
      </w:r>
    </w:p>
    <w:p>
      <w:pPr>
        <w:pStyle w:val="Normal"/>
        <w:rPr>
          <w:szCs w:val="28"/>
        </w:rPr>
      </w:pPr>
      <w:r>
        <w:rPr>
          <w:szCs w:val="28"/>
        </w:rPr>
        <w:t>Budapest Főváros XVI. kerületi Önkormányzat</w:t>
      </w:r>
    </w:p>
    <w:p>
      <w:pPr>
        <w:pStyle w:val="Normal"/>
        <w:rPr>
          <w:szCs w:val="28"/>
        </w:rPr>
      </w:pPr>
      <w:r>
        <w:rPr>
          <w:szCs w:val="28"/>
        </w:rPr>
        <w:t>Budapest, XVI. kerület, Havashalom u. 43.</w:t>
      </w:r>
    </w:p>
    <w:p>
      <w:pPr>
        <w:pStyle w:val="Normal"/>
        <w:rPr>
          <w:b/>
          <w:b/>
          <w:bCs/>
          <w:szCs w:val="28"/>
        </w:rPr>
      </w:pPr>
      <w:r>
        <w:rPr>
          <w:b/>
          <w:bCs/>
          <w:szCs w:val="28"/>
        </w:rPr>
      </w:r>
    </w:p>
    <w:p>
      <w:pPr>
        <w:pStyle w:val="TextBody"/>
        <w:rPr>
          <w:b/>
          <w:b/>
          <w:szCs w:val="28"/>
        </w:rPr>
      </w:pPr>
      <w:r>
        <w:rPr>
          <w:b/>
          <w:szCs w:val="28"/>
        </w:rPr>
        <w:t>3.) A megszüntetett intézmény és felügyeleti szerve:</w:t>
      </w:r>
    </w:p>
    <w:p>
      <w:pPr>
        <w:pStyle w:val="List"/>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szCs w:val="28"/>
        </w:rPr>
        <w:t>Budapest Főváros XVI. kerületi Önkormányzat</w:t>
      </w:r>
    </w:p>
    <w:p>
      <w:pPr>
        <w:pStyle w:val="Normal"/>
        <w:rPr>
          <w:szCs w:val="28"/>
        </w:rPr>
      </w:pPr>
      <w:r>
        <w:rPr>
          <w:szCs w:val="28"/>
        </w:rPr>
        <w:t>Budapest, XVI. kerület, Havashalom u. 43.</w:t>
      </w:r>
    </w:p>
    <w:p>
      <w:pPr>
        <w:pStyle w:val="Normal"/>
        <w:rPr>
          <w:b/>
          <w:b/>
          <w:bCs/>
          <w:szCs w:val="28"/>
        </w:rPr>
      </w:pPr>
      <w:r>
        <w:rPr>
          <w:b/>
          <w:bCs/>
          <w:szCs w:val="28"/>
        </w:rPr>
      </w:r>
    </w:p>
    <w:p>
      <w:pPr>
        <w:pStyle w:val="TextBody"/>
        <w:numPr>
          <w:ilvl w:val="0"/>
          <w:numId w:val="4"/>
        </w:numPr>
        <w:ind w:left="720" w:hanging="720"/>
        <w:jc w:val="left"/>
        <w:rPr>
          <w:b/>
          <w:b/>
          <w:szCs w:val="28"/>
        </w:rPr>
      </w:pPr>
      <w:r>
        <w:rPr>
          <w:b/>
          <w:szCs w:val="28"/>
        </w:rPr>
        <w:t>A megszüntető szerv neve:</w:t>
      </w:r>
    </w:p>
    <w:p>
      <w:pPr>
        <w:pStyle w:val="TextBody"/>
        <w:rPr>
          <w:b/>
          <w:b/>
          <w:bCs/>
          <w:szCs w:val="28"/>
        </w:rPr>
      </w:pPr>
      <w:r>
        <w:rPr>
          <w:b/>
          <w:bCs/>
          <w:szCs w:val="28"/>
        </w:rPr>
      </w:r>
    </w:p>
    <w:p>
      <w:pPr>
        <w:pStyle w:val="Normal"/>
        <w:rPr>
          <w:szCs w:val="28"/>
        </w:rPr>
      </w:pPr>
      <w:r>
        <w:rPr>
          <w:szCs w:val="28"/>
        </w:rPr>
        <w:t>Budapest Főváros XVI. kerületi Önkormányzat</w:t>
      </w:r>
    </w:p>
    <w:p>
      <w:pPr>
        <w:pStyle w:val="Normal"/>
        <w:rPr>
          <w:szCs w:val="28"/>
        </w:rPr>
      </w:pPr>
      <w:r>
        <w:rPr>
          <w:szCs w:val="28"/>
        </w:rPr>
        <w:t>Budapest, XVI. kerület, Havashalom u. 43.</w:t>
      </w:r>
    </w:p>
    <w:p>
      <w:pPr>
        <w:pStyle w:val="Normal"/>
        <w:rPr>
          <w:b/>
          <w:b/>
          <w:bCs/>
          <w:szCs w:val="28"/>
        </w:rPr>
      </w:pPr>
      <w:r>
        <w:rPr>
          <w:b/>
          <w:bCs/>
          <w:szCs w:val="28"/>
        </w:rPr>
      </w:r>
    </w:p>
    <w:p>
      <w:pPr>
        <w:pStyle w:val="TextBody"/>
        <w:rPr/>
      </w:pPr>
      <w:r>
        <w:rPr>
          <w:b/>
          <w:szCs w:val="28"/>
        </w:rPr>
        <w:t xml:space="preserve">5.) Az intézmény megszüntetésének módja: </w:t>
      </w:r>
      <w:r>
        <w:rPr>
          <w:szCs w:val="28"/>
        </w:rPr>
        <w:t>jogutóddal</w:t>
      </w:r>
    </w:p>
    <w:p>
      <w:pPr>
        <w:pStyle w:val="TextBody"/>
        <w:rPr>
          <w:b/>
          <w:b/>
          <w:sz w:val="26"/>
          <w:szCs w:val="28"/>
        </w:rPr>
      </w:pPr>
      <w:r>
        <w:rPr>
          <w:b/>
          <w:sz w:val="26"/>
          <w:szCs w:val="28"/>
        </w:rPr>
        <w:t>Óvoda, Általános Iskola és Módszertani Intézmény</w:t>
      </w:r>
    </w:p>
    <w:p>
      <w:pPr>
        <w:pStyle w:val="TextBody"/>
        <w:rPr>
          <w:szCs w:val="28"/>
        </w:rPr>
      </w:pPr>
      <w:r>
        <w:rPr>
          <w:szCs w:val="28"/>
        </w:rPr>
        <w:t>1164 Budapest Szabadföld u. 7.</w:t>
      </w:r>
    </w:p>
    <w:p>
      <w:pPr>
        <w:pStyle w:val="Normal"/>
        <w:rPr>
          <w:b/>
          <w:b/>
          <w:szCs w:val="28"/>
        </w:rPr>
      </w:pPr>
      <w:r>
        <w:rPr>
          <w:b/>
          <w:szCs w:val="28"/>
        </w:rPr>
      </w:r>
    </w:p>
    <w:p>
      <w:pPr>
        <w:pStyle w:val="List"/>
        <w:ind w:left="0" w:hanging="0"/>
        <w:rPr/>
      </w:pPr>
      <w:r>
        <w:rPr>
          <w:rFonts w:cs="Times New Roman" w:ascii="Times New Roman" w:hAnsi="Times New Roman"/>
          <w:b/>
          <w:sz w:val="28"/>
          <w:szCs w:val="28"/>
        </w:rPr>
        <w:t>6.) A megszüntetett intézmény feladatainak ellátása:</w:t>
      </w:r>
    </w:p>
    <w:p>
      <w:pPr>
        <w:pStyle w:val="Normal"/>
        <w:rPr>
          <w:rFonts w:ascii="Times New Roman" w:hAnsi="Times New Roman" w:cs="Times New Roman"/>
          <w:b/>
          <w:b/>
          <w:sz w:val="28"/>
          <w:szCs w:val="28"/>
        </w:rPr>
      </w:pPr>
      <w:r>
        <w:rPr>
          <w:rFonts w:cs="Times New Roman"/>
          <w:b/>
          <w:sz w:val="28"/>
          <w:szCs w:val="28"/>
        </w:rPr>
      </w:r>
    </w:p>
    <w:p>
      <w:pPr>
        <w:pStyle w:val="Listafolytatsa"/>
        <w:ind w:left="0" w:hanging="0"/>
        <w:jc w:val="both"/>
        <w:rPr/>
      </w:pPr>
      <w:r>
        <w:rPr>
          <w:rFonts w:cs="Times New Roman" w:ascii="Times New Roman" w:hAnsi="Times New Roman"/>
          <w:sz w:val="28"/>
          <w:szCs w:val="28"/>
        </w:rPr>
        <w:t>A Pedagógiai Szolgáltató Intézet pedagógiai szakmai szolgáltatási feladatát az Óvoda, Általános Iskola és Módszertani Intézmény</w:t>
      </w:r>
      <w:r>
        <w:rPr>
          <w:rFonts w:cs="Times New Roman" w:ascii="Times New Roman" w:hAnsi="Times New Roman"/>
          <w:b/>
          <w:sz w:val="28"/>
          <w:szCs w:val="28"/>
        </w:rPr>
        <w:t xml:space="preserve"> </w:t>
      </w:r>
      <w:r>
        <w:rPr>
          <w:rFonts w:cs="Times New Roman" w:ascii="Times New Roman" w:hAnsi="Times New Roman"/>
          <w:sz w:val="28"/>
          <w:szCs w:val="28"/>
        </w:rPr>
        <w:t>fogja ellátni.</w:t>
      </w:r>
    </w:p>
    <w:p>
      <w:pPr>
        <w:pStyle w:val="Listafolytatsa"/>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
        <w:numPr>
          <w:ilvl w:val="0"/>
          <w:numId w:val="7"/>
        </w:numPr>
        <w:ind w:left="360" w:hanging="360"/>
        <w:rPr>
          <w:rFonts w:ascii="Times New Roman" w:hAnsi="Times New Roman" w:cs="Times New Roman"/>
          <w:b/>
          <w:b/>
          <w:sz w:val="28"/>
          <w:szCs w:val="28"/>
        </w:rPr>
      </w:pPr>
      <w:r>
        <w:rPr>
          <w:rFonts w:cs="Times New Roman" w:ascii="Times New Roman" w:hAnsi="Times New Roman"/>
          <w:b/>
          <w:sz w:val="28"/>
          <w:szCs w:val="28"/>
        </w:rPr>
        <w:t xml:space="preserve">A megszüntetett intézmény vagyona feletti rendelkezési jogosultság: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szCs w:val="28"/>
        </w:rPr>
        <w:t xml:space="preserve">A megszüntetett költségvetési intézmény önkormányzati vagyona feletti rendelkezési jogosultság, a vagyoni értékű jogok, valamint a 1165 Budapest, XVI. kerület, Veres Péter út 157. hrsz.: 105749, a </w:t>
      </w:r>
      <w:r>
        <w:rPr>
          <w:iCs/>
          <w:szCs w:val="28"/>
        </w:rPr>
        <w:t xml:space="preserve">Napközis Tábor: </w:t>
      </w:r>
      <w:r>
        <w:rPr>
          <w:szCs w:val="28"/>
        </w:rPr>
        <w:t xml:space="preserve">1162 Budapest, János u. 141-153. hrsz.: 112222, a </w:t>
      </w:r>
      <w:r>
        <w:rPr>
          <w:iCs/>
          <w:szCs w:val="28"/>
        </w:rPr>
        <w:t xml:space="preserve">Sporttelep: 1163. Budapest, Keringő u. 1.: hrsz: 101061 ingatlan </w:t>
      </w:r>
      <w:r>
        <w:rPr>
          <w:szCs w:val="28"/>
        </w:rPr>
        <w:t>a Budapest Főváros XVI. Kerületi Önkormányzat tulajdonát képező korlátozottan forgalomképes felépítményes ingatlan és a szakmai szolgáltatás feladatellátáshoz szükséges átadásra kerülő tárgyi eszközök használata a megszüntető okirat mellékletét képező állóeszköz leltár szerint az Óvoda, Általános Iskola és Módszertani Intézményt illeti meg.</w:t>
      </w:r>
    </w:p>
    <w:p>
      <w:pPr>
        <w:pStyle w:val="Szvegtrzs3"/>
        <w:jc w:val="both"/>
        <w:rPr/>
      </w:pPr>
      <w:r>
        <w:rPr/>
        <w:t>A jogutód intézmény 2004. június 30-i leltár szerinti állapotnak megfelelő összegben és tartalommal átveszi a két jogelőd intézmény – Fejlesztő Nevelési – Oktatási Központ (1164, Budapest, Szabadföld u. 7.) és a Pedagógiai Szolgáltató Intézet (1165, Budapest Veres Péter u. 157.) – teljes készletállományát, valamint követelésállományát és teljes kötelezettségállományát, amelyekért teljes felelősséggel tartózik.</w:t>
      </w:r>
    </w:p>
    <w:p>
      <w:pPr>
        <w:pStyle w:val="Bekezds"/>
        <w:keepLines w:val="false"/>
        <w:rPr>
          <w:szCs w:val="28"/>
        </w:rPr>
      </w:pPr>
      <w:r>
        <w:rPr>
          <w:szCs w:val="28"/>
        </w:rPr>
      </w:r>
    </w:p>
    <w:p>
      <w:pPr>
        <w:pStyle w:val="TextBody"/>
        <w:rPr/>
      </w:pPr>
      <w:r>
        <w:rPr>
          <w:b/>
          <w:szCs w:val="28"/>
        </w:rPr>
        <w:t>8. A megszüntetett intézmény közalkalmazottainak jogviszonya:</w:t>
      </w:r>
    </w:p>
    <w:p>
      <w:pPr>
        <w:pStyle w:val="TextBody"/>
        <w:rPr>
          <w:b/>
          <w:b/>
          <w:szCs w:val="28"/>
        </w:rPr>
      </w:pPr>
      <w:r>
        <w:rPr>
          <w:b/>
          <w:szCs w:val="28"/>
        </w:rPr>
      </w:r>
    </w:p>
    <w:p>
      <w:pPr>
        <w:pStyle w:val="Normal"/>
        <w:jc w:val="both"/>
        <w:rPr>
          <w:szCs w:val="28"/>
        </w:rPr>
      </w:pPr>
      <w:r>
        <w:rPr>
          <w:b/>
          <w:bCs/>
          <w:color w:val="000000"/>
          <w:spacing w:val="1"/>
          <w:szCs w:val="28"/>
        </w:rPr>
        <w:t xml:space="preserve">Az Óvoda, Általános Iskola és Módszertani Intézményben </w:t>
      </w:r>
      <w:r>
        <w:rPr>
          <w:color w:val="000000"/>
          <w:spacing w:val="1"/>
          <w:szCs w:val="28"/>
        </w:rPr>
        <w:t xml:space="preserve">foglalkoztatottak </w:t>
      </w:r>
      <w:r>
        <w:rPr>
          <w:color w:val="000000"/>
          <w:spacing w:val="9"/>
          <w:szCs w:val="28"/>
        </w:rPr>
        <w:t xml:space="preserve">közalkalmazotti jogviszonyát az 1992. évi XXII. tv. 85/A. § (1) bekezdése rendezi a </w:t>
      </w:r>
      <w:r>
        <w:rPr>
          <w:color w:val="000000"/>
          <w:spacing w:val="-1"/>
          <w:szCs w:val="28"/>
        </w:rPr>
        <w:t>jogutódlás kérdésében.</w:t>
      </w:r>
    </w:p>
    <w:p>
      <w:pPr>
        <w:pStyle w:val="Bekezds"/>
        <w:keepLines w:val="false"/>
        <w:rPr>
          <w:szCs w:val="28"/>
        </w:rPr>
      </w:pPr>
      <w:r>
        <w:rPr>
          <w:szCs w:val="28"/>
        </w:rPr>
      </w:r>
    </w:p>
    <w:p>
      <w:pPr>
        <w:pStyle w:val="Normal"/>
        <w:rPr>
          <w:szCs w:val="28"/>
        </w:rPr>
      </w:pPr>
      <w:r>
        <w:rPr>
          <w:szCs w:val="28"/>
        </w:rPr>
        <w:t>Felkéri a polgármestert a szükséges intézkedések megtételére.</w:t>
      </w:r>
    </w:p>
    <w:p>
      <w:pPr>
        <w:pStyle w:val="Normal"/>
        <w:rPr>
          <w:szCs w:val="28"/>
        </w:rPr>
      </w:pPr>
      <w:r>
        <w:rPr>
          <w:szCs w:val="28"/>
        </w:rPr>
      </w:r>
    </w:p>
    <w:p>
      <w:pPr>
        <w:pStyle w:val="Normal"/>
        <w:ind w:left="4253" w:hanging="1134"/>
        <w:rPr/>
      </w:pPr>
      <w:r>
        <w:rPr>
          <w:u w:val="single"/>
        </w:rPr>
        <w:t>Határidő</w:t>
      </w:r>
      <w:r>
        <w:rPr/>
        <w:t>:</w:t>
        <w:tab/>
      </w:r>
      <w:r>
        <w:rPr>
          <w:szCs w:val="28"/>
        </w:rPr>
        <w:t>2004. június 30.</w:t>
      </w:r>
    </w:p>
    <w:p>
      <w:pPr>
        <w:pStyle w:val="Normal"/>
        <w:ind w:left="4253" w:hanging="1134"/>
        <w:rPr/>
      </w:pPr>
      <w:r>
        <w:rPr>
          <w:u w:val="single"/>
        </w:rPr>
        <w:t>Felelős</w:t>
      </w:r>
      <w:r>
        <w:rPr/>
        <w:t>:</w:t>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negyedik határozati javaslat következik. Minősített szótöbbséges döntés következik.  Aki a határozati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Felsorols"/>
        <w:spacing w:before="0" w:after="0"/>
        <w:rPr>
          <w:b w:val="false"/>
          <w:b w:val="false"/>
          <w:bCs w:val="false"/>
          <w:sz w:val="28"/>
        </w:rPr>
      </w:pPr>
      <w:r>
        <w:rPr>
          <w:b w:val="false"/>
          <w:bCs w:val="false"/>
          <w:sz w:val="28"/>
        </w:rPr>
        <w:t>393/2004. (VI. 8.) Kt.</w:t>
        <w:tab/>
        <w:t>A Képviselő - testület a megszűnő intézmények - Fejlesztő Nevelési- Oktatási Központ és a Pedagógiai Szolgáltató Intézet - bevételi és kiadási előirányzatait 2004. június 30-val zárolja a következők szerint:</w:t>
      </w:r>
    </w:p>
    <w:p>
      <w:pPr>
        <w:pStyle w:val="Felsorols"/>
        <w:rPr/>
      </w:pPr>
      <w:r>
        <w:rPr/>
      </w:r>
    </w:p>
    <w:tbl>
      <w:tblPr>
        <w:tblW w:w="5884" w:type="dxa"/>
        <w:jc w:val="left"/>
        <w:tblInd w:w="3124" w:type="dxa"/>
        <w:tblLayout w:type="fixed"/>
        <w:tblCellMar>
          <w:top w:w="0" w:type="dxa"/>
          <w:left w:w="108" w:type="dxa"/>
          <w:bottom w:w="0" w:type="dxa"/>
          <w:right w:w="108" w:type="dxa"/>
        </w:tblCellMar>
      </w:tblPr>
      <w:tblGrid>
        <w:gridCol w:w="2723"/>
        <w:gridCol w:w="1674"/>
        <w:gridCol w:w="1487"/>
      </w:tblGrid>
      <w:tr>
        <w:trPr/>
        <w:tc>
          <w:tcPr>
            <w:tcW w:w="2723" w:type="dxa"/>
            <w:tcBorders/>
          </w:tcPr>
          <w:p>
            <w:pPr>
              <w:pStyle w:val="Felsorols"/>
              <w:snapToGrid w:val="false"/>
              <w:spacing w:before="40" w:after="40"/>
              <w:rPr>
                <w:sz w:val="28"/>
              </w:rPr>
            </w:pPr>
            <w:r>
              <w:rPr>
                <w:sz w:val="28"/>
              </w:rPr>
            </w:r>
          </w:p>
          <w:p>
            <w:pPr>
              <w:pStyle w:val="Felsorols"/>
              <w:rPr>
                <w:sz w:val="28"/>
              </w:rPr>
            </w:pPr>
            <w:r>
              <w:rPr>
                <w:sz w:val="28"/>
              </w:rPr>
            </w:r>
          </w:p>
          <w:p>
            <w:pPr>
              <w:pStyle w:val="Felsorols"/>
              <w:rPr>
                <w:b w:val="false"/>
                <w:b w:val="false"/>
                <w:bCs w:val="false"/>
                <w:sz w:val="28"/>
                <w:szCs w:val="20"/>
              </w:rPr>
            </w:pPr>
            <w:r>
              <w:rPr>
                <w:b w:val="false"/>
                <w:bCs w:val="false"/>
                <w:sz w:val="28"/>
                <w:szCs w:val="20"/>
              </w:rPr>
              <w:t>Saját bevétel:</w:t>
            </w:r>
          </w:p>
          <w:p>
            <w:pPr>
              <w:pStyle w:val="Felsorols"/>
              <w:rPr>
                <w:b w:val="false"/>
                <w:b w:val="false"/>
                <w:bCs w:val="false"/>
                <w:sz w:val="28"/>
                <w:szCs w:val="20"/>
              </w:rPr>
            </w:pPr>
            <w:r>
              <w:rPr>
                <w:b w:val="false"/>
                <w:bCs w:val="false"/>
                <w:sz w:val="28"/>
                <w:szCs w:val="20"/>
              </w:rPr>
              <w:t>Önk. finansz:</w:t>
            </w:r>
          </w:p>
          <w:p>
            <w:pPr>
              <w:pStyle w:val="Felsorols"/>
              <w:rPr>
                <w:b w:val="false"/>
                <w:b w:val="false"/>
                <w:bCs w:val="false"/>
                <w:sz w:val="28"/>
                <w:szCs w:val="20"/>
              </w:rPr>
            </w:pPr>
            <w:r>
              <w:rPr>
                <w:b w:val="false"/>
                <w:bCs w:val="false"/>
                <w:sz w:val="28"/>
                <w:szCs w:val="20"/>
              </w:rPr>
              <w:t>Bevételek összesen:</w:t>
            </w:r>
          </w:p>
          <w:p>
            <w:pPr>
              <w:pStyle w:val="Felsorols"/>
              <w:rPr>
                <w:b w:val="false"/>
                <w:b w:val="false"/>
                <w:bCs w:val="false"/>
                <w:sz w:val="28"/>
                <w:szCs w:val="20"/>
              </w:rPr>
            </w:pPr>
            <w:r>
              <w:rPr>
                <w:b w:val="false"/>
                <w:bCs w:val="false"/>
                <w:sz w:val="28"/>
                <w:szCs w:val="20"/>
              </w:rPr>
              <w:t>Kiadások:</w:t>
            </w:r>
          </w:p>
          <w:p>
            <w:pPr>
              <w:pStyle w:val="Felsorols"/>
              <w:rPr>
                <w:b w:val="false"/>
                <w:b w:val="false"/>
                <w:bCs w:val="false"/>
                <w:sz w:val="28"/>
                <w:szCs w:val="20"/>
              </w:rPr>
            </w:pPr>
            <w:r>
              <w:rPr>
                <w:b w:val="false"/>
                <w:bCs w:val="false"/>
                <w:sz w:val="28"/>
                <w:szCs w:val="20"/>
              </w:rPr>
              <w:t>személyi juttatás</w:t>
            </w:r>
          </w:p>
          <w:p>
            <w:pPr>
              <w:pStyle w:val="Felsorols"/>
              <w:rPr>
                <w:b w:val="false"/>
                <w:b w:val="false"/>
                <w:bCs w:val="false"/>
                <w:sz w:val="28"/>
                <w:szCs w:val="20"/>
              </w:rPr>
            </w:pPr>
            <w:r>
              <w:rPr>
                <w:b w:val="false"/>
                <w:bCs w:val="false"/>
                <w:sz w:val="28"/>
                <w:szCs w:val="20"/>
              </w:rPr>
              <w:t>m.adói járulékok</w:t>
            </w:r>
          </w:p>
          <w:p>
            <w:pPr>
              <w:pStyle w:val="Felsorols"/>
              <w:rPr>
                <w:b w:val="false"/>
                <w:b w:val="false"/>
                <w:bCs w:val="false"/>
                <w:sz w:val="28"/>
                <w:szCs w:val="20"/>
              </w:rPr>
            </w:pPr>
            <w:r>
              <w:rPr>
                <w:b w:val="false"/>
                <w:bCs w:val="false"/>
                <w:sz w:val="28"/>
                <w:szCs w:val="20"/>
              </w:rPr>
              <w:t>dologi kiadások</w:t>
            </w:r>
          </w:p>
          <w:p>
            <w:pPr>
              <w:pStyle w:val="Felsorols"/>
              <w:spacing w:before="40" w:after="40"/>
              <w:ind w:left="3119" w:hanging="3119"/>
              <w:jc w:val="both"/>
              <w:rPr/>
            </w:pPr>
            <w:r>
              <w:rPr>
                <w:b w:val="false"/>
                <w:bCs w:val="false"/>
                <w:sz w:val="28"/>
                <w:szCs w:val="20"/>
              </w:rPr>
              <w:t>karbantartás</w:t>
            </w:r>
            <w:r>
              <w:rPr>
                <w:sz w:val="28"/>
              </w:rPr>
              <w:t xml:space="preserve"> </w:t>
            </w:r>
          </w:p>
        </w:tc>
        <w:tc>
          <w:tcPr>
            <w:tcW w:w="1674" w:type="dxa"/>
            <w:tcBorders/>
          </w:tcPr>
          <w:p>
            <w:pPr>
              <w:pStyle w:val="Felsorols"/>
              <w:spacing w:before="40" w:after="40"/>
              <w:rPr>
                <w:sz w:val="28"/>
              </w:rPr>
            </w:pPr>
            <w:r>
              <w:rPr>
                <w:sz w:val="28"/>
              </w:rPr>
              <w:t>I. félév</w:t>
            </w:r>
          </w:p>
          <w:p>
            <w:pPr>
              <w:pStyle w:val="Felsorols"/>
              <w:rPr>
                <w:sz w:val="28"/>
              </w:rPr>
            </w:pPr>
            <w:r>
              <w:rPr>
                <w:sz w:val="28"/>
              </w:rPr>
              <w:t>FNOK e Ft.</w:t>
            </w:r>
          </w:p>
          <w:p>
            <w:pPr>
              <w:pStyle w:val="Felsorols"/>
              <w:rPr>
                <w:b w:val="false"/>
                <w:b w:val="false"/>
                <w:bCs w:val="false"/>
                <w:sz w:val="28"/>
              </w:rPr>
            </w:pPr>
            <w:r>
              <w:rPr>
                <w:b w:val="false"/>
                <w:bCs w:val="false"/>
                <w:sz w:val="28"/>
              </w:rPr>
              <w:t>3 309</w:t>
            </w:r>
          </w:p>
          <w:p>
            <w:pPr>
              <w:pStyle w:val="Felsorols"/>
              <w:rPr>
                <w:b w:val="false"/>
                <w:b w:val="false"/>
                <w:bCs w:val="false"/>
                <w:sz w:val="28"/>
              </w:rPr>
            </w:pPr>
            <w:r>
              <w:rPr>
                <w:b w:val="false"/>
                <w:bCs w:val="false"/>
                <w:sz w:val="28"/>
              </w:rPr>
              <w:t>111 886</w:t>
            </w:r>
          </w:p>
          <w:p>
            <w:pPr>
              <w:pStyle w:val="Felsorols"/>
              <w:rPr/>
            </w:pPr>
            <w:r>
              <w:rPr>
                <w:b w:val="false"/>
                <w:bCs w:val="false"/>
                <w:sz w:val="28"/>
              </w:rPr>
              <w:t>115 195</w:t>
            </w:r>
          </w:p>
          <w:p>
            <w:pPr>
              <w:pStyle w:val="Felsorols"/>
              <w:rPr>
                <w:b w:val="false"/>
                <w:b w:val="false"/>
                <w:bCs w:val="false"/>
                <w:sz w:val="28"/>
              </w:rPr>
            </w:pPr>
            <w:r>
              <w:rPr>
                <w:b w:val="false"/>
                <w:bCs w:val="false"/>
                <w:sz w:val="28"/>
              </w:rPr>
              <w:t>115 195</w:t>
            </w:r>
          </w:p>
          <w:p>
            <w:pPr>
              <w:pStyle w:val="Felsorols"/>
              <w:rPr>
                <w:b w:val="false"/>
                <w:b w:val="false"/>
                <w:bCs w:val="false"/>
                <w:sz w:val="28"/>
              </w:rPr>
            </w:pPr>
            <w:r>
              <w:rPr>
                <w:b w:val="false"/>
                <w:bCs w:val="false"/>
                <w:sz w:val="28"/>
              </w:rPr>
              <w:t>75 786</w:t>
            </w:r>
          </w:p>
          <w:p>
            <w:pPr>
              <w:pStyle w:val="Felsorols"/>
              <w:rPr>
                <w:b w:val="false"/>
                <w:b w:val="false"/>
                <w:bCs w:val="false"/>
                <w:sz w:val="28"/>
              </w:rPr>
            </w:pPr>
            <w:r>
              <w:rPr>
                <w:b w:val="false"/>
                <w:bCs w:val="false"/>
                <w:sz w:val="28"/>
              </w:rPr>
              <w:t>25 123</w:t>
            </w:r>
          </w:p>
          <w:p>
            <w:pPr>
              <w:pStyle w:val="Felsorols"/>
              <w:rPr>
                <w:b w:val="false"/>
                <w:b w:val="false"/>
                <w:bCs w:val="false"/>
                <w:sz w:val="28"/>
              </w:rPr>
            </w:pPr>
            <w:r>
              <w:rPr>
                <w:b w:val="false"/>
                <w:bCs w:val="false"/>
                <w:sz w:val="28"/>
              </w:rPr>
              <w:t>13 686</w:t>
            </w:r>
          </w:p>
          <w:p>
            <w:pPr>
              <w:pStyle w:val="Felsorols"/>
              <w:spacing w:before="40" w:after="40"/>
              <w:rPr>
                <w:sz w:val="28"/>
              </w:rPr>
            </w:pPr>
            <w:r>
              <w:rPr>
                <w:b w:val="false"/>
                <w:bCs w:val="false"/>
                <w:sz w:val="28"/>
              </w:rPr>
              <w:t>600</w:t>
            </w:r>
          </w:p>
        </w:tc>
        <w:tc>
          <w:tcPr>
            <w:tcW w:w="1487" w:type="dxa"/>
            <w:tcBorders/>
          </w:tcPr>
          <w:p>
            <w:pPr>
              <w:pStyle w:val="Felsorols"/>
              <w:spacing w:before="40" w:after="40"/>
              <w:rPr>
                <w:sz w:val="28"/>
              </w:rPr>
            </w:pPr>
            <w:r>
              <w:rPr>
                <w:sz w:val="28"/>
              </w:rPr>
              <w:t>I. félév</w:t>
            </w:r>
          </w:p>
          <w:p>
            <w:pPr>
              <w:pStyle w:val="Felsorols"/>
              <w:rPr>
                <w:sz w:val="28"/>
              </w:rPr>
            </w:pPr>
            <w:r>
              <w:rPr>
                <w:sz w:val="28"/>
              </w:rPr>
              <w:t>PSZI e Ft.</w:t>
            </w:r>
          </w:p>
          <w:p>
            <w:pPr>
              <w:pStyle w:val="Felsorols"/>
              <w:rPr>
                <w:b w:val="false"/>
                <w:b w:val="false"/>
                <w:bCs w:val="false"/>
                <w:sz w:val="28"/>
              </w:rPr>
            </w:pPr>
            <w:r>
              <w:rPr>
                <w:b w:val="false"/>
                <w:bCs w:val="false"/>
                <w:sz w:val="28"/>
              </w:rPr>
              <w:t xml:space="preserve">      </w:t>
            </w:r>
            <w:r>
              <w:rPr>
                <w:b w:val="false"/>
                <w:bCs w:val="false"/>
                <w:sz w:val="28"/>
              </w:rPr>
              <w:t>1 500</w:t>
            </w:r>
          </w:p>
          <w:p>
            <w:pPr>
              <w:pStyle w:val="Felsorols"/>
              <w:rPr>
                <w:b w:val="false"/>
                <w:b w:val="false"/>
                <w:bCs w:val="false"/>
                <w:sz w:val="28"/>
              </w:rPr>
            </w:pPr>
            <w:r>
              <w:rPr>
                <w:b w:val="false"/>
                <w:bCs w:val="false"/>
                <w:sz w:val="28"/>
              </w:rPr>
              <w:t xml:space="preserve">    </w:t>
            </w:r>
            <w:r>
              <w:rPr>
                <w:b w:val="false"/>
                <w:bCs w:val="false"/>
                <w:sz w:val="28"/>
              </w:rPr>
              <w:t>25 130</w:t>
            </w:r>
          </w:p>
          <w:p>
            <w:pPr>
              <w:pStyle w:val="Felsorols"/>
              <w:rPr>
                <w:b w:val="false"/>
                <w:b w:val="false"/>
                <w:bCs w:val="false"/>
                <w:sz w:val="28"/>
              </w:rPr>
            </w:pPr>
            <w:r>
              <w:rPr>
                <w:b w:val="false"/>
                <w:bCs w:val="false"/>
                <w:sz w:val="28"/>
              </w:rPr>
              <w:t xml:space="preserve">    </w:t>
            </w:r>
            <w:r>
              <w:rPr>
                <w:b w:val="false"/>
                <w:bCs w:val="false"/>
                <w:sz w:val="28"/>
              </w:rPr>
              <w:t>26 630</w:t>
            </w:r>
          </w:p>
          <w:p>
            <w:pPr>
              <w:pStyle w:val="Felsorols"/>
              <w:rPr>
                <w:b w:val="false"/>
                <w:b w:val="false"/>
                <w:bCs w:val="false"/>
                <w:sz w:val="28"/>
              </w:rPr>
            </w:pPr>
            <w:r>
              <w:rPr>
                <w:b w:val="false"/>
                <w:bCs w:val="false"/>
                <w:sz w:val="28"/>
              </w:rPr>
              <w:t xml:space="preserve">    </w:t>
            </w:r>
            <w:r>
              <w:rPr>
                <w:b w:val="false"/>
                <w:bCs w:val="false"/>
                <w:sz w:val="28"/>
              </w:rPr>
              <w:t>26 630</w:t>
            </w:r>
          </w:p>
          <w:p>
            <w:pPr>
              <w:pStyle w:val="Felsorols"/>
              <w:rPr>
                <w:b w:val="false"/>
                <w:b w:val="false"/>
                <w:bCs w:val="false"/>
                <w:sz w:val="28"/>
              </w:rPr>
            </w:pPr>
            <w:r>
              <w:rPr>
                <w:b w:val="false"/>
                <w:bCs w:val="false"/>
                <w:sz w:val="28"/>
              </w:rPr>
              <w:t xml:space="preserve">    </w:t>
            </w:r>
            <w:r>
              <w:rPr>
                <w:b w:val="false"/>
                <w:bCs w:val="false"/>
                <w:sz w:val="28"/>
              </w:rPr>
              <w:t>13 358</w:t>
            </w:r>
          </w:p>
          <w:p>
            <w:pPr>
              <w:pStyle w:val="Felsorols"/>
              <w:rPr>
                <w:b w:val="false"/>
                <w:b w:val="false"/>
                <w:bCs w:val="false"/>
                <w:sz w:val="28"/>
              </w:rPr>
            </w:pPr>
            <w:r>
              <w:rPr>
                <w:b w:val="false"/>
                <w:bCs w:val="false"/>
                <w:sz w:val="28"/>
              </w:rPr>
              <w:t xml:space="preserve">      </w:t>
            </w:r>
            <w:r>
              <w:rPr>
                <w:b w:val="false"/>
                <w:bCs w:val="false"/>
                <w:sz w:val="28"/>
              </w:rPr>
              <w:t xml:space="preserve">4 373 </w:t>
            </w:r>
          </w:p>
          <w:p>
            <w:pPr>
              <w:pStyle w:val="Felsorols"/>
              <w:rPr>
                <w:b w:val="false"/>
                <w:b w:val="false"/>
                <w:bCs w:val="false"/>
                <w:sz w:val="28"/>
              </w:rPr>
            </w:pPr>
            <w:r>
              <w:rPr>
                <w:b w:val="false"/>
                <w:bCs w:val="false"/>
                <w:sz w:val="28"/>
              </w:rPr>
              <w:t xml:space="preserve">      </w:t>
            </w:r>
            <w:r>
              <w:rPr>
                <w:b w:val="false"/>
                <w:bCs w:val="false"/>
                <w:sz w:val="28"/>
              </w:rPr>
              <w:t>8 299</w:t>
            </w:r>
          </w:p>
          <w:p>
            <w:pPr>
              <w:pStyle w:val="Felsorols"/>
              <w:spacing w:before="40" w:after="40"/>
              <w:rPr>
                <w:sz w:val="28"/>
              </w:rPr>
            </w:pPr>
            <w:r>
              <w:rPr>
                <w:b w:val="false"/>
                <w:bCs w:val="false"/>
                <w:sz w:val="28"/>
              </w:rPr>
              <w:t xml:space="preserve">         </w:t>
            </w:r>
            <w:r>
              <w:rPr>
                <w:b w:val="false"/>
                <w:bCs w:val="false"/>
                <w:sz w:val="28"/>
              </w:rPr>
              <w:t>600</w:t>
            </w:r>
          </w:p>
        </w:tc>
      </w:tr>
    </w:tbl>
    <w:p>
      <w:pPr>
        <w:pStyle w:val="Felsorols"/>
        <w:rPr/>
      </w:pPr>
      <w:r>
        <w:rPr/>
      </w:r>
    </w:p>
    <w:p>
      <w:pPr>
        <w:pStyle w:val="Felsorols"/>
        <w:ind w:left="3119" w:firstLine="5"/>
        <w:rPr>
          <w:b w:val="false"/>
          <w:b w:val="false"/>
          <w:bCs w:val="false"/>
          <w:sz w:val="28"/>
          <w:szCs w:val="20"/>
        </w:rPr>
      </w:pPr>
      <w:r>
        <w:rPr>
          <w:b w:val="false"/>
          <w:bCs w:val="false"/>
          <w:sz w:val="28"/>
          <w:szCs w:val="20"/>
        </w:rPr>
        <w:t>Felkéri a Polgármestert a 2004. évi költségvetésbe való átvezetésr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r>
      <w:r>
        <w:rPr>
          <w:szCs w:val="28"/>
        </w:rPr>
        <w:t>2004. költségvetés 2004. évi I. módosítás</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Ötödik határozati javaslat. Szintén a számokat tartalmazza, csak most másik intézménynél. Minősített szótöbbséges döntés következik. Aki a határozati javaslatot támogatja, kérem igen gombjával jelezze, kérem szavazzunk. Kimondom a határozatot. A testület 22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color w:val="000000"/>
        </w:rPr>
        <w:t>394/2004. (VI. 8.) Kt.</w:t>
        <w:tab/>
      </w:r>
      <w:r>
        <w:rPr>
          <w:szCs w:val="28"/>
        </w:rPr>
        <w:t>A Képviselő- testület 2004. július 1-vel megalapított Óvoda, Általános Iskola és Módszertani Intézmény létszámkeretét (álláshelyét) 89,5 főben állapítja meg. Költségvetését az alábbiak szerint állapítja meg:</w:t>
      </w:r>
    </w:p>
    <w:p>
      <w:pPr>
        <w:pStyle w:val="Felsorols"/>
        <w:ind w:left="3119" w:firstLine="5"/>
        <w:rPr>
          <w:szCs w:val="28"/>
        </w:rPr>
      </w:pPr>
      <w:r>
        <w:rPr>
          <w:szCs w:val="28"/>
        </w:rPr>
      </w:r>
    </w:p>
    <w:p>
      <w:pPr>
        <w:pStyle w:val="Felsorols"/>
        <w:ind w:left="3119" w:firstLine="5"/>
        <w:rPr>
          <w:b w:val="false"/>
          <w:b w:val="false"/>
          <w:bCs w:val="false"/>
          <w:sz w:val="28"/>
        </w:rPr>
      </w:pPr>
      <w:r>
        <w:rPr>
          <w:b w:val="false"/>
          <w:bCs w:val="false"/>
          <w:sz w:val="28"/>
        </w:rPr>
        <w:t>Saját bevétel:</w:t>
        <w:tab/>
        <w:tab/>
        <w:tab/>
        <w:t xml:space="preserve">   4 809</w:t>
      </w:r>
    </w:p>
    <w:p>
      <w:pPr>
        <w:pStyle w:val="Felsorols"/>
        <w:ind w:left="3119" w:firstLine="5"/>
        <w:rPr>
          <w:b w:val="false"/>
          <w:b w:val="false"/>
          <w:bCs w:val="false"/>
          <w:sz w:val="28"/>
        </w:rPr>
      </w:pPr>
      <w:r>
        <w:rPr>
          <w:b w:val="false"/>
          <w:bCs w:val="false"/>
          <w:sz w:val="28"/>
        </w:rPr>
        <w:t>Önk. finansz:</w:t>
        <w:tab/>
        <w:tab/>
        <w:tab/>
        <w:t>137 016</w:t>
      </w:r>
    </w:p>
    <w:p>
      <w:pPr>
        <w:pStyle w:val="Felsorols"/>
        <w:ind w:left="3119" w:firstLine="5"/>
        <w:rPr>
          <w:b w:val="false"/>
          <w:b w:val="false"/>
          <w:bCs w:val="false"/>
          <w:sz w:val="28"/>
        </w:rPr>
      </w:pPr>
      <w:r>
        <w:rPr>
          <w:b w:val="false"/>
          <w:bCs w:val="false"/>
          <w:sz w:val="28"/>
        </w:rPr>
        <w:t>Bevételek összesen:</w:t>
        <w:tab/>
        <w:tab/>
        <w:t>141 825</w:t>
      </w:r>
    </w:p>
    <w:p>
      <w:pPr>
        <w:pStyle w:val="Felsorols"/>
        <w:ind w:left="3119" w:firstLine="5"/>
        <w:rPr>
          <w:b w:val="false"/>
          <w:b w:val="false"/>
          <w:bCs w:val="false"/>
          <w:sz w:val="28"/>
        </w:rPr>
      </w:pPr>
      <w:r>
        <w:rPr>
          <w:b w:val="false"/>
          <w:bCs w:val="false"/>
          <w:sz w:val="28"/>
        </w:rPr>
        <w:t>Kiadások:</w:t>
        <w:tab/>
        <w:tab/>
        <w:tab/>
        <w:t>141 825</w:t>
      </w:r>
    </w:p>
    <w:p>
      <w:pPr>
        <w:pStyle w:val="Felsorols"/>
        <w:ind w:left="3119" w:firstLine="5"/>
        <w:rPr/>
      </w:pPr>
      <w:r>
        <w:rPr>
          <w:b w:val="false"/>
          <w:bCs w:val="false"/>
          <w:sz w:val="28"/>
        </w:rPr>
        <w:t>Személyi juttatás:</w:t>
        <w:tab/>
        <w:tab/>
        <w:t xml:space="preserve">  89 144</w:t>
      </w:r>
    </w:p>
    <w:p>
      <w:pPr>
        <w:pStyle w:val="Felsorols"/>
        <w:ind w:left="3119" w:firstLine="5"/>
        <w:rPr>
          <w:b w:val="false"/>
          <w:b w:val="false"/>
          <w:bCs w:val="false"/>
          <w:sz w:val="28"/>
        </w:rPr>
      </w:pPr>
      <w:r>
        <w:rPr>
          <w:b w:val="false"/>
          <w:bCs w:val="false"/>
          <w:sz w:val="28"/>
        </w:rPr>
        <w:t xml:space="preserve">M.adói járulékok </w:t>
        <w:tab/>
        <w:tab/>
        <w:t xml:space="preserve">  29 496</w:t>
      </w:r>
    </w:p>
    <w:p>
      <w:pPr>
        <w:pStyle w:val="Felsorols"/>
        <w:ind w:left="3119" w:firstLine="5"/>
        <w:rPr>
          <w:b w:val="false"/>
          <w:b w:val="false"/>
          <w:bCs w:val="false"/>
          <w:sz w:val="28"/>
        </w:rPr>
      </w:pPr>
      <w:r>
        <w:rPr>
          <w:b w:val="false"/>
          <w:bCs w:val="false"/>
          <w:sz w:val="28"/>
        </w:rPr>
        <w:t>Dologi kiadások</w:t>
        <w:tab/>
        <w:tab/>
        <w:t xml:space="preserve">  21 985</w:t>
      </w:r>
    </w:p>
    <w:p>
      <w:pPr>
        <w:pStyle w:val="Felsorols"/>
        <w:ind w:left="3119" w:firstLine="5"/>
        <w:rPr>
          <w:b w:val="false"/>
          <w:b w:val="false"/>
          <w:bCs w:val="false"/>
          <w:sz w:val="28"/>
        </w:rPr>
      </w:pPr>
      <w:r>
        <w:rPr>
          <w:b w:val="false"/>
          <w:bCs w:val="false"/>
          <w:sz w:val="28"/>
        </w:rPr>
        <w:t>Karbantartás:</w:t>
        <w:tab/>
        <w:tab/>
        <w:tab/>
        <w:t xml:space="preserve">    1 200</w:t>
      </w:r>
    </w:p>
    <w:p>
      <w:pPr>
        <w:pStyle w:val="Normal"/>
        <w:rPr>
          <w:b/>
          <w:b/>
          <w:bCs/>
          <w:sz w:val="28"/>
          <w:szCs w:val="28"/>
        </w:rPr>
      </w:pPr>
      <w:r>
        <w:rPr>
          <w:b/>
          <w:bCs/>
          <w:sz w:val="28"/>
          <w:szCs w:val="28"/>
        </w:rPr>
      </w:r>
    </w:p>
    <w:p>
      <w:pPr>
        <w:pStyle w:val="Normal"/>
        <w:ind w:firstLine="5"/>
        <w:rPr>
          <w:szCs w:val="28"/>
        </w:rPr>
      </w:pPr>
      <w:r>
        <w:rPr>
          <w:szCs w:val="28"/>
        </w:rPr>
        <w:t>Felkéri a Polgármestert az előirányzatok költségvetési rendeletbe történő beépítésér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1134"/>
        <w:rPr/>
      </w:pPr>
      <w:r>
        <w:rPr>
          <w:u w:val="single"/>
        </w:rPr>
        <w:t>Határidő</w:t>
      </w:r>
      <w:r>
        <w:rPr/>
        <w:t>:</w:t>
        <w:tab/>
      </w:r>
      <w:r>
        <w:rPr>
          <w:szCs w:val="28"/>
        </w:rPr>
        <w:t>költségvetés 2004. évi I. módosítás</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todik határozati javaslat. </w:t>
      </w:r>
      <w:r>
        <w:rPr>
          <w:color w:val="000000"/>
          <w:spacing w:val="1"/>
          <w:szCs w:val="28"/>
        </w:rPr>
        <w:t xml:space="preserve">A Képviselő-testület az Óvoda, Általános Iskola és Módszertani Intézmény számára a Pedagógiai </w:t>
      </w:r>
      <w:r>
        <w:rPr>
          <w:color w:val="000000"/>
          <w:spacing w:val="8"/>
          <w:szCs w:val="28"/>
        </w:rPr>
        <w:t xml:space="preserve">Szolgáltató Intézet megszüntetéséből eredő 4 fő </w:t>
      </w:r>
      <w:r>
        <w:rPr>
          <w:color w:val="000000"/>
          <w:spacing w:val="5"/>
          <w:szCs w:val="28"/>
        </w:rPr>
        <w:t xml:space="preserve">létszámleépítés. Ez általános. Ez nem személyi kérdés, majd utána lesz. Minősített szótöbbséges döntés következik. </w:t>
      </w:r>
      <w:r>
        <w:rPr/>
        <w:t>Aki a határozati javaslatot támogatja, kérem igen gombjával jelezze, kérem szavazzunk. Kimondom a határozatot. A testület 14 igen, 0 nem, 7 tartózkodással nem fogadta el.</w:t>
      </w:r>
    </w:p>
    <w:p>
      <w:pPr>
        <w:pStyle w:val="Normal"/>
        <w:jc w:val="both"/>
        <w:rPr/>
      </w:pPr>
      <w:r>
        <w:rPr/>
        <w:t xml:space="preserve">Most ez okoz valami változást? Nem. Nem lesz leépítés. </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2832" w:hanging="2832"/>
        <w:jc w:val="both"/>
        <w:rPr>
          <w:color w:val="000000"/>
        </w:rPr>
      </w:pPr>
      <w:r>
        <w:rPr>
          <w:color w:val="000000"/>
        </w:rPr>
        <w:t>395/2004. (VI. 8.) Kt.</w:t>
        <w:tab/>
      </w:r>
      <w:r>
        <w:rPr>
          <w:bCs/>
        </w:rPr>
        <w:t>A Képviselő-testület szavazási eredménye (14 igen, 0 nem, 7 tartózkodás) alapján az alábbi határozati javaslat elfogadását</w:t>
      </w:r>
      <w:r>
        <w:rPr>
          <w:b/>
        </w:rPr>
        <w:t xml:space="preserve"> elvetette:</w:t>
      </w:r>
    </w:p>
    <w:p>
      <w:pPr>
        <w:pStyle w:val="BodyTextIndent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2832" w:hanging="0"/>
        <w:jc w:val="both"/>
        <w:rPr>
          <w:szCs w:val="28"/>
        </w:rPr>
      </w:pPr>
      <w:r>
        <w:rPr/>
        <w:t>„</w:t>
      </w:r>
      <w:r>
        <w:rPr>
          <w:color w:val="000000"/>
          <w:spacing w:val="1"/>
          <w:szCs w:val="28"/>
        </w:rPr>
        <w:t xml:space="preserve">A Képviselő-testület az Óvoda, Általános Iskola és Módszertani Intézmény számára a Pedagógiai </w:t>
      </w:r>
      <w:r>
        <w:rPr>
          <w:color w:val="000000"/>
          <w:spacing w:val="8"/>
          <w:szCs w:val="28"/>
        </w:rPr>
        <w:t xml:space="preserve">Szolgáltató Intézet megszüntetéséből eredő 4 fő </w:t>
      </w:r>
      <w:r>
        <w:rPr>
          <w:color w:val="000000"/>
          <w:spacing w:val="5"/>
          <w:szCs w:val="28"/>
        </w:rPr>
        <w:t xml:space="preserve">létszámleépítés költségeire (felmentési időre járó </w:t>
      </w:r>
      <w:r>
        <w:rPr>
          <w:color w:val="000000"/>
          <w:spacing w:val="-1"/>
          <w:szCs w:val="28"/>
        </w:rPr>
        <w:t xml:space="preserve">illetmény, végkielégítés) 9.202 e Ft (bér 6.971 e Ft; </w:t>
      </w:r>
      <w:r>
        <w:rPr>
          <w:color w:val="000000"/>
          <w:spacing w:val="8"/>
          <w:szCs w:val="28"/>
        </w:rPr>
        <w:t xml:space="preserve">járulék 2.231 e Ft) fedezetet biztosít a 2003. évi </w:t>
      </w:r>
      <w:r>
        <w:rPr>
          <w:color w:val="000000"/>
          <w:szCs w:val="28"/>
        </w:rPr>
        <w:t>feladattal nem terhelt pénzmaradvány terhére. Felkéri a polgármestert ennek költségvetési rendeleten való átvezetésére.</w:t>
      </w:r>
    </w:p>
    <w:p>
      <w:pPr>
        <w:pStyle w:val="BodyTextIndent2"/>
        <w:ind w:left="3119" w:hanging="239"/>
        <w:rPr>
          <w:rFonts w:ascii="Times New Roman" w:hAnsi="Times New Roman" w:cs="Times New Roman"/>
          <w:sz w:val="28"/>
          <w:szCs w:val="28"/>
        </w:rPr>
      </w:pPr>
      <w:r>
        <w:rPr>
          <w:rFonts w:cs="Times New Roman" w:ascii="Times New Roman" w:hAnsi="Times New Roman"/>
          <w:sz w:val="28"/>
          <w:szCs w:val="28"/>
        </w:rPr>
      </w:r>
    </w:p>
    <w:p>
      <w:pPr>
        <w:pStyle w:val="Normal"/>
        <w:ind w:left="4253" w:hanging="1373"/>
        <w:rPr/>
      </w:pPr>
      <w:r>
        <w:rPr>
          <w:u w:val="single"/>
        </w:rPr>
        <w:t>Határidő</w:t>
      </w:r>
      <w:r>
        <w:rPr/>
        <w:t>:</w:t>
        <w:tab/>
      </w:r>
      <w:r>
        <w:rPr>
          <w:color w:val="000000"/>
          <w:szCs w:val="28"/>
        </w:rPr>
        <w:t>Határidő: a 2004. évi költségvetés I. számú módosítása</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etedik következik. Itt három olyan határozati javaslat következik, amely személyre vonatkozó. </w:t>
      </w:r>
    </w:p>
    <w:p>
      <w:pPr>
        <w:pStyle w:val="Normal"/>
        <w:jc w:val="both"/>
        <w:rPr/>
      </w:pPr>
      <w:r>
        <w:rPr/>
        <w:t xml:space="preserve">Szeretném az elsőben szereplő Dr. Balla Miklósné nyilatkozatát kérni, hozzájárul-e a nyílt ülésben való szavazásról, ami gépi titkos lesz?  Igen. Igazgató asszony jelzi, hogy hozzájárult a nyílt üléses szavazáshoz, amely gépi titkos minősített szótöbbségű. Kérem, hogy a gépet állítsák át ebbe az üzemmódba! Addig elmondanám, hogy a gép nem fog világítani, nincs visszajelzés. </w:t>
      </w:r>
    </w:p>
    <w:p>
      <w:pPr>
        <w:pStyle w:val="Normal"/>
        <w:jc w:val="both"/>
        <w:rPr/>
      </w:pPr>
      <w:r>
        <w:rPr/>
        <w:t xml:space="preserve">Aki a határozati javaslatot támogatja, kérem igen gombjával jelezze, kérem szavazzunk. Ez a régi visszavonása. Kimondom a határozatot. A testület 21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color w:val="000000"/>
        </w:rPr>
        <w:t>396/2004. (VI. 8.) Kt.</w:t>
        <w:tab/>
      </w:r>
      <w:r>
        <w:rPr>
          <w:szCs w:val="28"/>
        </w:rPr>
        <w:t>A Képviselő - testület 2004. június 30-ával visszavonja dr. Balla Miklósné részére a Fejlesztő Nevelési - Oktatási Központ igazgatói teendőinek 2004. szeptember 1. - 2005. július 31-ig történő ellátására adott megbízását az intézmény jogutódlással történő megszűnése miatt.</w:t>
      </w:r>
    </w:p>
    <w:p>
      <w:pPr>
        <w:pStyle w:val="Normal"/>
        <w:shd w:fill="FFFFFF" w:val="clear"/>
        <w:ind w:left="2832" w:hanging="0"/>
        <w:jc w:val="both"/>
        <w:rPr>
          <w:color w:val="000000"/>
        </w:rPr>
      </w:pPr>
      <w:r>
        <w:rPr>
          <w:szCs w:val="28"/>
        </w:rPr>
        <w:t>Felkéri a polgármestert a szükséges intézkedések megtételére.</w:t>
      </w:r>
    </w:p>
    <w:p>
      <w:pPr>
        <w:pStyle w:val="BodyTextIndent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253" w:hanging="1373"/>
        <w:rPr/>
      </w:pPr>
      <w:r>
        <w:rPr>
          <w:u w:val="single"/>
        </w:rPr>
        <w:t>Határidő</w:t>
      </w:r>
      <w:r>
        <w:rPr/>
        <w:t>:</w:t>
        <w:tab/>
        <w:t>2004. június 30.</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ugyanez a határozat Dr. Sebők Tamás esetében. Őt is megkérdezem, hogy hozzájárul-e ugyanehhez a nyílt üléses szavazáshoz?  Köszönöm Igazgató úr. Következik minősített gépi titkos szavazás a nyolcadik határozati javaslatról. Ez is a visszavonásról szól. Aki a javaslatot támogatja, kérem igen gombjával jelezze, kérem szavazzunk. A gép nem jelez vissza. Kimondom a határozatot. A testület 20 igen, 0 nem,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pacing w:lineRule="exact" w:line="320"/>
        <w:ind w:left="2832" w:hanging="2832"/>
        <w:jc w:val="both"/>
        <w:rPr/>
      </w:pPr>
      <w:r>
        <w:rPr>
          <w:color w:val="000000"/>
        </w:rPr>
        <w:t>397/2004. (VI. 8.) Kt.</w:t>
        <w:tab/>
      </w:r>
      <w:r>
        <w:rPr>
          <w:szCs w:val="28"/>
        </w:rPr>
        <w:t>A Képviselő - testület 2004. június 30-ával visszavonja dr. Sebők Tamás részére a Pedagógiai Szolgáltató Intézet igazgatói teendőinek 2006 július 31-ig történő ellátására adott megbízását az intézmény jogutódlással történő megszűnése miatt.</w:t>
      </w:r>
    </w:p>
    <w:p>
      <w:pPr>
        <w:pStyle w:val="Normal"/>
        <w:ind w:left="2832" w:hanging="0"/>
        <w:jc w:val="both"/>
        <w:rPr>
          <w:szCs w:val="28"/>
        </w:rPr>
      </w:pPr>
      <w:r>
        <w:rPr>
          <w:szCs w:val="28"/>
        </w:rPr>
        <w:t>Felkéri a polgármestert a szükséges intézkedések megtételér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1373"/>
        <w:rPr/>
      </w:pPr>
      <w:r>
        <w:rPr>
          <w:u w:val="single"/>
        </w:rPr>
        <w:t>Határidő</w:t>
      </w:r>
      <w:r>
        <w:rPr/>
        <w:t>:</w:t>
        <w:tab/>
      </w:r>
      <w:r>
        <w:rPr>
          <w:szCs w:val="28"/>
        </w:rPr>
        <w:t>2004. június 30.</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st a kilencedik következik. Itt is értelemszerűen kérem ismételten Dr. Balla Miklósné nyilatkozatát, hogy a nyílt üléses eljáráshoz hozzájárul-e? Igen.</w:t>
      </w:r>
    </w:p>
    <w:p>
      <w:pPr>
        <w:pStyle w:val="Normal"/>
        <w:jc w:val="both"/>
        <w:rPr/>
      </w:pPr>
      <w:r>
        <w:rPr/>
        <w:t>Ez most viszont a kinevezésről szól. Minősített szótöbbséges döntés következik. Aki a gépi titkos szavazásban a határozati javaslatot támogatja, kérem igen gombjával jelezze, kérem szavazzunk. A gép nem jelez vissza. Kimondom a határozatot. A testület 20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color w:val="000000"/>
        </w:rPr>
        <w:t>398/2004. (VI. 8.) Kt.</w:t>
        <w:tab/>
      </w:r>
      <w:r>
        <w:rPr>
          <w:szCs w:val="28"/>
        </w:rPr>
        <w:t>A Képviselő- testület megbízza dr. Balla Miklósnét az Óvoda, Általános Iskola és Módszertani Intézmény igazgatói teendőinek a 2004. július 1–től 2005. július 31-ig terjedő időszakban történő ellátásával.</w:t>
      </w:r>
    </w:p>
    <w:p>
      <w:pPr>
        <w:pStyle w:val="Normal"/>
        <w:ind w:left="2832" w:hanging="0"/>
        <w:jc w:val="both"/>
        <w:rPr/>
      </w:pPr>
      <w:r>
        <w:rPr>
          <w:szCs w:val="28"/>
        </w:rPr>
        <w:t xml:space="preserve">Alapilletményét a közalkalmazottak jogállásáról szóló törvény szerint, vezetői pótlékát a pótlékalap 300 %-ában határozza meg. </w:t>
      </w:r>
    </w:p>
    <w:p>
      <w:pPr>
        <w:pStyle w:val="Normal"/>
        <w:ind w:left="2832" w:hanging="0"/>
        <w:jc w:val="both"/>
        <w:rPr>
          <w:szCs w:val="28"/>
        </w:rPr>
      </w:pPr>
      <w:r>
        <w:rPr>
          <w:szCs w:val="28"/>
        </w:rPr>
        <w:t>Felkéri a polgármestert a szükséges intézkedések megtételér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1373"/>
        <w:rPr/>
      </w:pPr>
      <w:r>
        <w:rPr>
          <w:u w:val="single"/>
        </w:rPr>
        <w:t>Határidő</w:t>
      </w:r>
      <w:r>
        <w:rPr/>
        <w:t>:</w:t>
        <w:tab/>
      </w:r>
      <w:r>
        <w:rPr>
          <w:szCs w:val="28"/>
        </w:rPr>
        <w:t>2004. június 30.</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gépet kérem visszaállítani nyílt üzemmódba. Soron következő a tizedik határozati javaslat egyszerű szótöbbséges döntés. Aki a határozati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rPr/>
      </w:pPr>
      <w:r>
        <w:rPr>
          <w:u w:val="single"/>
        </w:rPr>
        <w:t>H A T Á R O Z A T:</w:t>
      </w:r>
    </w:p>
    <w:p>
      <w:pPr>
        <w:pStyle w:val="Normal"/>
        <w:ind w:left="2832" w:hanging="2832"/>
        <w:jc w:val="both"/>
        <w:rPr/>
      </w:pPr>
      <w:r>
        <w:rPr>
          <w:color w:val="000000"/>
        </w:rPr>
        <w:t>399/2004. (VI. 8.) Kt.</w:t>
        <w:tab/>
      </w:r>
      <w:r>
        <w:rPr>
          <w:szCs w:val="28"/>
        </w:rPr>
        <w:t>A Képviselő-testület felkéri a polgármestert, hogy a megszűnő két intézmény (Fejlesztő Nevelési- Oktatási Központ Budapest, Szabadföld u. 7. és a Pedagógiai Szolgáltató Intézet Budapest Veres Péter út 157.) záró beszámolóját 2004. június 30-i fordulónappal teljes körűen, az éves költségvetési beszámolónak megfelelő tartalommal készíttesse el, és terjessze a Képviselő- testület elé.</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1373"/>
        <w:jc w:val="both"/>
        <w:rPr/>
      </w:pPr>
      <w:r>
        <w:rPr>
          <w:u w:val="single"/>
        </w:rPr>
        <w:t>Határidő</w:t>
      </w:r>
      <w:r>
        <w:rPr/>
        <w:t>:</w:t>
        <w:tab/>
      </w:r>
      <w:r>
        <w:rPr>
          <w:szCs w:val="28"/>
        </w:rPr>
        <w:t>2004. szeptember, a féléves költségvetési beszámoló elfogadásával egyidejűleg.</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izenegyedik határozati javaslat következik. Egyszerű szótöbbséges döntés következik. Aki a javaslatot támogatja, kérem igen gombjával jelezze, kérem szavazzunk. Kimondom a határozatot. A testület 19 igen, 0 nem, 1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spacing w:lineRule="exact" w:line="320"/>
        <w:ind w:left="2832" w:hanging="2832"/>
        <w:jc w:val="both"/>
        <w:rPr/>
      </w:pPr>
      <w:r>
        <w:rPr>
          <w:color w:val="000000"/>
        </w:rPr>
        <w:t>400/2004. (VI. 8.) Kt.</w:t>
        <w:tab/>
      </w:r>
      <w:r>
        <w:rPr>
          <w:szCs w:val="28"/>
        </w:rPr>
        <w:t>A Képviselő- testület - az Óvoda, Általános Iskola és Módszertani Intézmény jogutód intézményként történő létrehozása során, a Fejlesztő Nevelési - Oktatási Központ és a Pedagógiai Szolgáltató Intézet megszüntetése kapcsán pályázatot nyújt be - négy fő végleges létszámleépítése miatt várhatóan 9.202.380,-Ft-nak a központi költségvetésből történő biztosítására.</w:t>
      </w:r>
    </w:p>
    <w:p>
      <w:pPr>
        <w:pStyle w:val="Normal"/>
        <w:spacing w:lineRule="exact" w:line="320"/>
        <w:ind w:left="2832" w:hanging="0"/>
        <w:jc w:val="both"/>
        <w:rPr>
          <w:szCs w:val="28"/>
        </w:rPr>
      </w:pPr>
      <w:r>
        <w:rPr>
          <w:szCs w:val="28"/>
        </w:rPr>
        <w:t>Felkéri a polgármestert, hogy a végleges létszámleépítésekre vonatkozó javaslatot és az ehhez kapcsolódó központi költségvetéshez benyújtandó pályázatot terjessze a Képviselő- testület elé.</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4253" w:hanging="1373"/>
        <w:rPr/>
      </w:pPr>
      <w:r>
        <w:rPr>
          <w:u w:val="single"/>
        </w:rPr>
        <w:t>Határidő</w:t>
      </w:r>
      <w:r>
        <w:rPr/>
        <w:t>:</w:t>
        <w:tab/>
      </w:r>
      <w:r>
        <w:rPr>
          <w:szCs w:val="28"/>
        </w:rPr>
        <w:t>2004. szeptember 21.</w:t>
      </w:r>
    </w:p>
    <w:p>
      <w:pPr>
        <w:pStyle w:val="Normal"/>
        <w:ind w:left="4253" w:hanging="1373"/>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Kérdezem az előterjesztőt, hogy minden határozati javaslatra sor kerül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ABONYI JÁNOS</w:t>
      </w:r>
    </w:p>
    <w:p>
      <w:pPr>
        <w:pStyle w:val="BodyTextIndent2"/>
        <w:ind w:left="0" w:hanging="0"/>
        <w:rPr>
          <w:rFonts w:ascii="Times New Roman" w:hAnsi="Times New Roman" w:cs="Times New Roman"/>
          <w:sz w:val="28"/>
        </w:rPr>
      </w:pPr>
      <w:r>
        <w:rPr>
          <w:rFonts w:cs="Times New Roman" w:ascii="Times New Roman" w:hAnsi="Times New Roman"/>
          <w:sz w:val="28"/>
        </w:rPr>
        <w:t xml:space="preserve">Miután egy határozati javaslatot a Képviselő-testület nem fogadott el, akkor nincs mire pályázni egyelőre. (Valaki mond valamit.) Akkor vissz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Szeretném mindenkinek az előkészítésben való részvételét megköszönni. Igazgató asszony kér szót.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 BALLA MIKLÓSNÉ</w:t>
      </w:r>
    </w:p>
    <w:p>
      <w:pPr>
        <w:pStyle w:val="TextBody"/>
        <w:rPr/>
      </w:pPr>
      <w:r>
        <w:rPr/>
        <w:t xml:space="preserve">Szeretném megköszönni az ismételt bizalmat, amit kaptam a Képviselő-testülettől. Én nagyon remélem, hogy ha számadásra kerül a sor, akkor egy sokkal hatékonyabb és a központi helyen lévő termet sokkal jobban kihasználó Pedagógiai Szolgáltató Intézet működéséről fogok beszámolni. Igaz, hogy számomra ez egy nagy kihívás és nagyon sok munkával jár. Én már készültem és készülök ennek a feladatnak a teljesítésére. Szeretném itt válaszul adni, hogy a szakszolgálatokat és a szakmai szolgáltatásokat szeretnénk bővíteni. Természetesen az Igazgatói Kollégium elvárásainak a figyelembevételével és nagyon sokféle új terápiás eljárásokat szeretnénk bevezetni, ami szintén a kerület érdekét és a rászorulók érdekét képviselné. Köszönöm mégegyszer a bizalm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magam és a testület nevében, látta, hogy, hogy állunk a dologhoz, a bizalmunkat élvezi, ehhez jó munkát, erőt, egészséget kívánunk. </w:t>
      </w:r>
    </w:p>
    <w:p>
      <w:pPr>
        <w:pStyle w:val="TextBody"/>
        <w:rPr/>
      </w:pPr>
      <w:r>
        <w:rPr/>
      </w:r>
    </w:p>
    <w:p>
      <w:pPr>
        <w:pStyle w:val="TextBody"/>
        <w:rPr/>
      </w:pPr>
      <w:r>
        <w:rPr/>
      </w:r>
    </w:p>
    <w:p>
      <w:pPr>
        <w:pStyle w:val="Normal"/>
        <w:rPr/>
      </w:pPr>
      <w:r>
        <w:rPr/>
      </w:r>
    </w:p>
    <w:p>
      <w:pPr>
        <w:pStyle w:val="Heading1"/>
        <w:ind w:left="2832" w:hanging="2832"/>
        <w:rPr/>
      </w:pPr>
      <w:r>
        <w:rPr/>
        <w:t>NAPIREND:      5.</w:t>
        <w:tab/>
      </w:r>
      <w:r>
        <w:rPr>
          <w:szCs w:val="28"/>
        </w:rPr>
        <w:t>Tájékoztatás a 258/2004. (IV. 20.) Kt. határozat végrehajtásáról</w:t>
      </w:r>
    </w:p>
    <w:p>
      <w:pPr>
        <w:pStyle w:val="Normal"/>
        <w:rPr>
          <w:szCs w:val="28"/>
        </w:rPr>
      </w:pPr>
      <w:r>
        <w:rPr>
          <w:szCs w:val="28"/>
        </w:rPr>
      </w:r>
    </w:p>
    <w:p>
      <w:pPr>
        <w:pStyle w:val="Normal"/>
        <w:ind w:left="4260" w:hanging="1380"/>
        <w:rPr/>
      </w:pPr>
      <w:r>
        <w:rPr>
          <w:u w:val="single"/>
        </w:rPr>
        <w:t>Előadó:</w:t>
      </w:r>
      <w:r>
        <w:rPr/>
        <w:tab/>
        <w:t>Abonyi János alpolgármester</w:t>
      </w:r>
    </w:p>
    <w:p>
      <w:pPr>
        <w:pStyle w:val="Normal"/>
        <w:autoSpaceDE w:val="false"/>
        <w:jc w:val="both"/>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bben az évben volt az első alkalom arra, hogy a Képviselő-testület határozta meg az intézményeknek az indítható első osztályok számát. A bizottság által elfogadott és javasolt majd, a Képviselő-testület által elfogadott határozat abból indult ki, hogy egy viszonylag optimális csoportlétszámot kialakítva határozzuk meg az indítható első osztályok számát. Ezzel mintegy végig gondolva azt, hogy az első osztályokat, csoportok optimálisan finanszírozhatók legyenek. Ne legyen olyan csoportlétszám, ami nem éri el a törvényben meghatározott minimumot. Ez volt a törekvés, erre néhány variáció készült és végül a 26 indítható csoportlétszámot fogadta el a Képviselő-testület, ami a prognózisok szerint olyan 23-24 közötti csoportlétszámot jelentett az első évfolyamoknál. Azt hiszem a statisztikákhoz nem igazán akarok hozzászólni, ezek önmagukért beszélnek. A bizottság szintén megvitatta ezt az előterjesztést és a bizottsági vitára tekintettel, valamint arra, hogy ez volt az első ilyen év, az intézményi előkészületek sok esetben megelőztek bennünket, megelőzték ezt a döntést. Mindezt figyelembe véve javaslom az előterjesztésben lévő első és második határozati javaslat elfogadását, de itt kiemelten a második határozati javaslatra gondolo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 bizottságnak a határozatát szeretném ismertetni, bár az anyagban mellékelve van. Ebben a kérdésben nem született döntés, 3 igen és 3 tartózkodás volt, tehát nem született döntés ebben a kérdésben, hogy ezt a kérelmét az intézményvezetőnek teljesítsük. Ez lenne a bizottságnak az álláspontja. </w:t>
      </w:r>
    </w:p>
    <w:p>
      <w:pPr>
        <w:pStyle w:val="TextBody"/>
        <w:rPr/>
      </w:pPr>
      <w:r>
        <w:rPr/>
        <w:t xml:space="preserve">A magam részéről javaslom, hogy adjuk meg a három osztályra szóló támogatást. A magam részéről méltányolom az Igazgató úrnak azon elmondását, hogy Ő szeptember óta készült a három osztály indítására és az utolsó napokban tudta meg, hogy csak két osztályt indíthat. Ami a jelentkezők számából és összetételéből, hogy nagyon sok körzeten kívüli jelentkezett, látszik, hogy valószínűleg nagy munkát fektettek bele, hogy a gyerekek ebbe az intézménybe iratkozzanak be. Azt hiszem, hogy a jövőre nézve tanulság, hogy egyrészt meg kellene majd kérdezni, hogy ki hány osztályt szeretne indítani és nem innen eldönteni. A másik pedig, hogy ezt sokkal korábban kell közölni az intézményvezetőkkel, hogy ennek figyelembevételével kezdjék el a gyerektoborzó akciójuka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 határozati javaslatunk van, mindkettő elfogadása egyszerű szótöbbséges. Az első határozati javaslat, ami a végrehajtásról szóló tájékoztatást tudomásul veszi. Aki a határozati javaslatot támogatja, kérem igen gombjával jelezze, kérem szavazzunk. Kimondom a határozatot. A testület 22 igennel egyhangúlag elfogadta. </w:t>
      </w:r>
    </w:p>
    <w:p>
      <w:pPr>
        <w:pStyle w:val="TextBody"/>
        <w:rPr/>
      </w:pPr>
      <w:r>
        <w:rPr/>
      </w:r>
    </w:p>
    <w:p>
      <w:pPr>
        <w:pStyle w:val="TextBody"/>
        <w:rPr/>
      </w:pPr>
      <w:r>
        <w:rPr/>
      </w:r>
    </w:p>
    <w:p>
      <w:pPr>
        <w:pStyle w:val="TextBody"/>
        <w:rPr/>
      </w:pPr>
      <w:r>
        <w:rPr/>
      </w:r>
    </w:p>
    <w:p>
      <w:pPr>
        <w:pStyle w:val="Normal"/>
        <w:rPr/>
      </w:pPr>
      <w:r>
        <w:rPr>
          <w:u w:val="single"/>
        </w:rPr>
        <w:t>H A T Á R O Z A T:</w:t>
      </w:r>
    </w:p>
    <w:p>
      <w:pPr>
        <w:pStyle w:val="Normal"/>
        <w:shd w:fill="FFFFFF" w:val="clear"/>
        <w:ind w:left="2832" w:hanging="2832"/>
        <w:rPr>
          <w:color w:val="000000"/>
        </w:rPr>
      </w:pPr>
      <w:r>
        <w:rPr>
          <w:color w:val="000000"/>
        </w:rPr>
        <w:t>401/2004. (VI. 8.) Kt.</w:t>
        <w:tab/>
      </w:r>
      <w:r>
        <w:rPr>
          <w:color w:val="000000"/>
          <w:szCs w:val="28"/>
        </w:rPr>
        <w:t>A Képviselő-testület a 258/2004. (IV. 20) Kt. határozat végrehajtásáról szóló tájékoztatást tudomásul veszi.</w:t>
      </w:r>
    </w:p>
    <w:p>
      <w:pPr>
        <w:pStyle w:val="BodyTextIndent2"/>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oron következő határozati javaslatunk is egyszerű szótöbbséges döntés, amely a Szent-György Albert iskolának engedélyezi a három osztályt. Egyszerű szótöbbséges döntés következik. Aki a határozati javaslatot támogatja, kérem igen gombjával jelezze, kérem szavazzunk. Kimondom a határozatot. A testület 21 igennel egyhangúlag elfogadta. </w:t>
      </w:r>
    </w:p>
    <w:p>
      <w:pPr>
        <w:pStyle w:val="Normal"/>
        <w:autoSpaceDE w:val="false"/>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tabs>
          <w:tab w:val="clear" w:pos="708"/>
          <w:tab w:val="left" w:pos="3119" w:leader="none"/>
        </w:tabs>
        <w:spacing w:lineRule="exact" w:line="322" w:before="10" w:after="0"/>
        <w:ind w:left="3119" w:hanging="3119"/>
        <w:jc w:val="both"/>
        <w:rPr/>
      </w:pPr>
      <w:r>
        <w:rPr>
          <w:color w:val="000000"/>
        </w:rPr>
        <w:t>402/2004. (VI. 8.) Kt.</w:t>
        <w:tab/>
      </w:r>
      <w:r>
        <w:rPr/>
        <w:t>A Képviselő-testület engedélyezi, hogy a Szent-Györgyi Albert Általános Iskola a 2004/2005. tanévre felvett tanulólétszám alapján a 258/2004. (IV. 20.) Kt. határozatban foglalt fenntartói döntéstől eltérően három első osztályt indítson.</w:t>
      </w:r>
    </w:p>
    <w:p>
      <w:pPr>
        <w:pStyle w:val="Normal"/>
        <w:shd w:fill="FFFFFF" w:val="clear"/>
        <w:ind w:left="3119" w:hanging="0"/>
        <w:jc w:val="both"/>
        <w:rPr/>
      </w:pPr>
      <w:r>
        <w:rPr/>
        <w:t>Felhívja az intézményvezető figyelmét arra, hogy a Képviselő-testület határozatait minden esetben tartsa b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r>
      <w:r>
        <w:rPr>
          <w:color w:val="000000"/>
        </w:rPr>
        <w:t>az intézményvezető értesítésére 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6.</w:t>
        <w:tab/>
        <w:t>Közép - Magyarországi Regionális Egészségügyi Tanács társasági szerződésének elfogadása és működésében való részvétel</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szCs w:val="28"/>
        </w:rPr>
        <w:t>dr. Baják Gyula alpolgármester</w:t>
      </w:r>
    </w:p>
    <w:p>
      <w:pPr>
        <w:pStyle w:val="Normal"/>
        <w:rPr/>
      </w:pPr>
      <w:r>
        <w:rPr/>
      </w:r>
    </w:p>
    <w:p>
      <w:pPr>
        <w:pStyle w:val="Normal"/>
        <w:rPr/>
      </w:pPr>
      <w:r>
        <w:rPr/>
      </w:r>
    </w:p>
    <w:p>
      <w:pPr>
        <w:pStyle w:val="Normal"/>
        <w:rPr/>
      </w:pPr>
      <w:r>
        <w:rPr/>
      </w:r>
    </w:p>
    <w:p>
      <w:pPr>
        <w:pStyle w:val="Normal"/>
        <w:jc w:val="both"/>
        <w:rPr>
          <w:u w:val="single"/>
        </w:rPr>
      </w:pPr>
      <w:r>
        <w:rPr>
          <w:u w:val="single"/>
        </w:rPr>
        <w:t>Dr. BAJÁK GYULA</w:t>
      </w:r>
    </w:p>
    <w:p>
      <w:pPr>
        <w:pStyle w:val="TextBody"/>
        <w:rPr/>
      </w:pPr>
      <w:r>
        <w:rPr/>
        <w:t>Mint ahogy az előterjesztésből is kiderül, a Közép-magyarországi Regionális Egészségügyi Tanács egy nem döntési hatáskörrel rendelkező szervezetként jön létre, hanem az a célja, hogy egészségpolitikai kérdésekben, kapacitás-meghatározásokban koordinál, egyeztet és véleményezi a térségről születő fejlesztési pályázatokat. Ha az eredeti céljának meg tud felelni, akkor nem lenne célszerű ebből a dologból kimaradni, mivel a területen működő valamennyi önkormányzatot érinti ez a munka és ez a tevékenység, ezért mindenképpen azt javasolnánk, hogy az eredeti Fővárosi felkérésnek megfelelően alapító tagjaként vegyünk részt ebben szervezetben. Ehhez kérném a Tisztelt Képviselő-testület egyetértő jóváhagyását.</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 nincs. Tisztelt Képviselő-testület! A határozati javaslat minősített szótöbbség és tekintettel arra, hogy ebben egy megbízásról is szó van, Dr. Baják Gyulát kérdezem, hogy hozzájárul-e hogy nyílt ülésben, nyílt szavazással döntsünk. Igen. Aki a határozati javaslatot támogatja, kérem igen gombjával jelezze. Szavazzunk! Kimondom a határozatot, a testület 19 igen, 0 nem, 2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color w:val="000000"/>
          <w:szCs w:val="28"/>
        </w:rPr>
      </w:pPr>
      <w:r>
        <w:rPr/>
        <w:t>403/2004. (VI. 8.) Kt.</w:t>
        <w:tab/>
        <w:t>Budapest Főváros XVI. kerületi Önkormányzata elfogadja az előterjesztés 1. számú mellékletét képező, a Közép-Magyarországi Regionális Egészségügyi Tanács létesítő okiratát azzal, hogy a XVI. kerület a Közép-Magyarországi Regionális Egészségügyi Tanácsba rendes tagként vegyen részt. Budapest Főváros XVI. kerületi Önkormányzat a Közép-Magyarországi Regionális Egészségügyi Tanácsba való képviselettel dr. Baják Gyula, alpolgármester urat bízza meg. A Közép-Magyarországi Regionális Egészségügyi Tanács elnökségébe a résztvevő fővárosi kerületi önkormányzatok delegáltjaként dr. Regős János Andrást és dr. Grósz Györgyöt fogadja el.</w:t>
      </w:r>
    </w:p>
    <w:p>
      <w:pPr>
        <w:pStyle w:val="BodyTextIndent2"/>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7.</w:t>
        <w:tab/>
      </w:r>
      <w:r>
        <w:rPr>
          <w:szCs w:val="28"/>
        </w:rPr>
        <w:t>Szakrendelő rekonstrukció kivitelezési munkái nyílt előminősítési eljárás kiviteli szakaszának részvétele, a jelentkezők alkalmassá minősítése</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Baják Gyula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isszatérhetünk az eredeti meghívósorrendhez. Ez a bizonyos szakrendelő rekonstrukció kivitelezési munkái. Nyílt előminősítési eljárás kiviteli szakaszának részvétele. Jelentkezők alkalmassá minősítése.</w:t>
      </w:r>
    </w:p>
    <w:p>
      <w:pPr>
        <w:pStyle w:val="TextBody"/>
        <w:rPr/>
      </w:pPr>
      <w:r>
        <w:rPr/>
      </w:r>
    </w:p>
    <w:p>
      <w:pPr>
        <w:pStyle w:val="TextBody"/>
        <w:rPr/>
      </w:pPr>
      <w:r>
        <w:rPr/>
      </w:r>
    </w:p>
    <w:p>
      <w:pPr>
        <w:pStyle w:val="Normal"/>
        <w:jc w:val="both"/>
        <w:rPr/>
      </w:pPr>
      <w:r>
        <w:rPr>
          <w:u w:val="single"/>
        </w:rPr>
        <w:t>Dr. BAJÁK GYULA</w:t>
      </w:r>
    </w:p>
    <w:p>
      <w:pPr>
        <w:pStyle w:val="TextBody"/>
        <w:rPr/>
      </w:pPr>
      <w:r>
        <w:rPr/>
        <w:t>Erre a célra alakított munkacsoport ez ügyben elvégezte a munkáját. Tulajdonképpen a pályázat közzétételre került a Közbeszerzési Értesítő április 30-i számában. Ez azt jelenti, hogy még a régi szabályok szerint bonyolódik a közbeszerzési eljárás. A kiírást hatan vitték el, abból négy társaság nyújtott be pályázatot. A munkacsoport ajánlása az, hogy megvizsgálta és úgy értékelte, hogy mind a négy pályázat alkalmas arra, hogy felkérjük a konkrét ajánlat megtételére. Erre a döntésmeghozatalra, - az értékre való tekintettel - a munkacsoport nem jogosult, tehát testületi hatáskörbe tartozik. Kérem a testületet, hogy a munkacsoport javaslatának megfelelően a négy pályázónak a kiírásra való alkalmasságát fogadja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 kérdésem lenne Alpolgármester úrhoz. Ha ma, márpedig miért ne járulnánk hozzá, hogy ez a négy legyen, elindul a folyamat. A testület mikor kerül döntési helyzetbe? Nyilván a nyáron. Ezért nagyon fontos, hogy hogyan indítsuk a dolgot, mert ahogy számoltunk, augusztus 3-5. kerülhetne szóba, és szerencsés lenne az egész folyamat szempontjából. De itt vagyunk-e 15-en augusztus 3-án? Ez nagyon nagy kérdés. Én úgy gondolom, csak olyan vállalkozót választhatunk ki, amiben konszenzus van, ez számomra teljesen egyértelmű, de ahhoz kell 15 ember.</w:t>
      </w:r>
    </w:p>
    <w:p>
      <w:pPr>
        <w:pStyle w:val="TextBody"/>
        <w:rPr/>
      </w:pPr>
      <w:r>
        <w:rPr/>
      </w:r>
    </w:p>
    <w:p>
      <w:pPr>
        <w:pStyle w:val="TextBody"/>
        <w:rPr/>
      </w:pPr>
      <w:r>
        <w:rPr/>
      </w:r>
    </w:p>
    <w:p>
      <w:pPr>
        <w:pStyle w:val="TextBody"/>
        <w:rPr>
          <w:u w:val="single"/>
        </w:rPr>
      </w:pPr>
      <w:r>
        <w:rPr>
          <w:u w:val="single"/>
        </w:rPr>
        <w:t>KASZÁS GÁBOR</w:t>
      </w:r>
    </w:p>
    <w:p>
      <w:pPr>
        <w:pStyle w:val="TextBody"/>
        <w:rPr/>
      </w:pPr>
      <w:r>
        <w:rPr/>
        <w:t>Polgármester úrral egyetértünk, mert tegnap a bizottsági ülésen is ez felvetődött, hogy bizony mikor kezdjük el, a befejezési határidő 2005. április valahányadika. Ennek az elkezdése nem indifferens, hogy mikor kezdjük el. Én azért egy kicsit eltérnék ettől a kérdéstől. Tájékozódtam ennek a dokumentációnak a létezéséről, bele is néztem a dokumentációba. Tudom, hogy előzetesen a szakágak, a tervezői szakágak egyeztettek, bár furcsa egy kicsit számomra, hogy bajai társaság végezte az elektromos munkákat. Nem tudom, hogy ennek a koordinációja milyen mértékben történt meg. Én arra térnék ki, hogy a dokumentáció rendelkezésre áll. Én nagyon-nagyon javasolnám – gyakorlatból mondom, hogy egy tervzsűri áttekintve, hogy valóban az egyeztetések alapján és annak megfelelően készült, mert én egy két dolgot – úgy belenéztem – találtam benne, amit ha alaposabban megnéz az ember számtalan dolgot. Nemcsak arról van szó, hogy szakmailag kell ezt átnézni, hanem élő üzemmenet mellett akarjuk ezt megcsinálni. Hihetetlen nagy feladat lesz ez egy kivitelezőnek, de nekünk olyan dokumentációt kell adni, amivel nem nehezítjük a kivitelezést, hanem könnyítjük. Értik mire gondolok? Egy tervzsűrire gondolok, át kell nézni, hogy azt csinálták-e a tervezők, amit az orvostechnológus, amit egyébként az egyeztetésekkor, ha megtörtént ez az lehet, de én attól tartok, hogy ez nem történt meg, és ezt nagyon javaslom, hogy tegyünk egy ilyet, mert saját életünket fogjuk megkönnyíteni, és pénzbe fog kerülni, hogyha nem csináljuk meg. Azt a tervet a kivitelező meg fogja csinálni, majd menet közben fogunk kapkodni, hogy most akkor mégis legyen, ne legyen. Megoldott, nem oldott, elmarad, nem marad, stb. Nagyon bonyolult terv egyébként.</w:t>
      </w:r>
    </w:p>
    <w:p>
      <w:pPr>
        <w:pStyle w:val="TextBody"/>
        <w:rPr/>
      </w:pPr>
      <w:r>
        <w:rPr/>
      </w:r>
    </w:p>
    <w:p>
      <w:pPr>
        <w:pStyle w:val="TextBody"/>
        <w:rPr>
          <w:u w:val="single"/>
        </w:rPr>
      </w:pPr>
      <w:r>
        <w:rPr>
          <w:u w:val="single"/>
        </w:rPr>
        <w:t>ASZTALOS LAJOS</w:t>
      </w:r>
    </w:p>
    <w:p>
      <w:pPr>
        <w:pStyle w:val="TextBody"/>
        <w:rPr/>
      </w:pPr>
      <w:r>
        <w:rPr/>
        <w:t>Lehet, hogy Baják úr kenyerét kezdem itt elvenni, de én ezzel az időtényezővel, illetve azzal, hogy határozatképes, mitöbb minősített többségű döntést igénylő határozat meghozatalára képes rendkívüli testületi ülést mikor kell összehívni, ezzel a kérdéssel foglalkoztam, és fel is állítottunk itt a munkatársakkal egy időrendi sorrendet, hogy hogyan is kell ennek a kérdésnek alakulni. A mai testületi döntést követően a közbeszerzési, most ennek az előminősítésnek az eredményét június 10-én ki kell hirdetni. Majd pedig június 17-ig, de legalábbis 17-vel az ajánlati felhívást meg kell küldeni a résztvevőknek. Ezt követően minimum 41 napot kell biztosítani a közbeszerzés szabályai szerint az ajánlatok elkészítésére. Optimális esetben ez július 28, a 41. nap. Tehát augusztus 3-5, amiről Polgármester úr is szólt, mint egy olyan időpont, ahol elvileg már a Képviselő-testület akár dönthetne is a közbeszerzési pályázat nyerteséről, ez megcélozható. Ennek ellenére én fölvetném azt, hogy szabad-e egy ilyen jelentőségű ügyben ezt az egész közbeszerzési folyamatot esetleg egy ilyen körülménnyel kockáztatni. Ezért az a kérdés is innentől kezdve felmerül, hogy ha a közbeszerzési törvény úgy fogalmaz, hogy minimum 41 nap, akkor végül is az ajánlatok beküldésére, vagy benyújtására az ajánlattevőknek, ennél hosszabb időt is biztosíthatunk, illetve mi magunk számára is lehet az elbírálásnál egy hosszabb időt biztosítani. Így ennek a két körülménynek a figyelembe vételével el tudom képzelni, hogy magát a rendkívüli testületi ülést az augusztus 23-val kezdődő hétre, tehát 20-ig kinyaraljuk magunkat, és akkor 23-át követő héten keddre, 24-re össze lehet hívni, ami azt eredményezheti, hogyha 24-én döntöttünk, akkor a szerződéskötésre szeptember 1-jével a nyertes kivitelezővel sor kerülhet. Tehát szeptember 1-jével a kivitelezésre a szerződés aláírásra kerülhet, a munkaterület átadásra kerülhet. 2-3 hét, nem azt mondom, hogy nem jelentős ennek a bonyolult felújítási munkának az elvégzése szempontjából, de ennyit jelenthet. Ugyanakkor viszont ez a taktikázás mégiscsak egy biztosabb döntési helyzetet hozhat, vagy teremthet a Képviselő-testület számára, minthogyha szigorúan mindig a 41 napok, meg a 8 napok mentén akarjuk a megfelelő döntéseket meghozni. Tehát én azért is javasolnám, hogy a 17-ét követően, amikor az ajánlati felhívás közzétételre, vagy megküldésre kerül, az ajánlatok beküldésének vagy leadásának határidejét akár augusztus 11-re is elvihetnénk és augusztus 11. és 23-a között pedig megtörténik az az előzsűrizés, ami alapján a Képviselő-testület 24-én döntést hozhat. Ezt gondoltam elmon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ez nagyon logikusnak tűnik.</w:t>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Megértem Asztalos alpolgármester úrnak a megfontoltságát, ami ez ügyben van, de gondoljuk azt meg, hogy ha szeptemberben történik döntés arról, hogy ki a nyertes, az a szerződéskötés 8 nap szeptember közep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Szeptember 1-jével lehet.</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Akkor szeptember 1-jével tegyük föl, az azt jelenti, hogy szeptember-október, jó esetben még november fél hónap, két és fél hónapot tud ténylegesen dolgozni. Nem biztos az, hogy én inkább sürgetném a dolgot és megértem azt, hogy némelyik képviselőnél nyilván előtervezett szabadságok vannak, ami ezt akadályozza, de szerintem össze fog jönni ez a 15 ember. Én a magam részéről, amikor a Polgármester úr akarja, akkor fogunk megjelenni, a képviselőknek ez kötelezettsége, függetlenül attól, hogy mikor van… Ez egy olyan téma, a szakrendelő felújítása, ami nem egy képviselői kérés, hanem ebben a ciklusban az egyetlen nagy megvalósuló beruházás lesz. Én a magam részéről minden segítséget megadnék ahhoz, hogy minél hamarébb ez elkészüljö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agam is amondó vagyok, és ettől iszonyúan félek, hogy augusztus elején tudunk-e döntésképes testületi ülést kreálni, volt egyetlen egy kísérlet az én tapasztalatomban, akkor nem sikerült. Mindenesetre ez elég nagy ügy és én egyetlen egy érvben szeretnék a már a későbbi döntés mellett szóló érvben megnyugtató választ kapni valakitől. A 41 nap. Szükséges nekünk ezt a 41 napot betartani, vagy lehet rövidíteni? Törvényi előírás. Tehát 10-éhez számított 41. nap, ez nem munkanap, hanem naptári nap. Ez július 28. Akik részt vesznek az értékelésben 1 hét elég erre? Nem elég.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Nyilván én is azon vagyok, illetve ha lehet, akkor oldjuk meg a dolgot minél gyorsabban, ne húzzuk az időt, mert ezek a nyári időszakok rendkívül értékesek a munkavégzés szempontjából. Nyilván hogy megalapozott döntés kell, én ezt nem vitatom, akik ezt felvetik, de itt a munkacsoport viszonylag rugalmasan tud ebben közreműködni és Kovács Péter felajánlása és Kovács Gyuláé azt hiszem elég garancia arra, hogy itt a munkacsoport ezt a döntést időben meg tudja hozni. Én azt javasolnám, miután elég jelentős számban itt van a testület, kérdezzük meg, hogy ez az időpont kinek nem jó és akkor el fog dőlni, hogy milyen esély van egy határozatképes ülés összehívására. Én javasolnám, hogy nézzük meg.</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én félelmem az, hogy mi van, ha nem tudunk döntést hozni augusztus 3-án, vagy 5-én. Kvázi eredménytelenné válik ettől a pályázat, vagy …. (Valaki mond valamit) Akkor már itt van valami kis kiút. Most itt folyik egy ilyenfajta vita, én nem véletlen vetem fel ezt a kérdést, és akár mikrofonba is kérnék erre szakmai választ, mert az egész huzakodáson már elnézést, ha annak tűnik – de pontosan abból adódik, hogyha augusztus 5-én egy sikertelen testületi ülés jön össze, nem tudunk eredményt hirdetni, meghiúsul ettől és eredménytelenné válik a pályázat és újról indulunk mindennel, vagy mi lesz?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is ehhez szerettem volna hozzászólni. Asztalos úr aggodalmát osztom, az 1 hét úgy gondolom kevés és itt az elmúlt évek tapasztalata alapján, hogyha minden jól megy, akkor sem biztos, hogy elég és ha valami probléma van a pályázatokkal, bármi véleményt kell bekérni, akkor az 1 hétből bőven ki fogunk csúszni. Szerintem az korai lenne, viszont ezzel a lehetőséggel kellene élni, hogy meghirdetjük viszonylag korán az elbírálást és ha úgy látjuk, hogy nem lehet a pályázatokat elbírálni, akkor meghosszabbítjuk. Tehát én is ezt javasolnám. Azért is nem érdemes ezen heteket nyerni, mert ha egy olyan döntés születik, ami nem megalapozott, akkor a jogorvoslatok szerintem sokkal több időt el fognak vinni, mint az az 1-2 hét, amíg ezt tisztázni lehetne. Ha nem is azt mondom, hogy 1 hét, de 2 hétre rá tűzzük ki az elbírálást és ha nem sikerül, akkor meg lehet hosszabbítani és akkor kijön ez az augusztus 20-i állapot. Én nem elsősorban a képviselők miatt mondanám azt, hogy augusztus elején legyen, hanem hogy ezt valóban precízen kell elbírálni és ha bármi olyan váratlan esemény történik, ami általában beszokott következni a közbeszerzéseknél, főleg egy ekkora volumenűnél, akkor arra felkészülten tudjunk választ adni. Én is azt javasolnám, hogy kb. 2 hét múlva próbáljuk meg, ha nem sikerül, akkor mindenféleképpen azt mondom, hogy ezen ne próbáljunk időt spórolni, mert ha támadható lesz a döntésünk bármi oknál fogva, akkor ez több hetet, sőt hónapot fog szerintem késleltetni ezen a beszerzésen, hogyha ez jogorvoslat alá kerül.</w:t>
      </w:r>
    </w:p>
    <w:p>
      <w:pPr>
        <w:pStyle w:val="TextBody"/>
        <w:rPr/>
      </w:pPr>
      <w:r>
        <w:rPr/>
      </w:r>
    </w:p>
    <w:p>
      <w:pPr>
        <w:pStyle w:val="TextBody"/>
        <w:rPr/>
      </w:pPr>
      <w:r>
        <w:rPr/>
      </w:r>
    </w:p>
    <w:p>
      <w:pPr>
        <w:pStyle w:val="TextBody"/>
        <w:rPr>
          <w:u w:val="single"/>
        </w:rPr>
      </w:pPr>
      <w:r>
        <w:rPr>
          <w:u w:val="single"/>
        </w:rPr>
        <w:t>KOVÁCS GYULA</w:t>
      </w:r>
    </w:p>
    <w:p>
      <w:pPr>
        <w:pStyle w:val="TextBody"/>
        <w:rPr/>
      </w:pPr>
      <w:r>
        <w:rPr/>
        <w:t>Kizárólag azért értek egyet azzal a technikával, hogy a lehető leggyorsabban próbáljuk meg értékelni a pályázatokat és olyan helyzetbe kerülni, hogy akármelyik kivitelezővel szerződést tudjunk kötni, mert nem biztos, hogy megint olyan szerencsénk lesz, mint a tavalyi év volt. Ne feledjük el. Nyílászárók, ablakcserékről van szó. Homlokzatszigetelésről van szó. Ha szeptember elején akarunk egyáltalán olyan helyzetben lenni, hogy tudjuk egyáltalán ki fogja csinálni, ekkora volumenű felvonulás, rákészülés előrendelések szükségesek. Reálisan szeptember harmadik hete, amikor egyáltalán a bontásokat el tudja kezdeni. Ezeket a nyílászárókat le kell majd gyártatni. Igenis két, esetlegesen három hét amit nyerhetünk azzal, hogyha kitűzzük magunk elé célnak, hogy július 28-án beérkeznek az ajánlatok és én bízom abban, hogy ha a Környezetvédelmi Iroda meg tudta azt csinálni, hogy parkfenntartás, parképítés, fasorfenntartás egyidejű pályázatokra 5-6-7 ajánlatok mindegyikre beérkezik, és igenis egy hét alatt fel tudták dolgozni és a munkacsoportot döntéshelyzetbe tudták hozni. Ott még le kellett üljünk és kellett dolgozni és átvariálni, de előkészítették azt a helyzetet, amiből legalább láttuk, hogy mibe kell belenyúlni. Szerintem a munkacsoportban lévő hivatali dolgozóknak a szabadságát úgy kell ütemezni, hogy akkor biztosan ne legyenek szabadságon. És akkor elő tudják készíteni egy hét alatt és akkor a munkacsoport pedig döntéshelyzetbe tud kerülni. Azt javaslom, hogy igyekezzünk célként kitűzni és akkor egyetértek Raymunddal azzal, ha véletlenül nem jön be az a 2-3 hét, döntéshozatali lehetőségünk még mindig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gondolom, hogy a kompromisszum ott lesz, hogy meg fogjuk próbálni, de nem navigáljuk magunkat abba a helyzetbe, hogy hibás döntést hozzunk, vagy úgy elügyetlenkedjük a dolgot, hogy azzal semmissé tesszük az egész folyamatot és kezdhetünk elölről. Raymund, ha szeptember 1-re tűzzük a dolgot, azt is meg lehet támadni. Augusztus 25-i, vagy 26-i döntést ugyanúgy meg lehet támadni, mint egy augusztus 8-it, vagy 10-it. Itt sajnos látunk karón varjút. De ha még megtámadja is, az augusztus eleji mellett szól az érv, nem az augusztus végi mellett.</w:t>
      </w:r>
    </w:p>
    <w:p>
      <w:pPr>
        <w:pStyle w:val="TextBody"/>
        <w:rPr/>
      </w:pPr>
      <w:r>
        <w:rPr/>
      </w:r>
    </w:p>
    <w:p>
      <w:pPr>
        <w:pStyle w:val="TextBody"/>
        <w:rPr/>
      </w:pPr>
      <w:r>
        <w:rPr/>
      </w:r>
    </w:p>
    <w:p>
      <w:pPr>
        <w:pStyle w:val="TextBody"/>
        <w:rPr>
          <w:u w:val="single"/>
        </w:rPr>
      </w:pPr>
      <w:r>
        <w:rPr>
          <w:u w:val="single"/>
        </w:rPr>
        <w:t>KASZÁS GÁBOR</w:t>
      </w:r>
    </w:p>
    <w:p>
      <w:pPr>
        <w:pStyle w:val="TextBody"/>
        <w:rPr/>
      </w:pPr>
      <w:r>
        <w:rPr/>
        <w:t>Még egy gondolatot. Az én hallomásom szerint bonyolíttatni akarjuk ezt a dolgot. Azoknak a kiválasztásával nem kellene párhuzamosan gondolkodnunk, hiszen valaho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y párhuzamosan Képviselő Úr!</w:t>
      </w:r>
    </w:p>
    <w:p>
      <w:pPr>
        <w:pStyle w:val="TextBody"/>
        <w:rPr/>
      </w:pPr>
      <w:r>
        <w:rPr/>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Párhuzamosan csináljuk, csak azt nem a munkacsoport bonyolítja, hanem a bizottság, amit megválasztott a testület az előző alkalommal, az egy más csatornán fut, de párhuzamosan. Addig ki kell választani, tehát jogos a felvet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ugusztus 5-én ki tud jelen lenni előreláthatólag? Kezet fel! Ez nagyon egyértelmű. Ki az, aki nem? Deli Albert nem tud itt lenni, ő jelezte. A következő technikát fogjuk csinálni. Előző napokban megy egy körtelefon. Egy 100 %-os visszajelzés. Addig nem fogjuk összehívni. De most nyugodtan mindenki beírhatja augusztus 5-öt a naptárába. Csütörtök. Egy hetet legalább hagyjunk rá. Tehát augusztus 5. csütörtök. Akkor ezt nyugodtan összehívhatjuk reggel is? Mikor tudunk anyagot küldeni? A helyszínen. A rendkívüli ülés anyagának milyen előírásai vannak? Semmi. Előző nap. Csináltunk már itt tervpályázatzsűrit tavaly szeptemberben. Nem igazán sok időnk volt rá, megcsináltuk. Azért nem volt semmi az a tervpályázatzsűri, amit csináltunk szeptemberben. Két nap, reggeltől éjjelig. Egy nap, de reggeltől este 10-ig, 11-ig. Meg lehet csinálni, akarni kell. Itt van pontrendszer? Lesz pontrendszer. Nem létezik, hogy ne próbáljuk meg. Augusztus 5-én csütörtökön reggelre megpróbáljuk összehívni. Ha nem megy, akkor augusztus 24-i héten, kedden.</w:t>
      </w:r>
    </w:p>
    <w:p>
      <w:pPr>
        <w:pStyle w:val="TextBody"/>
        <w:rPr/>
      </w:pPr>
      <w:r>
        <w:rPr/>
        <w:t>A határozati javaslat elfogadása egyszerű szótöbbség. Aki a javaslatot támogatja, igen gombjával jelezze. Szavazzunk! Kimondom a határozatot, a testület 24 igennel egyhangúlag elfogadta.</w:t>
      </w:r>
    </w:p>
    <w:p>
      <w:pPr>
        <w:pStyle w:val="TextBody"/>
        <w:rPr/>
      </w:pPr>
      <w:r>
        <w:rPr/>
      </w:r>
    </w:p>
    <w:p>
      <w:pPr>
        <w:pStyle w:val="TextBody"/>
        <w:rPr/>
      </w:pPr>
      <w:r>
        <w:rPr/>
      </w:r>
    </w:p>
    <w:p>
      <w:pPr>
        <w:pStyle w:val="TextBody"/>
        <w:rPr/>
      </w:pPr>
      <w:r>
        <w:rPr/>
      </w:r>
    </w:p>
    <w:p>
      <w:pPr>
        <w:pStyle w:val="Normal"/>
        <w:rPr/>
      </w:pPr>
      <w:r>
        <w:rPr>
          <w:u w:val="single"/>
        </w:rPr>
        <w:t>H A T Á R O Z A T:</w:t>
      </w:r>
    </w:p>
    <w:p>
      <w:pPr>
        <w:pStyle w:val="Normal"/>
        <w:ind w:left="3060" w:hanging="3060"/>
        <w:jc w:val="both"/>
        <w:rPr/>
      </w:pPr>
      <w:r>
        <w:rPr>
          <w:color w:val="000000"/>
        </w:rPr>
        <w:t>404/2004. (VI. 8.) Kt.</w:t>
        <w:tab/>
      </w:r>
      <w:r>
        <w:rPr/>
        <w:t xml:space="preserve">A Budapest Főváros XVI. kerületi Önkormányzat Képviselő-testülete a Budapest Főváros XVI. kerületi Önkormányzat Szakrendelője rekonstrukciós kivitelezési munkái nyílt előminősítéses eljárásának részvételi szakaszában alkalmasnak nyilvánítja és ajánlattételre kiválasztja a következő jelentkezőket: </w:t>
      </w:r>
    </w:p>
    <w:p>
      <w:pPr>
        <w:pStyle w:val="Normal"/>
        <w:numPr>
          <w:ilvl w:val="0"/>
          <w:numId w:val="3"/>
        </w:numPr>
        <w:tabs>
          <w:tab w:val="clear" w:pos="708"/>
          <w:tab w:val="left" w:pos="3060" w:leader="none"/>
        </w:tabs>
        <w:ind w:left="3060" w:hanging="0"/>
        <w:rPr/>
      </w:pPr>
      <w:r>
        <w:rPr/>
        <w:t xml:space="preserve">KIPSZER FT. Rt., </w:t>
      </w:r>
    </w:p>
    <w:p>
      <w:pPr>
        <w:pStyle w:val="Normal"/>
        <w:numPr>
          <w:ilvl w:val="0"/>
          <w:numId w:val="3"/>
        </w:numPr>
        <w:tabs>
          <w:tab w:val="clear" w:pos="708"/>
          <w:tab w:val="left" w:pos="3060" w:leader="none"/>
        </w:tabs>
        <w:ind w:left="3060" w:hanging="0"/>
        <w:rPr/>
      </w:pPr>
      <w:r>
        <w:rPr/>
        <w:t xml:space="preserve">KÖZÉPÜLETÉPÍTŐ Rt., </w:t>
      </w:r>
    </w:p>
    <w:p>
      <w:pPr>
        <w:pStyle w:val="Normal"/>
        <w:numPr>
          <w:ilvl w:val="0"/>
          <w:numId w:val="3"/>
        </w:numPr>
        <w:tabs>
          <w:tab w:val="clear" w:pos="708"/>
          <w:tab w:val="left" w:pos="3060" w:leader="none"/>
        </w:tabs>
        <w:ind w:left="3060" w:hanging="0"/>
        <w:rPr/>
      </w:pPr>
      <w:r>
        <w:rPr/>
        <w:t xml:space="preserve">EXCLUZIV-BAU Kft., </w:t>
      </w:r>
    </w:p>
    <w:p>
      <w:pPr>
        <w:pStyle w:val="Normal"/>
        <w:numPr>
          <w:ilvl w:val="0"/>
          <w:numId w:val="3"/>
        </w:numPr>
        <w:tabs>
          <w:tab w:val="clear" w:pos="708"/>
          <w:tab w:val="left" w:pos="3060" w:leader="none"/>
        </w:tabs>
        <w:ind w:left="3060" w:hanging="0"/>
        <w:rPr/>
      </w:pPr>
      <w:r>
        <w:rPr/>
        <w:t>GENEX Klímatechnikai Rt.</w:t>
      </w:r>
    </w:p>
    <w:p>
      <w:pPr>
        <w:pStyle w:val="TextBodyIndent"/>
        <w:ind w:left="3119" w:hanging="0"/>
        <w:rPr/>
      </w:pPr>
      <w:r>
        <w:rPr/>
        <w:t>A Képviselő-testület felkéri a Szakrendelő Fejlesztési Közbeszerzési Munkacsoportot az ajánlati szakasz lebonyolítására és a döntés előkészítésére, valamint annak a Képviselő-testület elé terjesztésére.</w:t>
      </w:r>
    </w:p>
    <w:p>
      <w:pPr>
        <w:pStyle w:val="Normal"/>
        <w:ind w:left="4253" w:hanging="1134"/>
        <w:jc w:val="both"/>
        <w:rPr/>
      </w:pPr>
      <w:r>
        <w:rPr>
          <w:u w:val="single"/>
        </w:rPr>
        <w:t>Határidő</w:t>
      </w:r>
      <w:r>
        <w:rPr/>
        <w:t>:</w:t>
        <w:tab/>
        <w:t>azonnal; illetve az eljárás folytatására a közbeszerzési törvény előírásai szerint;</w:t>
      </w:r>
    </w:p>
    <w:p>
      <w:pPr>
        <w:pStyle w:val="Normal"/>
        <w:ind w:left="4253" w:hanging="1134"/>
        <w:jc w:val="both"/>
        <w:rPr/>
      </w:pPr>
      <w:r>
        <w:rPr>
          <w:u w:val="single"/>
        </w:rPr>
        <w:t>Felelős</w:t>
      </w:r>
      <w:r>
        <w:rPr/>
        <w:t>:</w:t>
        <w:tab/>
        <w:t>dr. Baják Gyula, a közbeszerzési munkacsoport elnöke</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8.</w:t>
        <w:tab/>
      </w:r>
      <w:r>
        <w:rPr>
          <w:szCs w:val="28"/>
        </w:rPr>
        <w:t>Javaslat Budapest Főváros 2003. évi forrásmegosztásának korrekciój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rPr/>
      </w:pPr>
      <w:r>
        <w:rPr/>
      </w:r>
    </w:p>
    <w:p>
      <w:pPr>
        <w:pStyle w:val="TextBody"/>
        <w:rPr/>
      </w:pPr>
      <w:r>
        <w:rPr/>
      </w:r>
    </w:p>
    <w:p>
      <w:pPr>
        <w:pStyle w:val="TextBody"/>
        <w:rPr>
          <w:u w:val="single"/>
        </w:rPr>
      </w:pPr>
      <w:r>
        <w:rPr>
          <w:u w:val="single"/>
        </w:rPr>
        <w:t>Dr. SZABÓ LAJOS MÁTYÁS</w:t>
      </w:r>
    </w:p>
    <w:p>
      <w:pPr>
        <w:pStyle w:val="TextBody"/>
        <w:rPr/>
      </w:pPr>
      <w:r>
        <w:rPr/>
        <w:t xml:space="preserve">Nincs hozzáfűznivalóm, azaz hogy egy nagyon fontos módosítási anyag kikerült. A törvényi előírásoknak a korrekció megfelel. Törvény írja elő, hogy most a korrekcióról is testületi véleményeket kell kérni. A ma reggel kiosztott anyag szerint a korrekcióban 244.466 eFt pluszbevétel csurog be októberben. Ezért én úgy gondolom, hogy most ezzel a határozati javaslattal különösebb gond nem lehet, amelyik támogatja a korrekciót. </w:t>
      </w:r>
    </w:p>
    <w:p>
      <w:pPr>
        <w:pStyle w:val="TextBody"/>
        <w:rPr/>
      </w:pPr>
      <w:r>
        <w:rPr/>
      </w:r>
    </w:p>
    <w:p>
      <w:pPr>
        <w:pStyle w:val="TextBody"/>
        <w:rPr/>
      </w:pPr>
      <w:r>
        <w:rPr/>
      </w:r>
    </w:p>
    <w:p>
      <w:pPr>
        <w:pStyle w:val="TextBody"/>
        <w:rPr>
          <w:u w:val="single"/>
        </w:rPr>
      </w:pPr>
      <w:r>
        <w:rPr>
          <w:u w:val="single"/>
        </w:rPr>
        <w:t>HORVÁTH MIHÁLY</w:t>
      </w:r>
    </w:p>
    <w:p>
      <w:pPr>
        <w:pStyle w:val="TextBody"/>
        <w:rPr/>
      </w:pPr>
      <w:r>
        <w:rPr/>
        <w:t>Csak jelzem, hogy a Pénzügyi Bizottság támogatja a kiegészítő anyagot, amelyikben a nagyobb összeg szerepel.</w:t>
      </w:r>
    </w:p>
    <w:p>
      <w:pPr>
        <w:pStyle w:val="TextBody"/>
        <w:rPr/>
      </w:pPr>
      <w:r>
        <w:rPr/>
      </w:r>
    </w:p>
    <w:p>
      <w:pPr>
        <w:pStyle w:val="TextBody"/>
        <w:rPr/>
      </w:pPr>
      <w:r>
        <w:rPr/>
      </w:r>
    </w:p>
    <w:p>
      <w:pPr>
        <w:pStyle w:val="Normal"/>
        <w:rPr>
          <w:u w:val="single"/>
        </w:rPr>
      </w:pPr>
      <w:r>
        <w:rPr>
          <w:u w:val="single"/>
        </w:rPr>
        <w:t>KOVÁCS PÉTER</w:t>
      </w:r>
    </w:p>
    <w:p>
      <w:pPr>
        <w:pStyle w:val="TextBody"/>
        <w:rPr/>
      </w:pPr>
      <w:r>
        <w:rPr/>
        <w:t>Afelől érdeklődnék, hogy ez az összeg ténylegesen be fog folyni, vagy ez csak egy adminisztratív átvezet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w:t>
      </w:r>
    </w:p>
    <w:p>
      <w:pPr>
        <w:pStyle w:val="TextBody"/>
        <w:rPr/>
      </w:pPr>
      <w:r>
        <w:rPr/>
      </w:r>
    </w:p>
    <w:p>
      <w:pPr>
        <w:pStyle w:val="TextBody"/>
        <w:rPr/>
      </w:pPr>
      <w:r>
        <w:rPr/>
      </w:r>
    </w:p>
    <w:p>
      <w:pPr>
        <w:pStyle w:val="Normal"/>
        <w:rPr>
          <w:u w:val="single"/>
        </w:rPr>
      </w:pPr>
      <w:r>
        <w:rPr>
          <w:u w:val="single"/>
        </w:rPr>
        <w:t>KOVÁCS PÉTER</w:t>
      </w:r>
    </w:p>
    <w:p>
      <w:pPr>
        <w:pStyle w:val="TextBody"/>
        <w:rPr/>
      </w:pPr>
      <w:r>
        <w:rPr/>
        <w:t>Tehát ezt nem lehet költeni.</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ddig, amíg ide nem ér. Sajnos utána lehet. El ne költse máris!</w:t>
      </w:r>
    </w:p>
    <w:p>
      <w:pPr>
        <w:pStyle w:val="TextBody"/>
        <w:rPr/>
      </w:pPr>
      <w:r>
        <w:rPr/>
      </w:r>
    </w:p>
    <w:p>
      <w:pPr>
        <w:pStyle w:val="TextBody"/>
        <w:rPr/>
      </w:pPr>
      <w:r>
        <w:rPr/>
      </w:r>
    </w:p>
    <w:p>
      <w:pPr>
        <w:pStyle w:val="Normal"/>
        <w:rPr>
          <w:u w:val="single"/>
        </w:rPr>
      </w:pPr>
      <w:r>
        <w:rPr>
          <w:u w:val="single"/>
        </w:rPr>
        <w:t>KOVÁCS PÉTER</w:t>
      </w:r>
    </w:p>
    <w:p>
      <w:pPr>
        <w:pStyle w:val="TextBody"/>
        <w:rPr/>
      </w:pPr>
      <w:r>
        <w:rPr/>
        <w:t>Csak érdeklődöm, hogy októberre hogyan készüljek fö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2. sz. módosításba tudjuk beállítani, de ez a pénz a június…., tehát utolsó csütörtöki testülete a Közgyűlés, tehát a Fővárosi Közgyűlésen fogadódik el, de ott sem tehet mást, mint elfogadja. Amióta törvény létezik, ez az eljárás, ha a könyvvizsgáló által törvényesnek minősíttetik, akkor csak igen, vagy nem van.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Mielőtt a nyáron itt mindenkinek elindul a fantáziája, tájékoztatásul közölném, hogy a költségvetési rendelet mellett elfogadtunk egy határozatot, ami előírja, ha jön be plusz pénz, akkor milyen sorrendben és mire megy el. Tehát mielőtt még nagyon a tűző nap alatt elszabadul a fantázia, ezek a pénzek már el vannak költve. Első helyen ebben a listában a fejlesztési hitelnek a kiváltása ál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l mondja Képviselő úr. A határozati javaslat elfogadása egyszerű szótöbbséges döntés. Aki a javaslatot támogatja, igen gombjával jelezze. Szavazzunk! Kimondom a határozatot, a testület 23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05/2004. (VI. 8.) Kt.</w:t>
        <w:tab/>
      </w:r>
      <w:r>
        <w:rPr>
          <w:szCs w:val="28"/>
        </w:rPr>
        <w:t>A Budapest Főváros XVI. Kerületi Önkormányzat Képviselő-testülete a Fővárosi Önkormányzatot és a Kerületi Önkormányzatokat osztottan megillető bevételek 2004. évi megosztásáról szóló 6/2004. (III. 10.) Főv. Kgy. rendelet módosításáról szóló rendelettervezetben foglaltakkal egyetért.</w:t>
      </w:r>
    </w:p>
    <w:p>
      <w:pPr>
        <w:pStyle w:val="TextBodyIndent"/>
        <w:ind w:left="3119" w:hanging="0"/>
        <w:rPr>
          <w:szCs w:val="28"/>
        </w:rPr>
      </w:pPr>
      <w:r>
        <w:rPr>
          <w:szCs w:val="28"/>
        </w:rPr>
        <w:t>Felkéri a Polgármestert a testületi döntés megküldésére Budapest Főváros Főpolgármestere számára.</w:t>
      </w:r>
    </w:p>
    <w:p>
      <w:pPr>
        <w:pStyle w:val="Normal"/>
        <w:ind w:left="4253" w:hanging="1134"/>
        <w:rPr/>
      </w:pPr>
      <w:r>
        <w:rPr/>
      </w:r>
    </w:p>
    <w:p>
      <w:pPr>
        <w:pStyle w:val="Normal"/>
        <w:ind w:left="4253" w:hanging="1134"/>
        <w:rPr/>
      </w:pPr>
      <w:r>
        <w:rPr>
          <w:u w:val="single"/>
        </w:rPr>
        <w:t>Határidő:</w:t>
      </w:r>
      <w:r>
        <w:rPr/>
        <w:tab/>
        <w:t>azonnal</w:t>
      </w:r>
    </w:p>
    <w:p>
      <w:pPr>
        <w:pStyle w:val="Normal"/>
        <w:ind w:left="4253" w:hanging="1134"/>
        <w:rPr/>
      </w:pPr>
      <w:r>
        <w:rPr>
          <w:u w:val="single"/>
        </w:rPr>
        <w:t>Felelős:</w:t>
      </w:r>
      <w:r>
        <w:rPr/>
        <w:tab/>
        <w:t>dr. Szabó Lajos Mátyás polgármester</w:t>
      </w:r>
    </w:p>
    <w:p>
      <w:pPr>
        <w:pStyle w:val="Heading1"/>
        <w:ind w:left="3119" w:hanging="3119"/>
        <w:rPr/>
      </w:pPr>
      <w:r>
        <w:rPr>
          <w:u w:val="single"/>
        </w:rPr>
        <w:t>NAPIREND</w:t>
      </w:r>
      <w:r>
        <w:rPr/>
        <w:t>:</w:t>
        <w:tab/>
        <w:t>9.</w:t>
        <w:tab/>
      </w:r>
      <w:r>
        <w:rPr>
          <w:szCs w:val="28"/>
        </w:rPr>
        <w:t>Folyószámla hitelkeret szerződés megkötése</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 xml:space="preserve">Köszönöm a szót, de nem kívánok a leírtakon túl szól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kem csak egy kérdésem van, hogy mi indokolja a duplázást az előző évhez képest?</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 duplázódást az indokolja, hogy tavaly már volt likviditási gondja az Önkormányzatnak, amit folyamatosan munkabérhitellel tudtunk megoldani. A munkabérhitel összege esetenként meghaladta a 174 mFt-ot. És mivel ennek semmiféle költsége nincs az Önkormányzat számára, tehát nincs rendelkezésre tartási jutalék, és csak az igénybevett hitel összeg után fizetjük a kamatot, ezért úgy gondoljuk, hogy szakmailag semmiféle ellenérv nincs amellett hogy ez az összeg ne kerüljön megemelésre. Csak annyit használunk fel, amennyire szükség van és nincs pluszköltség.</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t tudom, hogy ennek nincs költsége, csak ettől a választól tartottam, hogy elvileg akkor várható az idén is likviditási probléma, nagyobb mértékű, mint a tavalyi. Ez azt jelenti, vagy ezt mutatja kifelé.</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ért emlékezzünk arra, hogy amikor októberben ide beesett az 1.174 mFt, ha azt arányosan pergette volna a Főváros, ilyen gondunk nincs. Mindent megpróbálunk megtenni, de itt gyökeres érdekellentét van a pénzcsapot kezelő és a pénzcsapot szívni akaró között.</w:t>
      </w:r>
    </w:p>
    <w:p>
      <w:pPr>
        <w:pStyle w:val="TextBody"/>
        <w:rPr/>
      </w:pPr>
      <w:r>
        <w:rPr/>
      </w:r>
    </w:p>
    <w:p>
      <w:pPr>
        <w:pStyle w:val="TextBody"/>
        <w:rPr/>
      </w:pPr>
      <w:r>
        <w:rPr/>
      </w:r>
    </w:p>
    <w:p>
      <w:pPr>
        <w:pStyle w:val="Normal"/>
        <w:jc w:val="both"/>
        <w:rPr/>
      </w:pPr>
      <w:r>
        <w:rPr>
          <w:u w:val="single"/>
        </w:rPr>
        <w:t>LAJTERNÉ HUDÁK MAGDOLNA</w:t>
      </w:r>
    </w:p>
    <w:p>
      <w:pPr>
        <w:pStyle w:val="TextBody"/>
        <w:rPr/>
      </w:pPr>
      <w:r>
        <w:rPr/>
        <w:t>Igazából a jelenlegi állás szerint azt kell mondjam, hogy jelen pillanatban nincs likviditási gondja az Önkormányzatnak, de hogyha a Fővárosi forrásmegosztásból a pénzek nem fognak nagyobb ütemben befolyni egyrészt, másrészt hogyha az ingatlanértékesítési bevételi tervek nem teljesülnek, illetve időben elhúzódnak, akkor elképzelhető, hogy lesz likviditási gondja még az Önkormányzatnak. Erre én most nem merném azt mondani, hogy év végéig nem lesz. Jelen pillanatban ninc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egy olyan lépés, ami nem baj, ha megtevődik.</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A bizottság, tekintettel, hogy az eszköz praktikusan nem jár lekötési költségekkel, mindenféleképpen elfogadásra javasoljuk ebben a korábbihoz képest megemelt összeggel. A döntés most aktuális, hiszen a hónap végén az előző lejá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Minősített szótöbbségű döntés előtt állunk, aki a javaslatot támogatja kérem igen gombjával jelezze. Szavazzunk! Kimondom a határozatot, a testület 18 igen, 0 nem, 4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124" w:hanging="3124"/>
        <w:jc w:val="both"/>
        <w:rPr/>
      </w:pPr>
      <w:r>
        <w:rPr/>
        <w:t>406/2004. (VI. 8.) Kt.</w:t>
        <w:tab/>
      </w:r>
      <w:r>
        <w:rPr>
          <w:szCs w:val="28"/>
        </w:rPr>
        <w:t xml:space="preserve">A Képviselő-testület úgy határoz, hogy –éven belüli, 2005. június 30-ig szóló - 200.000.000 Ft, azaz kettőszázmillió Ft-os folyószámla hitelkeret szerződést köt az OTP Bank Rt. Önkormányzati Fiókjával. </w:t>
      </w:r>
    </w:p>
    <w:p>
      <w:pPr>
        <w:pStyle w:val="Szvegtrzsbehzssal2"/>
        <w:rPr/>
      </w:pPr>
      <w:r>
        <w:rPr/>
        <w:t xml:space="preserve">A Képviselő-testület kötelezettséget vállal arra, hogy az igénybe vett folyószámla-hitelt és kamatait az előírásoknak megfelelően, de legkésőbb a hitel lejáratakor visszafizeti. </w:t>
      </w:r>
    </w:p>
    <w:p>
      <w:pPr>
        <w:pStyle w:val="Szvegtrzsbehzssal2"/>
        <w:rPr/>
      </w:pPr>
      <w:r>
        <w:rPr/>
        <w:t>A Képviselő-testület felhatalmazza a Polgármestert a hitelkeret szerződés megkötésére.</w:t>
      </w:r>
    </w:p>
    <w:p>
      <w:pPr>
        <w:pStyle w:val="TextBodyIndent"/>
        <w:ind w:left="3119" w:hanging="0"/>
        <w:rPr/>
      </w:pPr>
      <w:r>
        <w:rPr/>
      </w:r>
    </w:p>
    <w:p>
      <w:pPr>
        <w:pStyle w:val="Normal"/>
        <w:ind w:left="4253" w:hanging="1134"/>
        <w:rPr>
          <w:szCs w:val="28"/>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Heading1"/>
        <w:ind w:left="3119" w:hanging="3119"/>
        <w:rPr/>
      </w:pPr>
      <w:r>
        <w:rPr>
          <w:u w:val="single"/>
        </w:rPr>
        <w:t>NAPIREND</w:t>
      </w:r>
      <w:r>
        <w:rPr/>
        <w:t>:</w:t>
        <w:tab/>
        <w:t>10.</w:t>
        <w:tab/>
      </w:r>
      <w:r>
        <w:rPr>
          <w:szCs w:val="28"/>
        </w:rPr>
        <w:t>Javaslat a „Jókai Lakásfenntartó Szövetkezet” Fővárosi Városrehabilitációs Keretből történő pályázatának támogatás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Kovács György képviselő</w:t>
      </w:r>
    </w:p>
    <w:p>
      <w:pPr>
        <w:pStyle w:val="TextBody"/>
        <w:rPr>
          <w:bCs/>
          <w:color w:val="000000"/>
          <w:szCs w:val="28"/>
        </w:rPr>
      </w:pPr>
      <w:r>
        <w:rPr>
          <w:bCs/>
          <w:color w:val="000000"/>
          <w:szCs w:val="28"/>
        </w:rPr>
      </w:r>
    </w:p>
    <w:p>
      <w:pPr>
        <w:pStyle w:val="TextBody"/>
        <w:rPr/>
      </w:pPr>
      <w:r>
        <w:rPr/>
      </w:r>
    </w:p>
    <w:p>
      <w:pPr>
        <w:pStyle w:val="TextBody"/>
        <w:rPr/>
      </w:pPr>
      <w:r>
        <w:rPr/>
      </w:r>
    </w:p>
    <w:p>
      <w:pPr>
        <w:pStyle w:val="Normal"/>
        <w:rPr>
          <w:u w:val="single"/>
        </w:rPr>
      </w:pPr>
      <w:r>
        <w:rPr>
          <w:u w:val="single"/>
        </w:rPr>
        <w:t>KOVÁCS GYÖRGY</w:t>
      </w:r>
    </w:p>
    <w:p>
      <w:pPr>
        <w:pStyle w:val="TextBody"/>
        <w:rPr/>
      </w:pPr>
      <w:r>
        <w:rPr/>
        <w:t>A Jókai lakótelepen három olyan épület található, amelyik a függőfolyosójának nem megoldott a mai napig a felújítása. Ezek a függőfolyosók olyan állapotba kerültek az elmúlt évek folyamán, hogy már a saját Önkormányzatunk 1998-ban felszólította a Lakásfenntartó Szövetkezetet, hogy az élet- és balesetveszélyes állapotot 30 napon belül szüntesse meg. Ez sajnos a mai napig nem sikerült nekik elérni. Ennek az oka igazából forráshiány. Az elmúlt 4 évben egy alapot képeztek, mellyel több mint 10 mFt-ot gyűjtöttek össze erre a felújításra és kapóra jött a Fővárosnak a pályázata, ahol elindult és időre mindenféle melléklettel korrektül sikerült beadni a pályázatot. Ennek az egyetlen feltétele ahhoz, hogy ezen a pályázaton sikeresen szerepelhessünk az, hogy a helyi Önkormányzat is 25 %-kal beszálljon ebbe a felújításba. Tehát ez összességében úgy  nézne ki,  hogy gyakorlatilag megduplázható  a  Lakásszövetkezet  pénze. 10 mFt-tal rendelkeznek, 5 mFt-ot biztosít a főváros ehhez a felújításhoz, de csak abban az esetben, ha a helyi Önkormányzat is legalább egy ilyen összeggel, tehát még 5 mFt-tal beszáll. Ebből a 20 mFt-ból a tervek szerint akár két db épület is felújítható. Épületenként, ha jól emlékszem, 120 lakást érintene ez a dolog. Én kérném tisztelettel a Képviselő-testületet, hogy ezt a határozati javaslatot támogass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Kérdezni szeretnék az előterjesztőtől, mert számomra az előterjesztés nem világos. A pályázat arról szól, hogy a függőfolyosóknak a teljes felújítása történjen meg és hivatkozik az Építési Irodának a határozatára, hogy életveszélyes ez az állapot. Az Építési Igazgatási Iroda határozatában nem a teljes függőfolyosóról, hanem csak a korlátokról szól, hogy ez életveszélyes. Akkor most itt igazából mi a helyzet? Egy függőfolyosó korlátcseréje életveszély okán azért más dolog, mint egy komplett függőfolyosótartó szerkezeti teljes cseréje. Ez az egyik kérdésem. A másik kérdésem a Jegyző úrhoz lenne. Ez pedig arról szólna, hogy amennyiben itt fővárosi pályázat ide vagy oda, hogy az itt lakók a helyi támogatásunkra pályázhatnak-e? Társasháznál az albetétek tulajdonosai adott esetben a függőfolyosó felújítására. Ez egy érdekes kérdés, mert adott esetben ez a lehetőség is adott, akkor vissza kell fizetni, de kamatmentes a támogatás, s akkor ezt meg tudják oldani. Ahogy nézem a teljes összegre nem is, de megoldást jelent ez is. Számomra pedig egy elvi kérdés, ami kicsit aggályos, hogy mondjuk az én körzetemben is van lakótelepi rész, hála a jó Istennek még ilyen felújításra nem nagyon szorulnak, de a túlnyomó többség kertvárosi beépítettségű, ott meg semelyik ingatlantulajdonost semmilyen támogatásban nem részesíti az Önkormányzat, csak ebben a helyi támogatásban. Én azt gondolom, hogy célszerű egységesen kezelni a kerületi ingatlantulajdonosokat és mind a két rétegnek ugyanazt a támogatást nyújtani. Nem hiszem azt, hogy jogunk lenne ahhoz, hogy különbséget tegyünk kerületi ingatlantulajdonosok körében, de hogy nem igazán etikus, az biztos. Ez lenne az én kérdésem, hogy a helyi támogatás erre igényelhető-e, társasháznál közös tulajdonú épületrészek felújításár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ngem arra kértek, bocsássa meg mindenki, hogy közbevágok, Szépné Katona Edit a Fővárossal egyeztetve azt az információt kapta, hogy Képviselő úr által menedzselt pályázat a Főváros kiírásainak minden porcikájában megfelel.</w:t>
      </w:r>
    </w:p>
    <w:p>
      <w:pPr>
        <w:pStyle w:val="TextBody"/>
        <w:rPr/>
      </w:pPr>
      <w:r>
        <w:rPr/>
      </w:r>
    </w:p>
    <w:p>
      <w:pPr>
        <w:pStyle w:val="TextBody"/>
        <w:rPr/>
      </w:pPr>
      <w:r>
        <w:rPr/>
      </w:r>
    </w:p>
    <w:p>
      <w:pPr>
        <w:pStyle w:val="Normal"/>
        <w:rPr>
          <w:u w:val="single"/>
        </w:rPr>
      </w:pPr>
      <w:r>
        <w:rPr>
          <w:u w:val="single"/>
        </w:rPr>
        <w:t>KOVÁCS GYÖRGY</w:t>
      </w:r>
    </w:p>
    <w:p>
      <w:pPr>
        <w:pStyle w:val="TextBody"/>
        <w:rPr/>
      </w:pPr>
      <w:r>
        <w:rPr/>
        <w:t>Egyrészt én is megerősíteném ezt. Ez a pályázat már bent volt - mondjuk úgy -előminősítésre a Fővárosnál. Pont ezeknek a dolgoknak a kiküszöbölésére, hogy nehogy valamilyen baki miatt csússzunk ki a dologból. Nem tudom Kovács képviselőtársam mennyit jár a Jókai lakótelepen. Ha ismeri ezeket a szalagházakat, itt a korlát gyakorlatilag egybe van építve a függőfolyosóval. A kettőt külön kezelni nem igazán lehet. A függőfolyosónak néhány helyen a tartószerkezete eléggé el van korrodálva, tehát ezekre is vonatkozik a felújítás. Van róla egy javítási terv, ha jól emlékszem, amit a Vajda úr mellékelt a dologhoz. Nem tudom, hogy igazából miért ez az ellenérzés, illetve gondolom, hogy megértem. Azt tudom ajánlani mindenkinek, ha Képviselő úrnak is van a területén lakásszövetkezet, vagy lakóháztársaság, segítse hozzá őket Ön is ahhoz, hogy pályázatképesek legyenek és tudjanak pályázni. Valószínűleg nem fogunk elzárkózni ennek a megszavazásától.</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orábban ezeknek a pályázatoknak az volt az elbírálási rendje, – és innentől kezdve nem értem amit Kovács György képviselő úr mondott - hogy milyen előminősítésen vett részt a Fővárosnál ez a pályázat, mert az volt az elbírálási rend, hogy kiírta a Fővárosi Önkormányzat bizottsága ezt a pályázatot és a XVI. kerületi Önkormányzattal kellett előminősíttetni a pályázatot azzal, hogy az Önkormányzatnak ehhez szükséges mindig a pályázatban kiírt meghatározott százalékú forrást biztosítani kell. Akkor úgy volt az előterjesztés, hogy leírtuk, hogy kik pályáztak és azon belül kit támogatott az Önkormányzat és kit nem. Korábban nem nagyon volt ilyen támogató kormányzati, vagy testületi döntés. Ezzel kapcsolatban az első kérdésem az lenne, hogy a Jókai Lakásszövetkezeten kívül volt-e más pályázó erre a pályázatra? Ha volt, akkor az ő anyaga miért nem került ide? Ha nem vo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Ott egy kéménypályázat meg is van nevesítve már a költségvetésben.</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Mindegy. Én erre szeretnék majd jegyzőkönyvben választ kapni, hogy más pályázó volt-e erre a Fővárosi Bizottsági pályázatra. Ha volt, akkor ez miért nem került testület elé. Ha nem volt, akkor ezt elfogadom. A másik dolog pedig picit kapcsolódva, amit a Kovács Balázs úr mondott. Az én választókörzetemben van egy olyan ház, amelynek a homlokzata közterületre nyílik, őt is kötelezte a kerületi Építésügyi Iroda és nem 1998-ban, hanem nem is olyan nagyon régen, hogy javíttassa meg a homlokzatát, mert balesetveszélyes és ennek a költsége több mint 2 mFt és meg szeretné kérdezni, hogy kihez forduljon, hogy a 25 % vissza nem térítendő önkormányzati forrást hol kaphassa meg.</w:t>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őtől kértem, hogy adja át a válasz lehetőségét, ugyanis én gondolom, hogy el tetszettek olvasni a pályázati kiírást. A pályázati kiírás egyértelműen körülhatárolja, hogy milyen övezetben, milyen utak mentén, milyen földrajzi elhelyezkedéssel, milyen típusú, tanácsi célcsoportos, vagy egyéb más formában létrejött társasházak pályázhatnak. Ha mindezeket a kritériumokat végig tetszenek olvasni, akkor egyértelmű, hogy ennek a pályázati feltételnek ma a kerületben a Jókai Lakásszövetkezet három házán kívül más épületek, társasházak, volt tanácsi célcsoportos beruházásban létesült házak nem felelnek meg. Tehát nem is pályázhatott volna senki más a kerületből ilyen célú támogatásra. Nem lehetett ilyen módon ezt mások felé meghirdetni. Ezt a vitát tavaly ugyanígy lejátszottuk, csak azzal a kis különbséggel, hogy akkor én voltam azt hiszem az előterjesztője ennek a dolognak. A testület akkor jóváhagyta ezt az 5 mFt-ot. Harmadik dolog amit talán ehhez el lehet mondani, hogy 4-e volt a benyújtási határidő. Negyedike és a mai nap között a Fővárossal folytatott konzultáció alapján lehetett tisztázni azt, hogyha mindezek az anyagok és mindezek a dokumentumok a pályázatban benne vannak, akkor a Főváros be tudja-e fogadni. Az a válasz, amit Polgármester úr ismertetett, ez alatt a 4 nap alatt születhetett meg annak okán, hogy negyedikére ezt Szépné Katona Editékhez be kellett nyújtani. Tehát ez az a három feltétel vagy három kérdés, amire válaszolta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szabad megjegyeznem, ez a három ház ezt az akciót, amióta én Polgármester vagyok, tehát 6 éve mostmár lassan, állandóan kéri, jussunk a végére ennek. Ez olyan, mint a Csillag utcai árok. Éppen ezért szeretném bejelenteni, hogy miután egy pályázati alapról költségvetési rendeletünkben döntöttünk, ennek a pénznek a megpántlikázása már nem minősített, hanem egyszerű szótöbbséges döntés.</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Polgármester úr úgy látszik, hogy prejudikált ebben a kérdésben, vagy jó hogy elmondta. Korábbi hozzászólásomban én nem azt mondtam, és nem hiszem, hogy valaki tud rám hivatkozni, hogy én nem támogatom ezt a pályázatot. Én támogatom a pályázatot, és meg is fogom szavazni. A magam részéről én ezt egy helyes dolognak tartom, hogy a Jókai Lakásszövetkezetet ebben az összegben részesítsük. Nincs is ezzel gond. Azzal van a gond, hogy ezt a lehetőséget valamilyen módon próbáljuk kiterjeszteni és ebben kérném a hivatal vezetőinek a segítségét a családi házas övezetre. Mondtam egy példát. Közterületre nyúló homlokzat, balesetveszélyes. Vagy például az Egészségügyi és Szociális Bizottság foglalkozott egy olyan kérdéssel, bizottsági tagok emlékeznek rá, valakinek, nem emlékszem a nevére, egy szegény emberről van szó, nyugdíjas, olyan kerítése van, amelyről az Építésügyi Iroda megállapította, hogy balesetveszélyes és egyben már kötelezte, hogy ezt a kerítést csinálja meg. Pár tízezer forintból élő nyugdíjasról van szó. A bizottságunknak kellett adni visszatérítendő támogatást ahhoz, százegynéhányezer forintot kapott, hogy ezt a kerítést meg tudja csinálni és nem társasház és nem lakásszövetkezet. Egy szerencsétlen nyugdíjas ember, aki önerőből ezt nem tudta megcsinálni. Én pl. ilyenekre gondolok. Meg fogom szavazni a Jókai utat, nincs is ezzel gond.</w:t>
      </w:r>
    </w:p>
    <w:p>
      <w:pPr>
        <w:pStyle w:val="TextBody"/>
        <w:rPr/>
      </w:pPr>
      <w:r>
        <w:rPr/>
      </w:r>
    </w:p>
    <w:p>
      <w:pPr>
        <w:pStyle w:val="TextBody"/>
        <w:rPr/>
      </w:pPr>
      <w:r>
        <w:rPr/>
      </w:r>
    </w:p>
    <w:p>
      <w:pPr>
        <w:pStyle w:val="Normal"/>
        <w:rPr>
          <w:u w:val="single"/>
        </w:rPr>
      </w:pPr>
      <w:r>
        <w:rPr>
          <w:u w:val="single"/>
        </w:rPr>
        <w:t>KOVÁCS PÉTER</w:t>
      </w:r>
    </w:p>
    <w:p>
      <w:pPr>
        <w:pStyle w:val="TextBody"/>
        <w:rPr/>
      </w:pPr>
      <w:r>
        <w:rPr/>
        <w:t>Én örülök ennek az előterjesztésnek, mégpedig azért, mert végre van olyan előterjesztés a Képviselő-testület előtt, ami egy egyéni képviselőnek az elképzeléseiből lám a végeredményében szerintem pozitív elbírálás alapján valami el fog indulni a kerületben. Egy kicsit megfordítanám a frakciótársaim véleményét is, hogy én nem azt mondanám, hogy itt mások kimaradtak ebből, hanem ez a folyamat első lépése. Most ha a Jókainál kell elkezdeni, el fogjuk kezdeni a Jókainál, aztán majd jön a Prodám utcai lakótelep, a Lándzsa lakótelep és a többi ilyen hely. Nagyon jó, hogy végre elindult valami és én javaslom, hogy ezt az 5 mFt-ot ha már keret is van rá, igenis szavazzuk meg.</w:t>
      </w:r>
    </w:p>
    <w:p>
      <w:pPr>
        <w:pStyle w:val="TextBody"/>
        <w:rPr>
          <w:u w:val="single"/>
        </w:rPr>
      </w:pPr>
      <w:r>
        <w:rPr>
          <w:u w:val="single"/>
        </w:rPr>
        <w:t>HEPP BÉLA</w:t>
      </w:r>
    </w:p>
    <w:p>
      <w:pPr>
        <w:pStyle w:val="TextBody"/>
        <w:rPr/>
      </w:pPr>
      <w:r>
        <w:rPr/>
        <w:t>Nem tudom utánaszámolt-e valaki, hogy ez a támogatás lakásonként hány forintot jelent. Ez 40 eFt. A saját részünk, amit az Önkormányzatnak kell biztosítani, ez 40 eFt. Nagyon sokat vitatkozunk mi is arról a kérdésről, hogy a támogatás lakótelep esetében, vagy lakótelepi ingatlan esetében mekkora, és mekkora egy családi házas ingatlan esetében. Csak annyit számolunk ki, Asztalos úr erre egészen pontos információkkal rendelkezik, sokat beszélgettünk erről és pont a minap is szó esett róla, hogy egy családi ház út-, járdaépítése, közműbekötése valójában mennyibe is kerül az Önkormányzatnak. És az egy család, és ez pedig 125. Én azt gondolom, hogy nem kellene ebből elvi vitát csinálni. Ez egy olyan lehetőség, ami 100 főnek, családnak ilyen jellegű problémáját képes úgy megoldani, hogy egy balesetveszélyt szüntetünk meg.</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Kérdés elhangzott az előbb, hogy helyi támogatás igényelhető-e ebben az esetben. Nem igényelhető, csak természetes személy igényelheti. Ebben az esetben nem erről van szó úgy látom.</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Tudtam én, azt kérdeztem, hogy célként az albetétek tulajdonosai, azok mind egyéni személyek, 125 családról van szó és én erről az esetről beszélek, ha nem nyernek a Fővárosi pályázaton, mert már erre is volt példa, hogy akkor mint a társasház az albetét tulajdonosa, igényelheti a helyi támogatást a társasház közös helyiségeinek felújításához, ami adott esetben közvetlen kapcsolata van az ő albetétjéhez, ezzel a részhez. Tehát nem az alanyára, hanem igazából a tárgyára kérdeztem rá a rendeletre, de mielőtt Jegyző úr válaszolna, a normál hozzászólásomat elmondanám, nekem az a sanda gyanúm, hogy nem. Amennyiben így van én azt javasolnám, hogy kicsit változtatni kellene ezen a rendeleten a Képviselő-testületnek, hogy tegyük ezt lehetővé, mert nem csak egy ilyen eset van, hanem számos a példa a kerületben. A másik, én nem tudom, hogy Kovács György képviselőtársam miért tételezett föl hátsó szándékot, én arra kérdeztem rá, ami nem világos az előterjesztésből. Az előterjesztés az életveszélyes folyosóról szól, a hivatalos papír pedig csak a korlátról. Azért a kettő között különbség van. Azt gondolom, hogy ez a probléma megoldható így. Ez egy variáció, ezt már egyszer támogattuk is mi és sajnos nem rajtunk múlott, hogy nem jött össze ez a kérdés. Amúgy a pályázatkiírásba most belenéztem, nem csak ez a három ház fér bele a kerületből, hanem jópár társasház beleférne. Legalábbis így első blikkre, amit néztem. A földrajzi részét én nem találtam meg a mellékelt anyagban, lehet hogy benne van, ezért elnézést kérek, de Hepp Béla úrnak meg azt szeretném mondani, ebbe a vitába ne menjünk bele. Ezt már párszor eljátszottuk. Én csak annyit mondanék a jövőre, Ómátyásföld több mint 100 éves, ezt Lantos Antal is megerősítheti, a templomnak lesz jövőre a 100 éves évfordulója. Ennek ellenére Ómátyásföldnek majdnem a felén földutak vannak, a csatornát a tavalyi évben építettük meg és mindezek már rég készen lettek volna, ha a ’70-es években, meg előtte nem a lakótelepre koncentrálták volna a tanácsi fejlesztéseket. Persze lehet számolni, hogy mi mennyibe kerül az Önkormányzatnak, meg mi, mikor, mennyibe kerül. Én azt gondolom, hogy kár ezt a vitát megnyitni, mert hosszasan tudnánk folytatni. Én azt mondtam, és ezt tartom is, hogy mindenkinek egyaránt kell segíteni, aki ilyen problémában van. Akár lakótelepen lakik, akár kertvárosi részben. Azt nem tudom elfogadni, és ezért is javasolom most a rendelet módosítását, hogy azért valaki valamilyen támogatásból kikerüljön, mert pont kertes házban lakik, vagy pedig lakótelepen lak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ozzászólások elfogytak. Mint ahogy jeleztem a határozati javaslat egyszerű szótöbbséges döntés. Tehát nem úgy, ahogy az írásos anyagban szerepel és ennek oka az, hogy már létrehozott a testület pályázati alapot rendeleti szinten. Ennek a zárójelbe tétele, egy megpántlikázása egyszerű szótöbbség. Aki a határozati javaslatot támogatja, kérem igen gombjával jelezze. Szavazzunk! Kimondom a határozatot, a testület 23 igennel egyhangúlag elfogadta.</w:t>
      </w:r>
    </w:p>
    <w:p>
      <w:pPr>
        <w:pStyle w:val="TextBody"/>
        <w:rPr/>
      </w:pPr>
      <w:r>
        <w:rPr/>
      </w:r>
    </w:p>
    <w:p>
      <w:pPr>
        <w:pStyle w:val="TextBody"/>
        <w:rPr/>
      </w:pPr>
      <w:r>
        <w:rPr/>
      </w:r>
    </w:p>
    <w:p>
      <w:pPr>
        <w:pStyle w:val="Normal"/>
        <w:rPr>
          <w:u w:val="single"/>
        </w:rPr>
      </w:pPr>
      <w:r>
        <w:rPr>
          <w:u w:val="single"/>
        </w:rPr>
        <w:t>H A T Á R O Z A T:</w:t>
      </w:r>
    </w:p>
    <w:p>
      <w:pPr>
        <w:pStyle w:val="Szvegtrzsbehzssal3"/>
        <w:rPr/>
      </w:pPr>
      <w:r>
        <w:rPr/>
        <w:t>407/2004. (VI. 8.) Kt.</w:t>
        <w:tab/>
        <w:t>A Budapest Főváros XVI. kerületi Képviselő-testület – a „Jókai" Lakásfenntartó Szövetkezet Közgyűlése által kiválasztott ingatlanok vonatkozásában – a Lakásszövetkezet tulajdonában lévő XVI. ker. Tekla u. 5. Kolozs u. 39-41. Mészáros J. u. 1-3. sz. lakóépületek függőfolyosóinak felújítására a Fővárosi Városrehabilitációs Keret terhére kiírt pályázaton való részvételt támogatja. Eredményes pályázat esetében a beruházási összköltség 25%-nak, maximum 5 millió forintnak megfelelő önkormányzati támogatást biztosít a Budapest Főváros XVI. kerületi Önkormányzat 2004. évi költségvetése pályázati keretének terhére.</w:t>
      </w:r>
    </w:p>
    <w:p>
      <w:pPr>
        <w:pStyle w:val="Normal"/>
        <w:shd w:fill="FFFFFF" w:val="clear"/>
        <w:ind w:left="3240" w:firstLine="5"/>
        <w:rPr/>
      </w:pPr>
      <w:r>
        <w:rPr/>
        <w:t>Felkéri a polgármestert, hogy ezen határozatról a Lakásfenntartó Szövetkezet elnökét tájékoztassa.</w:t>
      </w:r>
    </w:p>
    <w:p>
      <w:pPr>
        <w:pStyle w:val="TextBodyIndent"/>
        <w:rPr/>
      </w:pPr>
      <w:r>
        <w:rPr/>
      </w:r>
    </w:p>
    <w:p>
      <w:pPr>
        <w:pStyle w:val="Normal"/>
        <w:tabs>
          <w:tab w:val="clear" w:pos="708"/>
          <w:tab w:val="left" w:pos="4320" w:leader="none"/>
        </w:tabs>
        <w:ind w:left="4140" w:hanging="900"/>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TextBody"/>
        <w:rPr/>
      </w:pPr>
      <w:r>
        <w:rPr>
          <w:u w:val="single"/>
        </w:rPr>
        <w:t>Dr. SZABÓ LAJOS MÁTYÁS</w:t>
      </w:r>
    </w:p>
    <w:p>
      <w:pPr>
        <w:pStyle w:val="TextBody"/>
        <w:rPr/>
      </w:pPr>
      <w:r>
        <w:rPr/>
        <w:t>Az előbb nem gondoltam, hogy ennyi ideig fogunk a 23:0-ról vitatkozni. Van itt egy konszenzusos anyagunk a 215-ös, Javaslat az óvodai minőségirányítási programokról és itt látszik, hogy ez konszenzus és mind sorra minősített. Nem, egyszerű. Ezt még ebéd előtt leszavazgatnánk. Aki az ügyrendi javaslatot elfogadja, kérem igen gombjával jelezze. Egyszerű szótöbbség. Szavazzunk! Kimondom a határozatot, a testület 23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408/2004. (VI. 8.) Kt.</w:t>
        <w:tab/>
        <w:t>A Képviselő-testület egyetért azzal, hogy a „</w:t>
      </w:r>
      <w:r>
        <w:rPr>
          <w:szCs w:val="28"/>
        </w:rPr>
        <w:t>Javaslat az óvodai minőségirányítási programok, és a módosított óvodai nevelési programok jóváhagyására” című előterjesztést még az ebédszünet előtt megtárgyalj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ind w:left="3119" w:hanging="3119"/>
        <w:rPr/>
      </w:pPr>
      <w:r>
        <w:rPr>
          <w:u w:val="single"/>
        </w:rPr>
        <w:t>NAPIREND</w:t>
      </w:r>
      <w:r>
        <w:rPr/>
        <w:t>:</w:t>
        <w:tab/>
        <w:t>11.</w:t>
        <w:tab/>
      </w:r>
      <w:r>
        <w:rPr>
          <w:szCs w:val="28"/>
        </w:rPr>
        <w:t>Javaslat az óvodai minőségirányítási programok, és a módosított óvodai nevelési programok jóváhagyás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 xml:space="preserve">ABONYI JÁNOS </w:t>
      </w:r>
    </w:p>
    <w:p>
      <w:pPr>
        <w:pStyle w:val="TextBody"/>
        <w:rPr/>
      </w:pPr>
      <w:r>
        <w:rPr/>
        <w:t>Végigolvastam a helyi óvodai programokat a hét végén és annak alapján el tudnám mondani a Képviselő-testületnek, hogy nagyon alaposan kimunkált programokról van szó. Figyelembe vették az intézmények, illetve az intézményben dogozók azokat a hagyományokat, amelyek az elmúlt évben kialakultak. Figyelembe vették az elmúlt időszak tapasztalatait és 1999-ben fogadták el a jelenleg is érvényes helyi óvodai programjaikat. Azt hiszem, hogy a programokra valamennyire jellemző, hogy nagyon határozott jövőképe van, nagyon határozott célkitűzésük van, hogy milyen gyerekeket szeretnének kibocsátani az intézményből és nagyon-nagyon változatos, tarka az odavezető út az intézmények tekintetében. Valamennyi intézményre jellemző valamilyen sajátosság. Ezt megpróbáltuk egy kis táblázatban összeszedni és természetesen ennek a helyi óvodai programnak a folyamatos kontrollját teremtené meg a minőségellenőrzési programjuk, ami kapcsolódik ehhez a helyi óvodai programhoz. Javaslom a Képviselő-testületnek a programok elfogadás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Az összes óvodáról határozni kell, ez húsz óvoda. Első határozati javaslat, amelynek a Mátyásföldi Fecskefészek Óvoda a tárgya. Egyszerű szótöbbséges döntés. Aki a javaslatot támogatja, kérem igen gombjával jelezze. Kimondom a határozatot a testület 19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09/2004. (VI. 8.) Kt.</w:t>
        <w:tab/>
      </w:r>
      <w:r>
        <w:rPr>
          <w:szCs w:val="28"/>
        </w:rPr>
        <w:t xml:space="preserve">A Képviselő-testület </w:t>
      </w:r>
      <w:r>
        <w:rPr>
          <w:b/>
          <w:bCs/>
          <w:szCs w:val="28"/>
        </w:rPr>
        <w:t>jóváhagyja a Mátyásföldi Fecskefészek Óvoda</w:t>
      </w:r>
      <w:r>
        <w:rPr>
          <w:szCs w:val="28"/>
        </w:rPr>
        <w:t xml:space="preserve"> (1165, Budapest, Baross Gábor u. 32.) felülvizsgált, jogszabályi előírásoknak megfelelő </w:t>
      </w:r>
      <w:r>
        <w:rPr>
          <w:b/>
          <w:bCs/>
          <w:szCs w:val="28"/>
        </w:rPr>
        <w:t>nevelési programját</w:t>
      </w:r>
      <w:r>
        <w:rPr>
          <w:szCs w:val="28"/>
        </w:rPr>
        <w:t>.</w:t>
      </w:r>
    </w:p>
    <w:p>
      <w:pPr>
        <w:pStyle w:val="Szvegtrzs2"/>
        <w:autoSpaceDE w:val="false"/>
        <w:ind w:left="3060" w:firstLine="5"/>
        <w:rPr>
          <w:sz w:val="28"/>
        </w:rPr>
      </w:pPr>
      <w:r>
        <w:rPr>
          <w:sz w:val="28"/>
          <w:szCs w:val="28"/>
        </w:rPr>
        <w:t>Felkéri a Képviselő-testület a polgármestert, hogy a határozatról értesítse az érintett intézmény vezetőjét.</w:t>
      </w:r>
    </w:p>
    <w:p>
      <w:pPr>
        <w:pStyle w:val="TextBody"/>
        <w:rPr>
          <w:sz w:val="28"/>
        </w:rPr>
      </w:pPr>
      <w:r>
        <w:rPr>
          <w:sz w:val="28"/>
        </w:rPr>
      </w:r>
    </w:p>
    <w:p>
      <w:pPr>
        <w:pStyle w:val="Normal"/>
        <w:ind w:left="4253" w:hanging="1193"/>
        <w:rPr/>
      </w:pPr>
      <w:r>
        <w:rPr>
          <w:u w:val="single"/>
        </w:rPr>
        <w:t>Határidő</w:t>
      </w:r>
      <w:r>
        <w:rPr/>
        <w:t>:</w:t>
        <w:tab/>
      </w:r>
      <w:r>
        <w:rPr>
          <w:szCs w:val="28"/>
        </w:rPr>
        <w:t>2004. június 30.</w:t>
      </w:r>
    </w:p>
    <w:p>
      <w:pPr>
        <w:pStyle w:val="Normal"/>
        <w:ind w:left="4253" w:hanging="119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Második a Szentmihályi Játszókert Óvoda. Egyszerű szótöbbség. Aki támogatja a javaslatot igen gombjával jelezze. Kimondom a határozatot. A testület 20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0/2004. (VI. 8.) Kt.</w:t>
        <w:tab/>
        <w:t xml:space="preserve">A Képviselő-testület </w:t>
      </w:r>
      <w:r>
        <w:rPr>
          <w:b/>
          <w:bCs/>
        </w:rPr>
        <w:t xml:space="preserve">jóváhagyja Szentmihályi Játszókert Óvoda </w:t>
      </w:r>
      <w:r>
        <w:rPr/>
        <w:t xml:space="preserve">(1161, Budapest, Baross u. 141.) felülvizsgált, jogszabályi előírásoknak megfelelő </w:t>
      </w:r>
      <w:r>
        <w:rPr>
          <w:b/>
          <w:bCs/>
        </w:rPr>
        <w:t>nevelési programját</w:t>
      </w:r>
      <w:r>
        <w:rPr/>
        <w:t>.</w:t>
      </w:r>
    </w:p>
    <w:p>
      <w:pPr>
        <w:pStyle w:val="Szvegtrzs2"/>
        <w:autoSpaceDE w:val="false"/>
        <w:ind w:left="3060" w:firstLine="5"/>
        <w:rPr>
          <w:sz w:val="28"/>
        </w:rPr>
      </w:pPr>
      <w:r>
        <w:rPr>
          <w:sz w:val="28"/>
        </w:rPr>
        <w:t>Felkéri a Képviselő-testület a polgármestert, hogy a határozatról értesítse az érintett intézmény vezetőjét.</w:t>
      </w:r>
    </w:p>
    <w:p>
      <w:pPr>
        <w:pStyle w:val="TextBody"/>
        <w:rPr>
          <w:sz w:val="28"/>
        </w:rPr>
      </w:pPr>
      <w:r>
        <w:rPr>
          <w:sz w:val="28"/>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TextBody"/>
        <w:rPr>
          <w:u w:val="single"/>
        </w:rPr>
      </w:pPr>
      <w:r>
        <w:rPr>
          <w:u w:val="single"/>
        </w:rPr>
        <w:t>Dr. SZABÓ LAJOS MÁTYÁS</w:t>
      </w:r>
    </w:p>
    <w:p>
      <w:pPr>
        <w:pStyle w:val="TextBody"/>
        <w:rPr/>
      </w:pPr>
      <w:r>
        <w:rPr/>
        <w:t>Harmadik a Vadvirág Óvoda. Egyszerű szótöbbség. Aki a javaslatot támogatja, igen gombjával jelezze. Szavazzunk! Kimondom a határozatot, a testület 18 igen, 1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411/2004. (VI. 8.) Kt.</w:t>
        <w:tab/>
        <w:t xml:space="preserve">A Képviselő-testület </w:t>
      </w:r>
      <w:r>
        <w:rPr>
          <w:b/>
          <w:bCs/>
        </w:rPr>
        <w:t>jóváhagyja a Vadvirág Óvoda</w:t>
      </w:r>
      <w:r>
        <w:rPr/>
        <w:t xml:space="preserve"> (1163, Budapest, Borotvás u. 8.) felülvizsgált, jogszabályi előírásoknak megfelelő </w:t>
      </w:r>
      <w:r>
        <w:rPr>
          <w:b/>
          <w:bCs/>
        </w:rPr>
        <w:t>nevelési programját</w:t>
      </w:r>
      <w:r>
        <w:rPr/>
        <w: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gyedik a Gyerekkuckó Óvoda. Egyszerű szótöbbség. Aki a javaslatot támogatja, kérem igen gombjával jelezze. Szavazzunk! Kimondom a határozatot a testület azt 18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2/2004. (VI. 8.) Kt.</w:t>
        <w:tab/>
        <w:t xml:space="preserve">A Képviselő-testület </w:t>
      </w:r>
      <w:r>
        <w:rPr>
          <w:b/>
        </w:rPr>
        <w:t xml:space="preserve">jóváhagyja a Gyerekkuckó Óvoda </w:t>
      </w:r>
      <w:r>
        <w:rPr/>
        <w:t xml:space="preserve">(1165 Budapest, Centenáriumi sétány 1.) felülvizsgált, jogszabályi előírásoknak megfelelő </w:t>
      </w:r>
      <w:r>
        <w:rPr>
          <w:b/>
        </w:rPr>
        <w:t>nevelé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Ötödik a Napsugár Óvoda. Egyszerű szótöbbség. Aki támogatja a javaslatot, igen gombjával jelezze. Szavazzunk! Kimondom a határozatot, a testület 19 igen, 0 nem, 1 tartózkodással elfogadta.</w:t>
      </w:r>
    </w:p>
    <w:p>
      <w:pPr>
        <w:pStyle w:val="Normal"/>
        <w:rPr>
          <w:u w:val="single"/>
        </w:rPr>
      </w:pPr>
      <w:r>
        <w:rPr>
          <w:u w:val="single"/>
        </w:rPr>
        <w:t>H A T Á R O Z A T:</w:t>
      </w:r>
    </w:p>
    <w:p>
      <w:pPr>
        <w:pStyle w:val="Normal"/>
        <w:ind w:left="3060" w:hanging="3060"/>
        <w:jc w:val="both"/>
        <w:rPr/>
      </w:pPr>
      <w:r>
        <w:rPr/>
        <w:t>413/2004. (VI. 8.) Kt.</w:t>
        <w:tab/>
        <w:t xml:space="preserve">A Képviselő-testület </w:t>
      </w:r>
      <w:r>
        <w:rPr>
          <w:b/>
        </w:rPr>
        <w:t xml:space="preserve">jóváhagyja a Napsugár Óvoda </w:t>
      </w:r>
      <w:r>
        <w:rPr/>
        <w:t xml:space="preserve">(1163, Budapest, Cziráki u. 8-10.) felülvizsgált, jogszabályi előírásoknak megfelelő </w:t>
      </w:r>
      <w:r>
        <w:rPr>
          <w:b/>
        </w:rPr>
        <w:t>nevelési programját.</w:t>
      </w:r>
    </w:p>
    <w:p>
      <w:pPr>
        <w:pStyle w:val="TextBody"/>
        <w:ind w:left="3060" w:hanging="0"/>
        <w:rPr/>
      </w:pPr>
      <w:r>
        <w:rPr/>
        <w:t>Felkéri a Képviselő-testület a polgármestert, hogy a határozatról értesítse az érintett intézmény vezetőjét.</w:t>
      </w:r>
    </w:p>
    <w:p>
      <w:pPr>
        <w:pStyle w:val="TextBody"/>
        <w:rPr/>
      </w:pPr>
      <w:r>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todik a Pipitér Óvoda. Aki a javaslatot támogatja, egyszerű szótöbbség, igen gombjával jelezze. Szavazzunk! Kimondom a határozatot a testüle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414/2004. (VI. 8.) Kt.</w:t>
        <w:tab/>
        <w:t xml:space="preserve">A Képviselő-testület </w:t>
      </w:r>
      <w:r>
        <w:rPr>
          <w:b/>
        </w:rPr>
        <w:t xml:space="preserve">jóváhagyja a Pipitér Óvoda </w:t>
      </w:r>
      <w:r>
        <w:rPr/>
        <w:t xml:space="preserve">(1165, Budapest, Farkashalom u. 42-44.) felülvizsgált, jogszabályi előírásoknak megfelelő </w:t>
      </w:r>
      <w:r>
        <w:rPr>
          <w:b/>
        </w:rPr>
        <w:t>nevelési programját.</w:t>
      </w:r>
    </w:p>
    <w:p>
      <w:pPr>
        <w:pStyle w:val="TextBody"/>
        <w:ind w:left="3240" w:hanging="0"/>
        <w:rPr/>
      </w:pPr>
      <w:r>
        <w:rPr/>
        <w:t>Felkéri a Képviselő-testület a polgármestert, hogy a határozatról értesítse az érintett intézmény vezetőjét.</w:t>
      </w:r>
    </w:p>
    <w:p>
      <w:pPr>
        <w:pStyle w:val="TextBody"/>
        <w:rPr/>
      </w:pPr>
      <w:r>
        <w:rPr/>
      </w:r>
    </w:p>
    <w:p>
      <w:pPr>
        <w:pStyle w:val="Normal"/>
        <w:tabs>
          <w:tab w:val="clear" w:pos="708"/>
          <w:tab w:val="left" w:pos="4320" w:leader="none"/>
        </w:tabs>
        <w:ind w:left="3960" w:hanging="720"/>
        <w:rPr/>
      </w:pPr>
      <w:r>
        <w:rPr>
          <w:u w:val="single"/>
        </w:rPr>
        <w:t>Határidő</w:t>
      </w:r>
      <w:r>
        <w:rPr/>
        <w:t>:</w:t>
        <w:tab/>
        <w:t>2004. június 30.</w:t>
      </w:r>
    </w:p>
    <w:p>
      <w:pPr>
        <w:pStyle w:val="Normal"/>
        <w:ind w:left="4320" w:hanging="1080"/>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etedig a Cinkotai Huncutka Óvoda. Egyszerű szótöbbség, aki a javaslatot támogatja kérem igen gombjával jelezze. Szavazzunk. Kimondom a határozatot, a testüle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5/2004. (VI. 8.) Kt.</w:t>
        <w:tab/>
        <w:t xml:space="preserve">A Képviselő-testület </w:t>
      </w:r>
      <w:r>
        <w:rPr>
          <w:b/>
        </w:rPr>
        <w:t xml:space="preserve">jóváhagyja a Cinkotai Huncutka Óvoda </w:t>
      </w:r>
      <w:r>
        <w:rPr/>
        <w:t xml:space="preserve">(1164, Budapest, Jövendő u. 2.) felülvizsgált, jogszabályi előírásoknak megfelelő </w:t>
      </w:r>
      <w:r>
        <w:rPr>
          <w:b/>
        </w:rPr>
        <w:t>nevelé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yolcadik a Sashalmi Manoda Óvoda. Aki az egyszerű szótöbbséges javaslatot támogatja, kérem igen gombjával jelezze. Szavazzunk! Kimondom a határozatot, a testület 19 igen, 0 nem, 2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6/2004. (VI. 8.) Kt.</w:t>
        <w:tab/>
        <w:t xml:space="preserve">A Képviselő-testület </w:t>
      </w:r>
      <w:r>
        <w:rPr>
          <w:b/>
        </w:rPr>
        <w:t xml:space="preserve">jóváhagyja a Sashalmi Manoda Óvoda </w:t>
      </w:r>
      <w:r>
        <w:rPr/>
        <w:t xml:space="preserve">(1163, Budapest, Könyvtár u. 26.) felülvizsgált, jogszabályi előírásoknak megfelelő </w:t>
      </w:r>
      <w:r>
        <w:rPr>
          <w:b/>
        </w:rPr>
        <w:t>nevelé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tabs>
          <w:tab w:val="clear" w:pos="708"/>
          <w:tab w:val="left" w:pos="3060" w:leader="none"/>
        </w:tabs>
        <w:rPr>
          <w:u w:val="single"/>
        </w:rPr>
      </w:pPr>
      <w:r>
        <w:rPr>
          <w:u w:val="single"/>
        </w:rPr>
        <w:t>Dr. SZABÓ LAJOS MÁTYÁS</w:t>
      </w:r>
    </w:p>
    <w:p>
      <w:pPr>
        <w:pStyle w:val="TextBody"/>
        <w:rPr/>
      </w:pPr>
      <w:r>
        <w:rPr/>
        <w:t>Margaréta Óvoda következik. Aki az egyszerű szótöbbséges határozati javaslatot támogatja, igen gombjával jelezze. Szavazzunk! Kimondom a határozatot, a testüle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7/2004. (VI. 8.) Kt.</w:t>
        <w:tab/>
        <w:t xml:space="preserve">A Képviselő-testület </w:t>
      </w:r>
      <w:r>
        <w:rPr>
          <w:b/>
        </w:rPr>
        <w:t xml:space="preserve">jóváhagyja a Margaréta Óvoda </w:t>
      </w:r>
      <w:r>
        <w:rPr/>
        <w:t xml:space="preserve">(1162, Budapest, Péterke u. 10-12.) felülvizsgált, jogszabályi előírásoknak megfelelő </w:t>
      </w:r>
      <w:r>
        <w:rPr>
          <w:b/>
        </w:rPr>
        <w:t>nevelé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u w:val="single"/>
        </w:rPr>
      </w:pPr>
      <w:r>
        <w:rPr>
          <w:u w:val="single"/>
        </w:rPr>
        <w:t>Dr. SZABÓ LAJOS MÁTYÁS</w:t>
      </w:r>
    </w:p>
    <w:p>
      <w:pPr>
        <w:pStyle w:val="TextBody"/>
        <w:rPr/>
      </w:pPr>
      <w:r>
        <w:rPr/>
        <w:t>Varázskorona Óvoda. Egyszerű szótöbbséges döntés. Aki a javaslatot támogatja, kérem igen gombjával jelezze. Szavazzunk! Kimondom a határozatot, a testület az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8/2004. (VI. 8.) Kt.</w:t>
        <w:tab/>
        <w:t xml:space="preserve">A Képviselő-testület </w:t>
      </w:r>
      <w:r>
        <w:rPr>
          <w:b/>
        </w:rPr>
        <w:t xml:space="preserve">jóváhagyja a Varázskorona Óvoda </w:t>
      </w:r>
      <w:r>
        <w:rPr/>
        <w:t xml:space="preserve">(1161, Budapest, Szent Korona u. 53) felülvizsgált, jogszabályi előírásoknak megfelelő </w:t>
      </w:r>
      <w:r>
        <w:rPr>
          <w:b/>
        </w:rPr>
        <w:t>nevelé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Fecskefészek Óvoda. Egyszerű szótöbbséges döntés, aki a javaslatot támogatja, igen gombjával jelezze. Szavazzunk! Kimondom a határozatot, a testüle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19/2004. (VI. 8.) Kt.</w:t>
        <w:tab/>
        <w:t xml:space="preserve">A Képviselő-testület </w:t>
      </w:r>
      <w:r>
        <w:rPr>
          <w:b/>
        </w:rPr>
        <w:t xml:space="preserve">jóváhagyja a Mátyásföldi Fecskefészek Óvoda </w:t>
      </w:r>
      <w:r>
        <w:rPr/>
        <w:t>(1165, Budapest, Baross Gábor u. 32.) minőségirányítási programját.</w:t>
      </w:r>
    </w:p>
    <w:p>
      <w:pPr>
        <w:pStyle w:val="Szvegtrzs2"/>
        <w:autoSpaceDE w:val="false"/>
        <w:ind w:left="3060" w:hanging="0"/>
        <w:rPr>
          <w:sz w:val="28"/>
        </w:rPr>
      </w:pPr>
      <w:r>
        <w:rPr>
          <w:sz w:val="28"/>
        </w:rPr>
        <w:t>Felkéri a Képviselő-testület a polgármestert, hogy a határozatról értesítse az érintett intézmény vezetőjét.</w:t>
      </w:r>
    </w:p>
    <w:p>
      <w:pPr>
        <w:pStyle w:val="TextBody"/>
        <w:rPr>
          <w:sz w:val="28"/>
        </w:rPr>
      </w:pPr>
      <w:r>
        <w:rPr>
          <w:sz w:val="28"/>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entmihályi Játszókert óvoda a következő. Egyszerű szótöbbség, aki a javaslatot támogatja, kérem igen gombjával jelezze. Szavazzunk! Kimondom a határozatot, a testület azt 19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420/2004. (VI. 8.) Kt.</w:t>
        <w:tab/>
        <w:t xml:space="preserve">A Képviselő-testület </w:t>
      </w:r>
      <w:r>
        <w:rPr>
          <w:b/>
        </w:rPr>
        <w:t xml:space="preserve">jóváhagyja a Szentmihályi Játszókert Óvoda </w:t>
      </w:r>
      <w:r>
        <w:rPr/>
        <w:t>(1161, Budapest, Baross u. 141.) minőségirányítási programjá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tabs>
          <w:tab w:val="clear" w:pos="708"/>
          <w:tab w:val="left" w:pos="4320" w:leader="none"/>
        </w:tabs>
        <w:ind w:left="4140" w:hanging="900"/>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oron következik a Vadvirág óvoda. Egyszerű szótöbbség, aki a javaslatot támogatja igen gombjával jelezze. Szavazzunk! Kimondom a határozatot, a testület 19 igen, 0 nem, 1 tartózkodással elfogadta.</w:t>
      </w:r>
    </w:p>
    <w:p>
      <w:pPr>
        <w:pStyle w:val="TextBody"/>
        <w:rPr/>
      </w:pPr>
      <w:r>
        <w:rPr/>
      </w:r>
    </w:p>
    <w:p>
      <w:pPr>
        <w:pStyle w:val="TextBody"/>
        <w:rPr/>
      </w:pPr>
      <w:r>
        <w:rPr/>
      </w:r>
    </w:p>
    <w:p>
      <w:pPr>
        <w:pStyle w:val="TextBody"/>
        <w:rPr>
          <w:u w:val="single"/>
        </w:rPr>
      </w:pPr>
      <w:r>
        <w:rPr>
          <w:u w:val="single"/>
        </w:rPr>
        <w:t>HATÁROZAT</w:t>
      </w:r>
    </w:p>
    <w:p>
      <w:pPr>
        <w:pStyle w:val="Normal"/>
        <w:ind w:left="3060" w:hanging="3060"/>
        <w:rPr/>
      </w:pPr>
      <w:r>
        <w:rPr/>
        <w:t>421/2004. (VI. 8.) Kt.</w:t>
        <w:tab/>
        <w:t xml:space="preserve">A Képviselő-testület </w:t>
      </w:r>
      <w:r>
        <w:rPr>
          <w:b/>
        </w:rPr>
        <w:t xml:space="preserve">jóváhagyja a Vadvirág Óvoda </w:t>
      </w:r>
      <w:r>
        <w:rPr/>
        <w:t>(1163, Budapest, Borotvás u. 8.) minőségirányítá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Gyerekkuckó Óvoda. Egyszerű szótöbbséges döntés. Aki a javaslatot támogatja igen gombjával jelezze. Szavazzunk! Kimondom a határozatot, a testület 20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422/2004. (VI. 8.) Kt.</w:t>
        <w:tab/>
        <w:t xml:space="preserve">A Képviselő-testület </w:t>
      </w:r>
      <w:r>
        <w:rPr>
          <w:b/>
        </w:rPr>
        <w:t xml:space="preserve">jóváhagyja a Gyerekkuckó Óvoda </w:t>
      </w:r>
      <w:r>
        <w:rPr/>
        <w:t>(1165, Budapest, Centenáriumi sétány 1.) minőségirányítási programjá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tabs>
          <w:tab w:val="clear" w:pos="708"/>
          <w:tab w:val="left" w:pos="4320" w:leader="none"/>
        </w:tabs>
        <w:ind w:left="3780" w:hanging="540"/>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sz w:val="28"/>
        </w:rPr>
      </w:r>
    </w:p>
    <w:p>
      <w:pPr>
        <w:pStyle w:val="TextBody"/>
        <w:jc w:val="left"/>
        <w:rPr/>
      </w:pPr>
      <w:r>
        <w:rPr/>
      </w:r>
    </w:p>
    <w:p>
      <w:pPr>
        <w:pStyle w:val="TextBody"/>
        <w:rPr/>
      </w:pPr>
      <w:r>
        <w:rPr>
          <w:u w:val="single"/>
        </w:rPr>
        <w:t>Dr. SZABÓ LAJOS MÁTYÁS</w:t>
      </w:r>
    </w:p>
    <w:p>
      <w:pPr>
        <w:pStyle w:val="TextBody"/>
        <w:rPr/>
      </w:pPr>
      <w:r>
        <w:rPr/>
        <w:t>Következik a Napsugár óvoda. Egyszerű szótöbbség, aki a javaslatot támogatja, igen gombjával jelezze. Szavazzunk! Kimondom a határozatot, a testület 19 igen, 0 nem, 1 tartózkodással elfogadta.</w:t>
      </w:r>
    </w:p>
    <w:p>
      <w:pPr>
        <w:pStyle w:val="TextBody"/>
        <w:jc w:val="left"/>
        <w:rPr/>
      </w:pPr>
      <w:r>
        <w:rPr/>
      </w:r>
    </w:p>
    <w:p>
      <w:pPr>
        <w:pStyle w:val="TextBody"/>
        <w:jc w:val="left"/>
        <w:rPr/>
      </w:pPr>
      <w:r>
        <w:rPr/>
      </w:r>
    </w:p>
    <w:p>
      <w:pPr>
        <w:pStyle w:val="TextBody"/>
        <w:jc w:val="left"/>
        <w:rPr/>
      </w:pPr>
      <w:r>
        <w:rPr/>
      </w:r>
    </w:p>
    <w:p>
      <w:pPr>
        <w:pStyle w:val="Normal"/>
        <w:rPr>
          <w:u w:val="single"/>
        </w:rPr>
      </w:pPr>
      <w:r>
        <w:rPr>
          <w:u w:val="single"/>
        </w:rPr>
        <w:t>H A T Á R O Z A T:</w:t>
      </w:r>
    </w:p>
    <w:p>
      <w:pPr>
        <w:pStyle w:val="Normal"/>
        <w:ind w:left="3060" w:hanging="3060"/>
        <w:jc w:val="both"/>
        <w:rPr/>
      </w:pPr>
      <w:r>
        <w:rPr/>
        <w:t>423/2004. (VI. 8.) Kt.</w:t>
        <w:tab/>
        <w:t xml:space="preserve">A Képviselő-testület </w:t>
      </w:r>
      <w:r>
        <w:rPr>
          <w:b/>
        </w:rPr>
        <w:t xml:space="preserve">jóváhagyja a Napsugár Óvoda </w:t>
      </w:r>
      <w:r>
        <w:rPr/>
        <w:t>(1163, Budapest, Cziráki u. 8-10.) minőségirányítá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93"/>
        <w:rPr/>
      </w:pPr>
      <w:r>
        <w:rPr>
          <w:u w:val="single"/>
        </w:rPr>
        <w:t>Határidő</w:t>
      </w:r>
      <w:r>
        <w:rPr/>
        <w:t>:</w:t>
        <w:tab/>
        <w:t>2004. június 30.</w:t>
      </w:r>
    </w:p>
    <w:p>
      <w:pPr>
        <w:pStyle w:val="Normal"/>
        <w:ind w:left="4253" w:hanging="119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Pipitér Óvoda következik. Egyszerű szótöbbséges döntés, aki támogatja, igen gombjával jelezze. Szavazzunk! Kimondom a határozatot a testület azt 19 igen, 0 nem, 2 tartózkodással elfogadta.</w:t>
      </w:r>
    </w:p>
    <w:p>
      <w:pPr>
        <w:pStyle w:val="TextBody"/>
        <w:jc w:val="left"/>
        <w:rPr/>
      </w:pPr>
      <w:r>
        <w:rPr/>
      </w:r>
    </w:p>
    <w:p>
      <w:pPr>
        <w:pStyle w:val="TextBody"/>
        <w:jc w:val="left"/>
        <w:rPr/>
      </w:pPr>
      <w:r>
        <w:rPr/>
      </w:r>
    </w:p>
    <w:p>
      <w:pPr>
        <w:pStyle w:val="Normal"/>
        <w:rPr>
          <w:u w:val="single"/>
        </w:rPr>
      </w:pPr>
      <w:r>
        <w:rPr>
          <w:u w:val="single"/>
        </w:rPr>
        <w:t>H A T Á R O Z A T:</w:t>
      </w:r>
    </w:p>
    <w:p>
      <w:pPr>
        <w:pStyle w:val="Normal"/>
        <w:ind w:left="3240" w:hanging="3240"/>
        <w:jc w:val="both"/>
        <w:rPr/>
      </w:pPr>
      <w:r>
        <w:rPr/>
        <w:t>424/2004. (VI. 8.) Kt.</w:t>
        <w:tab/>
        <w:t xml:space="preserve">A Képviselő-testület </w:t>
      </w:r>
      <w:r>
        <w:rPr>
          <w:b/>
        </w:rPr>
        <w:t xml:space="preserve">jóváhagyja a Pipitér Óvoda </w:t>
      </w:r>
      <w:r>
        <w:rPr/>
        <w:t>(1165, Budapest, Farkashalom u. 42-44.) minőségirányítási programjá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tabs>
          <w:tab w:val="clear" w:pos="708"/>
          <w:tab w:val="left" w:pos="4320" w:leader="none"/>
        </w:tabs>
        <w:ind w:left="3960" w:hanging="720"/>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TextBody"/>
        <w:rPr>
          <w:u w:val="single"/>
        </w:rPr>
      </w:pPr>
      <w:r>
        <w:rPr>
          <w:u w:val="single"/>
        </w:rPr>
        <w:t>Dr. SZABÓ LAJOS MÁTYÁS</w:t>
      </w:r>
    </w:p>
    <w:p>
      <w:pPr>
        <w:pStyle w:val="TextBody"/>
        <w:rPr/>
      </w:pPr>
      <w:r>
        <w:rPr/>
        <w:t>Cinkotai Huncutka Óvoda következik. Egyszerű szótöbbséges döntés előtt állunk, aki a javaslatot támogatja igen gombjával jelezze. Szavazzunk! Kimondom a határozatot a testület 19 igen, 0 nem, 1 tartózkodással elfogadta.</w:t>
      </w:r>
    </w:p>
    <w:p>
      <w:pPr>
        <w:pStyle w:val="TextBody"/>
        <w:jc w:val="left"/>
        <w:rPr/>
      </w:pPr>
      <w:r>
        <w:rPr/>
      </w:r>
    </w:p>
    <w:p>
      <w:pPr>
        <w:pStyle w:val="TextBody"/>
        <w:jc w:val="left"/>
        <w:rPr/>
      </w:pPr>
      <w:r>
        <w:rPr/>
      </w:r>
    </w:p>
    <w:p>
      <w:pPr>
        <w:pStyle w:val="Normal"/>
        <w:rPr>
          <w:u w:val="single"/>
        </w:rPr>
      </w:pPr>
      <w:r>
        <w:rPr>
          <w:u w:val="single"/>
        </w:rPr>
        <w:t>H A T Á R O Z A T:</w:t>
      </w:r>
    </w:p>
    <w:p>
      <w:pPr>
        <w:pStyle w:val="Normal"/>
        <w:ind w:left="3240" w:hanging="3240"/>
        <w:jc w:val="both"/>
        <w:rPr/>
      </w:pPr>
      <w:r>
        <w:rPr/>
        <w:t>425/2004. (VI. 8.) Kt.</w:t>
        <w:tab/>
        <w:t xml:space="preserve">A Képviselő-testület </w:t>
      </w:r>
      <w:r>
        <w:rPr>
          <w:b/>
        </w:rPr>
        <w:t xml:space="preserve">jóváhagyja a Cinkotai Huncutka Óvoda </w:t>
      </w:r>
      <w:r>
        <w:rPr/>
        <w:t>(1164, Budapest, Jövendő u. 2.) minőségirányítási programjá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Következik a Sashalmi Manoda. Egyszerű szótöbbség, aki a javaslatot támogatja, igen gombjával jelezze. Szavazzunk! Kimondom a határozatot. A testület 17 igen, 2 nem, 2 tartózkodással elfogadta.</w:t>
      </w:r>
    </w:p>
    <w:p>
      <w:pPr>
        <w:pStyle w:val="TextBody"/>
        <w:jc w:val="left"/>
        <w:rPr/>
      </w:pPr>
      <w:r>
        <w:rPr/>
      </w:r>
    </w:p>
    <w:p>
      <w:pPr>
        <w:pStyle w:val="TextBody"/>
        <w:jc w:val="left"/>
        <w:rPr/>
      </w:pPr>
      <w:r>
        <w:rPr/>
      </w:r>
    </w:p>
    <w:p>
      <w:pPr>
        <w:pStyle w:val="TextBody"/>
        <w:jc w:val="left"/>
        <w:rPr/>
      </w:pPr>
      <w:r>
        <w:rPr/>
      </w:r>
    </w:p>
    <w:p>
      <w:pPr>
        <w:pStyle w:val="Normal"/>
        <w:rPr>
          <w:u w:val="single"/>
        </w:rPr>
      </w:pPr>
      <w:r>
        <w:rPr>
          <w:u w:val="single"/>
        </w:rPr>
        <w:t>H A T Á R O Z A T:</w:t>
      </w:r>
    </w:p>
    <w:p>
      <w:pPr>
        <w:pStyle w:val="Normal"/>
        <w:ind w:left="3060" w:hanging="3060"/>
        <w:jc w:val="both"/>
        <w:rPr/>
      </w:pPr>
      <w:r>
        <w:rPr/>
        <w:t>426/2004. (VI. 8.) Kt.</w:t>
        <w:tab/>
        <w:t xml:space="preserve">A Képviselő-testület </w:t>
      </w:r>
      <w:r>
        <w:rPr>
          <w:b/>
        </w:rPr>
        <w:t xml:space="preserve">jóváhagyja a Sashalmi Manoda Óvoda </w:t>
      </w:r>
      <w:r>
        <w:rPr/>
        <w:t>(1163, Budapest, Könyvtár u. 26.) minőségirányítá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A Margaréta Óvoda következik. Egyszerű szótöbbség. Aki a javaslatot támogatja, igen gombjával jelezze. Szavazzunk! Kimondom a határozatot, a testület 19 igen, 0 nem, 1 tartózkodással elfogadta.</w:t>
      </w:r>
    </w:p>
    <w:p>
      <w:pPr>
        <w:pStyle w:val="TextBody"/>
        <w:jc w:val="left"/>
        <w:rPr/>
      </w:pPr>
      <w:r>
        <w:rPr/>
      </w:r>
    </w:p>
    <w:p>
      <w:pPr>
        <w:pStyle w:val="Normal"/>
        <w:rPr>
          <w:u w:val="single"/>
        </w:rPr>
      </w:pPr>
      <w:r>
        <w:rPr>
          <w:u w:val="single"/>
        </w:rPr>
        <w:t>H A T Á R O Z A T:</w:t>
      </w:r>
    </w:p>
    <w:p>
      <w:pPr>
        <w:pStyle w:val="Normal"/>
        <w:ind w:left="3240" w:hanging="3240"/>
        <w:jc w:val="both"/>
        <w:rPr/>
      </w:pPr>
      <w:r>
        <w:rPr/>
        <w:t>427/2004. (VI. 8.) Kt.</w:t>
        <w:tab/>
        <w:t xml:space="preserve">A Képviselő-testület </w:t>
      </w:r>
      <w:r>
        <w:rPr>
          <w:b/>
        </w:rPr>
        <w:t xml:space="preserve">jóváhagyja a Margaréta Óvoda </w:t>
      </w:r>
      <w:r>
        <w:rPr/>
        <w:t>(1162, Budapest, Péterke u. 10-12.) minőségirányítási programját.</w:t>
      </w:r>
    </w:p>
    <w:p>
      <w:pPr>
        <w:pStyle w:val="TextBody"/>
        <w:ind w:left="3240" w:firstLine="5"/>
        <w:rPr/>
      </w:pPr>
      <w:r>
        <w:rPr/>
        <w:t>Felkéri a Képviselő-testület a polgármestert, hogy a határozatról értesítse az érintett intézmény vezetőjét.</w:t>
      </w:r>
    </w:p>
    <w:p>
      <w:pPr>
        <w:pStyle w:val="TextBody"/>
        <w:rPr/>
      </w:pPr>
      <w:r>
        <w:rPr/>
      </w:r>
    </w:p>
    <w:p>
      <w:pPr>
        <w:pStyle w:val="Normal"/>
        <w:tabs>
          <w:tab w:val="clear" w:pos="708"/>
          <w:tab w:val="left" w:pos="4320" w:leader="none"/>
        </w:tabs>
        <w:ind w:left="4140" w:hanging="900"/>
        <w:rPr/>
      </w:pPr>
      <w:r>
        <w:rPr>
          <w:u w:val="single"/>
        </w:rPr>
        <w:t>Határidő</w:t>
      </w:r>
      <w:r>
        <w:rPr/>
        <w:t>:</w:t>
        <w:tab/>
        <w:t>2004. június 30.</w:t>
      </w:r>
    </w:p>
    <w:p>
      <w:pPr>
        <w:pStyle w:val="Normal"/>
        <w:ind w:left="4253" w:hanging="1013"/>
        <w:rPr/>
      </w:pPr>
      <w:r>
        <w:rPr>
          <w:u w:val="single"/>
        </w:rPr>
        <w:t>Felelős</w:t>
      </w:r>
      <w:r>
        <w:rPr/>
        <w:t>:</w:t>
        <w:tab/>
        <w:t>dr. Szabó Lajos Mátyás polgármester</w:t>
      </w:r>
    </w:p>
    <w:p>
      <w:pPr>
        <w:pStyle w:val="TextBody"/>
        <w:jc w:val="left"/>
        <w:rPr/>
      </w:pPr>
      <w:r>
        <w:rPr/>
      </w:r>
    </w:p>
    <w:p>
      <w:pPr>
        <w:pStyle w:val="TextBody"/>
        <w:jc w:val="left"/>
        <w:rPr/>
      </w:pPr>
      <w:r>
        <w:rPr/>
      </w:r>
    </w:p>
    <w:p>
      <w:pPr>
        <w:pStyle w:val="TextBody"/>
        <w:jc w:val="left"/>
        <w:rPr/>
      </w:pPr>
      <w:r>
        <w:rPr/>
      </w:r>
    </w:p>
    <w:p>
      <w:pPr>
        <w:pStyle w:val="TextBody"/>
        <w:rPr>
          <w:u w:val="single"/>
        </w:rPr>
      </w:pPr>
      <w:r>
        <w:rPr>
          <w:u w:val="single"/>
        </w:rPr>
        <w:t>Dr. SZABÓ LAJOS MÁTYÁS</w:t>
      </w:r>
    </w:p>
    <w:p>
      <w:pPr>
        <w:pStyle w:val="TextBody"/>
        <w:rPr/>
      </w:pPr>
      <w:r>
        <w:rPr/>
        <w:t>Végül a huszadik a Varázskorona Óvoda. Egyszerű szótöbbség, aki a javaslatot támogatja, igen gombjával jelezze. Szavazzunk! Kimondom a határozatot. 19 igen, 0 nem, 1 tartózkodással a testület elfogadta.</w:t>
      </w:r>
    </w:p>
    <w:p>
      <w:pPr>
        <w:pStyle w:val="TextBody"/>
        <w:jc w:val="left"/>
        <w:rPr/>
      </w:pPr>
      <w:r>
        <w:rPr/>
      </w:r>
    </w:p>
    <w:p>
      <w:pPr>
        <w:pStyle w:val="TextBody"/>
        <w:jc w:val="left"/>
        <w:rPr/>
      </w:pPr>
      <w:r>
        <w:rPr/>
      </w:r>
    </w:p>
    <w:p>
      <w:pPr>
        <w:pStyle w:val="Normal"/>
        <w:rPr/>
      </w:pPr>
      <w:r>
        <w:rPr>
          <w:u w:val="single"/>
        </w:rPr>
        <w:t>H A T Á R O Z A T:</w:t>
      </w:r>
    </w:p>
    <w:p>
      <w:pPr>
        <w:pStyle w:val="Normal"/>
        <w:ind w:left="3060" w:hanging="3060"/>
        <w:jc w:val="both"/>
        <w:rPr/>
      </w:pPr>
      <w:r>
        <w:rPr/>
        <w:t>428/2004. (VI. 8.) Kt.</w:t>
        <w:tab/>
        <w:t xml:space="preserve">A Képviselő-testület </w:t>
      </w:r>
      <w:r>
        <w:rPr>
          <w:b/>
        </w:rPr>
        <w:t xml:space="preserve">jóváhagyja a Varázskorona Óvoda </w:t>
      </w:r>
      <w:r>
        <w:rPr/>
        <w:t>(1161, Budapest, Szent Korona u. 53.) minőségirányítási programját.</w:t>
      </w:r>
    </w:p>
    <w:p>
      <w:pPr>
        <w:pStyle w:val="TextBody"/>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nius 30.</w:t>
      </w:r>
    </w:p>
    <w:p>
      <w:pPr>
        <w:pStyle w:val="Normal"/>
        <w:ind w:left="4253" w:hanging="1134"/>
        <w:jc w:val="both"/>
        <w:rPr/>
      </w:pPr>
      <w:r>
        <w:rPr>
          <w:u w:val="single"/>
        </w:rPr>
        <w:t>Felelős</w:t>
      </w:r>
      <w:r>
        <w:rPr/>
        <w:t>:</w:t>
        <w:tab/>
        <w:t>dr. Szabó Lajos Mátyás polgármester</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1"/>
        <w:ind w:left="3119" w:hanging="3119"/>
        <w:rPr/>
      </w:pPr>
      <w:r>
        <w:rPr>
          <w:u w:val="single"/>
        </w:rPr>
        <w:t>NAPIREND</w:t>
      </w:r>
      <w:r>
        <w:rPr/>
        <w:t>:</w:t>
        <w:tab/>
        <w:t>12.</w:t>
        <w:tab/>
        <w:t>Képviselői kérdések, bejelentések</w:t>
      </w:r>
    </w:p>
    <w:p>
      <w:pPr>
        <w:pStyle w:val="TextBody"/>
        <w:jc w:val="left"/>
        <w:rPr/>
      </w:pPr>
      <w:r>
        <w:rPr/>
      </w:r>
    </w:p>
    <w:p>
      <w:pPr>
        <w:pStyle w:val="Normal"/>
        <w:rPr/>
      </w:pPr>
      <w:r>
        <w:rPr/>
      </w:r>
    </w:p>
    <w:p>
      <w:pPr>
        <w:pStyle w:val="Normal"/>
        <w:rPr/>
      </w:pPr>
      <w:r>
        <w:rPr/>
      </w:r>
    </w:p>
    <w:p>
      <w:pPr>
        <w:pStyle w:val="Normal"/>
        <w:rPr>
          <w:u w:val="single"/>
        </w:rPr>
      </w:pPr>
      <w:r>
        <w:rPr>
          <w:u w:val="single"/>
        </w:rPr>
        <w:t>SZATMÁRY KRISTÓF</w:t>
      </w:r>
    </w:p>
    <w:p>
      <w:pPr>
        <w:pStyle w:val="TextBody"/>
        <w:rPr/>
      </w:pPr>
      <w:r>
        <w:rPr/>
        <w:t>Örülök, hogy elsőnek kaptam szót, mert egy elég fontos, nagy horderejű dologról szeretném a Polgármester úrnak a segítségét kérni, és az a következő lenne. Az a hír járja, hogy a Honvédelmi Minisztériumban készültek bizonyos olyan, talán még csak az íróasztalfiókokban lévő tervek, amelyek a kerületben az Újszász utca mellett lévő Honvédelmi minisztériumi területre vonatkozólag egy országos logisztikai központ elhelyezését irányozzák elő. Amikor én ezt hallottam, akkor azt hittem, hogy rosszul hallok, de megerősítették, hogy állítólag készült egy ilyen. Még nincs döntés ebben az ügyben, de én mindenképpen kérném Polgármester urat, hogy próbáljon ennek utána járni. Legalább annak, hogy létezik-e egyáltalán ilyen jellegű elképzelés, ennek mindenfajta közlekedési vonzatával. Hadd ne ecseteljem, milyen következményekkel járhat a sashalmi lakosokra nézve. Ha ez igaz, hogy készült ilyen terv, még a döntés előtt én azt mondanám, hogy mindenféle lakossági amit lehet mozgassunk meg. Ha nem igaz a hír, akkor az a legjobb hír, de én azért arra kérném Polgármester urat, amennyire lehet, járjon ennek utána.</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Egész pontos információ úgy hangzik, hogy nincs terv. Gondolkodás folyik, helyszínek keresése az ország területén. E keresés közben merült fel, tekintettel arra, hogy a logisztikai központ a XVI. kerületben van és tekintettel arra, hogy ennek itt munkaerőbázisa is van, hogy egyik lehetséges helyszínként számításba veszik a gereblyézés időszakában a repülőteret. Nem az Újszász u. 45/B, de nincs semmilyen terv. Még azt sem tudják, hogy a folyamat miként vezénylődik le. Még egyszer, egy hangos gondolkodás van az ország különböző pontjain helyszínekről. Ennek a hadseregreform előrehaladása az oka. Virág ezredes úr    - legutóbb két hete jártunk ott - erről szólt, de semmi biztos nincs benne. Én azt tudom mondani, mindenki nyugodjon meg, semmilyen terv nincs. (Valaki nem a mikrofonba mond valamit) Nem. Még egyszer. Pontosan a reptér került bele a látókörbe. A reptérnek van egy hibája, hogy nem állami tulajdon, nevezetesen a mienk, de meg van pántlikázva. Tehát erre a célra a reptér jelen állapotában semmiképp sem alkalmas. Ha valami konkrétum van, meg fognak keresni. Tetszik érteni mit mondok? (Valaki mond valamit.) Jó hát én is hallottam ilyen pletykákat. Ezért kérdeztem rá a Parancsnok úrra. Ennyit tudott nekem mondani. Még egyszer. Ebben a pillanatban egy helyszínkeresés folyik, de semmilyen terv nincs.</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Némileg megnyugtató, amit Polgármester úr mondott. Én mégis arra kérném Polgármester urat, hogy ez most nem egy verbális kijelentés volt, ha jól értettem, de nem biztos, hogy jó lenne az, hogyha ez továbbgondolódik és ez testet is ölt valamifajta hivatalos elképzelésben, hogy akkor mindenképpen én azt mondanám, hogy a kerületnek meg kell tenni mindent az ellen, hogy ez ne itt legyen. Ha bármilyen módon tovább eszkábálódik ez az ötlet és konkrétabban itt a kerület szóba kerül, ez ellen a lehető legtöbb fórumon és akár a lakosságot is segítségül hívva meg kell tennünk ellene mindent. Ezt akartam mondani, hogy ne várjunk esetleg addig. Ha ez így szóbeszéd szintjén van, akkor reméljük így is marad és találnak egy más helyszínt. De hogyha ez tovább megy, akkor viszont nekünk is lépnünk kellene, azt gondolo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Fogalma nincs, hogy konkrétan miről szól a……. Amíg nekem bárki ebben az országban konkrétumot nem mond, addig nem tudom, mi ellen tiltakozzak. Érti képviselő úr? Bocsássa meg a világ, fogalmam nincs róla, hogy azon felül, hogy helyszínt keresnek egy logisztikai bázisnak, ami nyilván azért mert itt a reptérre gondoltak, egy meglehetősen nagy terület, más szóba sem jöhetett itt mint ha ránéz a Budapest térképre, meg arra, hogy Mátyásföldön 1000 éve ilyen dolgok történtek, akkor én úgy gondolom, hogy ez természetszerűleg jutott eszébe mindenkinek, de konkrétumról nem tudok. Ez az egy, ha ezt konkrétumnak lehet mondani, akkor ez az egy konkrétum van a gereblyézés időszaka. Ennek logisztikai szempontjai kellenek, hogy legyenek, autópálya kell hozzá, vasúti megközelítés, légi megközelítés és így tovább. Szóval ez nem gyerekjáték, hogy ilyen területet találjanak ebben az országba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t akartam mondani, hogy nyugtával a napot, mert hiszen annyira nem tudunk róla semmit és már most beindulna egy ilyen tiltakozással, miközben egy másik, vonzatát is hadd vessem fel. Ugyanolyan elméleti jellegű persze, mint azok a félelmek, amiket itt volt szíves megfogalmazni. Ha ennek a beruházásnak eredményeként mondjuk megépül a Pesti határút, mert egyébkén nem látjuk, teremtődik néhány száz munkahely és egyebek. Akkor is ugyanilyen módon fogjuk ezt a kérdést megítélni. Nem folytatva tovább ezt a vitát, csak azért mondom, hogy annyira előtte vagyunk minden információnak ebben a dologban, hogy tényleg egy pusztába kiáltott dologgá válhat ma még ebben bármi módon is felszólalni, vagy bármifajta tiltakozás……. Arra jó természetesen, és ebben a tekintetben el kell fogadjuk képviselőtársamnak az észrevételét, hogy erre a dologra fokozottan figyeljünk, nehogy kialakulhassanak olyan körülmények itt, ami a kerület érdekeit akár a reptérhasznosítás tekintetében, akár közlekedési feltételek tekintetében, sértené. Figyelemfelhívásnak természetesen helyén való volt az, amit elmondott. Más dolog az, hogy itt még nincs hova tiltakoz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ényleg csak slágortokban, mert az elmúlt két fogadó órámon nagyon sokan jöttek és nagyon sok kérés, bejelentés érkezett hozzám. Az egyik az, hogy mindenki nagyon örül, és nagyon tetszik mindenkinek, hogy végre jó kezekben van a kerületi főútvonalak mentén a muskátlik kirakása. Ennek mindenki nagyon örül és tényleg nagyon szép. Volt a Batthyány Ilonában is minden oszlopon muskátli, onnan teljesen eltűnt, le is szerelték a muskátlitartó traverzeket a villanyoszlopról. Amennyiben lehetséges, Cinkotán a Batthyány Ilona utca, tehát itt volt, muskátli is volt az oszlopokon. Amíg nem locsolták meg, és amíg kis csenevészek voltak addig kinn volt, most végre szép, most már teljesen eltűnt. Erre vonatkozóan kérek szépen intézkedést.</w:t>
      </w:r>
    </w:p>
    <w:p>
      <w:pPr>
        <w:pStyle w:val="Normal"/>
        <w:jc w:val="both"/>
        <w:rPr/>
      </w:pPr>
      <w:r>
        <w:rPr/>
        <w:t>A következő a cinkotai mozi épületével kapcsolatosan az ott regnáló civil szervezeteknek a kérése és kérdése, tekintettel arra, hogy megjelent a Kerületi Újságban, hogy végre a kerületi Önkormányzat tulajdonába került a cinkotai mozi épülete. Kérdezik az ott lévő civil egyesületek, a Gazdakör, a Nyugdíjas Polgárok Köre, illetve a Cinkotáért Alapítvány, hogy mi a konkrét terve ezzel az Önkormányzatnak? Szeretnék, ha ez civilek házaként működne és kerülne továbbra is forgalomba. Arra kíváncsiak, hogy az Önkormányzatnak nem szándéka-e ezt az épületet értékesíte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Azt a funkciót meg kell őrizni, ami most va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Pántlikázva kaptuk ezt az épületet, vagy teljesen szabad felhasználás.</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Nem, de annyira jól szolgálja ezt a célt, hogy nincs értelme……..</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Jó én ezt nagyon szépen köszönöm. Azt hiszem Asztalos úrnak is napi kapcsolata van Majdán úrékkal, úgyhogy ezt feléjük megerősítheti, de akkor ezt én is megteszem, ez egy jó hír.</w:t>
      </w:r>
    </w:p>
    <w:p>
      <w:pPr>
        <w:pStyle w:val="TextBody"/>
        <w:rPr/>
      </w:pPr>
      <w:r>
        <w:rPr/>
        <w:t>A következő a Szabadföld út – Lapát utca sarkán lévő régi játszótér. Egyrészt ez már felszámolás alá került, csak arra kérik az Önkormányzatot az ott lakók, hogy van ott egy 4-5-6 négyzetalakban elhelyezkedő nyárfa és az a kérésük, hogy lehetőleg csak a nyárfák maradjanak, a köztük lévő bokros régi kerítésmaradványt, oszlopokat, meg ilyeneket amennyiben lehetséges az Önkormányzat szállítsa el és tisztítsa ki ezt a környéket, mert jelen pillanatban nagyon sokan odahordják a szemetet. Az jó lenne, ha egy ilyen fás egy-két paddal, ami egyébként most is ott van, csak elég leromlott állapotban, más nem maradna ott. Tehát egy-két pad, illetve a fák, és azt a környező bokorrészt ki lehetne tisztítani és akkor talán áttekinthető, és nem oda hordanák a szemetet, illetve egy-két hajléktalan már be is költözött oda.</w:t>
      </w:r>
    </w:p>
    <w:p>
      <w:pPr>
        <w:pStyle w:val="TextBody"/>
        <w:rPr/>
      </w:pPr>
      <w:r>
        <w:rPr/>
        <w:t>A Környezetvédelmi Iroda felé egy kérés, hogy a Simongát utcában a Décsi József és a Rózsalevél utca közötti szakaszon van egy kivágott fa, amit sikerült csípőmagasságban, vagy térdmagasságban elvágni és ott a nem nyírt, fölmagzott fű következtében nagyon sokan nekiütköztek és rámentek erre a fára. Amennyiben lehetséges ezt véglegesen eltüntetni onnan. Tehát a Simongát utcában a Décsi József és Rózsalevél utca közötti szakaszon. Ott azt hiszem egy ház van és az előtt egy ilyen, a lakók azt mondják állítólag az Önkormányzat vágta ki ezt a fát, ezt én nem tudom, ez az ő információjuk.</w:t>
      </w:r>
    </w:p>
    <w:p>
      <w:pPr>
        <w:pStyle w:val="TextBody"/>
        <w:rPr/>
      </w:pPr>
      <w:r>
        <w:rPr/>
        <w:t>Szintén Simongát utca. Az a kérése a lakóknak, hogy amennyiben az Önkormányzatnak van erre ráhatása és szerintem van, ott a házszámokat racionalizálni kellene, illetve rendezi kellene, mert jelen pillanatban is nagyon sok olyan lakóház van, egyrészt a Szabadföld út felöl is van egy elkezdett számozás, meg a Vidámvásár utca felöl is, és van olyan ház, pontosabban több háznak ugyanaz a házszáma és ezzel kapcsolatos az, hogy az utcasarkokra a utcanév-táblákat az Önkormányzat ha kitenné, az egy információ lenne, mert nagyon sokszor megy oda posta, mentő és nem igazán találják meg ott a helyszíneket. Legalább az utcasarkokra az utcanév-táblák kerüljenek ki és az jelzi, hogy hány számtól hányas számig tart az az utcaszakasz. Ez is egyrészt ösztönző lenne a tisztelt lakosok számára, hogy ilyen alapon rendezik a házszámok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ezt nem értem pontosan. Nem az a kérés, átjelentkezés alapon új számokat kapjanak a házak?</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Így van, de azt mondják, hogy az is bonyolítja a helyzetet, hogy van egy-két ház, amelyik a Vidámvásár utca felöl kezdi el a számlálást, és van olyan, amelyik a Szabadföld út felöl. Tehát ott teljes kavalkád van, sőt van egy-két olyan ház, ahol közös szám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egy generális átszámozás kell.</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Így van.</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De ezt jól értem-e, mert ez a nagyobb munka. Mert ezzel az is jár, hogy az ott élőknek a papírjaikat át kell íratni.</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Pontosan, így van. Tehát ezt azért is mondom, hogy probléma, mert mennek oda egyéb okokból közfeladatot ellátó járművek és nagyon sokszor nem találják. Rendszeresen jelzik, hogy a posta visz ki csomagokat, küldeményeket, nem mindig találja meg a házszámozás miatt, másrészt meg egy ideig ott az utca elején kint van, hogy Simongát utca és utána az utcanév-tábla nincs kint. Amennyiben lehet, ezt is kérik az ott lakók.</w:t>
      </w:r>
    </w:p>
    <w:p>
      <w:pPr>
        <w:pStyle w:val="TextBody"/>
        <w:rPr/>
      </w:pPr>
      <w:r>
        <w:rPr/>
        <w:t>Ezt az illetékeseknek már jeleztem, csak itt is szeretném mondani, hogy a földútkarbantartás kapcsán a Simongát utca, főleg a Vidámvásár utca felé eső szakaszán, ott meredek ez az utca, illetve a Rózsalevél utcának a felső, a Simongátból nyíló szakasza, az is elég meredek és az elmúlt napok, hetek esőzései teljesen kaotikus állapotokat okoztak. Vízmosásszerű jelenleg a terep, autóval átmenni teljesen képtelenség és egyrészt balesetveszélyes is, hiszen a Rózsalevél utcánál az egykori sóderbányának a területéről a sóderos hordalékot a Beniczky és a Vidámverseny kereszteződésébe kihordja, és ott, hogyha egyszerre három autó találkozik és egyszerre fékeznek, akkor nagyon könnyen összecsúszhatnak. Még egyszer a földútkarbantartásnál erre figyelni kell. Esetleg még valami vízelvezetést is igazából már nem tudom, hogy hova lehetne, de jelen pillanatban az a szakasz járhatatlan autóval.</w:t>
      </w:r>
    </w:p>
    <w:p>
      <w:pPr>
        <w:pStyle w:val="TextBody"/>
        <w:rPr/>
      </w:pPr>
      <w:r>
        <w:rPr/>
        <w:t>Szintén lakossági megkeresés, ez csak annyiban cinkotai ügy, hogy Cinkotáról érkezett a kérés, de szerintem a kerület összes ilyen cipőben járó lakója egyetért ezzel. Tekintettel arra, hogy Budapesten kettő helyen, de folyamatosan egy helyen van csak gyermekorvosi ügyelet. A Bethesda, illetve a Heim Pál gyermekkórház felváltva tartja ezt a gyermekügyeletet és az az ötlet jött, nem tudom mennyire kivitelezhető, hogy immár az Önkormányzat által átvett SZTK-ba lehetne-e gyermekügyeletet szervezni. Felnőtt ügyelet van, de a kerületi lakók, ha bármilyen probléma van, akkor kénytelenek felkeresni az előbb említett két kórházat.</w:t>
      </w:r>
    </w:p>
    <w:p>
      <w:pPr>
        <w:pStyle w:val="TextBody"/>
        <w:rPr/>
      </w:pPr>
      <w:r>
        <w:rPr/>
        <w:t>Végül két forgalomtechnikai javaslat. Mind a kettő az átmenő forgalom miatt terhelt földutakra vonatkozik. Egyrészt szintén ez a Szakoly utca – Bény utca és Csücsök utca által alkotott hármas. Ez a három utca földút, de jelen pillanatban a Cinkotai út felöl a Vidámvásár utcára kanyarodó forgalmat ezeken az utcákon keresztül a csúcsforgalom idején itt kerülik ki. Az a problémája az itt lakóknak, hogy ez földút és ennek ellenére mégis 50-60-70-nel döngetnek végig. Szórják szanaszét a kavicsot, hatalmas por van és egyszerűen ők sem tudnak már reggeli csúcsforgalomban kiállni a házakból, mert már akkor feltorlódik. Nagy káromkodások és dudaszó mellett, nagyon sok konfliktus adódik ebből. Erre vonatkozólag egyébként egy kezdeményezéssel élek a Tisztelt Önkormányzat felé. Ilyen jellegű segítséget már a Fővárostól kaptunk, hogy a Szakoly utcának az egyik szakaszát lehetne egyirányúsítani és akkor talán ez csökkentené a forgalmat. Erre vonatkozólag én majd az illetékes ügyosztályhoz a javaslatomat eljuttatom. A Szakoly utcának a Cinkotai út felé eső szakaszát egyirányúsítani lehetne és akkor onnan az átmenő forgalom nem ezt az útszakaszt terhelné. Erre vonatkozólag majd az illetékes bizottságot, illetve az illetékes ügyosztályt megkeresem.</w:t>
      </w:r>
    </w:p>
    <w:p>
      <w:pPr>
        <w:pStyle w:val="TextBody"/>
        <w:rPr/>
      </w:pPr>
      <w:r>
        <w:rPr/>
        <w:t>Végül nem tudom Polgármester úr megkapta-e, szintén ilyen forgalomtechnikai módosítás, illetve több mindent tartalmaz ez a kérelem, amit a Mokány utca – Décsi József u. – Simongát utca – Beniczky utca valamint a Műszerész utcabeli lakók, mintegy 80 aláírással megerősítve juttattak el hozzám. Ennek már többszörös története van. A régmúltba visszanyúló történet az Önkormányzatnál, hogy a Kerepesi úton, pontosabban a Szabadföld úton feltorlódó forgalom miatt szintén ezeken az utcákon keresztül történik az ott feltorlódott fogalomnak a menekülése és tekintettel arra, hogy ez szintén földút, elég nagy káoszt okoz az ott lakók számára. Többszörös kérés is van, erre való kezdeményezés már történt, hogy egyrészt a temetőnél, ahol a 92-es busz megállójába a temetőtől át lehet menni egy gyalogátkelő helyen. Ott már nagyon sok baleset történt. Nem egyszer előfordul, hogy a temetőből a buszmegállóba szándékozó gyalogosok egyszerűen képtelenek átkelni. Tekintettel arra, hogy főleg nyugdíjas korosztály az, aki előszeretettel látogatja a temetőt. Nagyon sokszor előfordul, hogy a felezőig eljutnak a gyalogátkelőhelyen, de az udvariatlan autósok nem engedik át és nem egyszer előfordult már, hogy percekig kellett az út közepén várakozniuk, amire végre valaki átengedte őket. Erre vonatkozóan egyébként már volt egy kezdeményezés, hogy a Főváros ide is egy forgalmi lámpát tegyen. Még nehezíti az, hogy itt kezd el lefelé menni szintbe a kerület felé a Szabadföld út. Tehát aki lentről jön, az csak egy pár méterre a gyalogátkelőtől veszi észre, hogy ott gyalogosok vannak, ez tényleg egy balesetveszélyes környék ott és ráadásul a Simongát utcára is itt kanyarodnak át, úgyhogy még autók is gyakran összekoccannak jobb esetben, rosszabban nagyobb karambol is volt már, illetve halálos kimenetelű baleset is volt. Ezzel párhuzamosan szintén ebben a kérelemben kérik a lakók, hogy tekintettel arra, hogy a Mokány u. – Décsi József u. környékén már a csatornázottság megoldott a szilárd útburkolati listába ezeket az utakat, tekintettel arra, hogy itt nagy az átmenőforgalom, előre kellene venni. Én ezt átadom Polgármester úrnak, közöltem az ott lakókkal, hogy én ezt minden további nélkül támogatom, szerintem még a cinkotai képviselők is támogatni fogják, de itt késhegyre menő viták lesznek, hogyha itt bárki a szilárd útburkolatú listát meg akarja bontani. De tekintettel arra, hogy ezt 80 ott lakó kéri tőlem, nekem ezt kötelességem benyújtani. Úgyhogy kérem Polgármester urat, vegye át ezt. Ami ebből megvalósítható, azt természetesen én magam is kezdeményezem, de azt hiszem, hogy jelzésértékű ez a 80 aláírás.</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Én is lehetőleg egy kicsit hosszabb leszek, remélhetőleg nem annyira, mint Szász képviselőtársam. Először is köszönetet szeretnék mondani a Pesti határút – Sárgarózsa utca kátyúzásával, bár nem a kerületi Önkormányzat feladata, de úgy tudom, hogy Benke útellenőr úr igen sokat dolgozott azon, hogy a X. kerület ezt megcsinálja, úgyhogy neki is, illetve bárkinek, aki ez ügyben segített köszönetemet fejezem ki. </w:t>
      </w:r>
    </w:p>
    <w:p>
      <w:pPr>
        <w:pStyle w:val="TextBody"/>
        <w:rPr/>
      </w:pPr>
      <w:r>
        <w:rPr/>
        <w:t xml:space="preserve">Még két dologról beszélnék. Az egyik, hogy a Legény utcában annak idején, talán még a tavalyi év végén, vagy az idei év elején kértem, hogy az egyik háznál, ahol a Pósa Lajos utca végződik, ha jól emlékszem a 7. számnál egy szalagkorlátot tegyenek ki, mert az autók tavalyi évben háromszor landoltak a kertben az ott lévő köveket, illetve a kerítést is áttörve. Azt a visszajelzést kaptam a képviselői felvetésemre, hogy ez év május folyamán meg fog valósulni. Jelenleg június 8. van, de még nem valósult meg, úgyhogy kérnék tájékoztatást, hogy mikor fog ez a beruházás megvalósulni. </w:t>
      </w:r>
    </w:p>
    <w:p>
      <w:pPr>
        <w:pStyle w:val="TextBody"/>
        <w:rPr/>
      </w:pPr>
      <w:r>
        <w:rPr/>
        <w:t xml:space="preserve">A harmadik dolog, Polgármester úr is említette, hogy elég nagy felhőszakadás volt az elmúlt héten a kerületben és sajnos abban a választókörzetben, ahol engem választottak meg képviselőnek, elég nagy problémákat okoz. Öt dolgot sorolnék fel. Öt olyan szakaszt, ahol komoly probléma keletkezett. Lennének javaslataim is, hogy hogyan lehetne ezt megoldani, hogy legközelebb ilyen ne legyen. Az első, és egyben tapasztalatom szerint a legsúlyosabb probléma a Vulkán utcában van. Annak idején az volt a probléma, hogy a Vulkán utca, Hősök fasora sarkán lévő házban a páratlan oldalon befolyt a víz. Ezért sikerült elhárítani, már nem ide folyik be a víz, hanem egy kicsit lejjebb, a Vulkán utca 44. szám, illetve 42. számú házakba folyik be a víz. Volt szerencsém kint lenni, amikor a felhőszakadás volt, a kertekben mintegy 20 cm víz állt. A lakosok nem tudták, hogy mit csináljanak. Hívták a Tűzoltóságot, a Tűzoltóság nem intézkedett, mert magában a lakásban nem volt víz. Hívták a Csatornázási Műveket, a Csatornázási Művek fölemelte a csatornafedelet, megmutatták, hogy ott szépen folyik a víz, ott nincs probléma, ők nem tudnak csinálni semmit. Azért az a probléma, mert a Vulkán utcában a tavalyi évben épült meg az aszfaltút. Tavalyi év előtt, amíg nem volt aszfaltút, egy mély árok volt a 44-es szám előtt. Akkor nem folyt be oda a víz. Útépítési tervnek megfelelően megépült az aszfaltút, az árkot félig betemették, így kisebb lett az elszívó képessége és most befolyik a házakba a víz. Beszéltem a hivatal illetékeseivel is, ők is azt mondják, hogy a tervezésnél nem gondoltak arra, hogy az Újszász utcából folyik le a víz és azt valahova el kell vezetni. Hál’ Istennek az én meglátásom szerint van megoldás, és akkor én javaslatokkal élnék. Egyrészt a Vulkán utca 42-es ház bejárója alatt nem épült áteresz, mert az útépítési tervben ez nem volt. Ha ott lehetne egy átereszt fakasztani, akkor a 42-es házszám előtti árokban is tudna szikkadni a víz, ami egy jelentős köbméter lenne. Ezenkívül a 44-es házszámban bent a kertben van egy víznyelő. Ez a víznyelő rá van kötve a csatornára. Amennyiben a közterületen lévő ároknak a víznyelőit rá tudnánk kötni erre a benti víznyelőre, akkor az automatikusan bekötne a csatornába és így megoldódna a mi problémánk. Mi a csatornára nem kívánunk rákötni. Mi a magántulajdonban lévő víznyelőre szeretnénk bekötni. Az, hogy már 100 éve rá van kötve a csatornára, az egy másik kérdés. De legalább nem folyik be a kertbe a víz. Tudok szép képeket mutatni, 20 cm víz áll tényleg. Ráadásul útépítés után egy elrontott tervnek megfelelően kerültek most ők elöntésre. Annak ellenére, hogy négy db víznyelő kút van az árokban és mind a négy megtelt. Persze nyilván ezek nem egy akkora kutak. Ez volt az egyik, még négy van. A Békéshalom utca a másik problémás hely, ahol a páros oldalon, azért mert a Hősök fasorán lefolyó víz nem talál be a Békéshalom utca árkába, ezért a járdán folyik a víz és onnan folyik be a kertekbe. Tehát ott egy kis földrendezéssel, kis terepmunkával meg lehetne tenni, hogy a Békéshalom utca páros oldalára az árokba folyjon be a víz. Amint befolyt az árokba a víz, akkor már nem a járdán és nem a kertekbe fog folyni. Ezt egy kicsit továbbgondolva, a Békéshalom utcáról a Gárda utca árkába folyik tovább a víz. Ott viszont a Gárda utca 42. sz. előtt egy eltömődött árok van, ott egy kis torlódás van, ezért nem tud továbbszivárogni a víz, hanem a 44-es házszám előtti árokban fölgyülemlik és ott az árokból kilépve szintén a járdára, illetve a kertekbe folyik be. Tehát ott a Gárda utca 42. előtt lehetne egy kicsit mélyíteni az árkot. </w:t>
      </w:r>
    </w:p>
    <w:p>
      <w:pPr>
        <w:pStyle w:val="TextBody"/>
        <w:rPr/>
      </w:pPr>
      <w:r>
        <w:rPr/>
        <w:t>Szintén útépítés. Az Ágoston Péter utca építése jelenleg is folyamatban van, ott van a Prohászka Ottokár utcánál egy szivárgó, ami a Prohászka Ottokár utca árkába vezeti az esővizet. Éppen azért, hogy a lenti területeket ez ne veszélyeztesse, ez egy nagyon jó műszaki ötlet. Csak gondoskodni kellene arról is, hogy a Prohászka Ottokár utcában lévő árok ezt képes legyen befogadni. Amit most jelenleg csináltak, ez az 5 méter hosszan lévő árokmélyítés az én véleményem szerint kevés lesz, úgyhogy kérném, hogy a továbbiakban is mélyítsék ott az árkokat.</w:t>
      </w:r>
    </w:p>
    <w:p>
      <w:pPr>
        <w:pStyle w:val="TextBody"/>
        <w:rPr/>
      </w:pPr>
      <w:r>
        <w:rPr/>
        <w:t>Szintén a Prohászka Ottokár utcában, szintén útépítés után a Szertár utcai tavaly megépült útépítés után a Prohászka Ottokár utca alatt egy átereszben folyik át a víz a Prohászka Ottokár út 33. sz. házszám előtt. Mire megépült az út, innen több víz folyik el, és sajnos kilép ott is az árokból és elönti a 33-as számot. Ott is egy árokmélyítéssel, és amennyiben lehetséges ott egy árokburkolással meg lehetne oldani a problémát, mert nemcsak a víz folyik át, hanem a salakanyag is és az folyamatosan egy földárkot telíteni fog, míg mondjuk egy betonárkot, vagy egy mostanában egyébként is építeni szokott szivárgós, de beton alapú árkot, onnan a salakanyagot ki lehetne lapátolni.</w:t>
      </w:r>
    </w:p>
    <w:p>
      <w:pPr>
        <w:pStyle w:val="TextBody"/>
        <w:rPr/>
      </w:pPr>
      <w:r>
        <w:rPr/>
        <w:t>Az utolsó kérdésem a Szérű utca 37. szám előtt egy árokrendezés tervezése van folyamatban. Kérdezném, hogy ez hogy áll, illetve az ügyben mikor lesz valami építési munka ott?</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LANTOS ANTAL</w:t>
      </w:r>
    </w:p>
    <w:p>
      <w:pPr>
        <w:pStyle w:val="TextBody"/>
        <w:rPr/>
      </w:pPr>
      <w:r>
        <w:rPr/>
        <w:t>Ilyen jellegű problémát, mint az előttem szóló képviselőtársam el tudnék mondani vagy húszat. De majd úgy gondolom, hogy Gémes úrnak ezeket külön fogom elmondani. Azonban kérdésem lenne arra vonatkozólag, nem tudom eldönteni, hogy a Jegyző úr tudna erre választ adni, vagy Gémes Sándor Ügyosztályvezető úr. A következő probléma vetődik föl nálunk sorozatosan azon a területen. Az új utcaépítéseknél, ahol az új szilárdburkolatú utakat építik, az ott lakók részéről olyan téves nézet van, hogy milyen hatalmas mértékben járulnak hozzá az útnak a felépítéséhez. Nekem az volna a kérdésem és egyben a javaslatom is, hogy hogyan lehetne azt megoldani, hogy minden egyes utcában ahol ilyen útépítésre kerül sor, akár előre, de utólag feltétlenül, jó volna és helyesnek látnám azt, hogyha minden egyes házba, minden egyes lakó aki fizeti ezt a 45.000,- Ft-os hozzájárulást, megkapná azt, hogy azon a területen mibe került az Önkormányzatnak annak az útnak a megépítése, illetve ebből mennyi az őrá eső rész. Hadd mondjak olyan példát, pl. az Aulich utca belekerült 27 millióba, 58 lakó, leosztjuk, durván 500 ezer forint. Ebből a hozzájárulás 45.000,- Ft volt. Most kérdeztem meg, hogy jól tudjam, pl. az Aurél utca összesen 14-en laknak, 9 millióba került. Kiszámolhatjuk, hogy 650.000,- Ft. Tehát durván 7 % a hozzájárulás. Most amikor általában beszél az ember az ott lakókkal, egy olyan téves nézet van, mintha a döntő többségét azok fizetnék, akik előtt építjük az utat, holott végeredményben az Önkormányzatnak a forrásából, tehát mindnyájunknak a pénzéből támogatjuk döntően ezeket az útépítéseket. Én úgy érzem, hogy helyes lenne, ha tudatosítanánk azt, mert hogyha mindenki értesülne, hogy milyen lényeges összegekkel járul hozzá az Önkormányzat, tehát végeredményben a kötlségvetés, ahhoz, hogy egyes helyeken fölépítsük a szilárd burkolatú utakat. Ezért én azt kérdezném, hogy van-e ennek valamilyen akadálya. Végeredményben nem sokról van szó, mert az Aurél utca esetében 14 helyre kellene bedobni egy ilyen papírt, hogy lám nektek ez 9 millió, fejenként 650.000,- Ft-tal járulunk hozzá, hogy felépítsük az utak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Úgy gondolom, hogy Képviselő úr kérése teljesen helyén való. Nem hiszem, hogy annak bármi akadálya legyen. Pl. Szabó Viktória szívesen ad hírt arról, hogy voltaképpen mibe is kerül egy utca beruházása. Gémes úr, úgy gondolom, hogy egyébként is rendszeres kapcsolatban kell legyünk a lakókkal amikor az önrész megfizetése van, bizony egy vastagon szedett sor arról, hogy az egész utca az Önkormányzatban mekkora beruházást jelentett, anyagilag mit jelent, akár elosztva azzal, hogy 1 telekre ez milyen hányad, nem olyan nagy megterhelés szerintem, amit nem lehetne beírni egy ilyen levélbe. Gémes Úr! Azt gondolom, hogy mindnyájunk érdekében egy ilyen hangsúlyosan szedett sor elfér ezekben a levelekben. Köszönöm Képviselő úr észrevételét.</w:t>
      </w:r>
    </w:p>
    <w:p>
      <w:pPr>
        <w:pStyle w:val="Normal"/>
        <w:rPr/>
      </w:pPr>
      <w:r>
        <w:rPr/>
      </w:r>
    </w:p>
    <w:p>
      <w:pPr>
        <w:pStyle w:val="Normal"/>
        <w:jc w:val="both"/>
        <w:rPr>
          <w:u w:val="single"/>
        </w:rPr>
      </w:pPr>
      <w:r>
        <w:rPr>
          <w:u w:val="single"/>
        </w:rPr>
        <w:t>HEPP BÉLA</w:t>
      </w:r>
    </w:p>
    <w:p>
      <w:pPr>
        <w:pStyle w:val="TextBody"/>
        <w:rPr/>
      </w:pPr>
      <w:r>
        <w:rPr/>
        <w:t xml:space="preserve">Öt apró képviselői jelzésem, ill. információm lenne. Az egyiket már említettem. Ez a június 3-án megrendezett lakossági fórum, Monoki utca kontra Bekecs utca buszmegálló probléma. Délután 17,00 órakor lakossági fórumot tartottunk ebben az ügyben a Bekecs utcai iskolában, ahol igen szép számmal jelentek meg érdeklődök. Az Önkormányzat részéről Máté János és Kun Ferenc úr is részt vett ezen a megbeszélésen. Kornyik Tamás körzeti megbízott urat szintén meghívtuk, hogy vegyen részt a megbeszélésen, én is részt vettem rajta. Nagyon nyilvánvalóan kijött az a dolog, hogy a lakosságnak ha valamilyen problémája adódik közvetlen környezetében, akkor  igen érzékenyen és gyorsan tudnak rá hatékonyan reagálni. Úgy gondolom, hogy ez egy nagyon jó tapasztalat, amit szerezni tudtam ezen a lakossági fórumon. Nagyon sokan támogatják a buszmegálló visszahelyezését a Monoki utcára. Abban maradtunk a lakókkal, hogy e hónap 16-ig mind a két oldal jelenítse meg egy-egy listán, hogy hányan igénylik a buszmegálló itt, vagy ottani elhelyezését és amelyik helyre több támogató van oda fog kerülni a buszmegálló. Azt hiszem, hogy ez nem lehet egyáltalán kérdés a mi részünkről, hogy a lakosság által jobban támogatott megoldás szülessék meg. </w:t>
      </w:r>
    </w:p>
    <w:p>
      <w:pPr>
        <w:pStyle w:val="Normal"/>
        <w:jc w:val="both"/>
        <w:rPr/>
      </w:pPr>
      <w:r>
        <w:rPr/>
        <w:t xml:space="preserve">Ezen a fórumon beszéltem a lakóknak arról a SZEM mozgalomról is, amiről Rendőrkapitány úr is beszélt. Azt kérem, hogy aki ilyen módon kapcsolatba kerül, vagy egy komolyabb rendezvényen össze tud jönni a kerületben élő lakókkal, az igyekezzen felhívni rá a figyelmet, hogy egymás érdekében figyeljük egymást. </w:t>
      </w:r>
    </w:p>
    <w:p>
      <w:pPr>
        <w:pStyle w:val="Normal"/>
        <w:jc w:val="both"/>
        <w:rPr/>
      </w:pPr>
      <w:r>
        <w:rPr/>
        <w:t xml:space="preserve">Több minden felmerült, a Bekecs utca burkolatának, járdáinak az állapota, a vízelvezetés. Nem szeretnék most ebbe belemenni, mert nagyon sok mindent elmondtak már az előttem szólók és főleg a csapadékvíz elvezésével kapcsolatban és ilyen mértékű esőzés mellett ezt nem is lehet szinte megoldani. Van egy olyan probléma, ami kisebb esőnél is jelentkezik már viszonylag gyakran. Ez a Monoki u. – Menyhért u. sarkán lévő folyamatos tó. Ez a tó azt okozta, hogy az aszfaltjárdát alámosta és folyamatosan szakad be a járda. </w:t>
      </w:r>
    </w:p>
    <w:p>
      <w:pPr>
        <w:pStyle w:val="Normal"/>
        <w:jc w:val="both"/>
        <w:rPr/>
      </w:pPr>
      <w:r>
        <w:rPr/>
        <w:t xml:space="preserve">Ehhez kapcsolódna a következő észrevételem is. Május 31-e volt a határideje annak, hogy a képviselők a földútkarbantartásokat, járdaépítéseket, járdajavítások igényét a Városgazdálkodási Irodára leadják. Nagyon remélem, hogy minden képviselő megtette. Ezzel kapcsolatban az lenne a kérésem, hogy a leadott földút-karbantartási, járda-karbantartási, járdaépítési igényekre egyfajta ütemezést, ha kaphatnánk, hogy nagyságrendben, mikor, hogyan tudnak ezek a feladatok megvalósulni az ősz folyamán, mert nem hiszem, hogy ez a nyáron fogható lesz, de nekünk ősszel a lakósság felé jelezni kell, hogy ezekben az ügyekben léptünk és ilyen és ilyen ütemben fognak ezek a dolgok megvalósulni. Reményeim szerint már addig elindult karbantartások is lesznek. </w:t>
      </w:r>
    </w:p>
    <w:p>
      <w:pPr>
        <w:pStyle w:val="Normal"/>
        <w:jc w:val="both"/>
        <w:rPr/>
      </w:pPr>
      <w:r>
        <w:rPr/>
        <w:t xml:space="preserve">Az Ábra utca problémájáról Gémes úrral már beszéltem. Ahogy értesültem ez jövő évben fog tudni megvalósulni, a mostani tervezés alatt még nincs rá sem terv, sem engedély. Sürgető az Ábra utca megoldása. Ezért is született a testület részéről határozat ennek az utcának a megépítésére. Az Ábra u. – Kendermag u. sarkán egy nagy magántulajdonban lévő építési telek került eladásra. Fél füllel hallottam, hogy egy kétlakásos ház fog épülni. Nagyon kíváncsi leszek, hogy mit terveznek erre az igen szép méretű telekre. Erre különösen figyelni fogok, hogy milyen tervek készülnek arra a területre. Az Ábra utca itt a fő kérdés, és hogy az Ábra utca megépítésénél azt is meg kell majd nézni, hogy ott milyen felvonulást tervez majd az ottani építtető, mert nem biztos, hogy szerencsés lenne egy új utcát ha tönkre tenne az építkezés során. </w:t>
      </w:r>
    </w:p>
    <w:p>
      <w:pPr>
        <w:pStyle w:val="Normal"/>
        <w:jc w:val="both"/>
        <w:rPr/>
      </w:pPr>
      <w:r>
        <w:rPr/>
        <w:t xml:space="preserve">A következő kis problémám, mert most már kicsi, mert a tervezésre szintén különítettünk el pénzt a költségvetésben, ez a Monoki utca végében lévő HÉV átjáró. Gémes úr tájékoztatása szerint a tervezés elég szépen halad előre, de erről is szeretnék egy rövid írásos ütemezést kapni, hogyan, milyen ütemben, kivel, mikor, milyen konzultációk folynak, ill. mikor lesz ebből kézzel fogható terv, mert ez is elég égető dolog. Mindenképpen szeretném kérni, hogy a földút-karbantartásokra vonatkozó listákat mielőbb kapjuk meg a megvalósulás üteme szerin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dologra hadd reagáljak, bár ez nem egészen csak válasz, hanem egy kis eszmefuttatás. Többször felmerült már a Bekecs utca – Monoki utcai buszmegálló kérdése. Gondolom a testületben még a legrosszabb akaratú ember sem gondolja, hogy üldögéltünk a szobánkban és perverz módon azon gondolkodtunk volna, hogy miként lehetne jól felbosszantani egy lakókörzet lakosságát. Induljunk el onnan, hogy keletkezett egy kezdeményezés, egy lakossági igény, egy ingatlantulajdonos igénye arra, hogy az Ő életét, az ingatlan használatát ellehetetleníti az Ő háza, lakása előtt kialakított buszmegálló. Ezek után munkatársainkkal együtt megnéztük, hogy hol lehetne viszonylag kis távolságon belül olyan helyen kialakítani egy buszmegállót, ráadásul akár csuklós busz beállítására is, mert a BKV-nak egy olyan gondja van, hogy azért nem tud ezen a területen a 31-es járaton csuklós buszokat járatni, mert rövidek a buszmegállók, ill. egy-két helyen úgy lehetne csak, ami a buszmegálló esetében a telekről való ki-be állást, éppen azért mert a telkek rövidek, ellehetetlenítené. Így jutottunk el odáig, hogy az ún. régebbi szolgáltató ház, a Bekecs utcai szolgáltató ház előtt, önkormányzati ingatlan előtt kerül kialakításra az említett buszmegálló. Lehet erre népmozgalmat szervezni, lehet erre ebben a kérdésben megszavaztatni embereket, mert hiszen a BKV mit mond? Akár egy járatmódosítással, akár egy buszmegálló áthelyezéssel mondja meg az Önkormányzat, Ő majd oda átteszi. Mondja meg az Önkormányzat, hogy melyik járatot szeretné megszüntetni, meg fogja szüntetni. Egy picit a BKV, érdekes módon nekem az az érzésem, hogy arra a kényelmes helyzetre helyezkedik, hogy nem igazából szakmai alapon próbálja ezeket a kérdéseket megítélni, hanem odabízza az Önkormányzatra, az önkormányzati vezetésre esetenként, aminek vannak persze jobb példái is, mint ez. Hiszen a 144/A járatnak a kérdése ugyanebben a viszonyban alakult kedvezően és a lakosság érdekeit jól kiszolgáló módon. De ebben a kérdésben az az érzésem, hogy sok olyan fajta ellentmondás van, amit célszerű egy kicsit alaposabban körbejárni, mert ennek a buszmegállónak az áthelyezése, kialakítása  több százezer forintba kerül és vagy akkor gondolkodtunk rosszul és az élet nem igazolta ezt a lépésünket, vagy pedig bizonyos lakossági indulatokat egy ilyen ráfordítás, egy ilyen feladat végrehajtása után vissza kellene fogni. Valahol ebben igazságot kellene tenni. Én nem igazából látom ezt a kérdést pusztán egyszerűen egy szavazással eldönthetőnek. Ebben szakmai kérdések, az ingatlanhasználónak, tulajdonosának az érdekei is benne vannak és sok olyan dolog, amit egy-egy ilyen intézkedés, vagy visszafordított intézkedés alapján számba kellene ven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lpolgármester úrnak is igaza van, nem ugyanoda fog visszakerülni a megálló. Most megvárjuk 16-ig a szavazásokat. Megmondom őszintén, hogy ez mára számomra, már mint a kerület egyik legnagyobb problémája jelentkezik és szeretném ezt az ügyet lezárni. Látnivaló, hogy ezt az ügyet csak ezen a módon tudjuk lezárni. Ha keletkezett volna egy ilyen fórum a döntés meghozatala előtt, akkor valószínű, hogy kiderült volna, hogy, minden jel szerint egy kisebbséget zavar csak az a megálló ott, ahol volt egy tény kivételével, hogy a telek használatát viszont biztosítani kell. Ez tényszerű, ezzel vitatkozni nem lehet. Ennek a megoldására a fórum után Máté János úgy tájékoztatott, hogy nem pont oda, de vissza fog kerülni. Én azt az ígéretet tettem az ott élőknek, hogy a rendelkezésemre álló kicsiny éves keretet e buszmegálló megvalósítására meg fogom nyitni. Essünk ezen túl és a tanulságait vonjuk le. Én úgy gondolom, hogy a fórum helyénvaló volt, még most is és ahogy engem az ott jelenlévők, Hepp úr is, tájékoztatott a fórum megnyugvást hozott akkor is, ha vannak akik itt vereséget szenvednek, de a többség, amelyik ebben a pillanatban kb. 150 körüli aláírással igazolja a vissza a buszmegállót pártiak véleményét. Úgy veszem észre, hogy a fórumon is a véletlenszerű próba törvényeinek megfelelően többségbe került. Az, hogy ez a véletlenszerűség még inkább igazolható legyen mindenki kellő időt kapott arra, hogy ha úgy tetszik a saját érdekeiért talpaljon. 16-17-én itt feketén-fehéren a többség győz elve fog működni. Ettől nem vagyok hajlandó eltér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Dobó utca, megvallom őszintén egyszer már szóltak a lakók és elsiklottam felette. A Szilas-patak végén, ez arrafelé lejt, de van benne egyfajta teknő a vége előtt kb. 20 méterrel, esőzéskor meggyűlik benne a víz és a fél-háromnegyed úttestet víz alá veszi. Azt megcsinálták még a kezdet kezdetén, hogy a Szilas-patak utcában egy kis pici árkot csináltak és az levezette volna, de ez kevés. Valami csővezetéket, vagy valamit kellene átvezetni, hogy lefolyjon a jelentős mennyiségű víz, kb. 20-30 méter hosszan meggyűlik a víz. </w:t>
      </w:r>
    </w:p>
    <w:p>
      <w:pPr>
        <w:pStyle w:val="Normal"/>
        <w:jc w:val="both"/>
        <w:rPr/>
      </w:pPr>
      <w:r>
        <w:rPr/>
        <w:t xml:space="preserve">A következő egy akkut probléma, szeretném, ha pontot tennénk, mert ez most már nagyon zavaró. A Palotai határút – György utca sarok, nem közvetlenül a gumisnál, hanem eggyel a Kenéz utca felé kimaradt két ház, befizettek. Már a visszajáró részt is megkapták, de még csatorna sehol. Az irodától azt az álláspontot kaptam, hogy a vízgyűjtőterülettel összevetik, megtervezik, 2 évvel ezelőtti ügy. A pénzt befizették, azt a pénzt, amit jogszerűen vissza lehet fizetni, megkapták, de az ég világon semmi nem történik. Ez a két lakó perre fog menni. Itt valami extra lépést kellene tenni, megkülönböztetőt, mert ez így nem járja. </w:t>
      </w:r>
    </w:p>
    <w:p>
      <w:pPr>
        <w:pStyle w:val="Normal"/>
        <w:jc w:val="both"/>
        <w:rPr/>
      </w:pPr>
      <w:r>
        <w:rPr/>
        <w:t xml:space="preserve">Jegyző úrtól szeretném kérni a pályáztatásra vonatkozó új törvények egy komplett csomagját, át akarom tanulmányozni. </w:t>
      </w:r>
    </w:p>
    <w:p>
      <w:pPr>
        <w:pStyle w:val="Normal"/>
        <w:jc w:val="both"/>
        <w:rPr/>
      </w:pPr>
      <w:r>
        <w:rPr/>
        <w:t xml:space="preserve">Az éjszakai gyógyszertárral kapcsolatosan. Az Őrs vezért téren szabályszerűen üzemel. Egy kérésem lenne Szabó Viktóriához, hogy egy pár sorban minden megjelenésnél, hogy éjszakai gyógyszertári ügyelet az Őrs vezér tér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is jó, de én azt kértem annak idején, hogy minden rendelőben írják k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Nincs kiírv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értem. Inkább azt kellene közzétenni az újságunkban, hogy verjék ki az orvosokból, hogy írják ki a rendelőkbe. Ez a legegyszerűbb, ugyanis az újság, jó, rendben van, de aki érdekelt a dologban az ott találkozzon vele, ahol éppen a legérdekeltebb abban, hogy lásson egy ilyen kiírást. Nem tudom elképzelni, hogy ez kinek kerül 100.000,- Ft-jába, hogy egy ócska, szerkesztett papírt kirakjon a rendelőjéb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gy műszaki megoldással kapcsolatban van egy kérdésem. Naponta a Rákóczi úton járok fel a Budapesti út felé. A közelmúltban, 2-3 hete egy nagyobb felületet felvágtak, több volt, mint kátyúzási útjavítás. Szeretném kérdezni, hogy ki csinálta, mert elmondom, hogy mit csinált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l?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Rákóczi úton, közel a Budapesti úthoz, 60-80 méterrel visszafelé. Ki csinálta azt az útjavítást? Kb. 15 métert szabályosan felvágtak, ez egy tiszta dolog volt, kiszedték a régi aszfaltot, majd a következőt csinálták. Hoztak zúzalékot, feltöltötték és hagytak kb. 1,5 cm-t és a 1,5 cm-t leaszfaltozták. Majd kíváncsi vagyok meddig fog tartani ez a dolog. Ez abszurdum, amit ott művelte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z elmúlt időszakban sűrűn tartottunk testületi ülést, emiatt a bizottsági ülésekre nem nagyon lehetett sort keríteni. Emiatt elég nagy anyagtorlódás állt elő és most a bizottságnak sorozatba kellene ülést tartani. 6 éve vagyok bizottsági elnök, először fordult elő olyan, hogy a bizottság határozatképtelen volt. Egy 11 fős bizottságnál ez elég szép teljesítmény, mert 6 ember csak össze tudott volna jönni. Az a kérésem a Frakcióvezető urakhoz, hogy hassanak oda, hogy a képviselőik eljárjanak bizottsági ülésre és ugyanúgy a külső bizottsági tagok is vegyenek részt a bizottság ülésén. Elég szép pénzbe kerül a lakosságnak az, hogy a képviselőket, ill. a külsős bizottsági tagokat fizesse. A képviselőknél elmondható, hogy többet keresnek, mint az átlagkereset azzal, hogy itt ülnek, akkor szíveskedjenek a bizottsági ülésre is eljárni és legalább bontott borítékokkal jöjjenek oda, hogy azt a látszatot keltsék, hogy legalább elolvasták. Tűrhetetlen az, hogy a képviselői eskünek nem tesznek eleget, igaz ez a bizottsági külsős tagokra is. Tessék szíves lenni eljárni bizottsági ülésre. Kötelezettség, és ezért a pénzért bárkitől elvárható. Hasson mindenki oda, a pártok is hassanak oda, hogy vegyék komolyan a bizottsági üléseket.</w:t>
      </w:r>
    </w:p>
    <w:p>
      <w:pPr>
        <w:pStyle w:val="Normal"/>
        <w:jc w:val="both"/>
        <w:rPr/>
      </w:pPr>
      <w:r>
        <w:rPr/>
        <w:t xml:space="preserve">Előbb Hepp Béla úr szólt arról, hogy a képviselői igényeket le kellett adni május 31-ig, néhányan még nem tették meg. Felhívom a figyelmüket, hogy tegyék meg ezt a kötelességüket is. Fel lehet osztani, mert annál kedvezőbb, mert akkor több jut azoknak, akiknek volt idejük arra, hogy ezt a kötelességüket teljesítsék. </w:t>
      </w:r>
    </w:p>
    <w:p>
      <w:pPr>
        <w:pStyle w:val="Normal"/>
        <w:jc w:val="both"/>
        <w:rPr/>
      </w:pPr>
      <w:r>
        <w:rPr/>
        <w:t>Nagyon kevés a kerületben a lerakott szemétgyűjtő konténer, ezeknek az egyike, ha jól tudom a Furmint utcánál van a zárt kerti részen a HÉV mellett. Aki Budapestre bejön, vagy kimegy láthatja, hogy a konténer és környéke állandóan tele van szeméttel, az egész HÉV-pálya környéke tele van szórva szeméttel, ennek jó része nem a zártkerti lakossági jellegű hulladékból származik, hanem még ipari természetű is van benne. Nagyon fontos lenne, hogy ezt sűrűbben ürítenék, és ha erre költségtöbblet kell, akkor azt valamilyen módon a pótköltségvetésbe bele kellene építeni, mert elképesztő látvány, hogy a kerület határában a szép zöld területen 100 métereken át végig van szórva a szemét, amit a szél meg a hajléktalanok szórtak szanaszét.</w:t>
      </w:r>
    </w:p>
    <w:p>
      <w:pPr>
        <w:pStyle w:val="Normal"/>
        <w:jc w:val="both"/>
        <w:rPr/>
      </w:pPr>
      <w:r>
        <w:rPr/>
        <w:t xml:space="preserve">A testületi ülés előtt megkeresett engem a Mátyás király út 125. sz. lakójának képviseletében két úr, akiknek az a kérése, több bizottsági elnökhöz is ezt a levelüket leadták, ill. gyűjtőívüket, hogy valami lépés történjen a Mátyás király út rendbehozatala érdekében. Ez az út természetesen nem kerületi fenntartású, fővárosi fenntartású. Az út elképesztő állapotban van, a forgalomhoz képest különösen. Egyet tudok tenni, mert a bizottság tárgyalásának semmi értelme, mert hozunk egy határozatot és attól a Fővárosban még nem történik semmi. Itt súlya csak annak van, amit a Polgármester úr tesz. Ha Polgármester úr ezzel a beadvánnyal annyiban foglalkozna, hogy írna egy levelet a Főpolgármesteri Hivatalnak, hogy szíveskedjenek valamilyen módon ezt az utat rendbe hozni. </w:t>
      </w:r>
    </w:p>
    <w:p>
      <w:pPr>
        <w:pStyle w:val="Normal"/>
        <w:jc w:val="both"/>
        <w:rPr/>
      </w:pPr>
      <w:r>
        <w:rPr/>
        <w:t xml:space="preserve">Kérésben persze van olyan, ami teljesíthetetlen, hogy 7,5 tonnás súlykorlátozást elrendelni a főútvonalra, az lehetetlen, de mindenképpen valamilyen módon szeretném a Polgármester úr segítségét kérni ezeknek a lakóknak a nevében, akik megtiszteltek azzal, hogy leadják ezt a gyűjtőívüket. Legalább egy levél erejéig próbáljunk közbejárni, hogy a Főváros valamilyen javítást tegyen ezen az úton, ha mást nem, legalább a kátyúzást végezze el. De itt már olyan mértékben tönkrement, hogy azon a kátyúzás igazából nem segí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nak ismételten elmondom, hogy generális kátyúírást végeztünk, tehát 297 kátyú van, Benke Gézánál megtekinthető a lista. A Mátyás király utca biztos, hogy benne van, tényleg rossz, de nem csak az. Nagyon szívesen megteszem, ebben a pillanatban a kerületben átépítésre, vagy újjáépítésre, vagy felújításra váró utak hossza majdnem annyi, mint a kerület. Egy van az első helyen és ez a Timur utca, aminek az első bázislépcsője a Rákosi út – Timur u. S betűs hármas, kettős csomópont kiépítése. Erre van már mindenféle ígéretem, de hadd ne szóljak én már semmit. Olyan nagy jutalmat kapott a Pálya utcai Idősek Otthona Főpolgármester úrtól, hogy innen nekem erős kételyeim vannak, mert mind az 50.000,- Ft-tal megtámogatta. Nagyon szívesen megteszem. Én abban bízom, hogy ez az új 500 mFt, amit kaptak kátyúzásra az valahol nem fog elvészni. Hogy másutt felszabadít, ezt akarom mondani, semmi mást, hogy nem az utakból veszik már el végre, mert mindnyájan pontosan tudjuk, hogy az egész város területén tarthatatlan a helyzet és ebben mi is rendesen benne vagyunk, de én ezt nagyon szívesen megtesz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lőször is köszönetet szeretnék mondani egyrészt Polgármester úrnak a Pilóta utcai járdaaszfaltozás ügyében tett intézkedéséért. Köszönöm szépen, a lakók jelezték, az Ő köszönetüket is tolmácsolom, hogy ilyen gyorsan sikerült ezt megoldani. </w:t>
      </w:r>
    </w:p>
    <w:p>
      <w:pPr>
        <w:pStyle w:val="Normal"/>
        <w:jc w:val="both"/>
        <w:rPr/>
      </w:pPr>
      <w:r>
        <w:rPr/>
        <w:t xml:space="preserve">Köszönöm szépen, megkaptam a választ a hármasikres család támogatásával kapcsolatosan. Azt gondolom, hogy ez az ügy korrektül le lett zárva. Remélem, hogy menet közben nem fog a család még további támogatásra szorulni és ezzel megfelelő módon tudtuk Őket is megbecsülni. </w:t>
      </w:r>
    </w:p>
    <w:p>
      <w:pPr>
        <w:pStyle w:val="Normal"/>
        <w:jc w:val="both"/>
        <w:rPr/>
      </w:pPr>
      <w:r>
        <w:rPr/>
        <w:t xml:space="preserve">Két kérdésem, vagy kérésem lenne. Az egyik az Újszász u. 104. sz. alatt van a Bajtársak Otthona, az 56-osok, Politikai Foglyok Üldözöttei. Polgármester úr úgy is tudja, hogy miről van szó. Onnan jelezték nekem a problémát. Ott elég sok idős, beteg ember van és sem az Újszász utcáról, sem hátulról nem tudják sem a Mentők, sem a halottas autók megközelíteni az épületeket. Hátulról csak a parkolóig tudnak bemenni és onnan gyalog kell menni az épületekhez. Az Újszász útról pedig egy árok van az Újszász u. és az épületek között. Azt kérték, hogy amennyiben lehetséges ott egy-két behajtó kellene a meglévő ároknál. Azt gondolom, hogy egy áteresszel lefedni, nem biztos, hogy ott végig szükséges a mostani árokrendszer. Maga a víz nem is folyik bele, mert a padka annyira felemelkedett, hogy igazából nem is tud belefolyni, hanem az lefelé folyik. Az lenne a kérésük, hogy oda egy gépjárműbehajtót, ahova a mentők és a halottas autók az árkon keresztül közlekedne. Azt gondolom, hogy ezt a közmunkásokkal elég egyszerűen meg lehetne oldani egy áteresz berakásával és betemetésével. Amúgy az Újszász utca kerületi tulajdon, habár Fővárosi kezelésű, de gondolom a Főváros ez ügyben inkább a tulajdonosra hagyja az eljárást. </w:t>
      </w:r>
    </w:p>
    <w:p>
      <w:pPr>
        <w:pStyle w:val="Normal"/>
        <w:jc w:val="both"/>
        <w:rPr/>
      </w:pPr>
      <w:r>
        <w:rPr/>
        <w:t xml:space="preserve">Egy kérést szeretnék tolmácsolni. A Bökényföldi út 16. sz. előtt, van egy buszmegálló, itt a Táncsics utcai iskolába, a Zeneiskolába járók szoktak leszállni az emberek és ez a buszmegálló fedetlen. A környéken lakók és az iskolába járók azt kérik, hogy a BKV felé tolmácsoljuk a kérést, hogy egy fedett hagyományos panelt helyezzenek el, mert elég nagy a forgalom. Az Erzsébet-ligetből is ezt a buszmegállót használják. Jó helyen van a buszmegálló, csak eddig nem gondoskodott a BKV, szerintem nem is tudják, hogy ilyen forgalmat bonyolít le ez a megálló. </w:t>
      </w:r>
    </w:p>
    <w:p>
      <w:pPr>
        <w:pStyle w:val="Normal"/>
        <w:jc w:val="both"/>
        <w:rPr/>
      </w:pPr>
      <w:r>
        <w:rPr/>
      </w:r>
    </w:p>
    <w:p>
      <w:pPr>
        <w:pStyle w:val="Normal"/>
        <w:jc w:val="both"/>
        <w:rPr/>
      </w:pPr>
      <w:r>
        <w:rPr/>
      </w:r>
    </w:p>
    <w:p>
      <w:pPr>
        <w:pStyle w:val="Normal"/>
        <w:jc w:val="both"/>
        <w:rPr/>
      </w:pPr>
      <w:r>
        <w:rPr>
          <w:u w:val="single"/>
        </w:rPr>
        <w:t>KOVÁCS GYÖRGY</w:t>
      </w:r>
    </w:p>
    <w:p>
      <w:pPr>
        <w:pStyle w:val="Normal"/>
        <w:jc w:val="both"/>
        <w:rPr/>
      </w:pPr>
      <w:r>
        <w:rPr/>
        <w:t xml:space="preserve">Néhány kérdésem lenne. A Jókai utcai lakótelepnél a Posta épülete mellett van egy picike játszótér. Azzal a kéréssel fordultak hozzám, hogy rendbe kellene tenni a növényzetet, egy kis nyírás ráférne. Elég régen volt kicserélve a homok. Szeretném, ha ezt kicserélnék. </w:t>
      </w:r>
    </w:p>
    <w:p>
      <w:pPr>
        <w:pStyle w:val="Normal"/>
        <w:jc w:val="both"/>
        <w:rPr/>
      </w:pPr>
      <w:r>
        <w:rPr/>
        <w:t xml:space="preserve">Két dologban csatlakoznék az előttem szólókhoz. Én is szeretnék kérni egy kátyúzást, aszfaltozást, ez a Zsélyi Aladár utca, amely elég járhatatlan. Nem a miénk, mi nem tudjuk, Ők meg eddig soha nem csinálták. Busz jár rajta. A 192es busz napjában legalább háromszor elmegy. (Valaki mond valamit.) Viszont Ők meg arra hivatkoznak, hogy olyan keveset jár rajta, csináljuk meg mi. </w:t>
      </w:r>
    </w:p>
    <w:p>
      <w:pPr>
        <w:pStyle w:val="Normal"/>
        <w:jc w:val="both"/>
        <w:rPr/>
      </w:pPr>
      <w:r>
        <w:rPr/>
        <w:t xml:space="preserve">A következő egy Kovács Péter féle vízelfolyás, amivel én is régóta hadakozom, a Veres Péter és Tiszakömlő u. sarkán beömlik a víz. Ráadásul ott is új az aszfalt az utcában. Nem tudom, hogy mi lehet a megoldá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nak szeretnék jelezni, hogy a tegnapi napon ebben a bizonyos Jókai utcai játszótér ügyében lakossági panaszlevél érkezett hozzám. Kiszignáltam a Környezetvédelmi Irodának, hogy azonnali intézkedést kérek, majd ránézek, hogy megtörténik-e. A kérés végül is nem olyan lehetetlen, amit ne tudnánk teljesíte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Két ügyben szeretném a hivatal segítségét kérni, ill. az egyikben a hivatalét, a másikban a Polgármester urat szeretném kérdezni. A Hársfa utcában van egy árok, ez az árok kb. az Ida utcától indul el lefelé a Csömöri út irányába és a Diófa utcai oldalon a telkeken megy keresztül. Valamiféle feltörő talajvíz, vagy rétegvíz időszakos elvezetését szolgálja. Teljesen véletlen, hogy most voltak ezek az esőzések, nem ezzel kapcsolatos a probléma, hanem mint ahogy megtudtam, elég akkut. Van ahol úgy tűnik, hogy talán még szennyvizet is vezetnek néha bele. Elmentem megnéztem.</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Pontosan hol?</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Hársfa utc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ársfa utca árkában.</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De nem az utcai árok, hanem a telkeken belül van egy árok, de végig az Ida utcától lefelé egészen ………. (Valaki mond valamit.) Igen, csak valami irtózatosan büdös. Engem kihívtak egy-két helyre, csináltam egy-két fénykép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szépen, van rá példa Árpádföldön is.</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Úgy tudják, hogy valahol az Ida utca környékén tör fel néha valamilyen víz, aminek az elvezetését szolgálja. Még a tanácsi időkben is foglalkoztak ezzel, még hozzá úgy, hogy elvezették a vizet, csak azóta senki nem figyel oda és az építési engedélyeket úgy adják ki bizonyos épületekre, vagy adták ki, hogy ennek az ároknak az elfolyását több helyen megszakítják épületek és emiatt történhet meg az, hogy visszagyűlik a víz, visszafolyik, megáll, büdösödik. </w:t>
      </w:r>
    </w:p>
    <w:p>
      <w:pPr>
        <w:pStyle w:val="Normal"/>
        <w:jc w:val="both"/>
        <w:rPr/>
      </w:pPr>
      <w:r>
        <w:rPr/>
        <w:t xml:space="preserve">A második, egy kérdésem a Polgármester úrhoz. Az Önkormányzatunk honlapján miért nem Ő köszönti az olvasókat, bár nekem semmi bajom Baják alpolgármester úrral, de a köszöntő miért nem polgármesteri köszöntő? Miért alpolgármester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ért, mert én leszedettem magam.</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De miér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gy a választás tisztaságát ne befolyásoljam. Ennyi. Szigorú jegyzői utasítás volt, hogy itt semlegesnek kell lenni. De akkor az hiba, ha Baják úr került oda, mert azt is le kell szed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Igen, de szerintem egy kerület polgármestere legyen bármilyen pártállású, legalább Ő köszöntse az olvasó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étfőtől megint meglesz. Ennyi, tényleg ez. De azt én nem néztem, hogy akkor pedig a Baják úr került oda. Az, hogy én lekerültem az egy tudatos dolog volt, de erről én meg nem tudtam.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Két dologhoz szeretnék észrevételt tenni, ill. valamilyen fajta javaslatot. Rengeteg képviselői megnyilvánulásból kiderülnek az árokproblémák. Az én területemen is rengeteg az árok, felében, harmadában ilyen-olyan. Az árok karbantartására vonatkozóan nem tudom, hogy ez e a megfelelő megoldás, hogy úgy mondjam, esetileg kerülnek elő a problémák, nem lehetne ezt egy rendszeres árokkarbantartássá fejleszteni. Ugyanis a dolog természete szerint állandóan eldugul és következményes problémái vannak. Pl. a Kht, vagy valaki, aki erre alkalmas, mert ez egy folyamatos tevékenység, nem tudom, hogy ez a legmegfelelőbb megoldás-e, hogy kvázi szakaszosan vetődnek fel a problémák. </w:t>
      </w:r>
    </w:p>
    <w:p>
      <w:pPr>
        <w:pStyle w:val="Normal"/>
        <w:jc w:val="both"/>
        <w:rPr/>
      </w:pPr>
      <w:r>
        <w:rPr/>
        <w:t xml:space="preserve">A másik problémám pedig a kocsifelhajtóknak az ügye. Nem túl régen, de mindenesetre tájékozódtam arról, hogy a kocsifelhajtók, amúgy szemléletileg is igaz, hogy azok magáncélokat szolgálna, és hogy ez az útjavításoknak a mentén szokott valamilyen egységes rendszerben és esztétikailag is, műszakilag is megjelenni. Igen ám, de a nem kerületi kezelésű utaknál alkalmasint ezért szóba sem kerülhet ad abszurdum a kocsifelhajtóknak a valamilyen típusú karbantartása. Én most nem tudok gyógyírt mondani, hogy hogyan legyen, de vannak olyan területek, ahol nem pusztán magáncélokat szolgál, mert pl. buszmegállókkal szemben, itt-ott, ott bizony a közforgalomnak a része is. Tudnék egy-két példát mondania a Csömöri útnak a különböző szakaszainál, ahol elkátyúsodott, ill. sáros, ilyen-olyanok ezek a bizonyos felhajtók, amit egyébként a gyalogosok használnak. Ha a járdaépítéseknek valamilyen való felfogásában ezt össze lehetne kapcsolni, azt hiszem igen szerencsés megoldás volna még akkor is, hogy ha az érintett ingatlantulajdonosnak  a valamilyen mértékű hozzájárulását követelnénk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asszony, komoly kérdéseket vetett fel, mert ezeknek a kezelése, tekintettel arra, hogy hány száz kilométer utunk van, nem is olyan egyszerű és dupla. Az én agyamban a 320-as szám, mint kilométer szerepel, ezt kettővel meg lehet szorozni, az már több, mint fél ezer kilométer. Amikor járőrben beszélgetünk, akkor általában tudom, emlékszem, hogy mindenkit meglep maga az adat. Nem igazán van ennek tudatában senki, hogy majd 34 km</w:t>
      </w:r>
      <w:r>
        <w:rPr>
          <w:vertAlign w:val="superscript"/>
        </w:rPr>
        <w:t>2</w:t>
      </w:r>
      <w:r>
        <w:rPr/>
        <w:t xml:space="preserve">-en fekszünk hála a családi házas környezetnek, pontosan ebből akadnak a komoly gondjaink. Amikor az utolsó nagy esőzések voltak, ez nem a 2002. augusztus 11-e, amikor egy nap zúdult ránk az a nagy eső, és ami után jött a Dunai árvíz, hanem még előtte, valahogy 1999-ben és 2000-ben volt hasonló ilyen monszunos idő, amikor a Zagyva kiöntött. Akkor az első oldalon mi kiadtunk egy felhívást, hogy kegyeskedjenek az árkaikat a saját telkeinken tisztítani és főleg megszüntetni azokat a tragikus behajtóépítéseket, amelyek alá nem tettek áteresztőt. Ezek nagyon komoly gondot okoznak. Amit én mondtam, ahogy én csütörtökön egyéb feladataimnak is eleget téve rohangáltam a kerület területén és számos  kilométert megtettem és ez volt az egyik nagy tapasztalati élményem, hogy az árkok televoltak. Azzal együtt is, hogy pontosan tudom és itt emlékszem aznap este az eskütételen voltak vagy 150-en és szobakerült ez. Én is kérem a megértést, monszunszerű esőre nem tudunk méretezni semmit, nincs a világon olyan hely, amelyik ezt képes lenne megtenni, de azt sem tudom elfogadni most védekezésként a részünkről, hogy ahol nagyon akkut a dolog, ott ne próbáljunk meg valamit tenni és főleg ne azokat a dolgokat, amelyek nem is túl nagy költségvonzattal segíthetik még a monszunszerű eső elviselését is. Ebből a szempontból nyilván az árkok rendszeres karbantartása kell, de tekintettel arra, hogy nyugodtan mondhatom, hogy kb. 600 kilométerről lehet szó, ezért én a tisztelt itt élőket kérem, hogy figyeljen rá oda, mert magukkal is kitolnak. Számos példa van arra, hogy a rosszul betonozott, saját erőből készített megoldások azt eredményezték, hogy magukra vezetik a vizet. Sándor ezt nyilván meg tudja erősíteni és utána pedig jönnek hozzánk panaszra, és ha a szakembereink kimennek, akkor esetenként visszautasítják a szakmailag egyértelmű hibás építményre tett elbontási, vagy átépítési javaslatot. Itt azért ebben egyfajta ilyen közösségi áldozatot is hozni kell, mert az a kevés számú közmunkás, aki most éppen azon rohangál, hogy a saját fenntartású útjainkon a kátyút betömje, amit ilyen módon be lehet tömni, egyszerre kellene, hogy ebben az esős időben vágja a füvet, ássa az árkokat, kátyúzzon és még nem akarok mást is mondani. Vigye el az illegálisan lerakott szemetet, ugyanaz a 30 ember. Az sem megy, hogy ebből 60 legyen, meg 100. Ezek azért a maguk módján katasztrófa helyzetben előjövő ilyen tömegesen panaszt idéző dolgok és azért aznap este lehetett látni a város egész területén, hogy micsoda esőzés volt, és hogy Kőbányán még tornádó is volt. Lekopogom, mert minket a tornádó elkerült, viszont a tűzoltó ezért nem tud kijönni, mert akkor este láthattuk, hogy kint volt, csak nem tudott mit tenni. Akkor még rendes is volt, azt kell mondjam. Most két új ember is jelentkezik. Azt is elmondom, hogy hallja mindenki, hogy súlyos hiány van annál a csapatnál, aki a hivatalban ezt ……… Munkaerőhiány van, most vettünk fel két embert, de még egy mindig hiányzik és akkor közben csak az útépítés 400 mFt feletti, járda, csatorna 1 milliárd feletti az összes, meg még ezek a hétköznapi gondok. Én azt gondolom, hogy ha a létszám feltöltése sikerül, akkor ez meg fog látszani. Köszönöm mindenki megértését. Ezt a jegyzetet át fogom adni mindenkinek, de a szalagot vissza fogjuk hallgatni, mert végül is az ilyen katasztrófahelyzet arra is jó, hogy az átlagnál jobban felszínre hozza a tennivalóakt is. Én tudom, hogy azért vannak megértők is közöttünk. Ehhez kérném mindenki türelmét és Sándort arra, hogy rendkívüli helyzet ……. Már összefutottunk a Sándorral és mondtam, hogy próbáljunk …….. Mindenhova nyomatták a szivattyút, de ez van. </w:t>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Emlékeztetnék arra, hogy Lantos képviselő úr kérésére egy olyan ügyrendi határozatot hoztuk, amelyben megcserélődik a 201-es és a 200-as anyag és most a 2001-es következik.</w:t>
      </w:r>
    </w:p>
    <w:p>
      <w:pPr>
        <w:pStyle w:val="Heading1"/>
        <w:ind w:left="3119" w:hanging="3119"/>
        <w:rPr>
          <w:u w:val="single"/>
        </w:rPr>
      </w:pPr>
      <w:r>
        <w:rPr>
          <w:u w:val="single"/>
        </w:rPr>
      </w:r>
    </w:p>
    <w:p>
      <w:pPr>
        <w:pStyle w:val="Heading1"/>
        <w:ind w:left="3119" w:hanging="3119"/>
        <w:rPr>
          <w:u w:val="single"/>
        </w:rPr>
      </w:pPr>
      <w:r>
        <w:rPr>
          <w:u w:val="single"/>
        </w:rPr>
      </w:r>
    </w:p>
    <w:p>
      <w:pPr>
        <w:pStyle w:val="Normal"/>
        <w:rPr>
          <w:u w:val="single"/>
        </w:rPr>
      </w:pPr>
      <w:r>
        <w:rPr>
          <w:u w:val="single"/>
        </w:rPr>
      </w:r>
    </w:p>
    <w:p>
      <w:pPr>
        <w:pStyle w:val="Normal"/>
        <w:rPr/>
      </w:pPr>
      <w:r>
        <w:rPr/>
      </w:r>
    </w:p>
    <w:p>
      <w:pPr>
        <w:pStyle w:val="Heading1"/>
        <w:ind w:left="3119" w:hanging="3119"/>
        <w:rPr/>
      </w:pPr>
      <w:r>
        <w:rPr>
          <w:u w:val="single"/>
        </w:rPr>
        <w:t>NAPIREND</w:t>
      </w:r>
      <w:r>
        <w:rPr/>
        <w:t>:</w:t>
        <w:tab/>
        <w:t>13.</w:t>
        <w:tab/>
      </w:r>
      <w:r>
        <w:rPr>
          <w:szCs w:val="28"/>
        </w:rPr>
        <w:t>Javaslat a XVI. kerületben köztéri szobrok állítására 2005-2013-as időszakban</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Lantos Antal képviselő</w:t>
      </w:r>
    </w:p>
    <w:p>
      <w:pPr>
        <w:pStyle w:val="TextBody"/>
        <w:jc w:val="left"/>
        <w:rPr>
          <w:bCs/>
          <w:color w:val="000000"/>
          <w:szCs w:val="28"/>
        </w:rPr>
      </w:pPr>
      <w:r>
        <w:rPr>
          <w:bCs/>
          <w:color w:val="000000"/>
          <w:szCs w:val="28"/>
        </w:rPr>
      </w:r>
    </w:p>
    <w:p>
      <w:pPr>
        <w:pStyle w:val="TextBody"/>
        <w:jc w:val="left"/>
        <w:rPr/>
      </w:pPr>
      <w:r>
        <w:rPr/>
      </w:r>
    </w:p>
    <w:p>
      <w:pPr>
        <w:pStyle w:val="Normal"/>
        <w:rPr>
          <w:u w:val="single"/>
        </w:rPr>
      </w:pPr>
      <w:r>
        <w:rPr>
          <w:u w:val="single"/>
        </w:rPr>
        <w:t>LANTOS ANTAL</w:t>
      </w:r>
    </w:p>
    <w:p>
      <w:pPr>
        <w:pStyle w:val="TextBody"/>
        <w:rPr/>
      </w:pPr>
      <w:r>
        <w:rPr/>
        <w:t>Elöljáróban magyarázattal szeretnék szolgálni az első bekezdésre. A javaslatot Szabó Lajos Mátyás polgármester úrral együtt beszéltük meg, dolgoztuk ki. Azonban a Jogi Iroda véleménye szerint a Polgármester nem képviselőként vesz részt a testületi ülésen, ezért nem élhet egyéni képviselői javaslattételnek ilyen formában való jogával. Kérem a testületet, hogy úgy tekintse, hogy ez közös javaslatunk. Ezt az első mondatban meg is fogalmaztuk. A beterjesztésnek a célja az, hogy a kerületünkben tovább éljen a kerületet alkotó egyes településrészeknek az önazonosulása, továbbra is fönnmaradjon azok a régi településeknek az önbecsülése, amely lényegében a mai napig is jól funkcionál. Véleményem szerint, de mind a kettőnk véleménye szerint erősíti a kerületi hagyományokat és erősíti a kerületnek a produktív működését. Ezért azt javasoljuk, hogy figyelembe véve azt, hogy Budapest területén igen alacsony számú a közterületi szobroknak a száma, emlékműveknek a száma, s nem akarom elmondani, hogy majdnem utolsó helyen vagyunk, tehát ezért javasolnánk azt, hogy minden egyes települési részen 2 évenként helyezzük el egy ottani történelmi személyiségnek a szobrát az elkövetkezendő 8 évben. El kell mondanom, hogy már a következő napirendnél van az összes melléklet, hogy milyen feltételeket írnak ehhez elő. Magának a köztéri szobroknak az elhelyezését a Fővárosi testületnek jogában áll eldönteni, tehát emellett kimondani az igent, azonban a zsűriztetést nekünk kell elvégezni. Itt mi arra gondoltunk, hogy településrészenként olyan személyek, mondjuk ha Szentmihályról beszélek, Pálfy, Kredics, hasonló, vagy Paulhelm József, vagy Diósy vagy Szurmai altábornagy…… hős, vagy Mátyásföldön vagy Ehman Viktor, vagy Tolnai Károly, vagy Huszka Gyula Sashalmon. De ugyanígy mondhatnám cinkotai Jezsovits Pált, vagy akárkit is sorolhatnánk tovább. Árpádföldön el tudnék képzelni egy Árpád szobrot is. De azt javasoljuk mi, hogy az egyes településrészek civil szervezetei javaslatainak alapján kerüljön a javaslat a testület elé, hogy hol mikor, milyen szobrot szeretnének felállítani. Az eddigi becslések szerint kb. egy ilyen szobornak a költsége 2,5-3 mFt egészében. Úgy gondoljuk, hogy ez megéri, feltétlenül szükségszerű lenne egyes településrészeknek emeli a színvonalát, helyszín mindenhol van. El lehet képzelni Sashalmon a Sashalmi sétánytól, az árpádföldi Pemete térig, vagy akárhol. Illetve nem akárhol, hanem megfelelő helyeken elhelyezni ezeket a szobrokat. Kérem a testületet, hogy fogadja el ezt a javaslatot.</w:t>
      </w:r>
    </w:p>
    <w:p>
      <w:pPr>
        <w:pStyle w:val="TextBody"/>
        <w:rPr/>
      </w:pPr>
      <w:r>
        <w:rPr/>
      </w:r>
    </w:p>
    <w:p>
      <w:pPr>
        <w:pStyle w:val="TextBody"/>
        <w:rPr/>
      </w:pPr>
      <w:r>
        <w:rPr/>
      </w:r>
    </w:p>
    <w:p>
      <w:pPr>
        <w:pStyle w:val="TextBody"/>
        <w:rPr>
          <w:u w:val="single"/>
        </w:rPr>
      </w:pPr>
      <w:r>
        <w:rPr>
          <w:u w:val="single"/>
        </w:rPr>
        <w:t>GILYÉN INCE</w:t>
      </w:r>
    </w:p>
    <w:p>
      <w:pPr>
        <w:pStyle w:val="TextBody"/>
        <w:rPr/>
      </w:pPr>
      <w:r>
        <w:rPr/>
        <w:t>Nagyon támogatom ezt a javaslatot elsősorban olyan szempontból, hogy azokat, akik a kerület alapításában részt vettek azoknak az emlékét örökítsük meg. Korábban Paulhelm Józsefről már volt szó képviselő-testületi ülésen ’98. előtt. Akkor a mátyásföldi templom teret, aminek nincs házszáma, tehát nem kötődnek házszámhoz, hogy azt neveznénk el Paulhelm térnek. Nagyon alkalmas lenne Paulhelm szobor felállítására is. Tényleg megérdemelné Paulhelm József, mert egy ilyen mintaszerűen rendezett települést, és ahol ennyire ki volt zárva az üzleti haszonszerzés. Olyan nagyvonalú volt az a település, hogy a maga korában európai hírű városrendezési tett volt. Mindenképpen elsők közt kellene azt felállítani. De mondanék még más javaslatot is. Lehetne egyébként abban is gondolkodni, hogy legalább emléktáblával megörökíteni azoknak a házát, akik itt éltek a kerületben és híresebb emberek voltak. Pl. ilyen volt Réde Károly, aki a fővárosnak volt a főkertésze és a Népligetet, a Margitszigetet rendezte és tudomásom szerint az Erzsébet-liget eredeti kertészeti tevét csinálta. Mátyásföldön a László utcában lakott, ott van még az általa épített családi ház is. Mindenképpen érdemes lenne, hogy megörökítsük a nevét. Vagy Mádespap Viktor, aki Mátyásföldön élt az I. háborút követő erdélyi menekülését követő időszakban. Ő talán az egyik legnagyobb magyar vadász és vadászíró volt. Azonkívül, mint nyugat-magyarországi felkelő, tevőlegesen hozzájárult ahhoz, hogy népszavazás keretében Sopron és környéke Magyarországhoz kerüljön, illetve megmaradjon magyarnak. Ugyanilyen nevet tudnék mondani Sashalmon,  Hajós Alfréd, az első Olimpiai Bajnok úszó és a Margitszigeti Sportuszoda és nagyon sok más sportlétesítménynek a tervezője. A Mátészalka utcában lakott a saját maga által tervezett házban. Az is megörökítésre érdemes lenne. Vagy Müllbeck Károly illusztrátor és festőművész, aki ha valaki forgatott régi gyermekkönyveket, ifjúsági könyveket, újságokat nagyon sokszor találkozhatott gyönyörű Müllbeck illusztrációval szintén sashalmi lakos volt. Tudomásom szerint a Thököly úton lakott. Ezeknek az emlékét meg kellene örökíteni, azzal is dokumentálva, hogy ez a kerület nem volt sosem szegény kiváló emberekben, csak éppen a folyamatosság hiányzott, ami a nevüket és az emléküket fenntartsa. Akár szoborral, akár emléktáblával ezt ki kellene dolgozni egy hosszabb távú program keretében olyanoknak, akik a helytörténethez értenek és Lantos Antal javaslatát én különösen támogatásra méltónak tartom azzal együtt, hogy jó lenne ebbe a képviselőket is bevonni, mert ők is elég sok információval rendelkeznek, nem csak a civil szervezeteke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m titok, én is támogatom ezt az ötletet és nagyon jó elképzelésnek tartom, hogyha két előterjesztő elfogadja, akkor egyetlen egy szavas módosító indítványom lenne. Egyetértve, amit Gilyén úr is mondott, hogy úgy szól a határozat, hogy helytörténeti, helyi történelmi jelentőséggel bíró személyiségének szobra kerüljön elhelyezésre. Én a szobra mellé egy vesszővel az emléktábláját hozzátenném. Adott esetben ez még a szobor mellett is lehet, mert a Fővárosnak van utcaelnevezés esetében egy olyan rendeleti szabályozása, hogy a személyről elnevezett utcánál most már kötelező emléktáblát is elhelyezni, ami ismerteti, hogy kiről van szó. Azt gondolom, hogy szobor mellett is elfér ez, de olyan esetben is, ahol szobrot nem állítunk, de egy emléktáblával megemlékezünk a jeles kerületi személyiségről. Én mondanék egyet, ahol van emléktábla, kíváncsi vagyok tudja-e valaki a képviselő-testületből, Ridegh Sándor a kerületben élt több évtizeden keresztül és a házán ott van az emléktábla. Egy üveg pezsgőt felajánlok annak, aki megmondja, hogy hol van ez a ház. Az a tiszteletteljes javaslatom lenne, hogy az emléktáblát is fogalmazzuk meg, ez úgyis csak egy elvi jelentőségű döntés a mostani, de a továbbgondolkodás az ebbe az irányba is menjen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gondolom, semmi akadálya e szó befogadásának. Lantos úr? (Nem érhető mit válaszol.)</w:t>
      </w:r>
    </w:p>
    <w:p>
      <w:pPr>
        <w:pStyle w:val="TextBody"/>
        <w:rPr/>
      </w:pPr>
      <w:r>
        <w:rPr/>
      </w:r>
    </w:p>
    <w:p>
      <w:pPr>
        <w:pStyle w:val="TextBody"/>
        <w:rPr/>
      </w:pPr>
      <w:r>
        <w:rPr/>
      </w:r>
    </w:p>
    <w:p>
      <w:pPr>
        <w:pStyle w:val="TextBody"/>
        <w:rPr>
          <w:u w:val="single"/>
        </w:rPr>
      </w:pPr>
      <w:r>
        <w:rPr>
          <w:u w:val="single"/>
        </w:rPr>
        <w:t>WEYDE GYULA</w:t>
      </w:r>
    </w:p>
    <w:p>
      <w:pPr>
        <w:pStyle w:val="TextBody"/>
        <w:rPr/>
      </w:pPr>
      <w:r>
        <w:rPr/>
        <w:t>Lantos úrral egyetértek minden körülmények között, de én az emlékhelyet is mellétenném, mert nem tudom, hogy most hogy áll az a helyzet, hogy a civil egyesületek Árpádföldön összefogtak és kérték Asztalos urat, hogy szeretnének egy árpádkori temetőmódot Árpádföldön. Árpádföld nem bővelkedik híres emberekben, de volt egy árpádkori temető és beadtak egy beadvány – úgy tudom – hogy árpádkori temetőt ott megjelölni valamilyen emlékhellyel emlékművel, valamivel. Konkrétan nem szobor lenne, de azt is szerintem ha lehet bele lehetne v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gy emléktábla.</w:t>
      </w:r>
    </w:p>
    <w:p>
      <w:pPr>
        <w:pStyle w:val="TextBody"/>
        <w:rPr/>
      </w:pPr>
      <w:r>
        <w:rPr/>
      </w:r>
    </w:p>
    <w:p>
      <w:pPr>
        <w:pStyle w:val="TextBody"/>
        <w:rPr>
          <w:u w:val="single"/>
        </w:rPr>
      </w:pPr>
      <w:r>
        <w:rPr>
          <w:u w:val="single"/>
        </w:rPr>
        <w:t>WEYDE GYULA</w:t>
      </w:r>
    </w:p>
    <w:p>
      <w:pPr>
        <w:pStyle w:val="TextBody"/>
        <w:rPr/>
      </w:pPr>
      <w:r>
        <w:rPr/>
        <w:t>Nemcsak tábla, hanem egy kőszerűséget. Valami komolyabbat gondolok nem csak táblát, mert nincs hely a táblának. De ott a Fertály utca Timur utca sarkán van egy csücskös telek, egy kis részt kihagyott a telektulajdonos és oda lehetne egy ilyen valami magasabb kő obeliszk, stb. De az le van írva pontosan, Asztalos úrnál van. Az hogy áll szeretném tudni, hogy tudja tolmácsolni. Másik, hogy nem csak kerületi híres embereket, de fölmerült az a kérdés is, hogy egy Arany János szobrot lehetne az Arany János Iskolába esetleg. Nem olyan drága lenne, Lantos úr mondta, de a többi szobornál is meg kellene keresni azt a szobrászművészt, aki a Tóth Ilonkát készítette. Ő elég olcsón és elég normális szobrokat gyárt, nem absztrakokat. Ő sok híres embert megmintázott már. Arany Jánosra, mondta, hogy lenne is kedve, mert olyat még nem csinált. De lehet, hogy a többi szobrot is olcsóbban megcsinálná, esetleg egy másik művész, aki drágán dolgozik, lássuk az István szobrunkat. Ezt is bele kellene venni, egy Arany János szobrot az iskoláb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 menjük azért messzire. Elég rendes költségvetéssel dolgoznak a mi iskoláink. Tehát egy olyanfajta mellszobor, mint amilyen pl. a Szerb Antal Gimnáziumban van, nem igaz, hogy nem fér bele. Az iskola kicsit odafigyel, szülői közösség stb. igazán egy ilyen névadó szoborra, mellszoborra képes összefogni. Amiről itt szó van, az a közterek. A gondolat valóban onnan jött, mikor azzal a statisztikával kellett szembesülni, amely jó hogy elkészült. Nevezetesen, hogy bizony a 23 kerület közül szegényes. Aminek történeti oka van egyébként, jól látjuk, de miért ne tegyünk ellene. Fokozatosan, hogy úgy mondjam, addig nyújtózkodjunk amíg a takarónk ér. Ezért én nagyon pártolom az emléktábla dolgot is. Az, hogy a nagyok iránti tiszteletet megadjuk, az emléktáblával is kifejezhető és annak idején Apor Vilmos tér név amikor született, még a ’90-es évek elején, én voltam az, aki azt javasolta a Fővárosi Közgyűlésben, hogy ne csak névtábla kerüljön oda, hanem egy olyan emléktábla is, amerről az arra látogató, aki érdeklődő ember értesüljön, hogy ki is volt ez az ember. Én úgy gondolom, hogy ezt lehet nekünk is csinálni, de azért mégegy emléktábla is pénz ám. Amikor a gazdálkodás felelősségéről kell szót ejteni, akkor azt mondom azért jó a Lantos úr által előterjesztett javaslat, mert ebben van egy fokozatosság. És igenis kérdezzünk meg mindenkit és aztán ne verekedjünk össze ezen. Azt hiszem, hogy kétévente ha elkezdünk táblát is, köztéri szobrot is állítani, egy 8 éves periódusban szép látszatja lesz ezeknek a dolgoknak. És azok a régen e területen élők, akik visszaemlékeznek e nagyokra, legalább azzal a jóleső érzéssel hajthatják nyugovóra a fejüket, hogy megbecsülik őket a később élők. Van ennek egy nagyon szép nevelőereje, a mának, a jövőnek. Csináljuk meg, ne vitatkozzunk róla túl sokat.</w:t>
      </w:r>
    </w:p>
    <w:p>
      <w:pPr>
        <w:pStyle w:val="TextBody"/>
        <w:rPr/>
      </w:pPr>
      <w:r>
        <w:rPr/>
      </w:r>
    </w:p>
    <w:p>
      <w:pPr>
        <w:pStyle w:val="TextBody"/>
        <w:rPr>
          <w:u w:val="single"/>
        </w:rPr>
      </w:pPr>
      <w:r>
        <w:rPr>
          <w:u w:val="single"/>
        </w:rPr>
        <w:t xml:space="preserve">ABONYI JÁNOS </w:t>
      </w:r>
    </w:p>
    <w:p>
      <w:pPr>
        <w:pStyle w:val="TextBody"/>
        <w:rPr/>
      </w:pPr>
      <w:r>
        <w:rPr/>
        <w:t>Az emléktáblához azért csatlakoznék, mert Hajós Alfréd emléktábla ötlete felmerült és nem csak ötlet szinten van pillanatnyilag a dolog, hanem a Hajós Alfréd társaság, a Magyar Olimpiai Bizottság, a Magyar Olimpiai Akadémia is hozzájárulna ehhez az emléktáblához, amikor a kerület sportnagyságairól szóló könyvnek a bemutató és az ehhez kapcsolódó kiállítás volt. Akkor ott megszületett ez az elhatározás, meg is néztük már a házat, a tulajdonosokkal beszéltünk, semmi kifogásuk. Én ezt még ebben az évben kivitelezhetőnek tartom. Azt se felejtsük el, hogy van egy 56-os szobortervünk, aminek a terveztetését, a pályázatot el kell indítani még ebben az évben. Biztos, hogy millió ötlete lehet mindenkinek. Nem szabadna most szoborparkokban, meg emlékhelyekben gondolkozni, hogy hirtelen tele legyen a kerület. Ez a statisztika fehéren feketén utolsók vagyunk a 23 kerületből. Nem a hátsó helyek egyike, hanem pont utolsók vagyunk. Azt hiszem ez is motiválja ezt az egészet. Én is messzemenően tudom támogatni, nem először beszélünk Lantos úrral erről a dologról.</w:t>
      </w:r>
    </w:p>
    <w:p>
      <w:pPr>
        <w:pStyle w:val="TextBody"/>
        <w:rPr/>
      </w:pPr>
      <w:r>
        <w:rPr/>
      </w:r>
    </w:p>
    <w:p>
      <w:pPr>
        <w:pStyle w:val="TextBody"/>
        <w:rPr/>
      </w:pPr>
      <w:r>
        <w:rPr/>
      </w:r>
    </w:p>
    <w:p>
      <w:pPr>
        <w:pStyle w:val="Normal"/>
        <w:rPr>
          <w:u w:val="single"/>
        </w:rPr>
      </w:pPr>
      <w:r>
        <w:rPr>
          <w:u w:val="single"/>
        </w:rPr>
        <w:t>SZATMÁRY KRISTÓF</w:t>
      </w:r>
    </w:p>
    <w:p>
      <w:pPr>
        <w:pStyle w:val="TextBody"/>
        <w:rPr/>
      </w:pPr>
      <w:r>
        <w:rPr/>
        <w:t>Abszolút mértékben támogatom a javaslatokat. Csak az jutott eszembe, mielőtt összevesznénk, hogy hol épüljön az első én azt mondom, hogy Sashalmon, mert ott kiegyenlítődtek az erőviszonyok.</w:t>
      </w:r>
    </w:p>
    <w:p>
      <w:pPr>
        <w:pStyle w:val="TextBody"/>
        <w:rPr/>
      </w:pPr>
      <w:r>
        <w:rPr/>
      </w:r>
    </w:p>
    <w:p>
      <w:pPr>
        <w:pStyle w:val="TextBody"/>
        <w:rPr/>
      </w:pPr>
      <w:r>
        <w:rPr/>
      </w:r>
    </w:p>
    <w:p>
      <w:pPr>
        <w:pStyle w:val="Normal"/>
        <w:rPr>
          <w:u w:val="single"/>
        </w:rPr>
      </w:pPr>
      <w:r>
        <w:rPr>
          <w:u w:val="single"/>
        </w:rPr>
        <w:t>LANTOS ANTAL</w:t>
      </w:r>
    </w:p>
    <w:p>
      <w:pPr>
        <w:pStyle w:val="TextBody"/>
        <w:rPr/>
      </w:pPr>
      <w:r>
        <w:rPr/>
        <w:t>Kovács Balázs úrnak a javaslatát egyértelműen befogadom. Azonban én úgy gondolom, hogy azzal egy kicsit várni kellene, a Fővárosi Önkormányzatnak van egy döntése, hogy ahol névvel el van nevezve utca valakiről, ott kötelező elhelyezni az utca bekezdésénél az illetőt, hogy ki volt és milyen érdemei vannak. Tehát ezt feltétlenül le kellene egyeztetni és utána kellene megnézni ezt a névtábla dolgot. Abban az esetben, ha Paulhelm Józsefről is elneveznénk a templom melletti teret, abban az esetben kötelező is. Ma már erre döntés van jelen pillanatban, csak nagyon lassan halad ennek a menete előre. El szeretném mondani, hogy igen jól esnek a hozzászólások és egyet azonban tudomásul kell venni, hogy elég sok személy van, tehát valamilyen fokozatosságot ilyen szempontból be kell tartani, mert én föl tudnék hirtelen sorolni sok mátyásföldit, Cinkotáról és nem igaz az, hogy Árpádföldön nincsenek. Legalább 5 olyan személyt tudok megnevezni, aki nagyon sokat tett azért a településrészért. Tehát én úgy gondolom, hogy tartsuk be ezt a fokozatosságot és az emléktábláknál a legkiemelkedőbbeket. A emlékhelyekkel egyetértek.</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fogytak a hozzászólások. Egyszerű szótöbbséges határozat előtt állunk. Aki a javaslatot támogatja, kérem igen gombjával jelezze. Kimondom a határozatot, a testület azt 20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lZs"/>
        <w:spacing w:lineRule="auto" w:line="240" w:before="0" w:after="0"/>
        <w:ind w:left="3119" w:hanging="3119"/>
        <w:rPr>
          <w:sz w:val="28"/>
          <w:szCs w:val="28"/>
        </w:rPr>
      </w:pPr>
      <w:r>
        <w:rPr>
          <w:sz w:val="28"/>
          <w:szCs w:val="28"/>
        </w:rPr>
        <w:t>429/2004. (VI. 8.) Kt.</w:t>
        <w:tab/>
        <w:t xml:space="preserve">A Képviselő-testület egyetért azzal, hogy a 2005. évtől indulóan 2013-ig - maximum kétévente- a kerület településrészein (Rákosszentmihály, Sashalom, Mátyásföld, Árpádföld, Cinkota) az adott településrész életének egy-egy kiemelkedő helytörténeti, helyi történelmi jelentőséggel bíró személyiségének szobra, emléktáblája kerüljön elhelyezésre. </w:t>
      </w:r>
    </w:p>
    <w:p>
      <w:pPr>
        <w:pStyle w:val="NormlZs"/>
        <w:spacing w:lineRule="auto" w:line="240" w:before="0" w:after="0"/>
        <w:ind w:left="3119" w:hanging="0"/>
        <w:rPr>
          <w:sz w:val="28"/>
          <w:szCs w:val="28"/>
        </w:rPr>
      </w:pPr>
      <w:r>
        <w:rPr>
          <w:sz w:val="28"/>
          <w:szCs w:val="28"/>
        </w:rPr>
        <w:t>A megörökítendő személyekről, az alkotó személyéről és a szobor felállításának pontos helyszínéről a Képviselő-testület minden alkalommal egyedileg dönt.</w:t>
      </w:r>
    </w:p>
    <w:p>
      <w:pPr>
        <w:pStyle w:val="NormlZs"/>
        <w:spacing w:lineRule="auto" w:line="240" w:before="0" w:after="0"/>
        <w:ind w:left="3119" w:hanging="0"/>
        <w:rPr>
          <w:sz w:val="28"/>
          <w:szCs w:val="28"/>
        </w:rPr>
      </w:pPr>
      <w:r>
        <w:rPr>
          <w:sz w:val="28"/>
          <w:szCs w:val="28"/>
        </w:rPr>
        <w:t>A Képviselő-testület felkéri a polgármestert, hogy határozatról értesítse az előterjesztőt.</w:t>
      </w:r>
    </w:p>
    <w:p>
      <w:pPr>
        <w:pStyle w:val="TextBody"/>
        <w:rPr>
          <w:sz w:val="28"/>
          <w:szCs w:val="28"/>
        </w:rPr>
      </w:pPr>
      <w:r>
        <w:rPr>
          <w:sz w:val="28"/>
          <w:szCs w:val="28"/>
        </w:rPr>
      </w:r>
    </w:p>
    <w:p>
      <w:pPr>
        <w:pStyle w:val="Normal"/>
        <w:ind w:left="4253" w:hanging="1134"/>
        <w:rPr/>
      </w:pPr>
      <w:r>
        <w:rPr>
          <w:u w:val="single"/>
        </w:rPr>
        <w:t>Határidő</w:t>
      </w:r>
      <w:r>
        <w:rPr/>
        <w:t>:</w:t>
        <w:tab/>
        <w:t>2004. június 30.</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ind w:left="3119" w:hanging="3119"/>
        <w:rPr/>
      </w:pPr>
      <w:r>
        <w:rPr>
          <w:u w:val="single"/>
        </w:rPr>
        <w:t>NAPIREND</w:t>
      </w:r>
      <w:r>
        <w:rPr/>
        <w:t>:</w:t>
        <w:tab/>
        <w:t>14.</w:t>
        <w:tab/>
      </w:r>
      <w:r>
        <w:rPr>
          <w:szCs w:val="28"/>
        </w:rPr>
        <w:t>Javaslat a Pálfi Jánosról készült szobor 2005-ben történő felállítására Rákosszentmihályon, a Pálfi téren</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Lantos Antal képviselő</w:t>
      </w:r>
    </w:p>
    <w:p>
      <w:pPr>
        <w:pStyle w:val="BodyTextIndent2"/>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sz w:val="28"/>
        </w:rPr>
      </w:pPr>
      <w:r>
        <w:rPr>
          <w:rFonts w:cs="Times New Roman"/>
          <w:sz w:val="28"/>
        </w:rPr>
      </w:r>
    </w:p>
    <w:p>
      <w:pPr>
        <w:pStyle w:val="Normal"/>
        <w:rPr>
          <w:u w:val="single"/>
        </w:rPr>
      </w:pPr>
      <w:r>
        <w:rPr>
          <w:u w:val="single"/>
        </w:rPr>
      </w:r>
    </w:p>
    <w:p>
      <w:pPr>
        <w:pStyle w:val="Normal"/>
        <w:rPr>
          <w:u w:val="single"/>
        </w:rPr>
      </w:pPr>
      <w:r>
        <w:rPr>
          <w:u w:val="single"/>
        </w:rPr>
        <w:t>LANTOS ANTAL</w:t>
      </w:r>
    </w:p>
    <w:p>
      <w:pPr>
        <w:pStyle w:val="TextBody"/>
        <w:rPr/>
      </w:pPr>
      <w:r>
        <w:rPr/>
        <w:t>Egyszerre itt könnyű volt a dolgunk, ugyanis ezelőtt több éve megalkotta Világhy Árpád a kerületünkben lévő és alkotó szobrászművész Pálfi Paulus Jánosnak a szobrát. Ő egyébként valamilyen tévedésből a szobor alá Paulus János igen tevékeny és igen tiszteletre méltó Budapesti sváb volt, aki kitelepült erre a részre. Paulus János grófot csinált belőle és fy-nal holott fi-vel írta a nevét mint magyarosított nevet. Azt hiszem az érdemei az anyagban egyértelműen benne vannak. Világhy Árpádnak igen jó ez a szobra. Jelen pillanatban a Pálfi családnak a tulajdonában van, ebből kell megcsinálni a másolatot olyan szempontból, hogy alkalmas legyen bronzban való öntésre. Ezt jövő év augusztusában fel lehetne állítani. Megközelítőleg kb. 2,5 mFt-ba kerülne ennek a felállítása. Kérem fogadja el a testület a javaslatot. Ez szintén közös volt Szabó Lajos Mátyás polgármester úrral.</w:t>
      </w:r>
    </w:p>
    <w:p>
      <w:pPr>
        <w:pStyle w:val="TextBody"/>
        <w:rPr/>
      </w:pPr>
      <w:r>
        <w:rPr/>
      </w:r>
    </w:p>
    <w:p>
      <w:pPr>
        <w:pStyle w:val="TextBody"/>
        <w:rPr/>
      </w:pPr>
      <w:r>
        <w:rPr/>
      </w:r>
    </w:p>
    <w:p>
      <w:pPr>
        <w:pStyle w:val="TextBody"/>
        <w:rPr>
          <w:u w:val="single"/>
        </w:rPr>
      </w:pPr>
      <w:r>
        <w:rPr>
          <w:u w:val="single"/>
        </w:rPr>
        <w:t>KASZÁS GÁBOR</w:t>
      </w:r>
    </w:p>
    <w:p>
      <w:pPr>
        <w:pStyle w:val="TextBody"/>
        <w:rPr/>
      </w:pPr>
      <w:r>
        <w:rPr/>
        <w:t>Lantos úr utolsó mondata megnyugtatott, tudniillik az előterjesztésben ő csak 100.000,- Ft-ot kér, de a szövegben az van, hogy a Fővároshoz történő továbbítást megelőzően kell meghozni a költségek biztosításáról a határozatot. Elkészítetni a szobor talapzatát, alaptervét, parkosítási tervet, stb. De megmondom őszintén én a 100.000,- Ft-ot kevésnek érzem it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csak a zsűriztetés.</w:t>
      </w:r>
    </w:p>
    <w:p>
      <w:pPr>
        <w:pStyle w:val="TextBody"/>
        <w:rPr/>
      </w:pPr>
      <w:r>
        <w:rPr/>
      </w:r>
    </w:p>
    <w:p>
      <w:pPr>
        <w:pStyle w:val="TextBody"/>
        <w:rPr/>
      </w:pPr>
      <w:r>
        <w:rPr/>
      </w:r>
    </w:p>
    <w:p>
      <w:pPr>
        <w:pStyle w:val="TextBody"/>
        <w:rPr>
          <w:u w:val="single"/>
        </w:rPr>
      </w:pPr>
      <w:r>
        <w:rPr>
          <w:u w:val="single"/>
        </w:rPr>
        <w:t>KASZÁS GÁBOR</w:t>
      </w:r>
    </w:p>
    <w:p>
      <w:pPr>
        <w:pStyle w:val="TextBody"/>
        <w:rPr/>
      </w:pPr>
      <w:r>
        <w:rPr/>
        <w:t>Ez lett volna az egyik kérdésem, d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biztonság kedvéért írjunk 200.000,- Ft-ot. Előterjesztő befogadja. Ha több, nem baj, megmarad, de ha kevés akkor vissza kell jönni a testülethez. A zsűriztetésre van a határozati javaslat, 2. bekezdés első sorában 100.000,- Ft és ott kell 200.000,- Ft-ot írni. Előterjesztő elfogadja, nem kell róla külön szavazni. Éppen ezért minősített szótöbbségű döntés a határozat. Aki a javaslatot támogatja, kérem igen gombjával jelezze. Szavazzunk! Kimondom a határozatot, a testület 19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lZs"/>
        <w:spacing w:lineRule="auto" w:line="240" w:before="0" w:after="0"/>
        <w:ind w:left="3119" w:hanging="3119"/>
        <w:rPr/>
      </w:pPr>
      <w:r>
        <w:rPr>
          <w:sz w:val="28"/>
        </w:rPr>
        <w:t>430/2004. (VI. 8.) Kt.</w:t>
        <w:tab/>
        <w:t>A Képviselő-testület egyetért Világhy Árpád szobrászművész által alkotott Pálfi János mellszobor Pálfi téren történő felállításával.</w:t>
      </w:r>
    </w:p>
    <w:p>
      <w:pPr>
        <w:pStyle w:val="NormlZs"/>
        <w:spacing w:lineRule="auto" w:line="240" w:before="0" w:after="0"/>
        <w:ind w:left="3119" w:hanging="0"/>
        <w:rPr>
          <w:sz w:val="28"/>
        </w:rPr>
      </w:pPr>
      <w:r>
        <w:rPr>
          <w:sz w:val="28"/>
        </w:rPr>
        <w:t>Az alkotás zsűriztetésére a Képviselő-testület 200.000.-Ft-ot biztosít a 2004. évi költségvetés I. számú módosítása során.</w:t>
      </w:r>
    </w:p>
    <w:p>
      <w:pPr>
        <w:pStyle w:val="NormlZs"/>
        <w:spacing w:lineRule="auto" w:line="240" w:before="0" w:after="0"/>
        <w:ind w:left="3119" w:hanging="0"/>
        <w:rPr>
          <w:sz w:val="28"/>
        </w:rPr>
      </w:pPr>
      <w:r>
        <w:rPr>
          <w:sz w:val="28"/>
        </w:rPr>
        <w:t>A Képviselő-testület felkéri a polgármestert, hogy a költségeknek a 2004. évi költségvetés I. számú módosítása során történő betervezéséről és az alkotás zsűriztetéséről gondoskodjon, továbbá a határozatról értesítse az előterjesztőt.</w:t>
      </w:r>
    </w:p>
    <w:p>
      <w:pPr>
        <w:pStyle w:val="NormlZs"/>
        <w:spacing w:lineRule="auto" w:line="240" w:before="0" w:after="0"/>
        <w:rPr>
          <w:sz w:val="28"/>
        </w:rPr>
      </w:pPr>
      <w:r>
        <w:rPr>
          <w:sz w:val="28"/>
        </w:rPr>
      </w:r>
    </w:p>
    <w:p>
      <w:pPr>
        <w:pStyle w:val="Normal"/>
        <w:ind w:left="4253" w:hanging="1134"/>
        <w:rPr/>
      </w:pPr>
      <w:r>
        <w:rPr>
          <w:u w:val="single"/>
        </w:rPr>
        <w:t>Határidő</w:t>
      </w:r>
      <w:r>
        <w:rPr/>
        <w:t>:</w:t>
      </w:r>
    </w:p>
    <w:p>
      <w:pPr>
        <w:pStyle w:val="Normal"/>
        <w:numPr>
          <w:ilvl w:val="0"/>
          <w:numId w:val="8"/>
        </w:numPr>
        <w:tabs>
          <w:tab w:val="clear" w:pos="708"/>
          <w:tab w:val="left" w:pos="4500" w:leader="none"/>
        </w:tabs>
        <w:ind w:left="4500" w:hanging="360"/>
        <w:rPr/>
      </w:pPr>
      <w:r>
        <w:rPr/>
        <w:t>a költségek biztosítására: 2004. évi költségvetés I. számú módosítása</w:t>
      </w:r>
    </w:p>
    <w:p>
      <w:pPr>
        <w:pStyle w:val="Bekezds"/>
        <w:keepLines w:val="false"/>
        <w:numPr>
          <w:ilvl w:val="0"/>
          <w:numId w:val="5"/>
        </w:numPr>
        <w:tabs>
          <w:tab w:val="clear" w:pos="708"/>
          <w:tab w:val="left" w:pos="4500" w:leader="none"/>
          <w:tab w:val="left" w:pos="4544" w:leader="none"/>
        </w:tabs>
        <w:ind w:left="4680" w:hanging="540"/>
        <w:rPr/>
      </w:pPr>
      <w:r>
        <w:rPr/>
        <w:t>értesítésre:</w:t>
        <w:tab/>
        <w:t>2004. június 30.</w:t>
      </w:r>
    </w:p>
    <w:p>
      <w:pPr>
        <w:pStyle w:val="Bekezds"/>
        <w:keepLines w:val="false"/>
        <w:numPr>
          <w:ilvl w:val="0"/>
          <w:numId w:val="5"/>
        </w:numPr>
        <w:tabs>
          <w:tab w:val="clear" w:pos="708"/>
          <w:tab w:val="left" w:pos="4500" w:leader="none"/>
          <w:tab w:val="left" w:pos="4544" w:leader="none"/>
        </w:tabs>
        <w:ind w:left="4500" w:hanging="360"/>
        <w:rPr/>
      </w:pPr>
      <w:r>
        <w:rPr/>
        <w:t>zsűriztetésre:</w:t>
        <w:tab/>
        <w:t>2004. szeptember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ülés vezetését átadom Asztalos Lajos úrnak.</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15.</w:t>
        <w:tab/>
      </w:r>
      <w:r>
        <w:rPr>
          <w:szCs w:val="28"/>
        </w:rPr>
        <w:t>A XVI. kerületi egészségügyi alapellátás működtetéséről és finanszírozásáról szóló rendelet felülvizsgálat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Baják Gyula alpolgármester</w:t>
      </w:r>
    </w:p>
    <w:p>
      <w:pPr>
        <w:pStyle w:val="TextBody"/>
        <w:rPr>
          <w:bCs/>
          <w:color w:val="000000"/>
          <w:szCs w:val="28"/>
        </w:rPr>
      </w:pPr>
      <w:r>
        <w:rPr>
          <w:bCs/>
          <w:color w:val="000000"/>
          <w:szCs w:val="28"/>
        </w:rPr>
      </w:r>
    </w:p>
    <w:p>
      <w:pPr>
        <w:pStyle w:val="TextBody"/>
        <w:rPr/>
      </w:pPr>
      <w:r>
        <w:rPr/>
      </w:r>
    </w:p>
    <w:p>
      <w:pPr>
        <w:pStyle w:val="Normal"/>
        <w:jc w:val="both"/>
        <w:rPr>
          <w:u w:val="single"/>
        </w:rPr>
      </w:pPr>
      <w:r>
        <w:rPr>
          <w:u w:val="single"/>
        </w:rPr>
        <w:t>Dr. BAJÁK GYULA</w:t>
      </w:r>
    </w:p>
    <w:p>
      <w:pPr>
        <w:pStyle w:val="TextBody"/>
        <w:rPr/>
      </w:pPr>
      <w:r>
        <w:rPr/>
        <w:t>A rendelet járt már korábban a testület előtt. Akkor úgy került ide, hogy hatályon kívül helyezzük a korábbi rendeletet és nem kerül helyébe semmi. Akkor itt az elhangzott észrevételek nyomán kiderült, és volt egy átvizsgálása az ügynek, hogy van jónéhány olyan kérdés, ami további szabályozást igényel, hiszen az alapellátásba változatlan, ha nem is sokan, de vannak munkaviszonyban lévő dolgozók, akiknek bizonyos dolgairól rendelkezni kell. Tehát van egy szabályozási űr, amit valamilyen módon rendezni kell. Mint ahogy az előterjesztésben is benne szerepel, kétféle megoldás létezik, vagy ebben a szűkített formában a rendeleti szabályzást fenntartjuk továbbra is, abban a körben, ahol nincs jogszabályi szabályzás, illetve lehetne képviselő-testületi határozatban rögzíteni ezeket az ügyeket, de mint ahogy itt az előterjesztésben is benne foglaltatik, ennek a határozatnak a végrehajtása problematikusabb, ezért célszerűbbnek látszik a rendeleti úton való szabályozás. Ennyi előrebocsátás után kérem a Képviselő-testületet, hogy vitassa meg az előterjesztést és fogadja el.</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ezdeném azzal, hogy gondolom a Képviselő-testület tagjai közül is sokaknak ez nehezen érthető, hogy miről is van szó. Elmondanám. Ez a rendelet szabályozta korábban a közalkalmazott háziorvosoknak az olyan jellegű juttatásait, hogy mivel ők közalkalmazottak, ezért a társadalombiztosítási finanszírozást az Önkormányzat kapta meg és ezért a rendeletben kellett szabályozni azt, hogy ezt milyen módon lehet felhasználni. Tehát hogyan történik ennek a felhasználása. Örülök annak, hogy első lépésként sikerült arra eljutni a hivatal vezetésének, hogy vannak olyan kérdések, amit végül is ha nem szabályozunk, akkor légüres térbe jutunk és hogy szükség van rendeletre. Úgy gondolom, hogy így alapnak ez mindenféleképp jó, azonban egy pár észrevételem azért lenne a rendelettel kapcsolatban. Továbbra is ezt az új rendeletet elég szűknek érzem, mert a felhatalmazás, hogy az Önkormányzati törvény alapján alkottuk ezt a rendeletet, onnantól kezdve belecsap a közepébe a rendelet. Tehát pl. nincs a rendeletnek hatálya. Valamit azért írnunk kellene, hogy a rendelet hatálya kire terjed ki, pl. személyi hatály. Kiterjed háziorvosra, házi gyerekorvosra, fogorvosra, gyermekfogorvosra. Röviden. Ez egy rendelet hatálya pl. azzal indul egy rendelet. Szerintem ezt mindenféleképp bele kellett volna írni. Második dolog, hogy a korábbi rendelet szabályozta a térítéses szolgáltatásoknak a felhasználását. Ilyen térítéses szolgáltatás, ha valaki az úrvezetői jogosítványát meg akarja hosszabbítani, akkor ezért a háziorvosának fizetni kell. Ezzel az összeggel mi lesz. A régi rendelet azt mondta ki, hogy a 70 %-a a praxisé, 30 % az önkormányzaté és a 70 %-on belül 56 % az orvos, 14 % a nővéré. Innentől kezdve most az Önkormányzat ezt az összeget lenyeli, vagy nem adja vissza az orvosnak, vagy ha visszaadja milyen szabályok alapján adja vissza. Ez a rendelet erről abszolút nem ír semmit. Nem ír semmit az új rendelet pl. arról a szabályról, hogy a munkabér és a rezsiköltségek fizetése után esetlegesen fennmaradó összeggel mi lesz. Tehát elméletileg nem túlságosan jól finanszírozott az alapellátás, de miután kifizet mindent az orvos és a saját maga munkabérét a közalkalmazotti fizetését megkapja, azért egy kis összeg marad. Nem azt mondom, hogy sok, praxisonkét 20-30.000,- Ft-tól 100-120.000,- Ft-ig. A régi rendelet úgy szólt, hogy ezt dologi tartalékba lehet átirányítani. Most ebbe a rendeletben ilyenről szó sincs. Magyarul nem használhatja fel az orvos pl. összegyűjtögeti a közalkalmazott ezt a pénzt és egyszerre egy nagyobb beruházást végez, vagy vesz egy műszert például. E rendelet alapján a dologi tartalék megszűnik és az Önkormányzat a tárgyhónapból fennmaradó pénzt magáévá teszi, hogy úgy mondjam, nem lehet az orvosnak későbbiek során felhasználni. Tehát ez sincs szabályozva. A következő dolog, amit még észrevételeznék, hogy volt, és van is az egészségpolitikai keret, az Önkormányzat költségvetésében minden évben van egy összeg. Dr. Lendvay Mária nagyon becsületesen mindig eljön a Népjóléti Bizottsághoz és kéri, hogy milyen célra használja föl, szeretné felhasználni ezt a keretet és akkor mi erről döntünk, hogy milyen célra lehet felhasználni. Azt írja az előterjesztés, hogy erről a költségvetés rendelkezik. Bevallom őszintén én nézegettem a költségvetést, és kérdezem aki ez ügyben talán jobban informált mint én, az, hogy a Népjóléti Bizottság dönt az egészségpolitikai keret felhasználásáról. Hogy ez milyen szabályok alapján történik, nem hiszem, hogy benne van a költségvetésben. Talán még ezt érzem űrnek ebben a kérdésben. Azt gondolom, hogy amit elmondtam, ezekkel ki kellene egészíteni a rendeletet és a Népjóléti Bizottság végül is nem tárgyalta, én javasolnám Baják úrnak, hogy ezzel egészítse ki és akkor ha erre talál valami megfelelő szabályozást, utána elfogadható lesz esetlegesen ez a rendelet. Kíváncsi vagyok, hogy mit fog erre mondani.</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Reagálnék rá. Tulajdonképpen a személyi hatály meghatározásával egyetértek. A korábbi rendeletnek volt egy olyan tulajdonsága, hogy ezt a megmaradó részt gyakorlatilag elrendezte, hogy akkor tulajdonképpen az orvos rendelkezett vele. Ez egy olyan helyzetet teremtett, ami tulajdonképpen a vállalkozó orvossal szemben viszonylag egy azonos helyzetbe és kényelmes helyzetbe hozta az alkalmazott…</w:t>
      </w:r>
    </w:p>
    <w:p>
      <w:pPr>
        <w:pStyle w:val="TextBody"/>
        <w:rPr/>
      </w:pPr>
      <w:r>
        <w:rPr/>
      </w:r>
    </w:p>
    <w:p>
      <w:pPr>
        <w:pStyle w:val="TextBody"/>
        <w:rPr/>
      </w:pPr>
      <w:r>
        <w:rPr/>
      </w:r>
    </w:p>
    <w:p>
      <w:pPr>
        <w:pStyle w:val="TextBody"/>
        <w:rPr>
          <w:u w:val="single"/>
        </w:rPr>
      </w:pPr>
      <w:r>
        <w:rPr>
          <w:u w:val="single"/>
        </w:rPr>
        <w:t>ASZTALOS LAJOS</w:t>
      </w:r>
    </w:p>
    <w:p>
      <w:pPr>
        <w:pStyle w:val="TextBody"/>
        <w:rPr/>
      </w:pPr>
      <w:r>
        <w:rPr/>
        <w:t>Bocsánat Alpolgármester úr. Meg kell szakítsam a mondandóját. Nem vagyunk elegen az ülésteremben ahhoz, hogy az ülést folytassuk. Kérem, hogy szóljunk ki a folyosóra, hogy képviselő-társaink jöjjenek be a munka folytatásáho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BAJÁK GYULA</w:t>
      </w:r>
    </w:p>
    <w:p>
      <w:pPr>
        <w:pStyle w:val="TextBody"/>
        <w:rPr/>
      </w:pPr>
      <w:r>
        <w:rPr/>
        <w:t>Akkor folytatom. Ez egy méltánytalan helyzet, mert azért valljuk be, hogy aki vállalkozó formában működik, az bizonyos kockázatot vállal, tehát mint minden vállalkozó. Ez azt jelenti, hogy tulajdonképpen ez a rendszer egy nagyon kényelmes és privilegizált helyzetet teremt annak a néhány alkalmazottnak, aki van. Semmiben nem ösztönzi arra, amit egyébként szeretnénk, ha igazából ez a vállalkozói forma maradna. Lassan, de biztosan megszűnne a munkaviszonyos megoldás. Ez a jelenleg fennálló szabályozás ennek egyértelműen ellene hat. El kell dönteni ha szabályozás van azt az elvi kérdést, hogy mi továbbra is preferálni akarjuk a munkaviszonyos megoldást, ami egyébként az Önkormányzat szempontjából nem éppen előnyös. Vagy pedig szűkítjük ezt a… nem hozzuk annyira kedvező helyzetbe az alkalmazottat és mintegy ösztönözzük arra, hogy vállalkozóvá váljék. Nem tagadom ez volt a dolog mögött. Egyébként nem vagyok ellene, mert itt több dolog hangzott el, hogy visszavigyük bizottsághoz. Végül is a dolog nem égető, hogy most ebben feltétlenül a mai nap kell dönteni. Nem is tudunk, ha nem tudunk ebben egyetértésre jutni. Én azt javasolnám, ha tudna Csomor úr olyan leírt módosító javaslatot tenni, ami konkrét lenne, akkor esetleg szavazhatnánk. Ha nem, akkor én azt mondom, hogy prolongáljuk a döntést és vigyük be még egyszer bizottság elé. Az intézményvezető asszony jelentkezik, én javaslom, adjunk neki szót.</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fogok Lendvay doktornőnek is szót adni, én úgy látom, hogy ez az előterjesztés több olyan hiányosságot visel, többek között nincs határozati javaslat tervezet, de azok az alapvető észrevételek, amit Csomor doktor tett, hogy valóban azt gondolom, ezt maximum első olvasatos tárgyalásnak kell tekintsük. Legalábbis én magam ezt javaslom, de előbb talán Csomor Ervin úrnak, hogy reagálhasson és azt követően Lendvay doktornőnek adnék szó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Én abban vitatkoznék Baják úrral, hogy az Önkormányzat számára hátrányos az, hogy közalkalmazott-e az orvos, vagy vállalkozó. Az Önkormányzat számára – hogy úgy fogalmazzak – mindegy, hogy közalkalmazott vagy vállalkozó, mert az Önkormányzat egy praxist nem támogat egy fillérrel sem. Tehát ha közalkalmazott, ha vállalkozó, abból az összegből kell kijönnie az orvosnak, amit a TB finanszíroz. Más dolog, hogy a közalkalmazottak utáni finanszírozást az Önkormányzat kapja meg, a vállalkozók után meg maga a vállalkozó. De ehhez a közalkalmazottak esetében sem teszünk hozzá egy fillért sem. Maximum azt mondhatjuk, ha valamennyi közalkalmazott megszűnik, akkor egy gonddal kevesebb és a GAMESZ-nak nem kell ilyennel foglalkozni. De én tudok egy orvosról, amit korábban is említetem, aki maga megmondta, hogy ő nem akar vállalkozó lenni, egy felnőttorvos. Majd maximum egyszer, ha nyugdíjba megy, de az még messze van. Tehát ezzel a dologgal foglalkoznunk kell. Úgy gondolom, hogy azokra az észrevételekre, amiket én mondtam, hozzuk vissza és bizottság tárgyalja meg ezt a dolgot. Amiket mondtam, azokat meg rendezni kell.</w:t>
      </w:r>
    </w:p>
    <w:p>
      <w:pPr>
        <w:pStyle w:val="TextBody"/>
        <w:rPr/>
      </w:pPr>
      <w:r>
        <w:rPr/>
      </w:r>
    </w:p>
    <w:p>
      <w:pPr>
        <w:pStyle w:val="TextBody"/>
        <w:rPr/>
      </w:pPr>
      <w:r>
        <w:rPr/>
      </w:r>
    </w:p>
    <w:p>
      <w:pPr>
        <w:pStyle w:val="TextBody"/>
        <w:rPr>
          <w:u w:val="single"/>
        </w:rPr>
      </w:pPr>
      <w:r>
        <w:rPr>
          <w:u w:val="single"/>
        </w:rPr>
        <w:t>ASZTALOS LAJOS</w:t>
      </w:r>
    </w:p>
    <w:p>
      <w:pPr>
        <w:pStyle w:val="TextBody"/>
        <w:rPr/>
      </w:pPr>
      <w:r>
        <w:rPr/>
        <w:t>Én magam is úgy látom, hogy ezek az észrevételek, akár a rendelet hatálya, a térítéses szolgáltatások felhasználása, akár a munkabér és a költségek, vagy éppen az egészségpolitikai keret felhasználásának szabályozása, illetve költségvetési rendeletben történő megfogalmazás. Ezek javíthatók, önmagában nem reménytelen helyzetű ez a rendelettervezet, de ezeket el kell rajta végezni.</w:t>
      </w:r>
    </w:p>
    <w:p>
      <w:pPr>
        <w:pStyle w:val="TextBody"/>
        <w:rPr/>
      </w:pPr>
      <w:r>
        <w:rPr/>
      </w:r>
    </w:p>
    <w:p>
      <w:pPr>
        <w:pStyle w:val="TextBody"/>
        <w:rPr/>
      </w:pPr>
      <w:r>
        <w:rPr/>
      </w:r>
    </w:p>
    <w:p>
      <w:pPr>
        <w:pStyle w:val="TextBody"/>
        <w:rPr>
          <w:u w:val="single"/>
        </w:rPr>
      </w:pPr>
      <w:r>
        <w:rPr>
          <w:u w:val="single"/>
        </w:rPr>
        <w:t>DR. LENDVAY MÁRIA</w:t>
      </w:r>
    </w:p>
    <w:p>
      <w:pPr>
        <w:pStyle w:val="TextBody"/>
        <w:rPr/>
      </w:pPr>
      <w:r>
        <w:rPr/>
        <w:t>Az szeretném mondani, hogy azt mondta Csomor úr, hogy dologi tartalék nincs, ez a 2. §-nak a (2) bekezdésében van, hogy a gépjárműkölcsönzés díjának kifizetése, illetve dologi tartalékba irányítsák át. Itt arról a maradék pénzről van szó, hogy mire lehet felhasználni. Tehát benne van ez a dologi tartalékba való átcsoportosítás. Tényleg nincs benne a térítéses szolgálat, de itt mindössze 30 felnőtt háziorvos közül csak kettő az, aki önkormányzati alkalmazott és ennek a kettőnek a gépjárművezetői…., szóval nagyon kevés az, amit csinálnak és ez tényleg így kimarad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két orvos okán is szabályozni kell ezt a kérdést, én azt gondolom, hogy ez……Nem tudom, hogy az előterjesztőnek van még hozzátennivalója?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Nincs tulajdonképpen. Maradjunk abban, hogy visszahozzuk. Bizottság, és utána visszahozzuk.</w:t>
      </w:r>
    </w:p>
    <w:p>
      <w:pPr>
        <w:pStyle w:val="TextBody"/>
        <w:rPr/>
      </w:pPr>
      <w:r>
        <w:rPr/>
      </w:r>
    </w:p>
    <w:p>
      <w:pPr>
        <w:pStyle w:val="TextBody"/>
        <w:rPr/>
      </w:pPr>
      <w:r>
        <w:rPr/>
      </w:r>
    </w:p>
    <w:p>
      <w:pPr>
        <w:pStyle w:val="TextBody"/>
        <w:rPr/>
      </w:pPr>
      <w:r>
        <w:rPr>
          <w:u w:val="single"/>
        </w:rPr>
        <w:t>ASZTALOS LAJOS</w:t>
      </w:r>
    </w:p>
    <w:p>
      <w:pPr>
        <w:pStyle w:val="TextBody"/>
        <w:rPr/>
      </w:pPr>
      <w:r>
        <w:rPr/>
        <w:t>Azzal zárnánk ezt a napirendet, hogy ezt egy előzetes elsőolvasatos vitának tekintjük és azt gondolom, hogy nincs akadálya annak, hogy a soros június 29-i ülésre előzetes bizottsági megtárgyalás mellett most már ez a rendelettervezet ……</w:t>
      </w:r>
    </w:p>
    <w:p>
      <w:pPr>
        <w:pStyle w:val="TextBody"/>
        <w:rPr/>
      </w:pPr>
      <w:r>
        <w:rPr/>
      </w:r>
    </w:p>
    <w:p>
      <w:pPr>
        <w:pStyle w:val="TextBody"/>
        <w:rPr/>
      </w:pPr>
      <w:r>
        <w:rPr/>
      </w:r>
    </w:p>
    <w:p>
      <w:pPr>
        <w:pStyle w:val="Normal"/>
        <w:jc w:val="both"/>
        <w:rPr/>
      </w:pPr>
      <w:r>
        <w:rPr>
          <w:u w:val="single"/>
        </w:rPr>
        <w:t>Dr. CSOMOR ERVIN</w:t>
      </w:r>
    </w:p>
    <w:p>
      <w:pPr>
        <w:pStyle w:val="TextBody"/>
        <w:rPr/>
      </w:pPr>
      <w:r>
        <w:rPr/>
        <w:t>Elnézést kérek. Valószínűleg szkennelési hiba lehetet, mert az én gépemben továbbra sincs benne a dologi tartalék. Lehet, hogy az írásos anyagban szerepel, de a szkennelt változat, még egyszer elolvastam azt a bekezdést, amiről szó van, nincs benne. Tehát ott véget ér a mondat. A 2. § (2) bekezdés amiről beszélünk, ott véget ér a mondat, hogy gépjárműkölcsönzés díjának kifizetésére. Én dologi tartalékot sehol nem látok benne. Lehet, hogy valamilyen informatikai hiba történt, de bele kell írni, nyilvánvalóan abban egyetértünk. Csak abból tudok kiindulni, amit én megkaptam.</w:t>
      </w:r>
    </w:p>
    <w:p>
      <w:pPr>
        <w:pStyle w:val="TextBody"/>
        <w:rPr/>
      </w:pPr>
      <w:r>
        <w:rPr/>
      </w:r>
    </w:p>
    <w:p>
      <w:pPr>
        <w:pStyle w:val="TextBody"/>
        <w:rPr/>
      </w:pPr>
      <w:r>
        <w:rPr/>
      </w:r>
    </w:p>
    <w:p>
      <w:pPr>
        <w:pStyle w:val="TextBody"/>
        <w:rPr>
          <w:u w:val="single"/>
        </w:rPr>
      </w:pPr>
      <w:r>
        <w:rPr>
          <w:u w:val="single"/>
        </w:rPr>
        <w:t>ASZTALOS LAJOS</w:t>
      </w:r>
    </w:p>
    <w:p>
      <w:pPr>
        <w:pStyle w:val="TextBody"/>
        <w:rPr/>
      </w:pPr>
      <w:r>
        <w:rPr/>
        <w:t>Őszintén szólva a másik oldalon sem találom, de kár volna most itt vitát kerekíteni ebből. A napirendet azt gondolom az előbb elmondottakkal zárjuk le, hagyjuk el ezt a napirendet.</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16.</w:t>
        <w:tab/>
      </w:r>
      <w:r>
        <w:rPr>
          <w:szCs w:val="28"/>
        </w:rPr>
        <w:t>Jelzőrendszeres házi segítségnyújtás</w:t>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Baják Gyula alpolgármester</w:t>
      </w:r>
    </w:p>
    <w:p>
      <w:pPr>
        <w:pStyle w:val="BodyTextIndent2"/>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Normal"/>
        <w:jc w:val="both"/>
        <w:rPr>
          <w:u w:val="single"/>
        </w:rPr>
      </w:pPr>
      <w:r>
        <w:rPr>
          <w:u w:val="single"/>
        </w:rPr>
        <w:t>Dr. BAJÁK GYULA</w:t>
      </w:r>
    </w:p>
    <w:p>
      <w:pPr>
        <w:pStyle w:val="TextBody"/>
        <w:rPr/>
      </w:pPr>
      <w:r>
        <w:rPr/>
        <w:t xml:space="preserve">Úgy gondolom ez lesz a másik téma, ami ilyen hasonló vitára adhat okot. Mármint azon okán is, hogy itt volt a bizottságnak egy javaslata, amit gondolom majd az Elnök úr elmond. Az a helyzet, hogy ez a jelzőrendszeres segítségnyújtás törvényszabta kötelességünk 2003. óta. A jelzőrendszeres segítségnyújtás mindenképpen hasznos és jó dolog, emberi életeket menthet meg. Kötelező jellegű az önkormányzatok számára, ha nem így van, akkor majd elmondja. Most ez ment 20 főre, ha megnézzük ez az a 20 fő, itt a szociális szolgálat látókörében felmerült. Nyilván célszerű lenne erre a körre legalább folytatni ezt a szolgáltatást. Ezért születet az a javaslat, ami született. Vizsgálódás volt, az Ügyosztály információja szerint gyakorlatilag már minden lehetséges megoldást megvizsgáltak ami ebben az ügyben lehetséges, végül is arra a megállapításra jutottak, ami itt az előterjesztésben leírásra került. Gyakorlatilag a saját verziós megoldás az mindenképpen egy igen költséges megoldás. Azt is lehet mondani, hogy ez a 20 fő végül is egy alibi megoldás, amiben van is valami, ez kétségtelen, hiszen ha jól megnézzük az erre vonatkozó igényeket, akkor egy 70 ezres kerületben biztos 100-200 főnek lennie kell, aki ezt jogszerűen igénybe kívánja venni, vagy igénybevételére jogosult, rászorult lenne. Ennek a költségvonzatát már ki sem számoltuk. Nyilvánvalóan itt a kalkuláció 50 főre történt. Ezek a számítások az előterjesztés részét képezik. Végül is az a döntési alternatíva kínálkozik csak, hogy vagy saját önálló megoldásként próbáljuk ezt megszervezni. Döntés kérdése, hogy ez milyen nagyságrendű lesz. Vagy a javasolt módon megpróbáljuk ezt kiadni egy szerényebb létszámra. Végül is ez a két döntési alternatíva kívánkozik. Elhangzott a javaslatban az, hogy a többi kerülettel, illetve a környező településekkel összehangoltan vizsgáljuk meg ennek a lehetőségét. Ez elég nyögvenyelősen menne, ahogy az ilyesfajta együttműködésnek a tapasztalatai nem túl kedvezőek, illetve gyakorlatilag ilyenre még semmilyen területen nem került komolyabb mértékben sor. Mindenesetre én azt javaslom, hogy ezzel tulajdonképpen eleget teszünk a határozati javaslatban foglaltakkal jogszabályi kötelezettségeinknek. Nem állítom azt, hogy ezzel a problémát megoldottuk, de nem leszünk mulasztásos törvénysértésben.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Az Egészségügyi és Szociális Bizottság kétszer igen hosszasan tárgyalta ezt a napirendet, pontosabban ezt a kérdést a jelzőrendszeres házi segítségnyújtást. Én annyiban helyesbíteném Baják urat, hogy az előterjesztéssel ellentétesen a szociális törvény 2003. évi módosítása tette kötelezővé a jelzőrendszeres házi segítségnyújtást. Azonban ennek a megvalósítását 2005-ben – kértem Gordos Erikát, hogy konkrétan nézze ezt meg - tehát az Önkormányzat semmilyen mulasztásos törvénysértésben e tárgyban nincsen. Ez így hibás és így is volt a bizottsági előterjesztés és ezért volt már az, hogy ezt kétszer tárgyaltuk. Ez az első dolog, amit el szeretnék mondani. Ennek a ténynek, hogy jelenleg zajlik ennek a jelzőrendszeres segítségnyújtásnak a kidolgozása, ezért hoztuk meg ezt a határozatot. Aki nem tudná, hogy miről van szó. Itt arról van szó, hogy sok olyan idős, beteg, egyedülálló ember van, aki olyan körülmények között él, hogy akár egészségügyi, vagy akár mentális, vagy bármilyen problémája van, akkor szeretne valamilyen segítséget kapni oly módon, hogy különféle technikákkal és ez fontos dolog, különféle technikák léteznek arra, hogy valamilyen segítséget kapjon egy ilyen segélyhívó központon keresztül. Erre létezik egy olyan technika, hogy egy kis nyakba akasztható készüléket kap, létezik olyan, ami egy karórával egybekötött és ott benyom egy gombot. Rengeteg változat működik és nagyon sok piaci szereplő foglalkozik ezzel a kérdéssel. Van olyan, ami vezetékes telefonon működik, van ami a mobil frekvenciát használja. Van olyan, aki egyéb módon próbálja ezt megoldani. Ezért mondtuk azt és továbbra is én a bizottsági határozatban foglaltakat tudnám megerősíteni és támogatni, hogy erre a feladatellátásra szükség van. Nem 20 főre, nem 30 főre, hanem mindnyájan tudjuk, hogy rengeteg ilyen idős, egyedülálló, beteg, mentálisan esetlegesen elhanyagolt ember van, akiknek a száma szerintem még több száz a kerületben. Tehát erre szükség van, onnan induljunk ki. Ha szükség van, akkor két dolgot kell hogy tegyünk ahhoz, hogy eleget tegyünk ennek a kötelezettségnek. Ki kell dolgozni egy szakmai programot. A szakmai programban arról kellene beszélnünk, hogy hány fő lenne várhatóan aki ezt igénybe venné, mert rendben van hogy kötelező, hogy ennek ellátottnak, vagy gondozottnak kell lennie, de ha tudunk valakit, bárkit a választókörzetünkben, csak egy aláírás és belép a gondozottak közé és ezáltal már teljesítjük azt, hogy csak gondozott kaphatja meg a Területi Szociális Szolgálatnál ezt az ellátást. Tehát, hogy kik vegyék ezt igénybe és a több műszaki megoldás közül, mert tényleg nagyon sok van, ajánlatok érkeztek már a bizottsághoz, melyik lenne anyagilag, gazdaságilag, szociális szempontból, hatékonyság szempontból a legmegfelelőbb. A jelenlegi ajánlat, amelyet a bizottság megkapott tájékozódási szempontból, egy ellátottra közel 500.000,- Ft-os éves költséget jelent. Ami azért egy nagyon-nagy összeg, havi 40.000,- Ft. Meg kellene azt vizsgálni szerintünk, egyrészt ez a szakmai program alapján, mert egy ilyen központnak a kialakítása kerül sokba. Onnantól kezdve már maguk a készülékek és az egyéb vonalak már nem drágák, azok olcsóbbak. Azért javasoltuk, hogy vizsgáljuk meg, hogy több kerülettel együttműködve, a XIV-XV-XVII. kerülettel, a törvényi határidőre próbáljunk valamilyen módon egy központot esetlegesen, ha erre van lehetőség felépíteni, és valami megfelelő megoldást találni. A jelenlegi amiről szó van, az fejenként 500.000,- Ft és 20 embert ér el, ami gyakorlatilag semmi. Olyan minthogyha nem lenne. Ezért mondta azt a bizottság, hogy ezt a két dolgot vizsgáljuk meg, szerintem ezt kellene végrehajtani és onnantól kezdve, ha ez a vizsgálat megtörténik, akkor a törvényi határidőig eleget tudnánk tenni ennek a tényleg igen fontos feladatnak.</w:t>
      </w:r>
    </w:p>
    <w:p>
      <w:pPr>
        <w:pStyle w:val="TextBody"/>
        <w:rPr/>
      </w:pPr>
      <w:r>
        <w:rPr/>
      </w:r>
    </w:p>
    <w:p>
      <w:pPr>
        <w:pStyle w:val="TextBody"/>
        <w:rPr/>
      </w:pPr>
      <w:r>
        <w:rPr/>
      </w:r>
    </w:p>
    <w:p>
      <w:pPr>
        <w:pStyle w:val="TextBody"/>
        <w:rPr>
          <w:u w:val="single"/>
        </w:rPr>
      </w:pPr>
      <w:r>
        <w:rPr>
          <w:u w:val="single"/>
        </w:rPr>
        <w:t>ASZTALOS LAJOS</w:t>
      </w:r>
    </w:p>
    <w:p>
      <w:pPr>
        <w:pStyle w:val="TextBody"/>
        <w:rPr/>
      </w:pPr>
      <w:r>
        <w:rPr/>
        <w:t>Megkérdezem Csomor urat, hogy úgy értsem akkor, hogy az Egészségügyi és Szociális Bizottság határozati javaslatait, mint az előterjesztéshez kapcsolódó módosító határozati javaslatokat kezeljük-e? Akkor előbb ezekről szavazzunk, vagy csak azt követően az előterjesztésben szereplő határozati javaslatról?</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CSOMOR ERVIN</w:t>
      </w:r>
    </w:p>
    <w:p>
      <w:pPr>
        <w:pStyle w:val="TextBody"/>
        <w:rPr/>
      </w:pPr>
      <w:r>
        <w:rPr/>
        <w:t>Azzal a kiegészítéssel, hogy itt szerepel az előterjesztésben, tehát vizsgálja meg annak lehetőségét, hogy a környező kerületek és települések bevonásával hogyan lehetne egy jelzőrendszeres házi segítségnyújtás kialakítását, kiépítését megoldani. Kettő. A jelzőrendszeres házi segítségnyújtás alternatíváját és annak szakmai programját a Polgármester dolgozza ki és ennek megtörténte után a Képviselő-testület ismételten tárgyalni kívánja ezt az előterjesztést. Én akkor ezt feltenném módosítóként.</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Azt kérném, hogy az Ügyosztályvezető asszonyt hallgassuk meg az ügyben. </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Az alapellátások körébe sorolja a törvény a házi segítségnyújtást. Ezen belül pedig a 3. §-nak a (2) bekezdése nyomatékosítja, hogy ezen belül a házi segítségnyújtást kiegészítő szolgáltatásként, vagy önállóan megszervezett szolgáltatási formában nyújtani kell. A bevezetésről a 134. § rendelkezik, amit Csomor képviselő úr kért, hogy konkrétan nézzem meg. Valóban a 2003. év január 1-től megszervezendő alapellátási formák biztosításáról folyamatosan, de legkésőbb 2007. december 31-ig kell gondoskodni. A személyi feltételek biztosításáról folyamatosan, de legkésőbb 2005. december 31-ig. Szakképzettségi feltételek biztosításáról folyamatosan, de legkésőbb 2005. december 31-ig. A tárgyi feltételek biztosításáról folyamatosan, de legkésőbb 2008. december 31-ig. Ezek az előterjesztésnek a jogszabályi hátterei. A költségekre vonatkozó adatokat pedig az előterjesztésben részleteztük. Bemutattuk azt, hogy egy saját rendszernek a kialakítása 50 főre, 50 db jelzőkészülékre vonatkoztatva összesen 9.528.750,- Ft-ba kerülne. Tehát saját rendszer kialakítása közel 10 mFt. Ebben az esetben normatív támogatásként egy évben 2.500.000,- Ft-ot kapna az Önkormányzat. Amennyiben az ellátást nem saját erőből valósítjuk meg, erre szolgál a másik számítási rend. Ez pedig már a gyakorlaton alapul. Itt 20 fő ellátásának a biztosítása esetén 4.104.000,-Ft-ot kellene fizetnünk. Ez erre az évre, a 2004. évre szóló kalkulálás volt. Itt tehát 20 fő ellátott esetén 4.200.000,- Ft-ot hagyott jóvá a Képviselő-testület a 2004. évi költségvetésben. Tekintettel arra, hogy a gondozási központ önerőből ezt a szolgáltatást már bevezette és kipróbálta, úgy vélem és a törvény is ezt javasolta, hogy a visszalépést talán jó lenne elkerülni és az előterjesztésben is azt jelzem, hogy a fejlesztés és a megvalósítási módoknak a mikéntje időközben akár 2007-ig, akár 2008-ig változhat, hiszen az egész kerületi szociális ellátórendszer is változhat. Amennyiben a kerületben sikerülne egy olyan szociális intézményt létrehozni, ahol ezek a készülékek, vevőkészülékek, fogadókészülékek elhelyezhetők, akkor természetesen önerőből sokkal egyszerűbb lenne megvalósítani, sőt akkor a környező településeket mi vonhatnánk be és úgymond válhatna olcsóbbá az ellátás és a fenntartás. Most viszont ebben a helyzetben, ebben az évben, tekintettel arra, hogy már az eddig rendszerben szereplők pozitívan nyilatkoztak az ellátásról, és valóban szükséges, időnként életmentő is lehet ez az ellátási rendszer. Én igen meggondolandónak tartom, hogy ezt az ellátási rendszert legalább időlegesen, egy átmeneti formában tartsa fenn a Tisztelt Képviselő-testület.</w:t>
      </w:r>
    </w:p>
    <w:p>
      <w:pPr>
        <w:pStyle w:val="TextBody"/>
        <w:rPr/>
      </w:pPr>
      <w:r>
        <w:rPr/>
      </w:r>
    </w:p>
    <w:p>
      <w:pPr>
        <w:pStyle w:val="TextBody"/>
        <w:rPr/>
      </w:pPr>
      <w:r>
        <w:rPr/>
      </w:r>
    </w:p>
    <w:p>
      <w:pPr>
        <w:pStyle w:val="TextBody"/>
        <w:rPr>
          <w:u w:val="single"/>
        </w:rPr>
      </w:pPr>
      <w:r>
        <w:rPr>
          <w:u w:val="single"/>
        </w:rPr>
        <w:t>ASZTALOS LAJOS</w:t>
      </w:r>
    </w:p>
    <w:p>
      <w:pPr>
        <w:pStyle w:val="TextBody"/>
        <w:rPr/>
      </w:pPr>
      <w:r>
        <w:rPr/>
        <w:t>Azt látom, hogy a két elképzelés nem zárja ki egymást. Tehát egyik oldalról az előterjesztésben szereplő határozati javaslat alapján el lehet indulni, de másik oldalról pedig teljesen jogosnak érzem azt az igényét az Egészségügyi és Szociális Bizottságnak, hogy ezt egy alaposabb kidolgozottságban kell megítélni, hogy önerőből, vagy külső szervezettel és több kerület összefogásával kívánjuk-e a jövőben működtetni. Hogyan lehet ebből valami közös megoldást kikerekíteni? Van-e erre esetleg az előterjesztőnek javaslata?</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Tulajdonképpen én is ezt akartam javasolni, mert én ezzel egyetértek. Itt téves volt az információm határidő ügyben. Ez azt jelenti, hogy elvileg van idő mindezeket a vizsgálódásokat elvégezni. Semmi akadálya nincs. Habár ebben a határozati javaslatban, ami itt a bizottság részéről – a 2. pontot bevallom nem teljesen értem, de majd azt tisztázzuk – mert itt azt írja, hogy a jelzőrendszeres házi segítségnyújtás alternatíváját, a szakmai program az rendben van, azt értem, de az, hogy mi az ami ezt helyettesítheti, azt pillanatnyilag nem tudom, biztos van ilyen. Az azt jelenti, hogy e helyett valami más, azért nem értettem teljesen. Én azt kérném, hogy tudnánk-e egy olyan ideiglenes megoldást, hogy erre a félévre 20 embernek akik ma benne vannak a rendszerben, ne szakadjon meg az ellátása, erre időlegesen év végéig folytatni ezt a jelenlegi megoldást. Ennek a költségvetési fedezete biztosított. Év végéig pedig kialakítanánk azt a végleges konstrukciót, nyilván itt alapvetően a bizottság révén, hogy ami a jövő megoldását jelentené. Akkor lenne annyi idő, hogy ezt nyugodtan megcsináljuk. Nem tudom, hogy ebben tudnánk-e kompromisszumra jutni, mert számomra az elfogadható lenne.</w:t>
      </w:r>
    </w:p>
    <w:p>
      <w:pPr>
        <w:pStyle w:val="TextBody"/>
        <w:rPr/>
      </w:pPr>
      <w:r>
        <w:rPr/>
      </w:r>
    </w:p>
    <w:p>
      <w:pPr>
        <w:pStyle w:val="TextBody"/>
        <w:rPr/>
      </w:pPr>
      <w:r>
        <w:rPr/>
      </w:r>
    </w:p>
    <w:p>
      <w:pPr>
        <w:pStyle w:val="TextBody"/>
        <w:rPr>
          <w:u w:val="single"/>
        </w:rPr>
      </w:pPr>
      <w:r>
        <w:rPr>
          <w:u w:val="single"/>
        </w:rPr>
        <w:t>ASZTALOS LAJOS</w:t>
      </w:r>
    </w:p>
    <w:p>
      <w:pPr>
        <w:pStyle w:val="TextBody"/>
        <w:rPr/>
      </w:pPr>
      <w:r>
        <w:rPr/>
        <w:t>Nem akarok főszereplőjévé válni a napirendnek, de mégis a következő észrevételt engedjék meg hogy tegyem. Azt gondolom, hogy pályázatot kiírni, pályázót kiválasztani most így a nyár közepén elindulva december 31-ig, tehát ez év végéig, ahogy ezt Alpolgármester úr javasolta és közben mindezt a feladatot elvégezni én ezt reménytelennek látom. Gordos Erika ügyosztályvezető asszony és más megszólalók szavaiból az derül ki, hogy 2005. december 31-ig igazából nekünk nincs törvényi késedelmünk. Nem lehet 2005. december 31-ig ezt a feladatot a határozati javaslat szerint megoldani és eközben mindazt az egyéb feladatot elvégezni, amire az Egészségügyi és Szociális Bizottság javaslata irányul. Magam azt javasolnám, hogy a határozati javaslat azzal egészüljön ki, hogy Budapest Főváros XVI. kerület Önkormányzata a jelzőrendszeres házi segélynyújtást 2005. december 31-ig nem saját erőből, hanem külső személy útján kívánja megvalósítani. A szerződő fél kiválasztására a hatályos közbeszerzési szabályzat előírásai alapján kerüljön sor. Ugyanennek a határozatnak lehet része, vagy pedig önálló határozat az, amit az Egészségügyi és Szociális Bizottság megfogalmazott, hogy adott határideig pedig vizsgáljuk meg annak lehetőségét, és hadd ne olvassam tovább.</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Ezzel az a probléma, hogy hogyan lehet egy ellátási kötelezettséget teljesíteni. Teljesíthetjük egyrészt saját intézményünk útján, vagy saját magunk és ellátási szerződés formájában. Végül is, ha mi most úgy döntünk, hogy nem saját módon, saját erővel, hanem más módon….. ellátási szerződést, akkor azzal végül is eleget tudunk tenni a kötelezettségnek. A másik dolog, – egyébként ez menet közben jutott eszembe – hogyha nincs egy olyan szakmai program, hogy a jelzőrendszeres házi segítségnyújtás, tényleg helytelen a szó, hogy alternatíva, házi segítségnyújtás megvalósításának a módjai, hogy milyen formában történik ez, akkor hogyan fogjuk a közbeszerzési szabályzat alapján kiválasztani a nyertes pályázót? Mire kérünk ajánlatot, ha nincs egy szakmai program? Mobilkészülékre? Ilyen, meg olyan, meg amolyan, erre négy, vagy ötféle megoldás létezik. Én nem hiszem azt, és vitatkoznék Gordos Erikával, hogy ha még korábban is bevezetnénk, hogy ez a pár hónap késedelem, ameddig ezt normális módon kit lehet dolgozni a szakmai alternatívát, hogy olyan hatalmas nagy probléma fog történni, főleg hogy még a törvényi határidő 2005. december 31. A sietség nyilvánvalóan fontos, meg dolgozunk rajta, de az ennyire sietséget egyszerűen nem értem valamiért. </w:t>
      </w:r>
    </w:p>
    <w:p>
      <w:pPr>
        <w:pStyle w:val="TextBody"/>
        <w:rPr/>
      </w:pPr>
      <w:r>
        <w:rPr/>
      </w:r>
    </w:p>
    <w:p>
      <w:pPr>
        <w:pStyle w:val="TextBody"/>
        <w:rPr/>
      </w:pPr>
      <w:r>
        <w:rPr/>
      </w:r>
    </w:p>
    <w:p>
      <w:pPr>
        <w:pStyle w:val="TextBody"/>
        <w:rPr>
          <w:u w:val="single"/>
        </w:rPr>
      </w:pPr>
      <w:r>
        <w:rPr>
          <w:u w:val="single"/>
        </w:rPr>
        <w:t>ASZTALOS LAJOS</w:t>
      </w:r>
    </w:p>
    <w:p>
      <w:pPr>
        <w:pStyle w:val="TextBody"/>
        <w:rPr/>
      </w:pPr>
      <w:r>
        <w:rPr/>
        <w:t>Számomra az elmondottakból az derült ki, hogy jelenleg is folyik már néhány személyt érintően ilyen szolgáltatás. Erre a határozati javaslatra gyakorlatilag ennek a szolgáltatásnak a legalizáláshoz van szükség, mert jelenleg is szolgáltatunk már így.</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A szolgáltatást a Területi Gondozási Szolgálat saját hatáskörében annak vezetője tulajdonképpen szakmai kapcsolatai és ismeretei révén a VII. kerületi Őszirózsa Gondozószolgálattal biztosítja. Tehát így konkrét szolgáltató van. A finanszírozás a Területi Gondozási Szolgálatnak a költségvetéséből történik. Itt tulajdonképpen arról lett volna szó, hogy bővítjük a keretet, illetve elkülönítésre került az összeg, tehát valahol nagyobb, tágabb lehetőséget akartunk adni a lakosságnak és végül is itt most nevesítésre került az Őszirózsa Gondozószolgálat, de nekik szabad kapacitásuk is van.</w:t>
      </w:r>
    </w:p>
    <w:p>
      <w:pPr>
        <w:pStyle w:val="TextBody"/>
        <w:rPr/>
      </w:pPr>
      <w:r>
        <w:rPr/>
      </w:r>
    </w:p>
    <w:p>
      <w:pPr>
        <w:pStyle w:val="TextBody"/>
        <w:rPr/>
      </w:pPr>
      <w:r>
        <w:rPr/>
      </w:r>
    </w:p>
    <w:p>
      <w:pPr>
        <w:pStyle w:val="TextBody"/>
        <w:rPr>
          <w:u w:val="single"/>
        </w:rPr>
      </w:pPr>
      <w:r>
        <w:rPr>
          <w:u w:val="single"/>
        </w:rPr>
        <w:t>ASZTALOS LAJOS</w:t>
      </w:r>
    </w:p>
    <w:p>
      <w:pPr>
        <w:pStyle w:val="TextBody"/>
        <w:rPr/>
      </w:pPr>
      <w:r>
        <w:rPr/>
        <w:t>Akkor viszont az egész előterjesztést arra kellett volna felépíteni, hogy ezt a feladatot ebben a rendszerben, ezzel a szervezettel oldju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úgy gondolom, hogy kezdem felfogni, hogy miről van szó, nem mondom, hogy biztosan eljutott az agyamig, mert a történet arról szól, hogy van egy működő rendszer, ezt legalizálnunk kell. A testületnek meg kell mondani, hogy az elkülönített pénzt erre a célra ez a társaság használhatja. </w:t>
      </w:r>
    </w:p>
    <w:p>
      <w:pPr>
        <w:pStyle w:val="TextBody"/>
        <w:rPr/>
      </w:pPr>
      <w:r>
        <w:rPr/>
      </w:r>
    </w:p>
    <w:p>
      <w:pPr>
        <w:pStyle w:val="TextBody"/>
        <w:rPr/>
      </w:pPr>
      <w:r>
        <w:rPr/>
      </w:r>
    </w:p>
    <w:p>
      <w:pPr>
        <w:pStyle w:val="TextBody"/>
        <w:rPr>
          <w:u w:val="single"/>
        </w:rPr>
      </w:pPr>
      <w:r>
        <w:rPr>
          <w:u w:val="single"/>
        </w:rPr>
        <w:t>BRANDTNÉ GORDOS ERIKA</w:t>
      </w:r>
    </w:p>
    <w:p>
      <w:pPr>
        <w:pStyle w:val="TextBody"/>
        <w:rPr/>
      </w:pPr>
      <w:r>
        <w:rPr/>
        <w:t>A legelső előterjesztés valóban konkrétan az Őszirózsa Gondozószolgálatra készült el. Időközben azonban a közbeszerzési szabályok változtak és a közbeszerzési szabályok változása miatt úgymond, az előterjesztésben konkrétan, illetve a határozati javaslatban nem nevezhettük meg az Őszirózsa Gondozószolgálatot. A költségvetéssel, illetve a pénzügyekkel foglalkozó kollegák nem engedték ezt a formátumot és ragaszkodnak a közbeszerzési eljáráshoz. Ezért történt ez a határozati forma javaslattételre.</w:t>
      </w:r>
    </w:p>
    <w:p>
      <w:pPr>
        <w:pStyle w:val="TextBody"/>
        <w:rPr/>
      </w:pPr>
      <w:r>
        <w:rPr/>
      </w:r>
    </w:p>
    <w:p>
      <w:pPr>
        <w:pStyle w:val="TextBody"/>
        <w:rPr/>
      </w:pPr>
      <w:r>
        <w:rPr/>
      </w:r>
    </w:p>
    <w:p>
      <w:pPr>
        <w:pStyle w:val="TextBody"/>
        <w:rPr>
          <w:u w:val="single"/>
        </w:rPr>
      </w:pPr>
      <w:r>
        <w:rPr>
          <w:u w:val="single"/>
        </w:rPr>
        <w:t>ASZTALOS LAJOS</w:t>
      </w:r>
    </w:p>
    <w:p>
      <w:pPr>
        <w:pStyle w:val="TextBody"/>
        <w:rPr/>
      </w:pPr>
      <w:r>
        <w:rPr/>
        <w:t>Én úgy látom, hogy nem úszhatjuk meg a pályáztatást ebben az esetben. Szakmai program nem tudom mennyi idő alatt fogalmazható meg, de azt hiszem, hogy ez a kérdés azért annyira nem bonyolult, hogy akár a pályázati kiírás kapcsán ez ne fogalmazódhatnék meg. De mindenképpen azt hiszem, hogy magát ezt a jelzőrendszeres házi segítségnyújtás kérdését helyére kell tennünk. Tovább kell működtetnünk, hiszen ez volt az egyik alapvető lényege ennek a most eddig elhangzottaknak. Miközben persze azoknak az igényeknek is eleget kell tenni, amit az Egészségügyi Bizottság a jövőt illetően megfogalmazott.</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kkor azt javasolnám, én is úgy gondolom, hogy a közbeszerzés nem kerülhető meg, ne is tegyük. Gyakorlatilag egyetértek azzal, hogy csináljunk rövid időn belül, készítünk egy szakmai programot. Az egy kérdés, hogy szakmai programon mit értünk. Tehát csinálunk egy szakmai programot és akkor annak megfelelően megvizsgáljuk annak is a lehetőségét, hogy ennek az együttműködésnek milyen lehetséges módozatai vannak. A szomszéd önkormányzatokkal van-e egyáltalán affinitás készség. Ha van, akkor milyen paraméterek mellett hajlandók együttműködni. Végül is időben ha kibírja az ügy, az egy más kérdés, hogy a jelenleg működő rendszerrel mi legyen, de én úgy gondolom, hogy szabályosan most mi ezt a pénzt közbeszerzés nélkül odairányítani nem tudjuk. Ha meg nem tudjuk, akkor ennek az ódiumát ne vállaljuk fel.</w:t>
      </w:r>
    </w:p>
    <w:p>
      <w:pPr>
        <w:pStyle w:val="TextBody"/>
        <w:rPr/>
      </w:pPr>
      <w:r>
        <w:rPr/>
      </w:r>
    </w:p>
    <w:p>
      <w:pPr>
        <w:pStyle w:val="Normal"/>
        <w:jc w:val="both"/>
        <w:rPr>
          <w:u w:val="single"/>
        </w:rPr>
      </w:pPr>
      <w:r>
        <w:rPr>
          <w:u w:val="single"/>
        </w:rPr>
      </w:r>
    </w:p>
    <w:p>
      <w:pPr>
        <w:pStyle w:val="Normal"/>
        <w:jc w:val="both"/>
        <w:rPr>
          <w:u w:val="single"/>
        </w:rPr>
      </w:pPr>
      <w:r>
        <w:rPr>
          <w:u w:val="single"/>
        </w:rPr>
        <w:t>Dr. CSOMOR ERVIN</w:t>
      </w:r>
    </w:p>
    <w:p>
      <w:pPr>
        <w:pStyle w:val="TextBody"/>
        <w:rPr/>
      </w:pPr>
      <w:r>
        <w:rPr/>
        <w:t>A környező települések bevonásával én úgy gondolom, hogy Szalainé képviselőasszony tette ezt módosítóként a bizottságon, szerinte van igény a környező településeken. Vele kellene felvenni a kapcsolatot, mert ezt ő javasolta, hogy tegyük be a határozatba.</w:t>
      </w:r>
    </w:p>
    <w:p>
      <w:pPr>
        <w:pStyle w:val="TextBody"/>
        <w:rPr/>
      </w:pPr>
      <w:r>
        <w:rPr/>
      </w:r>
    </w:p>
    <w:p>
      <w:pPr>
        <w:pStyle w:val="TextBody"/>
        <w:rPr>
          <w:u w:val="single"/>
        </w:rPr>
      </w:pPr>
      <w:r>
        <w:rPr>
          <w:u w:val="single"/>
        </w:rPr>
        <w:t>ASZTALOS LAJOS</w:t>
      </w:r>
    </w:p>
    <w:p>
      <w:pPr>
        <w:pStyle w:val="TextBody"/>
        <w:rPr/>
      </w:pPr>
      <w:r>
        <w:rPr/>
        <w:t>Akkor mi legyen a sorsa az előterjesztésnek? Tehát elhangzott és írásban is megkapta a Tisztelt Képviselőtestület. Az előterjesztő fenntartja az előterjesztést, vagy visszavonja? Azt gondolom, hogy bizonyos tekintetben mégiscsak előrébb jutottunk. Mégpedig abban a tekintetben, hogy egy szimpátiamegnyilvánulás az Egészségügyi Bizottság határozatai mellett mégiscsak elhangzott és ennek mentén az előterjesztők tovább tudják fejleszteni ezt a munkát.</w:t>
      </w:r>
    </w:p>
    <w:p>
      <w:pPr>
        <w:pStyle w:val="TextBody"/>
        <w:rPr/>
      </w:pPr>
      <w:r>
        <w:rPr/>
        <w:t>Haladjunk tovább és a 203/2004-es előterjesztés tárgyalása következik.</w:t>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17.</w:t>
        <w:tab/>
      </w:r>
      <w:r>
        <w:rPr>
          <w:szCs w:val="28"/>
        </w:rPr>
        <w:t>Hajléktalanok ellátás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Baják Gyula alpolgármester</w:t>
      </w:r>
    </w:p>
    <w:p>
      <w:pPr>
        <w:pStyle w:val="TextBody"/>
        <w:rPr>
          <w:bCs/>
          <w:color w:val="000000"/>
          <w:szCs w:val="28"/>
        </w:rPr>
      </w:pPr>
      <w:r>
        <w:rPr>
          <w:bCs/>
          <w:color w:val="000000"/>
          <w:szCs w:val="28"/>
        </w:rPr>
      </w:r>
    </w:p>
    <w:p>
      <w:pPr>
        <w:pStyle w:val="TextBody"/>
        <w:rPr/>
      </w:pPr>
      <w:r>
        <w:rPr/>
      </w:r>
    </w:p>
    <w:p>
      <w:pPr>
        <w:pStyle w:val="Normal"/>
        <w:jc w:val="both"/>
        <w:rPr>
          <w:u w:val="single"/>
        </w:rPr>
      </w:pPr>
      <w:r>
        <w:rPr>
          <w:u w:val="single"/>
        </w:rPr>
        <w:t>Dr. BAJÁK GYULA</w:t>
      </w:r>
    </w:p>
    <w:p>
      <w:pPr>
        <w:pStyle w:val="TextBody"/>
        <w:rPr/>
      </w:pPr>
      <w:r>
        <w:rPr/>
        <w:t>Hasonló ellátási formáról van szó, csak itt a hajléktalanok esetében. Itt is kétféle alternatíva kívánkozik. Egyrészt saját megoldás választása, vagy pedig külső megoldás választása az ügyben. A kerületi hajléktalanok száma és az egyéb szempontok is azt indokolják, hogy ne saját megoldásban gondolkozzunk. Itt egyértelműen a külső megoldást javaslom az előterjesztésben foglaltak szerint és azzal a határozati javaslattal, ami itt előterjesztésre kerül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Az Egészségügyi és Szociális Bizottság is megtárgyalta ezt a kérdést és gyakorlatilag az előterjesztő véleményével, amit később fogalmazott meg, értett egyet, mely szerint külső pályázó, vagy külső cég bevonására lenne szükség. Meghatározta a bizottság, hogy ebben a pályázatban mik azok a feladatok, amelyet a bizottság véleménye szerint el kellene végezni a külső cégnek. Egyrészt az étkezés, a nappali melegedőnek a biztosítása, másrészről pedig 2 főnek napi 8 órában a kerületben történő utcai szociális munkája. Hogy ők  ne  máshová  menjenek,  meg  hogy  4  órában  itt  lesznek, 4 órában amott  4 fővel, hanem 2 fő itt 8 órában a kerületben tevékenykedjen és akkor így ezekkel a feltételekkel ami az előterjesztésben van, a pályázat egy jó megoldás.</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kem egy értelmező kérdésem lenne. Mégpedig az, amennyiben külső szerződéssel oldjuk meg, külső szolgáltatóval, akkor helyileg hol fog történni a nappali melegedőnek a kialakítása? Nekem ez az egy kérdésem lenne.</w:t>
      </w:r>
    </w:p>
    <w:p>
      <w:pPr>
        <w:pStyle w:val="Normal"/>
        <w:jc w:val="both"/>
        <w:rPr>
          <w:u w:val="single"/>
        </w:rPr>
      </w:pPr>
      <w:r>
        <w:rPr>
          <w:u w:val="single"/>
        </w:rPr>
        <w:t>Dr. BAJÁK GYULA</w:t>
      </w:r>
    </w:p>
    <w:p>
      <w:pPr>
        <w:pStyle w:val="TextBody"/>
        <w:rPr/>
      </w:pPr>
      <w:r>
        <w:rPr/>
        <w:t>Kerületen kívül történne meg, tehát nem itt.</w:t>
      </w:r>
    </w:p>
    <w:p>
      <w:pPr>
        <w:pStyle w:val="TextBody"/>
        <w:rPr/>
      </w:pPr>
      <w:r>
        <w:rPr/>
      </w:r>
    </w:p>
    <w:p>
      <w:pPr>
        <w:pStyle w:val="TextBody"/>
        <w:rPr/>
      </w:pPr>
      <w:r>
        <w:rPr/>
      </w:r>
    </w:p>
    <w:p>
      <w:pPr>
        <w:pStyle w:val="TextBody"/>
        <w:rPr>
          <w:u w:val="single"/>
        </w:rPr>
      </w:pPr>
      <w:r>
        <w:rPr>
          <w:u w:val="single"/>
        </w:rPr>
        <w:t>ASZTALOS LAJOS</w:t>
      </w:r>
    </w:p>
    <w:p>
      <w:pPr>
        <w:pStyle w:val="TextBody"/>
        <w:rPr/>
      </w:pPr>
      <w:r>
        <w:rPr/>
        <w:t>Amit értelmezni akartam, az Csomor Ervin elnök úr mondataihoz kapcsolódik. Az ő szavaiból azt vettem ki, hogy az a kvázi program, ami szerint egyáltalán a jövőben ezt működtetni és ennek alapján megpályáztatni tudjuk, a bizottság határozatában megfogalmazódott. Ebben az esetben nem látja gátját annak a bizottság sem, hogy ezt megpályáztassuk. Éppen ezért a határozati javaslatnak a megszavazására kerülne sor. Aki az előterjesztésben szereplő határozati javaslatot elfogadja, kérem igen gombjával szavazzon. Egyszerű szótöbbséget igényel. Kimondom a határozatot, 18 igen, 0 nem, 0 tartózkodás mellett a Képviselő-testület az előterjesztést, illetve az ahhoz kapcsolódó határozati javaslatot elfogadta.</w:t>
      </w:r>
    </w:p>
    <w:p>
      <w:pPr>
        <w:pStyle w:val="TextBody"/>
        <w:rPr/>
      </w:pPr>
      <w:r>
        <w:rPr/>
      </w:r>
    </w:p>
    <w:p>
      <w:pPr>
        <w:pStyle w:val="TextBody"/>
        <w:rPr/>
      </w:pPr>
      <w:r>
        <w:rPr/>
      </w:r>
    </w:p>
    <w:p>
      <w:pPr>
        <w:pStyle w:val="Normal"/>
        <w:rPr>
          <w:u w:val="single"/>
        </w:rPr>
      </w:pPr>
      <w:r>
        <w:rPr>
          <w:u w:val="single"/>
        </w:rPr>
        <w:t>H A T Á R O Z A T:</w:t>
      </w:r>
    </w:p>
    <w:p>
      <w:pPr>
        <w:pStyle w:val="TextBodyIndent"/>
        <w:rPr/>
      </w:pPr>
      <w:r>
        <w:rPr/>
        <w:t>431/2004. (VI. 8.) Kt.</w:t>
        <w:tab/>
        <w:t>A Budapest Főváros XVI. ker. Önkormányzata ellátási szerződés megkötésével kívánja biztosítani a nappali melegedő, az utcai szociális munkát, és az étkezés lehetőségét a kerületben élő hajléktalan személyek számára.</w:t>
      </w:r>
    </w:p>
    <w:p>
      <w:pPr>
        <w:pStyle w:val="TextBodyIndent"/>
        <w:ind w:left="3119" w:hanging="0"/>
        <w:rPr>
          <w:szCs w:val="28"/>
        </w:rPr>
      </w:pPr>
      <w:r>
        <w:rPr/>
        <w:t>A szerződő fél kiválasztására a hatályos Közbeszerzési Szabályzat előírásai alapján kerül sor.</w:t>
      </w:r>
    </w:p>
    <w:p>
      <w:pPr>
        <w:pStyle w:val="TextBody"/>
        <w:rPr>
          <w:szCs w:val="28"/>
        </w:rPr>
      </w:pPr>
      <w:r>
        <w:rPr>
          <w:szCs w:val="28"/>
        </w:rPr>
      </w:r>
    </w:p>
    <w:p>
      <w:pPr>
        <w:pStyle w:val="Normal"/>
        <w:ind w:left="2411" w:firstLine="708"/>
        <w:rPr/>
      </w:pPr>
      <w:r>
        <w:rPr>
          <w:u w:val="single"/>
        </w:rPr>
        <w:t>Határidő</w:t>
      </w:r>
      <w:r>
        <w:rPr/>
        <w:t>:</w:t>
        <w:tab/>
      </w:r>
      <w:r>
        <w:rPr>
          <w:bCs/>
        </w:rPr>
        <w:t>2004. július 30.</w:t>
      </w:r>
    </w:p>
    <w:p>
      <w:pPr>
        <w:pStyle w:val="Normal"/>
        <w:ind w:left="2411" w:firstLine="708"/>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KOVÁCS BALÁZS </w:t>
      </w:r>
    </w:p>
    <w:p>
      <w:pPr>
        <w:pStyle w:val="TextBody"/>
        <w:rPr/>
      </w:pPr>
      <w:r>
        <w:rPr/>
        <w:t xml:space="preserve">Még egy értelmező kérdésem lenne, ami a bizottsági határozatnál nekem nem tiszta. Napi háromszori étkezés biztosítása van, ez hány főre lesz kiírva, vagy mi alapján lesz megállapítva, hogy ezt a szolgáltatást milyen létszámra kell a pályázónak nyújtani? Becslésekkel rendelkezünk a kerületben, de most ez év közben változhat fölfelé, lefelé. Nem nagyon tudom, hogy hogyan fogja ezt kezelni a pályázati kiírócsapat, hogy itt a létszámmegállapítás hogy fog megtörténni.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Nem egyszerű a dolog, de ezen a területen a létszám sehol a világon nem konkretizálható, hogy hányan fogják igénybe venni, mint ahogy pontosan 100 %-osan nem lehet tudni, mert naponta változó a hajléktalanok száma. Vannak stabil hajléktalanok a kerületben, ezt 30-40 közötti főre becsülik az ezzel foglalkozók, de ez a szám menet közben változik. Meg fogjuk nézni még azt, hogy milyen technikákkal írják ki, mert bevallom én sem tudom hogy hogyan lehet kezelni ezt a problémát, a kérdés egyébként valóban jogos. Biztos valami megoldást már találtak rá.</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Csak tanácsként teszem fel, azért kérdeztem ezt, mert a külső szolgáltató, aki már végez ilyen szolgáltatást, látja el, akkor arra végképp nincsen garancia, hogy ne csapjon ránk 30 helyett mondjuk 100 adagot, mert a létszám az meglesz ott, csak nem biztos, hogy a mi kerületünket terheli a feladat. De ellenben a fizetési kötelezettség minket fog terhelni. Azért mondom, hogy ezt valamilyen fix számban meg kell adni, mert adott esetben a külső szolgáltató érdeke az az, hogy minél többet ránk strófoljon és ezt igazolni is tudja, adott esetben a saját anyaintézménye keretébe ezeket az ellátott hajléktalanokat. Tehát ez nem igazán kézzel fogható dolog. Azért mondom, hogy sok szerencsét kívánok a pályázat kiíróinak, mert itt meg van az a lehetőség, hogy elszalad a ló. Tehát 50-70 létszám az nagyjából reális a kerületben, amit becsült, de adott esetben nehogy az legyen, hogy 1 év múlva már 250-nél fogunk tartani és nem kézzel fogható, mert a hajléktalannak nincs állandó bejelentett lakcíme. Könnyen abba a hibába eshetünk, hogy hirtelen egy másik kerület összes hajléktalanjának a költségeit 1-2 év alatt átterhelik a kerületi Önkormányzatra.</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azt gondolom, ez egy olyan figyelemfelhívás, amit meg kell oldani a pályázat kiírásáná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8.</w:t>
        <w:tab/>
      </w:r>
      <w:r>
        <w:rPr>
          <w:szCs w:val="28"/>
        </w:rPr>
        <w:t>Fogyatékosok bölcsődei ellátása</w:t>
      </w:r>
    </w:p>
    <w:p>
      <w:pPr>
        <w:pStyle w:val="Normal"/>
        <w:rPr>
          <w:szCs w:val="28"/>
        </w:rPr>
      </w:pPr>
      <w:r>
        <w:rPr>
          <w:szCs w:val="28"/>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dr. Baják Gyula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Dr. BAJÁK GYULA</w:t>
      </w:r>
    </w:p>
    <w:p>
      <w:pPr>
        <w:pStyle w:val="Normal"/>
        <w:jc w:val="both"/>
        <w:rPr/>
      </w:pPr>
      <w:r>
        <w:rPr/>
        <w:t xml:space="preserve">A probléma hasonló csak más területeken a fogyatékosok bölcsődei ellátása. Az előterjesztésben is szerepel, hogy egy viszonylag nem nagy létszámról van szó. Itt is a saját megoldás és a külső megoldás között van választási lehetőség. Itt van az intézményvezető is, ha szükséges megkérdezhetjük Őt is, hogy kellően alá tudja-e támasztani, vagy más véleménye van, de én úgy gondolom, hogy a mi bölcsődéink kellőképpen, sőt túlzottan is kihasználtak. Gyakorlatilag nem alkalmasak arra már a létszám és a kihasználtság okán, tehát maximális terheléssel dolgoznak, hogy ezt a problémát külön kezelni tudják. Ezért mindenképpen külső megoldásban kell gondolkodnunk, ezért történt az előterjesztésben hasonló javaslat az előbbiekhez, hogy közbeszerzési eljárás keretében válasszuk ki, aki ezt a néhány gyereket el tudja lá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 bizottság megtárgyalta az előterjesztést és maga is arra a következtetésre jutott, hogy a jelenlegi bölcsődei kapacitás alkalmatlan ennek a feladatnak az ellátásra. Végül is külső pályázó bevonásával javasoljuk megoldani ezt a feladatot. Egy kérdésem merült fel a határozattal kapcsolatban, hogy a korábbiakkal ellentétesen itt van egy XV. kerületi önkormányzati intézmény, ahol jelenleg ellátnak ilyen feladatokat, hogy szükséges-e itt a pályázat kiírása oly módon, hogy a közbeszerzési szabályzat alapján, vagy esetlegesen ugyanúgy, mint a családok átmeneti otthonával kapcsolatosan Újpesten. Itt nem lehetne-e kötni a XV. kerülettel egy ugyanilyen szerződést és akkor megkímélnénk magunkat a hosszú procedúrától, hogy erre van-e valamilyen lehetőség? Akkor egyszerűbb lenne. </w:t>
      </w:r>
    </w:p>
    <w:p>
      <w:pPr>
        <w:pStyle w:val="Normal"/>
        <w:jc w:val="both"/>
        <w:rPr/>
      </w:pPr>
      <w:r>
        <w:rPr/>
      </w:r>
    </w:p>
    <w:p>
      <w:pPr>
        <w:pStyle w:val="Normal"/>
        <w:jc w:val="both"/>
        <w:rPr/>
      </w:pPr>
      <w:r>
        <w:rPr/>
      </w:r>
    </w:p>
    <w:p>
      <w:pPr>
        <w:pStyle w:val="Heading2"/>
        <w:rPr/>
      </w:pPr>
      <w:r>
        <w:rPr/>
        <w:t>BRANDTNÉ GORDOS ERIKA</w:t>
      </w:r>
    </w:p>
    <w:p>
      <w:pPr>
        <w:pStyle w:val="Normal"/>
        <w:jc w:val="both"/>
        <w:rPr/>
      </w:pPr>
      <w:r>
        <w:rPr/>
        <w:t xml:space="preserve">Tulajdonképpen az összes előterjesztés, ami most a testület előtt van oly módon született, hogy ezekre már  tulajdonképpen vannak konkrét jelentkezők és ajánlattevők is. De pontosan azért mert a közbeszerzési törvény változott, így kénytelenek voltunk mindegyiket átírni közbeszerzési eljárás lefolytatására. Az előző szolgáltatásnál is úgymond már van jelentkező, itt is van jelentkező, és ha a közbeszerzési törvény szerint ez kötelező, azt hiszem, hogy ebben az esetben is ezt kötelező lefolytat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összeg nagyságrendje azt gondolom, hogy meghatározó lehet. Az egy dolog, hogy a közbeszerzési szabályzatunk előírásai szerint, de egyáltalán nem biztos, hogy közbeszerzési pályázat, hiszen, ha ez 3 mFt-os összegből megoldható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nt ehhez szeretnék hozzászólni. Az anyagban benne vannak a pontos számok. 590.000,- Ft évente egy gyermeknek az a különbözet, amit ha jól értem meg kell fizetni, az anyagban az szerepel, hogy évente eddig 2-3 fő volt, tehát 3 mFt-os keretösszeg is sok. Ahogy nézem bőven 2 mFt-ból pillanatnyilag az igény megoldható, fejből nem tudom pontosan a saját szabályzatunkat, de nem hiszem, hogy 2 mFt-ra itt nagyon kellene különösképpen pályázatokat megtenni. Azt szeretném kérni ez ügyben, mert azt én elfogadom, hogy 2-3 főre nem biztos, hogy nekünk ezt a feladatot fel kell vállalni, meg olyan mértékben fejleszteni a bölcsődéket, de nem tudom, hogy azt vizsgálta-e valaki, hogy az ezt igénybe vevő családoknak nem jelent-e aránytalan terhet az, hogy más kerületbe vegyék igénybe ezt a bölcsődei ellátást. Gondolok itt az utaztatásra, adott esetben tömegközlekedéssel nem megoldható, a XV. kerület felé elé érdekes a tömegközlekedés. Erre történt-e valamilyen vizsgálat, hogy azért cserébe, hogy más kerületben nyújtjuk ezt a szolgáltatást, valami utaztatási, vagy valami egyéb támogatásra van-e igény, vagy szükség és tudunk-e ilyet nyújtani? A XV. kerületbe naponta átvinni egy sérült gyereket, vagy egy normál gyereket az adott esetben jelentős terhet róhat egy családra. </w:t>
      </w:r>
    </w:p>
    <w:p>
      <w:pPr>
        <w:pStyle w:val="Normal"/>
        <w:jc w:val="both"/>
        <w:rPr/>
      </w:pPr>
      <w:r>
        <w:rPr/>
      </w:r>
    </w:p>
    <w:p>
      <w:pPr>
        <w:pStyle w:val="Normal"/>
        <w:jc w:val="both"/>
        <w:rPr/>
      </w:pPr>
      <w:r>
        <w:rPr/>
      </w:r>
    </w:p>
    <w:p>
      <w:pPr>
        <w:pStyle w:val="Heading2"/>
        <w:rPr/>
      </w:pPr>
      <w:r>
        <w:rPr/>
        <w:t>BRANDTNÉ GORDOS ERIKA</w:t>
      </w:r>
    </w:p>
    <w:p>
      <w:pPr>
        <w:pStyle w:val="Normal"/>
        <w:jc w:val="both"/>
        <w:rPr/>
      </w:pPr>
      <w:r>
        <w:rPr/>
        <w:t xml:space="preserve">A szociális szolgáltató rendszer egy hatalmas rendszer lenne. Képviselő úr felvetett kérdésére remek megoldást adna, hogy ha megvalósulhatna a kerületben a támogató szolgálat. A támogató szolgálat létrehozásával kötelező lenne biztosítani azoknak a családoknak a szállítását és utaztatását is, akik erre rászorulnak. Ez az eset és a szomszéd kerületben, vagy bármely más településen igénybevett ellátás biztosítása, tehát ahol utaztatás szükséges, támogató szolgálat megvalósítása és megszervezése esetén végigvihető. Jelenleg nálunk ez sajnos még nem működik. Örvendetes lenne, ha a következő évi költségvetésben ez már betervezésre kerülhetne, ugyanakkor viszont jelenleg az Egészségügyi és Szociális Bizottságnak van egy úgynevezett kríziskerete, amely tulajdonképpen nem csak a természeti csapásokra vonatkozik, hanem a családok nehéz helyzetét is kezelheti. Tulajdonképpen lehetne ebből a keretből ezeket a családokat az utaztatás összegével, vagy pedig valamilyen módon, ha különleges járműnek a biztosítása szükséges, akkor abból támogatni. Átmeneti megoldás van, de az igazi megoldás az lenne, ha a támogató szolgálat a szükséges gépkocsival együtt rendelkezésünkre állnak.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t xml:space="preserve">Örülnék, ha a jövő évi költségvetésbe ez bekerülne, csak az a tiszteletteljes javaslatom lenne az előterjesztő felé, hogy ezt a támogatói szolgálatnak az előzetes kidolgozását még a költségvetési vita előtt kellene hogy a költségvetéssel, vagy esetleg már az átmeneti gazdálkodási rendelettel, ha lesz ilyen egyidőben maga erről a szolgálat elállításáról is tudjunk dönteni. Gondolom, hogy egy fél év van erre, szerintem ez megoldható. Tényleg ne csússzunk ezzel, mert adott esetben lehet, hogy drágább az, ha a taxiszámlát fizetjük naponta a kríziskeretből, mintha egy ilyen szolgálatot felállítunk. Szerintem a Képviselő-testület ezt támogatni fogja, csak elő kellene készíteni, hogy a pénzzel együtt be is tudjon indulni ez a rendszer, hogy ne utána kezdjünk el azon gondolkodni, hogy hogyan használjuk fel a pénz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Az előbb a közbeszerzéssel kapcsolatos megjegyzés csak ahhoz a szóhasználathoz kapcsolódott, ami valószínű, hogy véletlenül hangzott itt el. Az előterjesztésben szereplő határozati javaslat  teljesen korrekt, hiszen semmi másról nem szól, minthogy a közbeszerzési szabályzat előírásai alapján, itt pedig az értékhatár majd besorolja azt, hogy milyen módszerrel. Azt gondolom, hogy az előterjesztésben szereplő határoazti javaslat tartalmilag teljesen helyén van és szavazásra bocsátom. Aki az előterjesztésben szereplő határozati javaslatot elfogadja igen gombjával szavazzon. Egyszerű szótöbbséges döntés következik. A szavazás végeredménye 18 igen, 0 nem, 0 tartózkodás.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432/2004. (VI. 8.) Kt.</w:t>
        <w:tab/>
        <w:t xml:space="preserve">A Budapest Főváros XVI. ker. Önkormányzata a fogyatékos gyermekek és fiatalok nappali ellátásának biztosítását nem saját intézményben, hanem külső személy útján kívánja biztosítani. </w:t>
      </w:r>
    </w:p>
    <w:p>
      <w:pPr>
        <w:pStyle w:val="TextBodyIndent"/>
        <w:ind w:left="3119" w:hanging="0"/>
        <w:rPr/>
      </w:pPr>
      <w:r>
        <w:rPr/>
        <w:t>A szerződő fél kiválasztására a hatályos Közbeszerzési Szabályzat előírásai alapján kerül sor.</w:t>
      </w:r>
    </w:p>
    <w:p>
      <w:pPr>
        <w:pStyle w:val="TextBody"/>
        <w:rPr/>
      </w:pPr>
      <w:r>
        <w:rPr/>
      </w:r>
    </w:p>
    <w:p>
      <w:pPr>
        <w:pStyle w:val="Normal"/>
        <w:ind w:left="4253" w:hanging="1134"/>
        <w:rPr/>
      </w:pPr>
      <w:r>
        <w:rPr>
          <w:u w:val="single"/>
        </w:rPr>
        <w:t>Határidő</w:t>
      </w:r>
      <w:r>
        <w:rPr/>
        <w:t>:</w:t>
        <w:tab/>
        <w:t>a szerződéstervezet aláírására: 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9.</w:t>
        <w:tab/>
      </w:r>
      <w:r>
        <w:rPr>
          <w:color w:val="000000"/>
          <w:szCs w:val="28"/>
        </w:rPr>
        <w:t>Javaslat az ELMÜ RT tulajdonában álló trafó állomásokra vonatkozó bérleti szerződések létrehozására.</w:t>
      </w:r>
    </w:p>
    <w:p>
      <w:pPr>
        <w:pStyle w:val="Normal"/>
        <w:rPr>
          <w:color w:val="000000"/>
          <w:szCs w:val="28"/>
        </w:rPr>
      </w:pPr>
      <w:r>
        <w:rPr>
          <w:color w:val="000000"/>
          <w:szCs w:val="28"/>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Leírtam az előterjesztésben, hogy milyen körülmények és milyen ismeretek indítottak bennünket arra, hogy erre az előterjesztésre sor került. Nevezetesen az, hogy a Fővárosban két olyan kerület is működik, ami peren kívüli megállapodásban meg tudott egyezni azoknak az önkormányzati tulajdonú ingatlanoknak a használatára az Elektromos Rt-vel, amelyeken transzformátorállomásokat működtet az ELMŰ. Az erre vonatkozó felmérést is elvégeztettük, amiből az derült ki, hogy 17 olyan önkormányzati ingatlan van, amelyiken transzformátorállomás működik. Azt is megvizsgáltattam a Jogi Iroda bevonásával, hogy milyen módszerek működnek ebben a kérdésben és kiderült, hogy csak ez a két kerület az, aki ebben a megegyezéses peren kívüli formában eredményre jutott. Azok az Önkormányzatok, amelyek más módszert választottak, ma a Bíróságon vitatják ennek a használatnak a kérdését. Éppen ezek a gondolatok vezettek arra, hogy merjem javasolni a Képviselő-testületnek, hogy fogadjuk el Szilágyi György ügyvéd úrnak az ajánlatát, aki a Nagy és Tócsányi Ügyvédi Irodának a tagja. Annak a Nagy és Tócsányi Ügyvédi Irodának, aki a Fővárosi Csatornázási Művekkel szembeni perünkben képviseli az Önkormányzatot. Ennek a munkának a kapcsán merült fel ez a javaslat a is. Kérem a Képviselő-testületet, hogy fogadja el az előterjesztésben szereplő javaslatunkat és fogadja el a megbízási díjra vonatkozó előterjesztést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m megerősíteni Alpolgármester úr előterjesztésében elhangzottakat. Treer úrral kerültünk, meg mindnyájan Szilágyi doktorral kapcsolatba. A történet valóban úgy áll, hogy vagy Ők el tudják intézni, vagy mindenki ……. Nem tudom, hogy csinálták, de ez tény. Ez maradjon az Ő titkuk. Ezért fog is menni, én tudom. Akkor mi ezt megbeszéltük, sőt még volt olyan, hogy BKKÖSZ ülésen is Szilágyi úr tett egy ilyen ajánlatot, a többiek nem nagyon hajlottak rá és akkor mondtuk mi, hogy jó, akkor csináljuk meg mi. Azt tudom mondani, hogy a messzi óceáni távlatból, ha ránk tekint Treer úr, akkor nagy örömmel fogja támogatni. Egyébként nagyon örülök neki, hogy Ő ebben végig támogatta a dolgot és én is azt mondom, hogy ne vitatkozzunk róla, csináljuk meg. Ez a pár forint, amit így találunk jól jön nekünk, pl. a fogyatékosokat meg lehet belőle old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öbb hozzászólást nem látok. Szavazzunk! Az első határozati javaslat minősített szótöbbséget igényel, tekintettel arra, hogy a költségvetésünkben ennek a fedezetét meg kell előlegezni. Ennek figyelembevételével hívom fel a figyelmüket, hogy 15 igen szavazatra lesz szükség a határozati javaslat elfogadásához. Az a) alternatívát bocsátom először szavazásra. Aki egyetért az előterjesztésben lévő a) alternatívával, kérem igen gombjával szavazzon. 19 igen, 0 nem, 0 tartózkodással az a) határozati javaslatot a Képviselő-testület elfogadta. Az ún. b) alternatíva okafogyottá vált. </w:t>
      </w:r>
    </w:p>
    <w:p>
      <w:pPr>
        <w:pStyle w:val="Normal"/>
        <w:rPr>
          <w:u w:val="single"/>
        </w:rPr>
      </w:pPr>
      <w:r>
        <w:rPr>
          <w:u w:val="single"/>
        </w:rPr>
        <w:t>H A T Á R O Z A T:</w:t>
      </w:r>
    </w:p>
    <w:p>
      <w:pPr>
        <w:pStyle w:val="Szvegtrzsbehzssal2"/>
        <w:ind w:left="3119" w:hanging="3119"/>
        <w:rPr/>
      </w:pPr>
      <w:r>
        <w:rPr/>
        <w:t>433/2004. (VI. 8.) Kt.</w:t>
        <w:tab/>
        <w:t>A Budapest Főváros XVI. kerületi Önkormányzat az előterjesztés 1. számú mellékletét képező megbízási szerződésben foglalt feltételekkel megbízza dr. Szilágyi György ügyvédet (1122, Budapest, Tóth Lőrinc u. 19.), hogy a XVI. kerület Önkormányzat tulajdonában álló területeken illetve épületekben elhelyezett, az ELMŰ RT tulajdonát képező 17 db transzformátorház és 1 db raktárhelyiség használatáért a Budapesti Elektromos Művek Rt-vel szembeni díjkövetelést érvényesítse, és peren kívüli eljárásban egyezséget kössön.</w:t>
      </w:r>
    </w:p>
    <w:p>
      <w:pPr>
        <w:pStyle w:val="Szvegtrzsbehzssal2"/>
        <w:ind w:left="3119" w:hanging="0"/>
        <w:rPr/>
      </w:pPr>
      <w:r>
        <w:rPr/>
        <w:t xml:space="preserve">A szerződés előkészítése, és elkészítése a megbízott feladata. </w:t>
      </w:r>
    </w:p>
    <w:p>
      <w:pPr>
        <w:pStyle w:val="Szvegtrzsbehzssal2"/>
        <w:ind w:left="3119" w:firstLine="5"/>
        <w:rPr/>
      </w:pPr>
      <w:r>
        <w:rPr/>
        <w:t>A megbízási díj (maximum 1.575.000.-Ft ) a 2003 évi feladattal, nem terhelt pénzmaradvány terhére kerül kifizetésre.</w:t>
      </w:r>
    </w:p>
    <w:p>
      <w:pPr>
        <w:pStyle w:val="Szvegtrzsbehzssal2"/>
        <w:ind w:left="3119" w:firstLine="5"/>
        <w:rPr/>
      </w:pPr>
      <w:r>
        <w:rPr/>
        <w:t>A Képviselő-testület felkéri a Polgármestert a megbízási szerződés aláírására, valamint a fedezet 2004 évi költségvetésbe történő beállítására.</w:t>
      </w:r>
    </w:p>
    <w:p>
      <w:pPr>
        <w:pStyle w:val="TextBody"/>
        <w:rPr/>
      </w:pPr>
      <w:r>
        <w:rPr/>
      </w:r>
    </w:p>
    <w:p>
      <w:pPr>
        <w:pStyle w:val="Normal"/>
        <w:ind w:left="4253" w:hanging="1134"/>
        <w:rPr/>
      </w:pPr>
      <w:r>
        <w:rPr>
          <w:u w:val="single"/>
        </w:rPr>
        <w:t>Határidő</w:t>
      </w:r>
      <w:r>
        <w:rPr/>
        <w:t>:</w:t>
        <w:tab/>
        <w:t>a szerződés megkötésére 2004. június 21., a fedezet költségvetésbe történő beállítására a 2004 évi költségvetés I. számú módosítása</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3119" w:hanging="3119"/>
        <w:rPr/>
      </w:pPr>
      <w:r>
        <w:rPr>
          <w:u w:val="single"/>
        </w:rPr>
        <w:t>NAPIREND</w:t>
      </w:r>
      <w:r>
        <w:rPr/>
        <w:t>:</w:t>
        <w:tab/>
        <w:t>20.</w:t>
        <w:tab/>
      </w:r>
      <w:r>
        <w:rPr>
          <w:color w:val="000000"/>
        </w:rPr>
        <w:t>Kérelem a Jókai u. 6. szám alatti előadóterem használatára</w:t>
      </w:r>
    </w:p>
    <w:p>
      <w:pPr>
        <w:pStyle w:val="Header"/>
        <w:tabs>
          <w:tab w:val="clear" w:pos="4536"/>
          <w:tab w:val="clear" w:pos="9072"/>
        </w:tabs>
        <w:rPr>
          <w:color w:val="000000"/>
        </w:rPr>
      </w:pPr>
      <w:r>
        <w:rPr>
          <w:color w:val="000000"/>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u w:val="single"/>
        </w:rPr>
      </w:pPr>
      <w:r>
        <w:rPr>
          <w:bCs/>
          <w:color w:val="000000"/>
          <w:szCs w:val="28"/>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Kénytelen vagyok az előterjesztést mégis behozni, mert pillanatnyi szabályaink miután a Jókai út 6. számmal kapcsolatos döntéseket Képviselő-testületi hatáskörbe tartják, utólagosan is, de jóvá kell hagyatnunk a használatra vonatkozó megállapodást. Sőt, engedjék meg, hogy kiegészítsem azzal, hogy a tegnapi napon a Kereskedelmi és Iparkamara is igénybe vette a termet. Szeretném a Képviselő-testületet arra kérni, hogy utólagosan vegye tudomásul, hogy május 27-én, ill. június 7-én részben a Jókai Lakásszövetkezet, ill. a Budapesti Kereskedelmi és Iparkamara kerületi tagszervezete a szokásos 4.000,- Ft/óra díj mellett a helyiséget igénybe vette. Erről kérem, hogy szavazzunk. 19 igen, 1 nem, 0 tartózkodás mellett a Képviselő-testület utólag tudomásul vette a Jókai út 6. sz. alatti tanácsterem használatával kapcsolatos előterjesztést. </w:t>
      </w:r>
    </w:p>
    <w:p>
      <w:pPr>
        <w:pStyle w:val="Normal"/>
        <w:jc w:val="both"/>
        <w:rPr/>
      </w:pPr>
      <w:r>
        <w:rPr/>
      </w:r>
    </w:p>
    <w:p>
      <w:pPr>
        <w:pStyle w:val="Normal"/>
        <w:jc w:val="both"/>
        <w:rPr/>
      </w:pPr>
      <w:r>
        <w:rPr/>
      </w:r>
    </w:p>
    <w:p>
      <w:pPr>
        <w:pStyle w:val="Normal"/>
        <w:rPr>
          <w:u w:val="single"/>
        </w:rPr>
      </w:pPr>
      <w:r>
        <w:rPr>
          <w:u w:val="single"/>
        </w:rPr>
        <w:t>H A T Á R O Z A T:</w:t>
      </w:r>
    </w:p>
    <w:p>
      <w:pPr>
        <w:pStyle w:val="Heading3"/>
        <w:ind w:left="3124" w:hanging="3124"/>
        <w:rPr/>
      </w:pPr>
      <w:r>
        <w:rPr>
          <w:rFonts w:cs="Times New Roman" w:ascii="Times New Roman" w:hAnsi="Times New Roman"/>
        </w:rPr>
        <w:t>434/2004. (VI. 8.) Kt.</w:t>
        <w:tab/>
        <w:t>A Képviselő-testület, a XVI. kerület Jókai út 6. szám alatti előadóterem használatát – közgyűlés céljára – a Jókai Lakásfenntartó Szövetkezet részére 2004. május 27-én 17.30.-21.00. óráig 4000.-Ft/óra+ÁFA térítés ellenében biztosítja.</w:t>
      </w:r>
    </w:p>
    <w:p>
      <w:pPr>
        <w:pStyle w:val="Normal"/>
        <w:rPr>
          <w:rFonts w:ascii="Times New Roman" w:hAnsi="Times New Roman" w:cs="Times New Roman"/>
          <w:bCs/>
        </w:rPr>
      </w:pPr>
      <w:r>
        <w:rPr>
          <w:rFonts w:cs="Times New Roman"/>
          <w:bCs/>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b/>
          <w:b/>
          <w:i/>
          <w:i/>
          <w:iCs/>
        </w:rPr>
      </w:pPr>
      <w:r>
        <w:rPr>
          <w:b/>
          <w:i/>
          <w:iCs/>
        </w:rPr>
        <w:t>A 21., 22., 23. és a 24. napirendek tárgyalása zárt ülésen folytatódik.</w:t>
      </w:r>
    </w:p>
    <w:p>
      <w:pPr>
        <w:pStyle w:val="Normal"/>
        <w:jc w:val="both"/>
        <w:rPr>
          <w:b/>
          <w:b/>
          <w:i/>
          <w:i/>
          <w:iCs/>
        </w:rPr>
      </w:pPr>
      <w:r>
        <w:rPr>
          <w:b/>
          <w:i/>
          <w:iCs/>
        </w:rPr>
      </w:r>
    </w:p>
    <w:p>
      <w:pPr>
        <w:pStyle w:val="Normal"/>
        <w:jc w:val="both"/>
        <w:rPr/>
      </w:pPr>
      <w:r>
        <w:rPr/>
      </w:r>
    </w:p>
    <w:p>
      <w:pPr>
        <w:pStyle w:val="Normal"/>
        <w:jc w:val="both"/>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numFmt w:val="bullet"/>
      <w:lvlText w:val="-"/>
      <w:lvlJc w:val="left"/>
      <w:pPr>
        <w:tabs>
          <w:tab w:val="num" w:pos="1894"/>
        </w:tabs>
        <w:ind w:left="1894" w:hanging="360"/>
      </w:pPr>
      <w:rPr>
        <w:rFonts w:ascii="Times New Roman" w:hAnsi="Times New Roman" w:cs="Times New Roman" w:hint="default"/>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3192"/>
        </w:tabs>
        <w:ind w:left="3192"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3839"/>
        </w:tabs>
        <w:ind w:left="38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8">
    <w:name w:val="Heading 8"/>
    <w:basedOn w:val="Normal"/>
    <w:next w:val="Normal"/>
    <w:qFormat/>
    <w:pPr>
      <w:keepNext w:val="true"/>
      <w:numPr>
        <w:ilvl w:val="7"/>
        <w:numId w:val="1"/>
      </w:numPr>
      <w:shd w:fill="FFFFFF" w:val="clear"/>
      <w:tabs>
        <w:tab w:val="clear" w:pos="708"/>
        <w:tab w:val="left" w:pos="9672" w:leader="none"/>
      </w:tabs>
      <w:jc w:val="center"/>
      <w:outlineLvl w:val="7"/>
    </w:pPr>
    <w:rPr>
      <w:b/>
      <w:bCs/>
      <w:color w:val="000000"/>
      <w:spacing w:val="-2"/>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ind w:left="3119" w:hanging="3119"/>
      <w:jc w:val="both"/>
    </w:pPr>
    <w:rPr>
      <w:szCs w:val="20"/>
    </w:rPr>
  </w:style>
  <w:style w:type="paragraph" w:styleId="Szvegtrzsbehzssal2">
    <w:name w:val="Szövegtörzs behúzással 2"/>
    <w:basedOn w:val="Normal"/>
    <w:qFormat/>
    <w:pPr>
      <w:shd w:fill="FFFFFF" w:val="clear"/>
      <w:ind w:left="3124" w:hanging="0"/>
      <w:jc w:val="both"/>
    </w:pPr>
    <w:rPr>
      <w:szCs w:val="28"/>
    </w:rPr>
  </w:style>
  <w:style w:type="paragraph" w:styleId="Szvegtrzsbehzssal3">
    <w:name w:val="Szövegtörzs behúzással 3"/>
    <w:basedOn w:val="Normal"/>
    <w:qFormat/>
    <w:pPr>
      <w:shd w:fill="FFFFFF" w:val="clear"/>
      <w:ind w:left="3240" w:hanging="3240"/>
      <w:jc w:val="both"/>
    </w:pPr>
    <w:rPr/>
  </w:style>
  <w:style w:type="paragraph" w:styleId="Szvegtrzs2">
    <w:name w:val="Szövegtörzs 2"/>
    <w:basedOn w:val="Normal"/>
    <w:qFormat/>
    <w:pPr>
      <w:ind w:left="3119" w:hanging="3119"/>
      <w:jc w:val="both"/>
    </w:pPr>
    <w:rPr>
      <w:sz w:val="20"/>
      <w:szCs w:val="20"/>
    </w:rPr>
  </w:style>
  <w:style w:type="paragraph" w:styleId="NormlZs">
    <w:name w:val="Normál Zs"/>
    <w:basedOn w:val="Normal"/>
    <w:qFormat/>
    <w:pPr>
      <w:spacing w:lineRule="auto" w:line="360" w:before="0" w:after="240"/>
      <w:jc w:val="both"/>
    </w:pPr>
    <w:rPr>
      <w:sz w:val="24"/>
      <w:szCs w:val="20"/>
    </w:rPr>
  </w:style>
  <w:style w:type="paragraph" w:styleId="Bekezds">
    <w:name w:val="Bekezdés"/>
    <w:basedOn w:val="Normal"/>
    <w:qFormat/>
    <w:pPr>
      <w:keepLines/>
      <w:ind w:left="3119" w:hanging="3119"/>
      <w:jc w:val="both"/>
    </w:pPr>
    <w:rPr>
      <w:szCs w:val="20"/>
    </w:rPr>
  </w:style>
  <w:style w:type="paragraph" w:styleId="BodyText2">
    <w:name w:val="Body Text 2"/>
    <w:basedOn w:val="Normal"/>
    <w:qFormat/>
    <w:pPr>
      <w:ind w:left="3119" w:hanging="3119"/>
      <w:jc w:val="both"/>
    </w:pPr>
    <w:rPr>
      <w:szCs w:val="20"/>
    </w:rPr>
  </w:style>
  <w:style w:type="paragraph" w:styleId="Footer">
    <w:name w:val="Footer"/>
    <w:basedOn w:val="Normal"/>
    <w:pPr>
      <w:tabs>
        <w:tab w:val="clear" w:pos="708"/>
        <w:tab w:val="center" w:pos="4320" w:leader="none"/>
        <w:tab w:val="right" w:pos="8640" w:leader="none"/>
      </w:tabs>
      <w:ind w:left="3119" w:hanging="3119"/>
      <w:jc w:val="both"/>
    </w:pPr>
    <w:rPr>
      <w:szCs w:val="20"/>
    </w:rPr>
  </w:style>
  <w:style w:type="paragraph" w:styleId="Listafolytatsa">
    <w:name w:val="Lista folytatása"/>
    <w:basedOn w:val="Normal"/>
    <w:qFormat/>
    <w:pPr>
      <w:spacing w:before="0" w:after="120"/>
      <w:ind w:left="283" w:hanging="0"/>
    </w:pPr>
    <w:rPr>
      <w:rFonts w:ascii="Arial" w:hAnsi="Arial" w:cs="Arial"/>
      <w:sz w:val="26"/>
      <w:szCs w:val="20"/>
    </w:rPr>
  </w:style>
  <w:style w:type="paragraph" w:styleId="Szvegtrzs3">
    <w:name w:val="Szövegtörzs 3"/>
    <w:basedOn w:val="Normal"/>
    <w:qFormat/>
    <w:pPr/>
    <w:rPr>
      <w:color w:val="000000"/>
      <w:szCs w:val="28"/>
    </w:rPr>
  </w:style>
  <w:style w:type="paragraph" w:styleId="Felsorols">
    <w:name w:val="Felsorolás"/>
    <w:basedOn w:val="Normal"/>
    <w:qFormat/>
    <w:pPr>
      <w:spacing w:before="40" w:after="40"/>
      <w:ind w:left="3119" w:hanging="3119"/>
      <w:jc w:val="both"/>
    </w:pPr>
    <w:rPr>
      <w:b/>
      <w:bC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43:00Z</dcterms:created>
  <dc:creator>Takácsné</dc:creator>
  <dc:description/>
  <dc:language>en-US</dc:language>
  <cp:lastModifiedBy>Takácsné</cp:lastModifiedBy>
  <cp:lastPrinted>2004-07-02T11:01:00Z</cp:lastPrinted>
  <dcterms:modified xsi:type="dcterms:W3CDTF">2004-07-02T09:22:00Z</dcterms:modified>
  <cp:revision>93</cp:revision>
  <dc:subject/>
  <dc:title>06</dc:title>
</cp:coreProperties>
</file>