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9. március 30-án (kedden) 16.</w:t>
      </w:r>
      <w:r>
        <w:rPr>
          <w:vertAlign w:val="superscript"/>
        </w:rPr>
        <w:t>00</w:t>
      </w:r>
      <w:r>
        <w:rPr/>
        <w:t xml:space="preserve"> órakor és 1999. április 6-án (kedden) 18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8. számú rendkívüli ülésén készült jegyzőkönyv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999. április 6-i ül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- Javaslat az ülés napirendjének módosí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 xml:space="preserve">  </w:t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70/1999.(IV.6.) Kt</w:t>
        <w:tab/>
        <w:t>A Képviselő-testület egyetért azzal, hogy a meghívóban 17. és 18. sorszámmal szereplő napirendek a mai ülés végén szerepeljenek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5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15.</w:t>
        <w:tab/>
        <w:t>Az 1000. számú Ügyvédi Irodával megbízási díj megfizetése iránti perből származó fizetési kötelezettségek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Asztalos Lajos al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71/1999. (IV.6.) Kt</w:t>
        <w:tab/>
        <w:t xml:space="preserve">A Képviselő-testület szavazási eredménye (4 igen, 9 nem, 2 tartózkodás) alapján az alábbi határozati javaslat elfogadását  </w:t>
      </w:r>
      <w:r>
        <w:rPr>
          <w:b/>
        </w:rPr>
        <w:t>e l v e t e t t e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„A Képviselő-testület a Gf. II. 32.231/1998/8. számú ítélet alapján az 1000-es számú Ügyvédi Iroda felé 4.601.200,- Ft megfizetésével az önkormányzati igazgatási tevékenység dologi kiadásai terhére egyetért.</w:t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a költségvetés módosítása során ezen kiadás visszapótlását a rendelet-tervezetben szerepeltess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megfizetésre azonnal</w:t>
      </w:r>
    </w:p>
    <w:p>
      <w:pPr>
        <w:pStyle w:val="Normal"/>
        <w:ind w:left="2552" w:hanging="2552"/>
        <w:jc w:val="both"/>
        <w:rPr/>
      </w:pPr>
      <w:r>
        <w:rPr/>
        <w:tab/>
        <w:tab/>
        <w:tab/>
        <w:t xml:space="preserve">visszapótlásra a költségvetés első módosításának </w:t>
      </w:r>
    </w:p>
    <w:p>
      <w:pPr>
        <w:pStyle w:val="Normal"/>
        <w:ind w:left="2552" w:hanging="2552"/>
        <w:jc w:val="both"/>
        <w:rPr/>
      </w:pPr>
      <w:r>
        <w:rPr/>
        <w:tab/>
        <w:tab/>
        <w:tab/>
        <w:t>időpontja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Dr.Szabó Lajos Mátyás polgármester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72/1999. (IV.6.) Kt</w:t>
        <w:tab/>
        <w:t>A Képviselő-testület a Gf. II. 32.231/1998/8. számú ítélet alapján az 1000-es számú Ügyvédi Iroda felé 210.950,- Ft megfizetésével az önkormányzati igazgatási tevékenység dologi kiadásai terhére egyetér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a költségvetés módosítása során ezen kiadás visszapótlását a rendelet-tervezetben szerepeltess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megfizetésre azonnal</w:t>
      </w:r>
    </w:p>
    <w:p>
      <w:pPr>
        <w:pStyle w:val="Normal"/>
        <w:ind w:left="2552" w:hanging="2552"/>
        <w:jc w:val="both"/>
        <w:rPr/>
      </w:pPr>
      <w:r>
        <w:rPr/>
        <w:tab/>
        <w:tab/>
        <w:tab/>
        <w:t xml:space="preserve">visszapótlásra a költségvetés első módosításának </w:t>
      </w:r>
    </w:p>
    <w:p>
      <w:pPr>
        <w:pStyle w:val="Normal"/>
        <w:ind w:left="2552" w:hanging="2552"/>
        <w:jc w:val="both"/>
        <w:rPr/>
      </w:pPr>
      <w:r>
        <w:rPr/>
        <w:tab/>
        <w:tab/>
        <w:tab/>
        <w:t>időpontja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1 igen, 1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73/1999. (IV.6.) Kt</w:t>
        <w:tab/>
        <w:t>A Képviselő-testület az 1997. december 17-én kelt Dr.Szabó Gáborral kötött megbízási szerződés alapján részére 387.983,- Ft összegű megbízási díj megfizetésével az önkormányzati igazgatási tevékenység dologi kiadásai terhére egyetér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a költségvetés módosítása során ezen kiadás visszapótlását a rendelet-tervezetben szerepeltess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megfizetésre azonnal</w:t>
      </w:r>
    </w:p>
    <w:p>
      <w:pPr>
        <w:pStyle w:val="Normal"/>
        <w:ind w:left="2552" w:hanging="2552"/>
        <w:jc w:val="both"/>
        <w:rPr/>
      </w:pPr>
      <w:r>
        <w:rPr/>
        <w:tab/>
        <w:tab/>
        <w:tab/>
        <w:t xml:space="preserve">visszapótlásra a költségvetés első módosításának </w:t>
      </w:r>
    </w:p>
    <w:p>
      <w:pPr>
        <w:pStyle w:val="Normal"/>
        <w:ind w:left="2552" w:hanging="2552"/>
        <w:jc w:val="both"/>
        <w:rPr/>
      </w:pPr>
      <w:r>
        <w:rPr/>
        <w:tab/>
        <w:tab/>
        <w:tab/>
        <w:t>időpontja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2 igen, 0 nem, 5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16.</w:t>
        <w:tab/>
        <w:t>A Mátyásföldi Építőipari és Szolgáltató Vállalat Alapító Okiratának módosít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Asztalos Lajos al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74/1999. (IV.6.) Kt</w:t>
        <w:tab/>
        <w:t>Budapest Főváros XVI. Kerületi Önkormányzat Képviselő-testülete a „Mátyásföld” Építőipari és Szolgáltató Vállalat Alapító okiratot az alábbiak szerint módosítja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z Alapító okirat 5. pontja az alábbiakkal egészül ki:</w:t>
      </w:r>
    </w:p>
    <w:p>
      <w:pPr>
        <w:pStyle w:val="Normal"/>
        <w:ind w:left="2552" w:hanging="2552"/>
        <w:jc w:val="both"/>
        <w:rPr/>
      </w:pPr>
      <w:r>
        <w:rPr/>
        <w:tab/>
        <w:t>(„Vállalat tevékenységi köre”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...</w:t>
      </w:r>
    </w:p>
    <w:p>
      <w:pPr>
        <w:pStyle w:val="Normal"/>
        <w:ind w:left="2552" w:hanging="2552"/>
        <w:jc w:val="both"/>
        <w:rPr/>
      </w:pPr>
      <w:r>
        <w:rPr/>
        <w:tab/>
        <w:t>0110 Növénytermesztés és kertészet</w:t>
      </w:r>
    </w:p>
    <w:p>
      <w:pPr>
        <w:pStyle w:val="Normal"/>
        <w:ind w:left="2552" w:hanging="2552"/>
        <w:jc w:val="both"/>
        <w:rPr/>
      </w:pPr>
      <w:r>
        <w:rPr/>
        <w:tab/>
        <w:t>0140 Növénytermelési, kertészeti, állattenyésztési és kise-gítő mezőgazdasági szolgáltatás</w:t>
      </w:r>
    </w:p>
    <w:p>
      <w:pPr>
        <w:pStyle w:val="Normal"/>
        <w:ind w:left="2552" w:hanging="2552"/>
        <w:jc w:val="both"/>
        <w:rPr/>
      </w:pPr>
      <w:r>
        <w:rPr/>
        <w:tab/>
        <w:t>0202 Erdőgazdálkodási szolgáltatás</w:t>
      </w:r>
    </w:p>
    <w:p>
      <w:pPr>
        <w:pStyle w:val="Normal"/>
        <w:ind w:left="2552" w:hanging="2552"/>
        <w:jc w:val="both"/>
        <w:rPr/>
      </w:pPr>
      <w:r>
        <w:rPr/>
        <w:tab/>
        <w:t>2011 Fűrészáru gyártás</w:t>
      </w:r>
    </w:p>
    <w:p>
      <w:pPr>
        <w:pStyle w:val="Normal"/>
        <w:ind w:left="2552" w:hanging="2552"/>
        <w:jc w:val="both"/>
        <w:rPr/>
      </w:pPr>
      <w:r>
        <w:rPr/>
        <w:tab/>
        <w:t>2022 Csomagoló és tároló fatermékek gyártása</w:t>
      </w:r>
    </w:p>
    <w:p>
      <w:pPr>
        <w:pStyle w:val="Normal"/>
        <w:ind w:left="2552" w:hanging="2552"/>
        <w:jc w:val="both"/>
        <w:rPr/>
      </w:pPr>
      <w:r>
        <w:rPr/>
        <w:tab/>
        <w:t>2221 Nyomdaipari termékek gyártása</w:t>
      </w:r>
    </w:p>
    <w:p>
      <w:pPr>
        <w:pStyle w:val="Normal"/>
        <w:ind w:left="2552" w:hanging="2552"/>
        <w:jc w:val="both"/>
        <w:rPr/>
      </w:pPr>
      <w:r>
        <w:rPr/>
        <w:tab/>
        <w:t>2222 Nyomdaipari szolgáltatás</w:t>
      </w:r>
    </w:p>
    <w:p>
      <w:pPr>
        <w:pStyle w:val="Normal"/>
        <w:ind w:left="2552" w:hanging="2552"/>
        <w:jc w:val="both"/>
        <w:rPr/>
      </w:pPr>
      <w:r>
        <w:rPr/>
        <w:tab/>
        <w:t>2852 Fém megmunkálás és felületkezelés</w:t>
      </w:r>
    </w:p>
    <w:p>
      <w:pPr>
        <w:pStyle w:val="Normal"/>
        <w:ind w:left="2552" w:hanging="2552"/>
        <w:jc w:val="both"/>
        <w:rPr/>
      </w:pPr>
      <w:r>
        <w:rPr/>
        <w:tab/>
        <w:t>2962 Gépek és berendezések technológiai szerelése</w:t>
      </w:r>
    </w:p>
    <w:p>
      <w:pPr>
        <w:pStyle w:val="Normal"/>
        <w:ind w:left="2552" w:hanging="2552"/>
        <w:jc w:val="both"/>
        <w:rPr/>
      </w:pPr>
      <w:r>
        <w:rPr/>
        <w:tab/>
        <w:t>3720 Nem fémtartalmú anyag visszanyerése hulladékból</w:t>
      </w:r>
    </w:p>
    <w:p>
      <w:pPr>
        <w:pStyle w:val="Normal"/>
        <w:ind w:left="2552" w:hanging="2552"/>
        <w:jc w:val="both"/>
        <w:rPr/>
      </w:pPr>
      <w:r>
        <w:rPr/>
        <w:tab/>
        <w:t>5021 Személygépkocsi és motorkerékpár javítás és karban-tartás</w:t>
      </w:r>
    </w:p>
    <w:p>
      <w:pPr>
        <w:pStyle w:val="Normal"/>
        <w:ind w:left="2552" w:hanging="2552"/>
        <w:jc w:val="both"/>
        <w:rPr/>
      </w:pPr>
      <w:r>
        <w:rPr/>
        <w:tab/>
        <w:t>5120 Élelmiszer nagykereskedelem</w:t>
      </w:r>
    </w:p>
    <w:p>
      <w:pPr>
        <w:pStyle w:val="Normal"/>
        <w:ind w:left="2552" w:hanging="2552"/>
        <w:jc w:val="both"/>
        <w:rPr/>
      </w:pPr>
      <w:r>
        <w:rPr/>
        <w:tab/>
        <w:t>5211 Élelmiszer jellegű vegyes kiskereskedelem</w:t>
      </w:r>
    </w:p>
    <w:p>
      <w:pPr>
        <w:pStyle w:val="Normal"/>
        <w:ind w:left="2552" w:hanging="2552"/>
        <w:jc w:val="both"/>
        <w:rPr/>
      </w:pPr>
      <w:r>
        <w:rPr/>
        <w:tab/>
        <w:t>6023 Nem menetrendszerű közúti távolsági személyszállítás</w:t>
      </w:r>
    </w:p>
    <w:p>
      <w:pPr>
        <w:pStyle w:val="Normal"/>
        <w:ind w:left="2552" w:hanging="2552"/>
        <w:jc w:val="both"/>
        <w:rPr/>
      </w:pPr>
      <w:r>
        <w:rPr/>
        <w:tab/>
        <w:t>6312 Közutak, hidak, alagutak üzemeltetése</w:t>
      </w:r>
    </w:p>
    <w:p>
      <w:pPr>
        <w:pStyle w:val="Normal"/>
        <w:ind w:left="2552" w:hanging="2552"/>
        <w:jc w:val="both"/>
        <w:rPr/>
      </w:pPr>
      <w:r>
        <w:rPr/>
        <w:tab/>
        <w:t>6350 Garázsszolgáltatás, parkolás és járműőrzés</w:t>
      </w:r>
    </w:p>
    <w:p>
      <w:pPr>
        <w:pStyle w:val="Normal"/>
        <w:ind w:left="2552" w:hanging="2552"/>
        <w:jc w:val="both"/>
        <w:rPr/>
      </w:pPr>
      <w:r>
        <w:rPr/>
        <w:tab/>
        <w:t>7129 Egyéb gépek és gépi berendezések kölcsönzése</w:t>
      </w:r>
    </w:p>
    <w:p>
      <w:pPr>
        <w:pStyle w:val="Normal"/>
        <w:ind w:left="2552" w:hanging="2552"/>
        <w:jc w:val="both"/>
        <w:rPr/>
      </w:pPr>
      <w:r>
        <w:rPr/>
        <w:tab/>
        <w:t>7415 Vagyonkezelői tevékenység</w:t>
      </w:r>
    </w:p>
    <w:p>
      <w:pPr>
        <w:pStyle w:val="Normal"/>
        <w:ind w:left="2552" w:hanging="2552"/>
        <w:jc w:val="both"/>
        <w:rPr/>
      </w:pPr>
      <w:r>
        <w:rPr/>
        <w:tab/>
        <w:t>7499 Máshova nem sorolt gazdasági tevékenységet segítő szolgáltatás</w:t>
      </w:r>
    </w:p>
    <w:p>
      <w:pPr>
        <w:pStyle w:val="Normal"/>
        <w:ind w:left="2552" w:hanging="2552"/>
        <w:jc w:val="both"/>
        <w:rPr/>
      </w:pPr>
      <w:r>
        <w:rPr/>
        <w:tab/>
        <w:t>7514 Közigazgatást segítő szolgáltatás</w:t>
      </w:r>
    </w:p>
    <w:p>
      <w:pPr>
        <w:pStyle w:val="Normal"/>
        <w:ind w:left="2552" w:hanging="2552"/>
        <w:jc w:val="both"/>
        <w:rPr/>
      </w:pPr>
      <w:r>
        <w:rPr/>
        <w:tab/>
        <w:t>8059 Oktatást kiegészítő egyéb tevékenység</w:t>
      </w:r>
    </w:p>
    <w:p>
      <w:pPr>
        <w:pStyle w:val="Normal"/>
        <w:ind w:left="2552" w:hanging="2552"/>
        <w:jc w:val="both"/>
        <w:rPr/>
      </w:pPr>
      <w:r>
        <w:rPr/>
        <w:tab/>
        <w:t>8532 Szociális ellátás szállásnyújtás nélkül</w:t>
      </w:r>
    </w:p>
    <w:p>
      <w:pPr>
        <w:pStyle w:val="Normal"/>
        <w:ind w:left="2552" w:hanging="2552"/>
        <w:jc w:val="both"/>
        <w:rPr/>
      </w:pPr>
      <w:r>
        <w:rPr/>
        <w:tab/>
        <w:t>9021 Települési hulladékok kezelése, köztisztasági tevé-</w:t>
      </w:r>
    </w:p>
    <w:p>
      <w:pPr>
        <w:pStyle w:val="Normal"/>
        <w:ind w:left="2552" w:hanging="2552"/>
        <w:jc w:val="both"/>
        <w:rPr/>
      </w:pPr>
      <w:r>
        <w:rPr/>
        <w:tab/>
        <w:t>kenység</w:t>
      </w:r>
    </w:p>
    <w:p>
      <w:pPr>
        <w:pStyle w:val="Normal"/>
        <w:ind w:left="2552" w:hanging="2552"/>
        <w:jc w:val="both"/>
        <w:rPr/>
      </w:pPr>
      <w:r>
        <w:rPr/>
        <w:tab/>
        <w:t>9029 Egyéb hulladékok kezelésével kapcsolatos szolgál-</w:t>
      </w:r>
    </w:p>
    <w:p>
      <w:pPr>
        <w:pStyle w:val="Normal"/>
        <w:ind w:left="2552" w:hanging="2552"/>
        <w:jc w:val="both"/>
        <w:rPr/>
      </w:pPr>
      <w:r>
        <w:rPr/>
        <w:tab/>
        <w:t>tatás</w:t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Jelen módosítás az Alapító Okirat további pontjait nem érint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hatalmazza a Polgármestert az Alapító Okiratnak a Képviselő-testület nevében történő aláírásár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 Alapító Okirat módosításának hatálybalépése</w:t>
      </w:r>
    </w:p>
    <w:p>
      <w:pPr>
        <w:pStyle w:val="Normal"/>
        <w:ind w:left="2552" w:hanging="2552"/>
        <w:jc w:val="both"/>
        <w:rPr/>
      </w:pPr>
      <w:r>
        <w:rPr/>
        <w:tab/>
        <w:tab/>
        <w:tab/>
        <w:t xml:space="preserve"> 1999. április 6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 egyhangú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rFonts w:eastAsia="Arial"/>
        </w:rPr>
        <w:t xml:space="preserve">                                </w:t>
      </w:r>
      <w:r>
        <w:rPr/>
        <w:t>-</w:t>
        <w:tab/>
        <w:t>Javaslat az ülés napirendjének módosí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75/1999. (IV.6.) Kt</w:t>
        <w:tab/>
        <w:t>A Képviselő-testület egyetért azzal, hogy Kocsis László képviselő előterjesztései az Oktatási Bizottság napirendjei után kerüljenek megtárgyalásr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egyhangú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17.</w:t>
        <w:tab/>
        <w:t>Képviselő kérdések, bejelentések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18.</w:t>
        <w:tab/>
        <w:t>Javaslat a Védő u. 5/c. III. 53. sz. alatti öröklakás visszavásárlására és újbóli értékesítésér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Márkó László Gazdasági Bizottság elnöke</w:t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76/1999. (IV.6.) Kt</w:t>
        <w:tab/>
        <w:t>A Képviselő-testület a Védő u. 5/c. III. 53. sz. alatti öröklakást a jelenlegi tulajdonos Varró Ágnes 1165 Budapest, Sasvár u. 114. és Gáspár József Herceghalom, Petőfi S. u. 18. sz. alatti lakosoktól 1.700.000,- Ft vételáron visszavásárol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7 igen, egyhangú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77/1999. (IV.6.) Kt</w:t>
        <w:tab/>
        <w:t>A Képviselő-testület a Védő u. 5/c. III. 53. sz. alatti öröklakással kapcsolatban kettéválasztott határozati javaslat második, újra előterjesztésével egyetért, a megvizsgálás utá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6 igen, 1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19.</w:t>
        <w:tab/>
        <w:t>Külterületi, egyes belterületi ingatlanok hasznosít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Márkó László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78/1999. (IV.6.) Kt</w:t>
        <w:tab/>
        <w:t>A Képviselő-testület a mezőgazdasági művelés céljára hasznosított Ilona-telepi és Zsemlékes úti külterületi, valamint a Szakoly utcai belterületi ingatlanok vonatkozásában az aranykorona értékkel számított és 30 %-kal csökkentett bérleti díjat állapít meg az 1999. gazdasági év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 a szükséges intézkedések megtétel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3 igen, 1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79/1999. (IV.6.) Kt.</w:t>
        <w:tab/>
        <w:t>A Képviselő-testület a mezőgazdasági művelés céljára hasznosított Döbröcze u. 15., Szérű u. 14., Szérű u. 11., Galgahévíz u. 12., valamint a Dobó u. 67. sz. belterületi ingatlanok tekintetében a 14,3 %-os inflációs rátával megemelt 38,- Ft/m2/év bérleti díjat állapít meg az 1999-es gazdasági év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 a szükséges intézkedések megtétel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5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 :</w:t>
      </w:r>
    </w:p>
    <w:p>
      <w:pPr>
        <w:pStyle w:val="Normal"/>
        <w:ind w:left="2552" w:hanging="2552"/>
        <w:jc w:val="both"/>
        <w:rPr/>
      </w:pPr>
      <w:r>
        <w:rPr/>
        <w:t>180/1999. (IV.6.) Kt</w:t>
        <w:tab/>
        <w:t>A Képviselő-testület a Csömöri u. 263. sz. alatti ingatlan bérleti díját 1999-es gazdasági évre 168.000,- Ft/év-ben állapítja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 a szükséges intézkedések megtétel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4 igen, 1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81/1999. (IV.6.) Kt</w:t>
        <w:tab/>
        <w:t>A Képviselő-testület a Korvasút sor 110386, 110387, 110388, 110389  és 110385 hrsz-ú, a Farkashida u. 1., Hunyadi u. 17., Sarjú u. 107265 hrsz alatti mezőgazdasági művelés céljára hasznosított belterületi ingatlanok bérleti díját a 14,3 %-os inflációs rátával emelt 11,- Ft/m2/év bérleti díjat állapít meg az 1999-es gazdasági év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 a szükséges intézkedések megtétel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8 igen, 2 nem, 5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82/1999. (IV.6.) Kt</w:t>
        <w:tab/>
        <w:t>A Képviselő-testület a mezőgazdasági művelés céljára hasznosított kül- és belterületi ingatlanok bérleti szerződéseit egy gazdasági év, határozott időre  hosszabbítja meg a bérleti díj negyedévenkénti fizetési kötelezettsége mellet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 a szükséges intézkedések megtétel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5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20.</w:t>
        <w:tab/>
        <w:t>Javaslat a Kossuth Lajos u. 39. II. ép. fszt. 7. sz. alatti öröklakás elidegenítésér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Márkó László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83/1999. (IV.6.) Kt</w:t>
        <w:tab/>
        <w:t xml:space="preserve">A Képviselő-testület szavazási eredménye (6 igen, 7 nem, 3 tartózkodás) alapján az alábbi határozati javaslat elfogadását  </w:t>
      </w:r>
      <w:r>
        <w:rPr>
          <w:b/>
        </w:rPr>
        <w:t>e l v e t e t t e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„A Budapest Főváros XVI. Kerületi Önkormányzat Képviselő-testülete felkéri a Gazdasági Bizottságot, hogy az ingatlan értékbecslések készíttetéséhez egységes szempontrendszert dolgozzon ki. Az eredményről tájékoztassa a Képviselő-testülete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most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Márkó László Gazdasági Bizottság elnöke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84/1999. (IV.6.) Kt</w:t>
        <w:tab/>
        <w:t>A Képviselő-testület a Kossuth L. u. 39. II. ép. fszt. 7. 110596/0/A-7 hrsz alatti 1 + fél szoba 37 m2 alapterületű komfort nélküli öröklakást a közös tulajdonból hozzátartozó 139/1000-ed tulajdoni hányaddal elidegenítésre kijelöli és felajánlja megvételre az elővásárlási joggal rendelkező Laib Károlyné bérlő részére. Az öröklakás forgalmi értékét 1.020.000,- Ft-ban határozza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 a szükséges intézkedés megtétel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4 igen, 0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21.</w:t>
        <w:tab/>
        <w:t>Javaslat a Budapesti u. 43. fszt. 1. sz. alatti üres szükséglakás lakásállományból való törlésére és nem lakás célú helyiségként történő elidegenítésér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Márkó László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85/1999. (IV.6.) Kt</w:t>
        <w:tab/>
        <w:t>A Képviselő-testület a Budapesti út 43. fszt. 1. 100839/0/A-1 hrsz alatti 1 szoba 17 m2 alapterületű komfort nélküli öröklakást a hozzátartozó 182/1000-ed tulajdoni hányaddal a lakásállományból törl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 a szükséges intézkedés megtétel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5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86/1999. (IV.6.) Kt</w:t>
        <w:tab/>
        <w:t>A Képviselő-testület a Budapesti út 43. fszt. 1. 100839/0/A-1 hrsz alatti 1 szoba 17 m2 alapterületű nem lakáscélú helyiséget a hozzátartozó 182/1000-ed tulajdoni hányaddal elidegenítésre kijelöli és felajánlja megvételre lakásbővítés céljára Kiss Gyula és neje részére 536.340,- Ft  + ÁFA vételáron. A vételár kifizetése egyösszegben történik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 a szükséges intézkedés megtétel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3 igen, 0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22.</w:t>
        <w:tab/>
        <w:t>Javaslat a Szent Korona u. 9-11. fszt. 2. sz. alatti öröklakás elidegenítésér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Márkó László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87/1999. (IV.6.) Kt</w:t>
        <w:tab/>
        <w:t>A Képviselő-testület a Szent Korona u. 9-11. fszt. 2. 110423/0/A-2 hrsz alatti 1 szoba 37 m2 alapterületű komfortos öröklakást a közös tulajdonból hozzátartozó 1917/10000-ed tulajdoni hányaddal elidegenítésre kijelöli és felajánlja megvételre az elővásárlási joggal rendelkező özv.Mátyás Béláné bérlő részére. Az öröklakás forgalmi értékét 1.500.000,- Ft-ban határozza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 a szükséges intézkedés megtétel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4 igen, 0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23.</w:t>
        <w:tab/>
        <w:t>Javaslat a Baross u. 94. fszt. 1. sz. alatti lakás bérlővel terhelten történő elidegenítésér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Márkó László Gazdasági Bizottság elnöke</w:t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88/1999. (IV.6.) Kt</w:t>
        <w:tab/>
        <w:t>A Képviselő-testület a Bp. XVI. ker. Rákosszentmihály Baross u. 94. 111849/0/A-1 hrsz alatti 1 szoba, konyha, üvegezett veranda és kamrából álló 45 m2 alapterületű komfort nélküli öröklakást a hozzátartozó 514/1000-ed tulajdoni hányaddal lakottan, a bentlakó bérlő, Schmidt Erzsébet közjegyző előtt tett írásbeli hozzájárulásával elidegenítésre kijelöli és felajánlja megvételre Flaisz Imre és Flaisz Imréné vételi kérelmet benyújtott vevők részére. Az öröklakás forgalmi értékét 855.000,- Ft-ban határozza meg, melynek 50 %-a, azaz 427.500,- Ft a vételár. A vételárat egyösszegben kell megfizetn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 a Polgármestert a szükséges intézkedés megtétel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4 igen, 0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24.</w:t>
        <w:tab/>
        <w:t>Javaslat a Dunakeszi, Pihenő u. 6379 hrsz-ú ingatlan megvásárl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Márkó László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89/1999. (IV.6.) Kt</w:t>
        <w:tab/>
        <w:t xml:space="preserve">A Képviselő-testület szavazási eredménye (7 igen, 5 nem, 4 tartózkodás) alapján  </w:t>
      </w:r>
      <w:r>
        <w:rPr>
          <w:b/>
        </w:rPr>
        <w:t xml:space="preserve">e l v e t e t t e </w:t>
      </w:r>
      <w:r>
        <w:rPr/>
        <w:t xml:space="preserve"> azt a javaslatot, hogy a Dunakeszi, Pihenő u. 6379 hrsz-ú ingatlan megvásárlására értékbecslés beszerzése után térjen vissz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90/1999. (IV.6.) Kt</w:t>
        <w:tab/>
        <w:t>A Képviselő-testület a Dunakeszi, Pihenő u. 6379 hrsz-ú 132 m2 területű ingatlant megvásárolja Dóka László (1113 Budapest, Diószegi u. 47/b. fszt. 1.) lakostól 1.000.000,- Ft vételáron.</w:t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hatalmazza a Polgármestert, hogy az adás-vételi szerződést kösse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2 igen, 1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25.</w:t>
        <w:tab/>
        <w:t>Javaslat önkormányzati tulajdonú beépítetlen telkek értékesítésér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Márkó László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91/1999. (IV.6.) Kt</w:t>
        <w:tab/>
        <w:t>A Képviselő-testület árverés útján értékesíti az alábbi felsorolt forgalomképes, beépítetlen telekingatlanokat a megjelölt induló licitáron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1. Vágás u. 115627 hrsz 5.460,- Ft/m2, azaz 5.874.960,- Ft</w:t>
      </w:r>
    </w:p>
    <w:p>
      <w:pPr>
        <w:pStyle w:val="Normal"/>
        <w:ind w:left="2552" w:hanging="2552"/>
        <w:jc w:val="both"/>
        <w:rPr/>
      </w:pPr>
      <w:r>
        <w:rPr/>
        <w:tab/>
        <w:t>2. Vágás u. 115620 hrsz 5.810,- Ft/m2, azaz 6.327.090,- Ft</w:t>
      </w:r>
    </w:p>
    <w:p>
      <w:pPr>
        <w:pStyle w:val="Normal"/>
        <w:ind w:left="2552" w:hanging="2552"/>
        <w:jc w:val="both"/>
        <w:rPr/>
      </w:pPr>
      <w:r>
        <w:rPr/>
        <w:tab/>
        <w:t>3. Ajak u.    104026 hrsz 6.080,- Ft/m2, azaz 6.311.040,- Ft</w:t>
      </w:r>
    </w:p>
    <w:p>
      <w:pPr>
        <w:pStyle w:val="Normal"/>
        <w:ind w:left="2552" w:hanging="2552"/>
        <w:jc w:val="both"/>
        <w:rPr/>
      </w:pPr>
      <w:r>
        <w:rPr/>
        <w:tab/>
        <w:t>4. Cinke u. 43-45. 116289-116290 hrsz 5.500,- Ft/m2,</w:t>
      </w:r>
    </w:p>
    <w:p>
      <w:pPr>
        <w:pStyle w:val="Normal"/>
        <w:ind w:left="2552" w:hanging="2552"/>
        <w:jc w:val="both"/>
        <w:rPr/>
      </w:pPr>
      <w:r>
        <w:rPr/>
        <w:tab/>
        <w:tab/>
        <w:tab/>
        <w:tab/>
        <w:tab/>
        <w:tab/>
        <w:tab/>
        <w:t>azaz 8.827.500,- Ft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Márkó László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1 igen, 2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rFonts w:eastAsia="Arial"/>
        </w:rPr>
        <w:t xml:space="preserve">                               </w:t>
      </w:r>
      <w:r>
        <w:rPr/>
        <w:t>-</w:t>
        <w:tab/>
        <w:t>Javaslat az ülés napirendjének módosí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92/1999. (IV.6.) Kt</w:t>
        <w:tab/>
        <w:t>A Képviselő-testület egyetért azzal, hogy következő napirendként Kocsis László kettő darab indítványát tárgyal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7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26.</w:t>
        <w:tab/>
        <w:t>Egyéni képviselői indítvány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ocsis László képviselő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93/1999. (IV.6.) Kt</w:t>
        <w:tab/>
        <w:t>Az 1998. évi költségvetés teljesítésének (zárszámadás) benyújtásáig el kell készíteni az 1998. évi költségvetési rendeletet egységes szerkezetbe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évi költségvetés teljesítésének benyújtási</w:t>
      </w:r>
    </w:p>
    <w:p>
      <w:pPr>
        <w:pStyle w:val="Normal"/>
        <w:ind w:left="2552" w:hanging="2552"/>
        <w:jc w:val="both"/>
        <w:rPr/>
      </w:pPr>
      <w:r>
        <w:rPr/>
        <w:tab/>
        <w:tab/>
        <w:tab/>
        <w:t xml:space="preserve"> határideje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jegyző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7 igen, 1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94/1999. (IV.6.) Kt</w:t>
        <w:tab/>
        <w:t>A Képviselő-testület úgy határoz, hogy a költségvetés évközi módosítása esetén a módosítás elfogadását követő 15 napon belül elkészül az ez évi költségvetési rendelet egységes szerkezetbe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folyamatos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jegyző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0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95/1999. (IV.6.) Kt</w:t>
        <w:tab/>
        <w:t xml:space="preserve">A Képviselő-testület szavazási eredménye (5 igen, 10 nem, 7 tartózkodás) alapján az alábbi határozati javaslat elfogadását  </w:t>
      </w:r>
      <w:r>
        <w:rPr>
          <w:b/>
        </w:rPr>
        <w:t>e l v e t e t t e 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„A Képviselő-testület úgy határoz, hogy a következő évi költségvetési koncepció kidolgozása és megvitatása után - a várható tényszámok ismeretében és a költségvetés benyújtása előtt - dönt a költségvetés sarokszámairó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folyamatos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96/1999. (IV.6.) Kt</w:t>
        <w:tab/>
        <w:t>A Képviselő-testület úgy dönt, hogy az 1999. évi költségvetés hiányának rendezésére esetlegesen felvételre kerülő hitelt kizárólag fejlesztésre - a már benyújtott csatorna pályázatok önrészének fedezetére - fordí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folyamatos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5 igen, 1 nem, 6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27.</w:t>
        <w:tab/>
        <w:t>Költségvetéshez kapcsolódóan benyújtott határozati javaslat pontosít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ocsis László képviselő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97/1999. (IV.6.) Kt</w:t>
        <w:tab/>
        <w:t xml:space="preserve">A Képviselő-testület szavazási eredménye (9 igen, 4 nem, 5 tartózkodás) alapján az alábbi határozati javaslat elfogadását </w:t>
      </w:r>
      <w:r>
        <w:rPr>
          <w:b/>
        </w:rPr>
        <w:t>e l v e t e t t e 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„A Képviselő-testület úgy határoz, hogy 1999. év folyamán megvizsgálja az oktatás-neveléshez, valamint a gyermekjóléthez és családsegítéshez kapcsolódó intézmények - úgymint: Nevelési Tanácsadó, Pedagógiai Szolgáltató, „Napraforgó” Családsegítő és Gyermekjóléti Szolgálat - egy ingatlanban történő elhelyezésének lehetőségét annak felülvizsgálatával együtt, hogy ezek közül melyek végeznek és milyen kötelezően ellátandó önkormányzati feladato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9. december 31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Dr.Szabó Lajos Mátyás polgármester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28. </w:t>
        <w:tab/>
        <w:t>Engedményezési megállapodás a Budapest XVI. Kerületi Önkormányzat és a kerület általános iskolái között a technika tantárgy tanításához szükséges anyagok biztosí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Abonyi János Oktatási, Ifjúság- és Gyermekvédelmi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 :</w:t>
      </w:r>
    </w:p>
    <w:p>
      <w:pPr>
        <w:pStyle w:val="Normal"/>
        <w:ind w:left="2552" w:hanging="2552"/>
        <w:jc w:val="both"/>
        <w:rPr/>
      </w:pPr>
      <w:r>
        <w:rPr/>
        <w:t>198/1999. (IV.6.) Kt</w:t>
        <w:tab/>
        <w:t>A Képviselő-testület úgy határoz, hogy a technika tantárgy tanításához szükséges anyagok biztosítása érdekében a Budapest Főváros XVI. Kerületi Önkormányzat Képviselő-testülete és a Csonka János Műszaki Szakközép- és Szakmunkásképző Iskola között 2000. december 31-ig kötött alapszerződéshez készült engedményezési megállapodásokat elfogadja, a jogokat</w:t>
      </w:r>
    </w:p>
    <w:p>
      <w:pPr>
        <w:pStyle w:val="Normal"/>
        <w:ind w:left="2552" w:hanging="2552"/>
        <w:jc w:val="both"/>
        <w:rPr/>
      </w:pPr>
      <w:r>
        <w:rPr/>
        <w:tab/>
        <w:t>az Arany János Általános Iskola,</w:t>
      </w:r>
    </w:p>
    <w:p>
      <w:pPr>
        <w:pStyle w:val="Normal"/>
        <w:ind w:left="2552" w:hanging="2552"/>
        <w:jc w:val="both"/>
        <w:rPr/>
      </w:pPr>
      <w:r>
        <w:rPr/>
        <w:tab/>
        <w:t>a Batthyány Ilona Általános Iskola,</w:t>
      </w:r>
    </w:p>
    <w:p>
      <w:pPr>
        <w:pStyle w:val="Normal"/>
        <w:ind w:left="2552" w:hanging="2552"/>
        <w:jc w:val="both"/>
        <w:rPr/>
      </w:pPr>
      <w:r>
        <w:rPr/>
        <w:tab/>
        <w:t>a Centenáriumi 10 évfolyamos Általános Iskola és Szakkép-ző Iskola,</w:t>
      </w:r>
    </w:p>
    <w:p>
      <w:pPr>
        <w:pStyle w:val="Normal"/>
        <w:ind w:left="2552" w:hanging="2552"/>
        <w:jc w:val="both"/>
        <w:rPr/>
      </w:pPr>
      <w:r>
        <w:rPr/>
        <w:tab/>
        <w:t>a Herman Ottó Nyelvtagozatos Általános Iskola,</w:t>
      </w:r>
    </w:p>
    <w:p>
      <w:pPr>
        <w:pStyle w:val="Normal"/>
        <w:ind w:left="2552" w:hanging="2552"/>
        <w:jc w:val="both"/>
        <w:rPr/>
      </w:pPr>
      <w:r>
        <w:rPr/>
        <w:tab/>
        <w:t>a Hősök fasora 30. Általános Iskola,</w:t>
      </w:r>
    </w:p>
    <w:p>
      <w:pPr>
        <w:pStyle w:val="Normal"/>
        <w:ind w:left="2552" w:hanging="2552"/>
        <w:jc w:val="both"/>
        <w:rPr/>
      </w:pPr>
      <w:r>
        <w:rPr/>
        <w:tab/>
        <w:t>a Jókai Mór Általános Iskola,</w:t>
      </w:r>
    </w:p>
    <w:p>
      <w:pPr>
        <w:pStyle w:val="Normal"/>
        <w:ind w:left="2552" w:hanging="2552"/>
        <w:jc w:val="both"/>
        <w:rPr/>
      </w:pPr>
      <w:r>
        <w:rPr/>
        <w:tab/>
        <w:t>a Móra Ferenc Általános Iskola,</w:t>
      </w:r>
    </w:p>
    <w:p>
      <w:pPr>
        <w:pStyle w:val="Normal"/>
        <w:ind w:left="2552" w:hanging="2552"/>
        <w:jc w:val="both"/>
        <w:rPr/>
      </w:pPr>
      <w:r>
        <w:rPr/>
        <w:tab/>
        <w:t>az Óvoda-, 10 évfolyamos Általános Iskola, Fejlesztő</w:t>
      </w:r>
    </w:p>
    <w:p>
      <w:pPr>
        <w:pStyle w:val="Normal"/>
        <w:ind w:left="2552" w:hanging="2552"/>
        <w:jc w:val="both"/>
        <w:rPr/>
      </w:pPr>
      <w:r>
        <w:rPr/>
        <w:tab/>
        <w:t>Tagozat és ÉNO,</w:t>
      </w:r>
    </w:p>
    <w:p>
      <w:pPr>
        <w:pStyle w:val="Normal"/>
        <w:ind w:left="2552" w:hanging="2552"/>
        <w:jc w:val="both"/>
        <w:rPr/>
      </w:pPr>
      <w:r>
        <w:rPr/>
        <w:tab/>
        <w:t>a Sashalmi Tanoda Általános Iskola,</w:t>
      </w:r>
    </w:p>
    <w:p>
      <w:pPr>
        <w:pStyle w:val="Normal"/>
        <w:ind w:left="2552" w:hanging="2552"/>
        <w:jc w:val="both"/>
        <w:rPr/>
      </w:pPr>
      <w:r>
        <w:rPr/>
        <w:tab/>
        <w:t>a Szent-György Albert Általános Iskola és</w:t>
      </w:r>
    </w:p>
    <w:p>
      <w:pPr>
        <w:pStyle w:val="Normal"/>
        <w:ind w:left="2552" w:hanging="2552"/>
        <w:jc w:val="both"/>
        <w:rPr/>
      </w:pPr>
      <w:r>
        <w:rPr/>
        <w:tab/>
        <w:t>a Táncsics Mihály Általános Iskola és Gimnázium részére engedményez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 az Önkormányzat és az iskolák közötti engedményezési megállapodás megkötés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7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29.</w:t>
        <w:tab/>
        <w:t>Együttműködési megállapodás-tervezet az Óvoda-, 10 évfolyamos Általános Iskola, Fejlesztő Tagozat és ÉNO és a Nagytarcsa Községi Önkormányzat között az enyhén értelmi fogyatékos tanulók ellá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 xml:space="preserve">Előadó: </w:t>
      </w:r>
      <w:r>
        <w:rPr/>
        <w:t>Abonyi János Oktatási, Ifjúság- és Gyermekvédelmi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Bizottság elnöke</w:t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99/1999. (IV.6.) Kt</w:t>
        <w:tab/>
        <w:t>A Képviselő-testület úgy határoz, hogy a Budapest Főváros XVI. Kerületi Önkormányzat Képviselő-testülete és Nagytarcsa Község Önkormányzat Képviselő-testülete közötti együttműködési megállapodást elfogad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hatalmazza a Polgármestert a megállapodás aláírásár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7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Tuboly Mariann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Szabó Lajos Mátyá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0:35:00Z</dcterms:created>
  <dc:creator>Titkárság</dc:creator>
  <dc:description/>
  <dc:language>en-US</dc:language>
  <cp:lastModifiedBy>Herga Józsefné</cp:lastModifiedBy>
  <dcterms:modified xsi:type="dcterms:W3CDTF">2001-02-26T10:35:00Z</dcterms:modified>
  <cp:revision>2</cp:revision>
  <dc:subject/>
  <dc:title>BUDAPEST FŐVÁROS XVI. KERÜLETI ÖNKORMÁNYZAT</dc:title>
</cp:coreProperties>
</file>