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119" w:hanging="3119"/>
        <w:jc w:val="center"/>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jc w:val="both"/>
        <w:rPr/>
      </w:pPr>
      <w:r>
        <w:rPr/>
        <w:t>Készült 2004. augusztus 5-én (csütörtökön) a Budapest Főváros XVI. kerületi Önkormányzat Polgármesteri Hivatal (Bp. XVI. ker. Havashalom u. 43. szám fszt. 18.) hivatalos helyiségében megtartott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BALÁZS</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KIRÁLY JÓZSEF</w:t>
            </w:r>
          </w:p>
          <w:p>
            <w:pPr>
              <w:pStyle w:val="Normal"/>
              <w:jc w:val="both"/>
              <w:rPr/>
            </w:pPr>
            <w:r>
              <w:rPr/>
              <w:t>DEMÉNÉ DR. DEBRECENI ILDIKÓ</w:t>
            </w:r>
          </w:p>
          <w:p>
            <w:pPr>
              <w:pStyle w:val="BodyText2"/>
              <w:rPr/>
            </w:pPr>
            <w:r>
              <w:rPr/>
              <w:t>KOVÁCS GYULA</w:t>
            </w:r>
          </w:p>
          <w:p>
            <w:pPr>
              <w:pStyle w:val="Normal"/>
              <w:jc w:val="both"/>
              <w:rPr/>
            </w:pPr>
            <w:r>
              <w:rPr/>
              <w:t>HEPP BÉ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r>
    </w:p>
    <w:p>
      <w:pPr>
        <w:pStyle w:val="BodyText2"/>
        <w:ind w:left="0" w:hanging="0"/>
        <w:jc w:val="center"/>
        <w:rPr>
          <w:b/>
          <w:b/>
          <w:bCs/>
          <w:szCs w:val="24"/>
          <w:u w:val="single"/>
        </w:rPr>
      </w:pPr>
      <w:r>
        <w:rPr>
          <w:b/>
          <w:bCs/>
          <w:szCs w:val="24"/>
          <w:u w:val="single"/>
        </w:rPr>
        <w:t>Távol maradó:</w:t>
      </w:r>
    </w:p>
    <w:p>
      <w:pPr>
        <w:pStyle w:val="BodyText2"/>
        <w:ind w:left="3420" w:hanging="3420"/>
        <w:rPr>
          <w:szCs w:val="24"/>
        </w:rPr>
      </w:pPr>
      <w:r>
        <w:rPr>
          <w:szCs w:val="24"/>
        </w:rPr>
        <w:tab/>
        <w:t>GÁSPÁR JÓZSEF</w:t>
      </w:r>
    </w:p>
    <w:p>
      <w:pPr>
        <w:pStyle w:val="BodyText2"/>
        <w:ind w:left="3420" w:hanging="3299"/>
        <w:rPr>
          <w:szCs w:val="24"/>
        </w:rPr>
      </w:pPr>
      <w:r>
        <w:rPr>
          <w:szCs w:val="24"/>
        </w:rPr>
        <w:tab/>
        <w:t>DELI ALBERT</w:t>
      </w:r>
    </w:p>
    <w:p>
      <w:pPr>
        <w:pStyle w:val="BodyText2"/>
        <w:ind w:left="3420" w:hanging="3060"/>
        <w:rPr>
          <w:szCs w:val="24"/>
        </w:rPr>
      </w:pPr>
      <w:r>
        <w:rPr>
          <w:szCs w:val="24"/>
        </w:rPr>
        <w:tab/>
        <w:t>TREER ANDRÁS</w:t>
      </w:r>
    </w:p>
    <w:p>
      <w:pPr>
        <w:pStyle w:val="BodyText2"/>
        <w:ind w:left="3420" w:hanging="0"/>
        <w:rPr>
          <w:szCs w:val="24"/>
        </w:rPr>
      </w:pPr>
      <w:r>
        <w:rPr>
          <w:szCs w:val="24"/>
        </w:rPr>
        <w:t>KOVÁCS ATTILA</w:t>
      </w:r>
    </w:p>
    <w:p>
      <w:pPr>
        <w:pStyle w:val="BodyText2"/>
        <w:rPr>
          <w:szCs w:val="24"/>
        </w:rPr>
      </w:pPr>
      <w:r>
        <w:rPr>
          <w:szCs w:val="24"/>
        </w:rPr>
      </w:r>
    </w:p>
    <w:p>
      <w:pPr>
        <w:pStyle w:val="BodyText2"/>
        <w:rPr>
          <w:szCs w:val="24"/>
        </w:rPr>
      </w:pPr>
      <w:r>
        <w:rPr>
          <w:szCs w:val="24"/>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188"/>
        <w:rPr>
          <w:szCs w:val="24"/>
        </w:rPr>
      </w:pPr>
      <w:r>
        <w:rPr>
          <w:szCs w:val="24"/>
        </w:rPr>
        <w:t>RATIMOVSZKY TIBOR</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124" w:firstLine="936"/>
        <w:jc w:val="both"/>
        <w:rPr/>
      </w:pPr>
      <w:r>
        <w:rPr/>
        <w:t>NÉMETH ANDRÁS</w:t>
      </w:r>
    </w:p>
    <w:p>
      <w:pPr>
        <w:pStyle w:val="Normal"/>
        <w:jc w:val="both"/>
        <w:rPr/>
      </w:pPr>
      <w:r>
        <w:rPr/>
      </w:r>
    </w:p>
    <w:p>
      <w:pPr>
        <w:pStyle w:val="Normal"/>
        <w:jc w:val="both"/>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Jó napot kívánok Tisztelt Képviselő-testület, kedves vendégeink! A jelenléti ív és a terem képének tanúsága szerint is kellő számban vagyunk ahhoz jelen, hogy a mai rendkívüli ülés munkáját elkezdjük.</w:t>
      </w:r>
    </w:p>
    <w:p>
      <w:pPr>
        <w:pStyle w:val="TextBody"/>
        <w:rPr/>
      </w:pPr>
      <w:r>
        <w:rPr/>
        <w:t xml:space="preserve">Tisztelt Képviselő-testület! Úgy ahogy azt már júliusban előjeleztük, a mai napon megérett a helyzet arra, hogy a közbeszerzés, ami a szakrendelő rekonstrukciójára kiírattatott, végső döntésébe forduljon. Ezt az alkalmat kihasználva olyan egyéb napirendeket is kértek az előterjesztők, hogy a mai rendkívüli ülés napirendjére kerüljön, amely „szerencsés” helyzetet kihasználva úgy gondolom, hogy főleg a pályázati dolgokban számunkra segít. </w:t>
      </w:r>
    </w:p>
    <w:p>
      <w:pPr>
        <w:pStyle w:val="Normal"/>
        <w:jc w:val="both"/>
        <w:rPr/>
      </w:pPr>
      <w:r>
        <w:rPr/>
        <w:t>Két ügyrendi szavazásunk lesz. Az első a rendkívüli ülés napirendjének elfogadása, másik pedig kérni fogom ezt követően, hogy az első számú a Szakrendelő rekonstrukció előminősítési eljárás ajánlattételének szakaszára beérkezett ajánlatok értékelésére vonatkozó napirendet - gazdasági érdekeink miatt - zárt ülésben tárgyaljuk. Az első döntés egyszerű szótöbbséges, a második minősített szótöbbséges. Hozzászólást nem látok Tisztelt képviselő-testület az első döntésünk a rendkívüli ülés napirendjére vonatkozik. Aki ezt támogatja, egyszerű szótöbbséges döntés, igen gombjával jelezze. Szavazzunk! Kimondom a határozatot, a testület 22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80" w:hanging="2880"/>
        <w:jc w:val="both"/>
        <w:rPr/>
      </w:pPr>
      <w:r>
        <w:rPr/>
        <w:t>569/2004. (VIII. 5.) Kt.</w:t>
        <w:tab/>
        <w:t>A Képviselő-testület az ülés napirendjét az alábbiak szerint állapítja meg:</w:t>
      </w:r>
    </w:p>
    <w:p>
      <w:pPr>
        <w:pStyle w:val="Normal"/>
        <w:rPr/>
      </w:pPr>
      <w:r>
        <w:rPr/>
      </w:r>
    </w:p>
    <w:p>
      <w:pPr>
        <w:pStyle w:val="Normal"/>
        <w:rPr/>
      </w:pPr>
      <w:r>
        <w:rPr/>
      </w:r>
    </w:p>
    <w:p>
      <w:pPr>
        <w:pStyle w:val="TextBodyIndent"/>
        <w:rPr/>
      </w:pPr>
      <w:r>
        <w:rPr/>
        <w:tab/>
      </w:r>
      <w:r>
        <w:rPr>
          <w:b/>
          <w:u w:val="single"/>
        </w:rPr>
        <w:t>NAPIREND:</w:t>
      </w:r>
    </w:p>
    <w:p>
      <w:pPr>
        <w:pStyle w:val="Normal"/>
        <w:rPr>
          <w:b/>
          <w:b/>
          <w:u w:val="single"/>
        </w:rPr>
      </w:pPr>
      <w:r>
        <w:rPr>
          <w:b/>
          <w:u w:val="single"/>
        </w:rPr>
      </w:r>
    </w:p>
    <w:p>
      <w:pPr>
        <w:pStyle w:val="Normal"/>
        <w:ind w:left="3124" w:hanging="852"/>
        <w:rPr>
          <w:bCs/>
          <w:color w:val="000000"/>
          <w:szCs w:val="28"/>
        </w:rPr>
      </w:pPr>
      <w:r>
        <w:rPr>
          <w:bCs/>
          <w:color w:val="000000"/>
          <w:szCs w:val="28"/>
        </w:rPr>
        <w:t>1.</w:t>
        <w:tab/>
      </w:r>
      <w:r>
        <w:rPr/>
        <w:t>Szakrendelő rekonstrukció előminősítési eljárás ajánlatételi szakaszára beérkezett ajánlatok értékelése</w:t>
      </w:r>
    </w:p>
    <w:p>
      <w:pPr>
        <w:pStyle w:val="Normal"/>
        <w:ind w:left="4260" w:hanging="1136"/>
        <w:rPr/>
      </w:pPr>
      <w:r>
        <w:rPr>
          <w:bCs/>
          <w:color w:val="000000"/>
          <w:szCs w:val="28"/>
          <w:u w:val="single"/>
        </w:rPr>
        <w:t>Előadó:</w:t>
      </w:r>
      <w:r>
        <w:rPr>
          <w:bCs/>
          <w:color w:val="000000"/>
          <w:szCs w:val="28"/>
        </w:rPr>
        <w:tab/>
        <w:t>dr. Baják Gyula alpolgármester</w:t>
      </w:r>
    </w:p>
    <w:p>
      <w:pPr>
        <w:pStyle w:val="Normal"/>
        <w:ind w:left="2124" w:hanging="0"/>
        <w:rPr>
          <w:bCs/>
          <w:color w:val="000000"/>
          <w:szCs w:val="28"/>
        </w:rPr>
      </w:pPr>
      <w:r>
        <w:rPr>
          <w:bCs/>
          <w:color w:val="000000"/>
          <w:szCs w:val="28"/>
        </w:rPr>
      </w:r>
    </w:p>
    <w:p>
      <w:pPr>
        <w:pStyle w:val="Normal"/>
        <w:ind w:left="3124" w:hanging="852"/>
        <w:rPr>
          <w:bCs/>
          <w:color w:val="000000"/>
          <w:szCs w:val="28"/>
        </w:rPr>
      </w:pPr>
      <w:r>
        <w:rPr>
          <w:bCs/>
          <w:color w:val="000000"/>
          <w:szCs w:val="28"/>
        </w:rPr>
        <w:t>2.</w:t>
        <w:tab/>
      </w:r>
      <w:r>
        <w:rPr>
          <w:szCs w:val="28"/>
        </w:rPr>
        <w:t>Javaslat a Corvin Művelődési Ház Erzsébet-ligeti Színházban történő átköltöztetése feltételeinek biztosítására</w:t>
      </w:r>
    </w:p>
    <w:p>
      <w:pPr>
        <w:pStyle w:val="Normal"/>
        <w:ind w:left="4260" w:hanging="1136"/>
        <w:rPr/>
      </w:pPr>
      <w:r>
        <w:rPr>
          <w:bCs/>
          <w:color w:val="000000"/>
          <w:szCs w:val="28"/>
          <w:u w:val="single"/>
        </w:rPr>
        <w:t>Előadó:</w:t>
      </w:r>
      <w:r>
        <w:rPr>
          <w:bCs/>
          <w:color w:val="000000"/>
          <w:szCs w:val="28"/>
        </w:rPr>
        <w:tab/>
        <w:t>Abonyi János alpolgármester</w:t>
      </w:r>
    </w:p>
    <w:p>
      <w:pPr>
        <w:pStyle w:val="Normal"/>
        <w:rPr>
          <w:bCs/>
          <w:color w:val="000000"/>
          <w:szCs w:val="28"/>
        </w:rPr>
      </w:pPr>
      <w:r>
        <w:rPr>
          <w:bCs/>
          <w:color w:val="000000"/>
          <w:szCs w:val="28"/>
        </w:rPr>
      </w:r>
    </w:p>
    <w:p>
      <w:pPr>
        <w:pStyle w:val="Normal"/>
        <w:ind w:left="3124" w:hanging="852"/>
        <w:rPr/>
      </w:pPr>
      <w:r>
        <w:rPr/>
        <w:t>3.</w:t>
        <w:tab/>
      </w:r>
      <w:r>
        <w:rPr>
          <w:szCs w:val="28"/>
        </w:rPr>
        <w:t>Cinkota és Nógrádverőce utca környéke szennyvízcsatorna építés műszaki ellenőrzésének többletköltsége</w:t>
      </w:r>
    </w:p>
    <w:p>
      <w:pPr>
        <w:pStyle w:val="Normal"/>
        <w:ind w:left="4260" w:hanging="1136"/>
        <w:rPr/>
      </w:pPr>
      <w:r>
        <w:rPr>
          <w:u w:val="single"/>
        </w:rPr>
        <w:t>Előadó:</w:t>
      </w:r>
      <w:r>
        <w:rPr/>
        <w:tab/>
        <w:t>Asztalos Lajos alpolgármester</w:t>
      </w:r>
    </w:p>
    <w:p>
      <w:pPr>
        <w:pStyle w:val="BodyText2"/>
        <w:rPr/>
      </w:pPr>
      <w:r>
        <w:rPr/>
      </w:r>
    </w:p>
    <w:p>
      <w:pPr>
        <w:pStyle w:val="Normal"/>
        <w:ind w:left="3124" w:hanging="852"/>
        <w:rPr/>
      </w:pPr>
      <w:r>
        <w:rPr/>
        <w:t>4.</w:t>
        <w:tab/>
      </w:r>
      <w:r>
        <w:rPr>
          <w:szCs w:val="28"/>
        </w:rPr>
        <w:t>A Budapest XVI. ker. Jókai út 6. szám alatti Díjbeszedő Rt. bérlő tulajdonosi hozzájárulás iránti kérelem klímaberendezés felszereléséhez</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5.</w:t>
        <w:tab/>
      </w:r>
      <w:r>
        <w:rPr>
          <w:szCs w:val="28"/>
        </w:rPr>
        <w:t>Az egycsatornás gyűjtőkémények (Termofor kémények) felújításának támogatására kiírt pályázat</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6.</w:t>
        <w:tab/>
      </w:r>
      <w:r>
        <w:rPr>
          <w:szCs w:val="28"/>
        </w:rPr>
        <w:t>Hozzájárulás kérése a Fővárosi Egészségfejlesztési Alap 2004. év II. ütem pályázatán való részvételre</w:t>
      </w:r>
    </w:p>
    <w:p>
      <w:pPr>
        <w:pStyle w:val="Normal"/>
        <w:ind w:left="4260" w:hanging="1136"/>
        <w:rPr/>
      </w:pPr>
      <w:r>
        <w:rPr>
          <w:u w:val="single"/>
        </w:rPr>
        <w:t>Előadó:</w:t>
      </w:r>
      <w:r>
        <w:rPr/>
        <w:tab/>
        <w:t>dr. Baják Gyula alpolgármester</w:t>
      </w:r>
    </w:p>
    <w:p>
      <w:pPr>
        <w:pStyle w:val="Normal"/>
        <w:ind w:left="4260" w:hanging="1136"/>
        <w:rPr/>
      </w:pPr>
      <w:r>
        <w:rPr/>
      </w:r>
    </w:p>
    <w:p>
      <w:pPr>
        <w:pStyle w:val="Normal"/>
        <w:ind w:left="3124" w:hanging="852"/>
        <w:rPr>
          <w:bCs/>
        </w:rPr>
      </w:pPr>
      <w:r>
        <w:rPr>
          <w:bCs/>
        </w:rPr>
        <w:t>7.</w:t>
        <w:tab/>
      </w:r>
      <w:r>
        <w:rPr>
          <w:szCs w:val="28"/>
        </w:rPr>
        <w:t>Javaslat tulajdonosi hozzájárulás megadására az Otthon XVI. Alapítvány részér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8.</w:t>
        <w:tab/>
      </w:r>
      <w:r>
        <w:rPr>
          <w:szCs w:val="28"/>
        </w:rPr>
        <w:t>„Hátrányos helyzetű régiók és kistérségek elérhetőségének javítása” elnevezésű pályázaton részvétel a Sarjú út kiépítésére</w:t>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ásodik ügyrendi döntés minősített szótöbbséggel az első napirend zárt ülésen való tárgyalására vonatkozik. Aki a javaslatot támogatja, kérem igen gombjával jelezze. Szavazzunk! Kimondom a határozatot, a testület 21 igen, 2 nem, 0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570/2004. (VIII. 5.) Kt.</w:t>
        <w:tab/>
        <w:t>A Képviselő-testület egyetért azzal, hogy az eredeti</w:t>
      </w:r>
      <w:r>
        <w:rPr>
          <w:b/>
        </w:rPr>
        <w:t xml:space="preserve"> </w:t>
      </w:r>
      <w:r>
        <w:rPr/>
        <w:t>meghívóban 1. sorszámmal szereplő „Szakrendelő rekonstrukció előminősítési eljárás ajánlattételi szakaszára beérkezett ajánlatok értékelése” című előterjesztést zárt ülés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jc w:val="both"/>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Nem tudom, hogy a napirendcserével nem késtem-e el. Szeretném a hatost a kettessel felcserélni, tekintettel arra, hogy a szakrendelő részéről itt vannak és ne várjan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szerű szótöbbséges döntés egy helycseréről. Az eredeti meghívó szerinti 6-os legyen a 2-es. Az indok elhangzott, aki a határozati javaslatot támogatja, igen gombjával jelezze. Szavazzunk! Kimondom  a  határozatot,  a  testület  22 igen, 1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571/2004. (VIII. 5.) Kt.</w:t>
        <w:tab/>
        <w:t>A Képviselő-testület egyetért azzal, hogy az eredeti</w:t>
      </w:r>
      <w:r>
        <w:rPr>
          <w:b/>
        </w:rPr>
        <w:t xml:space="preserve"> </w:t>
      </w:r>
      <w:r>
        <w:rPr/>
        <w:t>meghívóban 6. sorszámmal szereplő „</w:t>
      </w:r>
      <w:r>
        <w:rPr>
          <w:szCs w:val="28"/>
        </w:rPr>
        <w:t>Hozzájárulás kérése a Fővárosi Egészségfejlesztési Alap 2004. év II. ütem pályázatán való részvételre</w:t>
      </w:r>
      <w:r>
        <w:rPr/>
        <w:t>” című előterjesztést 2. napirendi pont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Heading1"/>
        <w:ind w:left="3119" w:hanging="3119"/>
        <w:rPr/>
      </w:pPr>
      <w:r>
        <w:rPr>
          <w:u w:val="single"/>
        </w:rPr>
        <w:t>NAPIREND</w:t>
      </w:r>
      <w:r>
        <w:rPr/>
        <w:t>:</w:t>
        <w:tab/>
        <w:t>1.</w:t>
        <w:tab/>
        <w:t>Szakrendelő rekonstrukció előminősítési eljárás ajánlatételi szakaszára beérkezett ajánlatok értékelés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rPr/>
      </w:pPr>
      <w:r>
        <w:rPr/>
      </w:r>
    </w:p>
    <w:p>
      <w:pPr>
        <w:pStyle w:val="Normal"/>
        <w:rPr/>
      </w:pPr>
      <w:r>
        <w:rPr/>
      </w:r>
    </w:p>
    <w:p>
      <w:pPr>
        <w:pStyle w:val="Normal"/>
        <w:rPr/>
      </w:pPr>
      <w:r>
        <w:rPr/>
      </w:r>
    </w:p>
    <w:p>
      <w:pPr>
        <w:pStyle w:val="Normal"/>
        <w:jc w:val="center"/>
        <w:rPr>
          <w:b/>
          <w:b/>
          <w:i/>
          <w:i/>
          <w:iCs/>
        </w:rPr>
      </w:pPr>
      <w:r>
        <w:rPr>
          <w:b/>
          <w:i/>
          <w:iCs/>
        </w:rPr>
        <w:t>A 1. napirend tárgyalása zárt ülésen folytatódik.</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zárt ülési határozatok nyilvánosságra hozataláról egyszerű szótöbbséggel döntünk. Aki a javaslatot támogatja, igen gombjával jelezze. Szavazzunk! Kimondom a határozatot, a testület 17 igen, 4 nem, 1 tartózkodás mellett nyilvánosságra hozható. A törvény erejénél fogva is kötelező nyilvánosságra hozni.</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jc w:val="both"/>
        <w:rPr/>
      </w:pPr>
      <w:r>
        <w:rPr/>
        <w:t>572/2004. (VIII. 5.) Kt.</w:t>
        <w:tab/>
        <w:t>A Budapest Főváros XVI. kerületi Önkormányzat Képviselő-testülete a Budapest Főváros XVI. ker. Önkormányzat Szakrendelője rekonstrukciós kivitelezési munkái nyílt előminősítési eljárásban részt vevő GENEX Klímatechnikai Rt. ajánlatát a Kbt. 52.(2) d) pontja alapján nyilvánítja érvénytelennek, mert az nem felel meg az ajánlati felhívásban, illetőleg a dokumentációban foglalt feltételeknek.</w:t>
      </w:r>
    </w:p>
    <w:p>
      <w:pPr>
        <w:pStyle w:val="Normal"/>
        <w:shd w:fill="FFFFFF" w:val="clear"/>
        <w:spacing w:lineRule="exact" w:line="322"/>
        <w:rPr/>
      </w:pPr>
      <w:r>
        <w:rPr/>
      </w:r>
    </w:p>
    <w:p>
      <w:pPr>
        <w:pStyle w:val="BodyTextIndent2"/>
        <w:ind w:left="4260" w:hanging="1136"/>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zonnal; illetve a közbeszerzési törvény előírásai szerint;</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u w:val="single"/>
        </w:rPr>
      </w:pPr>
      <w:r>
        <w:rPr>
          <w:u w:val="single"/>
        </w:rPr>
        <w:t>H A T Á R O Z A T:</w:t>
      </w:r>
    </w:p>
    <w:p>
      <w:pPr>
        <w:pStyle w:val="TextBodyIndent"/>
        <w:jc w:val="both"/>
        <w:rPr/>
      </w:pPr>
      <w:r>
        <w:rPr/>
        <w:t>573/2004. (VIII. 5.) Kt.</w:t>
        <w:tab/>
        <w:t>A Budapest Főváros XVI. kerületi Önkormányzat Képviselő-testülete a Budapest Főváros XVI. ker. Önkormányzat Szakrendelője rekonstrukciós kivitelezési munkáira a hiányzó 43.774.426,-Ft-ot a 2003. évi forrásmegosztás korrekciójából származó többletbevételből biztosítja.</w:t>
      </w:r>
    </w:p>
    <w:p>
      <w:pPr>
        <w:pStyle w:val="Normal"/>
        <w:shd w:fill="FFFFFF" w:val="clear"/>
        <w:spacing w:lineRule="exact" w:line="322"/>
        <w:rPr/>
      </w:pPr>
      <w:r>
        <w:rPr/>
      </w:r>
    </w:p>
    <w:p>
      <w:pPr>
        <w:pStyle w:val="BodyTextIndent2"/>
        <w:ind w:left="4253" w:hanging="1134"/>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 többletforrás átvezetése a 2004. évi költségvetés II.</w:t>
      </w:r>
      <w:r>
        <w:rPr>
          <w:rFonts w:cs="Times New Roman" w:ascii="Times New Roman" w:hAnsi="Times New Roman"/>
        </w:rPr>
        <w:t xml:space="preserve"> </w:t>
      </w:r>
      <w:r>
        <w:rPr>
          <w:rFonts w:cs="Times New Roman" w:ascii="Times New Roman" w:hAnsi="Times New Roman"/>
          <w:sz w:val="28"/>
        </w:rPr>
        <w:t>számú módosításakor kerül átvezetésre</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u w:val="single"/>
        </w:rPr>
      </w:pPr>
      <w:r>
        <w:rPr>
          <w:u w:val="single"/>
        </w:rPr>
        <w:t>H A T Á R O Z A T:</w:t>
      </w:r>
    </w:p>
    <w:p>
      <w:pPr>
        <w:pStyle w:val="Normal"/>
        <w:ind w:left="3240" w:hanging="3240"/>
        <w:jc w:val="both"/>
        <w:rPr/>
      </w:pPr>
      <w:r>
        <w:rPr/>
        <w:t>574/2004. (VIII. 5.) Kt.</w:t>
        <w:tab/>
        <w:t>A Budapest Főváros XVI. kerületi Önkormányzat Képviselő-testülete a Budapest Főváros XVI. ker. Önkormányzat Szakrendelője rekonstrukciós kivitelezési munkái nyílt előminősítési eljárás eredményét az előterjesztés és ezen határozat mellékletében szereplő „</w:t>
      </w:r>
      <w:bookmarkStart w:id="0" w:name="OLE_LINK1"/>
      <w:r>
        <w:rPr/>
        <w:t xml:space="preserve">Összegzés az eljárásról” – táblázatban </w:t>
      </w:r>
      <w:bookmarkEnd w:id="0"/>
      <w:r>
        <w:rPr/>
        <w:t xml:space="preserve">foglaltak szerint állapítja meg. </w:t>
      </w:r>
    </w:p>
    <w:p>
      <w:pPr>
        <w:pStyle w:val="Normal"/>
        <w:ind w:left="3240" w:hanging="0"/>
        <w:rPr/>
      </w:pPr>
      <w:r>
        <w:rPr/>
        <w:t>Nyertes az EXCLUZIV-BAU Kft. 915,4 ponttal, második helyezett KIPSZER FT.RT. 861 ponttal.</w:t>
      </w:r>
    </w:p>
    <w:p>
      <w:pPr>
        <w:pStyle w:val="Normal"/>
        <w:shd w:fill="FFFFFF" w:val="clear"/>
        <w:spacing w:lineRule="exact" w:line="322"/>
        <w:rPr/>
      </w:pPr>
      <w:r>
        <w:rPr/>
      </w:r>
    </w:p>
    <w:p>
      <w:pPr>
        <w:pStyle w:val="BodyTextIndent2"/>
        <w:ind w:left="4320" w:hanging="1080"/>
        <w:rPr>
          <w:rFonts w:ascii="Times New Roman" w:hAnsi="Times New Roman" w:cs="Times New Roman"/>
          <w:bCs/>
          <w:sz w:val="28"/>
        </w:rPr>
      </w:pPr>
      <w:r>
        <w:rPr>
          <w:rFonts w:cs="Times New Roman" w:ascii="Times New Roman" w:hAnsi="Times New Roman"/>
          <w:bCs/>
          <w:sz w:val="28"/>
          <w:u w:val="single"/>
        </w:rPr>
        <w:t>Határidő</w:t>
      </w:r>
      <w:r>
        <w:rPr>
          <w:rFonts w:cs="Times New Roman" w:ascii="Times New Roman" w:hAnsi="Times New Roman"/>
          <w:bCs/>
          <w:sz w:val="28"/>
        </w:rPr>
        <w:t>:</w:t>
        <w:tab/>
      </w:r>
      <w:r>
        <w:rPr>
          <w:rFonts w:cs="Times New Roman" w:ascii="Times New Roman" w:hAnsi="Times New Roman"/>
          <w:sz w:val="28"/>
        </w:rPr>
        <w:t>azonnal; illetve a közbeszerzési törvény előírásai szerint;</w:t>
      </w:r>
    </w:p>
    <w:p>
      <w:pPr>
        <w:pStyle w:val="BodyTextIndent2"/>
        <w:ind w:left="4260" w:hanging="1020"/>
        <w:rPr>
          <w:rFonts w:ascii="Times New Roman" w:hAnsi="Times New Roman" w:cs="Times New Roman"/>
          <w:bCs/>
          <w:sz w:val="28"/>
        </w:rPr>
      </w:pPr>
      <w:r>
        <w:rPr>
          <w:rFonts w:cs="Times New Roman" w:ascii="Times New Roman" w:hAnsi="Times New Roman"/>
          <w:bCs/>
          <w:sz w:val="28"/>
          <w:u w:val="single"/>
        </w:rPr>
        <w:t>Felelős:</w:t>
      </w:r>
      <w:r>
        <w:rPr>
          <w:rFonts w:cs="Times New Roman" w:ascii="Times New Roman" w:hAnsi="Times New Roman"/>
          <w:bCs/>
          <w:sz w:val="28"/>
        </w:rPr>
        <w:tab/>
      </w:r>
      <w:r>
        <w:rPr>
          <w:rFonts w:cs="Times New Roman" w:ascii="Times New Roman" w:hAnsi="Times New Roman"/>
          <w:sz w:val="28"/>
        </w:rPr>
        <w:t>az eredmény kihirdetéséért dr. Baják Gyula, a közbeszerzési munkacsoport elnöke; a szerződéskötésért dr. Szabó Lajos Mátyás polgármester</w:t>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tabs>
          <w:tab w:val="clear" w:pos="708"/>
          <w:tab w:val="left" w:pos="2414" w:leader="none"/>
        </w:tabs>
        <w:ind w:left="5112" w:hanging="5112"/>
        <w:jc w:val="right"/>
        <w:rPr>
          <w:sz w:val="24"/>
        </w:rPr>
      </w:pPr>
      <w:r>
        <w:rPr>
          <w:sz w:val="24"/>
        </w:rPr>
        <w:t>1. számú melléklet</w:t>
        <w:tab/>
        <w:t>Összegzés az eljárásról</w:t>
      </w:r>
    </w:p>
    <w:p>
      <w:pPr>
        <w:pStyle w:val="Normal"/>
        <w:tabs>
          <w:tab w:val="clear" w:pos="708"/>
          <w:tab w:val="left" w:pos="2414" w:leader="none"/>
        </w:tabs>
        <w:ind w:left="5112" w:hanging="5112"/>
        <w:rPr>
          <w:sz w:val="24"/>
        </w:rPr>
      </w:pPr>
      <w:r>
        <w:rPr>
          <w:sz w:val="24"/>
        </w:rPr>
      </w:r>
    </w:p>
    <w:tbl>
      <w:tblPr>
        <w:tblW w:w="9189" w:type="dxa"/>
        <w:jc w:val="left"/>
        <w:tblInd w:w="-77" w:type="dxa"/>
        <w:tblLayout w:type="fixed"/>
        <w:tblCellMar>
          <w:top w:w="0" w:type="dxa"/>
          <w:left w:w="70" w:type="dxa"/>
          <w:bottom w:w="0" w:type="dxa"/>
          <w:right w:w="70" w:type="dxa"/>
        </w:tblCellMar>
      </w:tblPr>
      <w:tblGrid>
        <w:gridCol w:w="2748"/>
        <w:gridCol w:w="2143"/>
        <w:gridCol w:w="2143"/>
        <w:gridCol w:w="2155"/>
      </w:tblGrid>
      <w:tr>
        <w:trPr/>
        <w:tc>
          <w:tcPr>
            <w:tcW w:w="2748" w:type="dxa"/>
            <w:tcBorders>
              <w:top w:val="single" w:sz="6" w:space="0" w:color="000000"/>
              <w:left w:val="single" w:sz="6" w:space="0" w:color="000000"/>
              <w:bottom w:val="single" w:sz="6" w:space="0" w:color="000000"/>
              <w:right w:val="single" w:sz="6" w:space="0" w:color="000000"/>
            </w:tcBorders>
          </w:tcPr>
          <w:p>
            <w:pPr>
              <w:pStyle w:val="Heading9"/>
              <w:jc w:val="center"/>
              <w:rPr/>
            </w:pPr>
            <w:r>
              <w:rPr/>
              <w:t>Cég neve/címe</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2"/>
              </w:rPr>
            </w:pPr>
            <w:r>
              <w:rPr>
                <w:b/>
                <w:bCs/>
                <w:sz w:val="26"/>
                <w:szCs w:val="22"/>
              </w:rPr>
              <w:t>EXCLUZIV - BAU KFT.</w:t>
            </w:r>
          </w:p>
          <w:p>
            <w:pPr>
              <w:pStyle w:val="Normal"/>
              <w:jc w:val="center"/>
              <w:rPr>
                <w:b/>
                <w:b/>
                <w:bCs/>
                <w:sz w:val="26"/>
                <w:szCs w:val="22"/>
              </w:rPr>
            </w:pPr>
            <w:r>
              <w:rPr>
                <w:b/>
                <w:bCs/>
                <w:sz w:val="26"/>
                <w:szCs w:val="22"/>
              </w:rPr>
            </w:r>
          </w:p>
          <w:p>
            <w:pPr>
              <w:pStyle w:val="Normal"/>
              <w:rPr>
                <w:b/>
                <w:b/>
                <w:bCs/>
                <w:sz w:val="24"/>
              </w:rPr>
            </w:pPr>
            <w:r>
              <w:rPr>
                <w:b/>
                <w:bCs/>
                <w:sz w:val="24"/>
                <w:szCs w:val="22"/>
              </w:rPr>
              <w:t>2040, Budaörs, Hóvirág út 26.</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KIPSZER FT. Rt.</w:t>
            </w:r>
          </w:p>
          <w:p>
            <w:pPr>
              <w:pStyle w:val="Normal"/>
              <w:rPr>
                <w:b/>
                <w:b/>
                <w:bCs/>
                <w:sz w:val="26"/>
              </w:rPr>
            </w:pPr>
            <w:r>
              <w:rPr>
                <w:b/>
                <w:bCs/>
                <w:sz w:val="26"/>
              </w:rPr>
              <w:t xml:space="preserve"> </w:t>
            </w:r>
          </w:p>
          <w:p>
            <w:pPr>
              <w:pStyle w:val="Normal"/>
              <w:rPr>
                <w:b/>
                <w:b/>
                <w:bCs/>
                <w:sz w:val="24"/>
              </w:rPr>
            </w:pPr>
            <w:r>
              <w:rPr>
                <w:b/>
                <w:bCs/>
                <w:sz w:val="24"/>
              </w:rPr>
              <w:t>1106, Budapest, Jászberényi út 24-36.</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KÖZÉPÜLET ÉPÍTŐ Rt.</w:t>
            </w:r>
          </w:p>
          <w:p>
            <w:pPr>
              <w:pStyle w:val="Normal"/>
              <w:rPr>
                <w:b/>
                <w:b/>
                <w:bCs/>
                <w:sz w:val="26"/>
              </w:rPr>
            </w:pPr>
            <w:r>
              <w:rPr>
                <w:b/>
                <w:bCs/>
                <w:sz w:val="26"/>
              </w:rPr>
            </w:r>
          </w:p>
          <w:p>
            <w:pPr>
              <w:pStyle w:val="Normal"/>
              <w:rPr/>
            </w:pPr>
            <w:r>
              <w:rPr>
                <w:b/>
                <w:bCs/>
                <w:sz w:val="24"/>
              </w:rPr>
              <w:t>1056, Budapest, Molnár u. 19.</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BRUTTÓ VÁLLALÁSI ÁR:</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48.774.426,-Ft</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9.820.706,-Ft</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64.573.791,-F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ontszám:</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57</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9,25 pont</w:t>
            </w:r>
          </w:p>
        </w:tc>
      </w:tr>
      <w:tr>
        <w:trPr/>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úlyozva: X70</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69,5 pont</w:t>
            </w:r>
          </w:p>
        </w:tc>
        <w:tc>
          <w:tcPr>
            <w:tcW w:w="214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700 pont</w:t>
            </w:r>
          </w:p>
        </w:tc>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47,6 pont</w:t>
            </w:r>
          </w:p>
        </w:tc>
      </w:tr>
    </w:tbl>
    <w:p>
      <w:pPr>
        <w:pStyle w:val="Normal"/>
        <w:rPr/>
      </w:pPr>
      <w:r>
        <w:br w:type="page"/>
      </w:r>
      <w:r>
        <w:rPr/>
      </w:r>
    </w:p>
    <w:tbl>
      <w:tblPr>
        <w:tblW w:w="9189" w:type="dxa"/>
        <w:jc w:val="left"/>
        <w:tblInd w:w="-77" w:type="dxa"/>
        <w:tblLayout w:type="fixed"/>
        <w:tblCellMar>
          <w:top w:w="0" w:type="dxa"/>
          <w:left w:w="70" w:type="dxa"/>
          <w:bottom w:w="0" w:type="dxa"/>
          <w:right w:w="70" w:type="dxa"/>
        </w:tblCellMar>
      </w:tblPr>
      <w:tblGrid>
        <w:gridCol w:w="2755"/>
        <w:gridCol w:w="2140"/>
        <w:gridCol w:w="2141"/>
        <w:gridCol w:w="2153"/>
      </w:tblGrid>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TÖBBLETJÓTÁLLÁS VÁLLALÁSÁNAK MÉRTÉKE HÓNAPOKBAN (azonban erre az időtartamra az 5%-os szavatossági visszatartás is kiterjed; bankgaranciával kiváltható):</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 hónap + 3 hónap</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8 hónap = 12 hónap + 36 hónap</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12 hónap</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ontszám:</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8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úlyozva: X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6,5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RÉSZSZÁMLÁKBÓL LEVONÁSRA KERÜLŐ A SIKERES ÁTADÁS - ÁTVÉTELI LEZÁRÁSÁIG VISSZATARTOTT JÓLTELJESÍTÉSI GARANCIA MÉRTÉKE:</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ontszám:</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8,3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2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úlyozva: X5</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5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1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KÉSEDELMES TELJESÍTÉS ESETÉN VÁLLALT NAPI KÖTBÉR MÉRTÉKE:</w:t>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 xml:space="preserve">2% = </w:t>
            </w:r>
            <w:r>
              <w:rPr>
                <w:sz w:val="24"/>
              </w:rPr>
              <w:t>8.975.488,-F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1.000.000,-Ft</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Nettó vállalási ár 1%-a=</w:t>
            </w:r>
            <w:r>
              <w:rPr>
                <w:sz w:val="24"/>
              </w:rPr>
              <w:t>3.716.590,-F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ontszám:</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4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úlyozva: X1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4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AJÁNLATTEVŐ ÁLTAL BENYÚJTÁSRA KERÜLŐ SZÁMLÁK SZÁMA:</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 db</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 db</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 db</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Pontszám:</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Súlyozva: X10</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0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33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Összes pontszámok:</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915,4 pont</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861 pont</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755,5 pont</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HELYEZÉS:</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I.</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rPr>
            </w:pPr>
            <w:r>
              <w:rPr>
                <w:b/>
                <w:bCs/>
                <w:sz w:val="26"/>
              </w:rPr>
              <w:t>III.</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rPr>
              <w:t>Vállalt befejezési határidő (nem bírálati szempont):</w:t>
            </w:r>
          </w:p>
        </w:tc>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005. április 15.</w:t>
            </w:r>
          </w:p>
        </w:tc>
      </w:tr>
    </w:tbl>
    <w:p>
      <w:pPr>
        <w:pStyle w:val="Normal"/>
        <w:rPr>
          <w:sz w:val="26"/>
        </w:rPr>
      </w:pPr>
      <w:r>
        <w:rPr>
          <w:sz w:val="26"/>
        </w:rPr>
      </w:r>
    </w:p>
    <w:p>
      <w:pPr>
        <w:pStyle w:val="BodyText2"/>
        <w:rPr>
          <w:sz w:val="26"/>
        </w:rPr>
      </w:pPr>
      <w:r>
        <w:rPr>
          <w:sz w:val="26"/>
        </w:rPr>
      </w:r>
    </w:p>
    <w:p>
      <w:pPr>
        <w:pStyle w:val="Normal"/>
        <w:rPr/>
      </w:pPr>
      <w:r>
        <w:rPr/>
      </w:r>
    </w:p>
    <w:p>
      <w:pPr>
        <w:pStyle w:val="Normal"/>
        <w:rPr>
          <w:u w:val="single"/>
        </w:rPr>
      </w:pPr>
      <w:r>
        <w:rPr>
          <w:u w:val="single"/>
        </w:rPr>
        <w:t>H A T Á R O Z A T:</w:t>
      </w:r>
    </w:p>
    <w:p>
      <w:pPr>
        <w:pStyle w:val="Szvegtrzsbehzssal3"/>
        <w:rPr/>
      </w:pPr>
      <w:r>
        <w:rPr/>
        <w:t>575/2004. (VIII. 5.) Kt.</w:t>
        <w:tab/>
        <w:t>A Képviselő-testület az előző határozatok nyilvánosságra hozatalával egyetért.</w:t>
      </w:r>
    </w:p>
    <w:p>
      <w:pPr>
        <w:pStyle w:val="Normal"/>
        <w:shd w:fill="FFFFFF" w:val="clear"/>
        <w:rPr/>
      </w:pPr>
      <w:r>
        <w:rPr/>
      </w:r>
    </w:p>
    <w:p>
      <w:pPr>
        <w:pStyle w:val="BodyTextIndent2"/>
        <w:ind w:left="3119" w:hanging="0"/>
        <w:rPr/>
      </w:pPr>
      <w:r>
        <w:rPr>
          <w:rFonts w:cs="Times New Roman" w:ascii="Times New Roman" w:hAnsi="Times New Roman"/>
          <w:bCs/>
          <w:sz w:val="28"/>
          <w:u w:val="single"/>
        </w:rPr>
        <w:t>Határidő</w:t>
      </w:r>
      <w:r>
        <w:rPr>
          <w:rFonts w:cs="Times New Roman" w:ascii="Times New Roman" w:hAnsi="Times New Roman"/>
          <w:bCs/>
          <w:sz w:val="28"/>
        </w:rPr>
        <w:t>:</w:t>
        <w:tab/>
        <w:t>azonnal</w:t>
      </w:r>
    </w:p>
    <w:p>
      <w:pPr>
        <w:pStyle w:val="BodyTextIndent2"/>
        <w:ind w:left="3119" w:hanging="0"/>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w:t>
        <w:tab/>
      </w:r>
      <w:r>
        <w:rPr>
          <w:szCs w:val="28"/>
        </w:rPr>
        <w:t>Hozzájárulás kérése a Fővárosi Egészségfejlesztési Alap 2004. év II. ütem pályázatán való részvételr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dr. Baják Gyula alpolgármester</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Szeretném először bejelenteni, mindenki előtt talán még nem ismert, hogy a korábbi pályázatunk eredményes volt és nyertünk 26 mFt-ot. A tavalyival együtt ez már 46 mFt, amit a rendelő részére infrastruktúrafejlesztésre tudunk felhasználni. Most kiírásra került július 3-án és azért került csak most ide, mint ahogy az előterjesztésben szerepelt egy újabb lehetőség, amit nem lenne célszerű kihagyni, ha már a véletlen úgy hozta, hogy a testület rendkívüli ülést tart, ezért van az, hogy nem volt mód arra, hogy bizottság elé be tudjuk vinni az ügyet, ha mód lett volna, akkor megtesszük. Augusztus 13-a a határidő, ezért is fontos, hogy ebben döntsünk és ezzel a pályázati lehetőséggel éljünk. Külön forrás az önrészhez nem kell, az amit annak idején megszavaztunk a második megnyert pályázathoz 15 mFt-os keretet, az nem szükségeltetik oda teljes egészében, tehát az abból fennmaradó részből fedezhető a pályázati önrész. Ennek előre bocsátásával kérem a Tisztelt Képviselő-testületet, hogy járuljon hozzá a pályázaton való részvételhez a fenti formába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az a kérdésem lenne ehhez, hogy ki az, aki majd pályázni fog? Az Önkormányzat, vagy a szakrendel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Önkormányza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Jó, mert a szakrendelőnek elő kellett volna írni egy 2 éves, legalábbis a pályázat előírja, hogy 2 éve megalakított cégnek kellene lenni. Akkor viszont az a kérdésem, hogy az Önkormányzatnál, illetve itt a kerületünkben ki az, aki az egészségügyi ellátást nyújtja? Az Önkormányzat, vagy a szakrendelő? Az Önkormányzat, tehát megfelelünk a pályázati kiírásnak.</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öbb hozzászólást nem látok, a határozati javaslat elfogadása egyszerű szótöbbséges döntés. Aki a határozati javaslatot támogatja, igen gombjával jelezze. Szavazzuk! Kimondom a határozatot, a testület 20 igennel egyhangúlag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shd w:fill="FFFFFF" w:val="clear"/>
        <w:ind w:left="3060" w:hanging="3060"/>
        <w:jc w:val="both"/>
        <w:rPr/>
      </w:pPr>
      <w:r>
        <w:rPr/>
        <w:t>576/2004. (VIII. 5.) Kt.</w:t>
        <w:tab/>
      </w:r>
      <w:r>
        <w:rPr>
          <w:szCs w:val="28"/>
        </w:rPr>
        <w:t>A Budapest Főváros XVI. kerületi Önkormányzat Képviselő-testülete támogatja a járóbeteg szakellátás modernizációja témakörben, a Fővárosi Egészségfejlesztési Alap pályázatán való részvételt. A 2.500 eFt önrészt a 2004. évi pályázati keretből biztosítja.</w:t>
      </w:r>
    </w:p>
    <w:p>
      <w:pPr>
        <w:pStyle w:val="Szvegblokk"/>
        <w:tabs>
          <w:tab w:val="clear" w:pos="4500"/>
        </w:tabs>
        <w:ind w:left="3060" w:right="0" w:hanging="0"/>
        <w:rPr>
          <w:szCs w:val="28"/>
        </w:rPr>
      </w:pPr>
      <w:r>
        <w:rPr>
          <w:szCs w:val="28"/>
        </w:rPr>
        <w:t>Felkéri a Polgármestert a pályázati anyag elkészítésére és benyújtására, valamint felhatalmazza az önrész biztosításáról szóló nyilatkozat aláírására.</w:t>
      </w:r>
    </w:p>
    <w:p>
      <w:pPr>
        <w:pStyle w:val="Normal"/>
        <w:shd w:fill="FFFFFF" w:val="clear"/>
        <w:ind w:firstLine="5"/>
        <w:rPr>
          <w:szCs w:val="28"/>
        </w:rPr>
      </w:pPr>
      <w:r>
        <w:rPr>
          <w:szCs w:val="28"/>
        </w:rPr>
      </w:r>
    </w:p>
    <w:p>
      <w:pPr>
        <w:pStyle w:val="Normal"/>
        <w:ind w:left="4253" w:hanging="1134"/>
        <w:rPr/>
      </w:pPr>
      <w:r>
        <w:rPr>
          <w:u w:val="single"/>
        </w:rPr>
        <w:t>Határidő</w:t>
      </w:r>
      <w:r>
        <w:rPr/>
        <w:t>:</w:t>
        <w:tab/>
        <w:t>2004. augusztus 5.</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3.</w:t>
        <w:tab/>
      </w:r>
      <w:r>
        <w:rPr>
          <w:szCs w:val="28"/>
        </w:rPr>
        <w:t>Javaslat a Corvin Művelődési Ház Erzsébet-ligeti Színházban történő átköltöztetése feltételeinek biztosítás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zt hiszem, hogy az előterjesztésben egyértelműen megjelennek azok a célok és feladatok és az a helyzet, amiért célszerű ma ezt az átcsoportosítást megtenni. A Corvin Művelődési Ház eladása kapcsán ez az átköltöztetés ilyen nagyságrendű összeget feltételez. A Corvin Művelődési Ház igazgatója egyáltalán a működési feltételek megteremtése érdekében elkészít egy tervet. Erre megvan az építészeti terv. Az építési engedélyt, nem tudom pillanatnyi állapot szerint, megkapta-e már. Erre majd az igazgató úr ad választ. Azt kérném, hogy a gyorsabb bonyolítás érdekében ezt az átcsoportosítást támogassa a Tisztelt Képviselő-testüle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m szorosan ehhez lenne észrevételem. Szerepel itt az előterjesztésben, hogy építési engedélyre várunk. Én azt szeretném megkérdezni, hogy tulajdonosi hozzájárulást most kinek kell adnia és ez megtörtént-e? Emlékezzünk, a szobornál is ez volt, hogy hiába volt testületi döntés, hogy szobrot állítunk, meg pénzt biztosítunk rá. Kellett egy külön testületi határozat, hogy mint tulajdonos hozzájárulunk, hogy a területünkön ez megtörténjen. Minden építési engedélynél a tulajdonos hozzájárulása kell az építési engedély kérelemhez. Az lenne az észrevételem, hogy enélkül sokra nem fog menni, ha ez nincs meg. Tegnap beszéltem igazgató úrral más témában és ez szóba került, hogy nem is igazából értjük, hogy miért építési engedélyköteles egy felújítás, ami igazából semmi szerkezeti változást nem fog érinteni. Ha viszont itt is engedélyköteles, szerintem biztos, hogy tulajdonosi hozzájárulás kell hozzá. Jó lenne ezt is, ha lehet megadni valamilyen formá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fogalmazzuk meg határozati javaslatkén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 következőt szeretném kérdezni, illetve tisztázni. A Walfdorf az ígérte, illetve azt vállalta, hogy a szerződés aláírása után az első részletet átutalja, 24 mFt-ot. A kérdésem az, hogy megtörtént ez, mert a következő kérdés vetődik föl. Építési engedélynél tartunk, kivitelezésnél tartunk, akkor tudja átadni majd az igazgató a Corvin Művelődési Házat, ha át tudtunk költözni. Az nyilvánvaló 2-3 hónap, legalább 2-3 hónap. Most ezzel a kérdéssel nincsen bajunk. Mert akkor miből finanszírozzuk? Az előbb azt mondtam, hogy alábecsült véleményem szerint a felújítása a rendelőintézetnek, itt viszont kifejezetten túlbecsültnek érzem. A költségbecslést megnéztem, olyan nettó árakat ír le a tervező asszony, hogy bizony nem semmi. Ebből jön ki természetesen a 29 mFt átalakítás, kialakítás. Ebből a rajzból, ami itt van, igazából nem tűnik ki. Gilyén úr jobban tudná ezt a dolgot, mert ő többet fogalakozott vele, hogy mit is kell ott nekünk csinálni. Tudom, hogy jobboldalt a mosdókkal szembeni helyiségeket kell kialakítani, de milyen mélységig, hogyan? A rajz csak jelzi, hogy ezt akarjuk csinálni, de hogy valóban mit kell csinálnunk, milyen mennyiségeket, ebből a rajzból igazából nem lehet kiolvasni. Túlzottnak érzem a 30 mFt-ot ezeken az árakon, ezen árak alapján, amit itt beállítottak. 1 m</w:t>
      </w:r>
      <w:r>
        <w:rPr>
          <w:vertAlign w:val="superscript"/>
        </w:rPr>
        <w:t>2</w:t>
      </w:r>
      <w:r>
        <w:rPr/>
        <w:t xml:space="preserve"> csempe lerakása 9000,- Ft, vagy 8000,- Ft, greslapburkolat 8000,- Ft, amikor 1.200 - 1300,- Ft egy m</w:t>
      </w:r>
      <w:r>
        <w:rPr>
          <w:vertAlign w:val="superscript"/>
        </w:rPr>
        <w:t>2</w:t>
      </w:r>
      <w:r>
        <w:rPr/>
        <w:t>. Szóval vicces árak vannak benn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éhány észrevételt az előterjesztéshez. Egyik a határozati javaslat, ami egyszerűen két szavas kiegészítéssel még magyar mondattá is változhat, mert lesz állítmánya. Én úgy javasolnám kiegészíteni a határozati javaslatot, hogy a Thököly út 13. szám alatti épület eladásából befolyó nettó bevételből 30 mFt 2004-ben, a fennmaradó összeg pedig 2005. gazdasági évben kerüljön felhasználásra és akkor van valami értelme is a mondatnak. Egyébként az eredeti határozat is rossz ilyen tekintetben azt gondolom, de hát ebbéli kísérleteimet a Jegyzői kabinet mindig visszaveri. Amikor egy rossz nyelvtani megfogalmazást másnap már nem tehetünk rendbe, mondván, hogy a testület ezt így fogadta el. Azért javasolnám, hogy akkor most javítsuk k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z első határozatra vonatkozot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ermészetesen az elsőre. Kaszás úrnak volt egy kérdése, helyesen emlékszik, amikor azt mondja, hogy a korábbi határozat mintegy 24 mFt első részlet. Tekintettel arra, hogy a Fővárosnak itt elővételi joga van és ebbéli válaszát még a mai napig nem kaptuk meg, ezért még a pénzügyi bonyolítása, illetve ezeknek a költségeknek az átadása nem történt felénk meg. Még nem kaptuk meg ezt a részletet. Reményeink szerint ez most már napokon belül mégis csak rendelkezésre kell álljon. Éppen azért, mert a költségvetésben kalkulálunk természetesen ezzel a bevétellel, ezt a módosítást az első határozati javaslat szerint a módosítást minden további nélkül megtehetjük, ez nem függvénye, mert a bevétel tervezve van. Nem kell ezzel feltétlen kivárnunk ezt az időt, sőt praktikusan nem is várhatjuk ki, hiszen nem tudja elkezdeni és nagyon helyes az a megállapítás, hogy addig nem tud kiköltözni, amíg ezek a munkák elvégzésre nem kerülnek. Addig nem tudja átadni a területet. A másik, hogy természetesen intézkedtünk a Földhivatal felé is annak a bejegyzésnek a megtételére, hogy tulajdonjog-fenntartással történik ennek az adásvételnek a lebonyolítása, tehát mindaddig a tulajdonjog nálunk marad, amíg a teljes vételár kifizetésre nem kerül és ezt a Földhivatal felé be is jegyeztettük. A fizetési határidő pedig még nem járt le, tehát ilyen tekintetben nincs még fizetési késedelemben a Waldorf alapítvány.</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rném az előterjesztőt, hogy az Asztalos Lajos alpolgármester úr által javasolt szövegkiegészítés befogadásáról nyilatkozzon.</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 saját példányomba én is beleírtam az állítmány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őterjesztőt kérem, hogy fogalmazzon meg egy tulajdonosi hozzájárulás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hhez kértem pont segítséget, hogy ezt milyen formában, és kérnék most is, hogy az építési engedély kialakításához, vagy az átalakításhoz kell ez a tulajdonosi hozzájárulás, mert én megmondom őszintén, hogy ebben…….</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Nem az építési engedélyhez kell a tulajdonosi hozzájárulás, hanem a munkák elvégzéséhez, mert az építési engedélyezés hatósági feladat, azt nem engedélyezheti a testület. De mivel az ő ingatlanáról van szó, ezért a munkák elvégzéséhez járul hozzá.</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építési engedély kiadását megelőzően kell a tulajdonosi hozzájárulás az építési, felújítási munkák elvégzéséhez. Ehhez kérnék egy határozati javaslatot.</w:t>
      </w:r>
    </w:p>
    <w:p>
      <w:pPr>
        <w:pStyle w:val="Normal"/>
        <w:jc w:val="both"/>
        <w:rPr/>
      </w:pPr>
      <w:r>
        <w:rPr/>
        <w:t>Egyszerű szótöbbséges döntés. Addig az első kettőben szavazásnak semmi akadálya.</w:t>
      </w:r>
    </w:p>
    <w:p>
      <w:pPr>
        <w:pStyle w:val="Normal"/>
        <w:jc w:val="both"/>
        <w:rPr/>
      </w:pPr>
      <w:r>
        <w:rPr/>
        <w:t>Az első határozati javaslat az előterjesztő által befogadott módosítással együtt minősített szótöbbséges döntés. Aki a javaslatot támogatja, igen gombjával jelezze. Szavazzunk! Kimondom a határozatot, a testület 20 igennel egyhangúlag elfogadta.</w:t>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57</w:t>
      </w:r>
      <w:r>
        <w:rPr>
          <w:szCs w:val="28"/>
        </w:rPr>
        <w:t>7/2004. (VIII. 5.) Kt.</w:t>
        <w:tab/>
        <w:t>A Budapest Főváros XVI. kerületi Önkormányzat Képviselő-testülete a 364/2004. (V. 11.) Kt. határozatának utolsó mondatát az alábbiak szerint módosítja:</w:t>
      </w:r>
    </w:p>
    <w:p>
      <w:pPr>
        <w:pStyle w:val="Normal"/>
        <w:shd w:fill="FFFFFF" w:val="clear"/>
        <w:ind w:left="3060" w:hanging="0"/>
        <w:jc w:val="both"/>
        <w:rPr>
          <w:szCs w:val="28"/>
        </w:rPr>
      </w:pPr>
      <w:r>
        <w:rPr>
          <w:szCs w:val="28"/>
        </w:rPr>
        <w:t>„</w:t>
      </w:r>
      <w:r>
        <w:rPr>
          <w:szCs w:val="28"/>
        </w:rPr>
        <w:t>A Thököly u. 13. szám alatti épület eladásából befolyó nettó bevételből 30.000eFt 2004-ben, a fennmaradó összeg pedig 2005. gazdasági évben kerüljön felhasználásra.”</w:t>
      </w:r>
    </w:p>
    <w:p>
      <w:pPr>
        <w:pStyle w:val="Normal"/>
        <w:shd w:fill="FFFFFF" w:val="clear"/>
        <w:ind w:firstLine="5"/>
        <w:rPr>
          <w:szCs w:val="28"/>
        </w:rPr>
      </w:pPr>
      <w:r>
        <w:rPr>
          <w:szCs w:val="28"/>
        </w:rPr>
      </w:r>
    </w:p>
    <w:p>
      <w:pPr>
        <w:pStyle w:val="Normal"/>
        <w:tabs>
          <w:tab w:val="clear" w:pos="708"/>
          <w:tab w:val="left" w:pos="4500" w:leader="none"/>
        </w:tabs>
        <w:ind w:left="4544" w:hanging="142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ásodik határozati javaslat nem módosul, eredeti formájában minősített szótöbbséggel kerül elfogadásra. Aki a javaslatot támogatja, kérem igen gombjával jelezze. Szavazzunk! Kimondom a határozatot, a testület 20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578/</w:t>
      </w:r>
      <w:r>
        <w:rPr>
          <w:szCs w:val="28"/>
        </w:rPr>
        <w:t>2004. (VIII. 5.) Kt.</w:t>
        <w:tab/>
        <w:t>A Budapest Főváros XVI. Kerületi Önkormányzat Képviselő-testülete úgy határoz, hogy a Corvin Művelődési Ház Erzsébet - ligeti Színházba történő átköltöztetése feltételeinek biztosítására a 2004. évben jóváhagyott 30.000eFt-ot a Művelődési Ház kijelölt felhalmozási kiadási előirányzatába átcsoportosítja.</w:t>
      </w:r>
    </w:p>
    <w:p>
      <w:pPr>
        <w:pStyle w:val="Normal"/>
        <w:shd w:fill="FFFFFF" w:val="clear"/>
        <w:ind w:left="3060" w:hanging="0"/>
        <w:jc w:val="both"/>
        <w:rPr>
          <w:szCs w:val="28"/>
        </w:rPr>
      </w:pPr>
      <w:r>
        <w:rPr>
          <w:szCs w:val="28"/>
        </w:rPr>
        <w:t>Felkéri a Művelődési Ház igazgatóját, hogy az átköltözéshez szükséges átalakítási munkálatok elvégzéséhez a szükséges intézkedéseket a közbeszerzési törvényben és az Önkormányzat közbeszerzési szabályzatában foglalt előírásokat figyelembe véve tegye meg.</w:t>
      </w:r>
    </w:p>
    <w:p>
      <w:pPr>
        <w:pStyle w:val="Normal"/>
        <w:shd w:fill="FFFFFF" w:val="clear"/>
        <w:rPr>
          <w:szCs w:val="28"/>
        </w:rPr>
      </w:pPr>
      <w:r>
        <w:rPr>
          <w:szCs w:val="28"/>
        </w:rPr>
      </w:r>
    </w:p>
    <w:p>
      <w:pPr>
        <w:pStyle w:val="Normal"/>
        <w:shd w:fill="FFFFFF" w:val="clear"/>
        <w:ind w:left="3060" w:hanging="0"/>
        <w:jc w:val="both"/>
        <w:rPr/>
      </w:pPr>
      <w:r>
        <w:rPr>
          <w:szCs w:val="28"/>
        </w:rPr>
        <w:t>Felkéri a polgármestert a költségvetési előirányzat átcsoportosítás költségvetési rendeleten való átvezetésére.</w:t>
      </w:r>
    </w:p>
    <w:p>
      <w:pPr>
        <w:pStyle w:val="Normal"/>
        <w:shd w:fill="FFFFFF" w:val="clear"/>
        <w:rPr>
          <w:szCs w:val="28"/>
        </w:rPr>
      </w:pPr>
      <w:r>
        <w:rPr>
          <w:szCs w:val="28"/>
        </w:rPr>
      </w:r>
    </w:p>
    <w:p>
      <w:pPr>
        <w:pStyle w:val="Normal"/>
        <w:ind w:left="4253" w:hanging="1134"/>
        <w:rPr/>
      </w:pPr>
      <w:r>
        <w:rPr>
          <w:u w:val="single"/>
        </w:rPr>
        <w:t>Határidő</w:t>
      </w:r>
      <w:r>
        <w:rPr/>
        <w:t>:</w:t>
        <w:tab/>
      </w:r>
      <w:r>
        <w:rPr>
          <w:szCs w:val="28"/>
        </w:rPr>
        <w:t>átköltözés feltételeinek megteremtésére 2004. október 31.</w:t>
      </w:r>
    </w:p>
    <w:p>
      <w:pPr>
        <w:pStyle w:val="Normal"/>
        <w:ind w:left="4253" w:hanging="0"/>
        <w:rPr>
          <w:szCs w:val="28"/>
        </w:rPr>
      </w:pPr>
      <w:r>
        <w:rPr>
          <w:szCs w:val="28"/>
        </w:rPr>
        <w:t>Előirányzat átcsoportosítás költségvetésen való átvezetésére a 2004. évi költségvetés II. számú módosítása</w:t>
      </w:r>
    </w:p>
    <w:p>
      <w:pPr>
        <w:pStyle w:val="Normal"/>
        <w:ind w:left="4253" w:hanging="1134"/>
        <w:rPr/>
      </w:pPr>
      <w:r>
        <w:rPr>
          <w:u w:val="single"/>
        </w:rPr>
        <w:t>Felelős</w:t>
      </w:r>
      <w:r>
        <w:rPr/>
        <w:t>:</w:t>
        <w:tab/>
      </w:r>
      <w:r>
        <w:rPr>
          <w:szCs w:val="28"/>
        </w:rPr>
        <w:t>átköltöztetés feltételeinek biztosításáért a Corvin Művelődési Ház igazgatója.</w:t>
      </w:r>
    </w:p>
    <w:p>
      <w:pPr>
        <w:pStyle w:val="Normal"/>
        <w:ind w:left="4253" w:firstLine="7"/>
        <w:rPr/>
      </w:pPr>
      <w:r>
        <w:rPr>
          <w:szCs w:val="28"/>
        </w:rPr>
        <w:t xml:space="preserve">Az előirányzat költségvetésen való átvezetéséért </w:t>
      </w:r>
      <w:r>
        <w:rPr/>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kellene egy felolvasható határozati javaslat a tulajdonosi hozzájáruláshoz. Lajternét kérném, hogy olvassa fel az új határozati javaslat szövegét, és adja a jegyzői asztalhoz és akkor következik majd egy egyszerű szótöbbséges döntés erről a javaslatról.</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Budapest Főváros XVI. kerületi Önkormányzat Képviselő-testülete tulajdonosi hozzájárulást ad a XVI. kerületi Erzsébet-ligeti Színház épületének építési engedélyezési dokumentációban szereplő átalakítási munkálataihoz. Felelős, határidő azonna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a szöveget kérem átadni a jegyzőkönyvnek. Egyszerű szótöbbséges döntés. Aki a javaslatot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rPr>
          <w:szCs w:val="28"/>
        </w:rPr>
      </w:pPr>
      <w:r>
        <w:rPr/>
        <w:t>579/2004. (VIII. 5.) Kt.</w:t>
        <w:tab/>
        <w:t>A Budapest Főváros XVI. kerületi Önkormányzat Képviselő-testülete tulajdonosi hozzájárulást ad a XVI. kerületi Erzsébet-ligeti színház épületének építési engedélyezési dokumentációban szereplő átalakítási munkálataihoz.</w:t>
      </w:r>
    </w:p>
    <w:p>
      <w:pPr>
        <w:pStyle w:val="Szvegblokk"/>
        <w:tabs>
          <w:tab w:val="clear" w:pos="4500"/>
        </w:tabs>
        <w:ind w:left="3119" w:right="0" w:hanging="0"/>
        <w:rPr>
          <w:szCs w:val="28"/>
        </w:rPr>
      </w:pPr>
      <w:r>
        <w:rPr>
          <w:szCs w:val="28"/>
        </w:rPr>
      </w:r>
    </w:p>
    <w:p>
      <w:pPr>
        <w:pStyle w:val="Normal"/>
        <w:tabs>
          <w:tab w:val="clear" w:pos="708"/>
          <w:tab w:val="left" w:pos="4500" w:leader="none"/>
        </w:tabs>
        <w:ind w:left="4258"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4.</w:t>
        <w:tab/>
      </w:r>
      <w:r>
        <w:rPr>
          <w:szCs w:val="28"/>
        </w:rPr>
        <w:t>Cinkota és Nógrádverőce utca környéke szennyvízcsatorna építés műszaki ellenőrzésének többletköltség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ként arra már Kovács Balázs úr egy előző napirend kapcsán egy fél mondat erejéig utalt, a cinkotai és Nógrádverőce utcai csatorna beruházáshoz külső műszaki ellenőrt, illetve ellenőrző szervezetet, hiszen ez egy kft. alkalmaztunk. A határidő módosulásokból eredően egy olyan helyzet állt elő, hogy ezt a szerződést meghosszabbítani, illetve az eredeti április 30-án lejárt szerződést módosítani javasoljuk a beruházás befejezésének időpontjáig, azaz várhatóan 2004. augusztus 30-ig. Kiosztottuk a vállalkozási szerződést, itt az ajánlatában a műszaki szervezet részben jótállási biztosítékot ad felénk, részben pedig olyan kedvezményt ajánl, ami mellett én azt gondolom, hogy egy korrekt összeggel köttetik meg ez a szerződésmódosítás. Kérem, hogy fogadják e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sajnos nem volt időm elolvasni az előterjesztést, mivel valamilyen oknál fogva nem postázták számomra és most reggel kellett beszereznem. Ezért lehet, hogy csacska lesz az a kérdés, amit felteszek, de azért felteszem. A 2003. évi közbeszerzésről szóló törvény, ha jól tudom május 1-jével lép hatályba és ez az eljárás még előtte indult. Tehát hivatkozni egy olyan közbeszerzési törvényre, ami később hatályosult és egy korábbi közbeszerzési törvény alapján indította el a folyamatot, ez pont a szakrendelőnél jelentett problémát. Kérdésem, hogy itt nem jelent-e ez problém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Itt arról van szó, hogy mivel összeszámítási kötelezettség van, ezzel az összeggel meghaladná már a közbeszerzési értékhatárt, tehát közbeszerzési eljárást kellene lefolytatni, de nyilván az új szabályok szerint. Korábban három egyidejű ajánlatos volt ez az eljárás és most már közbeszerzési eljárást kellene emiatt lefolytatni. De ad a május 1-jétől érvényes törvény egy olyan lehetőséget, hogy abban a hivatkozott esetben ne folytassunk le közbeszerzési eljárást, nincs is értelme.</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gy jogi álláspontot ez ügyben kérnék, ugyanis a szakrendelőnél is pont ez volt a baj, hogy most attól függően, hogy egy korábbi közbeszerzési eljárásban indult ez a szakrendelőbeszerzés, ezért nem lehet rá érvényesíteni a mostani, ugyan már hatályos közbeszerzési törvényt. Itt ugyanez van, egy korábbi beruházás van, és a mostani hatályos rendeletnek egy rendelkezését próbáljuk értelmezni. Én ezt nem értem. Kérek egy jogi álláspontot, hogy ezt ténylegesen meg lehet-e csinálni, mert különben én ezt nem fogom megszavazni.</w:t>
      </w:r>
    </w:p>
    <w:p>
      <w:pPr>
        <w:pStyle w:val="Normal"/>
        <w:jc w:val="both"/>
        <w:rPr/>
      </w:pPr>
      <w:r>
        <w:rPr/>
      </w:r>
    </w:p>
    <w:p>
      <w:pPr>
        <w:pStyle w:val="Normal"/>
        <w:jc w:val="both"/>
        <w:rPr/>
      </w:pPr>
      <w:r>
        <w:rPr/>
      </w:r>
    </w:p>
    <w:p>
      <w:pPr>
        <w:pStyle w:val="TextBody"/>
        <w:rPr>
          <w:u w:val="single"/>
        </w:rPr>
      </w:pPr>
      <w:r>
        <w:rPr>
          <w:u w:val="single"/>
        </w:rPr>
        <w:t>RATIMOVSZKY TIBOR</w:t>
      </w:r>
    </w:p>
    <w:p>
      <w:pPr>
        <w:pStyle w:val="Normal"/>
        <w:jc w:val="both"/>
        <w:rPr/>
      </w:pPr>
      <w:r>
        <w:rPr/>
        <w:t>Jogi álláspontom az, hogy meg lehet így csinálni. Nem hiszem, hogy a képviselő úr azt várja el, hogy fogjuk a KBT-t és írásba adom nagyon szívesen két hét múlva, most mondtam valamit. Egyszerűen végeredményben én úgy gondolom, hogy egy jogszabályt meg általában erre az ügyre próbáljuk ésszerűen alkalmazni. Az ésszerűség, és amit most az Ügyosztályvezető is elmondott, az azt követeli, hogy ezt csináljuk végig. Nem hiszem, hogy ezzel törvényt sértünk.</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Asztalos úrnak a figyelmét a következőre szeretném felhívni. Itt az első oldalon a 2. bekezdés utolsó sorainak egyikében, amivel éppen ezt az egész lehetőséget alátámasztja, így szól a mellékmondat, hogy a műszaki ellenőrzést végző céggel a KBT 296. § b) pontjában foglaltakat figyelembe véve megköthető-e a szerződés módosítása a Tisztelt Képviselő-testülethez fordulunk. Ha egyszer ez a törvénycikkely lehetőséget ad, akkor itt egy kijelentő mondatot kellene alkalmazni. Mi nem anulálhatjuk és nem vitathatjuk a törvényt, ha egyszer ez lehetőséget ad. Én ezt javaslom kijelentő mondattá formálni.</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nnyit mondanék, hogy a szakrendelő esetében egy megkezdett de még le nem zárt eljárásról van szó, amit most zárt le ezzel a döntéssel gyakorlatilag a Képviselő-testület. Itt pedig egy olyanról, amit meg sem kezdtünk, mert gyakorlatilag az összeszámítási kötelezettség miatt most kellene kiírni az eljárást. A döntési alternatíva az a testület részére, hogy kiírja ezt az eljárást, vagy a KBT felhatalmazása alapján úgy dönt, hogy nem írja ki, mert nincs értelme. Gyakorlatilag itt ez a döntési alternatíva, én azt gondolom, hogy ez alapján a jogszabályi felhatalmazás alapján dönthet így a testület, sőt ez az egyetlen ésszerű döntés. Ezért terjesztettük így elő.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m vitatom, hogy ez lenne az ésszerű döntés. Én azt vitatom, hogy ez jogszerű-e, vagy sem. Nem vagyok jogász. Az én laikus agyam szerint, ha az előterjesztésben az van, hogy 2003. március 26-án eredményhirdetés zárta le az egyszerűsített közbeszerzési eljárást, akkor ez egy lezárt eljárás, Most mi erre a korábbi közbeszerzési törvény alapján lezárt eljárásba szeretnénk egy új törvényi felhatalmazás alapján visszanyúlni. Az én meglátásom szerint ez nem lehetsége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t gondolom, bár a felvetésnek valamilyenfajta laborszinten megvan az alapja, lehet itt egy labortisztaságra törekedni, de tessék belegondolni. Augusztus 5-e van, ez a beruházás augusztus 30-án be fog fejeződni reményeink szerint. Elvitatkozgatunk, közben azért a munkavégzés a műszaki ellenőr részéről meg fog valósulni és ezt a pénzt, tetszik nem tetszik, az elvégzett munka alapján felé ki kell fizessük. Jóhiszemű volt a műszaki ellenőr, mert eredetileg június 30-i befejezésben reménykedtünk és ő még úgy is volt ezzel, hogy ez valahogy még elmegy talán majd. De amikor már ilyen mértékben nyúlt meg az eredeti határidőhöz képest az ő munkavégzése, kezét tördelve, de előállt azzal a felvetéssel, hogy ez már neki is……. Itt egy megvalósult munkavégzést kell valamilyen módon egy szerződéssel lefedni és felvethetők ezek a kérdések, de mire erre bárminemű válasz megtörténne, addigra okafogyottá válik maga a kérdésfeltevés is, hiszen a munka befejeződött. Én tisztelettel azt kérném Képviselő úrtól, hogy nem vitatva a felvetésének bizonyos megalapozottságát, egyszerűen az ésszerűség és a célszerűség érdekében fogadjuk el azt a lehetőséget, amit Lajterné is megfogalmazott, illetve ami az előterjesztésben szereplő határozati javaslatban is benne van, hogy a Képviselő-testület dönthet az adott paragrafus alapján így i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 nincs. A határozati javaslat elfogadása egyszerű szótöbbséges. Aki azt támogatja, kérem igen gombjával jelezze. Szavazzunk! Kimondom a határozatot, a testület 17 igen, 1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580/2004. (VIII. 5.) Kt.</w:t>
        <w:tab/>
      </w:r>
      <w:r>
        <w:rPr>
          <w:szCs w:val="28"/>
        </w:rPr>
        <w:t>Budapest Főváros XVI. kerület Önkormányzatának Képviselő-testülete a 2003. évi CXXIX törvény 296. § d.) pontjának figyelembe vételével egyetért a Cinkota IX. - X. számú vízgyűjtő terület és a Nógrádverőce utca és környéke szennyvízcsatorna beruházások műszaki ellenőrzése többlet feladatainak a HIDRO Kft.-vel történő elvégeztetésével. A többletköltség forrását a 2004. évi új szennyvízcsatorna beruházások külsős műszaki ellenőrzésre beállított (és idén fel nem használt) költségvetési kerete biztosítja. A Képviselő-testület felhatalmazza a Polgármestert az összesen 1.535.047,- Ft + ÁFA = 1.916.809,- Ft költségnövekedést tartalmazó szerződés-módosítások aláírására.</w:t>
      </w:r>
    </w:p>
    <w:p>
      <w:pPr>
        <w:pStyle w:val="Normal"/>
        <w:shd w:fill="FFFFFF" w:val="clear"/>
        <w:ind w:firstLine="5"/>
        <w:rPr>
          <w:szCs w:val="28"/>
        </w:rPr>
      </w:pPr>
      <w:r>
        <w:rPr>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5.</w:t>
        <w:tab/>
      </w:r>
      <w:r>
        <w:rPr>
          <w:szCs w:val="28"/>
        </w:rPr>
        <w:t>A Budapest XVI. ker. Jókai út 6. szám alatti Díjbeszedő Rt. bérlő tulajdonosi hozzájárulás iránti kérelem klímaberendezés felszereléséhez</w:t>
      </w:r>
    </w:p>
    <w:p>
      <w:pPr>
        <w:pStyle w:val="Normal"/>
        <w:ind w:left="4260" w:hanging="1136"/>
        <w:rPr>
          <w:bCs/>
          <w:color w:val="000000"/>
          <w:szCs w:val="28"/>
          <w:u w:val="single"/>
        </w:rPr>
      </w:pPr>
      <w:r>
        <w:rPr>
          <w:bCs/>
          <w:color w:val="000000"/>
          <w:szCs w:val="28"/>
          <w:u w:val="single"/>
        </w:rPr>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téma talán nem annyira nagyjelentőségű, mint az eddigiek, csak éppenséggel a naptár okán és ennek a lehetőségnek az okán, hogy augusztus 5-én rendkívüli ülést tartunk, terjesztjük ezt be, hiszen szeptember 21-én már inkább a hólapátok beszerzése volna aktuálisabb, mint klíma felszerelése. Nekem személy szerint van némi ellenérzésem minden olyan megoldás ellen, amikor az épületek homlokzatát telebiggyesztjük ilyen dobozokkal. Ugyanakkor viszont főépítész úrnak azzal a véleményével, hogy ma egy korszerű szolgáltatást, mert hiszen mi egyfajta szolgáltatást adunk azzal, hogy ennek az irodának az itteni működését biztosítjuk, egy korszerű szolgáltatásnak az is a része lehet, sőt kell, hogy legyen egyre inkább, hogy megfelelő klimatizált körülmények között folyhasson a munkavégzés. Ezért én saját fenntartásaimat félretéve tisztelettel azt javaslom, hogy járuljunk hozzá ennek a 3 db klímakészüléknek az elhelyezéshez.</w:t>
      </w:r>
    </w:p>
    <w:p>
      <w:pPr>
        <w:pStyle w:val="TextBody"/>
        <w:rPr>
          <w:u w:val="single"/>
        </w:rPr>
      </w:pPr>
      <w:r>
        <w:rPr>
          <w:u w:val="single"/>
        </w:rPr>
        <w:t>GILYÉN INCE</w:t>
      </w:r>
    </w:p>
    <w:p>
      <w:pPr>
        <w:pStyle w:val="Normal"/>
        <w:jc w:val="both"/>
        <w:rPr/>
      </w:pPr>
      <w:r>
        <w:rPr/>
        <w:t>Nekem az a véleményem, hogy a homlokzaton utólag elhelyezett kültéri egységeknek a kérdése ez pontosan ugyanaz, mint a régebbi időkben az ablakon kidugott kályhacsöveknek a kérdése. Ez egy elképesztő ronda dolog, főleg azért, mert nem egyszerre, együtemben és nem azonos készülékekkel fog megvalósulni. Az első nekiáll, csinál 3 db ilyen készüléket, következő másfajta készüléket máshova szerelve, nem egységesen. Egyébként sem szép, de ilyen módon aztán végképp tönkretesz egy épületet. Nagyon emlékeztet azokra a képekre, amiben láttam, hogy különböző kínai városokban hogyan alakítják át a homlokzatokat. Ez egy igencsak zaftos dolog és rendkívül csúnya. Magára a kérdésnek a megoldására van egyébként más mód is, tehát hogy a kültéri egységeket lehet összevonva a tetőre elhelyezni és akkor azt jelenti, hogy kb. 1 cm-es rézcsövekkel kell lehozni a hűtőközeget, úgyhogy megoldható az is ebben az esetben pl. úgy, hogy a hátsó homlokzaton kevésbé szembetűnő helyen lehozzák ezeket és a mennyezet alatt beviszik a helyiségekbe, ahol lehet üzemeltetni ugyanezt a klímateljesítményt. Én nem egyeznék ebbe bele és nem is szeretném támogatni és akinek jó ízlése van, azt ajánlom ne is támogassa. Inkább megfontolandó lenne, hogy az egészet klímáztatnánk valahogy, akár ezeknek a résztvevőknek a költségbevonásával és lelakható módon. A következők is ugyanezzel az igénnyel fognak előlépni. Hogy miért van ez, mennyire éles a dolog, pl. azért, mert a főbejárat fölötti üvegfalas rész valamikor egy társalgószerű dolog volt. Nem jártam ugyan az épületben, de mint építész el tudom képzelni, hogy ez volt a szándék. Az épület egyébként a maga idejében egy ízléses és egy jó arányú épület volt. Az, hogy az építési ízlés közben megváltozott, az más dolog. De én nem szeretném, hogy ebbe a dologba belemennénk. Rendkívül ronda, magunk járnánk elöl azzal, hogy hogyan lehet épületeket tönkre tenni és nehéz lenne utána megmagyarázni, hogy miért ellenezzük más tulajdonos esetében ugyanezt. Tehát miután augusztus van és ezek a jó idők hamarosan elmúlnak, ezt a rövid időt talán még kibírják az ott lévők, vagy pedig egy tetőre helyezett kültéri egységgel meg is tudják oldani ezt a dolgot. Én nem javaslom, hogy ezt tegyük meg. Nagyon csúnya és ízléstelen dolog. Az a baj, hogy annyira igénytelenek az emberek az épületekkel szemben, hogy minden más szempont fontosabb, minthogy az épület tisztességesen nézzen ki. Ez Magyarországon általános gyakorlat. Németországban pl. elképzelhetetlen lenne, hogy ezt megtegyék. Ez az ország tele lett viskókkal bódékkal, melléképületekkel. Annak idején egy magyar parasztember szégyellte volna, hogy úgy néz ki az udvara, mint ahogy most egyes XVI. kerületi melléképületek kinéznek. Ilyen szakszerűtlen, csúnyán épített dolgokat megmondom őszintén, csak bizonyos kisebbségek engedtek meg maguknak. Ebbe az irányba való elmenetel az, ha mi ezekhez hozzájárulunk. Nem megfelelő helyen van nyilván az iroda, nem akarom tovább folytatni, én ellenzem.</w:t>
      </w:r>
    </w:p>
    <w:p>
      <w:pPr>
        <w:pStyle w:val="Normal"/>
        <w:jc w:val="both"/>
        <w:rPr/>
      </w:pPr>
      <w:r>
        <w:rPr/>
      </w:r>
    </w:p>
    <w:p>
      <w:pPr>
        <w:pStyle w:val="TextBody"/>
        <w:rPr>
          <w:u w:val="single"/>
        </w:rPr>
      </w:pPr>
      <w:r>
        <w:rPr>
          <w:u w:val="single"/>
        </w:rPr>
        <w:t>Dr. SZABÓ LAJOS MÁTYÁS</w:t>
      </w:r>
    </w:p>
    <w:p>
      <w:pPr>
        <w:pStyle w:val="Normal"/>
        <w:jc w:val="both"/>
        <w:rPr/>
      </w:pPr>
      <w:r>
        <w:rPr/>
        <w:t>Teljesen egyetértek Gilyén képviselő úrral. Ne akadályozzuk meg őt abban, hogy klimatizáljon, de ne a homlokzaton, a tetőtérben elhelyezett kültéri egységgel. Én azt mondom, hogy ne tegye, mert ezzel valóban precedenst teremtünk és tönkre megy az egész épület, nem működik. Olyan precedenst teremtsünk, amely más által is követhető és én azt javaslom, hogy az épület tetőterében elhelyezett kültéri egységekkel módosuljon a határozat szövege. Valóban ne akadályozzuk meg, hogy ott klíma lehessen, de valami rendes, esztétikus módon. Ez az én módosító indítványom.</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Elnökként. Gilyén Incének szeretném válaszolni. Gyakorlatilag ugyanez a vita lefolyt a Gazdasági Bizottságban is és mi kértünk egy ajánlatot az épület teljes klimatizálására. Ez 45 mFt-ba kerül. Ezt vagy mi fizetjük ki, vagy a bentlakók. A bentlakók tudomásom szerint ennyi pénzt nem áldoznak, hiszen ha ezt bérletekre levetítve vesszük, nagyságrenddel magasabbak, mint egy-egy ilyen klímaberendezés elhelyezése. Végül is a bizottság javasolta a klímaberendezés elhelyezését abból a megfontolásból, hogy rengeteg ember jár a Díjbeszedőhöz, ez őket érinti igazán, nem csak a bent ülőket. Én viszont javaslom a megépítését.</w:t>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Én Gilyén Incét támasztanám alá a következővel. Egyetértek teljesen. Ez a vázlat, amit itt mutat, valahova a teraszra tenné ki. Tudjuk, hogy ezek a berendezések kondenzvizet engednek, annak a folyatása folyamatosan teljesen egészségtelen, csöpög. Teljesen igaza van Gilyén Incéne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lapvetően elmondta Gilyén úr, amit én szerettem volna mondani. Viszont egy dolgot felvet Kovács Györgynek a hozzászólása, hogy lassan el kellene dönteni az Önkormányzatnak, hogy a volt Pártházzal mit kíván csinálni. Mert ha a későbbiekben is piaci alapon szeretné bérbeadni azokat a helyiségeket, akkor nyilván rá kellene költeni ezt a pénzt. Ha nem, akkor nem kellene. Tehát rövid időn belül dönteni kellene, hogy mit kívánunk ezzel csinál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nagyon nem érzem azt, hogy a Pártház hasznosítását illetően bárminemű döntési helyzetben volnánk. A kérdést én úgy tenném fel, hogy ha mi komolyan gondoljuk azt, hogy ezt az irodaházat 25-26 eFt/m2 éves díjon akarjuk jó kihasználtság mellett bérbeadni, akkor nem csak a bérleti díj beszedésére kell koncentráljunk, hanem bizonyos szolgáltatás is kell hogy kapcsolódjon ehhez, illetve 25-26 eFt-os bérleti díj mellett már arra is törekedni kell, hogy meg tudjuk tartani ezeket a bérlőket. A Díjbeszedő kb. 120 m</w:t>
      </w:r>
      <w:r>
        <w:rPr>
          <w:vertAlign w:val="superscript"/>
        </w:rPr>
        <w:t>2</w:t>
      </w:r>
      <w:r>
        <w:rPr/>
        <w:t xml:space="preserve"> alapterületet használ. Ki lehet számolni, hogy egy ilyen bérlőnek a kiesése bizony az irodaház bevételét illetően nem jelentéktelen. Én az eredeti határozati javaslatot azzal a kiegészítéssel, amit Gilyén Ince úr, illetve ahhoz csatlakozva mások is elmondtak, úgy módosítanám, hogy hozzájárulunk a 3 db klímakészülék elhelyezéséhez azzal, hogy az épület tetején kerüljenek elhelyezésre. A kültéri egységek az épület tetején kerüljenek elhelyezés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őterjesztő gyakorlatilag arról nyilatkozott, hogy az általunk kiokumlált módosítás bekerüljön a határozati javaslatba. Nevezetesen, hogy az általa bérelt helyiségben az épület tetejére elhelyezett kültéri egységekkel klímakészüléket telepítsen, klímaberendezést telepítsen. Az kikerül a szövegből, hogy a homlokzati rész, csak az épület tetejére teheti, az került megfogalmazásra. Egyszerű szótöbbséges döntés következik.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jc w:val="both"/>
        <w:rPr>
          <w:szCs w:val="28"/>
        </w:rPr>
      </w:pPr>
      <w:r>
        <w:rPr/>
        <w:t>581/2004. (VIII. 5.) Kt.</w:t>
        <w:tab/>
        <w:t>A Képviselő-testület hozzájárul a Budapest XVI. kerület Jókai M. u. 6. szám alatti Díjbeszedő Rt. által bérelt helyiségekben az épület tetején elhelyezett kültéri egység/egységekkel klímaberendezést telepítsen.</w:t>
      </w:r>
    </w:p>
    <w:p>
      <w:pPr>
        <w:pStyle w:val="Szvegblokk"/>
        <w:tabs>
          <w:tab w:val="clear" w:pos="4500"/>
        </w:tabs>
        <w:ind w:left="3119" w:right="0" w:hanging="0"/>
        <w:rPr>
          <w:szCs w:val="28"/>
        </w:rPr>
      </w:pPr>
      <w:r>
        <w:rPr>
          <w:szCs w:val="28"/>
        </w:rPr>
      </w:r>
    </w:p>
    <w:p>
      <w:pPr>
        <w:pStyle w:val="Normal"/>
        <w:tabs>
          <w:tab w:val="clear" w:pos="708"/>
          <w:tab w:val="left" w:pos="4500" w:leader="none"/>
        </w:tabs>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gy rövid hozzászólás, hogy nézzük meg, hogy a csövet hogy akarja levezetni, mert az rendben van, hogy feltesszük a tetőre a klímát, de hol hozza le a csö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6.</w:t>
        <w:tab/>
      </w:r>
      <w:r>
        <w:rPr>
          <w:szCs w:val="28"/>
        </w:rPr>
        <w:t>Az egycsatornás gyűjtőkémények (Termofor kémények) felújításának támogatására kiírt pályázat</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gy olyan nagyságrendű problémáról van szó, aminek a megoldása az érintett tulajdonosok számára több százmillió forintos kiadással jár. Ennek a problémának a megoldását részben a Belügyminisztérium által kiírt pályázati lehetőség, részben pedig - ahogy azt az előterjesztés mellékletében szereplő anyagban bemutatjuk - az Önkormányzat által megteremtett lehetőség segíti. Mintegy 2500 lakást érint ez a probléma, aminek a költségét nyilvánvalóan egyidőben, de még csak az esetleges támogatási költségét is egyidőben, egy esztendőben vállalni nem tudjuk. Ezért egy 4-5 évre tervezett időtartam alatt javasolnánk olyan pályázati rendszernek a működtetését, ami folyamatosan megteremti ennek a problémának a megoldását. Nem szóltunk ebben az előterjesztésben arról, de ha elolvasták a mellékletben szereplő anyagokat, akkor kiderül, hogy ennek az Önkormányzatot terhelő 30 %-nak az átvállalását részben-egészben az érintettek megtehetik. Ha egyáltalán a Képviselő-testület egyetért azzal, hogy egy ilyen pályázat kerüljön kiírásra és a hozzátartozó előfeltételeket a szeptember 21-i ülésre megteremtjük, akkor a pályázat kiírásában meg fogjuk tudni fogalmazni azt az ösztönző feltételt, hogy azok a pályázatok kerülhetnek esetlegesen kedvezőbb elbírálásra, amelyek készítői, benyújtói ebből a 30 %-os önkormányzati részből esetleg tudnak átvállalni. Nézzük meg csak a nagyságrendet. A 267 mFt ha a 30 %-os támogatásnál maradunk, amit ma számolunk, az Önkormányzat számára cca. 5 év alatt mintegy 80 mFt-os olyan támogatási összeget jelentene, amire azt mondhatom, hogy számottevő. Ha ezt éves szintre lebontom, akkor viszont 15-16 mFt-ból tudjuk ezt az ügyet kezelni. A költségvetés összeállításánál már szerepeltettük ezt a gondolatot, mitöbb ezzel a gondolattal már korábbi években is találkoztunk. Akkor még nem ismertük azt az adatsort, amit itt a második oldalon bemutatunk, hogy ez milyen nagyságrendű. Azt gondolom, hogy az Önkormányzatnak éppen ezért, mert a probléma nagy, és a probléma nagyszámú lakástulajdonost érint, tehát ennek a problémának a megoldásában részt kell vállalni. Ezt a pályázatot ezért célszerű nekünk kiírni. Ehhez tartozó előfeltételeket természetesen nekünk meg kell teremteni. És ennek a mai határozatnak az alapján természetes, hogy szeptember 21-re ezekkel az előfeltételekkel együtt a rendelettervezetet is be kell hozni. Nem szeretném tovább taglalni ezt a kérdést, még egyszer hivatkoznék a nagyszámú érintett lakásra és arra a problémára, ami ezzel az egész termofor kéménnyel együtt jár és amiben nyilván okkal várja az érintett lakosság az Önkormányzat segítségét is.</w:t>
      </w:r>
    </w:p>
    <w:p>
      <w:pPr>
        <w:pStyle w:val="TextBody"/>
        <w:rPr>
          <w:u w:val="single"/>
        </w:rPr>
      </w:pPr>
      <w:r>
        <w:rPr>
          <w:u w:val="single"/>
        </w:rPr>
        <w:t>KASZÁS GÁBOR</w:t>
      </w:r>
    </w:p>
    <w:p>
      <w:pPr>
        <w:pStyle w:val="Normal"/>
        <w:jc w:val="both"/>
        <w:rPr/>
      </w:pPr>
      <w:r>
        <w:rPr/>
        <w:t xml:space="preserve">Két kérdésem lenne, a másodikkal kezdeném. Két lépcsős pályáztatásról van szó, meglehetősen komplikált, de az ügy, amiért kiírta a Belügyminisztérium, és mi is erre rálépünk, feltétlen igényli, hogy ebben elinduljunk. Tudniillik műszakilag ezek a kémények súlyos baleseteket okoztak annak idején és most is, és ezt nyilvánvalóan meg kell oldani és meg kell csinálnunk. </w:t>
      </w:r>
    </w:p>
    <w:p>
      <w:pPr>
        <w:pStyle w:val="Normal"/>
        <w:jc w:val="both"/>
        <w:rPr/>
      </w:pPr>
      <w:r>
        <w:rPr/>
        <w:t>Azt mondja a Kéményseprő Vállalat, hogy egy technológiát alkalmaz. A régi előírások szerint, minden szinten két készüléket, kivételes esetekben és megoldásokban négyet lehetett rákötni erre az ún. termofor, vagy gyűjtő kéményre. Ha mi ezt kibéleltetjük és sikerül nyernünk, kérdésem a következő, hogy valóban az összes készüléket továbbra is majd rá lehet kötni? Az új előírások szerint egy szinten és egy kürtőrre maximum kettő db gázkészüléket engedélyeznek ma. Tehát az a megoldás, hogy minden szinten kettőt és ma 5 emeletes ez az épület, ma már így nem megy. Ezt most a Kéményseprő Vállalat és a Gázművek valóban engedélyezi-e, mert ebben az anyagban nem találtam és megvallom őszintén tegnap néztem át. Ha megkérdeznénk a Kéményseprő Vállalatot, vagy a Gázműveket, hogy van egy kürtőre 4 emelet, 8 bekötés. Ha kibélelik továbbra is megy a 8 bekötés, vagy pedig? Erre nem tudok választ adni, csak fölvetem. Egyébként el kell indítani, mert nagyon indokolt a dolog.</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Röviden annyit, hogy az Összefogás Lakásszövetkezet területén van olyan lépcsőház, amely bevállalta ennek a teljes költségét, mert már a kémény a gáz tömörségét olyan szinten vesztette el, hogy… Ott ezt a technológiát alkalmazták. Egy kikötés van, hogy ezekre a kéményekre parapet fűtést, vagy cirkófűtést nem lehet rákötni. Azt mind egyedileg kell kivinni, mégha a kéménybe köti is. Itt a lakótelepen alkalmazott lakásokban itt egy fali gázmelegítő és a vízmelegítő, Hévíz típusú, vagy akármilyen, de egyszerűbb típusú vízmelegítő. Tehát két, relatíve kisteljesítményű gázfogyasztó kapcsolódik lakásonként és összesen egy strangon 3 vagy 5, mert vannak ott 2 emeletes és vannak a 4 emeletes házak. Tehát 3 vagy 5 lakás kapcsolódik 1-1 kéményhez.</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 régi épületben, ahol laktam, ott az átfolyós vízmelegítőt is egy ilyen gyűjtőkéménybe és a cirkót is engedélyezték anno. Ha most nem engedélyezik a cirkófűtés rákötését, ez problémát vet fel, hogy hiába oldunk meg valamit, akkor viszont mellette valami kéményt kell biztosítani. Azt hiszem, jól kezdem ezt kapizsgálni, hogy ezt műszakilag egy kicsit körbe kellene járni. Ha megoldjuk is, nehogy azt csináljuk, hogy igen megoldottuk, de a fűtést nem tudom üzemeltetni, mert nem köthető be.</w:t>
      </w:r>
    </w:p>
    <w:p>
      <w:pPr>
        <w:pStyle w:val="Normal"/>
        <w:jc w:val="both"/>
        <w:rPr>
          <w:u w:val="single"/>
        </w:rPr>
      </w:pPr>
      <w:r>
        <w:rPr>
          <w:u w:val="single"/>
        </w:rPr>
        <w:t>Dr. CSOMOR ERVIN</w:t>
      </w:r>
    </w:p>
    <w:p>
      <w:pPr>
        <w:pStyle w:val="Normal"/>
        <w:jc w:val="both"/>
        <w:rPr/>
      </w:pPr>
      <w:r>
        <w:rPr/>
        <w:t>Én is kb. ugyanazokat gondoltam, mint a Kaszás Gábor. Azt úgy gondolom, senki nem vitatja, hogy ezekre szükség van. Az önmagában, hogy az előterjesztés leírja, hogy a Kéményseprő Vállalat, ami már nem is létezik, tudomásom szerint a MÉSZOV volt az utolsó állami vállalat, hanem ez a Fővárosi Tüzeléstechnikai RT. ami gyakorlatilag ezzel foglalkozik. Ő valamilyen módon a jogutódja ennek a cégnek. Én is kérném a Polgármester urat, hogy nyilvánvalóan meg fogjuk, vagy én legalábbis megszavazom ezt az előterjesztést, de hogy amíg kiírjuk a pályázatot, mind a Gázművektől, mind a FŐKÉTÜSZ-től, vagy egy külső műszaki szakembertől kérjünk olyan műszaki véleményt, hogy csak ez az egyedüli mód van erre, hogy ezt megcsináljuk, mert aztán lehet, hogy ennek a cégnek esetleg szabadalma van. Ezt meg kell nézni. Vagy pedig van más mód is, ez kb. mennyibe kerül, milyen készülékeket lehet ebbe bekötni. Úgy gondolom ez a pár hónap elegendő lesz rá, és akkor tudunk ezzel érdemben foglalkozni.</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Én úgy gondolom, hogy ez természetszerű.</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nnyit hadd reagáljak, hogy tekintettel arra, hogy szeptember 21-én ezzel a témával ismételten találkozni fogunk, hiszen ott fogunk még meghozni további döntéseket. Azokat a műszaki kérdéseket megfelelő anyagokkal be fogjuk mutatni. És hozzunk most már szakmailag is olyan típusú döntést, ami minden igényt kielégí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Én támogatom az előterjesztést, mert olyan problémáról van szó, ami életveszélyt jelentő dolog. Amikor annak idején ezeket a lakásokat csinálták többnyire a középblokkos épületek típusterv szerint készültek, típusterv szerinti fűtéssel, hogy azóta egyes helyeken történt-e átalakítás, nyilván senki nem tudja. A belügyminisztériumi pályázat nyilván erre a helyzetre, a típusterv szerint épült középblokkos lakásokba beépített termofor kéményekre akar megoldást adni. A kerületben a felsoroltakon kívül van ilyen, mert az IKARUS-nak volt egy lakótelepe, szintén középblokkos, a Pilóta és a Prodám utca közt, az is jó néhány lakást tartalmaz. Nincs kizárva, hogy más társasházakban is alkalmazták ezt. A pályázati feltétel az, hogy 8 lakásosnál nagyobb társasházakban lehet ezt alkalmazni. Nyilván a Belügyminisztérium megvizsgálta annak idején ennek a műszaki megvalósíthatóságát és az akkori típustervekhez illesztette ezt a pályázatot. Szerintem ez úgy ahogy van kéményseprő szempontból, aki a tüzeléstechnikai berendezéseket és a kéményeket mint szakhatóság véleményezi, ez megvalósítható. Ennek a különös vizsgálatát nem látom szükségesnek, mert nyilván majd konkrét esetben egyes pályázóknak az engedélyes terve benyújtása mellett fog ez kiderülni, hogy megvalósítható-e vagy sem. Nem kell az Önkormányzatnak belebonyolódni a teljes műszaki sprektumnak a megoldásába. Szerintem ezt a rendeletet meg kell csinálni, a szeptember 21-i ülés erre elég rövid, nem kell tengeri kígyót csinálni az ügyből. Ez a kérdés szerintem a pályáztatásból kifolyólag műszakilag tisztázott lehet. Hogy erre csak ez az egy megoldás lenne, az biztosan nem így van, én is tudok másféle megoldást, ami szintén jóváhagyott, ÉMI vizsgálattal stb-vel rendelkezik, kéményseprő jóváhagyást kapott. Nekünk nem kell kikötni semmiféle technológiát, arra kell csak menni, hogy ezek kéményseprő engedélyes pályázatok legyenek. Lényeges dolog, hogy a szükséges engedélyekkel rendelkezzenek. Milyen műszaki megoldással fogják megcsinálni, szerintem nem önkormányzati költségvetési téma. Az az egyes házaknak a saját ügye. Amiről a dolog szól, ez a kb. 80 mFt, ami ezek mellett, pl. Szatmáry Kristóf mondta, hogy ugyanilyen technológiával épültek az orosz házak az Erzsébet-ligetben. Feltehetően ugyanaz a probléma ott is van. Lehet, hogy ennek durván a másfél szerese, akkor 120 mFt-ról szól, azt 5 évre elosztva, évi 24 mFt-ot ilyen fontos kérdésben az Önkormányzat fel tud vállalni. Mindenképpen támogatnám és a szeptemberi behozatalt szintén fontosnak tarto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 nincs. A határozat elfogadása egyszerű szótöbbséges. Aki a javaslatot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582/2004. (VIII. 5.) Kt.</w:t>
        <w:tab/>
      </w:r>
      <w:r>
        <w:rPr>
          <w:szCs w:val="28"/>
        </w:rPr>
        <w:t>A Képviselő-testület úgy határoz, hogy a XVI. kerületben lévő társasházak, és lakásszövetkezetek által üzemeltetett lakóépületekben lévő termofor kémények biztonságtechnikai felújításának elősegítésére pályázat útján működtetett támogatási rendszert hoz létre, és a Belügyminisztérium által az egycsatornás gyűjtőkémények felújításának támogatására kiírt pályázaton részt kíván venni.</w:t>
      </w:r>
    </w:p>
    <w:p>
      <w:pPr>
        <w:pStyle w:val="Szvegtrzsbehzssal2"/>
        <w:ind w:left="3060" w:firstLine="5"/>
        <w:rPr/>
      </w:pPr>
      <w:r>
        <w:rPr/>
        <w:t>Felkéri a polgármestert, hogy a pályázaton való részvétel feltételeit biztosítsa, készíttesse el, és a 2004 szeptember 21-i Képviselő-testületi ülésre terjessze be a kerület lakóépület felújítási programját, valamint a támogatási rendszer létrehozásáról szóló Önkormányzati rendelet-tervezetét.</w:t>
      </w:r>
    </w:p>
    <w:p>
      <w:pPr>
        <w:pStyle w:val="Normal"/>
        <w:shd w:fill="FFFFFF" w:val="clear"/>
        <w:ind w:firstLine="5"/>
        <w:rPr/>
      </w:pPr>
      <w:r>
        <w:rPr/>
      </w:r>
    </w:p>
    <w:p>
      <w:pPr>
        <w:pStyle w:val="Normal"/>
        <w:tabs>
          <w:tab w:val="clear" w:pos="708"/>
          <w:tab w:val="left" w:pos="4500" w:leader="none"/>
        </w:tabs>
        <w:ind w:left="4253" w:hanging="1134"/>
        <w:rPr/>
      </w:pPr>
      <w:r>
        <w:rPr>
          <w:u w:val="single"/>
        </w:rPr>
        <w:t>Határidő</w:t>
      </w:r>
      <w:r>
        <w:rPr/>
        <w:t>:</w:t>
        <w:tab/>
        <w:t>2004. szeptember 21-i Képviselő-testületi ülés</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ind w:left="3119" w:hanging="3119"/>
        <w:rPr/>
      </w:pPr>
      <w:r>
        <w:rPr>
          <w:u w:val="single"/>
        </w:rPr>
        <w:t>NAPIREND</w:t>
      </w:r>
      <w:r>
        <w:rPr/>
        <w:t>:</w:t>
        <w:tab/>
        <w:t>7.</w:t>
        <w:tab/>
      </w:r>
      <w:r>
        <w:rPr>
          <w:szCs w:val="28"/>
        </w:rPr>
        <w:t>Javaslat tulajdonosi hozzájárulás megadására az Otthon XVI. Alapítvány részér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isztelt Képviselő-testület! Nincs szóbeli kiegészítésem, kérem, hogy szavazzuk meg.</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Nem konkrétan ehhez kapcsolódik, de talán valamikor 2001-ben indítottunk egy pert az alapítvány ellen a területhasználat vonatkozásában, hogy szeretném ha erről tájékoztatást kapnánk, hogy hogyan áll ez a per, mert nem tudunk róla semmi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jogászoknak fogunk szólni.</w:t>
      </w:r>
    </w:p>
    <w:p>
      <w:pPr>
        <w:pStyle w:val="Normal"/>
        <w:jc w:val="both"/>
        <w:rPr/>
      </w:pPr>
      <w:r>
        <w:rPr/>
        <w:t>Az előttünk álló határozati javaslat elfogadása egyszerű szótöbbséges. Aki a javaslatot támogatja, kérem igen gombjával jelezze. Szavazzunk! Kimondom a határozatot, a testület 17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jc w:val="both"/>
        <w:rPr>
          <w:szCs w:val="28"/>
        </w:rPr>
      </w:pPr>
      <w:r>
        <w:rPr/>
        <w:t>583/2004. (VIII. 5.) Kt.</w:t>
        <w:tab/>
        <w:t>A Képviselő-testület tulajdonosi hozzájárulását adja az Otthon XVI. Alapítvány számára, a Budapest XVI. kerület Érsekújvári u. 7-13. szám alatti épület alapozásának megerősítéséhez.</w:t>
      </w:r>
    </w:p>
    <w:p>
      <w:pPr>
        <w:pStyle w:val="Normal"/>
        <w:shd w:fill="FFFFFF" w:val="clear"/>
        <w:ind w:firstLine="5"/>
        <w:rPr>
          <w:szCs w:val="28"/>
        </w:rPr>
      </w:pPr>
      <w:r>
        <w:rPr>
          <w:szCs w:val="28"/>
        </w:rPr>
      </w:r>
    </w:p>
    <w:p>
      <w:pPr>
        <w:pStyle w:val="Normal"/>
        <w:tabs>
          <w:tab w:val="clear" w:pos="708"/>
          <w:tab w:val="left" w:pos="4500" w:leader="none"/>
        </w:tabs>
        <w:ind w:left="4258"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Heading1"/>
        <w:ind w:left="3119" w:hanging="3119"/>
        <w:rPr/>
      </w:pPr>
      <w:r>
        <w:rPr>
          <w:u w:val="single"/>
        </w:rPr>
        <w:t>NAPIREND</w:t>
      </w:r>
      <w:r>
        <w:rPr/>
        <w:t>:</w:t>
        <w:tab/>
        <w:t>8.</w:t>
        <w:tab/>
      </w:r>
      <w:r>
        <w:rPr>
          <w:szCs w:val="28"/>
        </w:rPr>
        <w:t>„Hátrányos helyzetű régiók és kistérségek elérhetőségének javítása” elnevezésű pályázaton részvétel a Sarjú út kiépít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Az a szerencsétlen helyzet adódott, hogy akkor, amikor a június végi, július eleji - mintegy 60 napja - rendes testületi ülésre készültünk, ez az előterjesztés, ami már egyébként legtöbb elemében kész volt, nem került a testület elé. Nem került a napirendre felvételre, holott erről magam is szóltam, hogy egy ilyen feladat előkészítésével foglalkozunk és ezért vagyunk kénytelenek a rendkívüli testületi ülést, mint alkalmat felhasználni arra, hogy a Tisztelt Testületnek az egyetértését kérjük ezen a pályázaton való részvételre. Természetesen előzetesen megkértük az ECONORG Kft szakértői szakembereit, hogy vizsgálják meg, hogy megfelelünk-e, meg tudunk-e felelni azoknak a pályázati feltételeknek, amelyekkel ezen a pályázaton egyáltalán el lehet indulni. Az ő véleményüket ismerve azt követően jutottunk arra az elhatározásra, hogy ezzel az előterjesztéssel megszólítjuk a testületet. Mi elég hosszan indokoljuk, hogy mi minden is szó amellett, hogy ez az út megépüljön. Én a határozati javaslat előtti utolsó bekezdésre, ami egy picit utólag lett odabiggyesztve, mégis arra hívnám fel elsődlegesen az Önök tisztelt figyelmét, hiszen nagyon sokat vitatkoztunk arról, mikor a Sarjú utcai központi szennyvízleeresztő megépítésének szándéka felmerült a Főváros részéről, hogy vajon milyen terhet is jelent ennek a leeresztőnek az itteni megépítése. Akkor meglehetősen határozottan úgy fogalmaztunk, hogy ezt csak abban az esetben tudjuk támogatni, ha a mátyásföldi területeknek, ezeknek a szomszédos területeknek a forgalomtechnikai védelme megteremtődik. De úgy kirekeszteni és erről az útról a forgalmat elterelni, súlykorlátozással ezeket a belső utakat megkímélni az ideirányuló forgalomtól, hogy közben utat nem építünk és a közlekedés lehetőségét nem alakítjuk ki, azt gondolom, hogy nem lehet. Az egyik szószólója a Sarjú utcának az ilyenfajta megépítésének Treer úr volt. Ez az egyik fontos szempont, ami miatt ezt gondolom. De maga a lehetőség, hogy ennek az útnak a megépítéséhez egy jelentős állami, illetve pályázati pénz szerezhető meg, az is azt gondolom olyan, ami mellett nem léphetünk el. A harmadik szempont pedig az, hogy az IKARUS Ipari Park üzemeltetői, működtetői pedig egy jelentős felajánlást tesznek abban a tekintetben, hogy amennyiben időközben a Sporttelep és bányaterület cseréje is megvalósulna, akkor ők azt az önkormányzati önrészt, amit ehhez a dologhoz biztosítani szeretnénk, sőt ahhoz, hogy minél eredményesebben pályázhassunk, még csak nem is a 10 %-os önrészt javasolnánk felajánlani a pályázatban, hanem 25-30 %-ot. Ezt az önrészt 40 mFt erejéig átvállalnák. Az gondolom, hogy ezt természetesen megfelelő módon, és nem csak ennek a nyilatkozatnak az alapján, hanem megfelelő megállapodások formájában rögzíteni kell. Amikor pedig - és ezt fogalmazzuk meg a második határozati javaslatban - ennek a benyújtására sor kerülne a szeptember 21-i testületi ülésig ennek a 40 mFt-os felajánlásnak a fogadásáról, illetve ennek a felhasználásáról majd megfelelő megállapodást kell kössünk. Lényeg tehát még egyszer, hogy egy olyan jelentős út megépítésének pénzügyi lehetősége teremtődne meg ezzel a pályázattal, ami részben a Szilas-mentén lévő területek jobb kiszolgálását szolgálja, részben pedig tehermentesíteni tudja azokat a belső utakat, melyek ma rendkívül terheltek a keresztirányú forgalomtó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ljegyző úr jelezte, hogy az írásos anyagban a minősített szótöbbség szükséges megjegyzés téves, tekintettel arra, hogy a költségvetésben az elkülönített keret létező valóság, ezért mindkét határozati javaslat egyszerű szótöbbséges dönté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int a körzetnek a képviselője szeretnék hozzászólni ehhez az előterjesztéshez. Magam részéről örülök annak, hogy ez az előterjesztés megszületett és tudunk erről beszélni. Kezdeném azzal, hogy a szennyvízleeresztő milyen gyakorlati tapasztalatok vannak. Azt mondanám, hogy a szippantóautók nagyjából egy vállalkozó kivételével, igazából nincs titok, mert folyamatosan lakossági bejelentések jönnek hozzám, hogy a Czigány Ernő nevű szennyvízszippantó vállalkozó kivételével elkerülik a belső utcákat. Ez a vállalakozó minden tiltás ellenére szépen, még fénykép is van róla, végigjárogat az utakon, magaután hagyva bűzös terhét és úgy megy a szennyvízleeresztőhöz. De ez az egy autó kivételével, igazából ezzel nincs probléma. A másik dolog, ami előírás volt, a lejárónak az elkészíttetése I. osztályú minőségben, ez nem történt meg a mai napig, sőt most egy tábla van, hogy egy részét ki is kell kerülni a lehajtónak, mert olyan rossz állapotban van. Erről úgy gondolom, kell majd tovább beszélnünk. Ami a pályázatot illeti, úgy gondolom, hogy mindenféleképpen kell pályázni erre. Azonban nem tudom, hogy milyen eséllyel fogunk tudni pályázni, mert azt látni kell, hogy beleférünk a pályázatba, de azok az előnyök, amiket a pályázatban előnyként megjelölnek, hogy a roma népesség az átlagot meghaladja, igazából nem nagyon vannak. Majd meglátjuk, hogy milyen eséllyel tudunk pályázni. Jól fogalmazott a cég is, hogy a pályázat benyújtásakor különösen körültekintő megfogalmazásra lesz szükség. Úgy gondolom, fontos itt egy jó pályázatíró cég, hogy meg tudja magyarázni, hogy a fekete az piros. Ez az ő feladatuk lesz. Ami szerintem a legfontosabb, az előterjesztésnek a végén van a KONZOLBAU cégnek egy másfél oldalas anyaga, amely az útnak a műszaki dolgairól rendelkezik. Ez figyelemre méltó, mert amikor beszéltünk erről a problémáról, akkor mindig a Margit utca - Sarjú utca - Veres Péter utcáról beszéltünk és most Budapesti út és tovább a Szabadföld út felé történne ez az útkiépítés, mely úgy gondolom, hogy ha ez megépül és nyerünk, azért ez jelentős forgalmat hozna arra a területre. Amit csak nagyon nehezen tudunk megbecsülni és itt írja, hogy az út szélessége 9,5 és 16 m között változik, és sajnos a torkolatnál a legkeskenyebb. Tehát a Sarjú utcának a vége és ott mindkét oldalon házak vannak. Szerepel is az anyagban, hogy - a teherautók egymás mellett nem is férnének el - kizárólag az egyik oldalról történő egyirányúsításra lenne szükség. Én úgy gondolom, hogy ez erre a célra, hogy ott jelentősebb teherautóforgalom és esetlegesen az Ipari Parkot kiszolgáló teherautóforgalom menjen azon az úton, ez alkalmatlan lesz szerintem. Hanem inkább amit Asztalos úr a végén említett, hogy ez lenne az ürügy rá, és a környező utcáknak az elkerülése és a jobb forgalom miatt kellene erre pályáznunk. Azonban erre a módosításra, hogy itt a Budapesti út, Szabadföldi útról is szó van, én tennék egy kiegészítő határozati javaslatot, amelyre utal is ez a cég, hogy egy forgalmi vizsgálat szükségességét veti fel ez a helyzet. Én ezt a határozati javaslatot fogalmaztam meg, ami úgy szólna, hogy a Képviselő-testület úgy határoz, hogy a ROPP 2004 2.1. hátrányos helyzetű régiók és kistérségek elérhetőségének javítása pályázat kapcsán Veres Péter út - Baross Gábor utca - Margit utca - Sarjú utca által határolt területre személy és tehergépkocsi-forgalomra is kiterjedő forgalmi és közlekedési vizsgálatot végeztet el, melynek része az esetlegesen megépítendő Budapesti út - Sarjú út - Szabadföld út forgalmi hatása is. Én úgy gondolom, hogy ezt meg kell csinálni és akkor meglátjuk, hogy nyerünk-e vagy sem.</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Csak nagyon röviden, igazság szerint csak az örömömet szeretném kifejezni amiatt, hogy elénk került ez az anyag. Részben az én ötletem volt, hogy erre próbáljunk pályázni. Természetesen látom, hogy ennek az út megépítésének biztosan lesznek bizonyos ellenzői, akik ott laknak az út mellett. Ez minden ilyen fejlesztésnél így van. De mindamellett én azt mondom, hogy meg kell próbálni ezt a lehetőséget megragadni, már csak azért is, mivel a 2007-ig szóló uniós költségvetés fix, tehát a most kiírt pályázatokon túl nagyon nem várható új pályázat. Tehát az uszoda mellett ez a másik olyan lehetőség, amiből igazából 2007-ig az uniós forrásokból pénzhez juthatunk. Én ahogy átnéztem, más pályázaton az önkormányzat komoly eséllyel nem indulhat. Mindenképpen azt tanácsolom a testületnek, hogy támogassa, hogy ezt minél jobb szinten és minél előbb beadjuk.</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Műszaki vonatkozásban Csomor Ervin képviselő társam elmondta, vannak bizonyos problémák azon a területen. Ennek ellenére el kell indítani. Lehet, hogy nehézségek lesznek. Én viszont arra hívnám fel a figyelmet és nem értek egyet azzal, hogy más lehetőségünk nincs, majd megmondom, hogy mire gondolok, milyen területeknek a feltárását illetően, tudniillik a pályázati lehetőségek véleményezése 25.517 mFt áll összességében rendelkezésre. Ez 100.070.000 euró, ez egy hatalmas összeg. Nyúljunk bele és mondanám, mert évek óta beszélünk egy mátyásföldi reptér mellett valahol elvonuló feltáró útról, amely átmehetne esetleg Kőbányára, vagy tehermentesítené az Újszász - Kerepesi utat. Ezt a kérdést én javasolnám - nem most ebben a pillanatban – munkába venni, mert ebbe a pénzbe, ebbe a keretbe miért ne férne bel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Polgármester úr nem ért egy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nem. Jól fogalmazzuk, úgy is mint a Központi Régió Aglomerációs Bizottságának tagja. Körültekintő fogalmazásra lesz szükség, igazából ez nem pont erre van kitalálva. Kétségtelen tény, hogy a mi szemszögünkből valóban hátrányos helyzetű a megközelítés szempontjából ez a terület, de ez Budapesten belül van. Amikor leülünk egy ilyen nagy asztalhoz, akkor kiderül ám, hogy mások ennél sokkal rosszabb helyzetben vannak. A reptér, a reptéri feltáró út? A Pesti határút. 7 és fél km hosszú ú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mit hozzá akarok tenni a dologhoz, jelenleg az útnak a közterületi szélessége ez a 9,5 m lehetetlenné teszi, hogy ez az út kétirányú forgalomra alkalmas pályaszélességgel kerüljön kiépítésre. Eleve tudjuk, hogy ebből csak egy egyirányú forgalomra engedélyezett út lesz. Az aluljáró maga, a magassági korlátozása most kétirányú forgalomra engedélyezett, azt ugyan leírja, hogy tulajdonképpen az is csak meglehetősen korlátozottan használható. Nem ellenzem, hogy pályázzunk rá, még akkor is, ha csak egyirányú forgalomra alkalmas utat kapunk, mert az tulajdonképpen két forgalomirányt feltételezve valamit csökkent a Margit utca, illetve a Baross Gábor utca forgalmából. Így is van valamelyest értelme, de teljes értékű megoldást nem fogunk tudni kapni. A pályázat szóljon erről az egyirányú útról, ennek megfelelő kiépítéssel. De javaslom, hogy a tervezés úgy történjék meg, hogy egy későbbi szabályzási terv után és az út céljára történő lejegyzés lehetőséget felhasználva tegyük majd később alkalmassá kétirányú forgalomra. Nem tudom ez technikailag megoldható-e? Nem tudom, hogy hány szűkületről van szó, milyen hosszban, de lehet, hogy az egyik részén már eleve kiépíthető lenne. Az, hogy a Budapesti útig legyen kiterjesztve a dolog, ez elsőnek logikusnak látszik, mert az IKARUS alatt lévő saját területünk megközelítését szolgálná, de különösebb áldást ettől nem lehetne várni, mert a Mátyás király út felöl érkező forgalmat nem fogja ez átvenni, a Budapesti úttól se, mert jelenleg csak földút van. Addig nyújtózkodjunk, amíg a dolog értelmes. Gémes urat szeretném megkérdezni, hogy hogyan lehetne ezt a kétütemű kiépíthetőséget már a tervezés szintjén figyelembe venni. De mindenképpen az a cél, hogy adjuk be, hátha kapunk rá pénzt. Még akkor is, ha egyirányú.</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A vitából kiderül, és itt az előterjesztő figyelmét szeretném felhívni, lényeges, hogy a pályázati kiírás és ami bennem megfogalmazódott amikor először elolvastam, hogy itt csomópontok kiépítésére is lehet pénzt kérni. Amikor arról beszélünk, hogy kiépítjük a Sarjú utcát, ezt a pályázatíró céggel kell egyeztetni, hogy igenis a Szabadföld út és a Sarjú utca találkozásának valami fajta átépítését érdemes belegondolni, átgondolni, hogy esetlegesen megoldható-e. Amikor itt arról beszélünk, hogy egy, vagy két irányú. Kimondottan szól a pályázat arról, hogy csomópontok kiépítés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djuk be én is azt mondom. Szavazzuk meg, adjuk be. De ez úgy szól, hogy hátrányos helyzetű régiók és kistérségek. Budapest a legutóbbi adatok szerint az európai uniós átlag 83 %-ában… Miről beszélünk? De adjuk be.</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csomópont kérdése. Ezt a csomópontot és ezt az aluljáró hidat elsősorban azt gondolom, hogy éppen majd a központi szennyvízleeresztőhöz irányuló forgalom okán kell nekünk megfelelő méretekre alakítani, alakíttatni. Ezért is tárgyaltam a Fővárosi Közműügyosztály vezetőjével, vezetésével, akik felkerestek bennünket a leeresztő okán, hogy szíveskedjenek a HÉV melletti út tervezésénél úgy számolni, hogy ennek az útnak a kialakításánál és tervezésénél egyáltalán magát a Szabadföldi útra való kihajtás kérdését is vizsgálják. Tehát magát a csomópont kialakításának a kérdését. Ők arra tettek vállalást, hogy a Fővárosi Közlekedési Ügyosztállyal együtt megvizsgálják ezt a kérdést szakmailag is, hogy tényleg a ki-behajtás a Veres Péter útra való balra nagy ívben történő kifordulás, egyáltalán a lejtési viszonyok, a híd belmagassága milyen intézkedéseket kíván. Ők maguk ennek a leeresztőnek a költségei között esetleg valamilyen mértékben már igyekeznek ennek a csomóponti kérdésnek az ügyét is kezelni. Én is azt mondom, amit polgármester úr, el kell indulni, meg kell próbálni. Tudjuk, hogy nem minden tekintetben fedi az eredeti kiírói szándékot, de egy fontos ipari terület megközelítését teszi lehetővé, ez a főhivatkozás. Bár amikor én a testületet győzködtem, akkor viszont egy más dologra helyeztem itt a súlypontot, hogy az Önök megtisztelő támogatását ehhez a gondolathoz megszerezhess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árom határozati javaslatunk lesz. Kettő az eredeti, amiről már szóltam, hogy egyszerű szótöbbséges döntés és ugyanúgy amit dr. Csomor Ervin benyújtott, ami szintén egyszerű szótöbbséges, azzal a kiegészítéssel, hogy ennek a vizsgálatnak a költségeit és itt Lajterné pontosította, pályázati kereten belüli előkészítő keret terhére kell állni, mert ilyen keretünk is van. Ezt egyeztettem a javaslattevővel, dr. Csomor Ervin ezt befogadja. Így fogom majd feltenni szavazásra. Kezdjük akkor mindjárt ezzel, mert ez a kiegészítő. Egyszerű szótöbbséges döntés. Ez a vizsgálat, hogy végezzünk egy ilyen vizsgálatot. Aki a javaslatot támogatja igen gombjával jelezze. Szavazzunk! Kimondom a határozatot, a testület 20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rPr>
          <w:szCs w:val="28"/>
        </w:rPr>
      </w:pPr>
      <w:r>
        <w:rPr/>
        <w:t>584/2004. (VIII. 5.) Kt.</w:t>
        <w:tab/>
        <w:t>A Képviselő-testület úgy határoz, hogy a ROP 2004.2.1. „Hátrányos helyzetű régiók és kistérségek elérhetőségének javítása” pályázat kapcsán a „Veres Péter út, Baross Gábor utca, Margit út, Sarjú utca” által határolt területre személy és tehergépkocsi forgalomra is kiterjedő forgalmi és közlekedési vizsgálatot végeztet el, melynek része az esetlegesen megépítendő Budapesti – Sarjú – Szabadföldi út forgalmi hatása is.</w:t>
      </w:r>
    </w:p>
    <w:p>
      <w:pPr>
        <w:pStyle w:val="Szvegblokk"/>
        <w:tabs>
          <w:tab w:val="clear" w:pos="4500"/>
        </w:tabs>
        <w:ind w:left="3119" w:right="0" w:hanging="0"/>
        <w:rPr>
          <w:szCs w:val="28"/>
        </w:rPr>
      </w:pPr>
      <w:r>
        <w:rPr>
          <w:szCs w:val="28"/>
        </w:rPr>
        <w:t>A vizsgálat költségei a pályázati kereten belüli előkészítő keretből biztosítandó.</w:t>
      </w:r>
    </w:p>
    <w:p>
      <w:pPr>
        <w:pStyle w:val="Normal"/>
        <w:shd w:fill="FFFFFF" w:val="clear"/>
        <w:ind w:firstLine="5"/>
        <w:rPr>
          <w:szCs w:val="28"/>
        </w:rPr>
      </w:pPr>
      <w:r>
        <w:rPr>
          <w:szCs w:val="28"/>
        </w:rPr>
      </w:r>
    </w:p>
    <w:p>
      <w:pPr>
        <w:pStyle w:val="Normal"/>
        <w:tabs>
          <w:tab w:val="clear" w:pos="708"/>
          <w:tab w:val="left" w:pos="4500" w:leader="none"/>
        </w:tabs>
        <w:ind w:left="4544" w:hanging="142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az 1. határozati javaslat következik a 30 %-ról. Egyszerű szótöbbséges döntés, aki a javaslatot támogatja, igen gombjával jelezze. Szavazzunk! Kimondom a határozatot, a testület 20 igennel egyhangúlag elfogadta.</w:t>
      </w:r>
    </w:p>
    <w:p>
      <w:pPr>
        <w:pStyle w:val="Normal"/>
        <w:rPr>
          <w:u w:val="single"/>
        </w:rPr>
      </w:pPr>
      <w:r>
        <w:rPr>
          <w:u w:val="single"/>
        </w:rPr>
        <w:t>H A T Á R O Z A T:</w:t>
      </w:r>
    </w:p>
    <w:p>
      <w:pPr>
        <w:pStyle w:val="Szvegblokk"/>
        <w:ind w:left="3119" w:right="0" w:hanging="3119"/>
        <w:rPr>
          <w:szCs w:val="20"/>
        </w:rPr>
      </w:pPr>
      <w:r>
        <w:rPr>
          <w:szCs w:val="20"/>
        </w:rPr>
        <w:t>585/2004. (VIII. 5.) Kt.</w:t>
        <w:tab/>
        <w:t>A Budapest Főváros XVI. kerületi Önkormányzat Képviselő-testülete támogatja, hogy az Önkormányzat a Budapest, XVI. kerület Sarjú út – Szabadföld út – Budapesti út közötti szakasz kiépítését lehetővé tevő ROP 2004.2.1 „Hátrányos helyzetű régiók és kistérségek elérhetőségének javítása” elnevezésű pályázaton való részvételét, amelyhez az útépítési költség 30%-át, maximum 40 millió forint saját erőt biztosítja a költségvetés pályázati kerete terhére.</w:t>
      </w:r>
    </w:p>
    <w:p>
      <w:pPr>
        <w:pStyle w:val="Szvegblokk"/>
        <w:ind w:left="3119" w:right="0" w:hanging="0"/>
        <w:rPr/>
      </w:pPr>
      <w:r>
        <w:rPr>
          <w:szCs w:val="20"/>
        </w:rPr>
        <w:t>Felhatalmazza a Polgármestert a pályázat elkészítésére vonatkozó szerződés aláírására, amelyre a költségvetés pályázati rovata biztosít fedezetet.</w:t>
      </w:r>
      <w:r>
        <w:rPr>
          <w:bCs/>
        </w:rPr>
        <w:t xml:space="preserve"> </w:t>
      </w:r>
    </w:p>
    <w:p>
      <w:pPr>
        <w:pStyle w:val="Szvegblokk"/>
        <w:ind w:left="2700" w:right="-180" w:hanging="0"/>
        <w:rPr/>
      </w:pPr>
      <w:r>
        <w:rPr/>
      </w:r>
    </w:p>
    <w:p>
      <w:pPr>
        <w:pStyle w:val="Normal"/>
        <w:tabs>
          <w:tab w:val="clear" w:pos="708"/>
          <w:tab w:val="left" w:pos="4500" w:leader="none"/>
        </w:tabs>
        <w:ind w:left="4253" w:hanging="1134"/>
        <w:rPr/>
      </w:pPr>
      <w:r>
        <w:rPr>
          <w:u w:val="single"/>
        </w:rPr>
        <w:t>Határidő</w:t>
      </w:r>
      <w:r>
        <w:rPr/>
        <w:t>:</w:t>
        <w:tab/>
        <w:t>2004. augusztus 1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második javaslat következik, egyszerű szótöbbséges döntés. Aki a javaslatot támogatja, kérem igen gombjával jelezze. Szavazzunk! Kimondom a határozatot, a testület 20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blokk"/>
        <w:ind w:left="3119" w:right="0" w:hanging="3119"/>
        <w:rPr>
          <w:szCs w:val="20"/>
        </w:rPr>
      </w:pPr>
      <w:r>
        <w:rPr>
          <w:szCs w:val="20"/>
        </w:rPr>
        <w:t>586/2004. (VIII. 5.) Kt.</w:t>
        <w:tab/>
        <w:t xml:space="preserve">A Budapest Főváros XVI. Kerületi Önkormányzat Képviselő-testülete a Budapest, XVI. kerület Sarjú út – Szabadföld út – Budapesti út közötti szakasz kiépítését lehetővé tevő ROP 2004.2.1 „Hátrányos helyzetű régiók és kistérségek elérhetőségének javítása” elnevezésű pályázat benyújtásához feltételként szabja, hogy a pályázat benyújtásának időpontjáig a kiszolgáló úttal érintett területeken érdekeltek részéről az útépítés költség 30%-nak megfelelő „saját erő” az önkormányzat részére történő hozzáférhetősége biztosítva legyen. </w:t>
      </w:r>
    </w:p>
    <w:p>
      <w:pPr>
        <w:pStyle w:val="Normal"/>
        <w:shd w:fill="FFFFFF" w:val="clear"/>
        <w:ind w:firstLine="5"/>
        <w:rPr>
          <w:szCs w:val="20"/>
        </w:rPr>
      </w:pPr>
      <w:r>
        <w:rPr>
          <w:szCs w:val="20"/>
        </w:rPr>
      </w:r>
    </w:p>
    <w:p>
      <w:pPr>
        <w:pStyle w:val="Normal"/>
        <w:tabs>
          <w:tab w:val="clear" w:pos="708"/>
          <w:tab w:val="left" w:pos="4500" w:leader="none"/>
        </w:tabs>
        <w:ind w:left="4544" w:hanging="1420"/>
        <w:rPr/>
      </w:pPr>
      <w:r>
        <w:rPr>
          <w:u w:val="single"/>
        </w:rPr>
        <w:t>Határidő</w:t>
      </w:r>
      <w:r>
        <w:rPr/>
        <w:t>:</w:t>
        <w:tab/>
        <w:t>2004. szeptember 28.</w:t>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TextBody"/>
        <w:rPr>
          <w:u w:val="single"/>
        </w:rPr>
      </w:pPr>
      <w:r>
        <w:rPr>
          <w:u w:val="single"/>
        </w:rPr>
        <w:t xml:space="preserve">ABONYI JÁNOS </w:t>
      </w:r>
    </w:p>
    <w:p>
      <w:pPr>
        <w:pStyle w:val="TextBody"/>
        <w:rPr/>
      </w:pPr>
      <w:r>
        <w:rPr/>
        <w:t>Kovács Rajmund említette, hogy tegnap tettünk egy bejárást az Önkormányzat nagyobb intézményi beruházásainál. Azt javasolnám a tisztelt képviselőknek, ha épp arra vezet az útjuk, mondjuk a Herman Ottó Általános Iskola felé, a Szent korona u. 53-57. alatti óvoda felé, vagy a Mátészalka utcai óvoda felé, vagy netán a Batthyány Általános Iskolába, érdemes megnézni jelenlegi állapotukban is ezeket a beruházásokat és majdan azoknál az átadásoknál is, amikor a munka befejeztével indulhat a tanév. Tényleg tanulságosak és szerintem meglepő látni, hogy milyen horderejű munkákat végzünk abból a költségvetési keretből, ami rendelkezésre áll a felújításokra. Nem akkora, mint a rendelőintézet, ez tény. Kérném, hogy ezt nézzék meg.</w:t>
      </w:r>
    </w:p>
    <w:p>
      <w:pPr>
        <w:pStyle w:val="Normal"/>
        <w:rPr/>
      </w:pPr>
      <w:r>
        <w:rPr/>
      </w:r>
    </w:p>
    <w:p>
      <w:pPr>
        <w:pStyle w:val="Normal"/>
        <w:rPr/>
      </w:pPr>
      <w:r>
        <w:rPr/>
      </w:r>
    </w:p>
    <w:p>
      <w:pPr>
        <w:pStyle w:val="TextBody"/>
        <w:rPr>
          <w:u w:val="single"/>
        </w:rPr>
      </w:pPr>
      <w:r>
        <w:rPr>
          <w:u w:val="single"/>
        </w:rPr>
        <w:t>Dr. SZABÓ LAJOS MÁTYÁS</w:t>
      </w:r>
    </w:p>
    <w:p>
      <w:pPr>
        <w:pStyle w:val="Normal"/>
        <w:jc w:val="both"/>
        <w:rPr/>
      </w:pPr>
      <w:r>
        <w:rPr/>
        <w:t>Köszönöm szépen mindenki munkáját.</w:t>
      </w:r>
    </w:p>
    <w:p>
      <w:pPr>
        <w:pStyle w:val="Normal"/>
        <w:jc w:val="both"/>
        <w:rPr/>
      </w:pPr>
      <w:r>
        <w:rPr/>
        <w:t>Szeretnék emlékeztetni, hogy augusztus 20-án – hagyományosan - itt a hivatal épülete előtti téren ökomenikus kenyérszenteléssel kezdődő ünnepség lesz. Mindenkit szeretettel várunk 17 órától 23 óráig ide a hivatal elé.</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Heading1"/>
        <w:tabs>
          <w:tab w:val="clear" w:pos="1985"/>
          <w:tab w:val="left" w:pos="1440" w:leader="none"/>
        </w:tabs>
        <w:ind w:left="3119" w:hanging="3119"/>
        <w:rPr/>
      </w:pPr>
      <w:r>
        <w:rPr/>
        <w:tab/>
        <w:t>Dr. Hőrich Ferenc</w:t>
        <w:tab/>
        <w:tab/>
        <w:tab/>
        <w:tab/>
        <w:t>Dr. Szabó Lajos Mátyás</w:t>
      </w:r>
    </w:p>
    <w:p>
      <w:pPr>
        <w:pStyle w:val="Normal"/>
        <w:jc w:val="both"/>
        <w:rPr>
          <w:i/>
          <w:i/>
          <w:iCs/>
        </w:rPr>
      </w:pPr>
      <w:r>
        <w:rPr>
          <w:i/>
          <w:iCs/>
        </w:rPr>
        <w:tab/>
        <w:tab/>
        <w:tab/>
        <w:t>jegyző</w:t>
        <w:tab/>
        <w:tab/>
        <w:tab/>
        <w:tab/>
        <w:tab/>
        <w:t>polgármester</w:t>
      </w:r>
    </w:p>
    <w:p>
      <w:pPr>
        <w:pStyle w:val="Normal"/>
        <w:jc w:val="both"/>
        <w:rPr>
          <w:i/>
          <w:i/>
          <w:iCs/>
        </w:rPr>
      </w:pPr>
      <w:r>
        <w:rPr>
          <w:i/>
          <w:iCs/>
        </w:rPr>
      </w:r>
    </w:p>
    <w:sectPr>
      <w:headerReference w:type="default" r:id="rId2"/>
      <w:headerReference w:type="first" r:id="rId3"/>
      <w:type w:val="nextPage"/>
      <w:pgSz w:w="11906" w:h="16838"/>
      <w:pgMar w:left="1440"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ind w:left="3119" w:hanging="3119"/>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9">
    <w:name w:val="Heading 9"/>
    <w:basedOn w:val="Normal"/>
    <w:next w:val="Normal"/>
    <w:qFormat/>
    <w:pPr>
      <w:keepNext w:val="true"/>
      <w:numPr>
        <w:ilvl w:val="8"/>
        <w:numId w:val="1"/>
      </w:numPr>
      <w:shd w:fill="FFFFFF" w:val="clear"/>
      <w:jc w:val="both"/>
      <w:outlineLvl w:val="8"/>
    </w:pPr>
    <w:rPr>
      <w:b/>
      <w:bCs/>
      <w:color w:val="000000"/>
      <w:sz w:val="24"/>
      <w:szCs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tabs>
        <w:tab w:val="clear" w:pos="708"/>
        <w:tab w:val="left" w:pos="4500" w:leader="none"/>
      </w:tabs>
      <w:ind w:left="4956" w:right="-180" w:hanging="0"/>
      <w:jc w:val="both"/>
    </w:pPr>
    <w:rPr/>
  </w:style>
  <w:style w:type="paragraph" w:styleId="TextBodyIndent">
    <w:name w:val="Body Text Indent"/>
    <w:basedOn w:val="Normal"/>
    <w:pPr>
      <w:shd w:fill="FFFFFF" w:val="clear"/>
      <w:ind w:left="3060" w:hanging="3060"/>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shd w:fill="FFFFFF" w:val="clear"/>
      <w:ind w:left="2880" w:firstLine="5"/>
      <w:jc w:val="both"/>
    </w:pPr>
    <w:rPr>
      <w:szCs w:val="28"/>
    </w:rPr>
  </w:style>
  <w:style w:type="paragraph" w:styleId="Szvegtrzsbehzssal3">
    <w:name w:val="Szövegtörzs behúzással 3"/>
    <w:basedOn w:val="Normal"/>
    <w:qFormat/>
    <w:pPr>
      <w:shd w:fill="FFFFFF" w:val="clear"/>
      <w:ind w:left="3060" w:hanging="3060"/>
      <w:jc w:val="both"/>
    </w:pPr>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27:00Z</dcterms:created>
  <dc:creator>Takácsné</dc:creator>
  <dc:description/>
  <dc:language>en-US</dc:language>
  <cp:lastModifiedBy>Takácsné</cp:lastModifiedBy>
  <cp:lastPrinted>2004-08-17T08:56:00Z</cp:lastPrinted>
  <dcterms:modified xsi:type="dcterms:W3CDTF">2004-08-26T06:46:00Z</dcterms:modified>
  <cp:revision>31</cp:revision>
  <dc:subject/>
  <dc:title>Dr</dc:title>
</cp:coreProperties>
</file>