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M E G H Í V 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augusztus 5-én, csütörtökön, 10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</w:t>
      </w:r>
      <w:r>
        <w:rPr>
          <w:b/>
          <w:bCs/>
          <w:i/>
          <w:iCs/>
          <w:sz w:val="28"/>
        </w:rPr>
        <w:t>rendkívüli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KÉPVISELŐ - TESTÜLETI ÜLÉS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NAPIRENDEK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720"/>
        <w:jc w:val="both"/>
        <w:rPr>
          <w:sz w:val="28"/>
        </w:rPr>
      </w:pPr>
      <w:r>
        <w:rPr>
          <w:sz w:val="28"/>
        </w:rPr>
        <w:t>Szakrendelő rekonstrukció előminősítési eljárás ajánlatételi szakaszára beérkezett ajánlatok értékelés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87/2004. sz. előterjesztés)</w:t>
      </w:r>
    </w:p>
    <w:p>
      <w:pPr>
        <w:pStyle w:val="Szvegtrzsbehzssal2"/>
        <w:ind w:left="4320" w:hanging="144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Corvin Művelődési Ház Erzsébet-ligeti Színházban történő átköltöztetése feltételeinek biztosí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89/2004. sz. előterjesztés)</w:t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bonyi János alpolgármester</w:t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Cinkota és Nógrádverőce utca környéke szennyvízcsatorna építés műszaki ellenőrzésének többletköltség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90/2004. sz. előterjesztés)</w:t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A Budapest XVI. ker. Jókai út 6. sz. alatti Díjbeszedő Rt. Bérlő tulajdonosi hozzájárulás iránti kérelem klímaberendezés felszereléséhez</w:t>
      </w:r>
    </w:p>
    <w:p>
      <w:pPr>
        <w:pStyle w:val="Szvegtrzsbehzssal2"/>
        <w:ind w:left="283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284/2004. sz. előterjesztés)</w:t>
      </w:r>
    </w:p>
    <w:p>
      <w:pPr>
        <w:pStyle w:val="Szvegtrzsbehzssal2"/>
        <w:ind w:left="2832" w:hanging="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Szvegtrzsbehzssal2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Szvegtrzsbehzssal2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Az egycsatornás gyűjtőkémények (Termofor kémények) felújításának támogatására kiírt pályázat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85/2004. sz. előterjesztés)</w:t>
      </w:r>
    </w:p>
    <w:p>
      <w:pPr>
        <w:pStyle w:val="Szvegtrzsbehzssal2"/>
        <w:ind w:left="4320" w:hanging="144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Hozzájárulás kérése a Fővárosi Egészségfejlesztési Alap 2004. év II. ütem pályázatán való részvételr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88/2004. sz. előterjesztés)</w:t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Szvegtrzsbehzssal2"/>
        <w:ind w:left="2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tulajdonosi hozzájárulás megadására az Otthon XVI. Alapítvány részér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86/2004. sz. előterjesztés)</w:t>
      </w:r>
    </w:p>
    <w:p>
      <w:pPr>
        <w:pStyle w:val="Szvegtrzsbehzssal2"/>
        <w:ind w:left="4320" w:hanging="1440"/>
        <w:rPr>
          <w:sz w:val="28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átrányos helyzetű régiók és kistérségek elérhetőségének javítása” elnevezésű pályázaton részvétel a Sarjú út kiépítésér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91/2004. sz. előterjesztés)</w:t>
      </w:r>
    </w:p>
    <w:p>
      <w:pPr>
        <w:pStyle w:val="Szvegtrzsbehzssal2"/>
        <w:ind w:left="4320" w:hanging="144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Szvegtrzsbehzssal2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Budapest</w:t>
      </w:r>
      <w:r>
        <w:rPr>
          <w:sz w:val="28"/>
        </w:rPr>
        <w:t>, 2004. augusztus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8:36:00Z</dcterms:created>
  <dc:creator>Scanner</dc:creator>
  <dc:description/>
  <cp:keywords/>
  <dc:language>en-US</dc:language>
  <cp:lastModifiedBy>Herga Marcsi</cp:lastModifiedBy>
  <cp:lastPrinted>2004-08-02T16:23:00Z</cp:lastPrinted>
  <dcterms:modified xsi:type="dcterms:W3CDTF">2005-07-19T08:36:00Z</dcterms:modified>
  <cp:revision>46</cp:revision>
  <dc:subject/>
  <dc:title>  BUDAPEST FŐVÁROS XVI</dc:title>
</cp:coreProperties>
</file>