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április 10-én (kedden) 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órakor a Budapest Főváros XVI. Kerületi Önkormányzat 13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00/2001. (IV. 10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dr. Büki Tamás képviselő dr. Szabó Lajos Mátyás polgármesterhez, mint az önkormányzati lap felelős kiadójához a korrekt és tisztességes tájékoztatás hiányáról tárgyában benyújtott interpellációját, Szabó Tamás képviselő Dr. Szabó Lajos Mátyás polgármesterhez „Arculati kézikönyv” valamint az „Iglói úti terület” tárgyában benyújtott interpellációját a Képviselői kérdések, bejelentések napirend után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01/2001. (IV. 10.) Kt.</w:t>
        <w:tab/>
        <w:t>A Képviselő-testület Bagdi Sándor javaslata az 1945-ben elhurcoltak neveinek emléktáblán történő megörökítésére című sürgősségi indítványt 2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02/2001. (IV. 10.) Kt.</w:t>
        <w:tab/>
        <w:t>A Képviselő-testület a „Javaslat az Óvoda-, 10 évfolyamos Általános iskola, Fejlesztő Tagozat és Óvoda-, 10 évfolyamos Általános Iskola, Fejlesztő Tagozat és ÉNO szerkezetének átalakítására, nevének megváltoztatására” című sürgősségi indítványt 3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03/2001. (IV. 10.) Kt.</w:t>
        <w:tab/>
        <w:t>A Képviselő-testület a „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közszféra egyszeri keresetkiegészítése” tárgyában benyújtott sürgősségi indítványt 4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04/2001. (IV. 10.) Kt.</w:t>
        <w:tab/>
        <w:t>A Képviselő-testület szavazási eredménye (11 igen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 nem, 2 tartózkodás) alapján a: „Javaslat a 276/2001. (III.20.) Kt. határozat módosítására” című sürgősségi indítvány napirendre történő felvételé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05/2001. (IV. 10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spacing w:before="100" w:after="0"/>
        <w:ind w:left="3119" w:hanging="1140"/>
        <w:rPr/>
      </w:pPr>
      <w:r>
        <w:rPr>
          <w:rFonts w:cs="Times New Roman" w:ascii="Times New Roman" w:hAnsi="Times New Roman"/>
          <w:sz w:val="28"/>
        </w:rPr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4253" w:hanging="1418"/>
        <w:rPr/>
      </w:pPr>
      <w:r>
        <w:rPr/>
        <w:tab/>
        <w:tab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2.</w:t>
        <w:tab/>
        <w:t xml:space="preserve">Bagdi Sándor javaslata az 1945-ben elhurcoltak neveinek emléktáblán történő megörökítésére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sz József Kulturális és Sport Bizottság elnök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Javaslat az Óvoda-, 10 évfolyamos Általános iskola, Fejlesztő Tagozat és Óvoda-, 10 évfolyamos Általános Iskola, Fejlesztő Tagozat és ÉNO szerkezetének átalakítására, nevének megváltozta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közszféra egyszeri keresetkiegészítése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5.</w:t>
        <w:tab/>
        <w:t>Műszaki-fejlesztési tanácsnok feladatkörének meghatározás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Képviselői kérdések, bejelentések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pelláció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 Szabó Lajos Mátyás polgármesterhez, mint az önkormányzati lap felelős kiadójához a korrekt és tisztességes tájékoztatás hiányáról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képviselő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Interpellác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dr. Szabó Lajos Mátyás polgármesterhez arculati kézikönyv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Iglói úti terület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Heading5"/>
        <w:ind w:left="4253" w:hanging="1134"/>
        <w:rPr/>
      </w:pPr>
      <w:r>
        <w:rPr/>
        <w:tab/>
        <w:t>Pratzner Győző képvisel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Beszámoló az Oktatási, Ifjúság- és Gyermekvédelmi Bizottság hatáskörébe utalt támogatási keretek felhasznál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Fenntartói támogató nyilatkozat kérése az Oktatási Minisztérium által meghirdetett Comenius 2000. Közoktatási Minőségfejlesztési Program pályázatán való részvételhe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Javaslat a sashalmi piacfelügyelet létszámának csökkentésére, munkakörök új megnev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Polgármester költségátalányának megállap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csis László Ügyrend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Javaslat a polgármester és az alpolgármesterek illetményének megváltoztatásár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csis László Ügyrend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A Közterület-felügyelet szervezetének és működésének megváltozta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Közforgalmú gyógyszertár létesítésének véleményezése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3119" w:hanging="1418"/>
        <w:rPr/>
      </w:pPr>
      <w:r>
        <w:rPr/>
        <w:t>16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A Bp. XVI. Lombos u. 45. sz. alatti önkormányzati bérlakás ügye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3119" w:hanging="1418"/>
        <w:rPr/>
      </w:pPr>
      <w:r>
        <w:rPr/>
        <w:t>18.</w:t>
        <w:tab/>
        <w:t>Bérleti jogviszony folytatásának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Normal"/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3119" w:hanging="1418"/>
        <w:rPr/>
      </w:pPr>
      <w:r>
        <w:rPr/>
        <w:t>19.</w:t>
        <w:tab/>
        <w:t>Bodó Julianna Bp. XVI. Ujszász u. /88. II. 40. sz. alatti lakos fellebb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Népjólét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Indent"/>
        <w:ind w:left="3119" w:hanging="1418"/>
        <w:rPr/>
      </w:pPr>
      <w:r>
        <w:rPr/>
        <w:t>20.</w:t>
        <w:tab/>
        <w:t>Az IKARUS Rt. 2001. I. félévi építményadó ügy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1.</w:t>
        <w:tab/>
        <w:t>Lakásfenntartási támogatás elutasítása elleni fellebbezések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2.</w:t>
        <w:tab/>
        <w:t>Rendszeres gyermekvédelmi támogatás (kiegészítő családi pótlék) elutasítása elleni fellebbezés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23.</w:t>
        <w:tab/>
        <w:t>Lakásfenntartási támogatás elutasítása ellenni fellebbezések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119" w:leader="none"/>
          <w:tab w:val="left" w:pos="9213" w:leader="none"/>
        </w:tabs>
        <w:spacing w:before="100" w:after="0"/>
        <w:ind w:left="1905" w:hanging="0"/>
        <w:rPr/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985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985"/>
        <w:rPr/>
      </w:pPr>
      <w:r>
        <w:rPr/>
        <w:tab/>
        <w:t>Kovács Raymund alpolgármester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119" w:leader="none"/>
        </w:tabs>
        <w:spacing w:before="100" w:after="0"/>
        <w:rPr/>
      </w:pPr>
      <w:r>
        <w:rPr/>
        <w:tab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left="4253" w:hanging="1418"/>
        <w:rPr/>
      </w:pPr>
      <w:r>
        <w:rPr/>
        <w:tab/>
        <w:tab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ha010410406"/>
      <w:bookmarkEnd w:id="0"/>
      <w:r>
        <w:rPr>
          <w:rFonts w:cs="Times New Roman" w:ascii="Times New Roman" w:hAnsi="Times New Roman"/>
          <w:b w:val="false"/>
          <w:sz w:val="28"/>
        </w:rPr>
        <w:t>406/2001. (IV. 10.) Kt.</w:t>
        <w:tab/>
        <w:t>A Képviselő-testület a 166/2001. (II. 13.) Kt. határozatát visszavonj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07/2001. (IV. 10.) Kt.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9/2000.(V.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2/2000.(IX.2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2001.(I.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/2001.(I.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/2001.(I.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/2001.(I.2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5/2001.(II.13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167/2001.(II.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8/2001.(II.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9/2001.(II.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0/2001.(II.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1/2001.(II.13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4/2001.(II.13.) Kt. számú határozatainak végrehajtásáról szóló jelentést elfogadja.</w:t>
      </w:r>
    </w:p>
    <w:p>
      <w:pPr>
        <w:pStyle w:val="BodyTextIndent2"/>
        <w:ind w:left="3828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BodyTextIndent2"/>
        <w:ind w:left="3828" w:hanging="3828"/>
        <w:jc w:val="left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</w:r>
    </w:p>
    <w:p>
      <w:pPr>
        <w:pStyle w:val="BodyTextIndent2"/>
        <w:ind w:left="3828" w:hanging="3828"/>
        <w:jc w:val="left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 xml:space="preserve">Bagdi Sándor javaslata az 1945-ben elhurcoltak neveinek emléktáblán történő megörökítésére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sz József Kulturális és Sport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08/2001. (IV. 10.) Kt.</w:t>
        <w:tab/>
        <w:t>A Képviselő-testület a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09/2001. (IV. 10.) Kt.</w:t>
      </w:r>
      <w:r>
        <w:rPr>
          <w:rStyle w:val="Jegyzethivatkozs"/>
          <w:b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</w:rPr>
        <w:tab/>
        <w:t>A Képviselő-testület úgy határoz, hogy Bagdi Sándor László javaslatát, a neveket is tartalmazó emléktábla megvalósítását nem támogatja, és a továbbiakban az üggyel foglalkozni nem kívá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10/2001. (IV. 10.) Kt.</w:t>
        <w:tab/>
        <w:t>A Képviselő-testület felkéri a Jogi Bizottságot, hogy a Képviselő-testület ülésén elhangzottak figyelembevételével vizsgálja meg a Nemzeti Kulturális Örökség Minisztériumának 1999. november 22-én kelt levélben szereplő országgyűlési képviselő aláírása körüli anomáliákat, a vizsgálat eredményéről tájékoztassa a Képviselő-testületet, és szükség esetén tegyen javaslatot a további jogi lépésekr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i második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NAPIREND</w:t>
      </w:r>
      <w:r>
        <w:rPr>
          <w:rFonts w:cs="Times New Roman" w:ascii="Times New Roman" w:hAnsi="Times New Roman"/>
          <w:b w:val="false"/>
          <w:sz w:val="28"/>
        </w:rPr>
        <w:t xml:space="preserve">: </w:t>
        <w:tab/>
        <w:t>3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Javaslat az Óvoda-, 10 évfolyamos Általános iskola, Fejlesztő Tagozat és Óvoda-, 10 évfolyamos Általános Iskola, Fejlesztő Tagozat és ÉNO szerkezetének átalakítására, nevének megváltozta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11/2001. (IV. 10.) Kt.</w:t>
      </w:r>
      <w:r>
        <w:rPr>
          <w:rStyle w:val="Jegyzethivatkozs"/>
          <w:b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</w:rPr>
        <w:tab/>
        <w:t>A Képviselő-testület úgy határoz, hogy az Óvoda, 10 évfolyamos Általános Iskola, Fejlesztő Tagozat és ÉNO általános iskolai egysége a 2001/2002. tanévtől nyolc évfolyamos általános iskolai egységként és a kilencedik-tizedik évfolyamon fejlesztő előkészítő szakiskolaként működjön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/>
        <w:t xml:space="preserve">Felkéri a Polgármestert, hogy az alapító okirat határozat szerinti módosítását terjessze a Képviselő-testület elé, valamint a határozatról értesítse az intézmény vezetőjét. 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  <w:t>az intézmény értesítésére 2001. április 18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  <w:t>az alapító okirat módosítására a 2000/2001. tanév utolsó napja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12/2001. (IV. 10.) Kt.</w:t>
        <w:tab/>
        <w:t xml:space="preserve">A Képviselő-testület szavazási eredménye (2 igen, 9 nem, 8 tartózkodás) alapján az intézmény nevének XVI. Kerületi Fejlesztő Központ elnevezésére vonatkozó javaslat elfogadását </w:t>
      </w:r>
      <w:r>
        <w:rPr>
          <w:rFonts w:cs="Times New Roman" w:ascii="Times New Roman" w:hAnsi="Times New Roman"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13/2001. (IV. 10.) Kt.</w:t>
        <w:tab/>
        <w:t>A Képviselő-testület úgy határoz, hogy az Óvoda, 10 évfolyamos Általános Iskola, Fejlesztő Tagozat és ÉNO nevét a 2001/2002. tanév kezdő napjával Fejlesztő Nevelési-Oktatási Központra módosítja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/>
        <w:t xml:space="preserve">Felkéri a Polgármestert, hogy az alapító okirat határozat szerinti módosítását terjessze a Képviselő-testület elé, valamint a határozatról értesítse az intézmény vezetőjét. 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  <w:t>az intézmény értesítésére 2001. április 18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  <w:t>az alapító okirat módosítására a 2000/2001. tanév utolsó napja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right" w:pos="2950" w:leader="none"/>
          <w:tab w:val="right" w:pos="9212" w:leader="none"/>
        </w:tabs>
        <w:rPr/>
      </w:pPr>
      <w:r>
        <w:rPr/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NAPIREND</w:t>
      </w:r>
      <w:r>
        <w:rPr>
          <w:rFonts w:cs="Times New Roman" w:ascii="Times New Roman" w:hAnsi="Times New Roman"/>
          <w:b w:val="false"/>
          <w:sz w:val="28"/>
        </w:rPr>
        <w:t xml:space="preserve">: </w:t>
        <w:tab/>
        <w:t>4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közszféra egyszeri keresetkiegészítése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2950" w:leader="none"/>
          <w:tab w:val="righ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14/2001. (IV. 10.) Kt.</w:t>
        <w:tab/>
        <w:t xml:space="preserve">A Képviselő-testület szavazási eredménye (11 igen, 1 nem, 6 tartózkodás) alapján a határozati javaslat alábbi szövegrészének elhagyására vonatkozó javaslat elfogadását </w:t>
      </w:r>
      <w:r>
        <w:rPr>
          <w:rFonts w:cs="Times New Roman" w:ascii="Times New Roman" w:hAnsi="Times New Roman"/>
          <w:sz w:val="28"/>
        </w:rPr>
        <w:t>elvetet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mennyiben az itt meghatározott összegekre a pótigénylés alapján a központi támogatást az Önkormányzat nem kapja meg, ennek fedezetét – mindösszesen 2.303 eFt-ot – a 2001. évi költségvetésében a fejlesztési tartalék terhére biztosí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mennyiben ez szükségessé válik, a költségvetésbe ennek fedezetét építse be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15/2001. (IV. 10.) Kt.</w:t>
      </w:r>
      <w:r>
        <w:rPr>
          <w:rStyle w:val="Jegyzethivatkozs"/>
          <w:b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</w:rPr>
        <w:tab/>
        <w:t>A Képviselő-testület úgy határoz, hogy a 44/2001. (III. 23.) Korm. rend. alapján a közszféra 2000. évi egyszeri kereset-kiegészítését az Óvoda- 10 évfolyamos Általános Iskola fejlesztő Tagozat és ÉNO a bér vonatkozásában 1.241 eFt, a járulék vonatkozásában  422 eFt értékben, a Szerb Antal Gimnázium a bér vonatkozásában 478 eFt, a járulék vonatkozásában 162 eFt értékben az intézmény saját költségvetése terhére megelőlegezhet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ifizetés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Műszaki-fejlesztési tanácsnok feladatkörének meghatározás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17/2001. (IV. 10.) Kt.</w:t>
        <w:tab/>
        <w:t>A Képviselő-testület a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18/2001. (IV. 10.) Kt.</w:t>
        <w:tab/>
        <w:t xml:space="preserve">A Képviselő-testület szavazási eredménye (11 igen, 9 nem, 2 tartózkodás) alapján az alábbi módosító javaslat elfogadását </w:t>
      </w:r>
      <w:r>
        <w:rPr>
          <w:rFonts w:cs="Times New Roman" w:ascii="Times New Roman" w:hAnsi="Times New Roman"/>
          <w:sz w:val="28"/>
        </w:rPr>
        <w:t>elvetette: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Kaszás Gábor műszaki-fejlesztési tanácsnokot visszahívja, és az 1259/2000. (XII. 19.) Kt. határozatát visszavonja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19/2001. (IV. 10.) Kt.</w:t>
        <w:tab/>
        <w:t>A Képviselő-testület egyetért azzal, hogy a műszaki-fejlesztési tanácsnok feladata a polgármesteri „Váltsunk sebességet” című program műszaki feladatai végrehajtásának ellenőrzése és felügyelete legye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20/2001. (IV. 10.) Kt.</w:t>
        <w:tab/>
        <w:t>A Képviselő-testület úgy határoz, hogy a műszaki tanácsnok feladatköre a Képviselő-testület és Bizottságai által hozott fejlesztési határozatok végrehajtásának felügyelete és ellenőrzése, illetve annak végrehajtásáról történő beszámoló legye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2 igen, 1 nem, 1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7.</w:t>
        <w:tab/>
        <w:t xml:space="preserve">Interpelláció 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dr. Szabó Lajos Mátyás polgármesterhez, mint az önkormányzati lap felelős kiadójához a korrekt és tisztességes tájékoztatás hiányáról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Interpellác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arculati kézikönyv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bó Lajos Mátyás polgármesterhez Iglói úti terület tárgyába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Heading5"/>
        <w:ind w:left="4253" w:hanging="1134"/>
        <w:rPr/>
      </w:pPr>
      <w:r>
        <w:rPr/>
        <w:tab/>
        <w:t>Pratzner Győző képviselő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  <w:tab/>
        <w:t>Beszámoló az Oktatási, Ifjúság- és Gyermekvédelmi Bizottság hatáskörébe utalt támogatási keretek felhasznál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21/2001. (IV. 10.) Kt.</w:t>
        <w:tab/>
        <w:t>A Képviselő-testület az Oktatási, Ifjúság- és Gyermek-védelmi Bizottság 2000. évi támogatási keretek felhasználásáról szóló beszámolót elfogadja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0.</w:t>
        <w:tab/>
        <w:t>Fenntartói támogató nyilatkozat kérése az Oktatási Minisztérium által meghirdetett Comenius 2000. Közoktatási Minőségfejlesztési Program pályázatán való részvételhe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22/2001. (IV. 10.) Kt.</w:t>
      </w:r>
      <w:r>
        <w:rPr>
          <w:rStyle w:val="Jegyzethivatkozs"/>
          <w:b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</w:rPr>
        <w:tab/>
        <w:t>A Képviselő-testület úgy határoz, hogy a Napköziotthonos Óvoda (1164 Budapest, Jövendő u. 2.) Comenius 2000 Közoktatási Minőségfejlesztési Program I. Intézményi modelljének kiépítésére szolgáló pályázatához a támogató nyilatkozatot me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1.</w:t>
        <w:tab/>
        <w:t>Javaslat a sashalmi piacfelügyelet létszámának csökkentésére, munkakörök új megnev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23/2001. (IV. 10.) Kt.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>A Képviselő-testület a sashalmi piacfelügyelet létszámát egy fővel csökkenti, és a következő új megnevezésű munkaköröket hozza létre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3402" w:hanging="283"/>
        <w:jc w:val="both"/>
        <w:rPr/>
      </w:pPr>
      <w:r>
        <w:rPr/>
        <w:t>vezető piacfelügyelő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3402" w:hanging="283"/>
        <w:jc w:val="both"/>
        <w:rPr/>
      </w:pPr>
      <w:r>
        <w:rPr/>
        <w:t>ügyviteli alkalmazott (több munkafolyamatot ellátó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3402" w:hanging="283"/>
        <w:rPr/>
      </w:pPr>
      <w:r>
        <w:rPr/>
        <w:t>piacgondnok</w:t>
      </w:r>
    </w:p>
    <w:p>
      <w:pPr>
        <w:pStyle w:val="Header"/>
        <w:tabs>
          <w:tab w:val="clear" w:pos="4536"/>
          <w:tab w:val="clear" w:pos="9072"/>
        </w:tabs>
        <w:ind w:firstLine="226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 xml:space="preserve"> :</w:t>
        <w:tab/>
        <w:t>2001. április 30.</w:t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Polgármester költségátalányának megállap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csis László Ügyrend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" w:name="ha010410424"/>
      <w:bookmarkEnd w:id="1"/>
      <w:r>
        <w:rPr>
          <w:rFonts w:cs="Times New Roman" w:ascii="Times New Roman" w:hAnsi="Times New Roman"/>
          <w:b w:val="false"/>
          <w:sz w:val="28"/>
        </w:rPr>
        <w:t>424/2001. (IV. 10.) Kt.</w:t>
      </w:r>
      <w:r>
        <w:rPr>
          <w:rStyle w:val="Jegyzethivatkozs"/>
          <w:b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</w:rPr>
        <w:tab/>
        <w:t>Budapest Főváros XVI. Kerületi Önkormányzat Képviselő-testülete dr. Szabó Lajos Mátyás polgármester részére 2001. február 1-től 46.382.-Ft összegű költségátalányt állapít meg, egyben a 812/2000. (VII. 4.) Kt. határozatát ezen időponttól kezdődően hatályon kívül helyez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3.</w:t>
        <w:tab/>
        <w:t>Javaslat a polgármester és az alpolgármesterek illetményének megváltoztatására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csis László Ügyrend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25/2001. (IV. 10.) Kt.</w:t>
        <w:tab/>
        <w:t xml:space="preserve">A Képviselő-testület szavazási eredménye (3 igen, 6 nem, 7 tartózkodás) alapján a 10-es szorzó 9,5 szorzóra történő lecsökkentésére vonatkozó javaslat elfogadását </w:t>
      </w:r>
      <w:r>
        <w:rPr>
          <w:rFonts w:cs="Times New Roman" w:ascii="Times New Roman" w:hAnsi="Times New Roman"/>
          <w:sz w:val="28"/>
        </w:rPr>
        <w:t>elvetet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26/2001. (IV. 10.) Kt.</w:t>
        <w:tab/>
        <w:t>A Képviselő-testület 2001. január 1-től dr. Szabó Lajos Mátyás polgármester havi illetményét 360.000.-Ft-ban állapítj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27/2001. (IV. 10.) Kt.</w:t>
        <w:tab/>
        <w:t>A Képviselő-testület 2001. január 1-től Asztalos Lajos alpolgármester havi illetményét 342.000.-Ft-ban állapítj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28/2001. (IV. 10.) Kt.</w:t>
        <w:tab/>
        <w:t>A Képviselő-testület 2001. január 1-től dr. Csomor Ervin alpolgármester havi illetményét 342.000.-Ft-ban állapítj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29/2001. (IV. 10.) Kt.</w:t>
        <w:tab/>
        <w:t>A Képviselő-testület 2001. január 1-től Kovács Raymund alpolgármester havi illetményét 342.000.-Ft-ban állapítj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4.</w:t>
        <w:tab/>
        <w:t>A Közterület-felügyelet szervezetének és működésének megváltozta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30/2001. (IV. 10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31/2001. (IV. 10.) Kt.</w:t>
      </w:r>
      <w:r>
        <w:rPr>
          <w:rStyle w:val="Jegyzethivatkozs"/>
          <w:b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</w:rPr>
        <w:tab/>
        <w:t>A Képviselő-testület felkéri a Polgármestert, hogy a Fővárosi Közterület-felügyelet II. számú alközpontjának fejlesztéséről, létszámbővítéséről és működéséről szóló Budapest Főváros Önkormányzatával 1998. június 16-án megkötött megállapodás felmondásának feltételeiről folytasson tárgyalásokat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32/2001. (IV. 10.) Kt.</w:t>
      </w:r>
      <w:r>
        <w:rPr>
          <w:rStyle w:val="Jegyzethivatkozs"/>
          <w:b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</w:rPr>
        <w:tab/>
        <w:t>A Képviselő-testület felkéri a Polgármestert, hogy szerezze be Budapest Főváros Önkormányzatától az önálló közterület-felügyelet létrehozásához szükséges információkat. Ennek ismeretében részletesen dolgozza ki a XVI. kerületi közterület-felügyelet szervezetének és működésének teljes körű – jogi, műszaki, személyi és anyagi – feltételrendszerét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1"/>
        <w:ind w:left="4253" w:hanging="1134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a Képviselő-testület 2001. június 12.-i ülése. 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5.</w:t>
        <w:tab/>
        <w:t>Közforgalmú gyógyszertár létesítésének véleményezése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33/2001. (IV. 10.) Kt.</w:t>
      </w:r>
      <w:r>
        <w:rPr>
          <w:rStyle w:val="Jegyzethivatkozs"/>
          <w:b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</w:rPr>
        <w:tab/>
        <w:t>A Képviselő-testület a Budapest XVI. kerület Felsőmalom u. 3/d. szám alatt közforgalmú gyógyszertár létesítését támogatja.</w:t>
      </w:r>
    </w:p>
    <w:p>
      <w:pPr>
        <w:pStyle w:val="Heading7"/>
        <w:ind w:left="3119" w:hanging="0"/>
        <w:jc w:val="both"/>
        <w:rPr/>
      </w:pPr>
      <w:r>
        <w:rPr/>
        <w:t>Felkéri a polgármestert, hogy a Képviselő-testület határozatáról az érintettet értesít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/>
      </w:pPr>
      <w:r>
        <w:rPr/>
        <w:t>A 16., 17., 18., 19., 20., 21., 22., 23. napirendek tárgyalása zárt ülésen folytat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487/2001. (V. 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79/2001. (VI. 12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79/2001. (VI. 12.) Kt., 725/2001. (VI. 26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79/2001. (VI. 12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598/2001. (V. 29.) Kt., 1054/2001. (X. 9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126"/>
        </w:tabs>
        <w:ind w:left="3126" w:hanging="1425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985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hanging="0"/>
      <w:outlineLvl w:val="6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8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8"/>
    </w:rPr>
  </w:style>
  <w:style w:type="paragraph" w:styleId="Felsorols3">
    <w:name w:val="Felsorolá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8"/>
    </w:rPr>
  </w:style>
  <w:style w:type="paragraph" w:styleId="Felsorols4">
    <w:name w:val="Felsorolá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8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8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8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8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8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53" w:leader="none"/>
      </w:tabs>
      <w:ind w:left="2880" w:hanging="45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BodyText2">
    <w:name w:val="Body Text 2"/>
    <w:basedOn w:val="Normal"/>
    <w:qFormat/>
    <w:pPr>
      <w:ind w:left="4320" w:hanging="0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35:00Z</dcterms:created>
  <dc:creator>Herga Józsefné</dc:creator>
  <dc:description/>
  <dc:language>en-US</dc:language>
  <cp:lastModifiedBy>Herga Marcsi</cp:lastModifiedBy>
  <cp:lastPrinted>2003-10-06T11:10:00Z</cp:lastPrinted>
  <dcterms:modified xsi:type="dcterms:W3CDTF">2003-10-06T09:10:00Z</dcterms:modified>
  <cp:revision>14</cp:revision>
  <dc:subject/>
  <dc:title>BUDAPEST FŐVÁROS XVI</dc:title>
</cp:coreProperties>
</file>