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jc w:val="center"/>
        <w:rPr>
          <w:bCs w:val="false"/>
        </w:rPr>
      </w:pPr>
      <w:r>
        <w:rPr>
          <w:bCs w:val="false"/>
        </w:rPr>
        <w:t>BUDAPEST FŐVÁROS XVI. KERÜLETI ÖNKORMÁNYZAT</w:t>
      </w:r>
    </w:p>
    <w:p>
      <w:pPr>
        <w:pStyle w:val="Normal"/>
        <w:jc w:val="both"/>
        <w:rPr>
          <w:bCs/>
        </w:rPr>
      </w:pPr>
      <w:r>
        <w:rPr>
          <w:bCs/>
        </w:rPr>
      </w:r>
    </w:p>
    <w:p>
      <w:pPr>
        <w:pStyle w:val="Normal"/>
        <w:jc w:val="both"/>
        <w:rPr/>
      </w:pPr>
      <w:r>
        <w:rPr/>
      </w:r>
    </w:p>
    <w:p>
      <w:pPr>
        <w:pStyle w:val="Heading6"/>
        <w:ind w:left="4260" w:hanging="1136"/>
        <w:rPr>
          <w:b/>
          <w:b/>
          <w:bCs/>
          <w:u w:val="single"/>
        </w:rPr>
      </w:pPr>
      <w:r>
        <w:rPr>
          <w:b/>
          <w:bCs/>
          <w:u w:val="single"/>
        </w:rPr>
        <w:t>J E G Y Z Ő K Ö N Y V</w:t>
      </w:r>
    </w:p>
    <w:p>
      <w:pPr>
        <w:pStyle w:val="Normal"/>
        <w:jc w:val="both"/>
        <w:rPr>
          <w:b/>
          <w:b/>
          <w:bCs/>
          <w:u w:val="single"/>
        </w:rPr>
      </w:pPr>
      <w:r>
        <w:rPr>
          <w:b/>
          <w:bCs/>
          <w:u w:val="single"/>
        </w:rPr>
      </w:r>
    </w:p>
    <w:p>
      <w:pPr>
        <w:pStyle w:val="Normal"/>
        <w:jc w:val="both"/>
        <w:rPr/>
      </w:pPr>
      <w:r>
        <w:rPr/>
      </w:r>
    </w:p>
    <w:p>
      <w:pPr>
        <w:pStyle w:val="Normal"/>
        <w:jc w:val="both"/>
        <w:rPr/>
      </w:pPr>
      <w:r>
        <w:rPr/>
        <w:t>Készült 2004. október 12-én (kedden) a Budapest Főváros XVI. kerületi Önkormányzat Polgármesteri Hivatal (Bp. XVI. ker. Havashalom u. 43. szám fszt. 18.) hivatalos helyiségében megtartott 18. számú képviselő-testületi ülésén.</w:t>
      </w:r>
    </w:p>
    <w:p>
      <w:pPr>
        <w:pStyle w:val="Normal"/>
        <w:jc w:val="both"/>
        <w:rPr/>
      </w:pPr>
      <w:r>
        <w:rPr/>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GÁSPÁR JÓZSEF</w:t>
            </w:r>
          </w:p>
          <w:p>
            <w:pPr>
              <w:pStyle w:val="Normal"/>
              <w:jc w:val="both"/>
              <w:rPr/>
            </w:pPr>
            <w:r>
              <w:rPr/>
              <w:t>DELI ALBERT</w:t>
            </w:r>
          </w:p>
          <w:p>
            <w:pPr>
              <w:pStyle w:val="Normal"/>
              <w:jc w:val="both"/>
              <w:rPr/>
            </w:pPr>
            <w:r>
              <w:rPr/>
              <w:t>KIRÁLY JÓZSEF</w:t>
            </w:r>
          </w:p>
          <w:p>
            <w:pPr>
              <w:pStyle w:val="BodyText2"/>
              <w:rPr/>
            </w:pPr>
            <w:r>
              <w:rPr/>
              <w:t>DEMÉNÉ Dr. DEBRECENI ILDIKÓ</w:t>
            </w:r>
          </w:p>
          <w:p>
            <w:pPr>
              <w:pStyle w:val="BodyText2"/>
              <w:rPr/>
            </w:pPr>
            <w:r>
              <w:rPr/>
              <w:t>KOVÁCS GYULA</w:t>
            </w:r>
          </w:p>
          <w:p>
            <w:pPr>
              <w:pStyle w:val="Normal"/>
              <w:jc w:val="both"/>
              <w:rPr/>
            </w:pPr>
            <w:r>
              <w:rPr/>
              <w:t>HEPP BÉLA</w:t>
            </w:r>
          </w:p>
          <w:p>
            <w:pPr>
              <w:pStyle w:val="Normal"/>
              <w:jc w:val="both"/>
              <w:rPr/>
            </w:pPr>
            <w:r>
              <w:rPr/>
              <w:t>TREER ANDRÁS</w:t>
            </w:r>
          </w:p>
          <w:p>
            <w:pPr>
              <w:pStyle w:val="Normal"/>
              <w:jc w:val="both"/>
              <w:rPr/>
            </w:pPr>
            <w:r>
              <w:rPr/>
              <w:t>KOVÁCS ATTILA</w:t>
            </w:r>
          </w:p>
          <w:p>
            <w:pPr>
              <w:pStyle w:val="Normal"/>
              <w:jc w:val="both"/>
              <w:rPr/>
            </w:pPr>
            <w:r>
              <w:rPr/>
              <w:t>SZABÓ TAMÁS</w:t>
            </w:r>
          </w:p>
          <w:p>
            <w:pPr>
              <w:pStyle w:val="Normal"/>
              <w:jc w:val="both"/>
              <w:rPr/>
            </w:pPr>
            <w:r>
              <w:rPr/>
              <w:t>SZATMÁRY KRISTÓF</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KOLOZS ANDRÁS</w:t>
            </w:r>
          </w:p>
          <w:p>
            <w:pPr>
              <w:pStyle w:val="Normal"/>
              <w:jc w:val="both"/>
              <w:rPr/>
            </w:pPr>
            <w:r>
              <w:rPr/>
              <w:t>LANTOS ANTAL</w:t>
            </w:r>
          </w:p>
          <w:p>
            <w:pPr>
              <w:pStyle w:val="Normal"/>
              <w:jc w:val="both"/>
              <w:rPr/>
            </w:pPr>
            <w:r>
              <w:rPr/>
              <w:t>Dr. BAJÁK GYULA</w:t>
            </w:r>
          </w:p>
          <w:p>
            <w:pPr>
              <w:pStyle w:val="Normal"/>
              <w:jc w:val="both"/>
              <w:rPr/>
            </w:pPr>
            <w:r>
              <w:rPr/>
              <w:t>BUDAY PÁL</w:t>
            </w:r>
          </w:p>
          <w:p>
            <w:pPr>
              <w:pStyle w:val="Normal"/>
              <w:jc w:val="both"/>
              <w:rPr/>
            </w:pPr>
            <w:r>
              <w:rPr/>
              <w:t>WEYDE GYULA</w:t>
            </w:r>
          </w:p>
        </w:tc>
      </w:tr>
    </w:tbl>
    <w:p>
      <w:pPr>
        <w:pStyle w:val="BodyText2"/>
        <w:rPr>
          <w:szCs w:val="24"/>
        </w:rPr>
      </w:pPr>
      <w:r>
        <w:rPr>
          <w:szCs w:val="24"/>
        </w:rPr>
      </w:r>
    </w:p>
    <w:p>
      <w:pPr>
        <w:pStyle w:val="BodyText2"/>
        <w:rPr>
          <w:szCs w:val="24"/>
        </w:rPr>
      </w:pPr>
      <w:r>
        <w:rPr>
          <w:szCs w:val="24"/>
        </w:rPr>
      </w:r>
    </w:p>
    <w:p>
      <w:pPr>
        <w:pStyle w:val="BodyText2"/>
        <w:ind w:left="2627" w:firstLine="492"/>
        <w:rPr/>
      </w:pPr>
      <w:r>
        <w:rPr>
          <w:b/>
          <w:bCs/>
          <w:szCs w:val="24"/>
        </w:rPr>
        <w:t xml:space="preserve">     </w:t>
      </w:r>
      <w:r>
        <w:rPr>
          <w:b/>
          <w:bCs/>
          <w:szCs w:val="24"/>
          <w:u w:val="single"/>
        </w:rPr>
        <w:t>Távolmaradók:</w:t>
      </w:r>
    </w:p>
    <w:p>
      <w:pPr>
        <w:pStyle w:val="BodyText2"/>
        <w:rPr>
          <w:szCs w:val="24"/>
        </w:rPr>
      </w:pPr>
      <w:r>
        <w:rPr>
          <w:szCs w:val="24"/>
        </w:rPr>
        <w:tab/>
        <w:t>Dr. CSOMOR ERVIN</w:t>
      </w:r>
    </w:p>
    <w:p>
      <w:pPr>
        <w:pStyle w:val="Normal"/>
        <w:rPr>
          <w:szCs w:val="24"/>
        </w:rPr>
      </w:pPr>
      <w:r>
        <w:rPr>
          <w:szCs w:val="24"/>
        </w:rPr>
      </w:r>
    </w:p>
    <w:p>
      <w:pPr>
        <w:pStyle w:val="Header"/>
        <w:tabs>
          <w:tab w:val="clear" w:pos="4536"/>
          <w:tab w:val="clear" w:pos="9072"/>
        </w:tabs>
        <w:rPr/>
      </w:pPr>
      <w:r>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4248" w:hanging="1368"/>
        <w:rPr>
          <w:szCs w:val="24"/>
        </w:rPr>
      </w:pPr>
      <w:r>
        <w:rPr>
          <w:szCs w:val="24"/>
        </w:rPr>
        <w:t>DR. HŐRICH FERENC</w:t>
      </w:r>
    </w:p>
    <w:p>
      <w:pPr>
        <w:pStyle w:val="BodyText2"/>
        <w:ind w:left="4248" w:hanging="1368"/>
        <w:rPr>
          <w:szCs w:val="24"/>
        </w:rPr>
      </w:pPr>
      <w:r>
        <w:rPr>
          <w:szCs w:val="24"/>
        </w:rPr>
        <w:t>RATIMOVSZKY TIBOR</w:t>
      </w:r>
    </w:p>
    <w:p>
      <w:pPr>
        <w:pStyle w:val="Normal"/>
        <w:jc w:val="both"/>
        <w:rPr>
          <w:szCs w:val="24"/>
        </w:rPr>
      </w:pPr>
      <w:r>
        <w:rPr>
          <w:szCs w:val="24"/>
        </w:rPr>
      </w:r>
    </w:p>
    <w:p>
      <w:pPr>
        <w:pStyle w:val="Normal"/>
        <w:jc w:val="both"/>
        <w:rPr/>
      </w:pPr>
      <w:r>
        <w:rPr/>
      </w:r>
    </w:p>
    <w:p>
      <w:pPr>
        <w:pStyle w:val="Heading4"/>
        <w:rPr>
          <w:b/>
          <w:b/>
          <w:bCs/>
        </w:rPr>
      </w:pPr>
      <w:r>
        <w:rPr>
          <w:b/>
          <w:bCs/>
        </w:rPr>
        <w:t>Polgármesteri Hivatal részéről</w:t>
      </w:r>
    </w:p>
    <w:p>
      <w:pPr>
        <w:pStyle w:val="Normal"/>
        <w:jc w:val="both"/>
        <w:rPr/>
      </w:pPr>
      <w:r>
        <w:rPr/>
        <w:tab/>
        <w:tab/>
        <w:tab/>
        <w:tab/>
        <w:t>KATÁNÉ PERGEL ÁGNES</w:t>
      </w:r>
    </w:p>
    <w:p>
      <w:pPr>
        <w:pStyle w:val="Normal"/>
        <w:jc w:val="both"/>
        <w:rPr/>
      </w:pPr>
      <w:r>
        <w:rPr/>
        <w:tab/>
        <w:tab/>
        <w:tab/>
        <w:tab/>
        <w:t>Dr. HORVÁTH PÉTERNÉ</w:t>
      </w:r>
    </w:p>
    <w:p>
      <w:pPr>
        <w:pStyle w:val="Normal"/>
        <w:jc w:val="both"/>
        <w:rPr/>
      </w:pPr>
      <w:r>
        <w:rPr/>
      </w:r>
    </w:p>
    <w:p>
      <w:pPr>
        <w:pStyle w:val="Normal"/>
        <w:jc w:val="both"/>
        <w:rPr/>
      </w:pPr>
      <w:r>
        <w:rPr/>
      </w:r>
    </w:p>
    <w:p>
      <w:pPr>
        <w:pStyle w:val="Normal"/>
        <w:jc w:val="center"/>
        <w:rPr>
          <w:b/>
          <w:b/>
          <w:bCs/>
          <w:u w:val="single"/>
        </w:rPr>
      </w:pPr>
      <w:r>
        <w:rPr>
          <w:b/>
          <w:bCs/>
          <w:u w:val="single"/>
        </w:rPr>
        <w:t>Meghívott:</w:t>
      </w:r>
    </w:p>
    <w:p>
      <w:pPr>
        <w:pStyle w:val="Normal"/>
        <w:jc w:val="both"/>
        <w:rPr/>
      </w:pPr>
      <w:r>
        <w:rPr/>
        <w:tab/>
        <w:tab/>
        <w:tab/>
        <w:tab/>
        <w:t>MAJDÁN PÁL Munkáspárt</w:t>
      </w:r>
    </w:p>
    <w:p>
      <w:pPr>
        <w:pStyle w:val="Normal"/>
        <w:jc w:val="both"/>
        <w:rPr/>
      </w:pPr>
      <w:r>
        <w:rPr/>
      </w:r>
    </w:p>
    <w:p>
      <w:pPr>
        <w:pStyle w:val="Normal"/>
        <w:rPr/>
      </w:pPr>
      <w:r>
        <w:rPr/>
      </w:r>
    </w:p>
    <w:p>
      <w:pPr>
        <w:pStyle w:val="Normal"/>
        <w:rPr/>
      </w:pPr>
      <w:r>
        <w:rPr/>
      </w:r>
    </w:p>
    <w:p>
      <w:pPr>
        <w:pStyle w:val="Header"/>
        <w:tabs>
          <w:tab w:val="clear" w:pos="4536"/>
          <w:tab w:val="right" w:pos="9072" w:leader="none"/>
        </w:tabs>
        <w:ind w:left="3124" w:hanging="424"/>
        <w:jc w:val="both"/>
        <w:rPr/>
      </w:pPr>
      <w:r>
        <w:rPr/>
        <w:t xml:space="preserve">-    Javaslat sürgősségi indítvány napirendre vételére, az ülés napirendjének megállapítására </w:t>
      </w:r>
    </w:p>
    <w:p>
      <w:pPr>
        <w:pStyle w:val="Header"/>
        <w:ind w:left="2840" w:hanging="0"/>
        <w:rPr/>
      </w:pPr>
      <w:r>
        <w:rPr/>
      </w:r>
    </w:p>
    <w:p>
      <w:pPr>
        <w:pStyle w:val="Header"/>
        <w:ind w:left="4260" w:hanging="1136"/>
        <w:rPr/>
      </w:pPr>
      <w:r>
        <w:rPr>
          <w:u w:val="single"/>
        </w:rPr>
        <w:t>Előadó</w:t>
      </w:r>
      <w:r>
        <w:rPr/>
        <w:t>:</w:t>
        <w:tab/>
        <w:t>dr. Szabó Lajos Mátyás polgármester</w:t>
      </w:r>
    </w:p>
    <w:p>
      <w:pPr>
        <w:pStyle w:val="Normal"/>
        <w:rPr/>
      </w:pPr>
      <w:r>
        <w:rPr/>
      </w:r>
    </w:p>
    <w:p>
      <w:pPr>
        <w:pStyle w:val="Normal"/>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isztelettel köszöntöm a testület tagjait, a kollégákat és a vendégeket. A Jelenléti ív és a terem tanúsága szerint megkezdhetjük a mai rendes ülés munkáját. </w:t>
      </w:r>
    </w:p>
    <w:p>
      <w:pPr>
        <w:pStyle w:val="Normal"/>
        <w:jc w:val="both"/>
        <w:rPr/>
      </w:pPr>
      <w:r>
        <w:rPr/>
        <w:t xml:space="preserve">Megkérem Szász József urat az Ügyrendi Bizottság elnökét, hogy az Ügyrendi Bizottság javaslatait ismertesse.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 tegnapi Ügyrendi Bizottságon a következő határozatokat hozta az Ügyrendi Bizottság. A sürgősségi indítványok közül a Fővárosi Stratégiai Alappal kapcsolatosan a Polgármesteri tájékoztató után 1. napirendi pontként javasolja tárgyalni a sürgősségi napirendi pontot. </w:t>
      </w:r>
    </w:p>
    <w:p>
      <w:pPr>
        <w:pStyle w:val="Normal"/>
        <w:jc w:val="both"/>
        <w:rPr/>
      </w:pPr>
      <w:r>
        <w:rPr/>
        <w:t>A két Interpellációt önálló napirendként a Képviselői kérdések után. Ezzel kapcsolatosan szeretném bejelenteni, hogy Csomor Ervin ma reggelre megbetegedett, nem vesz részt a mai ülésen. Szóban jelezte, hogy nem visszavonja, csak elnapolását kéri az Ő Interpellációjának. Innentől kezdve szerintem ezt ne vegyük napirendre. Annyiból lényeges, hogy az SZMSZ-ünk szerint, ha nincs itt a képviselő, akkor levételre, pontosabban visszavontnak kellene tekinteni, de telefonon nyilatkozott, hogy Ő fenn kívánja tartani, de gyakorlatilag ez egy technikai kérdés. Ha most levesszük, Ő újra be fogja nyújtani. Tehát ez egy technikai kérdés, hogy most visszavontnak tekintjük, vagy elnapoltnak tekinti a Képviselő-testület. Telefonon Csomor Ervin nyilatkozott, hogy az elnapolását kéri.</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Fogunk szavazni.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z a lényeg, hogy most semmiképpen ne tárgyaljuk a napirenden a sürgősségit. </w:t>
      </w:r>
    </w:p>
    <w:p>
      <w:pPr>
        <w:pStyle w:val="Normal"/>
        <w:jc w:val="both"/>
        <w:rPr/>
      </w:pPr>
      <w:r>
        <w:rPr/>
        <w:t xml:space="preserve">Ezekkel a módosításokkal az Ügyrendi Bizottság javasolja elfogadásra a napirendeke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ás ügyrendi hozzászólást nem látok. Az Ügyrendi Bizottság a sürgősségiekről, az elsőről tisztán nyilatkozik. Nevezetesen, hogy új másodikként, ez a Stratégiai Alapról való lemondás egy technikai feladat egyébként is.</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ngedjék meg, hogy tegyek egy észrevételt a napirendekhez kapcsolódóan. Az ExxonMobil előterjesztésnek a tárgyalásán szeretne részt venni a cég képviselője, viszont azt szeretné kérni, hogy ennek a napirendnek a tárgyalását lehetőség szerint csak az ebédszünet után, a Képviselői kérdések után tárgyaljuk. Ha szabad ezt kérnem és javasolnom, akkor biztosítsuk a részvételi lehetősége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t a kérést is meg fogom szavaztatni. Ügyrendi szavazás következik. Első javaslata az Ügyrendi Bizottságnak, hogy a Fővárosi Stratégiai Alapról történő napirendünk az új 2. napirendként kerüljön tárgysorozatba. Minősített szótöbbséges döntés következik. Aki a javaslatot támogatja, kérem igen gombjával jelezze, kérem szavazzunk. Kimondom a határozatot. A testület 18 igennel egyhangúlag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
        <w:ind w:left="3124" w:hanging="3124"/>
        <w:rPr/>
      </w:pPr>
      <w:r>
        <w:rPr/>
        <w:t xml:space="preserve">677/2004. (X. 12.) Kt. </w:t>
        <w:tab/>
        <w:t>A Képviselő-testület úgy határoz, hogy a „Fővárosi Stratégiai Alap 2003. évi fel nem használt részének lemondása és a 2004. évi pályázatok benyújtása” tárgyában benyújtott sürgősségi indítványt 2. napirendként tárgyalja.</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a kérése a megbetegedett Dr. Csomor Ervin frakcióvezető úrnak, hogy napoljuk el. Azt gondolom, ez egyszerű szótöbbséges döntés. Kérem, hogy támogassa a testület. Aki a javaslatot támogatja, kérem igen gombjával jelezze, kérem szavazzunk. Kimondom a határozatot. A testület 19 igennel egyhangúlag az elnapolást elfogadta. November 9-én kerül sor erre a válaszr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
        <w:ind w:left="3124" w:hanging="3124"/>
        <w:rPr/>
      </w:pPr>
      <w:r>
        <w:rPr/>
        <w:t xml:space="preserve">678/2004. (X. 12.) Kt. </w:t>
        <w:tab/>
        <w:t>A Képviselő-testület úgy határoz, hogy a „Hogyan készülnek az önkormányzati rendeletek” tárgyban benyújtott interpelláció tárgyalását az interpelláló képviselő betegsége miatt 2004. november 9-i ülésére elnapolja.</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következő, hogy a Képviselői kérdések után következzen, ez Kovács Péter úr tárgya. Minősített szótöbbséges döntés következik. Aki a javaslatot támogatja, kérem igen gombjával jelezze, kérem szavazzunk. Kimondom a határozatot. A testület  17 igennel egyhangúlag elfogadt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
        <w:ind w:left="3124" w:hanging="3124"/>
        <w:rPr/>
      </w:pPr>
      <w:r>
        <w:rPr/>
        <w:t xml:space="preserve">679/2004. (X. 12.) Kt. </w:t>
        <w:tab/>
        <w:t>A Képviselő-testület úgy határoz, hogy a „Képviselői kérdésekről, a hivatal működéséről” tárgyú interpellációt a „Képviselői kérdések, bejelentések” napirendet követően tárgyalja.</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Asztalos úr hivatkozva a partner jelenlétére az Interpelláció utánra kéri a 3. napirendet. Egyszerű szótöbbséges döntés következik. Aki a javaslatot támogatja, kérem igen gombjával jelezze, kérem szavazzunk. Kimondom a határozatot. A testület 15 igen, 1 nem, 2 tartózkodással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ind w:left="3060" w:hanging="3060"/>
        <w:jc w:val="both"/>
        <w:rPr/>
      </w:pPr>
      <w:r>
        <w:rPr/>
        <w:t xml:space="preserve">680/2004. (X. 12.) Kt. </w:t>
        <w:tab/>
        <w:t>A Képviselő-testület úgy határoz, hogy a meghívóban 3. sorszám alatt szereplő „A Budapest Főváros XVI. kerületi Önkormányzat és az ExxonMobil Hungária Kft között létrejövő adásvételi szerződésre és megállapodásra vonatkozó tervezetek” című előterjesztést az Interpellációt követően tárgyalja.</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előbbi módosításokkal a mai ülés tárgysorozatának elfogadására egyszerű szótöbbséggel kerül sor. Aki a javaslatot támogatja, kérem igen gombjával jelezze, kérem szavazzunk. Kimondom a határozatot. A testület 18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681/2004. (X. 12.) Kt.</w:t>
        <w:tab/>
        <w:t>A Képviselő-testület az ülés napirendjét az alábbiak szerint állapítja meg:</w:t>
      </w:r>
    </w:p>
    <w:p>
      <w:pPr>
        <w:pStyle w:val="Normal"/>
        <w:ind w:left="3060" w:hanging="3060"/>
        <w:jc w:val="both"/>
        <w:rPr/>
      </w:pPr>
      <w:r>
        <w:rPr/>
      </w:r>
    </w:p>
    <w:p>
      <w:pPr>
        <w:pStyle w:val="Normal"/>
        <w:ind w:left="2352" w:firstLine="708"/>
        <w:rPr>
          <w:b/>
          <w:b/>
          <w:u w:val="single"/>
        </w:rPr>
      </w:pPr>
      <w:r>
        <w:rPr>
          <w:b/>
          <w:u w:val="single"/>
        </w:rPr>
        <w:t xml:space="preserve">NAPIREND: </w:t>
      </w:r>
    </w:p>
    <w:p>
      <w:pPr>
        <w:pStyle w:val="Normal"/>
        <w:rPr>
          <w:b/>
          <w:b/>
          <w:u w:val="single"/>
        </w:rPr>
      </w:pPr>
      <w:r>
        <w:rPr>
          <w:b/>
          <w:u w:val="single"/>
        </w:rPr>
      </w:r>
    </w:p>
    <w:p>
      <w:pPr>
        <w:pStyle w:val="Normal"/>
        <w:tabs>
          <w:tab w:val="clear" w:pos="708"/>
          <w:tab w:val="left" w:pos="2556" w:leader="none"/>
        </w:tabs>
        <w:ind w:left="3124" w:hanging="852"/>
        <w:rPr/>
      </w:pPr>
      <w:r>
        <w:rPr/>
        <w:t>1.a)</w:t>
        <w:tab/>
        <w:t>Polgármesteri tájékoztató</w:t>
      </w:r>
    </w:p>
    <w:p>
      <w:pPr>
        <w:pStyle w:val="Normal"/>
        <w:ind w:left="3408" w:hanging="284"/>
        <w:rPr/>
      </w:pPr>
      <w:r>
        <w:rPr>
          <w:u w:val="single"/>
        </w:rPr>
        <w:t>Előadó</w:t>
      </w:r>
      <w:r>
        <w:rPr/>
        <w:t>:</w:t>
        <w:tab/>
        <w:t>Dr. Szabó Lajos Mátyás polgármester</w:t>
      </w:r>
    </w:p>
    <w:p>
      <w:pPr>
        <w:pStyle w:val="Normal"/>
        <w:spacing w:before="60" w:after="0"/>
        <w:ind w:left="3124" w:hanging="710"/>
        <w:rPr/>
      </w:pPr>
      <w:r>
        <w:rPr/>
        <w:t>b)</w:t>
        <w:tab/>
        <w:t>Alpolgármesteri tájékoztató</w:t>
      </w:r>
    </w:p>
    <w:p>
      <w:pPr>
        <w:pStyle w:val="Normal"/>
        <w:ind w:left="4260" w:hanging="1136"/>
        <w:rPr/>
      </w:pPr>
      <w:r>
        <w:rPr>
          <w:u w:val="single"/>
        </w:rPr>
        <w:t>Előadó</w:t>
      </w:r>
      <w:r>
        <w:rPr/>
        <w:t>:</w:t>
        <w:tab/>
        <w:t>Asztalos Lajos alpolgármester</w:t>
      </w:r>
    </w:p>
    <w:p>
      <w:pPr>
        <w:pStyle w:val="Normal"/>
        <w:ind w:left="4260" w:hanging="0"/>
        <w:rPr/>
      </w:pPr>
      <w:r>
        <w:rPr/>
        <w:t>Abonyi János alpolgármester</w:t>
      </w:r>
    </w:p>
    <w:p>
      <w:pPr>
        <w:pStyle w:val="Normal"/>
        <w:ind w:left="3107" w:firstLine="1141"/>
        <w:rPr/>
      </w:pPr>
      <w:r>
        <w:rPr/>
        <w:t>Dr. Baják Gyula alpolgármester</w:t>
      </w:r>
    </w:p>
    <w:p>
      <w:pPr>
        <w:pStyle w:val="Normal"/>
        <w:spacing w:before="60" w:after="0"/>
        <w:ind w:left="3124" w:hanging="710"/>
        <w:rPr/>
      </w:pPr>
      <w:r>
        <w:rPr/>
        <w:t>c)</w:t>
        <w:tab/>
        <w:t>Jelentés a Képviselő-testület határozatainak végrehajtásáról</w:t>
      </w:r>
    </w:p>
    <w:p>
      <w:pPr>
        <w:pStyle w:val="Normal"/>
        <w:ind w:left="4260" w:hanging="1136"/>
        <w:rPr/>
      </w:pPr>
      <w:r>
        <w:rPr>
          <w:u w:val="single"/>
        </w:rPr>
        <w:t>Előadó:</w:t>
      </w:r>
      <w:r>
        <w:rPr/>
        <w:tab/>
        <w:t>Dr. Szabó Lajos Mátyás polgármester</w:t>
      </w:r>
    </w:p>
    <w:p>
      <w:pPr>
        <w:pStyle w:val="Normal"/>
        <w:ind w:left="3408" w:hanging="1136"/>
        <w:rPr/>
      </w:pPr>
      <w:r>
        <w:rPr/>
      </w:r>
    </w:p>
    <w:p>
      <w:pPr>
        <w:pStyle w:val="Szvegtrzsbehzssal2"/>
        <w:ind w:left="3124" w:hanging="852"/>
        <w:rPr/>
      </w:pPr>
      <w:r>
        <w:rPr/>
        <w:t>2.</w:t>
        <w:tab/>
        <w:t>Fővárosi Stratégiai Alap 2003. évi fel nem használt részének „lemondása” és a 2004. évi pályázatok benyújtása</w:t>
      </w:r>
    </w:p>
    <w:p>
      <w:pPr>
        <w:pStyle w:val="Normal"/>
        <w:ind w:left="4260" w:hanging="1136"/>
        <w:rPr/>
      </w:pPr>
      <w:r>
        <w:rPr>
          <w:u w:val="single"/>
        </w:rPr>
        <w:t>Előadó:</w:t>
      </w:r>
      <w:r>
        <w:rPr/>
        <w:tab/>
        <w:t>Asztalos Lajos alpolgármester</w:t>
      </w:r>
    </w:p>
    <w:p>
      <w:pPr>
        <w:pStyle w:val="Normal"/>
        <w:rPr/>
      </w:pPr>
      <w:r>
        <w:rPr/>
      </w:r>
    </w:p>
    <w:p>
      <w:pPr>
        <w:pStyle w:val="Normal"/>
        <w:autoSpaceDE w:val="false"/>
        <w:ind w:left="3124" w:hanging="852"/>
        <w:rPr>
          <w:szCs w:val="28"/>
        </w:rPr>
      </w:pPr>
      <w:r>
        <w:rPr/>
        <w:t>3.</w:t>
        <w:tab/>
        <w:t>Javaslat az Óvoda, Általános Iskola és Módszertani Intézmény alapító okiratának módosítására</w:t>
      </w:r>
    </w:p>
    <w:p>
      <w:pPr>
        <w:pStyle w:val="Szvegtrzsbehzssal2"/>
        <w:ind w:left="4260" w:hanging="1136"/>
        <w:rPr/>
      </w:pPr>
      <w:r>
        <w:rPr>
          <w:u w:val="single"/>
        </w:rPr>
        <w:t>Előadó:</w:t>
      </w:r>
      <w:r>
        <w:rPr/>
        <w:tab/>
        <w:t>Abonyi János alpolgármester</w:t>
      </w:r>
    </w:p>
    <w:p>
      <w:pPr>
        <w:pStyle w:val="Normal"/>
        <w:ind w:left="3540" w:hanging="1380"/>
        <w:rPr>
          <w:szCs w:val="28"/>
        </w:rPr>
      </w:pPr>
      <w:r>
        <w:rPr>
          <w:szCs w:val="28"/>
        </w:rPr>
      </w:r>
    </w:p>
    <w:p>
      <w:pPr>
        <w:pStyle w:val="Szvegtrzsbehzssal2"/>
        <w:ind w:left="3124" w:hanging="852"/>
        <w:rPr/>
      </w:pPr>
      <w:r>
        <w:rPr/>
        <w:t>4.</w:t>
        <w:tab/>
        <w:t>A Sashalmi téri piacról és a Budapest XVI. ker. Önkormányzat Piacfelügyeletéről szóló rendelet</w:t>
      </w:r>
    </w:p>
    <w:p>
      <w:pPr>
        <w:pStyle w:val="Szvegtrzs2"/>
        <w:spacing w:lineRule="auto" w:line="240" w:before="0" w:after="0"/>
        <w:ind w:left="4258" w:hanging="1134"/>
        <w:rPr/>
      </w:pPr>
      <w:r>
        <w:rPr>
          <w:szCs w:val="28"/>
          <w:u w:val="single"/>
        </w:rPr>
        <w:t>Előadó:</w:t>
      </w:r>
      <w:r>
        <w:rPr>
          <w:szCs w:val="28"/>
        </w:rPr>
        <w:tab/>
        <w:t>Asztalos Lajos alpolgármester</w:t>
      </w:r>
    </w:p>
    <w:p>
      <w:pPr>
        <w:pStyle w:val="Normal"/>
        <w:ind w:left="3540" w:hanging="1380"/>
        <w:rPr>
          <w:szCs w:val="28"/>
        </w:rPr>
      </w:pPr>
      <w:r>
        <w:rPr>
          <w:szCs w:val="28"/>
        </w:rPr>
      </w:r>
    </w:p>
    <w:p>
      <w:pPr>
        <w:pStyle w:val="Szvegtrzs2"/>
        <w:spacing w:lineRule="auto" w:line="240" w:before="0" w:after="0"/>
        <w:ind w:left="3124" w:hanging="852"/>
        <w:rPr>
          <w:szCs w:val="28"/>
        </w:rPr>
      </w:pPr>
      <w:r>
        <w:rPr>
          <w:szCs w:val="28"/>
        </w:rPr>
        <w:t>5.</w:t>
        <w:tab/>
        <w:t>Életjáradéki szerződésekről szóló rendelet</w:t>
      </w:r>
    </w:p>
    <w:p>
      <w:pPr>
        <w:pStyle w:val="Szvegtrzs2"/>
        <w:spacing w:lineRule="auto" w:line="240" w:before="0" w:after="0"/>
        <w:ind w:left="4260" w:hanging="1136"/>
        <w:rPr/>
      </w:pPr>
      <w:r>
        <w:rPr>
          <w:szCs w:val="28"/>
          <w:u w:val="single"/>
        </w:rPr>
        <w:t>Előadó:</w:t>
      </w:r>
      <w:r>
        <w:rPr>
          <w:szCs w:val="28"/>
        </w:rPr>
        <w:tab/>
        <w:t>Asztalos Lajos alpolgármester</w:t>
      </w:r>
    </w:p>
    <w:p>
      <w:pPr>
        <w:pStyle w:val="Normal"/>
        <w:ind w:left="3540" w:hanging="1380"/>
        <w:rPr>
          <w:szCs w:val="28"/>
        </w:rPr>
      </w:pPr>
      <w:r>
        <w:rPr>
          <w:szCs w:val="28"/>
        </w:rPr>
      </w:r>
    </w:p>
    <w:p>
      <w:pPr>
        <w:pStyle w:val="Szvegtrzs2"/>
        <w:spacing w:lineRule="auto" w:line="240" w:before="0" w:after="0"/>
        <w:ind w:left="3124" w:hanging="852"/>
        <w:rPr>
          <w:szCs w:val="28"/>
        </w:rPr>
      </w:pPr>
      <w:r>
        <w:rPr>
          <w:szCs w:val="28"/>
        </w:rPr>
        <w:t>6.</w:t>
        <w:tab/>
        <w:t>Ajánlat a Favágó u. 115601/10 hrsz-ú közterület ingatlan tulajdonba vételére</w:t>
      </w:r>
    </w:p>
    <w:p>
      <w:pPr>
        <w:pStyle w:val="Szvegtrzs2"/>
        <w:spacing w:lineRule="auto" w:line="240" w:before="0" w:after="0"/>
        <w:ind w:left="4260" w:hanging="1136"/>
        <w:rPr/>
      </w:pPr>
      <w:r>
        <w:rPr>
          <w:szCs w:val="28"/>
          <w:u w:val="single"/>
        </w:rPr>
        <w:t>Előadó:</w:t>
      </w:r>
      <w:r>
        <w:rPr>
          <w:szCs w:val="28"/>
        </w:rPr>
        <w:tab/>
        <w:t>Asztalos Lajos alpolgármester</w:t>
      </w:r>
    </w:p>
    <w:p>
      <w:pPr>
        <w:pStyle w:val="Normal"/>
        <w:ind w:left="3540" w:hanging="1380"/>
        <w:rPr>
          <w:szCs w:val="28"/>
        </w:rPr>
      </w:pPr>
      <w:r>
        <w:rPr>
          <w:szCs w:val="28"/>
        </w:rPr>
      </w:r>
    </w:p>
    <w:p>
      <w:pPr>
        <w:pStyle w:val="Normal"/>
        <w:ind w:left="3124" w:hanging="852"/>
        <w:rPr/>
      </w:pPr>
      <w:r>
        <w:rPr/>
        <w:t>7.</w:t>
        <w:tab/>
        <w:t>Képviselői kérdések, bejelentések</w:t>
      </w:r>
    </w:p>
    <w:p>
      <w:pPr>
        <w:pStyle w:val="Normal"/>
        <w:ind w:left="3540" w:hanging="1380"/>
        <w:rPr>
          <w:szCs w:val="28"/>
        </w:rPr>
      </w:pPr>
      <w:r>
        <w:rPr>
          <w:szCs w:val="28"/>
        </w:rPr>
      </w:r>
    </w:p>
    <w:p>
      <w:pPr>
        <w:pStyle w:val="Normal"/>
        <w:ind w:left="3124" w:hanging="852"/>
        <w:jc w:val="both"/>
        <w:rPr/>
      </w:pPr>
      <w:r>
        <w:rPr>
          <w:szCs w:val="28"/>
        </w:rPr>
        <w:t>8.</w:t>
        <w:tab/>
        <w:t xml:space="preserve">Interpelláció: </w:t>
      </w:r>
      <w:r>
        <w:rPr/>
        <w:t>Képviselői kérdésekről, a hivatal működéséről</w:t>
      </w:r>
    </w:p>
    <w:p>
      <w:pPr>
        <w:pStyle w:val="Normal"/>
        <w:ind w:left="4260" w:hanging="1136"/>
        <w:jc w:val="both"/>
        <w:rPr/>
      </w:pPr>
      <w:r>
        <w:rPr>
          <w:szCs w:val="28"/>
          <w:u w:val="single"/>
        </w:rPr>
        <w:t>Előadó:</w:t>
      </w:r>
      <w:r>
        <w:rPr>
          <w:szCs w:val="28"/>
        </w:rPr>
        <w:tab/>
        <w:t>Kovács Péter képviselő, informatikai tanácsnok</w:t>
      </w:r>
    </w:p>
    <w:p>
      <w:pPr>
        <w:pStyle w:val="Normal"/>
        <w:autoSpaceDE w:val="false"/>
        <w:ind w:left="1440" w:hanging="0"/>
        <w:rPr>
          <w:szCs w:val="28"/>
        </w:rPr>
      </w:pPr>
      <w:r>
        <w:rPr>
          <w:szCs w:val="28"/>
        </w:rPr>
      </w:r>
    </w:p>
    <w:p>
      <w:pPr>
        <w:pStyle w:val="Normal"/>
        <w:autoSpaceDE w:val="false"/>
        <w:ind w:left="3124" w:hanging="852"/>
        <w:jc w:val="both"/>
        <w:rPr>
          <w:szCs w:val="28"/>
        </w:rPr>
      </w:pPr>
      <w:r>
        <w:rPr/>
        <w:t>9.</w:t>
        <w:tab/>
        <w:t>A Budapest Főváros XVI. kerületi Önkormányzat és az ExxonMobil Hungária Kft. között létrejövő adásvételi szerződésre és megállapodásokra vonatkozó tervezetek</w:t>
      </w:r>
    </w:p>
    <w:p>
      <w:pPr>
        <w:pStyle w:val="Szvegtrzsbehzssal2"/>
        <w:ind w:left="4260" w:hanging="1136"/>
        <w:rPr/>
      </w:pPr>
      <w:r>
        <w:rPr>
          <w:u w:val="single"/>
        </w:rPr>
        <w:t>Előadó:</w:t>
      </w:r>
      <w:r>
        <w:rPr/>
        <w:tab/>
        <w:t>Asztalos Lajos alpolgármester</w:t>
      </w:r>
    </w:p>
    <w:p>
      <w:pPr>
        <w:pStyle w:val="Szvegtrzs2"/>
        <w:spacing w:lineRule="auto" w:line="240" w:before="0" w:after="0"/>
        <w:ind w:left="2127" w:hanging="3119"/>
        <w:rPr>
          <w:szCs w:val="28"/>
        </w:rPr>
      </w:pPr>
      <w:r>
        <w:rPr>
          <w:szCs w:val="28"/>
        </w:rPr>
      </w:r>
    </w:p>
    <w:p>
      <w:pPr>
        <w:pStyle w:val="Szvegtrzs2"/>
        <w:spacing w:lineRule="auto" w:line="240" w:before="0" w:after="0"/>
        <w:ind w:left="3124" w:hanging="994"/>
        <w:rPr>
          <w:szCs w:val="28"/>
        </w:rPr>
      </w:pPr>
      <w:r>
        <w:rPr>
          <w:szCs w:val="28"/>
        </w:rPr>
        <w:t>10.</w:t>
        <w:tab/>
        <w:t>Javaslat a XVI. ker. Margit u. 116. sz. 107266, 107267 hrsz. alatti lőtér használatának rendezésére</w:t>
      </w:r>
    </w:p>
    <w:p>
      <w:pPr>
        <w:pStyle w:val="Szvegtrzs2"/>
        <w:spacing w:lineRule="auto" w:line="240" w:before="0" w:after="0"/>
        <w:ind w:left="4258" w:hanging="1134"/>
        <w:rPr/>
      </w:pPr>
      <w:r>
        <w:rPr>
          <w:szCs w:val="28"/>
          <w:u w:val="single"/>
        </w:rPr>
        <w:t>Előadó:</w:t>
      </w:r>
      <w:r>
        <w:rPr>
          <w:szCs w:val="28"/>
        </w:rPr>
        <w:tab/>
        <w:t>Asztalos Lajos alpolgármester</w:t>
      </w:r>
    </w:p>
    <w:p>
      <w:pPr>
        <w:pStyle w:val="Szvegtrzs2"/>
        <w:spacing w:lineRule="auto" w:line="240" w:before="0" w:after="0"/>
        <w:ind w:left="0" w:hanging="3119"/>
        <w:rPr>
          <w:szCs w:val="28"/>
        </w:rPr>
      </w:pPr>
      <w:r>
        <w:rPr>
          <w:szCs w:val="28"/>
        </w:rPr>
      </w:r>
    </w:p>
    <w:p>
      <w:pPr>
        <w:pStyle w:val="Szvegtrzs2"/>
        <w:spacing w:lineRule="auto" w:line="240" w:before="0" w:after="0"/>
        <w:ind w:left="3124" w:hanging="964"/>
        <w:rPr>
          <w:szCs w:val="28"/>
        </w:rPr>
      </w:pPr>
      <w:r>
        <w:rPr/>
        <w:t>11.</w:t>
        <w:tab/>
        <w:t xml:space="preserve">Javaslat a XVI. ker. 104099/1-6, 104099/8-13, 104096/1-8 hrsz-ú ingatlanok induló licitárának módosítására </w:t>
      </w:r>
    </w:p>
    <w:p>
      <w:pPr>
        <w:pStyle w:val="Normal"/>
        <w:ind w:left="4260" w:hanging="1136"/>
        <w:rPr/>
      </w:pPr>
      <w:r>
        <w:rPr>
          <w:u w:val="single"/>
        </w:rPr>
        <w:t>Előadó:</w:t>
      </w:r>
      <w:r>
        <w:rPr/>
        <w:tab/>
        <w:t>Asztalos Lajos alpolgármester</w:t>
      </w:r>
    </w:p>
    <w:p>
      <w:pPr>
        <w:pStyle w:val="Szvegtrzs2"/>
        <w:spacing w:lineRule="auto" w:line="240" w:before="0" w:after="0"/>
        <w:ind w:left="1843" w:hanging="1843"/>
        <w:rPr>
          <w:szCs w:val="28"/>
        </w:rPr>
      </w:pPr>
      <w:r>
        <w:rPr>
          <w:szCs w:val="28"/>
        </w:rPr>
      </w:r>
    </w:p>
    <w:p>
      <w:pPr>
        <w:pStyle w:val="Szvegtrzs2"/>
        <w:spacing w:lineRule="auto" w:line="240" w:before="0" w:after="0"/>
        <w:ind w:left="3124" w:hanging="994"/>
        <w:rPr>
          <w:szCs w:val="28"/>
        </w:rPr>
      </w:pPr>
      <w:r>
        <w:rPr/>
        <w:t>12.</w:t>
        <w:tab/>
        <w:t>Javaslat a Bp. XVI. ker. Huszár u. 22. I. em. 1. sz. alatti lakáshoz tartozó terasz beépítésére</w:t>
      </w:r>
    </w:p>
    <w:p>
      <w:pPr>
        <w:pStyle w:val="Normal"/>
        <w:ind w:left="4260" w:hanging="1136"/>
        <w:rPr/>
      </w:pPr>
      <w:r>
        <w:rPr>
          <w:u w:val="single"/>
        </w:rPr>
        <w:t>Előadó:</w:t>
      </w:r>
      <w:r>
        <w:rPr/>
        <w:tab/>
        <w:t>Asztalos Lajos alpolgármester</w:t>
      </w:r>
    </w:p>
    <w:p>
      <w:pPr>
        <w:pStyle w:val="Szvegtrzs2"/>
        <w:spacing w:lineRule="auto" w:line="240" w:before="0" w:after="0"/>
        <w:ind w:left="1270" w:firstLine="890"/>
        <w:rPr>
          <w:szCs w:val="28"/>
        </w:rPr>
      </w:pPr>
      <w:r>
        <w:rPr>
          <w:szCs w:val="28"/>
        </w:rPr>
      </w:r>
    </w:p>
    <w:p>
      <w:pPr>
        <w:pStyle w:val="Szvegtrzs2"/>
        <w:spacing w:lineRule="auto" w:line="240" w:before="0" w:after="0"/>
        <w:ind w:left="3124" w:hanging="994"/>
        <w:rPr>
          <w:szCs w:val="28"/>
        </w:rPr>
      </w:pPr>
      <w:r>
        <w:rPr/>
        <w:t>13.</w:t>
        <w:tab/>
        <w:t>Bp. XVI. ker. Rákosi út 90. fsz. 1. sz. alatti lakás bérlőjének vételi kérelme</w:t>
      </w:r>
    </w:p>
    <w:p>
      <w:pPr>
        <w:pStyle w:val="Normal"/>
        <w:ind w:left="4260" w:hanging="1136"/>
        <w:rPr/>
      </w:pPr>
      <w:r>
        <w:rPr>
          <w:szCs w:val="28"/>
          <w:u w:val="single"/>
        </w:rPr>
        <w:t>Előadó:</w:t>
      </w:r>
      <w:r>
        <w:rPr>
          <w:szCs w:val="28"/>
        </w:rPr>
        <w:tab/>
        <w:t>Asztalos Lajos alpolgármester</w:t>
      </w:r>
    </w:p>
    <w:p>
      <w:pPr>
        <w:pStyle w:val="Szvegtrzs2"/>
        <w:spacing w:lineRule="auto" w:line="240" w:before="0" w:after="0"/>
        <w:ind w:left="1440" w:hanging="1440"/>
        <w:rPr>
          <w:szCs w:val="28"/>
        </w:rPr>
      </w:pPr>
      <w:r>
        <w:rPr>
          <w:szCs w:val="28"/>
        </w:rPr>
      </w:r>
    </w:p>
    <w:p>
      <w:pPr>
        <w:pStyle w:val="Szvegtrzs2"/>
        <w:spacing w:lineRule="auto" w:line="240" w:before="0" w:after="0"/>
        <w:ind w:left="3124" w:hanging="994"/>
        <w:rPr>
          <w:szCs w:val="28"/>
        </w:rPr>
      </w:pPr>
      <w:r>
        <w:rPr/>
        <w:t>14.</w:t>
        <w:tab/>
        <w:t>Javaslat a Margit u. 28-30. 101474 hrsz. alatti ingatlanon lévő helyiség hasznosítására</w:t>
      </w:r>
    </w:p>
    <w:p>
      <w:pPr>
        <w:pStyle w:val="Normal"/>
        <w:ind w:left="4260" w:hanging="1136"/>
        <w:rPr/>
      </w:pPr>
      <w:r>
        <w:rPr>
          <w:u w:val="single"/>
        </w:rPr>
        <w:t>Előadó:</w:t>
      </w:r>
      <w:r>
        <w:rPr/>
        <w:tab/>
        <w:t>Asztalos Lajos alpolgármester</w:t>
      </w:r>
    </w:p>
    <w:p>
      <w:pPr>
        <w:pStyle w:val="Szvegtrzs2"/>
        <w:spacing w:lineRule="auto" w:line="240" w:before="0" w:after="0"/>
        <w:rPr>
          <w:szCs w:val="28"/>
        </w:rPr>
      </w:pPr>
      <w:r>
        <w:rPr>
          <w:szCs w:val="28"/>
        </w:rPr>
      </w:r>
    </w:p>
    <w:p>
      <w:pPr>
        <w:pStyle w:val="Szvegtrzs2"/>
        <w:spacing w:lineRule="auto" w:line="240" w:before="0" w:after="0"/>
        <w:ind w:left="3124" w:hanging="994"/>
        <w:rPr>
          <w:szCs w:val="28"/>
        </w:rPr>
      </w:pPr>
      <w:r>
        <w:rPr/>
        <w:t>15.</w:t>
        <w:tab/>
        <w:t>Javaslat a XVI. ker. Baross G. u.2. fszt. 1. bérlakás értékesítésére</w:t>
      </w:r>
    </w:p>
    <w:p>
      <w:pPr>
        <w:pStyle w:val="Normal"/>
        <w:ind w:left="4260" w:hanging="1136"/>
        <w:rPr/>
      </w:pPr>
      <w:r>
        <w:rPr>
          <w:u w:val="single"/>
        </w:rPr>
        <w:t>Előadó:</w:t>
      </w:r>
      <w:r>
        <w:rPr/>
        <w:tab/>
        <w:t>Asztalos Lajos alpolgármester</w:t>
      </w:r>
    </w:p>
    <w:p>
      <w:pPr>
        <w:pStyle w:val="Szvegtrzs2"/>
        <w:spacing w:lineRule="auto" w:line="240" w:before="0" w:after="0"/>
        <w:rPr>
          <w:szCs w:val="28"/>
        </w:rPr>
      </w:pPr>
      <w:r>
        <w:rPr>
          <w:szCs w:val="28"/>
        </w:rPr>
      </w:r>
    </w:p>
    <w:p>
      <w:pPr>
        <w:pStyle w:val="Szvegtrzs2"/>
        <w:spacing w:lineRule="auto" w:line="240" w:before="0" w:after="0"/>
        <w:ind w:left="3124" w:hanging="994"/>
        <w:rPr>
          <w:szCs w:val="28"/>
        </w:rPr>
      </w:pPr>
      <w:r>
        <w:rPr/>
        <w:t>16.</w:t>
        <w:tab/>
        <w:t>Javaslat a XVI. ker. Mészáros J. u. 10/b. fszt. 2. bérlakás értékesítésére</w:t>
      </w:r>
    </w:p>
    <w:p>
      <w:pPr>
        <w:pStyle w:val="Normal"/>
        <w:ind w:left="4260" w:hanging="1136"/>
        <w:rPr/>
      </w:pPr>
      <w:r>
        <w:rPr>
          <w:u w:val="single"/>
        </w:rPr>
        <w:t>Előadó:</w:t>
      </w:r>
      <w:r>
        <w:rPr/>
        <w:tab/>
        <w:t>Asztalos Lajos alpolgármester</w:t>
      </w:r>
    </w:p>
    <w:p>
      <w:pPr>
        <w:pStyle w:val="Szvegtrzs2"/>
        <w:spacing w:lineRule="auto" w:line="240" w:before="0" w:after="0"/>
        <w:rPr>
          <w:szCs w:val="28"/>
        </w:rPr>
      </w:pPr>
      <w:r>
        <w:rPr>
          <w:szCs w:val="28"/>
        </w:rPr>
      </w:r>
    </w:p>
    <w:p>
      <w:pPr>
        <w:pStyle w:val="Szvegtrzs2"/>
        <w:spacing w:lineRule="auto" w:line="240" w:before="0" w:after="0"/>
        <w:ind w:left="3124" w:hanging="994"/>
        <w:rPr>
          <w:szCs w:val="28"/>
        </w:rPr>
      </w:pPr>
      <w:r>
        <w:rPr/>
        <w:t>17.</w:t>
        <w:tab/>
        <w:t>Javaslat a XVI. ker. Petúnia u.10/b fszt. 1. sz. bérlakás értékesítésére</w:t>
      </w:r>
    </w:p>
    <w:p>
      <w:pPr>
        <w:pStyle w:val="Normal"/>
        <w:ind w:left="4260" w:hanging="1136"/>
        <w:rPr/>
      </w:pPr>
      <w:r>
        <w:rPr>
          <w:u w:val="single"/>
        </w:rPr>
        <w:t>Előadó:</w:t>
      </w:r>
      <w:r>
        <w:rPr/>
        <w:tab/>
        <w:t>Asztalos Lajos alpolgármester</w:t>
      </w:r>
    </w:p>
    <w:p>
      <w:pPr>
        <w:pStyle w:val="Szvegtrzs2"/>
        <w:spacing w:lineRule="auto" w:line="240" w:before="0" w:after="0"/>
        <w:rPr>
          <w:szCs w:val="28"/>
        </w:rPr>
      </w:pPr>
      <w:r>
        <w:rPr>
          <w:szCs w:val="28"/>
        </w:rPr>
      </w:r>
    </w:p>
    <w:p>
      <w:pPr>
        <w:pStyle w:val="Szvegtrzs2"/>
        <w:spacing w:lineRule="auto" w:line="240" w:before="0" w:after="0"/>
        <w:ind w:left="3124" w:hanging="994"/>
        <w:rPr>
          <w:szCs w:val="28"/>
        </w:rPr>
      </w:pPr>
      <w:r>
        <w:rPr/>
        <w:t>18.</w:t>
        <w:tab/>
        <w:t>Budapest XVI. Szilasmenti gyűjtő csatorna (118719/18 és 118538/23 hrsz-ú) kisajátításával kapcsolatos tulajdonrendezés</w:t>
      </w:r>
    </w:p>
    <w:p>
      <w:pPr>
        <w:pStyle w:val="Normal"/>
        <w:ind w:left="4260" w:hanging="1136"/>
        <w:rPr/>
      </w:pPr>
      <w:r>
        <w:rPr>
          <w:szCs w:val="28"/>
          <w:u w:val="single"/>
        </w:rPr>
        <w:t>Előadó:</w:t>
      </w:r>
      <w:r>
        <w:rPr>
          <w:szCs w:val="28"/>
        </w:rPr>
        <w:tab/>
        <w:t>Asztalos Lajos alpolgármester</w:t>
      </w:r>
    </w:p>
    <w:p>
      <w:pPr>
        <w:pStyle w:val="Normal"/>
        <w:ind w:left="2160" w:hanging="2160"/>
        <w:rPr>
          <w:szCs w:val="28"/>
        </w:rPr>
      </w:pPr>
      <w:r>
        <w:rPr>
          <w:szCs w:val="28"/>
        </w:rPr>
      </w:r>
    </w:p>
    <w:p>
      <w:pPr>
        <w:pStyle w:val="Normal"/>
        <w:ind w:left="3124" w:hanging="994"/>
        <w:rPr/>
      </w:pPr>
      <w:r>
        <w:rPr/>
        <w:t>19.</w:t>
        <w:tab/>
        <w:t>Rendszeres gyermekvédelmi támogatás megszüntetése elleni fellebbezés</w:t>
      </w:r>
    </w:p>
    <w:p>
      <w:pPr>
        <w:pStyle w:val="Normal"/>
        <w:ind w:left="4260" w:hanging="1136"/>
        <w:rPr/>
      </w:pPr>
      <w:r>
        <w:rPr>
          <w:u w:val="single"/>
        </w:rPr>
        <w:t>Előadó:</w:t>
      </w:r>
      <w:r>
        <w:rPr/>
        <w:tab/>
        <w:t>Dr. Szabó Lajos Mátyás polgármester</w:t>
      </w:r>
    </w:p>
    <w:p>
      <w:pPr>
        <w:pStyle w:val="Normal"/>
        <w:ind w:left="1440" w:hanging="1440"/>
        <w:rPr/>
      </w:pPr>
      <w:r>
        <w:rPr/>
      </w:r>
    </w:p>
    <w:p>
      <w:pPr>
        <w:pStyle w:val="Normal"/>
        <w:ind w:left="3124" w:hanging="994"/>
        <w:rPr/>
      </w:pPr>
      <w:r>
        <w:rPr/>
        <w:t>20.</w:t>
        <w:tab/>
        <w:t>Kamatmentes helyi támogatás elutasítása elleni fellebbezés</w:t>
      </w:r>
    </w:p>
    <w:p>
      <w:pPr>
        <w:pStyle w:val="Normal"/>
        <w:ind w:left="4260" w:hanging="1136"/>
        <w:rPr/>
      </w:pPr>
      <w:r>
        <w:rPr>
          <w:u w:val="single"/>
        </w:rPr>
        <w:t>Előadó:</w:t>
      </w:r>
      <w:r>
        <w:rPr/>
        <w:tab/>
        <w:t>Dr. Csomor Ervin bizottsági elnök</w:t>
      </w:r>
    </w:p>
    <w:p>
      <w:pPr>
        <w:pStyle w:val="Normal"/>
        <w:jc w:val="both"/>
        <w:rPr/>
      </w:pPr>
      <w:r>
        <w:rPr/>
      </w:r>
    </w:p>
    <w:p>
      <w:pPr>
        <w:pStyle w:val="Normal"/>
        <w:jc w:val="both"/>
        <w:rPr/>
      </w:pPr>
      <w:r>
        <w:rPr/>
      </w:r>
    </w:p>
    <w:p>
      <w:pPr>
        <w:pStyle w:val="Normal"/>
        <w:jc w:val="both"/>
        <w:rPr/>
      </w:pPr>
      <w:r>
        <w:rPr/>
      </w:r>
    </w:p>
    <w:p>
      <w:pPr>
        <w:pStyle w:val="Heading1"/>
        <w:tabs>
          <w:tab w:val="clear" w:pos="708"/>
          <w:tab w:val="left" w:pos="2272" w:leader="none"/>
        </w:tabs>
        <w:spacing w:before="0" w:after="0"/>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a)</w:t>
        <w:tab/>
        <w:t>Polgármesteri tájékoztató</w:t>
      </w:r>
    </w:p>
    <w:p>
      <w:pPr>
        <w:pStyle w:val="Normal"/>
        <w:ind w:left="3408" w:hanging="284"/>
        <w:rPr/>
      </w:pPr>
      <w:r>
        <w:rPr>
          <w:u w:val="single"/>
        </w:rPr>
        <w:t>Előadó</w:t>
      </w:r>
      <w:r>
        <w:rPr/>
        <w:t>:</w:t>
        <w:tab/>
        <w:t>Dr. Szabó Lajos Mátyás polgármester</w:t>
      </w:r>
    </w:p>
    <w:p>
      <w:pPr>
        <w:pStyle w:val="Normal"/>
        <w:spacing w:before="60" w:after="0"/>
        <w:ind w:left="3124" w:hanging="710"/>
        <w:rPr/>
      </w:pPr>
      <w:r>
        <w:rPr/>
        <w:t>b)</w:t>
        <w:tab/>
        <w:t>Alpolgármesteri tájékoztató</w:t>
      </w:r>
    </w:p>
    <w:p>
      <w:pPr>
        <w:pStyle w:val="Normal"/>
        <w:ind w:left="4260" w:hanging="1136"/>
        <w:rPr/>
      </w:pPr>
      <w:r>
        <w:rPr>
          <w:u w:val="single"/>
        </w:rPr>
        <w:t>Előadó</w:t>
      </w:r>
      <w:r>
        <w:rPr/>
        <w:t>:</w:t>
        <w:tab/>
        <w:t>Asztalos Lajos alpolgármester</w:t>
      </w:r>
    </w:p>
    <w:p>
      <w:pPr>
        <w:pStyle w:val="Normal"/>
        <w:ind w:left="4260" w:hanging="0"/>
        <w:rPr/>
      </w:pPr>
      <w:r>
        <w:rPr/>
        <w:t>Abonyi János alpolgármester</w:t>
      </w:r>
    </w:p>
    <w:p>
      <w:pPr>
        <w:pStyle w:val="Normal"/>
        <w:ind w:left="3107" w:firstLine="1141"/>
        <w:rPr/>
      </w:pPr>
      <w:r>
        <w:rPr/>
        <w:t>Dr. Baják Gyula alpolgármester</w:t>
      </w:r>
    </w:p>
    <w:p>
      <w:pPr>
        <w:pStyle w:val="Normal"/>
        <w:spacing w:before="60" w:after="0"/>
        <w:ind w:left="3124" w:hanging="710"/>
        <w:rPr/>
      </w:pPr>
      <w:r>
        <w:rPr/>
        <w:t>c)</w:t>
        <w:tab/>
        <w:t>Jelentés a Képviselő-testület határozatainak végrehajtásáról</w:t>
      </w:r>
    </w:p>
    <w:p>
      <w:pPr>
        <w:pStyle w:val="Normal"/>
        <w:ind w:left="4260" w:hanging="1136"/>
        <w:rPr/>
      </w:pPr>
      <w:r>
        <w:rPr>
          <w:u w:val="single"/>
        </w:rPr>
        <w:t>Előadó:</w:t>
      </w:r>
      <w:r>
        <w:rPr/>
        <w:tab/>
        <w:t>Dr. Szabó Lajos Mátyás polgármester</w:t>
      </w:r>
    </w:p>
    <w:p>
      <w:pPr>
        <w:pStyle w:val="Normal"/>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z alábbiakról szeretném a Képviselő-testületet tájékoztatni. Három hete lesz annak, hogy szeptember utolsó egész hétvégéjén a kerületben először a Corvin Művelődési Ház és az Erzsébet-ligeti Színház vezetésének, nevezetesen Bankó László igazgató úrnak vezényletével megrendezésre került 2,5 napos rendezvénysorozat a Kertvárosi vigaszságok. Azt hiszem, hogy a rendezvénysorozat mindenféleképpen tetszést aratott a nagy számú érdeklődő között, akik mind a három napon figyelemmel, részvételükkel végig kísérték és így támogatták is ezt a rendezvénysorozatot és visszaigazolták a helyszínen is. Azt hiszem, hogy a hagyományteremtő szándékkal beindított Kertvárosi vigaszságok az első csatát megnyerte. A szervezésben részt vettek számára a meghívást elfogadottaknak és különösen Bankó igazgató úrnak e helyütt is szeretnék ezért a rendezvénysorozatért  köszönetet mondani.</w:t>
      </w:r>
    </w:p>
    <w:p>
      <w:pPr>
        <w:pStyle w:val="Normal"/>
        <w:jc w:val="both"/>
        <w:rPr/>
      </w:pPr>
      <w:r>
        <w:rPr/>
        <w:t>Szeptember utolsó hetében lejátszódott Fővárosi Közgyűlésről szóló hír. Nevezetesen az az apró csata, amelyet a mi esetünkben is 278 mFt-ért vívtunk első menetben sikeresen véget ért és ezért a jogi érvelési rendszer kidolgozásáért Jegyző úrnak, jogászoknak, Lajternénak szeretnék köszönetet mondani. Megkaptuk azt a levelet, amelyben ennek a leutalásáról is értesítést kaptunk. Természetesen a levél végén takarékosságra intenek bennünket. Ezt én örömmel veszem tanulságul, hiszen magunk is állandóan e cipőben járunk. Arról szeretném tájékoztatni, vagy emlékezetbe idézni, hogy a Külső Kerületek Szövetsége, aki 9:0-ra fogadta el az érvelésünket egy másik vonalon is kezdeményez, ez a bizonyos tartalmi módosítása a törvénynek. Ennek a módosító sornak a kimunkálása most folyik és 20-ra hívtam össze a Külső Kerületek Szövetségét, hogy ott bátorkodjunk elfogadni egy olyan javaslatsort, amellyel az eddigi tapasztalatokra hivatkozva, főként a feladatarányos rendszer kialakítására kezdeményezzenek a kerületek élén álló parlamenti képviselői joggal is rendelkező polgármesterek önálló törvénymódosítási javaslatot. Erre szeretnénk javaslatot tenni 20-án.</w:t>
      </w:r>
    </w:p>
    <w:p>
      <w:pPr>
        <w:pStyle w:val="Normal"/>
        <w:jc w:val="both"/>
        <w:rPr/>
      </w:pPr>
      <w:r>
        <w:rPr/>
        <w:t xml:space="preserve">Az iparűzési adó hányadát és benne ezeket a pénzeket is 1488 milliárd forint, a reszli hiányzik, de ez nem tévedést jelentő elhagyás. Úgy emlékszem, hogy október 20-ig leutalja a Főváros számunkra. </w:t>
      </w:r>
    </w:p>
    <w:p>
      <w:pPr>
        <w:pStyle w:val="Normal"/>
        <w:jc w:val="both"/>
        <w:rPr/>
      </w:pPr>
      <w:r>
        <w:rPr/>
        <w:t xml:space="preserve">Október 5-én kedden délután nagy sikerű vendégszerepléssel vettünk részt a szomszédolás keretében a XVII. kerület Művelődési Házában, ahol kiállítást és egy művészi műsort mutatott be a XVI. kerület csapata. Ez a viszontlátogatásunk volt. Abban maradtunk, hogy az ilyen típusú rendezvényeket a jó tapasztalatok alapján a jövőben nem csak a XVII. kerülettel, hanem más szomszédainkkal is érdemes megrendezni. </w:t>
      </w:r>
    </w:p>
    <w:p>
      <w:pPr>
        <w:pStyle w:val="Normal"/>
        <w:jc w:val="both"/>
        <w:rPr/>
      </w:pPr>
      <w:r>
        <w:rPr/>
        <w:t>Október 6-án ½ 7-kor a gyertyagyújtásra sort kerítettünk.</w:t>
      </w:r>
    </w:p>
    <w:p>
      <w:pPr>
        <w:pStyle w:val="Normal"/>
        <w:jc w:val="both"/>
        <w:rPr/>
      </w:pPr>
      <w:r>
        <w:rPr/>
        <w:t xml:space="preserve">A Közbeszerzési Tanácstól írásos értesítés is érkezett a múlt héten arról, hogy valamennyi fellebbezőt a Szakrendelő közbeszerzési pályázatban tett fellebbezésével elutasította. A KBT rendben lévőnek találta azokat a döntéseinket, amelyeket augusztus 5-én a Képviselő-testület meghozott. Ezért szeretnék az előkészítésben dolgozóknak köszönetet mondani. </w:t>
      </w:r>
    </w:p>
    <w:p>
      <w:pPr>
        <w:pStyle w:val="Normal"/>
        <w:jc w:val="both"/>
        <w:rPr/>
      </w:pPr>
      <w:r>
        <w:rPr/>
        <w:t xml:space="preserve">Szeretnék arról hírt adni, hogy Józsa úr segítségével, aki a Román Kisebbségi Önkormányzatunk elnöke, tegnap tisztelgő látogatást tett 3 fős delegáció élén nálam Carol Schréter úr, Petrozsény, Petrocsány polgármestere. Az előzményekről annyit, hogy a Román Kisebbségi Önkormányzat régebb óta szervez ide és a  környék, Zsil völgyének bányász központjáról van szó, mintegy 50-55000 lakosú településről hadd mondjam el, hogy egy szép környezetben fekvő városról van szó. 10 %-a magyar a városnak és a Polgármester úr is igen jól beszél magyarul, bár a bemutatkozásban, amikor komolyabb volt, kérte a román tolmácsot, de a Tanácsnok úr, aki velük volt, az is magyar. Én annyit mondtam, hogy meg fogjuk nézni, hogy a kisebbségi önkormányzati körből hogyan lehet ezt kiléptetni nagy önkormányzati körbe. Azt kértem, hogy tegyünk egy kísérletet egy diákcserére a jövő évben. Nézzük meg, hogy mit tudunk ebből kihozni.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A frakciónk nevében szeretnénk kérni, ha Polgármester úr most tud rá válaszolni, vagy majd később. Szóba került, hogy a szakrendelő felújítását Polgármester úr is nyomon fogja követni. Egy kérdésünk lett volna a közbeszerzésre, hogy hogyan állnak a fellebbezések. ……., hogy mindent elutasítottak. Sajnálom, hogy a kerületi sajtóorgánumba nem jutott el a hír, hogy itt minden fellebbezés el lett utasítva. Én azt javasolnám, hogy tájékoztassuk a kerületi sajtót is, hogy hogy áll a szakrendelő felújítása, hogy ez ügyben ne jelenjenek meg tévinformációk és kényszerképzetek.  </w:t>
      </w:r>
    </w:p>
    <w:p>
      <w:pPr>
        <w:pStyle w:val="Normal"/>
        <w:jc w:val="both"/>
        <w:rPr/>
      </w:pPr>
      <w:r>
        <w:rPr/>
        <w:t xml:space="preserve">Már csak két kérdésem lenne, hogy hogyan alakul a felújítás. Felújítási tanácsnok és mások is megjegyezték, hogy úgy tűnik, mintha nem igazából indult volt el ott a munka. Van-e valami gond, ami ezt hátráltatja, vagy csak a látszat csal, ill. ez az ominózus ügyeletnek a problémája, amiről magam is csak az újságból értesültem. Nem hiszem, hogy a legjobb hírforrás. Ezzel mi a helyze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mlékeztetni szeretném a testületet, hogy én azt kértem még augusztus 5-én, hogy a munkák beindulása után minden hónap 10-én Várkonyi főorvos úr írásban tegyen áttekintést arról, hogy az adott időszakban mi történt. Tegnap ezt az írásos jelentést Főorvos úrtól megkaptam. Ha Önök kíváncsiak erre, én természetesen fogom kérni, hogy a szünetben mindenki kapja meg ezt az írásos jelentést, hiszen erről szó is volt az augusztus 5-i ülésen. A következőt szeretném elmondani. Mindenki számomra azt erősíti meg, hogy az a lebonyolító, akit választottunk keményen, jól helyt áll. Részünkről azt kell mondjam, hogy a jelenlétet a hivatal részéről meg kell erősíteni, erre intézkedéseket tettünk és Főmérnök urat fogjuk bevonni a jövőben erősítésként a felügyeleti folyamatba. Az állítólag elmaradás a kivitelezők saját felelősége, én egyet tudok mondani, hogy semmilyen költségtúllépéshez személy szerint nem adom a hozzájárulásomat. A másik, hogy az elektromos kivitelezőkkel valóban késett a munka, de ez nem akadályozza a befejezést. Négy ütemre bontották a munka kivitelezésének a rendjét. Az első ütemben a pinceszint, és itt hadd csatoljak vissza, pontosan ezért kellett tavaly előkészíteni itt bizonyos dolgokat, hogy ez a munka így indulhassék be és a IV. emelet, az ún.  tetőtér beépítésére kerül sor, az állványozás befejeződött. Még egyszer. Kaszás úr is megkeresett pénteken. Én a következőt tudom mondani. Nem szeretném azt, hogy itt minden testületi ülésen erről vita keletkezzék. Leírta Várkonyi főorvos úr, hogy minden héten többször egyeztet ez a csapat. Természetesen Kaszás urat én arra szeretném kérni, hogy mint beruházási tanácsnok bátran vegyen részt ezeken a megbeszéléseken. De nem gondolom azt, hogy külön kört kellene nyitni ezekből a  ……… Azt szeretném mondani, hogy kitüntetett érdekünk mindnyájunknak a szoros ellenőrzés, amelynek egyedüli eszközével remélem azt, hogy az az állítás miszerint nem léphetik túl azt a meghatározott költségkeretet, amellyel augusztus 5-én a testület döntött ezen pályázat mellett, csak így biztosítható. Én azt fogom  majd kérni, hogy valahonnan ezt a Várkonyi féle levelet tessék lekérni és sokszorosítva a szünetben minden képviselőnek kiosztani és akkor a jövőben így fogunk eljárni minden hónap 10-én. Kaszás urat pedig arra fogom tisztelettel kérni, hogy ha energiája és ideje bírja, akkor ezeken a heti rendszeres egyeztetéseken vegyen részt és ha bármi olyat észlel, amely nem jó, akkor számomra azonnal tessék jelezni úgy, ahogy ezt megtette. Én utána azonnal beszéltem Alpolgármester úrral, beszéltem Várkonyi főorvos úrral és úgy tűnik, hogy a dolgok ebben a pillanatban minden kritikai megjegyzéssel együtt is tarthatóan állnak a határidő szempontjából. Április 15-re emlékszem. Igen. </w:t>
      </w:r>
    </w:p>
    <w:p>
      <w:pPr>
        <w:pStyle w:val="Normal"/>
        <w:jc w:val="both"/>
        <w:rPr/>
      </w:pPr>
      <w:r>
        <w:rPr/>
        <w:t xml:space="preserve">Ügyelet. Meghagyjuk a tájékoztatóra, de én is tudom egyébként. Valóban az ügyeletet ideiglenesen és talán véglegesen is másként kellene megoldani, erről vannak viták, de ideiglenesen mindenképpen meg kell oldani sürgősen, hogy a munkák alatt is az ügyelet biztosítható legyen. Megvizsgáltunk minden lehetséges variációt, hogy hova lehetne, Mentőállomást, a magánorvosi rendelőket, stb. Egyetlen egy sürgősséggel használható helyünk van némi kipofozással, ez a Benő utca. Hogy hogyan menjünk tovább arról valószínűleg lesznek vitáink. Az orvosok szerint jó lenne nekik az véglegesen is, vannak akik úgy vélekednek, hogy talán ott kellene maradjon, ahogy volt, de most erre lesz egy néhány hónapunk, hogy a végleges megoldást megfontoljuk és arról döntsünk. Én most az ideiglenes hozzájárulást ahhoz, hogy a Benő utcába menjenek, tekintettel az idő szorítására el tudom fogadni.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Viszont válasz, hogy köszönjük szépen, tehát akkor szeretnénk kérni, hogy ezt a havi rendszeres írásbeli tájékoztatóját Várkonyi úrnak megkapjuk, ha igényli minden képviselő, mi a magunk részéről igényelnénk, hogy megkapjuk. Rövidre zárva ezt a kérdést Polgármester úr felé. Tehát nincs semmi akadálya a munkának, amit az Önkormányzattól lehetne számon kérni, magyarul az, hogy a munka lassan megy, vagy nem olyan ütemben, mint azt többen várnák, az nem ami hibán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Így van.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Szeretném Polgármester urat emlékeztetni egy szóbeli megbeszélésünkre, ami a héten történt a Mélyépítési-, Közbeszerzési Bizottság ülésén, ill. arról az eseményről, hogy ezen eljárás keretében mintegy 17,5 mFt-os költség túllépés keletkezett. Polgármester úrral arról beszéltünk, hogy a Polgármesteri tájékoztatóban a testületet erről szíveskedjen tájékoztatni. Megkérdezem Polgármester urat, hogy Ön teszi meg, vagy mondjam el é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sztalos alpolgármester úrra gondoltam, de én is el tudom mondani.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Miután ebben állapodtunk meg, hogy Ön beszél róla.</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épviselő úr, amúgy az Ő szakterülete, de mindegy. Képviselő úr, ha elmondja, akkor túl vagyunk rajta.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Akkor én ezt megteszem.  Szeretném a következőkről tájékoztatni a testületet. Egy 11 tételes útépítésre vonatkozó nyílt közbeszerzési eljárást indítottunk. Az eljárásnak a lezáró szakasza az elmúlt héten következett be a borítékbontással, ill. azzal, hogy a kijelölt bíráló bizottság elvégezte a bírálatot és a bizottság pedig döntést hozott az eredmény kihirdetéséről. Ennek kapcsán szeretném Önöket tájékoztatni, hogy ez az eljárás csak úgy lehetett sikeres, hogy mintegy 17,5 mFt költségtúllépést eredményezett. Tehát a tervezett költséghez viszonyítva ennyivel volt a legjobb ajánlati ár magasabb. Hosszas megfontolás után a bizottság úgy döntött, hogy eredményesnek minősíti az eljárást ennek ellenére. Tekintettel arra, hogy ha nem tesszük és egy új eljárást kell lefolytatni, abban az esetben 180 mFt-ot veszítettünk volna egyrészről, másrészről pedig nyilvánvalóan, hogy ebben az évben ezek az útépítési beruházások már nem valósulhattak volna meg semmiképpen. A konzultáció eredményeként Polgármester úrral egyetértésben, ill. Polgármester úr támogatta ilyen módon a bizottságot, hogy olyan döntés született, hogy az eleve kivitelezhetetlen szőnyegezési feladatok, amelyek technikai okok miatt ebben az évben nem valósulhatnak meg, ezt a költséget gyakorlatilag soron belül átcsoportosítva biztosítható volt ennek a beruházásnak a többletfedezete. Kérem, hogy a testület ezt a bizottsági döntést szíveskedjen tudomásul ven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Úgy gondoltam, ugyanis egyetértve a bizottság elnökével, hogy amit ma el tudunk végezni, azt csináljuk meg. Én úgy gondolom, hogy ez egy helyes döntés volt, így a 11 utca mehet, a pénz pedig egyébként megvan rá ezzel a soron belüli átcsoportosítással.</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Egy dologra szeretnék rákérdezni. A Kertvárosi mulatságok rendezvénysorozatnál volt a megnyitó részén egy elég kedves jelenet, amikor a kerület településrészei összeraktak egy jelképes kulcsot, amiről azt gondolom, hogy jó szándékú volt, csak kisebb sértődöttségeket vont maga után. Azt szeretném kérdezni, hogy ki döntötte el azt ebben az esetben, hogy melyik településrészt ki fog képviselni?  Mert hozzám több helyről is érkezett ez ügyben kicsit neheztelő számonkérés, hogy mondjuk nem a kerületszerte meg azon a településrészen ismert és elég sokat dolgozó civil szervezetekkel képviselői jelentek meg, hanem néhol teljesen ismeretlen arcok, akik az ott munkálkodó településrészen lévő emberektől hallottam, hogy ismeretlen arcok. Számomra az árpádföldiek például ilyenek, de az ott lakók által nevesített dolog. Én azt gondolom, hogy a kezdeményezés jó, csak az lenne a kérdés, hogy k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Nem tudom, de feltételezem, hogy az Igazgató úr döntött ebben. Ha ez ilyen visszásságát ….. meg sem álmodtam volna. Ezek szerint nincs olyan öt ember, akit mindenkit elfogadna egységesen. Azt fogom neki javasolni jövőre, hogy …… nem is tudom. Nyilván nem kellene testületi döntés alá vonni ezt. Talán körültekintőbben járjon el, vagy területileg illetékes képviselőket kérjen fel. Én értem a szándékot, mert a civileket szerette volna mozgatni és számos civil szervezet él és működik a kerületben. Ötvenen mégsem lehetnek ott a színpadon, hanem egy-egy. Én  továbbítani fogom ezt az észrevételt és arra fogom kérni, hogy valamilyen módon próbáljon meg majd ilyen kritika nélküli ötöket kiválasztani, vagy egyáltalán tegyen le róla és akkor ilyen konfliktus nem keletkezik. Egyébként Darázs István volt a kulcs megalkotója, neki is illik köszönetet mondani.</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z éjszakai, ill. ünnepnapi orvosi ellátás biztosításának az áthelyezéséhez szeretnék pár szót szólni még időben, mert az előbb Ön ezt említette. Nevezetesen, nagyon furcsállom, hogy a Mentőszolgálatnál ideiglenes elhelyezést Ön úgy interpretálta, hogy nem alkalmas, holott Andics úr a Fővárosi Mentőszolgálat igazgatója kézzel-lábbal harcolt azért, amikor ez a Mentőállomás elindult, hogy az éjszakai ügyeletet oda helyezzük véglegesen. Ez az első problémám. A másik problémám az, hogy az ideiglenes áthelyezésre miért kerül sor? Mert a legjobb tudomásom szerint mi olyan tájékoztatást kaptunk, hogy üzemelés közben fogják ezt az intézményt felújítani, ennek következtében itt már jelentkezik egy probléma és ezért szeretném megkérdezni, hogy ennek milyen költségkihatása van azon kívül, hogy az ilyen helyváltoztatás mindig különböző problémákkal jár, már a lakosság részéről. Elhiszem, hogy beletesszük az újságba, de ha éjjel valaki rosszul lesz, eszébe se jut, hogy az ott van. Szóval ez gondokat okoz. Évtizedek óta itt van az éjszakai ügyelet, ez itt lakossági elégedetlenséget válthat ki. A harmadik dolog pedig az, hogy felhívom szíves figyelmüket arra, hogy amennyiben azon gondolkodnak, hogy véglegesen oda akarják helyezni, akkor azt nyilván tudják, hogy ez Képviselő-testületi kompetencia, alapító okirat módosítás miatt. Tehát amennyiben Önök most ráköltenek erre netán, bár nem tudom, nyilván majd valaki beszámol erről, hogy ez pénzbe kerül-e, hogy szükséges-e valamiféle munkálatokat ott elvégezni, hogy ezt a szolgáltatást onnan el tudják látni. Akkor ezt jó lenne a Képviselő-testülettel először megtárgyalni, nem pedig amikor ráköltötték a pénzt, utána idejönnek azzal, hogy most véglegesen áthelyezzük, de a pénz már el van költve. Tehát amennyiben ilyen terveket fontolgatnak, akkor szíveskedjenek ezt napirendi pontként Alapító Okirat módosítási javaslattal a Képviselő-testület elé hoz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ajd megkérem Baják urat, hogy reagáljon rá. Én többet nem tudok mondani, mint hogy a véglegességről köztünk is vita van. Itt az orvosok léptek fel ezzel az igénnyel. Egy tisztasági festés, stb. a Benő utcában kellett.</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Treer úrnak volt egy kérdése a Mentőállomást illetően. A Mentőállomás jelenlegi vezetőitől azt az egyértelmű választ kaptuk a megkeresésünkre, hogy ambuláns rendelés folytatására a jelenlegi kialakítás alkalmatlan. Váróval, rendelővel, orvosi pihenővel ma ezt a feladatot ott nem tudják biztosítani. Én magam is tudom, hogy a korábbi koncepció úgy formálódott, ahogy erről Képviselő úr is szólt, de a jelenlegi kialakítás már, miután annak idején ez a megállapodás nem jött létre, úgy alakult, hogy ambuláns rendelésre nem alkalmas, márpedig ambuláns rendelésre alkalmas helyen lehet csak az ügyeletet folytatni. </w:t>
      </w:r>
    </w:p>
    <w:p>
      <w:pPr>
        <w:pStyle w:val="Normal"/>
        <w:jc w:val="both"/>
        <w:rPr/>
      </w:pPr>
      <w:r>
        <w:rPr/>
        <w:t xml:space="preserve">Néhány rövid észrevételt, ill. megjegyzést szeretnék tenni. Végh elnök úr amiről szólt, hadd illessem a neki járó megszólítással. Azért nem gondoltunk kitérni, mert az a sürgősségi előterjesztés is foglalkozik ezzel a költségátcsoportosítással, sőt határozati javaslatot is hozunk, amit majd a beszámolók után fogunk tárgyalni. Egy dolgot a májam nem engedi meg, hogy ne jegyezzek meg. A Közbeszerzési Bizottság, ebben az esetben a Mélyépítési Közbeszerzési Bizottság nem dönt, hanem javaslatot tesz legfeljebb költségátcsoportosításra, hiszen az Ő szerepkörében nincs benne az, hogy Ő dönthet az út és járda költséghelyen szereplő összegek belső átcsoportosításáról. Javaslatot tehet, mint ahogy tette is és ahogy ezt Polgármester úr is elfogadta, mint ahogy ennek inkább csak formai megerősítését kérjük, mert a fő összegen belül szabad átcsoportosításokat tenni, de mégis formai megerősítését kérjük azért, mert hiszen ennek okán mégiscsak eltűnik egy költségfedezet, ami pedig a piacosított útépítés 26 mFt-jából fog felhasználásra kerülni. Ezt a megjegyzést én azért éreztem szükségesnek megtenni, mert a Közbeszerzési Bizottságok feladatkörénél már korábban is találkoztunk olyan típusú kalandozással, ami az SZMSZ szerint nincs a bizottságokhoz rendelve, mint jogkör. Tehát akkor ezt vagy rendezzük ilyen módon is, vagy pedig akkor értelmezzük szigorúan úgy, ahogy ezeket a bizottságokat eredendően létrehoztuk. Nevezetesen, hogy ezek a bizottságok azoknak a közbeszerzési döntéseknek a meghozatalára jöttek létre, amit ilyen feladatok kiírására szántunk, de költségkeretekkel igazából külön nem rendelkezik. </w:t>
      </w:r>
    </w:p>
    <w:p>
      <w:pPr>
        <w:pStyle w:val="Normal"/>
        <w:jc w:val="both"/>
        <w:rPr/>
      </w:pPr>
      <w:r>
        <w:rPr/>
        <w:t xml:space="preserve">Az elmúlt hetek munkája során én vettem részt Polgármester úr képviseletében, ill. Polgármester úr helyett azon a Főpolgármester úr által szervezett Polgármesteri tanácskozáson, aminek eredménye az lett a forrásmegosztást illetően, amit Önök is ismernek. Nem került a szeptember végi közgyűlés elé előterjesztésre a forrásmegosztás módosításának tervezete, ill. éppen azoknak az érveknek alapján, amire Polgármester úr is utalt a fővárosi vezetés újragondolásra tartotta érdemesnek ezt az egész kezdeményezést. Ennek eredményeként október hónapban a júliusi döntésben szereplő 2708 mFt átutalásra is kell kerüljön az Önkormányzathoz azokkal a figyelmeztető megjegyzésekkel, ami komolyan veendő. Új számításokat kell készíteni és az új számítások hozhatnak mégis csak olyan eredményt, hogy részben, egészben ezt a 270 mFt-ot esetleg a Főváros a jövő év I. n. évében, hangsúlyozom, már az I. n. évében esetleg visszaveszi. A felhasználásnál igen megfontoltan kell eljárnunk. </w:t>
      </w:r>
    </w:p>
    <w:p>
      <w:pPr>
        <w:pStyle w:val="Normal"/>
        <w:jc w:val="both"/>
        <w:rPr/>
      </w:pPr>
      <w:r>
        <w:rPr/>
        <w:t xml:space="preserve">Részt vettem Tóth Miklós főépítész úr társaságában a Külker Főiskola, ill. a Gazdasági Főiskola műszaki főigazgatójával folytatott megbeszélésen, ahol a Gazdasági Főiskola arról a szándékáról számolt be, hogy abban a kollégiumi építési programban, amiről Önök is sokat hallottak, mint egy tízezer kollégiumi férőhely megépítését szeretné a kormány megvalósítani az elkövetkező időn belül. A Gazdasági Főiskola is szeretne pályázni és egy 800 férőhelyes kollégium építéséhez keres helyszínt. Mi az Újszász u. 45/b 1,7 hektáros területét, amit Önök biztos ismernek, az a háromszög alakú terület, ahol korábban a benzinkutat, ill. most a Horváth Tibor féle vállalkozás működik, ezt a területet ajánlottuk mi, mint a kollégium építésére alkalmas olyan intézményi területet, ami a Főiskola számára is viszonylag közel van. Úgy döntöttünk, hogy ebben az ügyben folyamatos egyeztető megbeszéléseket folytatunk. November hónap elején ismételten találkozunk és bármi olyan együttműködés, ami ennek a területnek a hasznosítására, ill. a kollégium megépítésben kialakítható, ezekről a testületet időben és megfelelő módon tájékoztatjuk. Én nagyon ígéretesnek tartom ezt a dolgot, mert a főiskolát részben ezáltal, részben pedig még az Erzsébet-liget területén lévő  tornaterem további hasznosítását illetően be tudjuk vonni abba az Erzsébet-ligeti programba, amiről két héttel ezelőtt - és ez egy újabb pont – az érintett civil szervezeteket és azokat a személyeket egy tájékoztató keretében tájékoztattuk. Elmondtuk azt, hogy milyen menetrend várható, hogy milyen ütemben várható egyáltalán magának ennek az előmegvalósítási tanulmánynak, majd a tanulmánynak, a pályázatnak a benyújtása, illetve a pályázatnak elbírálása. Ebben a munkában a pályázatkészítők olyan egyeztetéseket, interjúkat készítenek ezekben a napokban az érintettek, ahol mindenki véleményére számot tartanak a megszólítottak körében és szeretnék minél nagyobb támogatottságát bemutatni az érintett lakókörnyezet, civil szervezetek részéről is ennek az elképzelésnek. </w:t>
      </w:r>
    </w:p>
    <w:p>
      <w:pPr>
        <w:pStyle w:val="Normal"/>
        <w:jc w:val="both"/>
        <w:rPr/>
      </w:pPr>
      <w:r>
        <w:rPr/>
        <w:t xml:space="preserve">Látogatást tettem Lajterné ügyosztályvezető és Katáné Pergel Ágnes társaságában az Inter Európa Bank helyi fiókjánál, ahol nem csak a fiókvezető, de a bank egyik ágazati igazgatója is részt vett. Az Inter Európa Bank keresi azokat az együttműködési formákat az Önkormányzattal, amiben elsősorban a lakosság felé történő szolgáltatásait bővíthetné. Egy olyan együttműködési megállapodás megfogalmazásában, elkészítésében egyeztünk meg, amiben megpróbáljuk pontokba szedni azokat a lehetőségeket, ami az Inter Európa Bank és az Önkormányzat között működhet. Azt gondolom, hogy a helyi bank kirendeltségekkel elsősorban a lakossági szolgáltatások élénkítése érdekében szerencsés dolog egy ilyen együttműködést létre hozni. Gondoljunk csak arra, hogy ha tovább tudjuk vinni a csatornaépítést, az útépítést ahol önrészeket kell az érintett lakosságnak biztosítani, ha szorgalmazni kívánjuk a csatornabekötéseket, ehhez a lakosság felé esetleg ezek a bankok olyan kedvezményes lehetőségeket tudnak kifejleszteni és bemutatni, ami ennek a feladatnak a megoldását segítheti számunkra is. Ez az egy példa is azt gondolom, hogy mutatja azt, hogy van ebben a kapcsolatban mit keresni. </w:t>
      </w:r>
    </w:p>
    <w:p>
      <w:pPr>
        <w:pStyle w:val="Normal"/>
        <w:jc w:val="both"/>
        <w:rPr/>
      </w:pPr>
      <w:r>
        <w:rPr/>
        <w:t xml:space="preserve">Még egy és szinte előrejelzésnek is szánom. Még egy olyan megkeresés és tárgyalás történt az elmúlt napokban, ahol a T-Mobil társaság részéről kerestek meg bennünket olyan felvetéssel, hogy Ők az Erzsébet-ligetben az MLTC pálya körül készek volnának az esti megvilágítás lehetőségére kettő, vagy négy oszlopot kialakítani, ha ezeken az oszlopokon Ők antennákat helyezhetnének el. Azért mondtam ezt így előre, mert szerettem volna itt a reakciókat már most akár így felmérni. Nem teljesen értelmetlen a gondolat, de azt gondolom, hogy részben a szubjektív ellenérzéseket is leküzdve egy teljesen korrekt, részletes szakmai előterjesztésben kell majd úgy is bemutatni Önök felé. Nem köteleztük el magunkat, túl nagy bíztató ígéreteket nem tettünk, de ezzel együtt van ráció bizonyos tekintetben abban, hogy egy ilyen feladattal összekötve működjön ez a dolog.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Asztalos úrhoz szeretnék egy gondolatot mondani ahhoz a részhez, amivel a bizottság hatásköri túllépéséről beszél. Elnézést kérek, de talán félreértettük egymást. Én azt mondtam, hogy nem alkalmazott a bizottság döntést, hogy átcsoportosítja a pénzt, hanem meghozta azt a döntést, hogy eredményesnek minősítette a pályázatot, kihirdette a pályázatnak a győzteseit tételenként azért, mert Polgármester úr saját hatáskörben átcsoportosította és biztosította rá a fedezetet. Asztalos úr tudja a legjobban, hogy milyen hosszas tárgyalást folytattunk, mielőtt ez a döntés megszületett. Esze ágában sincs a bizottságnak ilyesmivel foglalkozni, hogy Ő pénzügyekről döntsön. Ő csak a hatáskörébe tartozó döntéseket hozta meg Polgármester úr segítségével. Én ezt mondtam.</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Roppant mulatságos ez az ötlet, most már úgy látszik, hogy nem csak terület kell ezeknek a mobil telefonoknak, hanem valamit akarnak is csinálni még pluszba. Egyébként szeretném Asztalos úr figyelmét két dologra felhívni a kollégium ügyében. Azt egyik az, biztos tudja, csak nem biztos, hogy mindenki tudja, hogy a miatt, hogy meghiúsult az átemelő megépítése még az Újszász u. 45-ben, ennek következtében annak a területnek a csatornázása gondot okozhat. Nem tudom, hogy erre milyen megoldás van. A másik pedig, amire szeretném a figyelmét felhívni. Szükséges lenne minél előbb a rendezési terv másik részének, az útszabályozás miatt megoldása, kisajátítás meg egyebek. Ugyanis a nyárfasor az út közepén megy végig, a közterület közepén, ott az útszélesítést és a kihajtást, azt a bizonyos csomópontot minél előbb meg kell akkor oldani, mert, ha mi különböző intézményeket kívánunk ott elhelyezni. Nem kell most válaszolni rá, csak valamikor ezzel foglalkozni kellene.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A mobil cégekről jutott eszembe egy régebbi dolog, ami már ilyen folyosói beszélgetésekből ………. egy-két képviselőtársammal és egy-két alpolgármesterrel is. Visszatérve az Erzsébet-ligeti mobil tornyok ügyére. Azt gondolom, hogy alapvetően azok úgy is megy …….. szabályosba, hogy ebbe ezt fel lehet vetni, hogy mit szólnak az ott lakók, sportolók, dolgozók ehhez a variációhoz. Úgy gondolom nem a Képviselő-testület ízlése az elsődleges, hanem az ott élők mit szólnak hozzá. Hátha azt mondják, hogy rendben van, alkudni pedig úgy is lehet mindig ezért a távközlési szolgáltatókkal. Visszatérve a felvetésre. Polgármester úrnak is mondanám akkor jegyzőkönyvbe, hogy egy olyan javaslat fogalmazódott meg most már ezekről a mobil szolgáltató cégeknél üzleti csomag keretében, hogy az egymás közötti telefonálás díjmentes és a csoporton kívülre történő  telefonálásért kell fizetni. Az a javaslat fogalmazódott meg bennem is ahogy beszéltem képviselőtársaimmal, lehet, hogy megfontolandó, hogy ez ügyben eljárni, mert mondjuk a hivatal azon részei, akik rendszeresen kijárók, ill. a Képviselő-testület tagjai, ill. a bizottság külső szakértők közötti kommunikáció ingyenes formája ezzel megvalósítható. Én azt is el tudom képzelni, hogy egy megfelelő számú előfizetés esetén, adott esetben a mobil szolgáltató a készüléket ingyenesen is tudná biztosítani, ha erre megkérjük, vagy pályáztatás keretén belül. A technikája pedig szerintem elég egyszerű lenne, annak a telefonnak a számláját, ami kiadásra kerül bárkinek az a személy kell, hogy fizesse, mert a hivatalos telefonjai ingyen vannak. Pénzbe elvileg nem kerülne, de ellenben spórolás szempontjából járható út.</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épviselő úr nyitott kapukat dönget. A Pannonnal, mint szolgáltatóval elsőként létrejött ilyen megállapodás, 30 készülék a ………., valóban lehet így partnerkészülékeket bevonni a rendszerbe, amelyikkel ez megoldható, ez folyamatban van. Ugyanilyen ajánlat érkezése folyamatban van szintén a másik szolgáltatónál, sajnos azt kell mondjam, hogy elég fele-fele arányban oszlik meg nálunk a T-Mobil és a Pannon, de mindkét rendszerben elérhető az a készülékszám nagyságrend, amelyben ezek a feltételek megvalósíthatók. A Pannonon máris dolgoznak és ez napokon belül feláll és a T-Mobil kis fáziskéséssel, de követni fogja a Pannonnak ugyanezt az ajánlatát. Türelmüket kérem.</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Alapvetően nem kívántam hozzászólni, de Kovács Balázs úr felvetése szólásra ingerelt. Én nem támogatom ezt az ötletet alapvetően. Mint informatikai tanácsnok nem javasolnám, hogy a képviselők még valamilyen egyéb ingyenes juttatásban részesüljenek. Esetleg akkor megfontolandó, ha ezt a mobilszámot nyilvánosságra hozzák és a képviselők azon éjjel-nappal elérhetőek lesznek a lakosság felé. Ekkor én meggondolandónak tartom.</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hivatal munkarendjében annyi készülék működik, hogy ez e nélkül is megoldható. Én ezt a tájékoztatást kaptam, tehát nem kell a kedélyeket borzolni.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Egy dologról szeretnék beszélni, intézményvezetői értekezletről nem szoktam beszámolni, de két dolog miatt tartom fontosnak. Az egyik, hogy az elmúlt időszak belső ellenőrzésének tapasztalatairól tartott a belső ellenőrzés egy alapos, közel 1 órás tájékoztatót, mintegy felkészítve az intézményeket, intézményvezetőket az ez évi, ill. a jövő évi belsőellenőrzésekre. Egy rövid írásbeli tájékoztatót is közzétettek, hogy mire kellene felkészülni egy ilyen belső ellenőrzés kapcsán. Nagyon hasznosnak tartották a jelenlévő intézményvezetők, hiszen a belső ellenőrzés meggyőződésem szerint segítő szándékú kell legyen. Ezen az intézményvezetőin beszéltünk egy olyan kérdésről, amit már több képviselőtársam is jelezett a mai nap folyamán is. Az óvodai foglalkozásokat, nevelési időn kívüli pénzes szolgáltatások kérdéséről, ahol megállapodtunk az óvodavezetőkkel Kovács Raymund bizottsági elnök úrral együtt, hogy ezeket a foglalkozásokat olyan formában lehet bonyolítani, hogy a szülő tesz egy nyilatkozatot, hogy x ideig, mondjuk 16,00 óráig veszi igénybe az óvoda szolgáltatását, ezt követően az adott foglalkozást tartó vezető elviszi a gyereket, bérel az óvodától, vagy valahol máshol, de általában az óvodától egy helyiséget ahol ezeket a típusú foglalkozásokat megtartja. A másik ilyen kérdés volt a szülői hozzájárulás kérdése. A szülői anyagi hozzájárulás kérdése pedig az oktatási törvény 104. §-a szerint lehetséges abban az esetben, ha minden gyerek részt vesz olyan típusú kulturális, vagy sportprogramokba ami pénzbe kerül és a szülői közösség meghatározza azt a maximális hozzájárulást, amit valamennyi szülőtől kérni lehet. Ezen feltételek mellett azok a felvetések, amik az óvodavezetők részéről elhangzottak ezen feltételek mellett mehetnek ezek a foglalkozások. Ha valamelyik képviselő a körzetébe eső óvodából, szülőtől, óvodapedagógustól kap ilyen kérdést, akkor ez a közös álláspont alakult ki. </w:t>
      </w:r>
    </w:p>
    <w:p>
      <w:pPr>
        <w:pStyle w:val="Normal"/>
        <w:jc w:val="both"/>
        <w:rPr/>
      </w:pPr>
      <w:r>
        <w:rPr/>
      </w:r>
    </w:p>
    <w:p>
      <w:pPr>
        <w:pStyle w:val="Normal"/>
        <w:jc w:val="both"/>
        <w:rPr/>
      </w:pPr>
      <w:r>
        <w:rPr/>
      </w:r>
    </w:p>
    <w:p>
      <w:pPr>
        <w:pStyle w:val="Normal"/>
        <w:jc w:val="both"/>
        <w:rPr/>
      </w:pPr>
      <w:r>
        <w:rPr>
          <w:u w:val="single"/>
        </w:rPr>
        <w:t>KOVÁCS RAYMUND</w:t>
      </w:r>
    </w:p>
    <w:p>
      <w:pPr>
        <w:pStyle w:val="Normal"/>
        <w:jc w:val="both"/>
        <w:rPr/>
      </w:pPr>
      <w:r>
        <w:rPr/>
        <w:t xml:space="preserve">Mindenféleképpen szólnom kell, mert engem is több képviselő megkeresett ez ügyben és most megint nem érzem, hogy egy dologról beszélnénk. Én is ott voltam ezen a megbeszélésen és ott az hangzott el a hivatal munkatársai részéről, hogy délelőttől 4 óráig az óvodában semmifajta szülői térítéses foglalkozás nem tartható. Én erre emlékszem. Meglepődve olvastam, amikor a Fórumban nyilatkozta Abonyi úr a vége felé ezzel ellentétesen, hogy továbbra sincs akadálya annak, hogy a munka zavarása, tehát az alvás, ez volt zárójelben és az étkezést leszámítva a szülők fizetnének a szolgáltatásokért, most megint egy ilyen jellegű utalást tett. Nem tudom, akkor lehet, hogy én értem félre a dolgot, de szerintem akkor tisztázzuk ezt, hogy most akkor mit lehet, mit mondjunk a szülőknek, mert én úgy értettem ott az elmondásból, hogy délelőtt 4 óráig a szülők semmifajta foglalkozásért nem fizethetnek a törvény szerint, 4 óra után mindenféle egyéb szervezésben ez megvalósítható. Erre jött az a javaslatunk, hogy ha a szülők nem fizethetnek, akkor az Oktatási Bizottság átvállalja, jövőre pedig az Önkormányzat vállalja fel ennek költségét, mert éves szinten 1-2-3 mFt-ról van szó, ami nem ér meg ekkora herce-hurcát, hogy a gyerekek se Bábszínházba, se Állatkertbe ne mehessenek, 3 mFt-ba kerül az Önkormányzatnak, hogy ez megvalósuljon. Kérném, hogy ezt pontosítsuk, mert lehet, hogy én értettem félre. Azért jegyeztem meg ezt ilyen pontosan, mert nem értek egyet ezzel. Az esélyegyenlőségi törvényre hivatkozva, hogy ne lehessen, ha két szegény gyerek van egy csoportban és nem tudja megfizetni, akkor húsz gyerek nem mehet el pl. az Állatkertbe, akinek a szülője megfizetné, sőt még megfizetné annak a kettőnek is, akit elvisznek. Ezzel a magam részéről nem értek egyet és ezért jegyeztem ezt meg ilyen pontosan, legalábbis azt mondom, hogy pontosan, hogy 4 óra előtt semmifajta térítéses szolgáltatás nem lehet az intézményben, amiért a szülők fizetnek. Kérném, hogy ezt tisztázzuk, mert bombázzák a képviselőket, meg a szülőket is az intézmények részéről, hogy akkor egységes álláspontot képviseljünk ebben a kérdésben.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Akkor tényleg van némi árnyalati különbség a véleményünk között. Javaslom, hogy a Képviselői kérdéseknél térjünk vissza. Nagyon határozottan a tíz óvodavezető és az ügyosztály, valamint az Ön jelenlétében arra emlékszem, hogy ha ilyen típusú foglalkozások vannak, akkor a 104. § adott bekezdése értelmében a szülői hozzájárulás mértékét meghatározza a szülői szervezet, akkor történetesen egy állatkerti programot, vagy egy színházlátogatást be lehet ütemezni, de akkor térjünk vissza a Képviselői kérdéseknél.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Egy várhatóan kedvező hírről szeretnék számot adni. Erre vonatkozólag írásban még nincs értesítés, de a Minisztériumtól szóban kaptunk tájékoztatást. A következőről van szó. Ha emlékeznek rá én tavaly decemberben tájékoztattam a Képviselő-testületet, hogy éltünk azzal a jogszabályi lehetőséggel, hogy évente egy alkalommal december 15-ig a Polgármesternek van ilyen jogszabályi felhatalmazása arra, hogy kitüntetési előterjesztéssel élhessünk. Tavaly ezzel éltünk és szociális és egészségügyi területről történt ilyen javaslattétel, ami nem a mi javaslatunk volt, hanem az adott szakmai köré, nyilván szakszervezetekkel és az érdekképviseletekkel egyeztetett javaslata volt egy az egyben, ami el is ment és úgy tűnik a szóbeli értesítésből, hogy 3 fő részére – szándékosan neveket nem mondanék, mert idő előtti – fogunk kapni ilyen országos kitüntetést. </w:t>
      </w:r>
    </w:p>
    <w:p>
      <w:pPr>
        <w:pStyle w:val="Normal"/>
        <w:jc w:val="both"/>
        <w:rPr/>
      </w:pPr>
      <w:r>
        <w:rPr/>
        <w:t xml:space="preserve">A következő dolog a szakrendelő, ill. az ügyelet kérdésével kapcsolatos felvetések. Szeretném elmondani, úgy ahogy a Polgármester úr elmondta. A szerződés megkötésre került, a szerződés alapján a munka ütemezésre került, tehát négy ütem van. Az I. ütemnél tartunk. Gyakorlatilag mindazoknak a kötelezettségeknek, ami itt nekünk a terület biztosításból adódott a szakrendelő eleget tett. Eddig olyan dolog nem fordult elő, nagyon komoly szervező munkát igényelt egyébként a szakrendelő vezetése részéről, de a területet a munkához határidőben átadták. Az előzetes információk alapján úgy tűnik, hogy ugyanez fog történni a következő ütem átadása során is, késedelemre a jelek szerint az eddigi információk alapján a mi oldalunkon eredő okból remélhetőleg nem fog sor kerülni, legalábbis pillanatnyilag nincs ilyen. Kétségtelenül a rendszer olyan, hogy nyilvánvaló a szakrendelő vezetése minden ilyen egyeztetésen, ami rendszeresen hetente van, éppen a mai napon részt vesz, részünkről a testület által kiválasztott bonyolító nagyon alapos munkát végez, legalábbis azok az információk, amik visszajöttek róla, azt jelzik, hogy jól választottunk. Szakmailag nagyon felkészült bonyolítót sikerült találni. Hetente írásbeli jelentést készít ezeken az egyeztetéseken felmerült gondokról, problémákról és a dolgok állásáról. Az apparátus részéről Domahidy úr vett részt, mint beruházó ezeken a tárgyalások, én ezeket a jelentéseket megkapom. Abban az esetben szükséges belépni ebbe az egyeztetésbe, ha olyan probléma van, amit nekünk kell intézni. Pillanatnyilag eddig ilyen még nem volt. Annyi késedelem van, ami a kivitelező oldalán merült fel, erre a megfelelő információ megvolt, hogy az alvállalkozókkal, főképp, amit a gyengeáramnál kivitelezőkkel, alvállalkozókkal késve kötötte meg, de ez az Ő sara és nem olyan késedelem, ami behozhatatlan lenne. Remélhetőleg a dolog határidőben fog menni. Itt bármilyen információ van azon túl, amit a Polgármester úr mondott, hogy erről a Várkonyi főorvos úr adta jelentéshez bárki hozzáférhet, ill. minden hónapban a Képviselő-testület előtt bemutatjuk, ill. megkaphatják. Bármi menet közbeni információ az én rendelkezésemre áll az bármelyik képviselőtársam előtt nyitott. Tehát ha keresnek engem a saját információimat nagyon szívesen megosztom bárkivel, semmi olyan dolog nincs a szakrendelő körül, amely ne lenne publikus. </w:t>
      </w:r>
    </w:p>
    <w:p>
      <w:pPr>
        <w:pStyle w:val="Normal"/>
        <w:jc w:val="both"/>
        <w:rPr/>
      </w:pPr>
      <w:r>
        <w:rPr/>
        <w:t xml:space="preserve">Az ügyelet kérdése, és hogy miért kellett kiköltöztetni? Két olyan rész van a szakrendelőben, aminek az átcsoportosítása során nincs hely biztosítva, az egyik az ügyelet, a másik pedig az ÁNTSZ helyisége. Az utóbbi vonatkozásában elhelyezési kötelezettségünk nincs, az ilyen szokás alapján és valami oknál fogva ott ragadt. Gyakorlatilag nekünk nincs semmiféle kötelezettségünk, ezt az ÁNTSZ meg tudja oldani. Marad az ügyelet kérdése. Az ügyelet. Ott van egy ….., november 15-ig meg kell oldani az ideiglenes áthelyezését. Felmértük azokat a lehetőségeket, hogy hova lehet az ügyeletet elhelyezni, a Benő utca mellett felmerült a Centenáriumi lakótelep, ahol van egy olyan helyiség, ahol esetleg meg lehetett volna oldani, ill. felmerült a Mentőállomás kérdése is. Az utóbbira elhangzott a válasz, hogy miért nem. Mindegyik esetben megnézték az illetékesek. Ugyanis az ügyelet elhelyezésére vonatkozóan nagyon szigorú ÁNTSZ követelmények vannak. Ennek a kőveteménynek, aminek eleget kel tenni, ami az ideiglenes elhelyezésre is vonatkozik, egyedül a Benő utca felelt meg. Az ÁNTSZ részéről is megnézték ezeket a helyiségeket, minden esetben meghívtuk a Főorvos asszonyt és Ő nyilatkozott arról, hogy hol lehetséges egyáltalán. Szívesen vettük volna egyébként a Centenáriumi megoldást is, hiszen bizonyos szempontból talán praktikusabb lett volna a parkolás okán, de a helyiség alkalmatlan, nem felel meg az előírásoknak. Ezért maradt a Benő utca, mint lehetséges megoldás, ami nyilván bizonyos rendbetételt igényel, de alapvetően nagy átalakításokat nem, de mindazok a helyiségek rendelkezésre állnak, ami jogszabályi követelményként megfogalmazódik. Hogy miért vetődött fel a végleges megoldás igénye is? Azért, mert jelenleg a jelenlegi elhelyezés nem felel meg az ÁNTSZ követelményeknek. Tehát elvileg a felújítás után visszaköltözhetnének oda, hiszen azok a helyiségek adottak, csak ez eddig sem felelt meg az előírásoknak, ezért merült fel az a kérdés, hogy akkor egy végleges elhelyezést kellene biztosítani. Ez szakmai részről merült fel és ez jogosnak látszik, nem mi találtuk ki. Gyakorlatilag ez az egyik oka. A másik oka az, hogy ha visszakerül a szakrendelőbe ez folyamatos működési többletköltséget jelent, hiszen az ügyelet működése elég jelentős részében, éjszakai és hétvégi ügyeleteknél olyan időszakra esik, amikor bizonyos közműveket nem kell, vagy csökkentett mértékben kell üzemeltetni. Adott esetben hétvégén nyilván a fűtés, melegvíz-szolgáltatás nem működik úgy, vagy nem kellene működtetni olyan formában, mint amikor a szakrendelő üzemel, amellett ott a porták, egyebek működtetése. Mindenképpen többletköltséggel jár, ezért célszerű lenne végleges elhelyezést találni, nyilván ez a Benő utca alkalmas lenne a végleges elhelyezésre is. Természetesen, ha erre kerül a sor, akkor ebben a Képviselő-testület fog dönte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A Benő utcához hozzászólnék. Én nagyon szomorúan hallom, hogy ennek a bizonyos ügyeletnek az elhelyezése nincs megoldva, ill. nincs megfelelően megoldva, most itt lett volna az alkalom arra, hogy azt a helyet az előírásoknak megfelelően megoldják a rendelőintézetben. Ez egy kérdés. A másik kérdés pedig az, hogy Baják úr nem gondolja-e, hogy az éjszakai ügyeletre a Benő utcai épület túlságosan nagy? Nem hiszem, hogy egy ekkora épületre, a Benő utcai ingatlanra szükség van ahhoz, hogy ezt az ügyeletet bonyolítsuk, mert valószínűnek találom, hogy ez akkor más célra, vagy netán bérbe adásra, értékesítésre alkalmatlanná válik emiatt. A kérdés az, hogy miért nem gondoltak erre az épület átalakításakor, hogy az ügyeletnek az ÁNTSZ szerint, nyilván erről az Igazgató főorvos, vagy a mi Egészségügyi osztályunk kellett, hogy tudjon, hogy ez az ügyelet a KÖJÁL előírásainak nem megfelelően működik, vagy attól eltérően működik. Ennek a kialakítására már meg kellett volna tenni ennek a keretében, vagy átalakítás keretében a lépéseket. Ennek a kezelésénél bizonyos hiányosságokat vélek felfedezni és én nem szeretném, hogy ennek az legyen a következménye, hogy itt sok millió forintba fog nekünk ez az egész kerülni.</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Szeretném elmondani, hogy gyakorlatilag a rendelőintézetben a jelenlegi kereteket meg nem tudja haladni. Gyakorlatilag a saját területéből nem tud további részt biztosítani azoknak a követelményeknek a teljesítésére, ami az ÁNTSZ előírásaihoz kell. Plusz terület kellene, ami helyiség, váró, WC, olyan plusz területigénye van, amit az amúgy is viszonylag szűkös keretek között működő szakrendelő a jelenlegi területéből nyilván nem tud megoldani, ráadásul Ők azt mondják, hogy ez egy alapellátási funkció és igazából nem is az Ő dolguk. Nyilván nem is akar a területéből átadni, ebben sok igazság van. Az teljesen jogos, hogy amit itt nem véletlenül mondtam, hogy az nyilván egy új téma lesz, hogy ha a végleges elhelyezés kérdése felmerül, bizonyos értelemben a testület mindenképpen erről gondolom hosszasan fog vitatkozni a bizottsággal együtt. Bevallom, hogy az én fejemben az van, de nyilván lesznek viták várhatóan, hogy az ügyelet elhelyezése mellett az alapellátást, az intézményt oda lehetne helyezni. Az épület teljesen alkalmas lenne és akkor az egész Lendvay Mária féle intézményt oda át lehetne költöztetni és az a jelenlegi terület pedig értékesíthető lenne, ami feltehetőleg jobban eladható, mint a Benő utca, aminek az eladási, ill. hasznosítási kísérletei eddig nem igen vezettek eredményre. Nyilván valamiféle hasonló előterjesztésben gondolkodom én, nyilván pár kört fogunk ebben futni és ott mód lesz arra, hogy a testület a véleményét kifejthesse.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Meglep alpolgármester úrnak ez a felvetése, amit most tett, mert én tagja voltam ennek a szakrendelő felújítását végző munkacsoportnak, vagy bizottságnak, vagy nem tudom minek. Ott fel nem merült az, hogy itt probléma lesz az ügyelet elhelyezésével. Nekem ez most egy új dolog. Erre vagy korábban kellett volna gondolni, vagy akkor Várkonyi úr ezt jelezze korábban, hogy ha neki ilyen problémái vannak, hogy ki akarja ebrudalni onnan az éjszakai ügyeletet az Ő felségterületéről, szerintem mind a kettő önkormányzati terület, tehát nem a szakrendelő vezetőjének a felségterülete, hogy Ő kit meg mit hova akar tenni. Másrészt én elkésettnek látom ezt a gondot és valami nagy probléma van ez ügyben.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Csak a betegek szempontjából nézve a lehető legszerencsétlenebb megoldás, mert mindenki automatikusan több évtizedes megszokás alapján oda fog menni és onnan kell megkeresni az eldugott Benő utcát, ez lehetetlen döntés volt, ha egyáltalában ez az ideiglenes elhelyezés, vagy esetleg a későbbi végleges elhelyezés. Ott van pl. a volt pártház épülete, ott akár lehetne felmondással területet felszabadítani közvetlenül az SZTK mellett, hogy jobban használható legyen. A Benő utcát elpazarolni mondjuk egy 3-4 helyiséges orvosi rendelőre, plusz egy minimális irodafunkcióra, az megint csak szerintem egy gazdaságtalan döntés. Tehát maga a Benő utca olyan lehetetlen helyen van, ami szinte megközelíthetetlen gépkocsival is és abszolút a kerületnek a nehezebben bejárható részébe áttevődne az egész, holott, ha egyszer ott volt az SZTK-ban megszokták. Én sem értem egyébként, hogy miért nincs ott arra hely, amire eddig volt hely.  Ha valamit ki kellene abból az épületből tenni, akkor nyilván az ott lévő irodákat kellene kitenni akár hová, de az összes orvosi funkciót ott kellene tartani. Még egyszer szeretném mondani, sokszor elmondtam, 165 mFt körül volt becsülve + 35 mFt orvosi műszerbeszerzésre a teljes SZTK átvétele. Most elérkezünk a fél milliárdhoz is. Ennyire alálőtt, ennyire elrontott előterjesztést régen lehetett hallani. Örülök egyébként, mert valamivel nagyobb programmal, lényegesen jobb minőségben fog megvalósulni, mint az eredeti elképzelés a puszta átvételnél, de ezeknek az állandó továbbterjeszkedéseknek valahol gátat kellene szabni. Igenis egyetértek Kovács Péterrel. Az SZTK rendelőintézet a mi tulajdonunk, abban a Főigazgató, a Főorvos a mi általunk megszabott keretek között terjeszkedhet, vagy töltheti be a helyét, ha nem felelt meg ez a rendelőintézet, ill. az éjszakai ügyelet az ÁNTSZ-nek idáig, akkor pontosan olyan felújítás lett volna alkalmas arra, hogy arra alkalmassá tegyük. Ezt is fel kellett volna mérni. Sajnos az a nagy baj, ami az egésznek az indítás …. született egy orvosi elképzelés a helyben dolgozó orvosok részéről, utána lett egy építészterv, csak ezután kezdte bevonni orvostechnológust, ez az összes bajnak az egyik forrása, hogy nem megfelelően indult a tervezés. Ezeket a dolgokat már akkor tudomásul kellett volna venni, tudomást kellett volna róla szerezni, és a teljes ártervezést, a teljes felújítást így kellett volna megtervezni. Teljesen elhibázottnak tartom, hogy egy ilyen fontos …, ami automatikusan rendelőintézethez kötődik, miért tegyük egészen más helyre. Az egész dolgot még egyszer végig kellene gondolni, mert így abszolút nincs rendben.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A pártházban már működtek a rendszerváltás környékén a pártbizottság megszűnése után a rendelőintézetnek irodái. Ennek a megoldása lehetséges lenne és akkor a rendelőintézetben volna lehetőség elhelyezni az éjszakai ügyeletet oda, ahova való. Tessenek ezt átgondolni. Én sokkal jobban örültem volna, hogy ha a Képviselő-testület bevonásával történnek ilyen döntések és nem pedig zárt körben, esetleg az előzményeket nem ismerő, vagy különböző érdekeknek a befolyása alatt döntenének, mert itt most már látom az irányt. Az alapellátás akar terjeszkedni a Benő utca felé, lehet, hogy ez van a háttérben, én nem tudom. Ennek komoly vonzata van, egyrészt anyagi vonzata is, másrészt pedig költsége, ami nem volt bekalkulálva a rendelőintézetnek a felújítása során. Mire intett bennünket a Főváros? Most mondta a Polgármester úr a beszámolójában. Takarékosságra. Ugye?</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mlítettem, hogy az ideiglenesség, hogy ott valami történik a felújítás alatt, ez késztetett arra, hogy a Benő utcát elfogadjam, azt is mondtam, hogy viták vannak a véglegességért. Én is úgy érzem, hogy evés közben jön meg az étvágy, történet van, de nem biztos, hogy ekkora étvágya lehet bárkinek, egy kis fogyókúra valószínűleg a hátralévő hetek vitáiban majd ajánlatos lesz. Én is úgy látom, hogy álmaink lehetnek, de most 2005-ben nem biztos. Én is úgy gondolom, hogy azt, amit ez a kerület Önkormányzata felvállalt a szakrendelő átvételével, most egy ideig azért nyugtassa meg a társadalom ezen szeletét, mert így is azt kell mondjam, hogy erőn felül vállaltunk, hiszen tudjuk pontosan, hogy hitelből vállaltunk, akkor most ne erre tessék nyújtózkodni tovább. Időben, nyugodtan gondoljuk meg, és ha mégis vannak érvek, amelyek e mellett szólnak, én magam is a Benő utcát nem tartom jónak erre, de azt elfogadtam, hogy nehogy az az indok keletkezzék, hogy azért nem tudunk ott felújítani, mert itt van az ügyelet. Énrám ezt senki ne húzza ám. Addig ez ennyit megér, amíg ilyen érvek nem jöhetnek elő.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Gilyén úr hozzászólásának egy részére szeretnék ráerősíteni. Ahogy hallgattam a tájékoztatót meg egyebeket, egy kérdés merül fel óhatatlanul, hogy miért az ügyeletet kell innen elrakni? Tehát azt a részt, amit általában akkor használnak az emberek, amikor valamilyen olyan élethelyzetbe jutnak, ami sürgősségi ellátást igényel, azt a részét a szakrendelőnek tegyék át egy újabb helyre. Gondoljunk bele, odamegy valaki, mondjuk vérzik a gyereknek a feje és akkor onnan átzavarják a Benő utcába a HÉV másik oldalára. Hát nem hiszem, hogy kitörő örömmel fogja ezt fogadni. Nekem az a kérdésem, hogy egy szakrendelésből egyebet nem lehet áttenni, hogy az ügyelet maradjon? Ennek mi az oka?  Mondjuk ne a szemészetet meg az ortopédiát, mert az is hasonló dolog, hogy aki nehezen jár, azt ne zargassuk, ha már elért oda a Jókaiba. A másik pedig, hogy az esetleg nem merült-e fel, hogy szemben az irodaházba tegyük át? Ha már így alakult a helyzet, hogy menni kell, akkor én azt javaslom, hogy minél közelebbi helyre. Az irodaházban én úgy tudom, vannak még üres irodáink, adott esetben én azt gondolom, hogy meg lehet üríteni erre a célra az irodákat, hogy ha tényleg ilyen nagy – ami elhangzott – területigénye nincs és az a legegyszerűbb átmenni a Jókai utca másik oldalára. Ezt csak javaslatként, nem tudom mennyire megvalósítható.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eg fogjuk nézni ezt is. </w:t>
      </w:r>
    </w:p>
    <w:p>
      <w:pPr>
        <w:pStyle w:val="Normal"/>
        <w:jc w:val="both"/>
        <w:rPr/>
      </w:pPr>
      <w:r>
        <w:rPr/>
      </w:r>
    </w:p>
    <w:p>
      <w:pPr>
        <w:pStyle w:val="Normal"/>
        <w:jc w:val="both"/>
        <w:rPr/>
      </w:pPr>
      <w:r>
        <w:rPr/>
      </w:r>
    </w:p>
    <w:p>
      <w:pPr>
        <w:pStyle w:val="TextBody"/>
        <w:rPr/>
      </w:pPr>
      <w:r>
        <w:rPr>
          <w:u w:val="single"/>
        </w:rPr>
        <w:t>KASZÁS GÁBOR</w:t>
      </w:r>
    </w:p>
    <w:p>
      <w:pPr>
        <w:pStyle w:val="Normal"/>
        <w:jc w:val="both"/>
        <w:rPr/>
      </w:pPr>
      <w:r>
        <w:rPr/>
        <w:t xml:space="preserve">A korábbi testületi üléseken jeleztem, hogy a nyáron történt intézményi felújításokkal kapcsolatban néhány gondolatomat, véleményemet el szeretném mondani. Jellemzően pozitív a nyári gyakorlatról a véleményem. Bevált az a gyakorlat, az a mód, hogy egy-egy intézményt kiemelünk és nagy felújítást végzünk. Bevált az a mód, amit Abonyi alpolgármester úr kezdeményezett, hogy a nyár folyamán rendszeresen felügyeletet tartottunk műszaki ellenőrök bevonásával a kivitelező jelenlétében, a felújítási munkacsoport tagjai és jó magam is többször és rendszeresen kinn voltunk a helyszínen. Áldásos volt ez a tevékenység, hiszen a kivitelező többször megpróbált bizonyos dolgokból kibújni, többen határozottan állítottuk, mondtuk, tehát egy gyakorlatot ……. meg, aminek az eredménye az volt, hogy a kivitelező rendszeresen meghátrált. nem voltak viták, talán egyetlen egy helyen volt, de jelentéktelen. A kivitelezéssel kapcsolatban én úgy tudom, hogy lényegileg s valamilyen észrevétel az intézmények részéről negatív észrevételről nem volt visszajelzés. Tehát ezt a gyakorlatot kell folytatni. Van azért negatív észrevételem is, az előkészítésünkkel. Mint ahogy az előző felszólalások is az SZTK-val kapcsolatban jelezték, az előkészítéssel van gondunk. Alaposabban kell megcsinálnunk, felmérnünk, előkészítenünk, hogy később ne legyen műszaki és anyagi vonatkozási, pénzügyi vitáink ezzel kapcsolatban. </w:t>
      </w:r>
    </w:p>
    <w:p>
      <w:pPr>
        <w:pStyle w:val="Normal"/>
        <w:jc w:val="both"/>
        <w:rPr/>
      </w:pPr>
      <w:r>
        <w:rPr/>
        <w:t xml:space="preserve">SZTK. Elöljáróban szeretném megkérdezni még egyszer határozottan, majd később kitérek, hogy miért kérdezem meg. Mikor vonult fel a kivitelező és mi a befejezési határidő? Majd elmondom, hogy miért kérdezem. Kérek valakitől egy válasz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Április 15-e a befejezés.</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És a kezdés?</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25-én kezdődött meg a terület átadása.</w:t>
      </w:r>
    </w:p>
    <w:p>
      <w:pPr>
        <w:pStyle w:val="Normal"/>
        <w:jc w:val="both"/>
        <w:rPr/>
      </w:pPr>
      <w:r>
        <w:rPr/>
      </w:r>
    </w:p>
    <w:p>
      <w:pPr>
        <w:pStyle w:val="Normal"/>
        <w:jc w:val="both"/>
        <w:rPr/>
      </w:pPr>
      <w:r>
        <w:rPr/>
      </w:r>
    </w:p>
    <w:p>
      <w:pPr>
        <w:pStyle w:val="TextBody"/>
        <w:rPr/>
      </w:pPr>
      <w:r>
        <w:rPr>
          <w:u w:val="single"/>
        </w:rPr>
        <w:t>KASZÁS GÁBOR</w:t>
      </w:r>
    </w:p>
    <w:p>
      <w:pPr>
        <w:pStyle w:val="Normal"/>
        <w:jc w:val="both"/>
        <w:rPr/>
      </w:pPr>
      <w:r>
        <w:rPr/>
        <w:t xml:space="preserve">Nagyon érdekes kis apró epizódot mondanék. Jártam ott az építési területen, van egy hatalmas nagy tábla, amit valószínűleg ki fognak tenni, hogy ki a kivitelező, telefonszámok, műszaki ellenőr, bonyolító, stb. Mi a befejezési határidő? 2005. május 15. Most nem tudom, hogy ez véletlen, vagy már a kivitelező, hogy úgy mondjam lélektanilag készíti elő a talajt, hogy egy hónapot ráteszünk erre a dologra. Kérem megkérdezni majd a kivitelezőt, hogy ez véletlen ez az egy hónapos csúszás, vagy pedig tudatos, hogy úgy mondjam a közönségnek esetleges megdolgozása, hogy ez gyakorlatilag csak májusra lesz kész. A kezdést illetőe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ondja Alpolgármester úr, hogy neki bemutatták a táblatervet, amin IV. hó 15. volt. Köszönjük szépen a jelzést, egy vonást oda fognak húzni.</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Kínos lenne, ha ez kikerülne az utcár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em gondolom, hogy ez testületi ülés témája kell, hogy legyen.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Kezdés. Polgármester úr, azt kell mondanom, hogy a kivitelezőt képviselő építésvezető a múlt héten azon a bizonyos megbeszélésen, amelyiknek a végére odaértem a kisbejárásunkon jelezte, hogy ezen a héten fogja befejezni az állványozást. Valóban nincs kész, a bejárattól balra eső szakaszhoz hozzá se kezdtek. Nem is ez a problémám, hogy a mai nappal nem kezdtek még hozzá, és, hogy csak csütörtökre, vagy péntekre lesznek kész. Augusztus 25-én megkapták a munkaterületet, idestova két hónapja építik az állványzatot. Gyakorlatilag ez a munkatempó egy 130-150 méteres körbeépítésre véleményem szerint kevés és nem megnyugtató. Nem tudom, ha ebben a munkatempóban akarják csinálni, akkor az épületnek az egyéb munkálatait, homlokzati munkálatait mikor akarják, vagy milyen ütemben? Kérdés lenne ezzel kapcsolatban, hogy van egy ún. ütemterv, az ütemtervhez képest itt mindenki és én is úgy láttam, hogy nekünk csúszásunk nincs, tehát a megrendelői oldalnak nincs csúszása, viszont a kivitelezői oldalnak van csúszása véleményem szerint, de nem tudom, hogy ehhez képest jelentkezett ez a jelentés, hogy rendben van minden. Említettem Polgármester úrnak, hogy kivitelezés a picében és az emelet, ill. a legfelső szinten folyik, teljes meglepetésemre az összes gépészeti vezeték körbeépítésével, tehát sem kiváltás, sem leszerelés nem történt. Nekem gyanús ez a kérdés, kétségeim vannak, hogy a kivitelező a saját elképzelését illetően pariban van-e a határidővel. Két hónap telt el és gyakorlatilag a pincében válaszfalazást és némi aljzatolást, ill. az emeleti szinten végeztek el. Nem tudom, ha arányosan elosztjuk, hogy ez megnyugtat-e minket. A javaslatom a következő volt, hogy legalább 10 naponként a mi oldalunk teljes körültekintése és személyi állomány bevonásával helyszínen tartson egyeztetést a kivitelező bevonásával, mert amit ott én hallottam, hogy nincs alvállalkozójuk, ez is egy kérdés, hogy alkalmazhat-e alvállalkozót a gépészeti munkák megkezdésére. Ez több mint kritikus véleményem szerin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Véletlenül kerültem sorra nem mint tanácsnok, hanem a  múltkori ígéretemnek szeretnék eleget tenni. Az adatvédelmi biztosnak az anyagát elővettem archívumomból, ez 1999-ben kelt és én ezt átadnám Kovács Péter úrnak, bár ez a telefonra vonatkozik és Önnek is szól. Van ebben egy III. pont amelyik a vonatkozó jogszabályokkal támasztja alá azokat a kérdéseket, ami a múltkor itt elhangzott az ülésen, ill. amivel én kiegészítettem, a jogairól az önkormányzati képviselőnek, tehát adatvédelmi szempontból és egyben felhívnám a Jegyző úr figyelmét arra, hogy itt ez a levél az ajánlásban azt írja, hogy a jegyző a felelős az adatvédelmi szabályzat elkészítéséért. Amennyiben erre itt valószínűleg szükség van ennek a hálózatkiépítésnek a kapcsán, akkor ezt ne mulassza el megtenni.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Informatikai tanácsnokként a múlt testületi ülésen ígértem, hogy egy írásbeli tájékoztatót fogok adni a képviselői Interneten és a Polgármesteri Hivatal hálózatához történő hozzáféréssel kapcsolatban. Jelezném, hogy ez még nem készült el, de nem felejtettem el, folyamatban van. </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 xml:space="preserve">Mint kisebbségi tanácsnok szeretnék egy bejelentéssel, vagy tájékoztatási jelleggel szólni, hogy szeptember elején volt a Waltershauseni testvérvárosban az apparátus, az SZTK és néhány képviselővel egy látogatás, ami igen jól sikerült. Nagyon kedvesen fogadtak bennünket és jó volt a vendéglátás. </w:t>
      </w:r>
    </w:p>
    <w:p>
      <w:pPr>
        <w:pStyle w:val="Normal"/>
        <w:jc w:val="both"/>
        <w:rPr/>
      </w:pPr>
      <w:r>
        <w:rPr/>
        <w:t xml:space="preserve">Szeptember vége felé volt egy bográcsfőző verseny a kisebbségeknek a részvételével, ami szintén jól sikerült. </w:t>
      </w:r>
    </w:p>
    <w:p>
      <w:pPr>
        <w:pStyle w:val="Normal"/>
        <w:jc w:val="both"/>
        <w:rPr/>
      </w:pPr>
      <w:r>
        <w:rPr/>
        <w:t xml:space="preserve">Ugyanezen napon volt a szlovákoknak egy szlovák nyelvű mise a Cinkotai Templomban, utána egy kis ünnepség, ami szintén jól sikerült. </w:t>
      </w:r>
    </w:p>
    <w:p>
      <w:pPr>
        <w:pStyle w:val="Normal"/>
        <w:jc w:val="both"/>
        <w:rPr/>
      </w:pPr>
      <w:r>
        <w:rPr/>
        <w:t xml:space="preserve">Majd a német egyesítés napján a Német Kisebbség rendezett egy nagyon jó műsort az Erzsébet-ligeti Színházban, élvezetes és kellemes műsor volt. </w:t>
      </w:r>
    </w:p>
    <w:p>
      <w:pPr>
        <w:pStyle w:val="Normal"/>
        <w:jc w:val="both"/>
        <w:rPr/>
      </w:pPr>
      <w:r>
        <w:rPr/>
        <w:t xml:space="preserve">Az a fájó pontom, hogy ezeken a műsorokon képviselőket igen keveset lehet látni, a képviselők ezeket nem látogatják, pedig színvonalas jó műsor vol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öbb tanácsnok nem jelentkezik hozzászólásra, ezért az 1/c. napirendre térünk át. Ez az ún. visszajelentés napirend.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Baják úrtól szeretném megkérdezni, bár itt elég bőséges információt ad az első határozati javaslatnak a kapcsán a 307/2003.(IV.29.) amelyikben a testület döntött különböző pályázatokon való részvételről. Nevezetesen a röntgen gépek, informatikai, meg egyebek fel vannak sorolva, hogy hányszor hány millió forintot hagytunk jóvá. Ez rendben meg is van írva, hogy ez ide-oda bekerült, csak az eredményéről én személy szerint nem tudok, lehet, hogy erről adott már tájékoztatást Baják úr, de nem emlékszem rá. Most tulajdonképpen ennek a pályázatnak mi lett a vége? Mindent sikerült elnyerni, vagy nem és ezeknek a gépeknek az üzembe helyezése mikor történik meg, felújítás után, vagy mikor?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Két pályázat volt, volt a tavalyi és volt a mostani. Nyilván a mostaniról van szó, mert az már lecsengett, elszámoltunk, beszereztünk, az rendben van. A mostaninál, amit nyertünk az még nincs, tehát a pályázati pénz megvan, az értesítés megjött, most indul meg a közbeszerzési eljárás. Nyilván a pályázatba, ami szerepelt a testület előtt részletesen fel volt sorolva az, hogy mire kértük, én most hadd ne emlékezzek rá, mert kapásból nem tudom, de az anyagot elővéve pontosan ….. Azokról van szó, ami ott van. Az a bizottság fogja csinálni, tehát nem az én kompetenciám a közbeszerzés. Ennek áprilisi határideje van, amíg le kell bonyolítani és a Főváros felé az elszámolást meg kell ejteni. Ez a közbeszerzés még hátra va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szerű szótöbbséges döntés következik. Aki a javaslatot támogatja, kérem igen gombjával jelezze, kérem szavazzunk. Kimondom a határozatot. A testület 18 igen, 0 nem, 3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rPr/>
      </w:pPr>
      <w:r>
        <w:rPr/>
        <w:t xml:space="preserve">682/2004. (X. 12.) Kt. </w:t>
        <w:tab/>
      </w:r>
      <w:r>
        <w:rPr>
          <w:szCs w:val="28"/>
        </w:rPr>
        <w:t>A Képviselő-testület a</w:t>
      </w:r>
    </w:p>
    <w:p>
      <w:pPr>
        <w:pStyle w:val="Normal"/>
        <w:autoSpaceDE w:val="false"/>
        <w:ind w:left="2124" w:firstLine="708"/>
        <w:rPr>
          <w:szCs w:val="28"/>
        </w:rPr>
      </w:pPr>
      <w:r>
        <w:rPr>
          <w:szCs w:val="28"/>
        </w:rPr>
        <w:t>307/2003. (IV. 29.) Kt.</w:t>
      </w:r>
    </w:p>
    <w:p>
      <w:pPr>
        <w:pStyle w:val="Normal"/>
        <w:autoSpaceDE w:val="false"/>
        <w:ind w:left="2124" w:firstLine="708"/>
        <w:rPr>
          <w:szCs w:val="28"/>
        </w:rPr>
      </w:pPr>
      <w:r>
        <w:rPr>
          <w:szCs w:val="28"/>
        </w:rPr>
        <w:t>358/2003. (V. 13.) Kt.</w:t>
      </w:r>
    </w:p>
    <w:p>
      <w:pPr>
        <w:pStyle w:val="Normal"/>
        <w:autoSpaceDE w:val="false"/>
        <w:ind w:left="2124" w:firstLine="708"/>
        <w:rPr>
          <w:szCs w:val="28"/>
        </w:rPr>
      </w:pPr>
      <w:r>
        <w:rPr>
          <w:szCs w:val="28"/>
        </w:rPr>
        <w:t>428/2003. (VI. 3.) Kt.</w:t>
      </w:r>
    </w:p>
    <w:p>
      <w:pPr>
        <w:pStyle w:val="Normal"/>
        <w:autoSpaceDE w:val="false"/>
        <w:ind w:left="2124" w:firstLine="708"/>
        <w:rPr>
          <w:szCs w:val="28"/>
        </w:rPr>
      </w:pPr>
      <w:r>
        <w:rPr>
          <w:szCs w:val="28"/>
        </w:rPr>
        <w:t>441/2003. (VI. 3.) Kt.</w:t>
      </w:r>
    </w:p>
    <w:p>
      <w:pPr>
        <w:pStyle w:val="Normal"/>
        <w:autoSpaceDE w:val="false"/>
        <w:ind w:left="2124" w:firstLine="708"/>
        <w:rPr>
          <w:szCs w:val="28"/>
        </w:rPr>
      </w:pPr>
      <w:r>
        <w:rPr>
          <w:szCs w:val="28"/>
        </w:rPr>
        <w:t>623/2003. (X. 7.) Kt.</w:t>
      </w:r>
    </w:p>
    <w:p>
      <w:pPr>
        <w:pStyle w:val="Normal"/>
        <w:autoSpaceDE w:val="false"/>
        <w:ind w:left="2124" w:firstLine="708"/>
        <w:rPr/>
      </w:pPr>
      <w:r>
        <w:rPr>
          <w:szCs w:val="28"/>
        </w:rPr>
        <w:t>638/2003. (X. 7.) Kt.</w:t>
      </w:r>
    </w:p>
    <w:p>
      <w:pPr>
        <w:pStyle w:val="Normal"/>
        <w:autoSpaceDE w:val="false"/>
        <w:ind w:left="2124" w:firstLine="708"/>
        <w:rPr>
          <w:szCs w:val="28"/>
        </w:rPr>
      </w:pPr>
      <w:r>
        <w:rPr>
          <w:szCs w:val="28"/>
        </w:rPr>
        <w:t>75/2004. (II. 17.) Kt.</w:t>
      </w:r>
    </w:p>
    <w:p>
      <w:pPr>
        <w:pStyle w:val="Normal"/>
        <w:autoSpaceDE w:val="false"/>
        <w:ind w:left="2124" w:firstLine="708"/>
        <w:rPr>
          <w:szCs w:val="28"/>
        </w:rPr>
      </w:pPr>
      <w:r>
        <w:rPr>
          <w:szCs w:val="28"/>
        </w:rPr>
        <w:t>212/2004. (III. 30.) Kt</w:t>
      </w:r>
    </w:p>
    <w:p>
      <w:pPr>
        <w:pStyle w:val="Normal"/>
        <w:autoSpaceDE w:val="false"/>
        <w:ind w:left="2124" w:firstLine="708"/>
        <w:rPr>
          <w:szCs w:val="28"/>
        </w:rPr>
      </w:pPr>
      <w:r>
        <w:rPr>
          <w:szCs w:val="28"/>
        </w:rPr>
        <w:t>255/2004. (IV. 20.) Kt.</w:t>
      </w:r>
    </w:p>
    <w:p>
      <w:pPr>
        <w:pStyle w:val="Normal"/>
        <w:autoSpaceDE w:val="false"/>
        <w:ind w:left="2124" w:firstLine="708"/>
        <w:rPr>
          <w:szCs w:val="28"/>
        </w:rPr>
      </w:pPr>
      <w:r>
        <w:rPr>
          <w:szCs w:val="28"/>
        </w:rPr>
        <w:t>274/2004. (IV. 20.) Kt.</w:t>
      </w:r>
    </w:p>
    <w:p>
      <w:pPr>
        <w:pStyle w:val="Normal"/>
        <w:autoSpaceDE w:val="false"/>
        <w:ind w:left="2124" w:firstLine="708"/>
        <w:rPr>
          <w:szCs w:val="28"/>
        </w:rPr>
      </w:pPr>
      <w:r>
        <w:rPr>
          <w:szCs w:val="28"/>
        </w:rPr>
        <w:t>496/2004. (VI. 29.) Kt.</w:t>
      </w:r>
    </w:p>
    <w:p>
      <w:pPr>
        <w:pStyle w:val="Normal"/>
        <w:autoSpaceDE w:val="false"/>
        <w:ind w:left="2124" w:firstLine="708"/>
        <w:rPr>
          <w:szCs w:val="28"/>
        </w:rPr>
      </w:pPr>
      <w:r>
        <w:rPr>
          <w:szCs w:val="28"/>
        </w:rPr>
        <w:t>497/2004. (VI. 29.) Kt.</w:t>
      </w:r>
    </w:p>
    <w:p>
      <w:pPr>
        <w:pStyle w:val="Normal"/>
        <w:autoSpaceDE w:val="false"/>
        <w:ind w:left="2124" w:firstLine="708"/>
        <w:rPr>
          <w:szCs w:val="28"/>
        </w:rPr>
      </w:pPr>
      <w:r>
        <w:rPr>
          <w:szCs w:val="28"/>
        </w:rPr>
        <w:t>498/2004. (VI. 29.) Kt.</w:t>
      </w:r>
    </w:p>
    <w:p>
      <w:pPr>
        <w:pStyle w:val="Normal"/>
        <w:autoSpaceDE w:val="false"/>
        <w:ind w:left="2124" w:firstLine="708"/>
        <w:rPr>
          <w:szCs w:val="28"/>
        </w:rPr>
      </w:pPr>
      <w:r>
        <w:rPr>
          <w:szCs w:val="28"/>
        </w:rPr>
        <w:t>499/2004. (VI. 29.) Kt.</w:t>
      </w:r>
    </w:p>
    <w:p>
      <w:pPr>
        <w:pStyle w:val="Normal"/>
        <w:autoSpaceDE w:val="false"/>
        <w:ind w:left="2124" w:firstLine="708"/>
        <w:rPr>
          <w:szCs w:val="28"/>
        </w:rPr>
      </w:pPr>
      <w:r>
        <w:rPr>
          <w:szCs w:val="28"/>
        </w:rPr>
        <w:t>528/2004. (VI. 29.) Kt.</w:t>
      </w:r>
    </w:p>
    <w:p>
      <w:pPr>
        <w:pStyle w:val="Normal"/>
        <w:autoSpaceDE w:val="false"/>
        <w:ind w:left="2416" w:firstLine="416"/>
        <w:rPr>
          <w:szCs w:val="28"/>
        </w:rPr>
      </w:pPr>
      <w:r>
        <w:rPr>
          <w:szCs w:val="28"/>
        </w:rPr>
        <w:t>582/2004. (VIII. 5.) Kt.</w:t>
      </w:r>
    </w:p>
    <w:p>
      <w:pPr>
        <w:pStyle w:val="Normal"/>
        <w:autoSpaceDE w:val="false"/>
        <w:ind w:left="2124" w:firstLine="708"/>
        <w:rPr>
          <w:szCs w:val="28"/>
        </w:rPr>
      </w:pPr>
      <w:r>
        <w:rPr>
          <w:szCs w:val="28"/>
        </w:rPr>
        <w:t>597/2004. (IX. 21.) Kt.</w:t>
      </w:r>
    </w:p>
    <w:p>
      <w:pPr>
        <w:pStyle w:val="Normal"/>
        <w:autoSpaceDE w:val="false"/>
        <w:ind w:left="2832" w:hanging="0"/>
        <w:rPr>
          <w:szCs w:val="28"/>
        </w:rPr>
      </w:pPr>
      <w:r>
        <w:rPr>
          <w:szCs w:val="28"/>
        </w:rPr>
        <w:t>számú határozatainak végrehajtásáról szóló jelentést elfogadja.</w:t>
      </w:r>
    </w:p>
    <w:p>
      <w:pPr>
        <w:pStyle w:val="Normal"/>
        <w:autoSpaceDE w:val="false"/>
        <w:rPr>
          <w:szCs w:val="28"/>
        </w:rPr>
      </w:pPr>
      <w:r>
        <w:rPr>
          <w:szCs w:val="28"/>
        </w:rPr>
      </w:r>
    </w:p>
    <w:p>
      <w:pPr>
        <w:pStyle w:val="Normal"/>
        <w:autoSpaceDE w:val="false"/>
        <w:ind w:left="3968" w:hanging="1136"/>
        <w:rPr/>
      </w:pPr>
      <w:r>
        <w:rPr>
          <w:szCs w:val="28"/>
          <w:u w:val="single"/>
        </w:rPr>
        <w:t>Határidő:</w:t>
      </w:r>
      <w:r>
        <w:rPr>
          <w:szCs w:val="28"/>
        </w:rPr>
        <w:tab/>
        <w:t>azonnal</w:t>
      </w:r>
    </w:p>
    <w:p>
      <w:pPr>
        <w:pStyle w:val="Normal"/>
        <w:autoSpaceDE w:val="false"/>
        <w:ind w:left="2124" w:firstLine="708"/>
        <w:rPr/>
      </w:pPr>
      <w:r>
        <w:rPr>
          <w:szCs w:val="28"/>
          <w:u w:val="single"/>
        </w:rPr>
        <w:t>Felelős:</w:t>
      </w:r>
      <w:r>
        <w:rPr>
          <w:szCs w:val="28"/>
        </w:rPr>
        <w:tab/>
        <w:t>dr. Szabó Lajos Mátyás polgármester</w:t>
      </w:r>
    </w:p>
    <w:p>
      <w:pPr>
        <w:pStyle w:val="BodyTextIndent2"/>
        <w:ind w:left="0" w:hanging="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2.</w:t>
        <w:tab/>
        <w:t>Fővárosi Stratégiai Alap 2003. évi fel nem használt részének „lemondása” és a 2004. évi pályázatok benyújtása</w:t>
      </w:r>
    </w:p>
    <w:p>
      <w:pPr>
        <w:pStyle w:val="Header"/>
        <w:tabs>
          <w:tab w:val="clear" w:pos="4536"/>
          <w:tab w:val="clear" w:pos="9072"/>
        </w:tabs>
        <w:rPr>
          <w:rFonts w:ascii="Times New Roman" w:hAnsi="Times New Roman" w:cs="Times New Roman"/>
          <w:b/>
          <w:b/>
          <w:sz w:val="28"/>
          <w:szCs w:val="28"/>
        </w:rPr>
      </w:pPr>
      <w:r>
        <w:rPr>
          <w:rFonts w:cs="Times New Roman"/>
          <w:b/>
          <w:sz w:val="28"/>
          <w:szCs w:val="28"/>
        </w:rPr>
      </w:r>
    </w:p>
    <w:p>
      <w:pPr>
        <w:pStyle w:val="Normal"/>
        <w:ind w:left="4260" w:hanging="1136"/>
        <w:rPr/>
      </w:pPr>
      <w:r>
        <w:rPr>
          <w:u w:val="single"/>
        </w:rPr>
        <w:t>Előadó:</w:t>
      </w:r>
      <w:r>
        <w:rPr/>
        <w:tab/>
        <w:t>Asztalos Lajos al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zeretnék arra emlékeztetni, hogy a sürgősségi napirendek közül azt a bizonyos Stratégiai Alap támogatási pályázat benyújtására szóló tárgyat vettük munkába.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Maga az eljárás, amiről ebben az előterjesztésről szólunk ez egy már ismert eljárás. Nevezetesen, amikor a Stratégiai Alap során megpályázott összeg nem kerül felhasználásra akkor a fel nem használt pénzről le kell mondanunk, de ezt a pénzt újabb feladatokkal meg lehet pályázni. Erről szól az előterjesztés, amiben viszont néhány sajnálatos hiba csúszott. Engedjék, meg hogy ezeket a javításokat lemondjam. A 2. oldal 2. bekezdés, ami az 52.500.000,- Ft szöveggel kezdődik, ez tartalmaz egy hibát, nevezetesen, a zárójelben lévő 5.250.000,- Ft helyett 9.881.000,- Ft a helyes összeg és természetesen akkor ennek ellentétjeként a 47.250.000,- Ft is módosul az pedig lecsökken 42.619.000,- Ft-ra. Ez a végszámokat természetesen nem írja át, de a belső megosztást mindenképpen ennek megfelelően javítani szükséges. </w:t>
      </w:r>
    </w:p>
    <w:p>
      <w:pPr>
        <w:pStyle w:val="Normal"/>
        <w:jc w:val="both"/>
        <w:rPr/>
      </w:pPr>
      <w:r>
        <w:rPr/>
        <w:t xml:space="preserve">Még egy, és ez a határozati javaslatot is érintő számítási korrekciót kell, hogy ismertessek. Ez a 3. oldalon a táblázat alatti nagy bekezdés, amiben arról szólunk, hogy a legkedvezőbb ajánlati összeg alapján 20.262.000,- Ft forráshiány keletkezett. Itt az újabb számításokkal pontosításra került ez az </w:t>
      </w:r>
    </w:p>
    <w:p>
      <w:pPr>
        <w:pStyle w:val="Normal"/>
        <w:jc w:val="both"/>
        <w:rPr/>
      </w:pPr>
      <w:r>
        <w:rPr/>
        <w:t xml:space="preserve">összeg és szerencsésen csökken ez a forráshiány 19.278.000,- Ft-ra. Ahol az előterjesztés 20.662.000,- Ft hiányról szól, azokat mindenhol kérem, hogy javítsuk 19.278.000,- Ft-ra. Ennek megfelelően módosul a 3. sz. határozati javaslat is, amiben ez az összeg szerepel. </w:t>
      </w:r>
    </w:p>
    <w:p>
      <w:pPr>
        <w:pStyle w:val="Normal"/>
        <w:jc w:val="both"/>
        <w:rPr/>
      </w:pPr>
      <w:r>
        <w:rPr/>
        <w:t xml:space="preserve">Arról a körülményről pedig már szóltunk, hogy a Szakmai Előkészítő Bizottság, ill. a Közbeszerzési Bizottság milyen kezelését javasolta ennek a hiánynak. Én azt gondolom, hogy feltétlenül korrekt és célratörő volt az a javaslat, amit az Előkészítő Bizottság, ill. majd a bizottság arra tett, hogy a Katona József u. is épüljön meg ebben a menetben és ez által teljesüljön az az útépítési program, amit ennek a közbeszerzési pályázatnak a kiírásakor a Képviselő-testület elhatározott. Ezeknek a javításoknak a figyelembevételével kérem Önöket, hogy fogadják el a határozati javaslatokat és erősítsék meg azt a költségátcsoportosításról szóló vezetői döntést, amiről a 3. sz. határozati javaslatban szólunk.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A zavart az okozhatta, ami bizonyos vitaként Asztalos úr és a bizottság elnöke között kialakult, hogy ha elolvassuk, a 3. oldalon van egy táblázat, alatta van egy két sorból álló mondat és ezt követi egy hosszú bekezdés. Ebben a hosszú bekezdésben pontatlanul van megfogalmazva, a bekezdésben az van, hogy Mélyépítési Közbeszerzési Bizottság az út, járda, parkoló építési költségvetési kereten belüli átcsoportosításról kellett dönteni. Ez a bizottság erről nyilván nem dönthet. Én javaslom, hogy ezt a szöveget, a „dönteni” szó helyett mindenképpen javaslatot tenni és nem a Mélyépítési Közbeszerzési Bizottság tette a javaslatot, hanem a Bíráló Bizottság tette a javaslatot és így teljesen pontos a szöveg. Ezt kérem így módosíta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Igen korrekt Elnök úrnak a megjegyzése. Magam a szöveget már Önnel teljesen egybecsengően úgy javítottam a felkészülés során, hogy a szakmai Bíráló Bizottság javaslatot tett. De azt gondolom, hogy ez ott, amikor már a 3. sz. határozati javaslatban döntünk, ez az indoklás, ill. javaslattevők kiléte feddve marad, a lényeg igazából az, hogy ez a 19.278.000,- Ft tényleg kerüljön átcsoportosításra és ez a feladat valósuljon meg.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Több hozzászólás nincs. Három határozati javaslatunk van, ebből kettő egyszerű szótöbbséges, a végső pedig minősített szótöbbséges. Az elsőben a Tihanyi árok, Csillag utcai szakasz, stb. szövegrészű határozati javaslat elfogadása egyszerű szótöbbséges. Aki a javaslatot támogatja, kérem igen gombjával jelezze, kérem szavazzunk. Kimondom a határozatot. A testület 22 igen, 1 nem, 0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683/2004. (X. 12.) Kt. </w:t>
        <w:tab/>
      </w:r>
      <w:r>
        <w:rPr>
          <w:szCs w:val="28"/>
        </w:rPr>
        <w:t>Budapest Főváros XVI. kerületi Önkormányzat Képviselő-testülete a 2003. évi Fővárosi Stratégiai Alapból biztosított támogatások közül a tényleges beruházási költségek figyelembe vételével az alábbi támogatási összegek pályázott útépítésekhez kötött felhasználásáról lemond azzal, hogy az ezeknél a beruházásoknál jelentkező maradványra későbbiek során újabb beruházással pályázni kíván.</w:t>
      </w:r>
    </w:p>
    <w:p>
      <w:pPr>
        <w:pStyle w:val="Normal"/>
        <w:autoSpaceDE w:val="false"/>
        <w:ind w:left="3124" w:hanging="0"/>
        <w:jc w:val="both"/>
        <w:rPr/>
      </w:pPr>
      <w:r>
        <w:rPr>
          <w:szCs w:val="28"/>
        </w:rPr>
        <w:t xml:space="preserve">A 9.281 eFt tényleges bekerülési költségű </w:t>
      </w:r>
      <w:r>
        <w:rPr>
          <w:b/>
          <w:bCs/>
          <w:szCs w:val="28"/>
        </w:rPr>
        <w:t xml:space="preserve">Sándor utca </w:t>
      </w:r>
      <w:r>
        <w:rPr>
          <w:szCs w:val="28"/>
        </w:rPr>
        <w:t xml:space="preserve">(Budapesti út — Gáspár u.) útépítési beruházás esetében a 453/2004. (VI. 29.) Kt. számú határozatban már lemondott 1.623 eFt-on felül a további </w:t>
      </w:r>
      <w:r>
        <w:rPr>
          <w:b/>
          <w:bCs/>
          <w:szCs w:val="28"/>
        </w:rPr>
        <w:t xml:space="preserve">lemondás </w:t>
      </w:r>
      <w:r>
        <w:rPr>
          <w:b/>
          <w:szCs w:val="28"/>
        </w:rPr>
        <w:t xml:space="preserve">összege </w:t>
      </w:r>
      <w:r>
        <w:rPr>
          <w:b/>
          <w:bCs/>
          <w:szCs w:val="28"/>
        </w:rPr>
        <w:t>75 eFt,</w:t>
      </w:r>
      <w:r>
        <w:rPr>
          <w:szCs w:val="28"/>
        </w:rPr>
        <w:t xml:space="preserve"> a 33.612 eFt tényleges bekerülési költségű </w:t>
      </w:r>
      <w:r>
        <w:rPr>
          <w:b/>
          <w:bCs/>
          <w:szCs w:val="28"/>
        </w:rPr>
        <w:t xml:space="preserve">Tihanyi-árok Csillag utcai szakaszán csapadékvíz elvezető zárt csatorna </w:t>
      </w:r>
      <w:r>
        <w:rPr>
          <w:szCs w:val="28"/>
        </w:rPr>
        <w:t xml:space="preserve">kiépítési beruházás esetében a </w:t>
      </w:r>
      <w:r>
        <w:rPr>
          <w:b/>
          <w:bCs/>
          <w:szCs w:val="28"/>
        </w:rPr>
        <w:t>lemondás összege 15.333 eFt.</w:t>
      </w:r>
    </w:p>
    <w:p>
      <w:pPr>
        <w:pStyle w:val="Normal"/>
        <w:autoSpaceDE w:val="false"/>
        <w:rPr>
          <w:b/>
          <w:b/>
          <w:bCs/>
          <w:i/>
          <w:i/>
          <w:iCs/>
          <w:szCs w:val="28"/>
        </w:rPr>
      </w:pPr>
      <w:r>
        <w:rPr>
          <w:b/>
          <w:bCs/>
          <w:i/>
          <w:iCs/>
          <w:szCs w:val="28"/>
        </w:rPr>
      </w:r>
    </w:p>
    <w:p>
      <w:pPr>
        <w:pStyle w:val="Normal"/>
        <w:autoSpaceDE w:val="false"/>
        <w:ind w:left="4260" w:hanging="1136"/>
        <w:rPr/>
      </w:pPr>
      <w:r>
        <w:rPr>
          <w:iCs/>
          <w:szCs w:val="28"/>
          <w:u w:val="single"/>
        </w:rPr>
        <w:t>Határidő</w:t>
      </w:r>
      <w:r>
        <w:rPr>
          <w:i/>
          <w:iCs/>
          <w:szCs w:val="28"/>
        </w:rPr>
        <w:tab/>
      </w:r>
      <w:r>
        <w:rPr>
          <w:szCs w:val="28"/>
        </w:rPr>
        <w:t>2004. október 20.</w:t>
      </w:r>
    </w:p>
    <w:p>
      <w:pPr>
        <w:pStyle w:val="Normal"/>
        <w:autoSpaceDE w:val="false"/>
        <w:ind w:left="4260" w:hanging="1136"/>
        <w:rPr/>
      </w:pPr>
      <w:r>
        <w:rPr>
          <w:iCs/>
          <w:szCs w:val="28"/>
          <w:u w:val="single"/>
        </w:rPr>
        <w:t>Felelős:</w:t>
      </w:r>
      <w:r>
        <w:rPr>
          <w:i/>
          <w:iCs/>
          <w:szCs w:val="28"/>
        </w:rPr>
        <w:tab/>
      </w:r>
      <w:r>
        <w:rPr>
          <w:szCs w:val="28"/>
        </w:rPr>
        <w:t>dr. Szabó Lajos Mátyás polgármester</w:t>
      </w:r>
    </w:p>
    <w:p>
      <w:pPr>
        <w:pStyle w:val="Normal"/>
        <w:jc w:val="both"/>
        <w:rPr>
          <w:szCs w:val="28"/>
        </w:rPr>
      </w:pPr>
      <w:r>
        <w:rPr>
          <w:szCs w:val="28"/>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gyszerű szótöbbséges döntés következik. Géza u., Muzsika utcáról szól. Aki a javaslatot támogatja, kérem igen gombjával jelezze, kérem szavazzunk. Kimondom a határozatot. A testület 21 igennel egyhangúlag elfogadta. </w:t>
      </w:r>
    </w:p>
    <w:p>
      <w:pPr>
        <w:pStyle w:val="Normal"/>
        <w:autoSpaceDE w:val="false"/>
        <w:jc w:val="both"/>
        <w:rPr/>
      </w:pPr>
      <w:r>
        <w:rPr/>
      </w:r>
    </w:p>
    <w:p>
      <w:pPr>
        <w:pStyle w:val="Normal"/>
        <w:autoSpaceDE w:val="false"/>
        <w:jc w:val="both"/>
        <w:rPr/>
      </w:pPr>
      <w:r>
        <w:rPr/>
      </w:r>
    </w:p>
    <w:p>
      <w:pPr>
        <w:pStyle w:val="Normal"/>
        <w:autoSpaceDE w:val="false"/>
        <w:jc w:val="both"/>
        <w:rPr>
          <w:u w:val="single"/>
        </w:rPr>
      </w:pPr>
      <w:r>
        <w:rPr>
          <w:u w:val="single"/>
        </w:rPr>
        <w:t>H A T Á R O Z A T:</w:t>
      </w:r>
    </w:p>
    <w:p>
      <w:pPr>
        <w:pStyle w:val="Normal"/>
        <w:ind w:left="3124" w:hanging="3124"/>
        <w:jc w:val="both"/>
        <w:rPr/>
      </w:pPr>
      <w:r>
        <w:rPr/>
        <w:t xml:space="preserve">684/2004. (X. 12.) Kt. </w:t>
        <w:tab/>
      </w:r>
      <w:r>
        <w:rPr>
          <w:szCs w:val="28"/>
        </w:rPr>
        <w:t xml:space="preserve">Budapest Főváros XVI. Kerületi önkormányzat Képviselő-testülete a 454/2004. (VI. 29.) Kt. határozatát visszavonja és úgy dönt, hogy az önkormányzat költségvetéséről szóló 18/2004. (VII. 5.) Ök. rendelettel módosított 4/2003. (III. 12.) Ök. rendeletében biztosított 11.225 eFt pályázati önrész-keret terhére a 32.548 eFt beruházási előirányzatú (pályázati önrésze: 3.663 eFt) </w:t>
      </w:r>
      <w:r>
        <w:rPr>
          <w:b/>
          <w:bCs/>
          <w:szCs w:val="28"/>
        </w:rPr>
        <w:t xml:space="preserve">Géza utca /Margit u. — Sasvár u./ útépítési beruházás </w:t>
      </w:r>
      <w:r>
        <w:rPr>
          <w:szCs w:val="28"/>
        </w:rPr>
        <w:t xml:space="preserve">és a 4.878 eFt beruházási előirányzatú (pályázati önrésze: 3.663 eFt) </w:t>
      </w:r>
      <w:r>
        <w:rPr>
          <w:b/>
          <w:bCs/>
          <w:szCs w:val="28"/>
        </w:rPr>
        <w:t xml:space="preserve">Muzsika utca /Monoki u. - Cibakháza u./ útépítési beruházás </w:t>
      </w:r>
      <w:r>
        <w:rPr>
          <w:szCs w:val="28"/>
        </w:rPr>
        <w:t>kerüljön benyújtásra a Fővárosi Stratégiai Alap pályázatra.</w:t>
      </w:r>
    </w:p>
    <w:p>
      <w:pPr>
        <w:pStyle w:val="Normal"/>
        <w:autoSpaceDE w:val="false"/>
        <w:rPr>
          <w:iCs/>
          <w:szCs w:val="28"/>
          <w:u w:val="single"/>
        </w:rPr>
      </w:pPr>
      <w:r>
        <w:rPr>
          <w:iCs/>
          <w:szCs w:val="28"/>
          <w:u w:val="single"/>
        </w:rPr>
      </w:r>
    </w:p>
    <w:p>
      <w:pPr>
        <w:pStyle w:val="Normal"/>
        <w:autoSpaceDE w:val="false"/>
        <w:ind w:left="4260" w:hanging="1136"/>
        <w:rPr/>
      </w:pPr>
      <w:r>
        <w:rPr>
          <w:iCs/>
          <w:szCs w:val="28"/>
          <w:u w:val="single"/>
        </w:rPr>
        <w:t>Határidő:</w:t>
      </w:r>
      <w:r>
        <w:rPr>
          <w:i/>
          <w:iCs/>
          <w:szCs w:val="28"/>
        </w:rPr>
        <w:tab/>
      </w:r>
      <w:r>
        <w:rPr>
          <w:szCs w:val="28"/>
        </w:rPr>
        <w:t>2004. október 20.</w:t>
      </w:r>
    </w:p>
    <w:p>
      <w:pPr>
        <w:pStyle w:val="Normal"/>
        <w:autoSpaceDE w:val="false"/>
        <w:ind w:left="4260" w:hanging="1136"/>
        <w:rPr/>
      </w:pPr>
      <w:r>
        <w:rPr>
          <w:iCs/>
          <w:szCs w:val="28"/>
          <w:u w:val="single"/>
        </w:rPr>
        <w:t>Felelős:</w:t>
      </w:r>
      <w:r>
        <w:rPr>
          <w:i/>
          <w:iCs/>
          <w:szCs w:val="28"/>
        </w:rPr>
        <w:tab/>
      </w:r>
      <w:r>
        <w:rPr>
          <w:szCs w:val="28"/>
        </w:rPr>
        <w:t>dr. Szabó Lajos Mátyás polgármester</w:t>
      </w:r>
    </w:p>
    <w:p>
      <w:pPr>
        <w:pStyle w:val="Normal"/>
        <w:autoSpaceDE w:val="false"/>
        <w:jc w:val="both"/>
        <w:rPr>
          <w:szCs w:val="28"/>
        </w:rPr>
      </w:pPr>
      <w:r>
        <w:rPr>
          <w:szCs w:val="28"/>
        </w:rPr>
      </w:r>
    </w:p>
    <w:p>
      <w:pPr>
        <w:pStyle w:val="Normal"/>
        <w:autoSpaceDE w:val="false"/>
        <w:jc w:val="both"/>
        <w:rPr/>
      </w:pPr>
      <w:r>
        <w:rPr/>
      </w:r>
    </w:p>
    <w:p>
      <w:pPr>
        <w:pStyle w:val="Normal"/>
        <w:autoSpaceDE w:val="false"/>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Minősített szótöbbséges döntés következik.  Ez az a bizonyos 19.278.000,- Ft, hogy ez a javított összeg szerepeljék a határozati javaslatban. Aki a javaslatot támogatja, kérem igen gombjával jelezze, kérem szavazzunk. Kimondom a határozatot. A testület 21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24" w:hanging="3124"/>
        <w:jc w:val="both"/>
        <w:rPr/>
      </w:pPr>
      <w:r>
        <w:rPr/>
        <w:t xml:space="preserve">685/2004. (X. 12.) Kt. </w:t>
        <w:tab/>
      </w:r>
      <w:r>
        <w:rPr>
          <w:szCs w:val="28"/>
        </w:rPr>
        <w:t>Budapest Főváros XVI. Kerületi Önkormányzat Képviselő-testülete tudomásul veszi, hogy az útépítési beruházásokra kiírt nyílt közbeszerzési eljárásának 2004. október 6.-i eredményes kihirdethetősége érdekében az Út-, járda-, parkoló építés költségvetési kereten belül 19.278 eFt belső átcsoportosításra került a piacosított útépítési feladatról az állami támogatásból megvalósuló útépítési beruházási feladatokra.</w:t>
      </w:r>
    </w:p>
    <w:p>
      <w:pPr>
        <w:pStyle w:val="Normal"/>
        <w:autoSpaceDE w:val="false"/>
        <w:ind w:left="3124" w:hanging="0"/>
        <w:jc w:val="both"/>
        <w:rPr>
          <w:szCs w:val="28"/>
        </w:rPr>
      </w:pPr>
      <w:r>
        <w:rPr>
          <w:szCs w:val="28"/>
        </w:rPr>
        <w:t>A Képviselő-testület felkéri a polgármestert, hogy a költségvetési rendelet módosításakor ezt a változást állítsa be.</w:t>
      </w:r>
    </w:p>
    <w:p>
      <w:pPr>
        <w:pStyle w:val="Normal"/>
        <w:autoSpaceDE w:val="false"/>
        <w:rPr>
          <w:i/>
          <w:i/>
          <w:iCs/>
          <w:szCs w:val="28"/>
        </w:rPr>
      </w:pPr>
      <w:r>
        <w:rPr>
          <w:i/>
          <w:iCs/>
          <w:szCs w:val="28"/>
        </w:rPr>
      </w:r>
    </w:p>
    <w:p>
      <w:pPr>
        <w:pStyle w:val="Normal"/>
        <w:autoSpaceDE w:val="false"/>
        <w:ind w:left="4260" w:hanging="1136"/>
        <w:rPr/>
      </w:pPr>
      <w:r>
        <w:rPr>
          <w:iCs/>
          <w:szCs w:val="28"/>
          <w:u w:val="single"/>
        </w:rPr>
        <w:t>Határidő:</w:t>
      </w:r>
      <w:r>
        <w:rPr>
          <w:iCs/>
          <w:szCs w:val="28"/>
        </w:rPr>
        <w:tab/>
      </w:r>
      <w:r>
        <w:rPr>
          <w:szCs w:val="28"/>
        </w:rPr>
        <w:t>2004. november 9.</w:t>
      </w:r>
    </w:p>
    <w:p>
      <w:pPr>
        <w:pStyle w:val="Normal"/>
        <w:autoSpaceDE w:val="false"/>
        <w:ind w:left="4260" w:hanging="1136"/>
        <w:rPr/>
      </w:pPr>
      <w:r>
        <w:rPr>
          <w:iCs/>
          <w:szCs w:val="28"/>
          <w:u w:val="single"/>
        </w:rPr>
        <w:t>Felelős:</w:t>
      </w:r>
      <w:r>
        <w:rPr>
          <w:i/>
          <w:iCs/>
          <w:szCs w:val="28"/>
        </w:rPr>
        <w:tab/>
      </w:r>
      <w:r>
        <w:rPr>
          <w:szCs w:val="28"/>
        </w:rPr>
        <w:t>dr. Szabó Lajos Mátyás polgármester</w:t>
      </w:r>
    </w:p>
    <w:p>
      <w:pPr>
        <w:pStyle w:val="Normal"/>
        <w:jc w:val="both"/>
        <w:rPr>
          <w:szCs w:val="28"/>
        </w:rPr>
      </w:pPr>
      <w:r>
        <w:rPr>
          <w:szCs w:val="28"/>
        </w:rPr>
      </w:r>
    </w:p>
    <w:p>
      <w:pPr>
        <w:pStyle w:val="Normal"/>
        <w:jc w:val="both"/>
        <w:rPr/>
      </w:pPr>
      <w:r>
        <w:rPr/>
      </w:r>
    </w:p>
    <w:p>
      <w:pPr>
        <w:pStyle w:val="Normal"/>
        <w:jc w:val="both"/>
        <w:rPr/>
      </w:pPr>
      <w:r>
        <w:rPr/>
      </w:r>
    </w:p>
    <w:p>
      <w:pPr>
        <w:pStyle w:val="Heading1"/>
        <w:tabs>
          <w:tab w:val="clear" w:pos="708"/>
          <w:tab w:val="left" w:pos="2272" w:leader="none"/>
        </w:tabs>
        <w:spacing w:before="0" w:after="0"/>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3.</w:t>
        <w:tab/>
        <w:t>Javaslat az Óvoda, Általános Iskola és Módszertani Intézmény alapító okiratának módosítására</w:t>
      </w:r>
    </w:p>
    <w:p>
      <w:pPr>
        <w:pStyle w:val="Normal"/>
        <w:rPr>
          <w:rFonts w:ascii="Times New Roman" w:hAnsi="Times New Roman" w:cs="Times New Roman"/>
          <w:b/>
          <w:b/>
          <w:sz w:val="28"/>
          <w:szCs w:val="28"/>
        </w:rPr>
      </w:pPr>
      <w:r>
        <w:rPr>
          <w:rFonts w:cs="Times New Roman"/>
          <w:b/>
          <w:sz w:val="28"/>
          <w:szCs w:val="28"/>
        </w:rPr>
      </w:r>
    </w:p>
    <w:p>
      <w:pPr>
        <w:pStyle w:val="Szvegtrzsbehzssal2"/>
        <w:ind w:left="4260" w:hanging="1136"/>
        <w:rPr/>
      </w:pPr>
      <w:r>
        <w:rPr>
          <w:u w:val="single"/>
        </w:rPr>
        <w:t>Előadó:</w:t>
      </w:r>
      <w:r>
        <w:rPr/>
        <w:tab/>
        <w:t>Abonyi János alpolgármester</w:t>
      </w:r>
    </w:p>
    <w:p>
      <w:pPr>
        <w:pStyle w:val="Normal"/>
        <w:jc w:val="both"/>
        <w:rPr/>
      </w:pPr>
      <w:r>
        <w:rPr/>
      </w:r>
    </w:p>
    <w:p>
      <w:pPr>
        <w:pStyle w:val="Normal"/>
        <w:jc w:val="both"/>
        <w:rPr/>
      </w:pPr>
      <w:r>
        <w:rPr/>
      </w:r>
    </w:p>
    <w:p>
      <w:pPr>
        <w:pStyle w:val="Normal"/>
        <w:jc w:val="both"/>
        <w:rPr>
          <w:u w:val="single"/>
        </w:rPr>
      </w:pPr>
      <w:r>
        <w:rPr>
          <w:u w:val="single"/>
        </w:rPr>
        <w:t>ABONYI JÁNOS</w:t>
      </w:r>
    </w:p>
    <w:p>
      <w:pPr>
        <w:pStyle w:val="TextBody"/>
        <w:rPr/>
      </w:pPr>
      <w:r>
        <w:rPr/>
        <w:t xml:space="preserve">Szóbeli kiegészítésre semmi okom. Egy összegmódosítás az alapítói vagyonnal kapcsolatosan szerepel az előterjesztésben. Kérem a testületet, hogy hagyja jóvá. </w:t>
      </w:r>
    </w:p>
    <w:p>
      <w:pPr>
        <w:pStyle w:val="Normal"/>
        <w:jc w:val="both"/>
        <w:rPr/>
      </w:pPr>
      <w:r>
        <w:rPr/>
      </w:r>
    </w:p>
    <w:p>
      <w:pPr>
        <w:pStyle w:val="Normal"/>
        <w:jc w:val="both"/>
        <w:rPr/>
      </w:pPr>
      <w:r>
        <w:rPr/>
      </w:r>
    </w:p>
    <w:p>
      <w:pPr>
        <w:pStyle w:val="Normal"/>
        <w:jc w:val="both"/>
        <w:rPr/>
      </w:pPr>
      <w:r>
        <w:rPr>
          <w:u w:val="single"/>
        </w:rPr>
        <w:t>TREER ANDRÁS</w:t>
      </w:r>
    </w:p>
    <w:p>
      <w:pPr>
        <w:pStyle w:val="Normal"/>
        <w:jc w:val="both"/>
        <w:rPr/>
      </w:pPr>
      <w:r>
        <w:rPr/>
        <w:t xml:space="preserve">Nem szorosan az ügyhöz tartozik, de gondolatébresztő volt ez az előterjesztés. A Diósy Lajos u. 12. kevesebb, mint 3 mFt könyvértéken cserél az intézmények között gazdát. Most ennek következtében felmerült bennem a gondolat, hogy miután a forrásmegosztásnak alapjául szolgál az a MÁK jelentés, az ingatlankataszter jelentés, amelyikben mi az ingatlanok értéket, ill. az állagszázalékot feltüntetjük, szeretném ha vizsgálat tárgyává tennék, hogy ebből az Önkormányzatnak a forrásmegosztásnál hátránya legyen. Ugyanis a legutóbbi jelentésnél 50 %-osra voltak az intézményi ingatlanok jelentve. Én el nem tudom képzelni, hogy ez az épület pl. 50 %-os ilyen könyvértéken és olyan állapotban. Itt semmi másról nincs szó. Azt szeretném kérni, hogy ezt az ügyet vizsgálják ki, mert ezzel a Főváros maximálisan él, bennünket pedig esetleg negatívan érint, ha a jelentéseink a MÁK felé nincsenek átgondolva ilyen szempontból is.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eljesen igaza van Képviselő úrnak. Kérném Lajternééket, hogy ezt vegyék figyelembe, mert tényleg kár ér bennünket, mert más értéken kell figyelembe venni és más végeredményt ad ki ezek után a forrásmegosztási száml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pPr>
      <w:r>
        <w:rPr/>
        <w:t xml:space="preserve">Az ingatlanvagyon kataszterben ez nem könyvszerinti értéken szerepel, hanem forgalmi értéken és minden ingatlan forgalmi értéken szerepel, bár tartalmazza a könyvszerinti értéket is. Az állagmutatókat valóban felül kell vizsgálni. Pontosan ezek miatt az okok miatt a holnapi napra már össze van hívva egy egyeztetés az érintett szakirodákkal és a kataszteri nyilvántartás rendszergazdájával, hogy ezeket hogyan tudnánk megoldani. Bár meg kell mondjam, hogy nem tudom, hogy mire fog lehetőséget adni ez az új forrásmegosztási adatszolgáltatás. Tehát mit fognak engedni, hogy mibe nyúlhatunk bele és mibe nem, mert ez bennünket bekorlátozhat, bár a jövőre nézve, a következő évi adatszolgáltatásnál tudunk korrigál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öszönöm, akkor ez nyitott kapukat jelent Képviselő úr.</w:t>
      </w:r>
    </w:p>
    <w:p>
      <w:pPr>
        <w:pStyle w:val="Normal"/>
        <w:jc w:val="both"/>
        <w:rPr/>
      </w:pPr>
      <w:r>
        <w:rPr/>
      </w:r>
    </w:p>
    <w:p>
      <w:pPr>
        <w:pStyle w:val="Normal"/>
        <w:jc w:val="both"/>
        <w:rPr>
          <w:u w:val="single"/>
        </w:rPr>
      </w:pPr>
      <w:r>
        <w:rPr>
          <w:u w:val="single"/>
        </w:rPr>
        <w:t>VÉGH ATTILA</w:t>
      </w:r>
    </w:p>
    <w:p>
      <w:pPr>
        <w:pStyle w:val="Normal"/>
        <w:jc w:val="both"/>
        <w:rPr/>
      </w:pPr>
      <w:r>
        <w:rPr/>
        <w:t xml:space="preserve">Először is megkérdezném Abonyi urat, hogy tekintettel arra, hogy itt egy oktatási intézmény Alapító Okirat módosításáról van szó, azt is értem, hogy ennek kapcsán miért a Pénzügyi és Közbeszerzéseket Ellenőrző Bizottság is tárgyalta ezt az ügyet, azt azonban nem értem, hogy az Oktatási Bizottság miért nem tárgyalta? Ez lenne a kérdésem. </w:t>
      </w:r>
    </w:p>
    <w:p>
      <w:pPr>
        <w:pStyle w:val="Normal"/>
        <w:jc w:val="both"/>
        <w:rPr/>
      </w:pPr>
      <w:r>
        <w:rPr/>
        <w:t>Szeretnék véleményt nyilvánítani, hogy a megírt alapító okirat tervezetbe, ami olvasható az anyag 2. sz. mellékletében, ott a közoktatásai intézmény neve, az alapító, ill. a fenntartó neve és címe szerepel. Annak a 3. pontja, ahol is az intézményegységeket nevezi meg, ott az első ilyen intézményi megnevezés is az óvoda, a következő intézményi megnevezés az általános iskola és ott van, hogy beszédjavító általános iskola, mint az első albekezdése ennek. Én ezt nem tartom igazán kifejezőnek az intézmény jellegét tekintve ez nem fejezi ki igazából az ott folyó tevékenységet. Én javasolnám úgy módosítani, hogy az általános iskola felsoroláshoz felvenni beszéd, és más képességfejlesztő iskola. Tudniillik ott nem csak beszédjavító tevékenység folytatódik a fejlesztő iskolában, hanem az egyéb képességzavarokkal küzdő gyermekeknek is a fejlesztése, ill. a normál általános iskolába történő beillesztése. Ez annak az oktatási intézménynek a fő profilja és érzésem szerint ez a megfogalmazás sokkal jobban kifejezné az ott folyó tevékenységet. Ezt kérem felvenni az alcím alá.</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Pontosan ezért, mert anyagi jellegű módosításról van szó, ezért nem került az Oktatási Bizottság elé, lévén, hogy az Oktatási Bizottság ennek a tartalmi kérdéseit megvitatta annak idején, ezt jóváhagyta, majd pedig a Képviselő-testület is elfogadta ezt az Alapító Okiratot. Kitérve a másik kérdésre. Én most egy ilyen típusú módosítást nem tudok befogadni, és nem tudok elfogadni, lévén, hogy ezt egyeztetni kellene a minisztériummal, a nevelőtestülettel, nem vagyok abban a helyzetben, hogy erre reagáljak. Ha ezt a módosítást Képviselő úr fenntartja, akkor erre később vissza lehet térni. Lehet, hogy megfontolandó ez a kérdéskör, de most ennél a típusú módosításnál itt a Képviselő-testület előtt nem lehet kezelni ezt a kérdést.</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Egy gondolat erejéig. Alpolgármester úr megfogalmazásával, ill. véleményével el tudom ezt fogadni, mert most igazából ez az előterjesztés nem erre a témára van kihegyezve. De azt mondom, hogy korábban sem foglalkoztunk igazán ennek az intézménynek, tehát a Fejlesztő, Oktatási Nevelő Központnak kidolgozatlannak érzem az Alapító Okiratát. Akkor, amikor a többi iskola, óvoda Alapító Okirat módosításával foglalkoztunk, akkor ez valahogy a körből kimaradt. Én kérem Alpolgármester urat, hogy az elmondottak alapján és a reagálásából is azt érzem, hogy Ön is érzi ennek a hiányát. Kérem, hogy a következő testületi ülésen ezt vizsgáljuk felül, mert ez így egy picit sánta és nem takarja igazán ennek az intézménynek a feladatát, nem fogalmazza meg.</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Ezt be fogom vinni az Oktatási Bizottság ülésére.</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A 340 és 2004-esről van szó ugye? Lenne észrevételem. Az előterjesztés azt írja, hogy azért módosít, mert ún. félhónapos eltolódást nem vettek figyelembe és ez néhányszázezer, vagy talán 1 mFt-os különbözetet okozott. Ez az előterjesztés azt is írja, hogy ez a dolog hatályba lép október 13-án, ugyanakkor van egy rész a Gazdasági Működtető Ellátó Szervezetbe bekértek egy levelet Szirákiné írja, hogy mi a módosítás oka. A harmadik francia bekezdést idézem, selejtezés és beruházás adatainak átvezetése a nyilvántartáson és az így kialakult bruttó érték után elszámolt II. n. évi értékcsökkenés. Most eltelt egy negyedév, most hozunk egy határozatot és egy negyedévvel ezelőtti állapotot fogadunk el, ugyanakkor mint indok ebben a levélben szerepel, hogy értékcsökkenés, október 13-án egy jó negyedévvel előtti állapotot hozunk létre, ill. szavazunk meg. A III. n. évi csökkenés az nem játszik ebbe most bele? Ezt nem kell számításba ven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LAJTERNÉ HUDÁK MAGDOLNA</w:t>
      </w:r>
    </w:p>
    <w:p>
      <w:pPr>
        <w:pStyle w:val="Normal"/>
        <w:jc w:val="both"/>
        <w:rPr/>
      </w:pPr>
      <w:r>
        <w:rPr/>
        <w:t xml:space="preserve">Ez az induló vagyont érintő változás és az induló vagyonhoz képest már az értékcsökkenést a következő negyedévre az új intézmény fogja elszámolni, de az induló vagyon állapotát kell a tényleges állapotra hozni. Az nem volt akkor megfelelő módon megállapítva ezek miatt az indokok miatt, amik itt fel vannak sorolva. Gyakorlatilag, ami az Alapító Okiratban szerepel vagyonérték, az nem a tényleges állapotot tükrözte, ezt kell most nekünk javítani és ehhez képest fogják elszámolni az új intézményben az értékcsökkenést a következő negyedévbe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öbb hozzászólást nem látok. Minősített szótöbbséges döntés következik. Aki a javaslatot támogatja, kérem igen gombjával jelezze, kérem szavazzunk. Kimondom a határozatot. A testület 16 igen, 0 nem, 1 tartózkodással elfogadta. </w:t>
      </w:r>
    </w:p>
    <w:p>
      <w:pPr>
        <w:pStyle w:val="Normal"/>
        <w:jc w:val="both"/>
        <w:rPr/>
      </w:pPr>
      <w:r>
        <w:rPr/>
      </w:r>
    </w:p>
    <w:p>
      <w:pPr>
        <w:pStyle w:val="Normal"/>
        <w:jc w:val="both"/>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Normal"/>
        <w:ind w:left="3124" w:hanging="3124"/>
        <w:jc w:val="both"/>
        <w:rPr/>
      </w:pPr>
      <w:r>
        <w:rPr/>
        <w:t xml:space="preserve">686/2004. (X. 12.) Kt. </w:t>
        <w:tab/>
      </w:r>
      <w:r>
        <w:rPr>
          <w:szCs w:val="28"/>
        </w:rPr>
        <w:t>A Képviselő-testület úgy határoz, hogy az Óvoda, Általános Iskola és Módszertani Intézmény Alapító Okiratát az alábbiak szerint módosítja:</w:t>
      </w:r>
    </w:p>
    <w:p>
      <w:pPr>
        <w:pStyle w:val="Szvegtrzsbehzssal3"/>
        <w:ind w:left="3060" w:hanging="0"/>
        <w:rPr/>
      </w:pPr>
      <w:r>
        <w:rPr/>
        <w:t xml:space="preserve">Az Alapító Okirat 6.) pontja: 6. A többcélú közös igazgatású közoktatási intézmény feladatellátását szolgáló vagyona: A 1164 Budapest, Szabadföld u. 7. hrsz: 116241, a 1165 Budapest, Veres Péter út 157. hrsz: 105749, a 1161 Budapest, Érsekújvár u. 7. hrsz.: 112159, a 1162 Budapest, Szent Imre u. 113. hrsz.: 108244, a 1161 Budapest, János u. 141-153. hrsz: 112222, a 1163 Budapest, Keringő u. 1. hrsz: 101061 alatt lévő, a Budapest Főváros XVI. Kerületi Önkormányzat tulajdonát képező korlátozottan forgalomképes ingatlanok használata. Vagyonértékű jogok, tárgyi eszközök (gépek, berendezések, felszerelések, járművek) használata leltár szerint. </w:t>
      </w:r>
    </w:p>
    <w:p>
      <w:pPr>
        <w:pStyle w:val="Normal"/>
        <w:autoSpaceDE w:val="false"/>
        <w:ind w:left="3124" w:hanging="0"/>
        <w:jc w:val="both"/>
        <w:rPr>
          <w:bCs/>
          <w:szCs w:val="28"/>
        </w:rPr>
      </w:pPr>
      <w:r>
        <w:rPr>
          <w:bCs/>
          <w:szCs w:val="28"/>
        </w:rPr>
        <w:t xml:space="preserve">Az intézmény mérleg szerinti induló vagyona </w:t>
      </w:r>
    </w:p>
    <w:p>
      <w:pPr>
        <w:pStyle w:val="Normal"/>
        <w:autoSpaceDE w:val="false"/>
        <w:ind w:left="3124" w:hanging="0"/>
        <w:jc w:val="both"/>
        <w:rPr/>
      </w:pPr>
      <w:r>
        <w:rPr>
          <w:bCs/>
          <w:szCs w:val="28"/>
        </w:rPr>
        <w:t xml:space="preserve">nettó értékben: 387.894.510 Ft, </w:t>
      </w:r>
    </w:p>
    <w:p>
      <w:pPr>
        <w:pStyle w:val="Normal"/>
        <w:autoSpaceDE w:val="false"/>
        <w:ind w:left="3124" w:hanging="0"/>
        <w:jc w:val="both"/>
        <w:rPr>
          <w:bCs/>
          <w:szCs w:val="28"/>
        </w:rPr>
      </w:pPr>
      <w:r>
        <w:rPr>
          <w:bCs/>
          <w:szCs w:val="28"/>
        </w:rPr>
        <w:t>azaz háromszáznyolcvanhétmillió-</w:t>
      </w:r>
    </w:p>
    <w:p>
      <w:pPr>
        <w:pStyle w:val="Normal"/>
        <w:autoSpaceDE w:val="false"/>
        <w:ind w:left="3124" w:hanging="0"/>
        <w:jc w:val="both"/>
        <w:rPr>
          <w:bCs/>
          <w:szCs w:val="28"/>
        </w:rPr>
      </w:pPr>
      <w:r>
        <w:rPr>
          <w:bCs/>
          <w:szCs w:val="28"/>
        </w:rPr>
        <w:t xml:space="preserve">nyolcszázkilencvennégyezer-ötszáztíz Ft, </w:t>
      </w:r>
    </w:p>
    <w:p>
      <w:pPr>
        <w:pStyle w:val="Normal"/>
        <w:autoSpaceDE w:val="false"/>
        <w:ind w:left="3124" w:hanging="0"/>
        <w:jc w:val="both"/>
        <w:rPr>
          <w:szCs w:val="28"/>
        </w:rPr>
      </w:pPr>
      <w:r>
        <w:rPr>
          <w:szCs w:val="28"/>
        </w:rPr>
        <w:t>melynek részletezését az 1. sz. melléklet tartalmazza. A jogutód intézmény 2004. június 30-i leltár szerinti állapotnak megfelelő összegben és tartalommal átveszi a két jogelőd intézmény - Fejlesztő Nevelési - Oktatási Központ (1164 Budapest, Szabadföld u. 7.) és a Pedagógiai Szolgáltató Intézet (1165 Budapest, Veres Péter u. 157.) - teljes készletállományát, valamint követelésállományát és teljes kötelezettségállományát, amelyekért teljes felelősséggel tartozik.</w:t>
      </w:r>
    </w:p>
    <w:p>
      <w:pPr>
        <w:pStyle w:val="Normal"/>
        <w:autoSpaceDE w:val="false"/>
        <w:ind w:left="3124" w:hanging="0"/>
        <w:jc w:val="both"/>
        <w:rPr>
          <w:szCs w:val="28"/>
        </w:rPr>
      </w:pPr>
      <w:r>
        <w:rPr>
          <w:szCs w:val="28"/>
        </w:rPr>
        <w:t>Az alapító okirat módosításának hatályba lépése 2004. október 13.</w:t>
      </w:r>
    </w:p>
    <w:p>
      <w:pPr>
        <w:pStyle w:val="Normal"/>
        <w:autoSpaceDE w:val="false"/>
        <w:ind w:left="3124" w:hanging="0"/>
        <w:jc w:val="both"/>
        <w:rPr>
          <w:szCs w:val="28"/>
        </w:rPr>
      </w:pPr>
      <w:r>
        <w:rPr>
          <w:szCs w:val="28"/>
        </w:rPr>
        <w:t>A Képviselő-testület felkéri a Polgármestert, hogy az ezen módosítással egységes szerkezetbe foglalt Alapító Okiratot a MÁK-nak küldje meg.</w:t>
      </w:r>
    </w:p>
    <w:p>
      <w:pPr>
        <w:pStyle w:val="Normal"/>
        <w:autoSpaceDE w:val="false"/>
        <w:rPr>
          <w:szCs w:val="28"/>
        </w:rPr>
      </w:pPr>
      <w:r>
        <w:rPr>
          <w:szCs w:val="28"/>
        </w:rPr>
      </w:r>
    </w:p>
    <w:p>
      <w:pPr>
        <w:pStyle w:val="Normal"/>
        <w:autoSpaceDE w:val="false"/>
        <w:ind w:left="4260" w:hanging="1136"/>
        <w:rPr/>
      </w:pPr>
      <w:r>
        <w:rPr>
          <w:szCs w:val="28"/>
          <w:u w:val="single"/>
        </w:rPr>
        <w:t>Határidő:</w:t>
      </w:r>
      <w:r>
        <w:rPr>
          <w:szCs w:val="28"/>
        </w:rPr>
        <w:tab/>
        <w:t>az alapító okirat MÁK-hoz való beküldésére 2004. október 20.</w:t>
      </w:r>
    </w:p>
    <w:p>
      <w:pPr>
        <w:pStyle w:val="Normal"/>
        <w:autoSpaceDE w:val="false"/>
        <w:ind w:left="4260" w:hanging="1136"/>
        <w:rPr/>
      </w:pPr>
      <w:r>
        <w:rPr>
          <w:szCs w:val="28"/>
          <w:u w:val="single"/>
        </w:rPr>
        <w:t>Felelős:</w:t>
      </w:r>
      <w:r>
        <w:rPr>
          <w:szCs w:val="28"/>
        </w:rPr>
        <w:tab/>
        <w:t>Dr. Szabó Lajos Mátyás polgármester</w:t>
      </w:r>
    </w:p>
    <w:p>
      <w:pPr>
        <w:pStyle w:val="Normal"/>
        <w:rPr>
          <w:szCs w:val="28"/>
        </w:rPr>
      </w:pPr>
      <w:r>
        <w:rPr>
          <w:szCs w:val="28"/>
        </w:rPr>
      </w:r>
    </w:p>
    <w:p>
      <w:pPr>
        <w:pStyle w:val="Normal"/>
        <w:jc w:val="both"/>
        <w:rPr/>
      </w:pPr>
      <w:r>
        <w:rPr/>
      </w:r>
    </w:p>
    <w:p>
      <w:pPr>
        <w:pStyle w:val="Heading1"/>
        <w:tabs>
          <w:tab w:val="clear" w:pos="708"/>
          <w:tab w:val="left" w:pos="2272" w:leader="none"/>
        </w:tabs>
        <w:spacing w:before="0" w:after="0"/>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4.</w:t>
        <w:tab/>
        <w:t>A Sashalmi téri piacról és a Budapest XVI. ker. Önkormányzat Piacfelügyeletéről szóló rendelet</w:t>
      </w:r>
    </w:p>
    <w:p>
      <w:pPr>
        <w:pStyle w:val="Szvegtrzs2"/>
        <w:spacing w:lineRule="auto" w:line="240" w:before="0" w:after="0"/>
        <w:ind w:left="4258" w:hanging="1134"/>
        <w:rPr>
          <w:rFonts w:ascii="Times New Roman" w:hAnsi="Times New Roman" w:cs="Times New Roman"/>
          <w:b/>
          <w:b/>
          <w:bCs/>
          <w:sz w:val="28"/>
          <w:szCs w:val="28"/>
        </w:rPr>
      </w:pPr>
      <w:r>
        <w:rPr>
          <w:rFonts w:cs="Times New Roman"/>
          <w:b/>
          <w:bCs/>
          <w:sz w:val="28"/>
          <w:szCs w:val="28"/>
        </w:rPr>
      </w:r>
    </w:p>
    <w:p>
      <w:pPr>
        <w:pStyle w:val="Szvegtrzs2"/>
        <w:spacing w:lineRule="auto" w:line="240" w:before="0" w:after="0"/>
        <w:ind w:left="4258" w:hanging="1134"/>
        <w:rPr/>
      </w:pPr>
      <w:r>
        <w:rPr>
          <w:szCs w:val="28"/>
          <w:u w:val="single"/>
        </w:rPr>
        <w:t>Előadó:</w:t>
      </w:r>
      <w:r>
        <w:rPr>
          <w:szCs w:val="28"/>
        </w:rPr>
        <w:tab/>
        <w:t>Asztalos Lajos alpolgármester</w:t>
      </w:r>
    </w:p>
    <w:p>
      <w:pPr>
        <w:pStyle w:val="Header"/>
        <w:tabs>
          <w:tab w:val="clear" w:pos="4536"/>
          <w:tab w:val="clear" w:pos="9072"/>
        </w:tabs>
        <w:rPr>
          <w:szCs w:val="28"/>
        </w:rPr>
      </w:pPr>
      <w:r>
        <w:rPr>
          <w:szCs w:val="28"/>
        </w:rPr>
      </w:r>
    </w:p>
    <w:p>
      <w:pPr>
        <w:pStyle w:val="Header"/>
        <w:tabs>
          <w:tab w:val="clear" w:pos="4536"/>
          <w:tab w:val="clear" w:pos="9072"/>
        </w:tabs>
        <w:rPr/>
      </w:pPr>
      <w:r>
        <w:rPr/>
      </w:r>
    </w:p>
    <w:p>
      <w:pPr>
        <w:pStyle w:val="Header"/>
        <w:tabs>
          <w:tab w:val="clear" w:pos="4536"/>
          <w:tab w:val="clear" w:pos="9072"/>
        </w:tabs>
        <w:rPr/>
      </w:pPr>
      <w:r>
        <w:rPr/>
      </w:r>
    </w:p>
    <w:p>
      <w:pPr>
        <w:pStyle w:val="TextBody"/>
        <w:rPr>
          <w:u w:val="single"/>
        </w:rPr>
      </w:pPr>
      <w:r>
        <w:rPr>
          <w:u w:val="single"/>
        </w:rPr>
        <w:t>Dr. SZABÓ LAJOS MÁTYÁS</w:t>
      </w:r>
    </w:p>
    <w:p>
      <w:pPr>
        <w:pStyle w:val="TextBody"/>
        <w:rPr/>
      </w:pPr>
      <w:r>
        <w:rPr/>
        <w:t>Emlékeztetnék mindenkit arra - jegyzőkönyvnek is úgy tudom van - hogy a Treer úr észrevételei írásban is olvashatók már. Megadom a szót az előterjesztőnek, Asztalos Lajos úrnak.</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Egyetlen egy rendelet vitájára nem készül az ember könnyű lélekkel, mert mindig furcsa viták kerekedtek ki. Ez a mostani sem látszik könnyebbnek, különösen azok után, hogy én tegnap este megkaptam egy házi dolgozatot, amit Treer úr készített hét oldalon ehhez az előterjesztéshez. Az ember tényleg úgy veszi kézbe ezeket az összeállításokat, hogy szeretne ugyanolyan komolysággal reagálni ezekre a dolgozatokra, mert hiszen ez már ismétlődik, mint amennyi energiát és munkát láthatóan ebbe Treer úr, vagy a segítői belefektetnek, fordítanak. Igyekszem amennyi az éjszaka, meg most délelőtt rendelkezésünkre állt, hogy ezeket az észrevételeket értelmezzük. Ennek megfelelően végigmenni ezen az írásban is előttünk szereplő észrevételen. De ezt megelőzően engedjék meg, hogy néhány ponton az eredeti előterjesztésünkre visszatérjek és természetesen ennek a visszatérésnek a során egy-két olyan észrevételt is tegyek, ami többek között Treer úr javaslataira is akár válasz lehet. Azt gondolom, hogy a Jogharmonizációs Munkacsoport meglehetősen részletes választ igyekezett egy feljegyzés formájában megfogalmazni azokra a kérdésekre, amelyeket nem láttunk befogadhatónak a rendeletbe és ehhez kellő szakmai magyarázatot is igyekezett a Jogharmonizációs Munkacsoport megfogalmazni. Sajnálatos módon ebbe az anyagba is csúsztak be hibák, amiket Treer úr is észrevételezett, tehát én először is ezeknek a hibáknak a javítását tenném meg, hogy legalább ez már további vitát ne eredményezzen. </w:t>
      </w:r>
    </w:p>
    <w:p>
      <w:pPr>
        <w:pStyle w:val="Normal"/>
        <w:jc w:val="both"/>
        <w:rPr/>
      </w:pPr>
      <w:r>
        <w:rPr/>
        <w:t>A feljegyzés harmadik oldalának a középső legnagyobb bekezdése, amelyik úgy kezdődik, hogy indok a Ptk. 431. § (1) bekezdés szerint a határozatlan időre kötött bérleti szerződést 15 napra fel lehet mondani. Ezt követi egy olyan mondat, hogy míg a határozatlan időre kötött bérleti szerződés, amennyiben a bérleti idő lejárta után a bérlő a dolgot tovább használja (pont, pont, pont) ebben, ha végigolvassuk, szinte értelemszerűen kínálja ez a megfogalmazás azt, hogy bizony itt hiba van, mert a mondat helyesen úgy szól, hogy míg a határozott időre kötött bérleti szerződést, mert hiszen ez mehet át majdan határozatlan időtartamra szóló bérleti szerződéssé. Ezt kell javítanunk ebben a levélben. Mint ahogy természetesen a befejező mondatok között az utolsó kérdésre adott megfogalmazás, illetve a válasz előtt van egy olyan pont, hogy 3 hónap eltelte után 5 hónapon belül. Természetesen nem 5 hónapon, hanem 5 napon belül és akkor ez a két elírás ebben az előterjesztési szövegben, feljegyzésben ily módon javításra kerül. Amit mindenképpen a rendeletről folytatandó vita és az elfogadás előtt el kell mondjak, hogy egy eléggé furcsa helyzet teremtődött, hiszen a legutóbbi testületi ülésünkön a versenyrendelet hatályon kívül helyezte a 14/2001-es piacrendeletet, tehát e pillanatban nincs érvényes piacrendeletünk. Ezt természetesen nem azért mondom, hogy valamifajta fenyegetettségként tűnjék ez Önök számára, de mindenképpen azért tisztelettel a figyelmükbe ajánlanám, hogy célszerű volna mégiscsak a vitát ma úgy alakítani, hogy ez a piacrendelet elfogadásra kerülhessen, hogy ez a kvázi rendezetlen állapot mégiscsak rendezésre kerüljön. Akkor néhány észrevétel, ami a Treer úr féle írott anyagban is megfogalmazódik. A szokásos módon, mindjárt a preambulum körüli kérdésekkel indulunk, amiben a felhatalmazás kérdése visszatérő probléma. Elfogadva Treer úrnak azt az észrevételét, miszerint kormányrendelet nem szolgálhat felhatalmazásul, ezért a preambulum utolsó mondatában csak annyiban módosítanánk, hogy az (1) bekezdésben foglaltak alapján és nem foglalt felhatalmazás alapján. Úgyis fogalmazhatnánk, hogy az (1) bekezdésben foglaltakra való figyelemmel, mint ahogy azt az Ön anyaga is, illetve más példaként hozott önkormányzati piacrendeletek is alkalmazzák. Tehát nem hivatkozás, nem felhatalmazásként, de egyfajta hivatkozásként mégiscsak figyelemmel nyilván erre a kormányrendeletre. Ezt az észrevételét elfogadva Treer úrnak, az előbb ismertetett szövegmódosítást javasolnánk. Az 1. § (1) bekezdéséhez kapcsolódó észrevételére azt kell mondjam, az eddigi piacrendeletben is így szerepelt. Tehát a Sashalmi piacra és itt helyrajzi szám szerint írtuk le a piacnak az elhelyezkedését. Ön itt említ példákat, akár a Lehel téri piac, akár a Tomori utcai piacot, én készséggel elfogadom, hogy ha van konkrét szövegjavaslata ennél pontosabb leírással Treer úrnak, de azt gondolom, hogy az eddigiekben sem jelentett problémát a piacrendelet alkalmazása szempontjából, hogy a piacot a rendeletünkben szereplő két helyrajzi számmal jelöltük meg, illetve a piacnak a helyszínét. Az 1. §. (3) bekezdéséhez tett észrevételét én elfogadom és a vastagbetűvel szedett szövegrészt itt a rendelettervezetből elhagyni javaslom. Tehát az 1. § (3) bekezdés, a rendelet hatálya nem terjed ki a piacterületen lévő üzlethelyiség bérbeadására, és a vastagbetűvel szedett rész elmaradna. Ugyancsak elfogadom Treer úrnak a (2) bekezdés 3. pontjához tett észrevételét, ahol is a szöveget a következő szerint javaslom módosítani. A Piacfelügyelet szakmai felügyeletét a Jegyző a Polgármesteri Hivatal útján látja el. Ez akkor gondolom megközelítően megfelelő megoldás arra, amit Treer úr is volt szíves megfogalmazni. Kovács Péter úrnak volt észrevétele, amit itt dőlt betűvel szerepeltetünk is a 4. § (1) bekezdésénél, ami az alkalmazott díjak 3 évenkénti, vagy évenkénti felülvizsgálatára szól. Őszintén szólva, mint alternatíva megmaradhat, és én legfeljebb a szavazás során kérném, hogy erről szavazzunk, hogy a tisztelt Képviselő-testület melyik megoldást tartja célravezetőbbnek. Mind a két megoldás, az egyik eddig is így működött, a másik megoldás évenkénti gyakorisággal tenné számunkra feladattá a bérleti díjaknak, illetve az alkalmazott díjaknak a felülvizsgálatát. Treer úrnak van egy észrevétele az 5. §-hoz is, ahol a korábbi rendelet 6. § 3. pontjának g) bekezdését javasolnánk visszahozni a rendeletbe és ezáltal a Treer úr észrevételét is méltányolni. Ami úgy szólna, hogy amennyiben az árusító az árusítóhelyét 3 hónapon túl zárva tartja és erre az időszakra a zárva tartás okát igazoló igazolást a harmadik hónap eltelte után 5 napon belül a Piacfelügyelethez nem nyújtja be, ezzel a g) ponttal egészítve ki ezt a bekezdést Treer úr észrevételét befogadom. Végül a záró rendelkezéseknél van még egy olyan észrevétel, ami egy kis értelmezést kíván. A rendelet 2004. november 1-jén lép hatályba. Rendelkezéseit a hatálybalépését megelőzően megkötött tartós helyhasználati szerződésekre nem kell alkalmazni. Magyarul, mi arra gondolunk, hogy ennek a rendeletnek a hatályba lépésével nem kell a most érvényben lévő megkötött szerződéseket felülvizsgálni, és újra kötni, tehát mi ennek a záró rendelkezésnek az ilyen szöveg szerinti megtartását javasoljuk. Engedje még meg Treer úr, hogy belenézzek az Ön által megfogalmazottakba, mert esetleg hagytam el választ, de nem nagyon szeretném már a 12 percet sokkal hosszabbra nyújtani. A 3. oldalon, amikor is Treer úr azt írja, hogy a piac Alapító Okiratának 13. pontja nem jelöli meg, hogy mely önkormányzati rendeletet kell alkalmazni. Itt a mindenkor hatályos bérbeadási rendelet szerint kell eljárnunk, tehát ez az én számomra értelemszerű, hogy a mindenkor hatályos bérbeadási rendelet az, ami alkalmazandó. Itt ilyen hierarchiáról szól a 4. oldalon, én ezt elfogadom, bár igazából itt ennek a rendeletnek a kapcsán túl sokat a megjegyzéssel kezdeni nem tudtam, mint ahogy az 5. oldal közepén van egy észrevétel. A jogalkotási folyamat szempontjából az a lényeg, hogy a piaci helyiségek bérletére vonatkozó szabályozás egy, vagy két rendeletbe foglalását mi önkormányzati képviselők fogjuk eldönteni, nem pedig a Polgármesteri Hivatal köztisztviselői. Azt gondolom, hogy ez így igaz, viszont a piacrendelet megítélésem szerint elsősorban az ott őstermelőként árusítókra vonatkozik, míg az üzlethelyiséggel rendelkezőkre pedig egyéb rendeletünk alkalmazható. Azért mert nem egy egyszerű dolog ezt a hét oldalt végigvenni, ennyiben próbálnék reagálni és valószínű, hogy maradtak természetesen válasz nélkül felvetések, észrevételek, amiket viszont én úgy ítélek meg, hogy a rendelet értelmi tartamát, célját nem érintik olyan mértékben, hogy azokkal most itt további megjegyzések, észrevételek formájában kelljen foglalkoznom.</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Egy előzetes a következő rendelethez és sajnos estére nem lettem kész a megfelelő véleményemmel, ezért ennek a kiosztására most került sor. De nem fog nagy problémát okozni, mert a hozzászólásomban én el fogom mondani, hogy milyen gondok vannak és ott nagyobbak, mint ennél. A következőt szeretném mondani Asztalos úr. Nagyon köszönöm, hogy reflektált és éjjel ezzel foglalkozott. Tulajdonképpen nagyjából Ön az én általam észrevételezetteket tudomásul vette, illetve befogadta. A vita abból adódik, hogy szokás szerint ezek a bizonyos feljegyzések bizony sablonszövegeket tartalmaznak és más rendelet kritikánál elhangzottakat valamiért áthozzák ebbe és itt ezzel zavart okoznak, mert vannak olyanok, amiket le is írtam, hogy tulajdonképpen én ennél a rendelet kritikájánál, amit annak idején május 4-én, vagy mikor volt ez napirenden, megfogalmaztam, abban én olyan észrevételeket nem is tettem adott esetben, amit itt most a feljegyzésben kifogásolnak. Pl. ez a bizonyos hány rendeletben kell szabályozni, ez nem volt akkor a téma, meg az egységes szerkezet sem volt téma. Az egységes szerkezetet az egészen másutt, azt a közterületrendeletnél, a Fővárossal való együttműködés érdekében javasoltam. Viszont egyet nem említett Asztalos úr. Nevezetesen azt, hogy ez a most tulajdonképpen a piacfelügyelő hatósági jogkörrel való felruházását is ebben a rendeletben kellene megalkotni, úgyhogy én szeretném hogy erre is sor kerülne, ha egyetért vele, ha nem, akkor pedig a jogi véleményt szeretném hallani, hogy miért nem.</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 piacrendeletnek része a 2. sz. melléklet is, ami a piacfelügyelő feladatait részletesen leírja. Nem mondja ki ugyan talán ez a melléklet szó szerint, hogy ezeket mint egy hatósági jogkört alkalmazza, de rendeleti felhatalmazás alapján jár el, hiszen a melléklet a rendelet része. Én úgy gondoltam és úgy gondoljuk, akik ezzel eddig foglalkoztunk, hogy ez ezen túli megfogalmazást nem kíván. Természetesen ha Treer úrnak van olyan szövegmegoldása, ami mégis kimondaná valahol a rendelet szövegében ezt, hogy hatósági jogkört gyakorolhat, arról nyissunk vitát, de én azt gondolom, hogy mi ezt a kérdést ezzel a melléklettel korrekt módon rendeztük.</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Nekem volt néhány javaslatom, aminek nagy többségét az előterjesztő nem fogadta be. Ezeket szeretném én újra beterjeszteni, illetve meg van ez már korábban, tehát nem kell újra kinyomtatni ezeket a javaslatokat, viszont egy-két szót azért szólnék a javaslatokról. Az első, amit nem tartanak arra, hogy bekerüljön a rendeletbe, az az, hogy a Treer úr által is említett dolog, hogy akkor most mi szabályozza azt, hogy a bérbeadás részleteit milyen rendeletben kell szabályozni. Kérnék egy konkrét választ, hogy most jelen előterjesztés alapján mi szabályozza. Asztalos úr elmondta, hogy a Vagyonrendeltünkben ez kivételként szerepel, az biztos nem szabályozza, akkor melyik rendelet az, amelyik ezután ezt fogja szabályozni? A második kérdés, amiben – elnézést nem tudtam végig követni Asztalos alpolgármester úrnak a hozzászólását – ahol a Polgármesteri Hivatal van megállapítva a 2. § (3) bekezdésében a Jegyző helyett az én megítélésem szerint, nem tudom Treer úrnak is volt egy hasonló javaslata, azt befogadta-e Alpolgármester úr? Akkor ez ügyben már nem kell hozzászólnom. Viszont a harmadik, szintén elutasított javaslatom, ott nem értem megint, hogy miért nem kell azt szabályozni, bocsánat hogy miért nem kell azt értem, legalábbis az indokot azt értem, az a kérdés, hogy mi tiltja, hogy benne legyen a rendeletben egy mondat, az, hogy a piacfelügyelet részben önálló gazdálkodású költségvetési szerv. Szerintem ez semminek nem mond ellent, úgyhogy kérem majd ezt a javaslatomat támogassák. A következő kérdés a határozott vagy határozatlan idejű bérleti szerződés. Itt egy kicsit én vitatkoznék az előterjesztővel és én inkább a határozott idejű dolgokat szeretem, mint a határozatlan idejűeket, függetlenül attól, hogy mit hogyan lehet felmondani. Az elutasítás indokaként többek között az volt fölsorolva, hogy ha a határozott idejű szerződés lejár és 15 napon belül egyik fél sem kezdeményezi ennek a módosítását, akkor ebből automatikusan valami más meghosszabbodik vagy valami ilyesmi. A piacfelügyeletet nem azért tartjuk, hogy tudja, hogy milyen szerződéseket köt és lejár. Legyen egy Excel táblája, vagy bármije, hogy nyilván tartja, milyen határidő mikor jár le. Azért fizeti az Önkormányzat gondolom a Piacfelügyelőség alkalmazottait, hogy legalább ezeket a legegyszerűbb dolgokat, mint szerződés nyilvántartsák. Erre való hivatkozással azt mondani, hogy inkább legyen határozatlan idejű, szerintem botorság. Ha már ott tartunk, hogy a határozott, vagy határozatlan idejű szerződés a jobb, én a határozott mellett pár érvet felsorolnék. 1. mind a bérbeadó, mind a bérbevevő határozottan tudja azt, hogy neki meddig van szerződése, biztonságban érzi magát. Aki a piacon árul, az tudja, hogy 1 évre, 2 évre, 5 évre, nem tudom mennyi időre ő biztosan ott árulhat. Míg határozatlan idejű szerződése van, Demoklész kardjaként lóg a feje fölött, hogy a Piacfelügyelet bármikor őt 1 hónapos határidővel onnan eltávolíthatja. Ez lehetőséget ad arra, hogy különböző erőből való helyzetbe hozás talán így tudnám egyszerűen fogalmazni ezt, kialakulhat a piacfelügyelet részéről, ami szerintem nem szerencsés. Tehát én javasolnám, hogy a határozott idejű szerepeljen. Megint csak nem tartom feleslegesnek megismételni azt, hogy a bérlő által elvégzett értéknövelő beruházásnak az 50 %-os részét leírhatja a bérbe a bérlő, mert arra hivatkoznak, hogy ez egy másik rendeletben megvan. Szerintem nem fog egyetlen piaci bérlő sem 16 vagy 66 önkormányzati rendeletet, bármilyen jogszabályt olvasgatni. A jogalkalmazói oldalról sokkal egyszerűbb az, hogyha egy rendeletben vannak az ő jogai szabályozva, esetleg még ha ez máshol is hasonlóképpen megvan. Nem hinném, hogy bármi is tiltaná, hogy ez itt benne legyen, én javaslom, hogy akkor legyen is benne. Ugyancsak – és ez egy kicsit még hangsúlyosabban is jelenik meg - hogy a napi jegyes árusítás rendszerénél ez miért kerüljön ki ebből, ennek a szabályozása miért kerüljön ki ebből a rendeletből. Szerintem igenis maradjon benne, mert mindannyian járunk a piacra, tudjuk, hogy őstermelők, akik ott árulnak azok nem arról híresek, hogy több diplomát végzett kofák és különböző jogi végzettségük van ahhoz, hogy összeszedjék azokat a jogszabályokat, ami rájuk vonatkozik. Ha nekik legalább egy van, nem fognak ők még SZMSZ-t olvasgatni, meg nem tudom miket csinálni. Ha nekik van egy szabály, amit a piacfelügyelő oda tud adni, hogy igen ez vonatkozik magára és nem kell még 86 hivatkozást utána pótlólagosan a leendő egy napot ott árulni kívánó őstermelőnek még beszereznie, hogy tudja hogy miről van szó, mi szabályozza az ő kérdését, szerintem sokkal jobban járnának. Megint én úgy gondolom, semmi nem tiltja, hogy ebben a rendeletben benne maradjon ez, mert az eredetiben benne van. Volt az utolsó felvetésem, ami arról szólt, hogy az 5. § (2) bekezdés b) pontjára hivatkoznak, hogy azért nem kellene a szerződés felmondásáról értekezni, mert ezt itt már szabályozzák, de ebben a hivatkozott pontban nem szerepel az, amit én szeretnék. Az, hogy most valaki 3 hónapnál hosszabb ideig vagy 3 hónapot meghaladó ideig zárva tartja az intézményét, egyszerűen csak az van, hogy a szerződésben foglalt szabályokat ha be nem tartja, akkor föl lehet mondani. De az, hogy mi van a szerződésben, az nem ennek a rendeletnek a része, az egy egész másik megállapodás. Abba vagy belekerül ez, vagy nem kerül bele, az megint csak más kérdés. Javasolnám, sőt kérném, hogy amennyiben ezek a javaslatok nem kerülnek befogadásra, akkor a legelső tárgyalásnál beterjesztett módosító javaslataimat Polgármester úr legyen kedves szavaztassa meg.</w:t>
      </w:r>
    </w:p>
    <w:p>
      <w:pPr>
        <w:pStyle w:val="Normal"/>
        <w:jc w:val="both"/>
        <w:rPr/>
      </w:pPr>
      <w:r>
        <w:rPr/>
      </w:r>
    </w:p>
    <w:p>
      <w:pPr>
        <w:pStyle w:val="Normal"/>
        <w:jc w:val="both"/>
        <w:rPr/>
      </w:pPr>
      <w:r>
        <w:rPr/>
      </w:r>
    </w:p>
    <w:p>
      <w:pPr>
        <w:pStyle w:val="Normal"/>
        <w:jc w:val="both"/>
        <w:rPr/>
      </w:pPr>
      <w:r>
        <w:rPr>
          <w:u w:val="single"/>
        </w:rPr>
        <w:t>Dr. BAJÁK GYULA</w:t>
      </w:r>
    </w:p>
    <w:p>
      <w:pPr>
        <w:pStyle w:val="Normal"/>
        <w:jc w:val="both"/>
        <w:rPr/>
      </w:pPr>
      <w:r>
        <w:rPr/>
        <w:t>Nekem csak apró észrevételem van. Az 1. sz. melléklet, ez a díjszabás II/5. pontja félreértésre adhat okot. Úgy fogalmaz, hogy idényjellegű cikkek, dinnye, fenyőfa. Ezt akkor nem hiszem, hogy értelmezni tudja a piacfelügyelet sem, meg az árus sem, mert valamennyi zöldség gyümölcs az idényjellegű. Tehát ezt helyre kellene tenni. A dinnye az nyilvánvalóan gyümölcs, tehát hogy hova rakom az innen pontosan nem értelmezhető, ennek az egyértelművé tételét javaslom.</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Kedves Asztalos úr! A következő van, ha jól értettem, hogy a preambulumban a kormányrendelet 5. § (1) bekezdését mint ajánlatot kívánja bennhagyni és a 7. §. (1) bekezdése nem maradna benne? Vagy hogy van? Ezt jó lenne megismételni? Vagy ajánlása alapján. Kérném szépen, tekintettel, hogy a rendeletalkotás az tulajdonképpen ez esetben az Önkormányzati törvény 16. §-ának az (1) bekezdése alapján történik, mert az a felhatalmazás, ezt ha lenne szíves beletenni. Ez volt az első észrevételem. Majd bólintson, mert akkor továbbmehetünk. A másik dolog pedig az lenne, hogy azt majd itt a jogászok eldöntik, ha tudják, hogy én ragaszkodnék ahhoz, hogy magában a rendeletben legyen a piacfelügyelő hatósági jogkörrel való felhatalmazása. Tehát itt, vagy a piac jellege és üzemeltetése alcím alatt a 2. §-nak valamelyik pontjába kellene beírni. Talán a 2-dikba, hogy a Piacfelügyeletet az Önkormányzat rendeletében hatósági jogkörrel ruházza fel. Én ezt szükségesnek találnám, ugyanis egyszerűen arról van szó, hogy a kormányrendelet 7. §-ának (1) bekezdésében az áll szó szerint, az Önkormányzat rendeletében hatósági joggal felruházott piacfelügyelő. Itt megnevezi, hogy Piacfelügyelőséget hozunk létre, de az, hogy felruházzuk hatósági jogkörrel ez viszont benn van ajánlásként a kormányrendeletben és én szükségesnek találnám ezt magába a rendeletbe foglalni. Ez a két észrevételem van csupán. Az a teljes igazság, hogy Kovács Péter képviselőtársamnak az észrevételeit nehezen tudtam követni, mert mindenki a saját dolgaival foglalkozik, úgyhogy majd erről ha szavazunk, vagy ha kívánja szavazzunk, akkor majd részletezik pontosan. Erre kérném a válaszát. Tehát a 16. § (1) bekezdés a preambulumban, az önkormányzati és a 2. § (2) bekezdése vagy egy új bekezdésbe, ahogy jónak látják, hogy a piacfelügyeletet hatósági joggal ruházza fel az Önkormányzat. Az, hogy végre tudja hajtani, amit Önök a 2. mellékletként itt hozzátettek, ezt a bizonyos házirendet, vagy be tudja tartatni, a rendeletben szerintem hatósági joggal kell felruházni.</w:t>
      </w:r>
    </w:p>
    <w:p>
      <w:pPr>
        <w:pStyle w:val="Normal"/>
        <w:jc w:val="both"/>
        <w:rPr/>
      </w:pPr>
      <w:r>
        <w:rPr/>
      </w:r>
    </w:p>
    <w:p>
      <w:pPr>
        <w:pStyle w:val="Normal"/>
        <w:jc w:val="both"/>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Normal"/>
        <w:jc w:val="both"/>
        <w:rPr/>
      </w:pPr>
      <w:r>
        <w:rPr/>
        <w:t>Nagyon veszélyes vizekre eveznénk, tudniillik a hatósági jogkör az egy nagyon széles és egész mást jelentő fogalom ilyen esetben és nagyon precízen kellene szabályoznunk. Működik a Magyar Köztársaság területén jó pár olyan intézmény, ahol hatósági jogkört gyakorolnak. Sorban mondanám, Autópályán megyünk, nincs matricánk, egy magáncég képviselője megbírságol minket. BKV ellenőrnél ugyanez a helyzet. Sorolhatnám tovább. Tehát vannak ilyenek, amelyek megjelennek és problémát okoznak. Azt kérném, hogy ezt mi megvizsgáltuk, maradjon ebben a konstrukcióban a javaslat, mert egyszerűen olyan veszélyes vizekre eveznénk, ami a későbbiekben….  Nagyon precízen kellene akkor ezt nekünk meghatározni, hogy mit értünk hatósági jogkör alatt pontosan és hogyan működik. Ez lenne az én javaslatom.</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mi a preambulumot illeti, ott én azt gondolom, hogy világos megoldásról szóltam. A felhatalmazás a 16. § (1) bekezdése alapján születik, de figyelemmel vagyunk a továbbiakban leírjuk, hogy a kormányrendelet akármilyen számú bekezdésében foglaltakra figyelemmel, vagy foglaltak alapján.</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Tisztelt Jegyző Úr! Mi van akkor, ha olyan precízen fogalmazzuk meg, hogy hatósági jogkörrel ruházza fel a házirend betartatásának a végrehajtására, tehát a 2. mellékletben foglaltakra és akkor ez nem teljeskörű. Kizárólag erre vonatkozik a hatósági jogkö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Jegyző úr jelzi, hogy nem ért vele egyet továbbra sem. Szavazni fogunk róla.</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Ez egy érdekes dolog lesz, de akkor szövegszerűen lehet csinálni, hogy akkor azt mondanám, hogy a 2. § (2) bekezdésében a ……………. Piacfelügyelet gondoskodik. És akkor oda vagy új bekezdésbe, vagy pedig ennek a folytatásaként a piacfelügyeletet e rendelet 2. mellékletének a végrehajtása vonatkozásában hatósági jogkörrel ruházza fel. Ez lenne a szövege nem túl bonyolult dolog. Kérem, hogy szavazzanak róla. Ez egy sajátságos szavazás lesz.</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Kovács Péter úr észrevételeire vonatkozóan a következőt tudom mondani. Mi igyekeztünk részletes kifejtésben megfogalmazni azt, hogy miért nem látjuk ezeket a múltkor feltett kérdéseket, észrevételeket beépíthetőnek. De több is mint, amit itt leírtunk, hiszen gyakorlatilag megint visszamegyünk a kályhához, hogy mi mindent is írjunk le mi egy rendeletben és szabad-e nekünk egyáltalán más rendeletekre hivatkozással esetleg egy rendeletet mégiscsak tömören, röviden megfogalmazni. Azok az észrevételek, amiket kovács Péter úr kér, azok gyakorlatilag egyéb rendeleteinkben szabályozásra és megfogalmazásra kerültek. Maga a kofa, az árus pedig, elsősorban azt gondolom, hogy a házirendben foglaltakkal találkozik és annak megfelelően kell neki viselkedni. Az árusok tekintetében, illetve az állandó elárusító helyekkel, pavilonnal rendelkezők tekintetében pedig ez a határozott és határozatlan időtartamú szerződés gyakorlatilag semmiféle létbizonytalanságot, Demoklész kardot nem jelentett az eddigiekben sem és a jövőben sem. Még valamit, hogy részben önálló intézmény, igen, de ezt ebben a rendeletben én nem látom szükségesnek leírni. Ezt a költségvetési rendeltünkben szabályoztuk, helyére tettük ezt a dolgot. Legnagyobb sajnálatomra azt kell mondani, hogy fönntartom azt a véleményemet, véleményünket az ön kérdéseivel kapcsolatban, amit az előterjesztésben leírtunk.</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Maradjunk akkor ennél. Volt egy kérdésem, de az nincs leírva erre, ami ott le van írva, az szerintem nem úgy van. A kérdésem, amit most az előbb feltettem, hogy melyik az az önkormányzati rendelet, amelyik szabályozza, hogy hogyan kell bérbe adni a piacon lévő elárusító helyeket? Melyik az? Mondják meg a számát! Jelenleg érvényben lévő rendelet. A vagyonrendeletünkből kivételként van, hogy a piacot az nem szabályozza. Akkor most melyik az, amelyikben benne van? Ez volt az egyik kérdés. A másik kérdésem, amit az előbb nem tettem fel, de jó hogy még egyszer szót kaptam. Az általános indoklásban az van leírva, hogy a rendelet módosítására azért van szükség, mert az európai uniós csatlakozás ezt indokolja. Kérném, hogy jelezzék azokat a pontokat, ami kifejezetten azért lett módosítva, mert az európai uniós jogszabálynak nem lett megfelelve. Vagy találjanak valami másik indokot.</w:t>
      </w:r>
    </w:p>
    <w:p>
      <w:pPr>
        <w:pStyle w:val="Normal"/>
        <w:jc w:val="both"/>
        <w:rPr/>
      </w:pPr>
      <w:r>
        <w:rPr/>
        <w:t>Az, amire Asztalos úr hivatkozik, hogy ők leírták, hogy miért nem javasolják, annak nagy része az, hogy mert ők úgy gondolják, hogy ez nem szerencsés. Nem mondják azt, hogy ezt nem lehet megcsinálni, egyszerűen azt mondják nem szerencsés. Úgy gondolják, az előterjesztő úgy gondolja, hogy ez máshol jobban nézne ki. Hadd idézzem a határozott, illetve határozatlan idejű szerződésre adott válaszban. Azt mondja, javasolja, márhogy én javaslom, hogy a tartós helyhasználati szerződés határozatlan idejének megszüntetését, vagyis hogy határozott legyen ez. Indok a Ptk. 431. § (1) bekezdése szerint a határozatlan időre kötött bérleti szerződést 15 napra fel lehet mondani, ez rendben van. Míg a határozatlan időre kötött bérleti szerződés, amennyiben a bérleti idő lejárta után a bérlő a dolgot tovább használja, és ez ellen a bérbeadó 15 napon belül nem tiltakozik, az határozatlan időtartamúvá alakul át. Álljunk meg itt egy kicsit. Tehát eredetileg is azt javasolja az előterjesztő, hogy határozatlan idejű legyen valami. Van egy határozott idejű szerződésünk, a probléma, itt az indoklás között az van, hogyha ez a határozott idejű szerződés lejár és senki nem tiltakozik, akkor egyből határozatlan idejű legyen, amit eredetileg is javasolt az előterjesztő, tehát ezt én nem értem, vagy nem érzékelem ellenérvként ahhoz, hogy ne határozott idejűvel kezdődjön. Folytatódik tovább az indoklásom. A határozott időre kötött bérleti szerződés a törvény rendelkezései szerint az időtartam lejártáig, illetve a meghatározott feltételek bekövetkezéséig rendes felmondással a szerződő felek részéről nem szüntethető meg. Ez rendben van, ez egy komoly érv, de nézzük meg, hogy mi van ebben leírva. Nem szüntethető meg meghatározott feltétel bekövetkezéséig. Ha egy kicsit elgondolkodunk efölött. Mikor szüntet meg a Piacfelügyelet egy határozatlan idejű szerződést? Akkor, amikor olyan tevékenységet végez a bérlő, amit ő nem szeretne. Ha tudjuk, hogy mit nem szeretnénk a piacon látni, mit nem szeretne a Piacfelügyelet a piacon látni, akkor ezt előre le tudjuk írni és máris fölmondható a határozott idejű bérleti szerződés is, hiszen a meghatározott feltételek bekövetkeznek, amit már előre leírtak. Szerintem ez az indoklás is alapvetően ki tud, én legalábbis kilövöm. Ugyanakkor a határozatlan időre kötött bérleti szerződés bármelyik fél rendes felmondásával, illetőleg kivételesen a törvényben meghatározott esetekben rendkívüli felmondással a jövőre nézve szüntethető meg. Ez már nem az érvek közé tartozik, hanem egyszerűen csak arról ír. Tehát mind-mind amit Asztalos úr elmondott, legalábbis ezt az egy konkrét példát kiemelve, mindenféleképpen, ezek általános, lehetne így is, lehetne úgy is. Ők azt támogatják, hogy ez legyen. Semmi nem mond ellent annak, hogy ne úgy legyen, hanem úgy, ahogy én javasolom. Ennek egy dolog mond ellent, majd a képviselők akarata, amikor szavaznak ebben a kérdésben. Polgármester úr kérdezte, hogy hogyan szavaztasson. Én most nehéz helyzetben vagyok. A nehéz helyzet a következő. Az én módosító javaslataim egy számítógépen voltak, amit elloptak tőlem. Jelenleg a módosító javaslataim nincsenek meg, úgyhogy csak ahhoz az egy módszerhez tudok visszatérni, amit az előterjesztések során is mindig az előterjesztő gyakran alkalmaz, hogy korábban kiküldött napirendek között szerepelt ez. Korábban meglévő önkormányzati Képviselő-testületi jegyzőkönyvek között szerepelnek a módosító javaslataim, akkor kérem azokat majd felolvasni. Egyébként ha ezt most nem gondolják, hogy meg kellene tenni, akkor itt vannak szépen az elutasított javaslatok, oda le vannak írva, hogy mik voltak a javaslatok, akkor kérem arról szavaztat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Levezető elnökként súlyos dilemma előtt állok. Az SZMSZ kimondja, hogy módosító indítványt szövegszerű javaslat alapján kell a levezető elnöknek megszavaztatni. És nincs. Ha Képviselő úr segít engem azzal, hogy fölolvassa a gépéből áthidaló megoldásként ezt elfogadom.</w:t>
      </w:r>
    </w:p>
    <w:p>
      <w:pPr>
        <w:pStyle w:val="Normal"/>
        <w:jc w:val="both"/>
        <w:rPr/>
      </w:pPr>
      <w:r>
        <w:rPr/>
      </w:r>
    </w:p>
    <w:p>
      <w:pPr>
        <w:pStyle w:val="Normal"/>
        <w:jc w:val="both"/>
        <w:rPr/>
      </w:pPr>
      <w:r>
        <w:rPr/>
      </w:r>
    </w:p>
    <w:p>
      <w:pPr>
        <w:pStyle w:val="Normal"/>
        <w:rPr/>
      </w:pPr>
      <w:r>
        <w:rPr>
          <w:u w:val="single"/>
        </w:rPr>
        <w:t>KOVÁCS PÉTER</w:t>
      </w:r>
    </w:p>
    <w:p>
      <w:pPr>
        <w:pStyle w:val="Normal"/>
        <w:jc w:val="both"/>
        <w:rPr/>
      </w:pPr>
      <w:r>
        <w:rPr/>
        <w:t>Akkor maradjunk ennél. Egyébként az előterjesztés része, de hogyha gondolja Polgármester úr, akkor szívesen én fogom majd felolvasni a javaslatoka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 a kérdés, ha jól értettem a Treer és Asztalos féle szövegszerű módosításokban egy egység született, egy kivételével. Itt egyetlen egy kérdés maradt nyitva, ott pedig ezzel a technikával meg fogjuk oldani. Azt mondom, hogy zárjuk le azt, amiben közelebb járunk a végéhez. Elmondta már többször a Jegyző úr, hogy nem támogatja ezt a hatóságként való nevesítést, mert azzal egy bonyolult helyzetet teremtenénk. A piacfelügyeleti rendelet 2. számú mellékletének házirend, végrehajtása során hatósági jogkörrel jár el ez az új 3. bekezdés. 2. § új (3) bekezdés, felolvasom még egyszer. A javaslat úgy szól, hogy a 2. § egészüljön ki egy új (3) bekezdéssel, amelyik a következő. A Piacfelügyelet e rendelet 2. sz. mellékletének (házirend) végrehajtása során hatósági jogkörrel jár el.</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Ez egy komplett javaslat, amire én most hadd ne nyilatkozzak a Jegyző úr által is elmondottakat figyelembe véve. Szavazzunk róla majd. Hanem még egy észrevételem …. tudtam reagálni. Ez pedig Baják úr részéről hangzott el. A díjszabás 5. pontjában idényjellegű dinnye, fenyőárusításról beszélünk. Én ezt a felvetést annyiban látom kezelhetőnek, amennyiben elhagynánk ezt a jelzőt, hogy idényjellegű és egyszerűen a dinnye és fenyőárusításra vonatkozóan pedig egy …….</w:t>
      </w:r>
    </w:p>
    <w:p>
      <w:pPr>
        <w:pStyle w:val="Normal"/>
        <w:jc w:val="both"/>
        <w:rPr/>
      </w:pPr>
      <w:r>
        <w:rPr/>
      </w:r>
    </w:p>
    <w:p>
      <w:pPr>
        <w:pStyle w:val="Normal"/>
        <w:jc w:val="both"/>
        <w:rPr/>
      </w:pPr>
      <w:r>
        <w:rPr/>
      </w:r>
    </w:p>
    <w:p>
      <w:pPr>
        <w:pStyle w:val="TextBody"/>
        <w:rPr>
          <w:u w:val="single"/>
        </w:rPr>
      </w:pPr>
      <w:r>
        <w:rPr>
          <w:u w:val="single"/>
        </w:rPr>
        <w:t>DR. HORVÁTH PÉTERNÉ</w:t>
      </w:r>
    </w:p>
    <w:p>
      <w:pPr>
        <w:pStyle w:val="TextBody"/>
        <w:rPr/>
      </w:pPr>
      <w:r>
        <w:rPr/>
        <w:t>Ez kifejezetten arra vonatkozik, amikor almaszezon van, felhoznak egy csomó almát, bérelnek 10-15 m</w:t>
      </w:r>
      <w:r>
        <w:rPr>
          <w:vertAlign w:val="superscript"/>
        </w:rPr>
        <w:t>2</w:t>
      </w:r>
      <w:r>
        <w:rPr/>
        <w:t xml:space="preserve"> területet kifejezetten csak alma árusításra. Dinnyeszezonban felhoznak kb. 3 teherautó dinnyét, kibérelnek X m</w:t>
      </w:r>
      <w:r>
        <w:rPr>
          <w:vertAlign w:val="superscript"/>
        </w:rPr>
        <w:t>2</w:t>
      </w:r>
      <w:r>
        <w:rPr/>
        <w:t xml:space="preserve"> területet kifejezetten csak erre a célra. Tulajdonképpen ezt takarja ez az ún. idényjellegű, szezonális nagyobb mennyiségben egyfajta árucikknek egy adott területen való árusítását. Ezt jelenti ez.</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Baják úr azt mondja, hogy nem az van benne.</w:t>
      </w:r>
    </w:p>
    <w:p>
      <w:pPr>
        <w:pStyle w:val="TextBody"/>
        <w:rPr/>
      </w:pPr>
      <w:r>
        <w:rPr/>
      </w:r>
    </w:p>
    <w:p>
      <w:pPr>
        <w:pStyle w:val="TextBody"/>
        <w:rPr/>
      </w:pPr>
      <w:r>
        <w:rPr/>
      </w:r>
    </w:p>
    <w:p>
      <w:pPr>
        <w:pStyle w:val="TextBody"/>
        <w:rPr>
          <w:u w:val="single"/>
        </w:rPr>
      </w:pPr>
      <w:r>
        <w:rPr>
          <w:u w:val="single"/>
        </w:rPr>
        <w:t>ASZTALOS LAJOS</w:t>
      </w:r>
    </w:p>
    <w:p>
      <w:pPr>
        <w:pStyle w:val="TextBody"/>
        <w:rPr/>
      </w:pPr>
      <w:r>
        <w:rPr/>
        <w:t>Meg kell hogy mondjam, értem hogy miről van szó, mert hiszen a mértékegységek is elválnak, mert az egyik m</w:t>
      </w:r>
      <w:r>
        <w:rPr>
          <w:vertAlign w:val="superscript"/>
        </w:rPr>
        <w:t>2</w:t>
      </w:r>
      <w:r>
        <w:rPr/>
        <w:t>, a másik pedig asztalfelületre vonatkozik. De én ennek a díjszabásnak az alkalmazása szempontjából nem látok igazából problémát hogy ez a m</w:t>
      </w:r>
      <w:r>
        <w:rPr>
          <w:vertAlign w:val="superscript"/>
        </w:rPr>
        <w:t>2</w:t>
      </w:r>
      <w:r>
        <w:rPr/>
        <w:t>-re kiterjedő az alma, krumpli, dinnye vagy fenyő, ez oly mindegy maga a termék, majdnem mindegy, ha nem asztalról, hanem területről árusít, akkor meg erre tegyünk egy megfelelő megfogalmazást, mert számomra az idényjellegű kifejezés épp annyira nem jó, mint ha belekezdenénk felsorolni a szilvától a körtéig minden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add zárjam le, elnökként azt javaslom, hogy fogadjuk el azt, amit a Baják úr javaslatára Asztalos úr nyitott volt, mert ha egyszer tényleg azt akarjuk szabályozni, akkor a jelző nem fontos, mert maga a terület szabályozást, hogy nem asztalt, hanem területet vesz igénybe és ez teljesen másodlagos szempont, hogy az milyen növényre, milyen termékre, melyik napszakra, vagy évszakban vonatkozik. Ezek után Asztalos úr befogadja? Kerüljön ki az idényjellegű és akkor helyre kerül az egész. Akkor itt nincs több olyan, amit kezelni kell, hanem szavazni lehet azzal a technikával, amit az előbb elkezdtünk.</w:t>
      </w:r>
    </w:p>
    <w:p>
      <w:pPr>
        <w:pStyle w:val="TextBody"/>
        <w:rPr/>
      </w:pPr>
      <w:r>
        <w:rPr/>
        <w:t>Kezdjük azzal, hogy zárjuk le a Treer úr féle csomagot. Megismétlem, a 2. § új (3) bekezdéssel gyarapodna, a Piacfelügyelet e rendelet 2. számú mellékletének (házirend) végrehajtása során hatósági jogkörrel jár el. Minősített szótöbbségű döntés. Aki a javaslatot támogatja, kérem igen gombjával jelezze. Szavazzunk! Kimondom a határozatot, a testület 13 igen, 7 nem, 2 tartózkodással nem fogadta el.</w:t>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 xml:space="preserve">687/2004. (X. 12.) Kt. </w:t>
        <w:tab/>
        <w:t xml:space="preserve">A Képviselő-testület szavazási eredménye (13 igen, 7 nem, 2 tartózkodás) alapján a rendelet-tervezet 2. § (3) bekezdésének módosítására vonatkozó alábbi szövegezésű javaslat elfogadását </w:t>
      </w:r>
      <w:r>
        <w:rPr>
          <w:b/>
        </w:rPr>
        <w:t>elvetette:</w:t>
      </w:r>
    </w:p>
    <w:p>
      <w:pPr>
        <w:pStyle w:val="TextBodyIndent"/>
        <w:jc w:val="both"/>
        <w:rPr/>
      </w:pPr>
      <w:r>
        <w:rPr/>
        <w:t>„</w:t>
      </w:r>
      <w:r>
        <w:rPr/>
        <w:t>2. § (3) A Piacfelügyelet e rendelet 2. sz. mellékletének (Házirend) végrehajtása során hatósági jogkörben jár el.</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jc w:val="both"/>
        <w:rPr/>
      </w:pPr>
      <w:r>
        <w:rPr>
          <w:color w:val="000000"/>
          <w:szCs w:val="28"/>
          <w:u w:val="single"/>
        </w:rPr>
        <w:t>Felelős:</w:t>
      </w:r>
      <w:r>
        <w:rPr>
          <w:color w:val="000000"/>
          <w:szCs w:val="28"/>
        </w:rPr>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ost akkor a levezető elnöki segítséget kérném. A döntések minősített szótöbbségűek.</w:t>
      </w:r>
    </w:p>
    <w:p>
      <w:pPr>
        <w:pStyle w:val="TextBody"/>
        <w:rPr/>
      </w:pPr>
      <w:r>
        <w:rPr/>
      </w:r>
    </w:p>
    <w:p>
      <w:pPr>
        <w:pStyle w:val="TextBody"/>
        <w:rPr/>
      </w:pPr>
      <w:r>
        <w:rPr/>
      </w:r>
    </w:p>
    <w:p>
      <w:pPr>
        <w:pStyle w:val="Normal"/>
        <w:rPr>
          <w:u w:val="single"/>
        </w:rPr>
      </w:pPr>
      <w:r>
        <w:rPr>
          <w:u w:val="single"/>
        </w:rPr>
        <w:t>KOVÁCS PÉTER</w:t>
      </w:r>
    </w:p>
    <w:p>
      <w:pPr>
        <w:pStyle w:val="TextBody"/>
        <w:rPr/>
      </w:pPr>
      <w:r>
        <w:rPr/>
        <w:t>Az első javaslatom az lenne, hogy a piac jellege és üzemeltetése 2. § egy új (5) bekezdéssel egészüljön ki, amiben a következő van leírva. A Piacfelügyelet részben önálló gazdálkodású költségvetési szerv.</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lfogadása minősített szótöbbségű döntést igényel.</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Azt gondolom, a dolog nem érdemel annyit, hogy itt most különösebben vitatkozzunk. Befogadom és írjuk be.</w:t>
      </w:r>
    </w:p>
    <w:p>
      <w:pPr>
        <w:pStyle w:val="TextBody"/>
        <w:rPr/>
      </w:pPr>
      <w:r>
        <w:rPr/>
      </w:r>
    </w:p>
    <w:p>
      <w:pPr>
        <w:pStyle w:val="TextBody"/>
        <w:rPr/>
      </w:pPr>
      <w:r>
        <w:rPr/>
      </w:r>
    </w:p>
    <w:p>
      <w:pPr>
        <w:pStyle w:val="Normal"/>
        <w:rPr>
          <w:u w:val="single"/>
        </w:rPr>
      </w:pPr>
      <w:r>
        <w:rPr>
          <w:u w:val="single"/>
        </w:rPr>
        <w:t>KOVÁCS PÉTER</w:t>
      </w:r>
    </w:p>
    <w:p>
      <w:pPr>
        <w:pStyle w:val="TextBody"/>
        <w:rPr/>
      </w:pPr>
      <w:r>
        <w:rPr/>
        <w:t>A következő javaslatom az lenne, hogy az 5. § (2) bekezdése egy új d) ponttal egészüljön ki, ami úgy hangozna, hogy amennyiben az árusítóhelyét 3 hónapon túl zárva tartja és erre az időszakra a zárva tartás okát igazoló igazolást a 3 hónap letelte után 5 napon belül a Piacfelügyelethez nem nyújt be.</w:t>
      </w:r>
    </w:p>
    <w:p>
      <w:pPr>
        <w:pStyle w:val="TextBody"/>
        <w:rPr/>
      </w:pPr>
      <w:r>
        <w:rPr/>
      </w:r>
    </w:p>
    <w:p>
      <w:pPr>
        <w:pStyle w:val="TextBody"/>
        <w:rPr/>
      </w:pPr>
      <w:r>
        <w:rPr/>
      </w:r>
    </w:p>
    <w:p>
      <w:pPr>
        <w:pStyle w:val="TextBody"/>
        <w:rPr>
          <w:u w:val="single"/>
        </w:rPr>
      </w:pPr>
      <w:r>
        <w:rPr>
          <w:u w:val="single"/>
        </w:rPr>
        <w:t>ASZTALOS LAJOS</w:t>
      </w:r>
    </w:p>
    <w:p>
      <w:pPr>
        <w:pStyle w:val="TextBody"/>
        <w:rPr/>
      </w:pPr>
      <w:r>
        <w:rPr/>
        <w:t>Ezt már a Treer András féle észrevételek során befogadtam.</w:t>
      </w:r>
    </w:p>
    <w:p>
      <w:pPr>
        <w:pStyle w:val="TextBody"/>
        <w:rPr/>
      </w:pPr>
      <w:r>
        <w:rPr/>
      </w:r>
    </w:p>
    <w:p>
      <w:pPr>
        <w:pStyle w:val="TextBody"/>
        <w:rPr/>
      </w:pPr>
      <w:r>
        <w:rPr/>
      </w:r>
    </w:p>
    <w:p>
      <w:pPr>
        <w:pStyle w:val="Normal"/>
        <w:rPr>
          <w:u w:val="single"/>
        </w:rPr>
      </w:pPr>
      <w:r>
        <w:rPr>
          <w:u w:val="single"/>
        </w:rPr>
        <w:t>KOVÁCS PÉTER</w:t>
      </w:r>
    </w:p>
    <w:p>
      <w:pPr>
        <w:pStyle w:val="TextBody"/>
        <w:rPr/>
      </w:pPr>
      <w:r>
        <w:rPr/>
        <w:t>Hadd kérdezzem meg, akkor a Jegyzőnek a hatáskörét is befogadta az előterjesztő?</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Igen.</w:t>
      </w:r>
    </w:p>
    <w:p>
      <w:pPr>
        <w:pStyle w:val="TextBody"/>
        <w:rPr/>
      </w:pPr>
      <w:r>
        <w:rPr/>
      </w:r>
    </w:p>
    <w:p>
      <w:pPr>
        <w:pStyle w:val="TextBody"/>
        <w:rPr/>
      </w:pPr>
      <w:r>
        <w:rPr/>
      </w:r>
    </w:p>
    <w:p>
      <w:pPr>
        <w:pStyle w:val="Normal"/>
        <w:rPr>
          <w:u w:val="single"/>
        </w:rPr>
      </w:pPr>
      <w:r>
        <w:rPr>
          <w:u w:val="single"/>
        </w:rPr>
        <w:t>KOVÁCS PÉTER</w:t>
      </w:r>
    </w:p>
    <w:p>
      <w:pPr>
        <w:pStyle w:val="TextBody"/>
        <w:rPr/>
      </w:pPr>
      <w:r>
        <w:rPr/>
        <w:t>Akkor már csak egy kérdésem van, ami a határozott meg a határozatlan időről szól. Akkor pontosan úgy hangozna ez a módosító javaslat, 3. § (4) bekezdés a) pont a határozatlan idő helyett határozott időre szóló helyhasználati szerződés megkötését. Ebben változna.</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rthető volt? Még egyszer, a 3. § (4) bekezdés a) pontjában a határozatlan jelző határozott jelzőre változna. Minősített szótöbbség, aki a javaslatot támogatja, kérem igen gombjával jelezze. Szavazzunk! Kimondom a határozatot, a testület 9 igen, 6 nem, 6 tartózkodás mellett nem fogadta el. </w:t>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 xml:space="preserve">688/2004. (X. 12.) Kt. </w:t>
        <w:tab/>
        <w:t xml:space="preserve">A Képviselő-testület szavazási eredménye (9 igen, 6 nem, 6 tartózkodás) alapján a rendelet-tervezet 3. § (4) a) módosítására vonatkozó alábbi javaslat elfogadását </w:t>
      </w:r>
      <w:r>
        <w:rPr>
          <w:b/>
        </w:rPr>
        <w:t>elvetette:</w:t>
      </w:r>
    </w:p>
    <w:p>
      <w:pPr>
        <w:pStyle w:val="Normal"/>
        <w:ind w:left="3060" w:firstLine="5"/>
        <w:jc w:val="both"/>
        <w:rPr/>
      </w:pPr>
      <w:r>
        <w:rPr/>
        <w:t>„</w:t>
      </w:r>
      <w:r>
        <w:rPr/>
        <w:t xml:space="preserve">3. § (4) a) a </w:t>
      </w:r>
      <w:r>
        <w:rPr>
          <w:b/>
        </w:rPr>
        <w:t xml:space="preserve">határozott </w:t>
      </w:r>
      <w:r>
        <w:rPr/>
        <w:t>időre szóló helyhasználati szerződés megkötéséhez;</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m maradt ki semmi. Módosító indítvány a kettő, ezt teszem fel először. Dr. Baják Gyula módosító indítványa kettő.</w:t>
      </w:r>
    </w:p>
    <w:p>
      <w:pPr>
        <w:pStyle w:val="TextBody"/>
        <w:rPr/>
      </w:pPr>
      <w:r>
        <w:rPr/>
      </w:r>
    </w:p>
    <w:p>
      <w:pPr>
        <w:pStyle w:val="TextBody"/>
        <w:rPr/>
      </w:pPr>
      <w:r>
        <w:rPr/>
      </w:r>
    </w:p>
    <w:p>
      <w:pPr>
        <w:pStyle w:val="Normal"/>
        <w:jc w:val="both"/>
        <w:rPr/>
      </w:pPr>
      <w:r>
        <w:rPr>
          <w:u w:val="single"/>
        </w:rPr>
        <w:t>Dr. BAJÁK GYULA</w:t>
      </w:r>
    </w:p>
    <w:p>
      <w:pPr>
        <w:pStyle w:val="TextBody"/>
        <w:rPr/>
      </w:pPr>
      <w:r>
        <w:rPr/>
        <w:t>Én javaslom a kettőt, azért mert ez egyrészt kompromisszum lehet, másrészt hogy mi indokolja a gyors, vagy tartósabb, vagy ritkább felülvizsgálatot. Nyilván egy nagy infláció esetén célszerű az éves, ha mondjuk 5-6 % infláció alatt pedig célszerű ritkábban, hogy ne terheljük a testületet. Ismerve a jövő évi tervezet inflációs ütemet, meg a várható ügyeket, amit végre kell hajtanunk az uniós követelmények kapcsán. Tehát mindenképpen célszerű a két év, a három évet túl soknak tartom. Én javaslom ezt a kompromisszumos megoldást.</w:t>
      </w:r>
    </w:p>
    <w:p>
      <w:pPr>
        <w:pStyle w:val="TextBody"/>
        <w:rPr/>
      </w:pPr>
      <w:r>
        <w:rPr/>
      </w:r>
    </w:p>
    <w:p>
      <w:pPr>
        <w:pStyle w:val="TextBody"/>
        <w:rPr/>
      </w:pPr>
      <w:r>
        <w:rPr/>
      </w:r>
    </w:p>
    <w:p>
      <w:pPr>
        <w:pStyle w:val="TextBody"/>
        <w:rPr>
          <w:u w:val="single"/>
        </w:rPr>
      </w:pPr>
      <w:r>
        <w:rPr>
          <w:u w:val="single"/>
        </w:rPr>
        <w:t>ASZTALOS LAJOS</w:t>
      </w:r>
    </w:p>
    <w:p>
      <w:pPr>
        <w:pStyle w:val="TextBody"/>
        <w:rPr/>
      </w:pPr>
      <w:r>
        <w:rPr/>
        <w:t>Én a két évre vonatkozót befogadom, de még él a Kovács Péter féle javaslat változatlanul.</w:t>
      </w:r>
    </w:p>
    <w:p>
      <w:pPr>
        <w:pStyle w:val="TextBody"/>
        <w:rPr/>
      </w:pPr>
      <w:r>
        <w:rPr/>
      </w:r>
    </w:p>
    <w:p>
      <w:pPr>
        <w:pStyle w:val="TextBody"/>
        <w:rPr/>
      </w:pPr>
      <w:r>
        <w:rPr/>
      </w:r>
    </w:p>
    <w:p>
      <w:pPr>
        <w:pStyle w:val="Normal"/>
        <w:rPr>
          <w:u w:val="single"/>
        </w:rPr>
      </w:pPr>
      <w:r>
        <w:rPr>
          <w:u w:val="single"/>
        </w:rPr>
        <w:t>KOVÁCS PÉTER</w:t>
      </w:r>
    </w:p>
    <w:p>
      <w:pPr>
        <w:pStyle w:val="TextBody"/>
        <w:rPr/>
      </w:pPr>
      <w:r>
        <w:rPr/>
        <w:t>Fönn is tartanám.</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Fenntartja az egy évet. Szavazunk az egy évről. Minősített szótöbbségű döntés legyen, hogy a felülvizsgálat évente történjék meg. Aki a javaslatot támogatja, igen gombjával jelezze. Szavazzunk! Kimondom a határozatot, a testület 9 igen, 4 nem, 10 tartózkodással nem fogadta el.</w:t>
      </w:r>
    </w:p>
    <w:p>
      <w:pPr>
        <w:pStyle w:val="TextBody"/>
        <w:rPr/>
      </w:pPr>
      <w:r>
        <w:rPr/>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ind w:left="3240" w:hanging="3240"/>
        <w:jc w:val="both"/>
        <w:rPr/>
      </w:pPr>
      <w:r>
        <w:rPr/>
        <w:t xml:space="preserve">689/2004. (X. 12.) Kt. </w:t>
        <w:tab/>
        <w:t xml:space="preserve">A Képviselő-testület szavazási eredménye (9 igen, 4 nem, 10 tartózkodás) alapján a rendelet-tervezet 4. § (1) módosítására tett alábbi javaslat elfogadását </w:t>
      </w:r>
      <w:r>
        <w:rPr>
          <w:b/>
        </w:rPr>
        <w:t>elvetette:</w:t>
      </w:r>
    </w:p>
    <w:p>
      <w:pPr>
        <w:pStyle w:val="Normal"/>
        <w:ind w:left="3240" w:firstLine="5"/>
        <w:jc w:val="both"/>
        <w:rPr/>
      </w:pPr>
      <w:r>
        <w:rPr/>
        <w:t>„</w:t>
      </w:r>
      <w:r>
        <w:rPr/>
        <w:t xml:space="preserve">4. § (1) A piacon alkalmazott díjakat e rendelet 1. számú melléklete tartalmazza. A díjakat a Képviselő-testület </w:t>
      </w:r>
      <w:r>
        <w:rPr>
          <w:b/>
        </w:rPr>
        <w:t>évente</w:t>
      </w:r>
      <w:r>
        <w:rPr/>
        <w:t xml:space="preserve"> felülvizsgálja.</w:t>
      </w:r>
    </w:p>
    <w:p>
      <w:pPr>
        <w:pStyle w:val="Normal"/>
        <w:rPr>
          <w:color w:val="000000"/>
          <w:spacing w:val="-3"/>
          <w:szCs w:val="28"/>
        </w:rPr>
      </w:pPr>
      <w:r>
        <w:rPr>
          <w:color w:val="000000"/>
          <w:spacing w:val="-3"/>
          <w:szCs w:val="28"/>
        </w:rPr>
      </w:r>
    </w:p>
    <w:p>
      <w:pPr>
        <w:pStyle w:val="Normal"/>
        <w:tabs>
          <w:tab w:val="clear" w:pos="708"/>
          <w:tab w:val="left" w:pos="4500" w:leader="none"/>
        </w:tabs>
        <w:ind w:left="3960" w:hanging="720"/>
        <w:rPr/>
      </w:pPr>
      <w:r>
        <w:rPr>
          <w:color w:val="000000"/>
          <w:szCs w:val="28"/>
          <w:u w:val="single"/>
        </w:rPr>
        <w:t>Határidő:</w:t>
      </w:r>
      <w:r>
        <w:rPr>
          <w:color w:val="000000"/>
          <w:szCs w:val="28"/>
        </w:rPr>
        <w:tab/>
        <w:t>azonnal</w:t>
      </w:r>
    </w:p>
    <w:p>
      <w:pPr>
        <w:pStyle w:val="Normal"/>
        <w:tabs>
          <w:tab w:val="clear" w:pos="708"/>
          <w:tab w:val="left" w:pos="4500" w:leader="none"/>
        </w:tabs>
        <w:ind w:left="4260" w:hanging="1020"/>
        <w:rPr/>
      </w:pPr>
      <w:r>
        <w:rPr>
          <w:color w:val="000000"/>
          <w:szCs w:val="28"/>
          <w:u w:val="single"/>
        </w:rPr>
        <w:t>Felelős:</w:t>
        <w:tab/>
      </w:r>
      <w:r>
        <w:rPr>
          <w:color w:val="000000"/>
          <w:szCs w:val="28"/>
        </w:rPr>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inősített szótöbbséggel az előbbi módosításokkal együtt rendeletalkotás következik. Aki a szóban forgó rendelet létrehozását támogatja, igen gombjával jelezze. Szavazzunk! Kimondom a határozatot, a testület 15 igen, 4 nem, 4 tartózkodással elfogadta.</w:t>
      </w:r>
    </w:p>
    <w:p>
      <w:pPr>
        <w:pStyle w:val="TextBody"/>
        <w:rPr/>
      </w:pPr>
      <w:r>
        <w:rPr/>
      </w:r>
    </w:p>
    <w:p>
      <w:pPr>
        <w:pStyle w:val="TextBody"/>
        <w:rPr/>
      </w:pPr>
      <w:r>
        <w:rPr/>
      </w:r>
    </w:p>
    <w:p>
      <w:pPr>
        <w:pStyle w:val="Normal"/>
        <w:rPr/>
      </w:pPr>
      <w:r>
        <w:rPr/>
      </w:r>
    </w:p>
    <w:p>
      <w:pPr>
        <w:pStyle w:val="Szvegtrzsbehzssal2"/>
        <w:rPr/>
      </w:pPr>
      <w:r>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pPr>
      <w:r>
        <w:rPr>
          <w:b/>
          <w:bCs/>
          <w:szCs w:val="29"/>
        </w:rPr>
        <w:t>37/2004. (.........) Ök. rendeletét</w:t>
      </w:r>
    </w:p>
    <w:p>
      <w:pPr>
        <w:pStyle w:val="Header"/>
        <w:tabs>
          <w:tab w:val="clear" w:pos="4536"/>
          <w:tab w:val="clear" w:pos="9072"/>
        </w:tabs>
        <w:autoSpaceDE w:val="false"/>
        <w:rPr>
          <w:b/>
          <w:b/>
          <w:bCs/>
          <w:szCs w:val="29"/>
        </w:rPr>
      </w:pPr>
      <w:r>
        <w:rPr>
          <w:b/>
          <w:bCs/>
          <w:szCs w:val="29"/>
        </w:rPr>
      </w:r>
    </w:p>
    <w:p>
      <w:pPr>
        <w:pStyle w:val="Normal"/>
        <w:autoSpaceDE w:val="false"/>
        <w:ind w:left="3124" w:hanging="0"/>
        <w:rPr/>
      </w:pPr>
      <w:r>
        <w:rPr/>
        <w:t>a Sashalmi téri piacról és a Piacfelügyeletről.</w:t>
      </w:r>
    </w:p>
    <w:p>
      <w:pPr>
        <w:pStyle w:val="TextBody"/>
        <w:rPr/>
      </w:pPr>
      <w:r>
        <w:rPr/>
      </w:r>
    </w:p>
    <w:p>
      <w:pPr>
        <w:pStyle w:val="TextBody"/>
        <w:rPr/>
      </w:pPr>
      <w:r>
        <w:rPr/>
      </w:r>
    </w:p>
    <w:p>
      <w:pPr>
        <w:pStyle w:val="TextBody"/>
        <w:rPr/>
      </w:pPr>
      <w:r>
        <w:rPr/>
      </w:r>
    </w:p>
    <w:p>
      <w:pPr>
        <w:pStyle w:val="FCm"/>
        <w:spacing w:before="240" w:after="240"/>
        <w:rPr/>
      </w:pPr>
      <w:r>
        <w:rPr/>
        <w:t xml:space="preserve">Budapest Főváros </w:t>
      </w:r>
      <w:r>
        <w:rPr>
          <w:lang w:val="en-US"/>
        </w:rPr>
        <w:t xml:space="preserve">XVI. </w:t>
      </w:r>
      <w:r>
        <w:rPr/>
        <w:t xml:space="preserve">Kerületi Önkormányzat </w:t>
      </w:r>
    </w:p>
    <w:p>
      <w:pPr>
        <w:pStyle w:val="FCm"/>
        <w:spacing w:before="240" w:after="240"/>
        <w:rPr/>
      </w:pPr>
      <w:r>
        <w:rPr>
          <w:spacing w:val="-1"/>
        </w:rPr>
        <w:t>37</w:t>
      </w:r>
      <w:r>
        <w:rPr/>
        <w:t>/2004. (X. 20.) rendelete</w:t>
      </w:r>
    </w:p>
    <w:p>
      <w:pPr>
        <w:pStyle w:val="Normal"/>
        <w:autoSpaceDE w:val="false"/>
        <w:spacing w:before="240" w:after="240"/>
        <w:jc w:val="center"/>
        <w:rPr>
          <w:b/>
          <w:b/>
          <w:bCs/>
          <w:szCs w:val="28"/>
        </w:rPr>
      </w:pPr>
      <w:r>
        <w:rPr>
          <w:b/>
          <w:bCs/>
          <w:szCs w:val="28"/>
        </w:rPr>
        <w:t>a Sashalmi téri piacról és a Piacfelügyeletről</w:t>
      </w:r>
    </w:p>
    <w:p>
      <w:pPr>
        <w:pStyle w:val="Bekezds"/>
        <w:rPr/>
      </w:pPr>
      <w:r>
        <w:rPr>
          <w:sz w:val="28"/>
        </w:rPr>
        <w:t>A Budapest Főváros XVI. Kerületi Önkormányzat Képviselő-testülete a helyi önkormányzatokról szóló 1990. évi LXV. tv. 16. § (1) bekezdésében és a vásárokról és a piacokról szóló 35/1995. (IV. 5.) Korm. rendelet (továbbiakban: Korm. rendelet) 5. § (1) bekezdésében és a 7. § (1) bekezdésében foglaltak alapján az alábbi rendeletet alkotja:</w:t>
      </w:r>
    </w:p>
    <w:p>
      <w:pPr>
        <w:pStyle w:val="Heading"/>
        <w:rPr>
          <w:sz w:val="28"/>
        </w:rPr>
      </w:pPr>
      <w:r>
        <w:rPr>
          <w:sz w:val="28"/>
        </w:rPr>
        <w:t>A rendelet hatálya</w:t>
      </w:r>
    </w:p>
    <w:p>
      <w:pPr>
        <w:pStyle w:val="Bekezds"/>
        <w:tabs>
          <w:tab w:val="clear" w:pos="708"/>
          <w:tab w:val="left" w:pos="568" w:leader="none"/>
        </w:tabs>
        <w:spacing w:before="120" w:after="120"/>
        <w:ind w:left="992" w:hanging="992"/>
        <w:rPr/>
      </w:pPr>
      <w:r>
        <w:rPr>
          <w:b/>
          <w:bCs/>
          <w:sz w:val="28"/>
        </w:rPr>
        <w:t xml:space="preserve">1. </w:t>
      </w:r>
      <w:r>
        <w:rPr>
          <w:b/>
          <w:sz w:val="28"/>
        </w:rPr>
        <w:t>§</w:t>
      </w:r>
      <w:r>
        <w:rPr>
          <w:sz w:val="28"/>
        </w:rPr>
        <w:tab/>
        <w:t>(1)</w:t>
        <w:tab/>
        <w:t>A rendelet hatálya kiterjed Budapest, XVI. kerület közigazgatási területén működő, a Budapest Főváros XVI. Kerületi Önkormányzat (továbbiakban: Önkormányzat) tulajdonában álló Sashalmi téri piacra (a továbbiakban: piac), a100739 hrsz., illetve a 100741/2 hrsz. alatti területre, valamint a Budapest Főváros XVI. Kerületi Önkormányzat Piacfelügyeletére (továbbiakban: Piacfelügyelet).</w:t>
      </w:r>
    </w:p>
    <w:p>
      <w:pPr>
        <w:pStyle w:val="Bekezds"/>
        <w:spacing w:before="120" w:after="120"/>
        <w:ind w:left="992" w:hanging="424"/>
        <w:rPr>
          <w:sz w:val="28"/>
        </w:rPr>
      </w:pPr>
      <w:r>
        <w:rPr>
          <w:sz w:val="28"/>
        </w:rPr>
        <w:t>(2)</w:t>
        <w:tab/>
        <w:t>A rendelet személyi hatálya a Piacfelügyelet alkalmazottaira, a piacon értékesítő tevékenységet folytatókra, továbbá a piac területén tartózkodókra, és a piac működtetésével kapcsolatos tevékenységet folytatókra terjed ki.</w:t>
      </w:r>
    </w:p>
    <w:p>
      <w:pPr>
        <w:pStyle w:val="Bekezds"/>
        <w:spacing w:before="120" w:after="120"/>
        <w:ind w:left="992" w:hanging="424"/>
        <w:rPr>
          <w:b/>
          <w:b/>
          <w:bCs/>
          <w:sz w:val="28"/>
        </w:rPr>
      </w:pPr>
      <w:r>
        <w:rPr>
          <w:sz w:val="28"/>
        </w:rPr>
        <w:t>(3)</w:t>
        <w:tab/>
        <w:t>A rendelet hatálya nem terjed ki a piac területén lévő üzlethelyiség bérbeadására.</w:t>
      </w:r>
    </w:p>
    <w:p>
      <w:pPr>
        <w:pStyle w:val="Heading"/>
        <w:rPr>
          <w:sz w:val="28"/>
        </w:rPr>
      </w:pPr>
      <w:r>
        <w:rPr>
          <w:sz w:val="28"/>
        </w:rPr>
        <w:t>A piac jellege és üzemeltetése</w:t>
      </w:r>
    </w:p>
    <w:p>
      <w:pPr>
        <w:pStyle w:val="Bekezds"/>
        <w:tabs>
          <w:tab w:val="clear" w:pos="708"/>
          <w:tab w:val="left" w:pos="568" w:leader="none"/>
        </w:tabs>
        <w:spacing w:before="120" w:after="120"/>
        <w:ind w:left="992" w:hanging="992"/>
        <w:rPr/>
      </w:pPr>
      <w:r>
        <w:rPr>
          <w:b/>
          <w:bCs/>
          <w:sz w:val="28"/>
        </w:rPr>
        <w:t xml:space="preserve">2. </w:t>
      </w:r>
      <w:r>
        <w:rPr>
          <w:b/>
          <w:sz w:val="28"/>
        </w:rPr>
        <w:t>§</w:t>
        <w:tab/>
      </w:r>
      <w:r>
        <w:rPr>
          <w:sz w:val="28"/>
        </w:rPr>
        <w:t>(1)</w:t>
        <w:tab/>
        <w:t>A piac elsősorban élelmiszerpiac.</w:t>
      </w:r>
    </w:p>
    <w:p>
      <w:pPr>
        <w:pStyle w:val="Bekezds"/>
        <w:spacing w:before="120" w:after="120"/>
        <w:ind w:left="992" w:hanging="424"/>
        <w:rPr>
          <w:sz w:val="28"/>
        </w:rPr>
      </w:pPr>
      <w:r>
        <w:rPr>
          <w:sz w:val="28"/>
        </w:rPr>
        <w:t>(2)</w:t>
        <w:tab/>
        <w:t>A piacfenntartás és működtetés feladatairól az Önkormányzat, mint tulajdonos a Piacfelügyelet útján gondoskodik.</w:t>
      </w:r>
    </w:p>
    <w:p>
      <w:pPr>
        <w:pStyle w:val="Bekezds"/>
        <w:spacing w:before="120" w:after="120"/>
        <w:ind w:left="992" w:hanging="424"/>
        <w:rPr>
          <w:sz w:val="28"/>
        </w:rPr>
      </w:pPr>
      <w:r>
        <w:rPr>
          <w:sz w:val="28"/>
        </w:rPr>
        <w:t>(3)</w:t>
        <w:tab/>
        <w:t>A Piacfelügyelet szakmai felügyeletét a jegyző a Polgármesteri Hivatal útján látja el.</w:t>
      </w:r>
    </w:p>
    <w:p>
      <w:pPr>
        <w:pStyle w:val="Bekezds"/>
        <w:spacing w:before="120" w:after="120"/>
        <w:ind w:left="992" w:hanging="424"/>
        <w:rPr>
          <w:sz w:val="28"/>
        </w:rPr>
      </w:pPr>
      <w:r>
        <w:rPr>
          <w:sz w:val="28"/>
        </w:rPr>
        <w:t>(4)</w:t>
        <w:tab/>
        <w:t>A Piacfelügyelet Szervezeti és Működési Szabályzatának elfogadásáról a Budapest Főváros XVI. Kerületi Önkormányzat Képviselő-testületének Gazdasági és Tulajdonosi Bizottsága (továbbiakban: GTB) dönt.</w:t>
      </w:r>
    </w:p>
    <w:p>
      <w:pPr>
        <w:pStyle w:val="Bekezds"/>
        <w:spacing w:before="120" w:after="120"/>
        <w:ind w:left="992" w:hanging="424"/>
        <w:rPr>
          <w:sz w:val="28"/>
        </w:rPr>
      </w:pPr>
      <w:r>
        <w:rPr>
          <w:sz w:val="28"/>
        </w:rPr>
        <w:t>(5)</w:t>
        <w:tab/>
        <w:t>A Piacfelügyelet részben önálló gazdálkodású költségvetési szerv.</w:t>
      </w:r>
    </w:p>
    <w:p>
      <w:pPr>
        <w:pStyle w:val="Heading"/>
        <w:rPr/>
      </w:pPr>
      <w:r>
        <w:rPr>
          <w:sz w:val="28"/>
        </w:rPr>
        <w:t>Helyhasználat a piacon</w:t>
      </w:r>
    </w:p>
    <w:p>
      <w:pPr>
        <w:pStyle w:val="Bekezds"/>
        <w:tabs>
          <w:tab w:val="clear" w:pos="708"/>
          <w:tab w:val="left" w:pos="568" w:leader="none"/>
        </w:tabs>
        <w:spacing w:before="120" w:after="120"/>
        <w:ind w:left="992" w:hanging="992"/>
        <w:rPr/>
      </w:pPr>
      <w:r>
        <w:rPr>
          <w:b/>
          <w:bCs/>
          <w:sz w:val="28"/>
        </w:rPr>
        <w:t xml:space="preserve">3. </w:t>
      </w:r>
      <w:r>
        <w:rPr>
          <w:b/>
          <w:sz w:val="28"/>
        </w:rPr>
        <w:t>§</w:t>
      </w:r>
      <w:r>
        <w:rPr>
          <w:sz w:val="28"/>
        </w:rPr>
        <w:tab/>
        <w:t>(1)</w:t>
        <w:tab/>
        <w:t>Helyhasználó az, aki a Piacfelügyelettel olyan szerződéses jogviszonyt létesít, amely napi vagy tartós helyhasználatot biztosít, illetve e rendelet hatályba lépése előtt az Önkormányzattal vagy jogelődjével tartós helyhasználati szerződést kötött.</w:t>
      </w:r>
    </w:p>
    <w:p>
      <w:pPr>
        <w:pStyle w:val="Bekezds"/>
        <w:spacing w:before="120" w:after="120"/>
        <w:ind w:left="992" w:hanging="424"/>
        <w:rPr>
          <w:sz w:val="28"/>
        </w:rPr>
      </w:pPr>
      <w:r>
        <w:rPr>
          <w:sz w:val="28"/>
        </w:rPr>
        <w:t>(2)</w:t>
        <w:tab/>
        <w:t>Napi helyhasználat esetén a helyhasználó napijegyet kap, és helypénzt fizet.</w:t>
      </w:r>
    </w:p>
    <w:p>
      <w:pPr>
        <w:pStyle w:val="Bekezds"/>
        <w:spacing w:before="120" w:after="120"/>
        <w:ind w:left="992" w:hanging="424"/>
        <w:rPr/>
      </w:pPr>
      <w:r>
        <w:rPr>
          <w:sz w:val="28"/>
        </w:rPr>
        <w:t>(3)</w:t>
        <w:tab/>
        <w:t>Tartós helyhasználatra szolgáló terület, illetve a felépítmények által elfoglalt terület esetén a Piacfelügyelet a helyhasználati feltételekről a helyhasználóval szerződést köt.</w:t>
      </w:r>
      <w:r>
        <w:br w:type="page"/>
      </w:r>
    </w:p>
    <w:p>
      <w:pPr>
        <w:pStyle w:val="Bekezds"/>
        <w:spacing w:before="120" w:after="120"/>
        <w:ind w:left="992" w:hanging="424"/>
        <w:rPr>
          <w:sz w:val="28"/>
        </w:rPr>
      </w:pPr>
      <w:r>
        <w:rPr>
          <w:sz w:val="28"/>
        </w:rPr>
      </w:r>
    </w:p>
    <w:p>
      <w:pPr>
        <w:pStyle w:val="Bekezds"/>
        <w:spacing w:before="120" w:after="120"/>
        <w:ind w:left="992" w:hanging="424"/>
        <w:rPr>
          <w:sz w:val="28"/>
        </w:rPr>
      </w:pPr>
      <w:r>
        <w:rPr>
          <w:sz w:val="28"/>
        </w:rPr>
        <w:t>(4)</w:t>
        <w:tab/>
        <w:t>A GTB előzetes hozzájárulása szükséges:</w:t>
      </w:r>
    </w:p>
    <w:p>
      <w:pPr>
        <w:pStyle w:val="Bekezds"/>
        <w:spacing w:before="120" w:after="120"/>
        <w:ind w:left="1420" w:hanging="426"/>
        <w:rPr>
          <w:sz w:val="28"/>
        </w:rPr>
      </w:pPr>
      <w:r>
        <w:rPr>
          <w:sz w:val="28"/>
        </w:rPr>
        <w:t>a)</w:t>
        <w:tab/>
        <w:t>a határozatlan időre szóló helyhasználati szerződés megkötéséhez;</w:t>
      </w:r>
    </w:p>
    <w:p>
      <w:pPr>
        <w:pStyle w:val="Bekezds"/>
        <w:spacing w:before="120" w:after="120"/>
        <w:ind w:left="1420" w:hanging="426"/>
        <w:rPr>
          <w:sz w:val="28"/>
        </w:rPr>
      </w:pPr>
      <w:r>
        <w:rPr>
          <w:sz w:val="28"/>
        </w:rPr>
        <w:t>b)</w:t>
        <w:tab/>
        <w:t>új, tartós helyhasználat engedélyezéséhez a nem élelmiszer jellegű árusításra vonatkozóan;</w:t>
      </w:r>
    </w:p>
    <w:p>
      <w:pPr>
        <w:pStyle w:val="Bekezds"/>
        <w:spacing w:before="120" w:after="120"/>
        <w:ind w:left="1420" w:hanging="426"/>
        <w:rPr/>
      </w:pPr>
      <w:r>
        <w:rPr>
          <w:sz w:val="28"/>
        </w:rPr>
        <w:t>c)</w:t>
        <w:tab/>
        <w:t>a helyhasználónak az üzemeltetési forma vagy a tevékenységi kör megváltoztatásához;</w:t>
      </w:r>
    </w:p>
    <w:p>
      <w:pPr>
        <w:pStyle w:val="Bekezds"/>
        <w:spacing w:before="120" w:after="120"/>
        <w:ind w:left="1420" w:hanging="426"/>
        <w:rPr/>
      </w:pPr>
      <w:r>
        <w:rPr>
          <w:sz w:val="28"/>
        </w:rPr>
        <w:t>d)</w:t>
        <w:tab/>
        <w:t xml:space="preserve">építési engedélyköteles tevékenység esetében - </w:t>
      </w:r>
      <w:r>
        <w:rPr>
          <w:bCs/>
          <w:sz w:val="28"/>
        </w:rPr>
        <w:t>a Kerületfejlesztési- és Üzemeltetési Bizottság véleményét ki kell kérni</w:t>
      </w:r>
      <w:r>
        <w:rPr>
          <w:b/>
          <w:bCs/>
          <w:sz w:val="28"/>
        </w:rPr>
        <w:t xml:space="preserve"> </w:t>
      </w:r>
      <w:r>
        <w:rPr>
          <w:sz w:val="28"/>
        </w:rPr>
        <w:t>- a tulajdonosi hozzájáruláshoz.</w:t>
      </w:r>
    </w:p>
    <w:p>
      <w:pPr>
        <w:pStyle w:val="Heading"/>
        <w:rPr>
          <w:sz w:val="28"/>
        </w:rPr>
      </w:pPr>
      <w:r>
        <w:rPr>
          <w:sz w:val="28"/>
        </w:rPr>
        <w:t>Helypénz, helyhasználati díj</w:t>
      </w:r>
    </w:p>
    <w:p>
      <w:pPr>
        <w:pStyle w:val="Bekezds"/>
        <w:tabs>
          <w:tab w:val="clear" w:pos="708"/>
          <w:tab w:val="left" w:pos="568" w:leader="none"/>
        </w:tabs>
        <w:spacing w:before="120" w:after="120"/>
        <w:ind w:left="992" w:hanging="992"/>
        <w:rPr/>
      </w:pPr>
      <w:r>
        <w:rPr>
          <w:b/>
          <w:bCs/>
          <w:sz w:val="28"/>
        </w:rPr>
        <w:t xml:space="preserve">4. </w:t>
      </w:r>
      <w:r>
        <w:rPr>
          <w:b/>
          <w:sz w:val="28"/>
        </w:rPr>
        <w:t>§</w:t>
      </w:r>
      <w:r>
        <w:rPr>
          <w:sz w:val="28"/>
        </w:rPr>
        <w:tab/>
        <w:t>(1)</w:t>
        <w:tab/>
        <w:t>A piacon alkalmazott díjakat e rendelet 1. számú melléklete tartalmazza. A díjakat a Képviselő-testület két évente felülvizsgálja.</w:t>
      </w:r>
    </w:p>
    <w:p>
      <w:pPr>
        <w:pStyle w:val="Bekezds"/>
        <w:spacing w:before="120" w:after="120"/>
        <w:ind w:left="992" w:hanging="424"/>
        <w:rPr>
          <w:sz w:val="28"/>
        </w:rPr>
      </w:pPr>
      <w:r>
        <w:rPr>
          <w:sz w:val="28"/>
        </w:rPr>
        <w:t>(2)</w:t>
        <w:tab/>
        <w:t>A piacon elfoglalt helyért, és az igénybe vett szolgáltatásokért a helyhasználó a díjszabásban megállapított díjat köteles fizetni. A befizetés rendjét a Piacfelügyelet írja elő.</w:t>
      </w:r>
    </w:p>
    <w:p>
      <w:pPr>
        <w:pStyle w:val="Bekezds"/>
        <w:spacing w:before="120" w:after="120"/>
        <w:ind w:left="992" w:hanging="424"/>
        <w:rPr>
          <w:sz w:val="28"/>
        </w:rPr>
      </w:pPr>
      <w:r>
        <w:rPr>
          <w:sz w:val="28"/>
        </w:rPr>
        <w:t>(3)</w:t>
        <w:tab/>
        <w:t>A helyhasználatért és a szolgáltatásokért járó díjat a helyhasználónak a helyhasználati szerződés kiadásától a hely visszaadásáig kell fizetnie, abban az esetben is, ha a tevékenység még nem kezdődött el, illetve szünetel, de az árusítóhelyet elfoglalva tartja.</w:t>
      </w:r>
    </w:p>
    <w:p>
      <w:pPr>
        <w:pStyle w:val="Bekezds"/>
        <w:spacing w:before="120" w:after="120"/>
        <w:ind w:left="992" w:hanging="424"/>
        <w:rPr/>
      </w:pPr>
      <w:r>
        <w:rPr>
          <w:sz w:val="28"/>
        </w:rPr>
        <w:t>(4)</w:t>
        <w:tab/>
        <w:t>A helyhasználati díj magában foglalja a terület használati díját és a térvilágítás díját.</w:t>
      </w:r>
    </w:p>
    <w:p>
      <w:pPr>
        <w:pStyle w:val="Bekezds"/>
        <w:spacing w:before="120" w:after="120"/>
        <w:ind w:left="992" w:hanging="424"/>
        <w:rPr/>
      </w:pPr>
      <w:r>
        <w:rPr>
          <w:sz w:val="28"/>
        </w:rPr>
        <w:t>(5)</w:t>
        <w:tab/>
        <w:t>A napi helyhasználatra kijelölt terület igénybevételére a helyhasználó napijegy megváltásával szerez jogosultságot. A napijegyet az árusítás befejezéséig meg kell őrizni. A napijegy másra nem ruházható át.</w:t>
      </w:r>
    </w:p>
    <w:p>
      <w:pPr>
        <w:pStyle w:val="Bekezds"/>
        <w:spacing w:before="120" w:after="120"/>
        <w:ind w:left="992" w:hanging="424"/>
        <w:rPr/>
      </w:pPr>
      <w:r>
        <w:rPr>
          <w:sz w:val="28"/>
        </w:rPr>
        <w:t>(6)</w:t>
        <w:tab/>
        <w:t>A napi helyhasználatra időszakos asztalhasználati szerződés (továbbiakban: sorolási szerződés) köthető, egy hónapos időtartamra. A sorolási szerződés megkötésekor a napi helypénzt a következő hónap nyitvatartási napjaira egyösszegben kell megfizetni.</w:t>
      </w:r>
    </w:p>
    <w:p>
      <w:pPr>
        <w:pStyle w:val="Bekezds"/>
        <w:spacing w:before="120" w:after="120"/>
        <w:ind w:left="992" w:hanging="424"/>
        <w:rPr>
          <w:sz w:val="28"/>
        </w:rPr>
      </w:pPr>
      <w:r>
        <w:rPr>
          <w:sz w:val="28"/>
        </w:rPr>
        <w:t>(7)</w:t>
        <w:tab/>
        <w:t>Helyhasználónak - a használat időtartamától függetlenül - mindig az egész napra megállapított helypénzt kell megfizetnie.</w:t>
      </w:r>
    </w:p>
    <w:p>
      <w:pPr>
        <w:pStyle w:val="Bekezds"/>
        <w:spacing w:before="120" w:after="120"/>
        <w:ind w:left="992" w:hanging="424"/>
        <w:rPr>
          <w:sz w:val="28"/>
        </w:rPr>
      </w:pPr>
      <w:r>
        <w:rPr>
          <w:sz w:val="28"/>
        </w:rPr>
        <w:t>(8)</w:t>
        <w:tab/>
        <w:t>Napi helyhasználat esetén ugyanaz a hely többször is kiadható, ha a helyhasználó az árusítást befejezte.</w:t>
      </w:r>
    </w:p>
    <w:p>
      <w:pPr>
        <w:pStyle w:val="Bekezds"/>
        <w:spacing w:before="120" w:after="120"/>
        <w:ind w:left="992" w:hanging="424"/>
        <w:rPr>
          <w:sz w:val="28"/>
        </w:rPr>
      </w:pPr>
      <w:r>
        <w:rPr>
          <w:sz w:val="28"/>
        </w:rPr>
        <w:t>(9)</w:t>
        <w:tab/>
        <w:t>A piac napijegyes helyeinek elrendezését - a közlekedési és biztonsági előírások figyelembevételével - a Piacfelügyelet írásban rögzíti, melytől a helyhasználó nem térhet el.</w:t>
      </w:r>
    </w:p>
    <w:p>
      <w:pPr>
        <w:pStyle w:val="Heading"/>
        <w:rPr>
          <w:sz w:val="28"/>
        </w:rPr>
      </w:pPr>
      <w:r>
        <w:rPr>
          <w:sz w:val="28"/>
        </w:rPr>
        <w:t>Tartós helyhasználat megszűnése</w:t>
      </w:r>
    </w:p>
    <w:p>
      <w:pPr>
        <w:pStyle w:val="Bekezds"/>
        <w:tabs>
          <w:tab w:val="clear" w:pos="708"/>
          <w:tab w:val="left" w:pos="568" w:leader="none"/>
        </w:tabs>
        <w:spacing w:before="120" w:after="120"/>
        <w:ind w:left="992" w:hanging="992"/>
        <w:rPr/>
      </w:pPr>
      <w:r>
        <w:rPr>
          <w:b/>
          <w:bCs/>
          <w:sz w:val="28"/>
        </w:rPr>
        <w:t>5. §</w:t>
      </w:r>
      <w:r>
        <w:rPr>
          <w:sz w:val="28"/>
        </w:rPr>
        <w:tab/>
        <w:t>(1)</w:t>
        <w:tab/>
        <w:t>A helyhasználó a tartós helyhasználati szerződést 15 napos felmondási idővel írásban felmondhatja.</w:t>
      </w:r>
    </w:p>
    <w:p>
      <w:pPr>
        <w:pStyle w:val="Bekezds"/>
        <w:spacing w:before="120" w:after="120"/>
        <w:ind w:left="992" w:hanging="424"/>
        <w:rPr>
          <w:sz w:val="28"/>
        </w:rPr>
      </w:pPr>
      <w:r>
        <w:rPr>
          <w:sz w:val="28"/>
        </w:rPr>
        <w:t>(2)</w:t>
        <w:tab/>
        <w:t>A Piacfelügyelet a tartós- és a sorolási helyhasználati szerződést írásban, a szerződésszegés indokolásával, azonnali hatállyal felmondhatja, ha a helyhasználó:</w:t>
      </w:r>
    </w:p>
    <w:p>
      <w:pPr>
        <w:pStyle w:val="Bekezds"/>
        <w:spacing w:before="120" w:after="120"/>
        <w:ind w:left="1420" w:hanging="426"/>
        <w:rPr>
          <w:sz w:val="28"/>
        </w:rPr>
      </w:pPr>
      <w:r>
        <w:rPr>
          <w:sz w:val="28"/>
        </w:rPr>
        <w:t>a)</w:t>
        <w:tab/>
        <w:t>az előírt előzetes engedély nélkül az üzemeltetési formát megváltoztatja, az árusítóhelyiséget, helyet az engedélyezett tevékenységi körtől eltérő tevékenységre használja;</w:t>
      </w:r>
    </w:p>
    <w:p>
      <w:pPr>
        <w:pStyle w:val="Bekezds"/>
        <w:spacing w:before="120" w:after="120"/>
        <w:ind w:left="1420" w:hanging="426"/>
        <w:rPr>
          <w:sz w:val="28"/>
        </w:rPr>
      </w:pPr>
      <w:r>
        <w:rPr>
          <w:sz w:val="28"/>
        </w:rPr>
        <w:t>b)</w:t>
        <w:tab/>
        <w:t>a szerződésben megállapított feltételeket írásbeli felszólítás ellenére sem tartja be;</w:t>
      </w:r>
    </w:p>
    <w:p>
      <w:pPr>
        <w:pStyle w:val="Bekezds"/>
        <w:spacing w:before="120" w:after="120"/>
        <w:ind w:left="1420" w:hanging="426"/>
        <w:rPr>
          <w:sz w:val="28"/>
        </w:rPr>
      </w:pPr>
      <w:r>
        <w:rPr>
          <w:sz w:val="28"/>
        </w:rPr>
        <w:t>c)</w:t>
        <w:tab/>
        <w:t>az esedékes helyhasználati díjat a szerződésben megjelölt időponttól számított két hónapon belül sem fizeti meg;</w:t>
      </w:r>
    </w:p>
    <w:p>
      <w:pPr>
        <w:pStyle w:val="Bekezds"/>
        <w:spacing w:before="120" w:after="120"/>
        <w:ind w:left="1420" w:hanging="426"/>
        <w:rPr/>
      </w:pPr>
      <w:r>
        <w:rPr>
          <w:sz w:val="28"/>
        </w:rPr>
        <w:t>d)</w:t>
        <w:tab/>
        <w:t>amennyiben az árusító árusítóhelyét három hónapon túl zárva tartja, és erre az időszakra a zárva tartás okát igazoló igazolást a harmadik hónap eltelte után 5 napon belül a Piacfelügyelethez nem nyújtja be.</w:t>
      </w:r>
    </w:p>
    <w:p>
      <w:pPr>
        <w:pStyle w:val="Heading"/>
        <w:rPr>
          <w:sz w:val="28"/>
        </w:rPr>
      </w:pPr>
      <w:r>
        <w:rPr>
          <w:sz w:val="28"/>
        </w:rPr>
        <w:t>Piaci rend szabályai</w:t>
      </w:r>
    </w:p>
    <w:p>
      <w:pPr>
        <w:pStyle w:val="Bekezds"/>
        <w:tabs>
          <w:tab w:val="clear" w:pos="708"/>
          <w:tab w:val="left" w:pos="568" w:leader="none"/>
        </w:tabs>
        <w:spacing w:before="120" w:after="120"/>
        <w:ind w:left="992" w:hanging="992"/>
        <w:rPr/>
      </w:pPr>
      <w:r>
        <w:rPr>
          <w:b/>
          <w:bCs/>
          <w:sz w:val="28"/>
        </w:rPr>
        <w:t>6. §</w:t>
        <w:tab/>
      </w:r>
      <w:r>
        <w:rPr>
          <w:sz w:val="28"/>
        </w:rPr>
        <w:t>(1)</w:t>
        <w:tab/>
        <w:t>A piacon értékesítő tevékenységet megkezdeni a hatályos jogszabályok, az érvényes szakhatósági engedélyek, valamint a Piacfelügyelettel kötött szerződés alapján lehet.</w:t>
      </w:r>
    </w:p>
    <w:p>
      <w:pPr>
        <w:pStyle w:val="Bekezds"/>
        <w:spacing w:before="120" w:after="120"/>
        <w:ind w:left="992" w:hanging="424"/>
        <w:rPr/>
      </w:pPr>
      <w:r>
        <w:rPr>
          <w:sz w:val="28"/>
        </w:rPr>
        <w:t>(2)</w:t>
        <w:tab/>
        <w:t>A piac Házirendjét e rendelet 2. számú melléklete tartalmazza.</w:t>
      </w:r>
    </w:p>
    <w:p>
      <w:pPr>
        <w:pStyle w:val="Bekezds"/>
        <w:spacing w:before="120" w:after="120"/>
        <w:ind w:left="992" w:hanging="424"/>
        <w:rPr>
          <w:sz w:val="28"/>
        </w:rPr>
      </w:pPr>
      <w:r>
        <w:rPr>
          <w:sz w:val="28"/>
        </w:rPr>
        <w:t>(3)</w:t>
        <w:tab/>
        <w:t>A piac nyitva tartásának idejéről a vásárlókat - a Házirenden kívül - a piac bejáratánál elhelyezett táblán tájékoztatni kell.</w:t>
      </w:r>
    </w:p>
    <w:p>
      <w:pPr>
        <w:pStyle w:val="Bekezds"/>
        <w:spacing w:before="120" w:after="120"/>
        <w:ind w:left="992" w:hanging="424"/>
        <w:rPr/>
      </w:pPr>
      <w:r>
        <w:rPr>
          <w:sz w:val="28"/>
        </w:rPr>
        <w:t>(4)</w:t>
        <w:tab/>
        <w:t>A Korm. rendelet 3. § (2) bekezdése szerinti tilalmazott áruk listáját - jól látható helyen - a piacon ki kell függeszteni.</w:t>
      </w:r>
    </w:p>
    <w:p>
      <w:pPr>
        <w:pStyle w:val="Heading"/>
        <w:rPr>
          <w:bCs/>
          <w:sz w:val="28"/>
        </w:rPr>
      </w:pPr>
      <w:r>
        <w:rPr>
          <w:bCs/>
          <w:sz w:val="28"/>
        </w:rPr>
        <w:t>Szolgáltatások</w:t>
      </w:r>
    </w:p>
    <w:p>
      <w:pPr>
        <w:pStyle w:val="Bekezds"/>
        <w:tabs>
          <w:tab w:val="clear" w:pos="708"/>
          <w:tab w:val="left" w:pos="568" w:leader="none"/>
        </w:tabs>
        <w:spacing w:before="120" w:after="120"/>
        <w:ind w:left="992" w:hanging="992"/>
        <w:rPr/>
      </w:pPr>
      <w:r>
        <w:rPr>
          <w:b/>
          <w:bCs/>
          <w:sz w:val="28"/>
          <w:szCs w:val="24"/>
        </w:rPr>
        <w:t xml:space="preserve">7. </w:t>
      </w:r>
      <w:r>
        <w:rPr>
          <w:b/>
          <w:sz w:val="28"/>
          <w:szCs w:val="24"/>
        </w:rPr>
        <w:t>§</w:t>
      </w:r>
      <w:r>
        <w:rPr>
          <w:sz w:val="28"/>
          <w:szCs w:val="24"/>
        </w:rPr>
        <w:tab/>
        <w:t>(1)</w:t>
        <w:tab/>
        <w:t>A Piacfelügyelet a kereskedelmi tevékenység segítésére - külön ellenérték fejében - mérleghasználatot és szemétszállítást is biztosít.</w:t>
      </w:r>
    </w:p>
    <w:p>
      <w:pPr>
        <w:pStyle w:val="Bekezds"/>
        <w:spacing w:before="120" w:after="120"/>
        <w:ind w:left="992" w:hanging="424"/>
        <w:rPr>
          <w:sz w:val="28"/>
        </w:rPr>
      </w:pPr>
      <w:r>
        <w:rPr>
          <w:sz w:val="28"/>
        </w:rPr>
        <w:t>(2)</w:t>
        <w:tab/>
        <w:t>A szolgáltatások igénybevételének módját, rendjét és idejét a Piacfelügyelet határozza meg.</w:t>
      </w:r>
    </w:p>
    <w:p>
      <w:pPr>
        <w:pStyle w:val="Heading"/>
        <w:rPr>
          <w:bCs/>
          <w:sz w:val="28"/>
          <w:szCs w:val="23"/>
        </w:rPr>
      </w:pPr>
      <w:r>
        <w:rPr>
          <w:bCs/>
          <w:sz w:val="28"/>
          <w:szCs w:val="23"/>
        </w:rPr>
        <w:t>Záró rendelkezések</w:t>
      </w:r>
    </w:p>
    <w:p>
      <w:pPr>
        <w:pStyle w:val="Bekezds"/>
        <w:tabs>
          <w:tab w:val="clear" w:pos="708"/>
          <w:tab w:val="left" w:pos="568" w:leader="none"/>
        </w:tabs>
        <w:spacing w:before="120" w:after="120"/>
        <w:ind w:left="992" w:hanging="992"/>
        <w:rPr/>
      </w:pPr>
      <w:r>
        <w:rPr>
          <w:b/>
          <w:bCs/>
          <w:sz w:val="28"/>
          <w:szCs w:val="24"/>
        </w:rPr>
        <w:t>8. §</w:t>
        <w:tab/>
      </w:r>
      <w:r>
        <w:rPr>
          <w:sz w:val="28"/>
          <w:szCs w:val="24"/>
        </w:rPr>
        <w:t>(1)</w:t>
        <w:tab/>
        <w:t>E rendelet 2004. november l-jén lép hatályba. Rendelkezéseit a hatálybalépését megelőzően megkötött tartós helyhasználati szerződésekre nem kell alkalmazni.</w:t>
      </w:r>
    </w:p>
    <w:p>
      <w:pPr>
        <w:pStyle w:val="Bekezds"/>
        <w:spacing w:before="120" w:after="120"/>
        <w:ind w:left="992" w:hanging="424"/>
        <w:rPr/>
      </w:pPr>
      <w:r>
        <w:rPr>
          <w:sz w:val="28"/>
          <w:szCs w:val="23"/>
        </w:rPr>
        <w:t>(2)</w:t>
        <w:tab/>
        <w:t>E rendelettel egyidejűleg hatályát veszti a Budapest Főváros XVI. Kerületi Önkormányzatnak a Sashalmi téri piacról és a Budapest XVI. ker. Önkormányzat Piacfelügyeletéről szóló 14/2001. (V. 22.) Ök. rendelete, valamint az azt módosító Budapest Főváros XVI. Kerületi Önkormányzat 23/2001. (VII. 11.)</w:t>
      </w:r>
      <w:r>
        <w:rPr/>
        <w:t xml:space="preserve"> Ök. rendelete.</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before="480" w:after="0"/>
              <w:jc w:val="center"/>
              <w:rPr>
                <w:b/>
                <w:b/>
              </w:rPr>
            </w:pPr>
            <w:r>
              <w:rPr>
                <w:b/>
              </w:rPr>
              <w:t>dr. Hőrich Ferenc</w:t>
            </w:r>
          </w:p>
        </w:tc>
        <w:tc>
          <w:tcPr>
            <w:tcW w:w="4606" w:type="dxa"/>
            <w:tcBorders/>
          </w:tcPr>
          <w:p>
            <w:pPr>
              <w:pStyle w:val="Normal"/>
              <w:spacing w:before="480" w:after="0"/>
              <w:jc w:val="center"/>
              <w:rPr>
                <w:b/>
                <w:b/>
              </w:rPr>
            </w:pPr>
            <w:r>
              <w:rPr>
                <w:b/>
              </w:rPr>
              <w:t>dr. Szabó Lajos Mátyás</w:t>
            </w:r>
          </w:p>
        </w:tc>
      </w:tr>
      <w:tr>
        <w:trPr/>
        <w:tc>
          <w:tcPr>
            <w:tcW w:w="4606" w:type="dxa"/>
            <w:tcBorders/>
          </w:tcPr>
          <w:p>
            <w:pPr>
              <w:pStyle w:val="Normal"/>
              <w:jc w:val="center"/>
              <w:rPr>
                <w:i/>
                <w:i/>
              </w:rPr>
            </w:pPr>
            <w:r>
              <w:rPr>
                <w:i/>
              </w:rPr>
              <w:t>jegyző</w:t>
            </w:r>
          </w:p>
        </w:tc>
        <w:tc>
          <w:tcPr>
            <w:tcW w:w="4606" w:type="dxa"/>
            <w:tcBorders/>
          </w:tcPr>
          <w:p>
            <w:pPr>
              <w:pStyle w:val="Normal"/>
              <w:jc w:val="center"/>
              <w:rPr>
                <w:i/>
                <w:i/>
              </w:rPr>
            </w:pPr>
            <w:r>
              <w:rPr>
                <w:i/>
              </w:rPr>
              <w:t>polgármester</w:t>
            </w:r>
          </w:p>
        </w:tc>
      </w:tr>
    </w:tbl>
    <w:p>
      <w:pPr>
        <w:pStyle w:val="Normal"/>
        <w:autoSpaceDE w:val="false"/>
        <w:rPr>
          <w:szCs w:val="23"/>
        </w:rPr>
      </w:pPr>
      <w:r>
        <w:rPr>
          <w:szCs w:val="23"/>
        </w:rPr>
      </w:r>
      <w:r>
        <w:br w:type="page"/>
      </w:r>
    </w:p>
    <w:p>
      <w:pPr>
        <w:pStyle w:val="MellkletCm"/>
        <w:spacing w:before="120" w:after="120"/>
        <w:jc w:val="right"/>
        <w:rPr/>
      </w:pPr>
      <w:r>
        <w:rPr>
          <w:b/>
          <w:bCs/>
          <w:szCs w:val="22"/>
          <w:u w:val="none"/>
          <w:lang w:val="hu-HU" w:eastAsia="en-US"/>
        </w:rPr>
        <w:tab/>
      </w:r>
      <w:r>
        <w:rPr>
          <w:lang w:val="hu-HU" w:eastAsia="en-US"/>
        </w:rPr>
        <w:t>1. sz. melléklet</w:t>
      </w:r>
    </w:p>
    <w:p>
      <w:pPr>
        <w:pStyle w:val="Heading"/>
        <w:rPr>
          <w:sz w:val="28"/>
        </w:rPr>
      </w:pPr>
      <w:r>
        <w:rPr>
          <w:sz w:val="28"/>
        </w:rPr>
        <w:t>DÍJSZABÁS</w:t>
      </w:r>
    </w:p>
    <w:p>
      <w:pPr>
        <w:pStyle w:val="FejezetCm"/>
        <w:rPr/>
      </w:pPr>
      <w:r>
        <w:rPr>
          <w:bCs/>
          <w:i w:val="false"/>
          <w:sz w:val="28"/>
        </w:rPr>
        <w:t>(A díjak az Áfa-t nem tartalmazzák)</w:t>
      </w:r>
    </w:p>
    <w:p>
      <w:pPr>
        <w:pStyle w:val="Bekezds"/>
        <w:spacing w:before="120" w:after="120"/>
        <w:ind w:left="568" w:hanging="568"/>
        <w:rPr>
          <w:b/>
          <w:b/>
          <w:bCs/>
          <w:sz w:val="28"/>
        </w:rPr>
      </w:pPr>
      <w:r>
        <w:rPr>
          <w:b/>
          <w:bCs/>
          <w:sz w:val="28"/>
        </w:rPr>
        <w:t>I.</w:t>
        <w:tab/>
        <w:t>Tartós helyhasználati díj:</w:t>
      </w:r>
    </w:p>
    <w:p>
      <w:pPr>
        <w:pStyle w:val="Bekezds"/>
        <w:tabs>
          <w:tab w:val="clear" w:pos="708"/>
          <w:tab w:val="left" w:pos="994" w:leader="none"/>
        </w:tabs>
        <w:spacing w:before="120" w:after="120"/>
        <w:ind w:left="7384" w:hanging="6816"/>
        <w:rPr/>
      </w:pPr>
      <w:r>
        <w:rPr>
          <w:b/>
          <w:bCs/>
          <w:sz w:val="28"/>
        </w:rPr>
        <w:t>1.</w:t>
        <w:tab/>
      </w:r>
      <w:r>
        <w:rPr>
          <w:sz w:val="28"/>
        </w:rPr>
        <w:t>Élelmiszer árusítása esetén - jövedéki termék árusításával</w:t>
        <w:tab/>
        <w:t>700,-Ft/m</w:t>
      </w:r>
      <w:r>
        <w:rPr>
          <w:sz w:val="28"/>
          <w:vertAlign w:val="superscript"/>
        </w:rPr>
        <w:t>2</w:t>
      </w:r>
      <w:r>
        <w:rPr>
          <w:sz w:val="28"/>
        </w:rPr>
        <w:t xml:space="preserve"> /hó</w:t>
      </w:r>
    </w:p>
    <w:p>
      <w:pPr>
        <w:pStyle w:val="Bekezds"/>
        <w:tabs>
          <w:tab w:val="clear" w:pos="708"/>
          <w:tab w:val="left" w:pos="994" w:leader="none"/>
        </w:tabs>
        <w:spacing w:before="120" w:after="120"/>
        <w:ind w:left="7384" w:hanging="6816"/>
        <w:rPr/>
      </w:pPr>
      <w:r>
        <w:rPr>
          <w:b/>
          <w:sz w:val="28"/>
        </w:rPr>
        <w:t>2</w:t>
      </w:r>
      <w:r>
        <w:rPr>
          <w:sz w:val="28"/>
        </w:rPr>
        <w:t>.</w:t>
        <w:tab/>
        <w:t>Élelmiszer árusítása esetén - jövedéki termék árusítása nélkül</w:t>
        <w:tab/>
        <w:t>450,-Ft/m</w:t>
      </w:r>
      <w:r>
        <w:rPr>
          <w:sz w:val="28"/>
          <w:vertAlign w:val="superscript"/>
        </w:rPr>
        <w:t>2</w:t>
      </w:r>
      <w:r>
        <w:rPr>
          <w:sz w:val="28"/>
        </w:rPr>
        <w:t xml:space="preserve"> /hó</w:t>
      </w:r>
    </w:p>
    <w:p>
      <w:pPr>
        <w:pStyle w:val="Bekezds"/>
        <w:tabs>
          <w:tab w:val="clear" w:pos="708"/>
          <w:tab w:val="left" w:pos="994" w:leader="none"/>
        </w:tabs>
        <w:spacing w:before="120" w:after="120"/>
        <w:ind w:left="7384" w:hanging="6816"/>
        <w:rPr/>
      </w:pPr>
      <w:r>
        <w:rPr>
          <w:b/>
          <w:sz w:val="28"/>
        </w:rPr>
        <w:t>3.</w:t>
      </w:r>
      <w:r>
        <w:rPr>
          <w:sz w:val="28"/>
        </w:rPr>
        <w:tab/>
        <w:t>Zöldség – gyümölcs</w:t>
        <w:tab/>
        <w:t>400,-Ft/m</w:t>
      </w:r>
      <w:r>
        <w:rPr>
          <w:sz w:val="28"/>
          <w:szCs w:val="24"/>
          <w:vertAlign w:val="superscript"/>
        </w:rPr>
        <w:t>2</w:t>
      </w:r>
      <w:r>
        <w:rPr>
          <w:sz w:val="28"/>
        </w:rPr>
        <w:t xml:space="preserve"> /hó</w:t>
      </w:r>
    </w:p>
    <w:p>
      <w:pPr>
        <w:pStyle w:val="Bekezds"/>
        <w:tabs>
          <w:tab w:val="clear" w:pos="708"/>
          <w:tab w:val="left" w:pos="994" w:leader="none"/>
        </w:tabs>
        <w:spacing w:before="120" w:after="120"/>
        <w:ind w:left="7384" w:hanging="6816"/>
        <w:rPr/>
      </w:pPr>
      <w:r>
        <w:rPr>
          <w:b/>
          <w:sz w:val="28"/>
        </w:rPr>
        <w:t>4.</w:t>
      </w:r>
      <w:r>
        <w:rPr>
          <w:sz w:val="28"/>
        </w:rPr>
        <w:tab/>
        <w:t>Virág árusítás</w:t>
        <w:tab/>
        <w:t>700,-Ft/m</w:t>
      </w:r>
      <w:r>
        <w:rPr>
          <w:sz w:val="28"/>
          <w:szCs w:val="24"/>
          <w:vertAlign w:val="superscript"/>
        </w:rPr>
        <w:t>2</w:t>
      </w:r>
      <w:r>
        <w:rPr>
          <w:sz w:val="28"/>
        </w:rPr>
        <w:t xml:space="preserve"> /hó</w:t>
      </w:r>
    </w:p>
    <w:p>
      <w:pPr>
        <w:pStyle w:val="Bekezds"/>
        <w:tabs>
          <w:tab w:val="clear" w:pos="708"/>
          <w:tab w:val="left" w:pos="994" w:leader="none"/>
        </w:tabs>
        <w:spacing w:before="120" w:after="120"/>
        <w:ind w:left="7384" w:hanging="6816"/>
        <w:rPr/>
      </w:pPr>
      <w:r>
        <w:rPr>
          <w:b/>
          <w:sz w:val="28"/>
        </w:rPr>
        <w:t>5.</w:t>
      </w:r>
      <w:r>
        <w:rPr>
          <w:sz w:val="28"/>
        </w:rPr>
        <w:tab/>
        <w:t>Könyv</w:t>
        <w:tab/>
        <w:t>400,-Ft/m</w:t>
      </w:r>
      <w:r>
        <w:rPr>
          <w:sz w:val="28"/>
          <w:szCs w:val="24"/>
          <w:vertAlign w:val="superscript"/>
        </w:rPr>
        <w:t>2</w:t>
      </w:r>
      <w:r>
        <w:rPr>
          <w:sz w:val="28"/>
        </w:rPr>
        <w:t xml:space="preserve"> /hó</w:t>
      </w:r>
    </w:p>
    <w:p>
      <w:pPr>
        <w:pStyle w:val="Bekezds"/>
        <w:tabs>
          <w:tab w:val="clear" w:pos="708"/>
          <w:tab w:val="left" w:pos="994" w:leader="none"/>
        </w:tabs>
        <w:spacing w:before="120" w:after="120"/>
        <w:ind w:left="7242" w:hanging="6674"/>
        <w:rPr/>
      </w:pPr>
      <w:r>
        <w:rPr>
          <w:b/>
          <w:sz w:val="28"/>
        </w:rPr>
        <w:t>6.</w:t>
      </w:r>
      <w:r>
        <w:rPr>
          <w:sz w:val="28"/>
        </w:rPr>
        <w:tab/>
        <w:t>Büfé, lángossütő</w:t>
        <w:tab/>
        <w:t>1.000,-Ft/m</w:t>
      </w:r>
      <w:r>
        <w:rPr>
          <w:sz w:val="28"/>
          <w:szCs w:val="24"/>
          <w:vertAlign w:val="superscript"/>
        </w:rPr>
        <w:t>2</w:t>
      </w:r>
      <w:r>
        <w:rPr>
          <w:sz w:val="28"/>
        </w:rPr>
        <w:t>/hó</w:t>
      </w:r>
    </w:p>
    <w:p>
      <w:pPr>
        <w:pStyle w:val="Bekezds"/>
        <w:tabs>
          <w:tab w:val="clear" w:pos="708"/>
          <w:tab w:val="left" w:pos="994" w:leader="none"/>
        </w:tabs>
        <w:spacing w:before="120" w:after="120"/>
        <w:ind w:left="7384" w:hanging="6816"/>
        <w:rPr/>
      </w:pPr>
      <w:r>
        <w:rPr>
          <w:b/>
          <w:sz w:val="28"/>
        </w:rPr>
        <w:t>7.</w:t>
      </w:r>
      <w:r>
        <w:rPr>
          <w:sz w:val="28"/>
        </w:rPr>
        <w:tab/>
        <w:t>Raktár</w:t>
        <w:tab/>
        <w:t>300,-Ft/m</w:t>
      </w:r>
      <w:r>
        <w:rPr>
          <w:sz w:val="28"/>
          <w:szCs w:val="24"/>
          <w:vertAlign w:val="superscript"/>
        </w:rPr>
        <w:t>2</w:t>
      </w:r>
      <w:r>
        <w:rPr>
          <w:sz w:val="28"/>
        </w:rPr>
        <w:t xml:space="preserve"> /hó</w:t>
      </w:r>
    </w:p>
    <w:p>
      <w:pPr>
        <w:pStyle w:val="Bekezds"/>
        <w:tabs>
          <w:tab w:val="clear" w:pos="708"/>
          <w:tab w:val="left" w:pos="994" w:leader="none"/>
        </w:tabs>
        <w:spacing w:before="120" w:after="120"/>
        <w:ind w:left="7100" w:hanging="6532"/>
        <w:rPr/>
      </w:pPr>
      <w:r>
        <w:rPr>
          <w:b/>
          <w:sz w:val="28"/>
        </w:rPr>
        <w:t>8.</w:t>
      </w:r>
      <w:r>
        <w:rPr>
          <w:sz w:val="28"/>
        </w:rPr>
        <w:tab/>
        <w:t>Zárható elárusítóhely + szemétszállítási díj</w:t>
        <w:tab/>
        <w:t>25.000,- Ft/hó</w:t>
      </w:r>
    </w:p>
    <w:p>
      <w:pPr>
        <w:pStyle w:val="Normal"/>
        <w:autoSpaceDE w:val="false"/>
        <w:ind w:firstLine="6958"/>
        <w:rPr/>
      </w:pPr>
      <w:r>
        <w:rPr/>
        <w:t>+  1.000,- Ft/hó</w:t>
      </w:r>
    </w:p>
    <w:p>
      <w:pPr>
        <w:pStyle w:val="Bekezds"/>
        <w:tabs>
          <w:tab w:val="clear" w:pos="708"/>
          <w:tab w:val="left" w:pos="994" w:leader="none"/>
        </w:tabs>
        <w:spacing w:before="120" w:after="120"/>
        <w:ind w:left="7384" w:hanging="6816"/>
        <w:rPr/>
      </w:pPr>
      <w:r>
        <w:rPr>
          <w:b/>
          <w:sz w:val="28"/>
        </w:rPr>
        <w:t>9.</w:t>
      </w:r>
      <w:r>
        <w:rPr>
          <w:sz w:val="28"/>
        </w:rPr>
        <w:tab/>
        <w:t>Egyéb</w:t>
        <w:tab/>
        <w:t>700,- Ft/m</w:t>
      </w:r>
      <w:r>
        <w:rPr>
          <w:sz w:val="28"/>
          <w:szCs w:val="24"/>
          <w:vertAlign w:val="superscript"/>
        </w:rPr>
        <w:t>2</w:t>
      </w:r>
      <w:r>
        <w:rPr>
          <w:sz w:val="28"/>
        </w:rPr>
        <w:t xml:space="preserve"> /hó</w:t>
      </w:r>
    </w:p>
    <w:p>
      <w:pPr>
        <w:pStyle w:val="Bekezds"/>
        <w:spacing w:before="120" w:after="120"/>
        <w:ind w:left="992" w:hanging="424"/>
        <w:rPr>
          <w:sz w:val="28"/>
        </w:rPr>
      </w:pPr>
      <w:r>
        <w:rPr>
          <w:sz w:val="28"/>
        </w:rPr>
      </w:r>
    </w:p>
    <w:p>
      <w:pPr>
        <w:pStyle w:val="Bekezds"/>
        <w:spacing w:before="120" w:after="120"/>
        <w:ind w:left="568" w:hanging="568"/>
        <w:rPr/>
      </w:pPr>
      <w:r>
        <w:rPr>
          <w:b/>
          <w:bCs/>
          <w:sz w:val="28"/>
        </w:rPr>
        <w:t>II.</w:t>
        <w:tab/>
        <w:t xml:space="preserve">Napijegy </w:t>
      </w:r>
      <w:r>
        <w:rPr>
          <w:sz w:val="28"/>
        </w:rPr>
        <w:t xml:space="preserve">/ </w:t>
      </w:r>
      <w:r>
        <w:rPr>
          <w:b/>
          <w:bCs/>
          <w:sz w:val="28"/>
        </w:rPr>
        <w:t>helypénz:</w:t>
      </w:r>
    </w:p>
    <w:p>
      <w:pPr>
        <w:pStyle w:val="Bekezds"/>
        <w:tabs>
          <w:tab w:val="clear" w:pos="708"/>
          <w:tab w:val="left" w:pos="994" w:leader="none"/>
        </w:tabs>
        <w:spacing w:before="120" w:after="120"/>
        <w:ind w:left="7384" w:hanging="6816"/>
        <w:rPr/>
      </w:pPr>
      <w:r>
        <w:rPr>
          <w:b/>
          <w:bCs/>
          <w:sz w:val="28"/>
        </w:rPr>
        <w:t>1.</w:t>
        <w:tab/>
      </w:r>
      <w:r>
        <w:rPr>
          <w:sz w:val="28"/>
        </w:rPr>
        <w:t>Zöldség — gyümölcs</w:t>
        <w:tab/>
        <w:t>250,-Ft/asztal/nap</w:t>
      </w:r>
    </w:p>
    <w:p>
      <w:pPr>
        <w:pStyle w:val="Bekezds"/>
        <w:tabs>
          <w:tab w:val="clear" w:pos="708"/>
          <w:tab w:val="left" w:pos="994" w:leader="none"/>
        </w:tabs>
        <w:spacing w:before="120" w:after="120"/>
        <w:ind w:left="7384" w:hanging="6816"/>
        <w:rPr/>
      </w:pPr>
      <w:r>
        <w:rPr>
          <w:b/>
          <w:sz w:val="28"/>
        </w:rPr>
        <w:t>2.</w:t>
      </w:r>
      <w:r>
        <w:rPr>
          <w:sz w:val="28"/>
        </w:rPr>
        <w:tab/>
        <w:t>Élelmiszer-virág</w:t>
        <w:tab/>
        <w:t>350,-Ft/asztal/nap</w:t>
      </w:r>
    </w:p>
    <w:p>
      <w:pPr>
        <w:pStyle w:val="Bekezds"/>
        <w:tabs>
          <w:tab w:val="clear" w:pos="708"/>
          <w:tab w:val="left" w:pos="994" w:leader="none"/>
        </w:tabs>
        <w:spacing w:before="120" w:after="120"/>
        <w:ind w:left="7384" w:hanging="6816"/>
        <w:rPr/>
      </w:pPr>
      <w:r>
        <w:rPr>
          <w:b/>
          <w:sz w:val="28"/>
        </w:rPr>
        <w:t>3.</w:t>
      </w:r>
      <w:r>
        <w:rPr>
          <w:sz w:val="28"/>
        </w:rPr>
        <w:tab/>
        <w:t>Egyéb</w:t>
        <w:tab/>
        <w:t>600,-Ft/asztal/nap</w:t>
      </w:r>
    </w:p>
    <w:p>
      <w:pPr>
        <w:pStyle w:val="Bekezds"/>
        <w:spacing w:before="120" w:after="120"/>
        <w:ind w:left="992" w:hanging="424"/>
        <w:rPr/>
      </w:pPr>
      <w:r>
        <w:rPr>
          <w:b/>
          <w:sz w:val="28"/>
        </w:rPr>
        <w:t>4.</w:t>
      </w:r>
      <w:r>
        <w:rPr>
          <w:sz w:val="28"/>
        </w:rPr>
        <w:tab/>
        <w:t>Napi területfoglalás - asztal nélkül</w:t>
      </w:r>
    </w:p>
    <w:p>
      <w:pPr>
        <w:pStyle w:val="Bekezds"/>
        <w:tabs>
          <w:tab w:val="clear" w:pos="708"/>
          <w:tab w:val="left" w:pos="1420" w:leader="none"/>
        </w:tabs>
        <w:spacing w:before="120" w:after="120"/>
        <w:ind w:left="7384" w:hanging="6390"/>
        <w:rPr/>
      </w:pPr>
      <w:r>
        <w:rPr>
          <w:sz w:val="28"/>
        </w:rPr>
        <w:t>a)</w:t>
        <w:tab/>
        <w:t>tartós helyhasználati szerződéssel rendelkezőknek</w:t>
        <w:tab/>
        <w:t>100,-Ft/m</w:t>
      </w:r>
      <w:r>
        <w:rPr>
          <w:sz w:val="28"/>
          <w:vertAlign w:val="superscript"/>
        </w:rPr>
        <w:t>2</w:t>
      </w:r>
      <w:r>
        <w:rPr>
          <w:sz w:val="28"/>
        </w:rPr>
        <w:t>/nap</w:t>
      </w:r>
    </w:p>
    <w:p>
      <w:pPr>
        <w:pStyle w:val="Bekezds"/>
        <w:tabs>
          <w:tab w:val="clear" w:pos="708"/>
          <w:tab w:val="left" w:pos="1420" w:leader="none"/>
        </w:tabs>
        <w:spacing w:before="120" w:after="120"/>
        <w:ind w:left="7384" w:hanging="6390"/>
        <w:rPr/>
      </w:pPr>
      <w:r>
        <w:rPr>
          <w:sz w:val="28"/>
        </w:rPr>
        <w:t>b)</w:t>
        <w:tab/>
        <w:t>napi helyhasználatra</w:t>
        <w:tab/>
        <w:t>150,-Ft/m</w:t>
      </w:r>
      <w:r>
        <w:rPr>
          <w:sz w:val="28"/>
          <w:szCs w:val="24"/>
          <w:vertAlign w:val="superscript"/>
        </w:rPr>
        <w:t>2</w:t>
      </w:r>
      <w:r>
        <w:rPr>
          <w:sz w:val="28"/>
        </w:rPr>
        <w:t>/nap</w:t>
      </w:r>
    </w:p>
    <w:p>
      <w:pPr>
        <w:pStyle w:val="Bekezds"/>
        <w:tabs>
          <w:tab w:val="clear" w:pos="708"/>
          <w:tab w:val="left" w:pos="994" w:leader="none"/>
        </w:tabs>
        <w:spacing w:before="120" w:after="120"/>
        <w:ind w:left="7384" w:hanging="6816"/>
        <w:rPr/>
      </w:pPr>
      <w:r>
        <w:rPr>
          <w:b/>
          <w:sz w:val="28"/>
        </w:rPr>
        <w:t>5.</w:t>
      </w:r>
      <w:r>
        <w:rPr>
          <w:sz w:val="28"/>
        </w:rPr>
        <w:tab/>
        <w:t>Idényjellegű cikkek, (dinnye, fenyőfa)</w:t>
        <w:tab/>
        <w:t>300,- Ft/m</w:t>
      </w:r>
      <w:r>
        <w:rPr>
          <w:sz w:val="28"/>
          <w:szCs w:val="24"/>
          <w:vertAlign w:val="superscript"/>
        </w:rPr>
        <w:t>2</w:t>
      </w:r>
      <w:r>
        <w:rPr>
          <w:sz w:val="28"/>
        </w:rPr>
        <w:t xml:space="preserve"> /nap</w:t>
      </w:r>
    </w:p>
    <w:p>
      <w:pPr>
        <w:pStyle w:val="Bekezds"/>
        <w:spacing w:before="120" w:after="120"/>
        <w:ind w:left="992" w:hanging="424"/>
        <w:rPr>
          <w:sz w:val="28"/>
        </w:rPr>
      </w:pPr>
      <w:r>
        <w:rPr>
          <w:sz w:val="28"/>
        </w:rPr>
      </w:r>
    </w:p>
    <w:p>
      <w:pPr>
        <w:pStyle w:val="Bekezds"/>
        <w:spacing w:before="120" w:after="120"/>
        <w:ind w:left="568" w:hanging="568"/>
        <w:rPr/>
      </w:pPr>
      <w:r>
        <w:rPr>
          <w:b/>
          <w:bCs/>
          <w:sz w:val="28"/>
        </w:rPr>
        <w:t>III.</w:t>
        <w:tab/>
        <w:t>Egyéb díjak</w:t>
      </w:r>
    </w:p>
    <w:p>
      <w:pPr>
        <w:pStyle w:val="Bekezds"/>
        <w:tabs>
          <w:tab w:val="clear" w:pos="708"/>
          <w:tab w:val="left" w:pos="994" w:leader="none"/>
        </w:tabs>
        <w:spacing w:before="120" w:after="120"/>
        <w:ind w:left="7526" w:hanging="6958"/>
        <w:rPr/>
      </w:pPr>
      <w:r>
        <w:rPr>
          <w:b/>
          <w:bCs/>
          <w:sz w:val="28"/>
        </w:rPr>
        <w:t>1.</w:t>
        <w:tab/>
      </w:r>
      <w:r>
        <w:rPr>
          <w:sz w:val="28"/>
        </w:rPr>
        <w:t>Mérleghasználati díj</w:t>
        <w:tab/>
        <w:t>80,- Ft/nap</w:t>
      </w:r>
    </w:p>
    <w:p>
      <w:pPr>
        <w:pStyle w:val="Bekezds"/>
        <w:spacing w:before="120" w:after="120"/>
        <w:ind w:left="992" w:hanging="424"/>
        <w:rPr/>
      </w:pPr>
      <w:r>
        <w:rPr>
          <w:b/>
          <w:sz w:val="28"/>
        </w:rPr>
        <w:t>2</w:t>
      </w:r>
      <w:r>
        <w:rPr>
          <w:sz w:val="28"/>
        </w:rPr>
        <w:t>.</w:t>
        <w:tab/>
        <w:t>Szemétszállítási díj</w:t>
      </w:r>
    </w:p>
    <w:p>
      <w:pPr>
        <w:pStyle w:val="Bekezds"/>
        <w:tabs>
          <w:tab w:val="clear" w:pos="708"/>
          <w:tab w:val="left" w:pos="1420" w:leader="none"/>
        </w:tabs>
        <w:spacing w:before="120" w:after="120"/>
        <w:ind w:left="7384" w:hanging="6390"/>
        <w:rPr/>
      </w:pPr>
      <w:r>
        <w:rPr>
          <w:sz w:val="28"/>
        </w:rPr>
        <w:t>a)</w:t>
        <w:tab/>
        <w:t>10 m</w:t>
      </w:r>
      <w:r>
        <w:rPr>
          <w:sz w:val="28"/>
          <w:szCs w:val="24"/>
          <w:vertAlign w:val="superscript"/>
        </w:rPr>
        <w:t>2</w:t>
      </w:r>
      <w:r>
        <w:rPr>
          <w:sz w:val="28"/>
        </w:rPr>
        <w:t xml:space="preserve"> alatti helyfoglalás esetén</w:t>
        <w:tab/>
        <w:t>500,- Ft/hó</w:t>
      </w:r>
    </w:p>
    <w:p>
      <w:pPr>
        <w:pStyle w:val="Bekezds"/>
        <w:tabs>
          <w:tab w:val="clear" w:pos="708"/>
          <w:tab w:val="left" w:pos="1420" w:leader="none"/>
        </w:tabs>
        <w:spacing w:before="120" w:after="120"/>
        <w:ind w:left="7242" w:hanging="6248"/>
        <w:rPr/>
      </w:pPr>
      <w:r>
        <w:rPr>
          <w:sz w:val="28"/>
        </w:rPr>
        <w:t>b)</w:t>
        <w:tab/>
        <w:t>10 m</w:t>
      </w:r>
      <w:r>
        <w:rPr>
          <w:sz w:val="28"/>
          <w:szCs w:val="24"/>
          <w:vertAlign w:val="superscript"/>
        </w:rPr>
        <w:t>2</w:t>
      </w:r>
      <w:r>
        <w:rPr>
          <w:sz w:val="28"/>
          <w:szCs w:val="24"/>
        </w:rPr>
        <w:t xml:space="preserve"> </w:t>
      </w:r>
      <w:r>
        <w:rPr>
          <w:sz w:val="28"/>
        </w:rPr>
        <w:t>feletti helyfoglalás esetén</w:t>
        <w:tab/>
        <w:t>1.000,-Ft/hó</w:t>
      </w:r>
      <w:r>
        <w:br w:type="page"/>
      </w:r>
    </w:p>
    <w:p>
      <w:pPr>
        <w:pStyle w:val="MellkletCm"/>
        <w:jc w:val="right"/>
        <w:rPr>
          <w:lang w:val="hu-HU" w:eastAsia="en-US"/>
        </w:rPr>
      </w:pPr>
      <w:r>
        <w:rPr>
          <w:lang w:val="hu-HU" w:eastAsia="en-US"/>
        </w:rPr>
        <w:t>2. melléklete</w:t>
      </w:r>
    </w:p>
    <w:p>
      <w:pPr>
        <w:pStyle w:val="Heading"/>
        <w:rPr>
          <w:sz w:val="28"/>
        </w:rPr>
      </w:pPr>
      <w:r>
        <w:rPr>
          <w:sz w:val="28"/>
        </w:rPr>
        <w:t>HÁZIREND</w:t>
      </w:r>
    </w:p>
    <w:p>
      <w:pPr>
        <w:pStyle w:val="Bekezds"/>
        <w:spacing w:before="120" w:after="120"/>
        <w:ind w:left="568" w:hanging="568"/>
        <w:rPr/>
      </w:pPr>
      <w:r>
        <w:rPr>
          <w:sz w:val="28"/>
        </w:rPr>
        <w:t>1.)</w:t>
        <w:tab/>
        <w:t>A piac rendjének megtartására az ott jelen lévő valamennyi személy kötelezett.</w:t>
      </w:r>
    </w:p>
    <w:p>
      <w:pPr>
        <w:pStyle w:val="Bekezds"/>
        <w:spacing w:before="120" w:after="120"/>
        <w:ind w:left="568" w:hanging="568"/>
        <w:rPr>
          <w:sz w:val="28"/>
          <w:szCs w:val="23"/>
        </w:rPr>
      </w:pPr>
      <w:r>
        <w:rPr>
          <w:sz w:val="28"/>
          <w:szCs w:val="23"/>
        </w:rPr>
        <w:t>2.)</w:t>
        <w:tab/>
        <w:t>A piac nyitva tartása a vásárlók részére:</w:t>
      </w:r>
    </w:p>
    <w:tbl>
      <w:tblPr>
        <w:tblW w:w="8662" w:type="dxa"/>
        <w:jc w:val="left"/>
        <w:tblInd w:w="563" w:type="dxa"/>
        <w:tblLayout w:type="fixed"/>
        <w:tblCellMar>
          <w:top w:w="0" w:type="dxa"/>
          <w:left w:w="108" w:type="dxa"/>
          <w:bottom w:w="0" w:type="dxa"/>
          <w:right w:w="108" w:type="dxa"/>
        </w:tblCellMar>
      </w:tblPr>
      <w:tblGrid>
        <w:gridCol w:w="4118"/>
        <w:gridCol w:w="4544"/>
      </w:tblGrid>
      <w:tr>
        <w:trPr>
          <w:trHeight w:val="408" w:hRule="atLeast"/>
        </w:trPr>
        <w:tc>
          <w:tcPr>
            <w:tcW w:w="4118" w:type="dxa"/>
            <w:tcBorders>
              <w:top w:val="single" w:sz="4" w:space="0" w:color="000000"/>
              <w:left w:val="single" w:sz="4" w:space="0" w:color="000000"/>
              <w:bottom w:val="single" w:sz="4" w:space="0" w:color="000000"/>
              <w:right w:val="single" w:sz="4" w:space="0" w:color="000000"/>
            </w:tcBorders>
          </w:tcPr>
          <w:p>
            <w:pPr>
              <w:pStyle w:val="Default"/>
              <w:rPr>
                <w:sz w:val="28"/>
              </w:rPr>
            </w:pPr>
            <w:r>
              <w:rPr>
                <w:b/>
                <w:bCs/>
                <w:sz w:val="28"/>
              </w:rPr>
              <w:t xml:space="preserve">Hétfő </w:t>
            </w:r>
          </w:p>
        </w:tc>
        <w:tc>
          <w:tcPr>
            <w:tcW w:w="4544" w:type="dxa"/>
            <w:tcBorders>
              <w:top w:val="single" w:sz="4" w:space="0" w:color="000000"/>
              <w:left w:val="single" w:sz="4" w:space="0" w:color="000000"/>
              <w:bottom w:val="single" w:sz="4" w:space="0" w:color="000000"/>
              <w:right w:val="single" w:sz="4" w:space="0" w:color="000000"/>
            </w:tcBorders>
          </w:tcPr>
          <w:p>
            <w:pPr>
              <w:pStyle w:val="Default"/>
              <w:jc w:val="center"/>
              <w:rPr>
                <w:sz w:val="28"/>
              </w:rPr>
            </w:pPr>
            <w:r>
              <w:rPr>
                <w:b/>
                <w:bCs/>
                <w:sz w:val="28"/>
              </w:rPr>
              <w:t xml:space="preserve">06 órától 14 óráig </w:t>
            </w:r>
          </w:p>
        </w:tc>
      </w:tr>
      <w:tr>
        <w:trPr>
          <w:trHeight w:val="573"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Default"/>
              <w:rPr>
                <w:sz w:val="28"/>
              </w:rPr>
            </w:pPr>
            <w:r>
              <w:rPr>
                <w:b/>
                <w:bCs/>
                <w:sz w:val="28"/>
              </w:rPr>
              <w:t xml:space="preserve">kedd-péntek </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b/>
                <w:bCs/>
                <w:sz w:val="28"/>
              </w:rPr>
              <w:t xml:space="preserve">06 órától 18 óráig </w:t>
            </w:r>
          </w:p>
        </w:tc>
      </w:tr>
      <w:tr>
        <w:trPr>
          <w:trHeight w:val="575"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Default"/>
              <w:rPr>
                <w:sz w:val="28"/>
              </w:rPr>
            </w:pPr>
            <w:r>
              <w:rPr>
                <w:b/>
                <w:bCs/>
                <w:sz w:val="28"/>
              </w:rPr>
              <w:t xml:space="preserve">Szombat </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b/>
                <w:bCs/>
                <w:sz w:val="28"/>
              </w:rPr>
              <w:t xml:space="preserve">06 órától 14 óráig. </w:t>
            </w:r>
          </w:p>
        </w:tc>
      </w:tr>
      <w:tr>
        <w:trPr>
          <w:trHeight w:val="570"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Default"/>
              <w:rPr>
                <w:sz w:val="28"/>
              </w:rPr>
            </w:pPr>
            <w:r>
              <w:rPr>
                <w:b/>
                <w:bCs/>
                <w:sz w:val="28"/>
              </w:rPr>
              <w:t xml:space="preserve">április 1-jétől - október 31-éig vasárnap </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8"/>
              </w:rPr>
            </w:pPr>
            <w:r>
              <w:rPr>
                <w:b/>
                <w:bCs/>
                <w:sz w:val="28"/>
              </w:rPr>
              <w:t xml:space="preserve">05 órától 12 óráig </w:t>
            </w:r>
          </w:p>
        </w:tc>
      </w:tr>
      <w:tr>
        <w:trPr>
          <w:trHeight w:val="425" w:hRule="atLeast"/>
        </w:trPr>
        <w:tc>
          <w:tcPr>
            <w:tcW w:w="4118" w:type="dxa"/>
            <w:tcBorders>
              <w:top w:val="single" w:sz="4" w:space="0" w:color="000000"/>
              <w:left w:val="single" w:sz="4" w:space="0" w:color="000000"/>
              <w:bottom w:val="single" w:sz="4" w:space="0" w:color="000000"/>
              <w:right w:val="single" w:sz="4" w:space="0" w:color="000000"/>
            </w:tcBorders>
            <w:vAlign w:val="center"/>
          </w:tcPr>
          <w:p>
            <w:pPr>
              <w:pStyle w:val="Default"/>
              <w:rPr>
                <w:sz w:val="28"/>
              </w:rPr>
            </w:pPr>
            <w:r>
              <w:rPr>
                <w:b/>
                <w:bCs/>
                <w:sz w:val="28"/>
              </w:rPr>
              <w:t>Helyhasználó az árusításra vonatkozó előkészületeket</w:t>
            </w:r>
          </w:p>
        </w:tc>
        <w:tc>
          <w:tcPr>
            <w:tcW w:w="4544" w:type="dxa"/>
            <w:tcBorders>
              <w:top w:val="single" w:sz="4" w:space="0" w:color="000000"/>
              <w:left w:val="single" w:sz="4" w:space="0" w:color="000000"/>
              <w:bottom w:val="single" w:sz="4" w:space="0" w:color="000000"/>
              <w:right w:val="single" w:sz="4" w:space="0" w:color="000000"/>
            </w:tcBorders>
            <w:vAlign w:val="center"/>
          </w:tcPr>
          <w:p>
            <w:pPr>
              <w:pStyle w:val="Default"/>
              <w:rPr>
                <w:sz w:val="28"/>
              </w:rPr>
            </w:pPr>
            <w:r>
              <w:rPr>
                <w:b/>
                <w:bCs/>
                <w:sz w:val="28"/>
              </w:rPr>
              <w:t>a piacnyitást megelőző egy órával kezdheti meg</w:t>
            </w:r>
          </w:p>
        </w:tc>
      </w:tr>
    </w:tbl>
    <w:p>
      <w:pPr>
        <w:pStyle w:val="Bekezds"/>
        <w:spacing w:before="120" w:after="120"/>
        <w:ind w:left="568" w:hanging="568"/>
        <w:rPr>
          <w:sz w:val="28"/>
        </w:rPr>
      </w:pPr>
      <w:r>
        <w:rPr>
          <w:sz w:val="28"/>
        </w:rPr>
        <w:t>3.)</w:t>
        <w:tab/>
        <w:t>A helyhasználó a Piacfelügyelő felhívására helyhasználói minőségét hitelt érdemlően igazolni köteles.</w:t>
      </w:r>
    </w:p>
    <w:p>
      <w:pPr>
        <w:pStyle w:val="Bekezds"/>
        <w:spacing w:before="120" w:after="120"/>
        <w:ind w:left="568" w:hanging="568"/>
        <w:rPr>
          <w:sz w:val="28"/>
        </w:rPr>
      </w:pPr>
      <w:r>
        <w:rPr>
          <w:sz w:val="28"/>
        </w:rPr>
        <w:t>4.)</w:t>
        <w:tab/>
        <w:t>Aki a piacon értékesít, és nincs érvényes napijegye vagy helyhasználati szerződése, vagy azt a Piacfelügyelő felszólítására nem mutatja fel azonnal köteles elhagyni a piac területét.</w:t>
      </w:r>
    </w:p>
    <w:p>
      <w:pPr>
        <w:pStyle w:val="Bekezds"/>
        <w:spacing w:before="120" w:after="120"/>
        <w:ind w:left="568" w:hanging="568"/>
        <w:rPr/>
      </w:pPr>
      <w:r>
        <w:rPr>
          <w:sz w:val="28"/>
        </w:rPr>
        <w:t>5.)</w:t>
        <w:tab/>
        <w:t xml:space="preserve">A szakvizsgálatra szoruló árut, amennyiben árusítója annak hatósági vizsgálatát nem tudja igazolni, vizsgálatra be kell mutatni. Élő vágóbaromfi, nyúl és hal, valamint vágott baromfi </w:t>
      </w:r>
      <w:r>
        <w:rPr>
          <w:sz w:val="28"/>
          <w:szCs w:val="23"/>
        </w:rPr>
        <w:t>és jogszabályokban engedélyezett egyéb állati eredetű tennék csak az állategészségügyi hatóságnak történt előzetes bemutatása után, annak vizsgálata és engedélye birtokában forgalmazható.</w:t>
      </w:r>
    </w:p>
    <w:p>
      <w:pPr>
        <w:pStyle w:val="Bekezds"/>
        <w:spacing w:before="120" w:after="120"/>
        <w:ind w:left="568" w:hanging="568"/>
        <w:rPr>
          <w:sz w:val="28"/>
        </w:rPr>
      </w:pPr>
      <w:r>
        <w:rPr>
          <w:sz w:val="28"/>
        </w:rPr>
        <w:t>6.)</w:t>
        <w:tab/>
        <w:t>A Piacfelügyelő ellenőrizheti a piacra bevitt és ott forgalmazott áruk minőségét, osztályba sorolását, valamint valamennyi, a kereskedés rendjét szabályozó jogszabályi előírás betartását.</w:t>
      </w:r>
    </w:p>
    <w:p>
      <w:pPr>
        <w:pStyle w:val="Bekezds"/>
        <w:spacing w:before="120" w:after="0"/>
        <w:ind w:left="567" w:hanging="567"/>
        <w:rPr>
          <w:sz w:val="28"/>
        </w:rPr>
      </w:pPr>
      <w:r>
        <w:rPr>
          <w:sz w:val="28"/>
        </w:rPr>
        <w:t>7.)</w:t>
        <w:tab/>
        <w:t>A Piacfelügyelő árumintát vehet, melyet szakértővel megvizsgáltat, és a romlottnak tűnő áru forgalomba-hozatalát a szakértői vizsgálat elvégzéséig megtilthatja.</w:t>
      </w:r>
    </w:p>
    <w:p>
      <w:pPr>
        <w:pStyle w:val="Bekezds"/>
        <w:spacing w:before="0" w:after="120"/>
        <w:ind w:left="567" w:hanging="0"/>
        <w:rPr/>
      </w:pPr>
      <w:r>
        <w:rPr>
          <w:sz w:val="28"/>
        </w:rPr>
        <w:t>A vizsgálat eredményétől függően az árut lefoglalhatja, végleg megtilthatja a romlott áru forgalomba hozatalát, illetőleg súlyos esetben megsemmisítésében közreműködik, mindezekről jegyzőkönyvet készít.</w:t>
      </w:r>
    </w:p>
    <w:p>
      <w:pPr>
        <w:pStyle w:val="Bekezds"/>
        <w:spacing w:before="120" w:after="120"/>
        <w:ind w:left="568" w:hanging="568"/>
        <w:rPr>
          <w:sz w:val="28"/>
        </w:rPr>
      </w:pPr>
      <w:r>
        <w:rPr>
          <w:sz w:val="28"/>
        </w:rPr>
        <w:t>8.)</w:t>
        <w:tab/>
        <w:t>A Piacfelügyelő köteles a piacon ellenőrző mérleget tartani.</w:t>
      </w:r>
    </w:p>
    <w:p>
      <w:pPr>
        <w:pStyle w:val="Bekezds"/>
        <w:spacing w:before="120" w:after="120"/>
        <w:ind w:left="568" w:hanging="568"/>
        <w:rPr>
          <w:sz w:val="28"/>
        </w:rPr>
      </w:pPr>
      <w:r>
        <w:rPr>
          <w:sz w:val="28"/>
        </w:rPr>
        <w:t>9.)</w:t>
        <w:tab/>
        <w:t>A piac területén működő vendéglátóhelyek, büfék csak a piac nyitvatartási ideje alatt tarthatnak nyitva.</w:t>
      </w:r>
    </w:p>
    <w:p>
      <w:pPr>
        <w:pStyle w:val="Bekezds"/>
        <w:spacing w:before="120" w:after="120"/>
        <w:ind w:left="568" w:hanging="568"/>
        <w:rPr>
          <w:sz w:val="28"/>
        </w:rPr>
      </w:pPr>
      <w:r>
        <w:rPr>
          <w:sz w:val="28"/>
        </w:rPr>
        <w:t>10.)</w:t>
        <w:tab/>
        <w:t>A Piacfelügyelő jogosult elrendelni az árusítóhelyeken a kártevőirtást, és a helyhasználót felszólítani az árusítóhely takarítására.</w:t>
      </w:r>
    </w:p>
    <w:p>
      <w:pPr>
        <w:pStyle w:val="Bekezds"/>
        <w:spacing w:before="120" w:after="120"/>
        <w:ind w:left="568" w:hanging="568"/>
        <w:rPr>
          <w:sz w:val="28"/>
        </w:rPr>
      </w:pPr>
      <w:r>
        <w:rPr>
          <w:sz w:val="28"/>
        </w:rPr>
        <w:t>11.)</w:t>
        <w:tab/>
        <w:t>A helyhasználó és szállítója köteles az áru- és göngyölegszállítást, a rakodást, valamint a mérlegelést a lakókörnyezet nyugalmának háborítása nélkül végezni.</w:t>
      </w:r>
    </w:p>
    <w:p>
      <w:pPr>
        <w:pStyle w:val="Bekezds"/>
        <w:spacing w:before="120" w:after="120"/>
        <w:ind w:left="568" w:hanging="568"/>
        <w:rPr/>
      </w:pPr>
      <w:r>
        <w:rPr>
          <w:sz w:val="28"/>
        </w:rPr>
        <w:t>12.)</w:t>
        <w:tab/>
        <w:t>A helyhasználó az árusítóhelyen, és annak közvetlen környékén köteles minden szemetet és hulladékot az árusítás ideje alatt folyamatosan összetakarítani, és a kijelölt tárolóba tenni.</w:t>
      </w:r>
    </w:p>
    <w:p>
      <w:pPr>
        <w:pStyle w:val="Bekezds"/>
        <w:spacing w:before="120" w:after="120"/>
        <w:ind w:left="568" w:hanging="568"/>
        <w:rPr/>
      </w:pPr>
      <w:r>
        <w:rPr>
          <w:sz w:val="28"/>
        </w:rPr>
        <w:t>13.)</w:t>
        <w:tab/>
        <w:t>A helyhasználat megszűnésekor a helyhasználó az árusítóhelyet köteles tisztán, kiürítve, a Piacfelügyelet erre vonatkozó kikötése esetén eredeti állapotban helyreállítva, az átvett berendezésekkel és eszközökkel együtt átadni a Piacfelügyeletnek.</w:t>
      </w:r>
    </w:p>
    <w:p>
      <w:pPr>
        <w:pStyle w:val="Bekezds"/>
        <w:spacing w:before="120" w:after="120"/>
        <w:ind w:left="568" w:hanging="568"/>
        <w:rPr/>
      </w:pPr>
      <w:r>
        <w:rPr>
          <w:sz w:val="28"/>
        </w:rPr>
        <w:t>14.)</w:t>
        <w:tab/>
        <w:t>Romlott vagy romlásnak indult, vagy egyéb okokból bűzt terjesztő árut, anyagot a piac területére bevinni és ott tárolni tilos.</w:t>
      </w:r>
    </w:p>
    <w:p>
      <w:pPr>
        <w:pStyle w:val="Bekezds"/>
        <w:spacing w:before="120" w:after="120"/>
        <w:ind w:left="568" w:hanging="568"/>
        <w:rPr>
          <w:sz w:val="28"/>
        </w:rPr>
      </w:pPr>
      <w:r>
        <w:rPr>
          <w:sz w:val="28"/>
        </w:rPr>
        <w:t>15.)</w:t>
        <w:tab/>
        <w:t>A Piacfelügyelő ellenőrzi a szakhatósági előírások betartását.</w:t>
      </w:r>
    </w:p>
    <w:p>
      <w:pPr>
        <w:pStyle w:val="Bekezds"/>
        <w:spacing w:before="120" w:after="120"/>
        <w:ind w:left="568" w:hanging="568"/>
        <w:rPr>
          <w:sz w:val="28"/>
        </w:rPr>
      </w:pPr>
      <w:r>
        <w:rPr>
          <w:sz w:val="28"/>
        </w:rPr>
        <w:t>16.)</w:t>
        <w:tab/>
        <w:t>A piac területén csak a piaci tevékenységgel kapcsolatos szállítást végző járművek közlekedhetnek, a Piacfelügyelő által kijelölt útvonalakon.</w:t>
      </w:r>
    </w:p>
    <w:p>
      <w:pPr>
        <w:pStyle w:val="Bekezds"/>
        <w:spacing w:before="120" w:after="120"/>
        <w:ind w:left="568" w:hanging="568"/>
        <w:rPr>
          <w:sz w:val="28"/>
        </w:rPr>
      </w:pPr>
      <w:r>
        <w:rPr>
          <w:sz w:val="28"/>
        </w:rPr>
        <w:t>17.)</w:t>
        <w:tab/>
        <w:t>A piacot gépjárművel parkolásra használni tilos.</w:t>
      </w:r>
    </w:p>
    <w:p>
      <w:pPr>
        <w:pStyle w:val="Bekezds"/>
        <w:spacing w:before="120" w:after="120"/>
        <w:ind w:left="568" w:hanging="568"/>
        <w:rPr>
          <w:sz w:val="28"/>
        </w:rPr>
      </w:pPr>
      <w:r>
        <w:rPr>
          <w:sz w:val="28"/>
        </w:rPr>
        <w:t>18.)</w:t>
        <w:tab/>
        <w:t>A piacon szeszesital - kimérővel történő - árusítása tilos.</w:t>
      </w:r>
    </w:p>
    <w:p>
      <w:pPr>
        <w:pStyle w:val="Bekezds"/>
        <w:spacing w:before="120" w:after="120"/>
        <w:ind w:left="568" w:hanging="568"/>
        <w:rPr>
          <w:sz w:val="28"/>
        </w:rPr>
      </w:pPr>
      <w:r>
        <w:rPr>
          <w:sz w:val="28"/>
        </w:rPr>
        <w:t>19.)</w:t>
        <w:tab/>
        <w:t>A piac területére kutyát, vagy nem eladásra szánt állatot bevinni - szolgálati és vakvezető kutya kivételével - tilos.</w:t>
      </w:r>
    </w:p>
    <w:p>
      <w:pPr>
        <w:pStyle w:val="Bekezds"/>
        <w:spacing w:before="120" w:after="120"/>
        <w:ind w:left="568" w:hanging="568"/>
        <w:rPr>
          <w:sz w:val="28"/>
        </w:rPr>
      </w:pPr>
      <w:r>
        <w:rPr>
          <w:sz w:val="28"/>
        </w:rPr>
        <w:t>20.)</w:t>
        <w:tab/>
        <w:t>A helyhasználó - amennyiben egyedi mérőórával rendelkezik - köteles a Piacfelügyelő részére biztosítani a mérőóra leolvasását.</w:t>
      </w:r>
      <w:r>
        <w:br w:type="page"/>
      </w:r>
    </w:p>
    <w:p>
      <w:pPr>
        <w:pStyle w:val="Heading"/>
        <w:rPr>
          <w:sz w:val="28"/>
        </w:rPr>
      </w:pPr>
      <w:r>
        <w:rPr>
          <w:sz w:val="28"/>
        </w:rPr>
        <w:t>Általános indokolás</w:t>
      </w:r>
    </w:p>
    <w:p>
      <w:pPr>
        <w:pStyle w:val="Bekezds"/>
        <w:spacing w:before="120" w:after="0"/>
        <w:ind w:hanging="0"/>
        <w:rPr/>
      </w:pPr>
      <w:r>
        <w:rPr>
          <w:sz w:val="28"/>
        </w:rPr>
        <w:t>Az Európai Unióhoz történő csatlakozás a magyar jogrendszer, így az önkormányzati rendelet szabályainak a közösségi joghoz való harmonizációját tette szükségessé.</w:t>
      </w:r>
    </w:p>
    <w:p>
      <w:pPr>
        <w:pStyle w:val="Bekezds"/>
        <w:spacing w:before="120" w:after="120"/>
        <w:ind w:hanging="0"/>
        <w:rPr>
          <w:bCs/>
          <w:sz w:val="28"/>
        </w:rPr>
      </w:pPr>
      <w:r>
        <w:rPr>
          <w:bCs/>
          <w:sz w:val="28"/>
        </w:rPr>
        <w:t>E rendelet egységes szerkezetben tartalmazza e tárgykörben hatályban lévő önkormányzati rendelet jogharmonizált szabályait.</w:t>
      </w:r>
    </w:p>
    <w:p>
      <w:pPr>
        <w:pStyle w:val="Heading"/>
        <w:rPr>
          <w:sz w:val="28"/>
        </w:rPr>
      </w:pPr>
      <w:r>
        <w:rPr>
          <w:sz w:val="28"/>
        </w:rPr>
        <w:t>Részletes indokolás</w:t>
      </w:r>
    </w:p>
    <w:p>
      <w:pPr>
        <w:pStyle w:val="Bekezds"/>
        <w:spacing w:before="120" w:after="120"/>
        <w:ind w:left="1420" w:hanging="1420"/>
        <w:rPr>
          <w:b/>
          <w:b/>
          <w:bCs/>
          <w:sz w:val="28"/>
        </w:rPr>
      </w:pPr>
      <w:r>
        <w:rPr>
          <w:b/>
          <w:bCs/>
          <w:sz w:val="28"/>
        </w:rPr>
        <w:t>1. §-hoz</w:t>
        <w:tab/>
      </w:r>
      <w:r>
        <w:rPr>
          <w:sz w:val="28"/>
        </w:rPr>
        <w:t xml:space="preserve">A rendelet </w:t>
      </w:r>
      <w:r>
        <w:rPr>
          <w:bCs/>
          <w:sz w:val="28"/>
        </w:rPr>
        <w:t>területi,</w:t>
      </w:r>
      <w:r>
        <w:rPr>
          <w:b/>
          <w:bCs/>
          <w:sz w:val="28"/>
        </w:rPr>
        <w:t xml:space="preserve"> </w:t>
      </w:r>
      <w:r>
        <w:rPr>
          <w:sz w:val="28"/>
        </w:rPr>
        <w:t xml:space="preserve">személyi és tárgyi hatályát határozza meg, </w:t>
      </w:r>
      <w:r>
        <w:rPr>
          <w:bCs/>
          <w:sz w:val="28"/>
        </w:rPr>
        <w:t>kiemelve, hogy a</w:t>
      </w:r>
      <w:r>
        <w:rPr>
          <w:b/>
          <w:bCs/>
          <w:sz w:val="28"/>
        </w:rPr>
        <w:t xml:space="preserve"> </w:t>
      </w:r>
      <w:r>
        <w:rPr>
          <w:bCs/>
          <w:sz w:val="28"/>
        </w:rPr>
        <w:t>piac területén lévő üzlethelyiség bérbeadására vonatkozó külön szabály</w:t>
      </w:r>
      <w:r>
        <w:rPr>
          <w:b/>
          <w:bCs/>
          <w:sz w:val="28"/>
        </w:rPr>
        <w:t xml:space="preserve"> </w:t>
      </w:r>
      <w:r>
        <w:rPr>
          <w:bCs/>
          <w:sz w:val="28"/>
        </w:rPr>
        <w:t>alkalmazását.</w:t>
      </w:r>
    </w:p>
    <w:p>
      <w:pPr>
        <w:pStyle w:val="Bekezds"/>
        <w:spacing w:before="120" w:after="120"/>
        <w:ind w:left="1420" w:hanging="1420"/>
        <w:rPr/>
      </w:pPr>
      <w:r>
        <w:rPr>
          <w:b/>
          <w:bCs/>
          <w:sz w:val="28"/>
        </w:rPr>
        <w:t>2. §-hoz</w:t>
        <w:tab/>
      </w:r>
      <w:r>
        <w:rPr>
          <w:sz w:val="28"/>
        </w:rPr>
        <w:t>A piac jellegét, működtetését, felügyeletét határozza meg.</w:t>
      </w:r>
    </w:p>
    <w:p>
      <w:pPr>
        <w:pStyle w:val="Bekezds"/>
        <w:spacing w:before="120" w:after="120"/>
        <w:ind w:left="1420" w:hanging="1420"/>
        <w:rPr/>
      </w:pPr>
      <w:r>
        <w:rPr>
          <w:b/>
          <w:sz w:val="28"/>
        </w:rPr>
        <w:t xml:space="preserve">3. - 5. </w:t>
      </w:r>
      <w:r>
        <w:rPr>
          <w:b/>
          <w:bCs/>
          <w:sz w:val="28"/>
        </w:rPr>
        <w:t xml:space="preserve">§-hoz </w:t>
      </w:r>
      <w:r>
        <w:rPr>
          <w:sz w:val="28"/>
        </w:rPr>
        <w:t>A helyhasználó fogalmát, a helyhasználat létrejöttének módját, valamint a GTB előzetes hozzájárulásának felsorolását határozza meg. Továbbá a napi helyhasználattal összefüggően a díjfizetés kötelezettségét, annak rendjét, valamint módját szabályozza. Külön rögzíti a tartós és a sorolási helyhasználat megszűnésének eseteit.</w:t>
      </w:r>
    </w:p>
    <w:p>
      <w:pPr>
        <w:pStyle w:val="Bekezds"/>
        <w:spacing w:before="120" w:after="120"/>
        <w:ind w:left="1420" w:hanging="1420"/>
        <w:rPr/>
      </w:pPr>
      <w:r>
        <w:rPr>
          <w:b/>
          <w:bCs/>
          <w:sz w:val="28"/>
        </w:rPr>
        <w:t xml:space="preserve">6. </w:t>
      </w:r>
      <w:r>
        <w:rPr>
          <w:sz w:val="28"/>
        </w:rPr>
        <w:t xml:space="preserve">- </w:t>
      </w:r>
      <w:r>
        <w:rPr>
          <w:b/>
          <w:bCs/>
          <w:sz w:val="28"/>
        </w:rPr>
        <w:t>7. §-hoz</w:t>
        <w:tab/>
      </w:r>
      <w:r>
        <w:rPr>
          <w:sz w:val="28"/>
        </w:rPr>
        <w:t>A piaci rend szabályait tartalmazó Házirendre utal, valamint a Piacfelügyelet által nyújtott szolgáltatásokat tartalmazza.</w:t>
      </w:r>
    </w:p>
    <w:p>
      <w:pPr>
        <w:pStyle w:val="Bekezds"/>
        <w:spacing w:before="120" w:after="120"/>
        <w:ind w:left="1420" w:hanging="1420"/>
        <w:rPr/>
      </w:pPr>
      <w:r>
        <w:rPr>
          <w:b/>
          <w:bCs/>
          <w:sz w:val="28"/>
        </w:rPr>
        <w:t>8. §-hoz</w:t>
        <w:tab/>
      </w:r>
      <w:r>
        <w:rPr>
          <w:sz w:val="28"/>
        </w:rPr>
        <w:t>Hatályba léptető rendelkezést tartalmaz.</w:t>
      </w:r>
    </w:p>
    <w:p>
      <w:pPr>
        <w:pStyle w:val="Normal"/>
        <w:autoSpaceDE w:val="false"/>
        <w:rPr/>
      </w:pPr>
      <w:r>
        <w:rPr/>
      </w:r>
    </w:p>
    <w:p>
      <w:pPr>
        <w:pStyle w:val="Normal"/>
        <w:rPr/>
      </w:pPr>
      <w:r>
        <w:rPr/>
      </w:r>
    </w:p>
    <w:p>
      <w:pPr>
        <w:pStyle w:val="TextBody"/>
        <w:rPr/>
      </w:pPr>
      <w:r>
        <w:rPr/>
      </w:r>
    </w:p>
    <w:p>
      <w:pPr>
        <w:pStyle w:val="TextBody"/>
        <w:rPr/>
      </w:pPr>
      <w:r>
        <w:rPr/>
      </w:r>
    </w:p>
    <w:p>
      <w:pPr>
        <w:pStyle w:val="TextBody"/>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5.</w:t>
        <w:tab/>
        <w:t>Életjáradéki szerződésekről szóló rendelet</w:t>
      </w:r>
    </w:p>
    <w:p>
      <w:pPr>
        <w:pStyle w:val="Szvegtrzs2"/>
        <w:spacing w:lineRule="auto" w:line="240" w:before="0" w:after="0"/>
        <w:ind w:left="4260" w:hanging="1136"/>
        <w:rPr>
          <w:rFonts w:ascii="Times New Roman" w:hAnsi="Times New Roman" w:cs="Times New Roman"/>
          <w:b/>
          <w:b/>
          <w:bCs/>
          <w:sz w:val="28"/>
          <w:szCs w:val="28"/>
          <w:u w:val="single"/>
        </w:rPr>
      </w:pPr>
      <w:r>
        <w:rPr>
          <w:rFonts w:cs="Times New Roman"/>
          <w:b/>
          <w:bCs/>
          <w:sz w:val="28"/>
          <w:szCs w:val="28"/>
          <w:u w:val="single"/>
        </w:rPr>
      </w:r>
    </w:p>
    <w:p>
      <w:pPr>
        <w:pStyle w:val="Szvegtrzs2"/>
        <w:spacing w:lineRule="auto" w:line="240" w:before="0" w:after="0"/>
        <w:ind w:left="4260" w:hanging="1136"/>
        <w:rPr/>
      </w:pPr>
      <w:r>
        <w:rPr>
          <w:szCs w:val="28"/>
          <w:u w:val="single"/>
        </w:rPr>
        <w:t>Előadó:</w:t>
      </w:r>
      <w:r>
        <w:rPr>
          <w:szCs w:val="28"/>
        </w:rPr>
        <w:tab/>
        <w:t>Asztalos Lajos alpolgármester</w:t>
      </w:r>
    </w:p>
    <w:p>
      <w:pPr>
        <w:pStyle w:val="Normal"/>
        <w:rPr>
          <w:szCs w:val="28"/>
        </w:rPr>
      </w:pPr>
      <w:r>
        <w:rPr>
          <w:szCs w:val="28"/>
        </w:rPr>
      </w:r>
    </w:p>
    <w:p>
      <w:pPr>
        <w:pStyle w:val="Normal"/>
        <w:rPr/>
      </w:pPr>
      <w:r>
        <w:rPr/>
      </w:r>
    </w:p>
    <w:p>
      <w:pPr>
        <w:pStyle w:val="TextBody"/>
        <w:rPr>
          <w:u w:val="single"/>
        </w:rPr>
      </w:pPr>
      <w:r>
        <w:rPr>
          <w:u w:val="single"/>
        </w:rPr>
        <w:t>ASZTALOS LAJOS</w:t>
      </w:r>
    </w:p>
    <w:p>
      <w:pPr>
        <w:pStyle w:val="TextBody"/>
        <w:rPr/>
      </w:pPr>
      <w:r>
        <w:rPr/>
        <w:t>A korábbi észrevételek alapján néhány finomítást tettünk ebben az anyagban, részben alternatívaként Deméné Debreceni Ildikó képviselőasszony javaslatát szerepeltetjük az 1. §-nál, részben pedig a hatásköri és eljárási szabályok között a vastag betűvel szedett szövegrész került be újonnan ebbe a rendeletbe. Megmondom őszintén, hogy a rendelkezésemre álló idő alatt, ami itt az előző napirendi pont vitájára szánt időt jelentette volna, Treer úr észrevételeit nem tudtam áttanulmányozni, úgyhogy én ezekre nem is tudok ennek megfelelően itt most közvetlenül reagálni. Treer úr majd kifejti a gondolatatit.</w:t>
      </w:r>
    </w:p>
    <w:p>
      <w:pPr>
        <w:pStyle w:val="TextBody"/>
        <w:rPr/>
      </w:pPr>
      <w:r>
        <w:rPr/>
      </w:r>
    </w:p>
    <w:p>
      <w:pPr>
        <w:pStyle w:val="TextBody"/>
        <w:rPr/>
      </w:pPr>
      <w:r>
        <w:rPr/>
      </w:r>
    </w:p>
    <w:p>
      <w:pPr>
        <w:pStyle w:val="TextBody"/>
        <w:rPr>
          <w:u w:val="single"/>
        </w:rPr>
      </w:pPr>
      <w:r>
        <w:rPr>
          <w:u w:val="single"/>
        </w:rPr>
        <w:t>TREER ANDRÁS</w:t>
      </w:r>
    </w:p>
    <w:p>
      <w:pPr>
        <w:pStyle w:val="TextBody"/>
        <w:rPr/>
      </w:pPr>
      <w:r>
        <w:rPr/>
        <w:t>Kezdem azzal a sajnálatos, de köteles vagyok megfogalmazni észrevétellel, hogy itt megint egy olyan helyzet állt elő, hogy a feljegyzésben egyszerűen nem válaszolnak az elhangzottakra, vagy esetleg félremagyarázzák és utána pedig értelmezhetetlennek minősítik. Itt van nálam a szó szerinti jegyzőkönyv lapja is és itt van az akkori, ennek a rendelettervezetnek az előző tárgyalásán elhangzott észrevétel. Én ezt mindenkinek kiosztottam. Nézzék meg, hogy mire válaszoltak és mire nem. A következő észrevételeket tettem, hogy tulajdonképpen ennek a rendelettervezetnek sok egyéb dologgal is foglalkoznia kellene azon túlmenően, amivel foglakozik. Nevezetesen azzal, hogy mi lesz ennek az ingatlannak a sorsa a szerződés megkötése után? Nem foglalkozik azzal, hogy ennek az ingatlannak a tulajdonbavétele mikor történik meg, a tulajdonos hogy jár el? Itt hosszú távú, akár egy évtizedet is meghaladó szerződésről lehet szó, amely alatt az ingatlan állaga romolhat. Kinek a kötelesség a közös költségeknek a fizetése, ha társasházban van és így tovább. Ezeket annak idején elmondottam, erre azt mondják ez értelmezhetetlen. Valami B 8, BA 8 évre vonatkozó megjegyzés értelmezhetetlen. Én sem a szövegben sem a ……….. BA 8 évre vonatkozó szöveget én nem mondtam, nem tudom mi az. Én arról beszéltem, hogy minimum 8 évre vonatkozik a szerződés és ennek a 8 évet meghaladó esetben ez a probléma lehet. Én ezt a szöveget nem kívánom felolvasni, mert arra tennék javaslatot a Képviselő-testületnek, ezt csak abban az esetben mondanám el tételesen, ha ragaszkodik ahhoz, hogy rendeleti formában alkossuk meg ezt a bizonyos eltartási szerződés… Ugyanis Önök nem tudják, már volt akinek megmutattam, én beszereztem másik kerületektől amelyikben a Képviselő-testület – pl. a zuglói van a kezemben – nem rendeletet alkot, hanem szabályzatot. Ennek a felépítése más, sokkal szabadabb mozgástere van az önkormányzatnak e tekintetben, mert ha rendeltet alkot, akkor az abban lefektetet dolgokat mindenkire vonatkoztatni kell, stb. Pl. ebben a szabályzatban az áll, hogy életjáradéki szerződést köt 65 éves, vagy annál idősebb, budapesti lakással rendelkező lakossal köthető. Aztán benne van az is, pl. a lakásnak egy bizonyos négyzetmétert meg kell haladni, 30 m</w:t>
      </w:r>
      <w:r>
        <w:rPr>
          <w:vertAlign w:val="superscript"/>
        </w:rPr>
        <w:t>2</w:t>
      </w:r>
      <w:r>
        <w:rPr/>
        <w:t>-nél többnek kell lenni. A lakás elfogadható műszaki állapotú legyen stb. stb. Itt mindezekre nem gondolnak, mint ahogy arra sem, hogy kell-e kötni biztosítást a tulajdonunkban lévő lakásra, vagy nem kell kötni. Azt szeretném kérni, nem mertem kiosztani ezt feltehetően valamelyik cégnek a munkája, hogy itt ez talán szerzői jogokat sértene. Úgy hívják, hogy Mikro Szervezéstechnikai Kft. Ez csinálta a XIII., XVIII. és XIV. kerületnek ezt a szabályzatot és ezt a módszert szeretném itt meghonosítani. Az lenne a tiszteletteljes kérésem, hogy annak az anyagnak az átvizsgálásáig függesszük fel ennek a napirendnek a tárgyalását és döntsük el, hogy áttérünk-e erre a megoldásra, vagy ragaszkodnak ahhoz, hogy rendelet legyen. Amennyiben rendelet lesz, akkor én ezeket az észrevételeket, ami most már itt mindenkinek megvan, ki van osztva én ismertetni fogom, de talán fölösleges addig ezzel az időt pazarolni, mert ez a lehetőség is előttünk áll, hogy szabályzat formájában oldjuk meg. Saját magunkat könnyítjük. Itt van a szabályzatnak a mintája és itt van az életjáradéki szerződésnek a mintája, amit ezekben a kerületekben használnak. Ez lenne a kérésem. Nem tudom Levezető Elnök úrnak, Polgármester úrnak mi a véleménye erről? Az én kritikámnak megfelelően itt a rendeletet átalakítani ez nem fog menni, erre ne vállalkozzunk, mert erre nincs idő. Ez egy nagyon precíz munka, ha meg tetszik nézni, meg fogja látni. Ez mind hiányzik a mi rendelettervezetünkből ezeknek a kérdéseknek a szabályozása. Egyébként a régi rendelet sem volt jó. Most itt többször elhangzott, hogy a rendeletekben hibák voltak. Ez természetes, ha hibák voltak, akkor azt javítsuk k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zt szeretném megkérdezni segítőimtől, hogy hány ilyen szerződéssel rendelkezünk? Mutatják, hogy egy. Ez egy elég jelentős mennyiség. </w:t>
      </w:r>
    </w:p>
    <w:p>
      <w:pPr>
        <w:pStyle w:val="TextBody"/>
        <w:rPr/>
      </w:pPr>
      <w:r>
        <w:rPr/>
      </w:r>
    </w:p>
    <w:p>
      <w:pPr>
        <w:pStyle w:val="TextBody"/>
        <w:rPr/>
      </w:pPr>
      <w:r>
        <w:rPr/>
      </w:r>
    </w:p>
    <w:p>
      <w:pPr>
        <w:pStyle w:val="TextBody"/>
        <w:rPr>
          <w:u w:val="single"/>
        </w:rPr>
      </w:pPr>
      <w:r>
        <w:rPr>
          <w:u w:val="single"/>
        </w:rPr>
        <w:t>TREER ANDRÁS</w:t>
      </w:r>
    </w:p>
    <w:p>
      <w:pPr>
        <w:pStyle w:val="TextBody"/>
        <w:rPr/>
      </w:pPr>
      <w:r>
        <w:rPr/>
        <w:t>Nincs propagálva.</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azt is megkértem a múlt ciklusban, hogy az egyházak képviselői a civil körökben propagálják. Ne mondja már, hogy nincs rá érdeklődés, mondhatnám így. Úgy kell fogalmazzak, hogy akkor aztán annyira mindegy, hogy ha az az egy rendeletben, vagy szerződésben van szabályozva. Ez a történet arról szól, hogy én azzal értek egyet, hogy sehogy se szabályozzuk. A végén azt kell mondjam, ha egy esetünk van, meséljék már el, hogy mire írunk rendeletet, hogy még lesz egy? Vagy soha nem vagyunk abban a helyzetben, hogy egy hivatal meg egy ilyen ember, aki erre vállalkozik, nem tud önálló felnőtt emberként szerződést kötni egy ilyen helyzetre? Ez az én kérdésem, nem tudok véleményt mondani. De ne csináljunk a bolhából elefántot. Mit mond erre az előterjesztő? Ez engem eléggé megrázott, hogy egy van. Ahhoz képest belemehetünk egy kétórás vitába, de ha elmegyünk Dr. Benke Lászlóhoz, eljön az idős ember ügyvédje oda, akkor lazán tudnak egy kétoldalú szerződést kötni a következő három esetre. De azért írhatunk két rendeletet is, mert az is felmerült itt már, hogy egybe, vagy kettőbe foglaljuk.</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Jó lenne, ha nem ilyen csipkeverő módjára kellene nekem itt eljárni, hogy ide-oda csapkolódok. Részben tényleg erősen elgondolkodtató az, amiről Polgármester úr beszélt, hogy csináljuk ezt a nagy hókuszpókuszt abban a reményben, hátha még egyszer valaki ide betéved és óvatlanságból mégis csak elkövetné azt, hogy életjáradéki szerződést próbál velünk kötni. De ne bagatellizáljuk el a dolgot, mert hátha lesz olyan ember, aki az élethelyzetét így gondolná megoldani. Viszont a Treer úr féle felvetésekkel kapcsolatban talán azt az egyetlen életjáradéki szerződést, amit már ilyen módon kötöttünk, lehet, hogy szerencsés lett volna kapcsolnunk az előterjesztéshez. Ugyanis ez az életjáradéki szerződés egyfajta adásvételi szerződés, mind azt a kérdést, ami a biztosítástól kezdve az egyéb vonatkozásokat illeti, rendezi. Tehát ez a szerződés minden olyan praktikus kérdést kezel, amit Képviselő úr felvet. A másik, ami az szja-t illeti, az pedig 2004-től nincs. Ezek a kérdések nem igazából. Én azt gondolom, hogy nem követünk el túl nagy hibát, ha mégiscsak megalkotjuk ezt a rendeletet. Én nem vonnám vissza, mert sokkal többet meg jobbat nem fogunk tudni produkál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azt akarom kérni, hogy ne menjünk már a jelentőségén túl ennek az ügynek. Azért a lehetőség megvan erre is, meg arra is. Senkinek nem lesz attól semmi baja, ha rendeletet csinálunk. Akkor miért ne csináljuk?</w:t>
      </w:r>
    </w:p>
    <w:p>
      <w:pPr>
        <w:pStyle w:val="TextBody"/>
        <w:rPr/>
      </w:pPr>
      <w:r>
        <w:rPr/>
      </w:r>
    </w:p>
    <w:p>
      <w:pPr>
        <w:pStyle w:val="TextBody"/>
        <w:rPr/>
      </w:pPr>
      <w:r>
        <w:rPr/>
      </w:r>
    </w:p>
    <w:p>
      <w:pPr>
        <w:pStyle w:val="Normal"/>
        <w:jc w:val="both"/>
        <w:rPr>
          <w:u w:val="single"/>
        </w:rPr>
      </w:pPr>
      <w:r>
        <w:rPr>
          <w:u w:val="single"/>
        </w:rPr>
        <w:t>Dr. BAJÁK GYULA</w:t>
      </w:r>
    </w:p>
    <w:p>
      <w:pPr>
        <w:pStyle w:val="Normal"/>
        <w:jc w:val="both"/>
        <w:rPr/>
      </w:pPr>
      <w:r>
        <w:rPr/>
        <w:t>Mindenképpen én is az előterjesztőt támogatnám abban, hogy rendeletet célszerű alkotni és célszerű nyilván megfelelő propagandatevéknységet fejteni ki, hogy minél több ilyen legyen. Ha minél részletesebb szabályt alkotok, annál inkább gúzsba kötöm kezét lábát annak, aki szerződést köt. Nagyon célszerűtlen dolog olyan szabályozásba belemenni, mint amit a Treer úr javasolt. Én semmiképpen nem ajánlanám, mert ezzel még annyi sem lesz, mint amennyi lehetne, kezemet lábamat megkötöm. Tulajdonképpen itt nagyon ügyesen a tervezet a GTB hatáskörébe utalja végül is az összes részletkérdésben való döntést. Ez egy nagyon jó technika, tulajdonképpen ez egy megfelelő garancia ehhez, hogy ne lehessen itt azért akármit is csinálni és a konkrét szerződéstervezetek teljes felülvizsgálatát jelenti a GTB döntése. Ez szerintem elegendő ahhoz, hogy ne lehessen partizánkodni ebben az ügyben.</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Egy ügyrendi lenne, amelyben kérem a Képviselő-testület szavazását arról, hogy kerüljön-e rendeletalkotásra sor, vagypedig más kerületekhez hasonlóan amiknek az előbb mondtam a példáját, csak szabályzat készüljön. Erre kérnék majd egy ügyrendi szavazást. Tudniillik semmi nem írja elő, hogy nekünk rendeletet kell e tekintetben alkotni. A másik dolog pedig, folytatnám a normál hozzászólást, Baják úr, mi nem értünk ebben egyet. Tudniillik egyszerűen a gondolkodásban nem értünk egyet. Gyakorlatilag itt egy jelentősebb értékű ingatlannak a megvásárlására köt szerződést, ezt leadja a Gazdasági Bizottságnak, ez a rendelet hosszabb távon üzemel anélkül, hogy a Gazdasági Bizottság……. Hatáskört úgy leadni, hogy instrukciókat adjunk hozzá, ezzel én nem értek egyet. Annál inkább nem értek egyet, mert a Gazdasági Bizottság kénye kedvétől függ ezek szerint, hogy miután erre nincsen semmiféle előírás, hogy kivel milyen szerződést köt. Az egyiknél ezt írja alá, a másiknál azt írja alá. Akkor pofára mehetnek a szerződéskötések és miután az Önkormányzat vagyonáról van szó, én a magam részéről, a többi képviselő mit gondol az az ő dolga, nem járulnék hozzá, hogy én úgy adjak le egy hatáskört, hogy azt semmiféle módon nem kívánom befolyásolni, csináljon amit akar. Önkormányzati vagyon esetében én ezzel nem értek egyet. Én a Polgármester úrnak amit odaadtam…..</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épviselő Úr, ez még nem önkormányzati vagyon. Ide akarja adni nekem, nem én neki. Nem az önkormányzatot tartja el X.Y., hanem fordítva.</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Igen ez így van, csak önkormányzati vagyonszerzésről van szó, amelyikre egy kötelezettséget íratnak Önnel alá, hogy hány évig, havonta ennyi összeget ki fog fizet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De pont ez van a rendeletben.</w:t>
      </w:r>
    </w:p>
    <w:p>
      <w:pPr>
        <w:pStyle w:val="Normal"/>
        <w:jc w:val="both"/>
        <w:rPr/>
      </w:pPr>
      <w:r>
        <w:rPr/>
      </w:r>
    </w:p>
    <w:p>
      <w:pPr>
        <w:pStyle w:val="Normal"/>
        <w:jc w:val="both"/>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Normal"/>
        <w:jc w:val="both"/>
        <w:rPr/>
      </w:pPr>
      <w:r>
        <w:rPr/>
        <w:t>Egyetlen egy megjegyzésem lenne Treer úr. Az Önkormányzati törvény meghatározza azt, hogy egy Képviselő-testületnek mihez van joga. Rendeletet alkothat, vagy határozatot hoz. Ilyen, hogy szabályzat, ez ismeretlen ebben a fogalomban. Nem tudom, hogy miről tetszik akkor beszélni? Vagy rendeletet alkotunk, vagy határozatot hozunk.</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kkor most nekem szavaztatnom kell, azt gondolom. Határozatban szavazunk. Ez a történet most izgalmas, mert azt mondja, hogy elvi döntés. A Treer úr ügyrendi javaslata elvi döntés. Én úgy tenném fel szavazásra, egyetért-e azzal a Képviselő úr, ha úgy teszem fel, hogy óhajt-e rendeletet alkotni erről. Akkor nincs semmi vita. Határozat, vagy szabályzat, félek tőle, hogy Jegyző úrnak igaza van a szabályzatra tett kritikai megjegyzését illetően, viszont ha így fogalmazom, akkor ezt a jogi csapdát is kicseréljük. Akkor elfogadja mindenki, hogy ebben én minősített szótöbbségű döntést kérek, amelyik arra az elvi döntésre alapozódik, hogy a életjáradékot rendeletben óhajtja szabályozni.</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Ügyrendi kérdés lenne, egyébként a rendelet a legkevesebb mozgást adja a Képviselő-testületnek, az Önkormányzatnak, de megkérdezem Öntől milyen SZMSZ, vagy önkormányzati törvénycikkelyre hivatkozik, hogy minősített többséget óhajt ennél előír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lvi döntés, saját SZMSZ-ünkre.</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Micsoda?</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 hogy rendeletből.</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Pontosan. Idézze! Idézze Jegyző úr, olvassa fel! Nem azt, hogy a saját SZMSZ-ünk, a pontot, a paragrafust és a bekezdést! Legyen szíves mondja meg, hogy annak az eldöntése, hogy rendeletet alkotunk-e a 16. § (1) bekezdése alapján ennek minősített szótöbbségű szavazásnak kell lenni, vagy nem.</w:t>
      </w:r>
    </w:p>
    <w:p>
      <w:pPr>
        <w:pStyle w:val="Normal"/>
        <w:jc w:val="both"/>
        <w:rPr/>
      </w:pPr>
      <w:r>
        <w:rPr/>
      </w:r>
    </w:p>
    <w:p>
      <w:pPr>
        <w:pStyle w:val="Normal"/>
        <w:jc w:val="both"/>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Normal"/>
        <w:jc w:val="both"/>
        <w:rPr/>
      </w:pPr>
      <w:r>
        <w:rPr/>
        <w:t>Nyilvánvaló a döntéshozatal szabályai ez a 17. §-on belül a felsorolásban szerepel egy olyan, a t) pont, amiben azt mondja, hogy a Képviselő-testület által biztosított elvi támogatások megadásához. Erről van szó. Gondolom az elviben erre gondolt. T) pont, mint Tamás, Szervezeti és Működési Szabályzat, saját rendeletünk 7/1995. 17. § és ezen belül t) pont, mint Tamás.</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s Ön elfogadta Képviselő úr, hogy elvi döntés, erre én direkt rákérdeztem.</w:t>
      </w:r>
    </w:p>
    <w:p>
      <w:pPr>
        <w:pStyle w:val="Normal"/>
        <w:jc w:val="both"/>
        <w:rPr/>
      </w:pPr>
      <w:r>
        <w:rPr/>
      </w:r>
    </w:p>
    <w:p>
      <w:pPr>
        <w:pStyle w:val="Normal"/>
        <w:jc w:val="both"/>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Normal"/>
        <w:jc w:val="both"/>
        <w:rPr/>
      </w:pPr>
      <w:r>
        <w:rPr/>
        <w:t>És 2000-ben hozták be az SZMSZ-b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inősített szótöbbségű döntés, hogy a testület óhajtja-e ezt a problémát rendeletben szabályozni. Aki a javaslatot támogatja, igen gombjával jelezze, szavazzunk! Óhajtja-e rendeletben szabályozni. Kimondom a határozatot, a testület 10 igen, 5 nem, 7 tartózkodással elvetette. Nem óhajtj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 xml:space="preserve">690/2004. (X. 12.) Kt. </w:t>
        <w:tab/>
        <w:t xml:space="preserve">A Képviselő-testület szavazási eredménye (10 igen, 5 nem, 7 tartózkodás) alapján az életjáradéki szerződések rendeletben történő szabályozására vonatkozó javaslat elfogadását </w:t>
      </w:r>
      <w:r>
        <w:rPr>
          <w:b/>
        </w:rPr>
        <w:t>elvetette.</w:t>
      </w:r>
    </w:p>
    <w:p>
      <w:pPr>
        <w:pStyle w:val="Normal"/>
        <w:rPr>
          <w:b/>
          <w:b/>
          <w:color w:val="000000"/>
          <w:spacing w:val="-3"/>
          <w:szCs w:val="28"/>
        </w:rPr>
      </w:pPr>
      <w:r>
        <w:rPr>
          <w:b/>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Nem óhajtja rendeletben szabályozni. Van hatályos rendeletünk. Nem marad szabályozatlanu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6.</w:t>
        <w:tab/>
        <w:t>Ajánlat a Favágó u. 115601/10 hrsz-ú közterület ingatlan tulajdonba vételére</w:t>
      </w:r>
    </w:p>
    <w:p>
      <w:pPr>
        <w:pStyle w:val="Szvegtrzs2"/>
        <w:spacing w:lineRule="auto" w:line="240" w:before="0" w:after="0"/>
        <w:ind w:left="4260" w:hanging="1136"/>
        <w:rPr>
          <w:rFonts w:ascii="Times New Roman" w:hAnsi="Times New Roman" w:cs="Times New Roman"/>
          <w:b/>
          <w:b/>
          <w:bCs/>
          <w:sz w:val="28"/>
          <w:szCs w:val="28"/>
          <w:u w:val="single"/>
        </w:rPr>
      </w:pPr>
      <w:r>
        <w:rPr>
          <w:rFonts w:cs="Times New Roman"/>
          <w:b/>
          <w:bCs/>
          <w:sz w:val="28"/>
          <w:szCs w:val="28"/>
          <w:u w:val="single"/>
        </w:rPr>
      </w:r>
    </w:p>
    <w:p>
      <w:pPr>
        <w:pStyle w:val="Szvegtrzs2"/>
        <w:spacing w:lineRule="auto" w:line="240" w:before="0" w:after="0"/>
        <w:ind w:left="4260" w:hanging="1136"/>
        <w:rPr/>
      </w:pPr>
      <w:r>
        <w:rPr>
          <w:szCs w:val="28"/>
          <w:u w:val="single"/>
        </w:rPr>
        <w:t>Előadó:</w:t>
      </w:r>
      <w:r>
        <w:rPr>
          <w:szCs w:val="28"/>
        </w:rPr>
        <w:tab/>
        <w:t>Asztalos Lajos alpolgármester</w:t>
      </w:r>
    </w:p>
    <w:p>
      <w:pPr>
        <w:pStyle w:val="TextBody"/>
        <w:rPr>
          <w:u w:val="single"/>
        </w:rPr>
      </w:pPr>
      <w:r>
        <w:rPr>
          <w:u w:val="single"/>
        </w:rPr>
        <w:t>ASZTALOS LAJOS</w:t>
      </w:r>
    </w:p>
    <w:p>
      <w:pPr>
        <w:pStyle w:val="Normal"/>
        <w:jc w:val="both"/>
        <w:rPr/>
      </w:pPr>
      <w:r>
        <w:rPr/>
        <w:t xml:space="preserve">A további két hozzászóló ezek után talán már nem óhajtja kifejteni a gondolatait, bár helyettük én nem nyilatkozhatom. </w:t>
      </w:r>
    </w:p>
    <w:p>
      <w:pPr>
        <w:pStyle w:val="Normal"/>
        <w:jc w:val="both"/>
        <w:rPr/>
      </w:pPr>
      <w:r>
        <w:rPr/>
        <w:t>Az ülés további folytatásához szeretnék egy ügyrendi megjegyzést, észrevételt tenni. A 7. sz. napirendi pontunkként szerepel a Favágó utcára vonatkozó előterjesztés. A Favágó utcával szomszédos terület tulajdonosa megjött, Forgó Ferenc úr, aki szóban egy olyan érdemi ajánlatot tett ehhez az ügyhöz, aminek alapján én ezt az előterjesztést szeretném visszavonni és hogy ne kelljen Forgó úrnak várni, szeretném, ha ezt tudomásul venné a Képviselő-testület, hogy a 7. napirendet az előterjesztő visszavonja. Azoknak az észrevételeknek az alapján új előterjesztéssel fogjuk a Képviselő-testületet megkeres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 előterjesztőnek joga van visszavonni. Akkor szeretnék emlékeztetni, hogy a mai tárgysorozatból az előterjesztő az eredeti meghívó 7. sz. 305. sorszámú előterjesztését visszavonta.</w:t>
      </w:r>
    </w:p>
    <w:p>
      <w:pPr>
        <w:pStyle w:val="Normal"/>
        <w:jc w:val="both"/>
        <w:rPr/>
      </w:pPr>
      <w:r>
        <w:rPr/>
      </w:r>
    </w:p>
    <w:p>
      <w:pPr>
        <w:pStyle w:val="Normal"/>
        <w:jc w:val="both"/>
        <w:rPr/>
      </w:pPr>
      <w:r>
        <w:rPr/>
      </w:r>
    </w:p>
    <w:p>
      <w:pPr>
        <w:pStyle w:val="Normal"/>
        <w:jc w:val="both"/>
        <w:rPr/>
      </w:pPr>
      <w:r>
        <w:rPr/>
      </w:r>
    </w:p>
    <w:p>
      <w:pPr>
        <w:pStyle w:val="Normal"/>
        <w:rPr>
          <w:b/>
          <w:b/>
          <w:i/>
          <w:i/>
        </w:rPr>
      </w:pPr>
      <w:r>
        <w:rPr>
          <w:b/>
          <w:i/>
        </w:rPr>
        <w:t>Előterjesztő visszavonta!</w:t>
      </w:r>
    </w:p>
    <w:p>
      <w:pPr>
        <w:pStyle w:val="Normal"/>
        <w:jc w:val="both"/>
        <w:rPr>
          <w:b/>
          <w:b/>
          <w:i/>
          <w:i/>
        </w:rPr>
      </w:pPr>
      <w:r>
        <w:rPr>
          <w:b/>
          <w:i/>
        </w:rPr>
      </w:r>
    </w:p>
    <w:p>
      <w:pPr>
        <w:pStyle w:val="Normal"/>
        <w:jc w:val="both"/>
        <w:rPr/>
      </w:pPr>
      <w:r>
        <w:rPr/>
      </w:r>
    </w:p>
    <w:p>
      <w:pPr>
        <w:pStyle w:val="Normal"/>
        <w:jc w:val="both"/>
        <w:rPr/>
      </w:pPr>
      <w:r>
        <w:rPr/>
      </w:r>
    </w:p>
    <w:p>
      <w:pPr>
        <w:pStyle w:val="Heading1"/>
        <w:tabs>
          <w:tab w:val="clear" w:pos="708"/>
          <w:tab w:val="left" w:pos="2272" w:leader="none"/>
        </w:tabs>
        <w:ind w:left="3119" w:hanging="3119"/>
        <w:rPr/>
      </w:pPr>
      <w:r>
        <w:rPr>
          <w:rFonts w:cs="Times New Roman" w:ascii="Times New Roman" w:hAnsi="Times New Roman"/>
          <w:b w:val="false"/>
          <w:bCs w:val="false"/>
          <w:sz w:val="28"/>
          <w:szCs w:val="28"/>
          <w:u w:val="single"/>
        </w:rPr>
        <w:t>NAPIREND:</w:t>
      </w:r>
      <w:r>
        <w:rPr>
          <w:rFonts w:cs="Times New Roman" w:ascii="Times New Roman" w:hAnsi="Times New Roman"/>
          <w:b w:val="false"/>
          <w:bCs w:val="false"/>
          <w:sz w:val="28"/>
          <w:szCs w:val="28"/>
        </w:rPr>
        <w:tab/>
        <w:t>7.</w:t>
        <w:tab/>
        <w:t>Képviselői kérdések, bejelentések</w:t>
      </w:r>
    </w:p>
    <w:p>
      <w:pPr>
        <w:pStyle w:val="Normal"/>
        <w:rPr>
          <w:rFonts w:ascii="Times New Roman" w:hAnsi="Times New Roman" w:cs="Times New Roman"/>
          <w:b/>
          <w:b/>
          <w:bCs/>
          <w:sz w:val="28"/>
          <w:szCs w:val="28"/>
        </w:rPr>
      </w:pPr>
      <w:r>
        <w:rPr>
          <w:rFonts w:cs="Times New Roman"/>
          <w:b/>
          <w:bCs/>
          <w:sz w:val="28"/>
          <w:szCs w:val="28"/>
        </w:rPr>
      </w:r>
    </w:p>
    <w:p>
      <w:pPr>
        <w:pStyle w:val="Normal"/>
        <w:rPr/>
      </w:pPr>
      <w:r>
        <w:rPr/>
      </w:r>
    </w:p>
    <w:p>
      <w:pPr>
        <w:pStyle w:val="Normal"/>
        <w:rPr/>
      </w:pPr>
      <w:r>
        <w:rPr/>
      </w:r>
    </w:p>
    <w:p>
      <w:pPr>
        <w:pStyle w:val="Normal"/>
        <w:jc w:val="both"/>
        <w:rPr>
          <w:u w:val="single"/>
        </w:rPr>
      </w:pPr>
      <w:r>
        <w:rPr>
          <w:u w:val="single"/>
        </w:rPr>
        <w:t>SZÁSZ JÓZSEF</w:t>
      </w:r>
    </w:p>
    <w:p>
      <w:pPr>
        <w:pStyle w:val="Normal"/>
        <w:jc w:val="both"/>
        <w:rPr/>
      </w:pPr>
      <w:r>
        <w:rPr/>
        <w:t xml:space="preserve">Három témával szeretnék foglalkozni. Az egyik, a cinkotai civil szervezetek egy beadvánnyal fordulnak a XVI. kerületi Önkormányzat felé, illetve Polgármester úr felé. Tudtommal ez a kérelem hivatalos úton már elérkezett ide. Amennyiben nem, ennek a másolata itt van nálam és minden további nélkül….. Ez a cinkotai temető bővítésével kapcsolatos kérelem. Mindannyian látjuk és tudjuk, hogy a cinkotai temető betelt, az egykori szemétgyűjtő helyére temetkeznek már a cinkotai temetőben. Az a kérése a civil szervezeteknek, hogy amennyiben lehetséges, az idei, illetve a jövő évi költségvetésben a Fővárosnál, hiszen ez a Fővárosra tartozik, lehetőleg hasonló, de az erre vonatkozó keretet a jövő évben az Önkormányzat teremtse meg a temető bővítésére. A múlt szerdai Közlekedési Bizottsági ülésen a bizottságunk véleményezett egy temető bővítésével kapcsolatos anyagot. Konkrét tervek rendelkezésre állnak, ez Tóth Miklósnál megvannak, meg lehet nézni. Valami előterjesztési probléma van, de ezt majd a Főépítész úr elmondja. Én úgy gondolom, hogy ezt közkinccsé kell tenni, mert a kerületi lakók nem tájékoztattak ez ügyben, hogy a temető bővítés alatt van és erre kívánja felhívni a civil egyesületek a vezetőinek a levele. Ehhez kapcsolódik, amit az ott épülő benzinkúttal kapcsolatosan én már megelőlegeztem, hogy a temetőbővítés, illetve a benzinkútépítés kapcsán egy aláírás folyik, ami nem kifejezetten a benzinkút ellen szól, hanem az általam is felvetett probléma, hogy amennyiben a benzinkút megvalósul és vélhetőleg előbb valósul meg, mint a temető bővítése, az ott rendelkezésre álló parkolóhelyek igencsak le fognak szűkülni az elkövetkezendő időszakban. Tehát lesz egy olyan pauza, ami még kaotikusabbá teszi adott esetben a Halottak napján a temetőlátogatást. Illetve ehhez kapcsolódik még, hogy ott feltétlenül valami nagyobb szabású közlekedési koncepciót arra a területre ki kell találni, mert ott rövid szakaszon, a Simongát és a Gazdaság út között három olyan hely van, ahol keresztezi a keresztülkanyarodó forgalom a 2x2 sávot, ami igazán balesetveszélyes. Ezzel kapcsolatosan egyébként fönn a temetőnél, a Simongát utcánál kezdeményezte a Közlekedési Bizottság, illetve jómagam is a gyalogátkelőhelynek forgalmi lámpával történő levédését. Most ezt technikailag hogyan oldható meg, hogy ott forgalmi lámpa vagy járdasziget legyen, ami a legbiztonságosabb megoldás. Ennyit a temető és környékéről. </w:t>
      </w:r>
    </w:p>
    <w:p>
      <w:pPr>
        <w:pStyle w:val="Normal"/>
        <w:jc w:val="both"/>
        <w:rPr/>
      </w:pPr>
      <w:r>
        <w:rPr/>
        <w:t>A következő a Környezetvédelmi Iroda felé egy újabb kérés, ez rendszeresen visszatérő dolog, hogy a Vidámvásár és Szabadföld utca sarkán az ABC, illetve a szolgáltatóház mögötti terület rendszeresen szeméttel telített. Ez nem elsősorban a terület gazdáinak a vétke, hanem az ott vásárló, illetve átmenő forgalom - nem tudni mi miatt, valószínű kevés a szemétkosár - de oda dobálják be a szemetet, úgyhogy ott kérnék egy takarítást. Amennyiben lehetséges valamilyen nyilvános szemétlerakót célszerű ott elhelyezni, mert mindig hegyekben áll a szemét.</w:t>
      </w:r>
    </w:p>
    <w:p>
      <w:pPr>
        <w:pStyle w:val="Normal"/>
        <w:jc w:val="both"/>
        <w:rPr/>
      </w:pPr>
      <w:r>
        <w:rPr/>
        <w:t>Végül a Somkút utcában a 45-ös buszmegálló Mátyásföld felé. Ott olyan mértékben felgyűrődött az aszfalt, hogy aki elmegy egy alacsonyabb építésű autóval, annak az alvázát már súrolja a felgyűrt aszfalt és igen balesetveszélyes és ráadásul ki se lehet kerülni, mert az elméletileg meglévő felező vonalnál hatalmas kátyú van és igen balesetveszélyes. Az elmúlt tavaszon egy Matiz belement és leszakadt a kereke. Szerencsés kimenetelű volt, senki nem sérült meg. Erre kérnék intézkedés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öszönöm Képviselő úr. Én azt gondolom, pillanatokon belül rendezni kell a dolgot, ugyanis kaptunk a BKV-tól talán két hete a levelet, hogy ők a 31-est bevállalják, hogy csuklósítható legyen és valami 2.340.000,- Ft vagy valami ilyesmi, pontosan nem emlékszem az összegre, ha mi bevállaljuk a 45-ösnek a megálló elintézését, akkor hamarosan azt is csuklósítják. Én már a második módosításra azt javasoltam, hogy föltétlenül vállaljuk be, mert azt gondolom most korrekt az ajánlat, hiszen az egyik vonalat magára vállalja a BKV, akkor tegyük meg ezt mi a másik vonallal és akkor egy csuklósítás folyamán. Ezt meg fogjuk csináltatni.</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Ez igazán jó hír, csak egy gyors reakció, hogy jó ötlet a 45-ös csuklósítása. Csak arra kell odafigyelni, hogy vannak olyan kanyarodó szakaszok, ahol kétséges, hogy a csuklós busz el tud men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BKV végigjárta, benézte, nekünk megállót meg kanyarokat kell néhányat levágni. Erre van költségvetés is. Ezekre a BKV odafigyelt. Ezt én nagyon szeretném, ha záros határidőn belül megcsinálnánk.</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Néhány kérdést szeretnék feltenni, amire ha természetesen most nem, akkor a későbbiekben választ kapok. Van ezek között sajnos olyan is, amelyiken már változtatni talán nem lehet. Nevezetesen, tudomásomra jutott, hogy elvesztettük az Otthon XVI. kerületi Alapítvánnyal szemben a pert, amely azért indult, mert egy körülbelüli négyzetméter-megosztással kapta használatba ez az alapítvány az Érsekújvári telket, amelyet most közösen használnak a Területi Szociális Gondozóval, és a Balláné féle intézménnyel, a csökkent fogyatékosságú gyermekek intézményével. Annak idején olyan megállapodást kötött Kovács Attila úr, hogy kb. 3000 m</w:t>
      </w:r>
      <w:r>
        <w:rPr>
          <w:vertAlign w:val="superscript"/>
        </w:rPr>
        <w:t>2</w:t>
      </w:r>
      <w:r>
        <w:rPr/>
        <w:t>-t átenged használatba, de sajnos akkor nem készült hozzá telekmegosztási rajz. Ennek következtében a 3000 m</w:t>
      </w:r>
      <w:r>
        <w:rPr>
          <w:vertAlign w:val="superscript"/>
        </w:rPr>
        <w:t>2</w:t>
      </w:r>
      <w:r>
        <w:rPr/>
        <w:t xml:space="preserve">-t csak úgy lehet kiszabályozni, hogy a konyhához tartozó élelmiszerkamra, az egy ilyen nyúlvány, ami egy összekötő épületnek a maradványa, ez átnyúlik az alapítvány által használt területre. Másrészről pedig az történt volna, - volt erre egy dédelgetett terv - hogy annak idején klubhelyiség nélkül épült meg az Idősek Napközi Otthona, csak étkező meg konyha van ott és hogy ezen a területen lett volna mód még hozzáépíteni az épülethez egy klubhelyiségnyi termet. Most sajnos megállapítom a jogerős II. fokú ítéletből, hogy a felperes – mi voltunk azok – pontosan és konkrétan kellett volna felsorolni, hogy miért kéri, hogy kevesebb területet használjon az alperes az eredetinél. Ezt én felfogni nem tudom, hogy a Jogi Irodánk ezt miért nem tudta megfelelő módon kezelni és egyszerűen nyoma sincs ennek, hogy ezt az ügyet az előbb elmondottak szerint. Itt látom, hogy a Benke úr csinált Ratimovszky úr részére egy beszámolót. Ez valószínű már eső után köpönyeg, mert visszacsinálni ezt már nem lehet. Mindenesetre azt szeretném kérni, hogy a Tisztelt Alapítvány kezelésében ennek a per ügyében legyenek olyan kedvesek úgy eljárni, ahogy ő is hozzáállt a mi kérésünkhöz. </w:t>
      </w:r>
    </w:p>
    <w:p>
      <w:pPr>
        <w:pStyle w:val="Normal"/>
        <w:jc w:val="both"/>
        <w:rPr/>
      </w:pPr>
      <w:r>
        <w:rPr/>
        <w:t xml:space="preserve">A másik a hirdetőtáblák ügye. A Településfejlesztési Bizottságon megint felmerült, hogy célszerű lenne a kerületben megbízni valakit, ha saját munkaerővel nem bírjuk, az illegálisan kihelyezett reklámtábláknak a felderítésére és vagy azoknak az elbontására, vagy pedig valamilyen használati díj bevasalására. Itt a kérdés kettős, mert amire pénzt tudunk szedni, ez a saját önkormányzati tulajdonunkban lévő közterületekre vonatkozik, ahol rengeteg engedély nélküli tábla van a kerületben és részben pedig arra vonatkozik, hogy a Főváros tulajdonában lévő utakra milyen táblákat tesznek ki. Én már itt az Építésügyi Irodától 2003. februárban kaptam egy levelet, hogy folyamatosan számolják fel, ahol tudják ezeket az óriástáblákat. A mi Kerületi Városépítési Szabályzatunk szerint nem helyezhető ki, de itt egy furcsa megjegyzés van, hogy a Főváros kiadja az engedélyt és bennünket meg sem kérdez. Ezt is kezelni kellene valahogy, mert a kerület Városépítési Szabályzata a Fővárosra, mint közterület tulajdonosra ugyanúgy vonatkozik, mint ránk. Ezt valahogy helyre kellene tenni. Erre most természetesen nem akarok azonnal választ. Két kérdés, a saját területünkön lévő hirdetőtábláknak a rendezése, amelyik nem legális, azt eltávolítani és lehetőség szerint a pénzt beszedni és a Fővárost is megrendszabályozni, hogyha a Kerületi Városépítési Szabályzattól eltérő táblákat engedélyez a Fővárosi Vagyonhasznosítási Ügyosztály. </w:t>
      </w:r>
    </w:p>
    <w:p>
      <w:pPr>
        <w:pStyle w:val="Normal"/>
        <w:jc w:val="both"/>
        <w:rPr/>
      </w:pPr>
      <w:r>
        <w:rPr/>
        <w:t xml:space="preserve">A harmadik dolog az, ami itt már többször elhangzott, ez félig-meddig a Jegyző úrnak szól. A Kerületi Városépítési Szabályzatban, úgymint a vízgazdálkodásra vonatkozó törvényben a Jegyzőnek a hatásköre volna arra, hogy azokban az utcákban, ahol megépítették a csatornát, ott környezetvédelmi indokkal kötelezni lehet a tulajdonosokat annak a használatára. Most ezt az is alátámasztja, hogy a XVI. kerület vízvédelmi övezetbe tartozik, ezt egyébként az állami céltámogatás is külön kiemeli, tehát vízbázis-védelmi terület, Önök is tudják, hogy van olyan terület, de lehet, hogy már nincs, ahol nem lehetet építeni amíg a csatorna nincs elkészítve, még zártrendszerű szennyvíztároló estén sem lehetett építési engedélyt kiadni. Tehát erre legyen szíves a Jegyző úr választ adni, hogy milyen lépéseket tesz a Kerületi Városépítési Szabályzatban megfogalmazott előírások és a Vízgazdálkodási törvényben foglalt előírások betartására. </w:t>
      </w:r>
    </w:p>
    <w:p>
      <w:pPr>
        <w:pStyle w:val="Normal"/>
        <w:jc w:val="both"/>
        <w:rPr/>
      </w:pPr>
      <w:r>
        <w:rPr/>
        <w:t xml:space="preserve">A harmadik, lehet, hogy nyitott kapukat döngetek megint, de azért örömmel közlöm, hogy emlékszik rá Polgármester úr, hogy erről már volt itt vita a rendeletalkotásnál, hogy a 29/2004. (VII. 7.) alkotmánybírósági határozat, még az előző, az állattartásról szóló 1/2000. (II. 1.) Önkormányzati rendelet 23. §-át megsemmisítette. Ez azért érdekes, mert ennek a 23. §-nak a szó szerinti szövege benne van az új, a 31/2004. (VI. 30) Ök rendeletének 7. §-ában. A lényeg az, hogy az Önkormányzati rendelet még a régi 23. §-a a Polgári Törvénykönyvről szóló 1959. évi IV. törvény, továbbiakban Ptk. 191. §-ával ellentétesen a Polgármesternek adott eljárási jogosultságot abban az estben, ha az állattartás más testi épségét veszélyezteti, nyugalmát zavarja, anyagi kárt okoz. Ezek az esetek a birtokháborítás körébe tartoznak, amelyben a Ptk. a jegyzőnek ad eljárási jogosultságot. Tehát én azt szeretném kérni, hogy szíveskedjenek minél előbb behozni a júniusban elfogadott rendeletet és lehet, hogy elég a 7. §-t, ha egyéb átalakításra van szükség, akkor azt is el kell végezni. Analóg ez az alkotmánybírósági döntés mind a két rendeltünkre vonatkoztatható. </w:t>
      </w:r>
    </w:p>
    <w:p>
      <w:pPr>
        <w:pStyle w:val="Normal"/>
        <w:jc w:val="both"/>
        <w:rPr/>
      </w:pPr>
      <w:r>
        <w:rPr/>
        <w:t>Az utolsó pedig az lenne, hogy az utóbbi két lapszámban a Helyi Hírekben hatalmas terjedelmű cikkek jelentek meg. A korábbiban a Jegyző úrnak szenteltek két teljes oldalt, amelyikben kérdéseket is tettek fel. Tekintettel arra, hogy a tárgyi időszakban amikor ez az esemény zajlott én nem voltam itthon, szeretném megkérdezni, hogy ennek a cikkben foglaltaknak mennyi az igazságtartalma. Különösen a vonatkozásban, hogy a választási eljárás során bizonyos törvénysértés történt, ami itt végig futott mindenféle felső fórumokon. Itt tulajdonképpen az újság erre kérdéseket tesz fel. Nem tudom, hogy ki melyikre óhajt válaszolni, itt azt hiszem négy kérdés van. Azt hiszem mindenesetre, hogy ha már egyszer ilyen hideg zuhanyt kap az Önkormányzat, vagy annak bármelyik tisztségviselője, akkor azért valami választ kellene adni, mert ez csak úgy a levegőben lóg azóta is. Lehet, hogy nem lóg a levegőben már, azt majd elmondja az illetékes. A másik pedig a szakrendelő közbeszerzési ügyről írnak másfél oldalt, ez valamivel kisebb terjedelmű. Ennek kapcsán én itt fel szeretnék tenni kérdést, mert ennek sem ismerem a történetét, mert nem voltam itthon akkor, amikor ez megköttetett, ami talán nincs is pontosan benne, hogy az alvállalkozókra vonatkozó szabályozás annak megfelelően történik-e a beruházás. Ez már a napirend előtti hozzászólásnál szóba kerül. De egyébként is azt szeretném kérni, hogy amennyiben ez le van írva, ez talán nem felel meg a valóságnak - én nem tudom – akkor erre válaszolni kellene szintén az újság felé, vagy akár most. Vagy írásban nekem a kérdésemre.</w:t>
      </w:r>
    </w:p>
    <w:p>
      <w:pPr>
        <w:pStyle w:val="Normal"/>
        <w:jc w:val="both"/>
        <w:rPr/>
      </w:pPr>
      <w:r>
        <w:rPr/>
      </w:r>
    </w:p>
    <w:p>
      <w:pPr>
        <w:pStyle w:val="Normal"/>
        <w:jc w:val="both"/>
        <w:rPr/>
      </w:pPr>
      <w:r>
        <w:rPr/>
      </w:r>
    </w:p>
    <w:p>
      <w:pPr>
        <w:pStyle w:val="TextBody"/>
        <w:rPr>
          <w:u w:val="single"/>
        </w:rPr>
      </w:pPr>
      <w:r>
        <w:rPr>
          <w:u w:val="single"/>
        </w:rPr>
        <w:t>SZIRMAINÉ GILYÉN KATALIN</w:t>
      </w:r>
    </w:p>
    <w:p>
      <w:pPr>
        <w:pStyle w:val="Normal"/>
        <w:jc w:val="both"/>
        <w:rPr/>
      </w:pPr>
      <w:r>
        <w:rPr/>
        <w:t>Treer úr kérdésére az állattartási rendelettel kapcsolatban azt válaszolhatom, hogy az állattartási rendeletek ennek megfelelően, illetve a másik alkotmánybírósági határozatnak megfelelően, ami meg helyben hagyta a múltkori rendeletünk egy passzusát, ennek megfelelően már készen van az új állattartási rendelettervezetünk. Úgyhogy gyakorlatilag nem tudom a következő testületi ülésre, vagy azután kívánjuk behoz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vélemény szabad, mármint a két újságcikkel kapcsolatban, miért kellene nekünk testületi ülésen ezzel foglalkozni, nem tudom.</w:t>
      </w:r>
    </w:p>
    <w:p>
      <w:pPr>
        <w:pStyle w:val="Normal"/>
        <w:jc w:val="both"/>
        <w:rPr/>
      </w:pPr>
      <w:r>
        <w:rPr/>
      </w:r>
    </w:p>
    <w:p>
      <w:pPr>
        <w:pStyle w:val="TextBody"/>
        <w:rPr>
          <w:u w:val="single"/>
        </w:rPr>
      </w:pPr>
      <w:r>
        <w:rPr>
          <w:u w:val="single"/>
        </w:rPr>
        <w:t>TREER ANDRÁS</w:t>
      </w:r>
    </w:p>
    <w:p>
      <w:pPr>
        <w:pStyle w:val="Normal"/>
        <w:jc w:val="both"/>
        <w:rPr/>
      </w:pPr>
      <w:r>
        <w:rPr/>
        <w:t>Én nem ragaszkodom ahhoz, hogy a testületi ülésen válaszoljanak rá, de azért ezt mégsem lenne szerencsés így a levegőben hagyni, nem?</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it?</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Itt kérdések hangzanak el.</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Frakciótársam milyen külső elégedetlenséget fogalmaz meg, az az ő saját magán joga mindaddig, amíg azzal törvényt nem sért. Én itt ma elmondtam valamit a tájékoztatóban, már ami a szakrendelőre vonatkozik. Ha a Közbeszerzési Tanács, mint fellebbviteli fórum talált volna kivetni valót az eljárásunkban, akkor megtette volna. Azért ez elég súlyos válasz arra, ami abban a cikkben megjelent, hogy aztán miket lát mögé a dolgoknak, amit dőlt betűvel szed, meg a tényeket állóbetűvel, meg mit tudom én mi. Nem tudom. Feltételezésekkel nem lehet harcolni. Ez ilyen Don Quijote dolog. Én egyet tudok, amiről itt délelőtt szó volt, szigorú ellenőrzéssel bebizonyítani, hogy ezek a feltételezések nem állják meg a helyüket. Addig pedig, amíg a vélemény szabad, bárki, bármilyen véleményt egy sajtótermékben nyilvánosságra hozhat. Sajnos most ezzel ebben a pillanatban nem tudok mást tenni. Tetszik érteni? Azt feltételezni erről az egész testületről, hogy nem ugyanaz az érdekünk mindnyájunknak, hogy ez rendben, határidőre, költségen belül, jó minőségben megvalósuljon, az eleve, hogy mondjam, furcsa. De lehet, senkinek sincs joga egy ilyen véleményt megakadályozni. A vélemény szabad. A tetteinkkel fogjuk bebizonyítani az ellenkezőjét. Hogy ez erkölcsi kárt okoz? Valószínű. Azt sem tudom bebizonyítani. Ki hogy olvassa, mit vesz belőle komolyan. Ahány ember annyiféle olvasat. Úgyhogy én nem akarok ezzel így foglalkozni. A másik vonalon viszont a legkeményebb, amit elsoroltam.</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Némileg irigykedve hallottam Szász Józsefnek a hozzászólását, illetve amit arra kapott választ, autóbuszok, megálló, útvonal, stb-vel kapcsolatban. Az irigykedésemnek az oka az, hogy a 144-es gyorsjáratnak a megállítása egy megállóval előbb semmiféleképpen nem ment előbbre, tehát nem megoldott. Majd megpróbálunk más ….</w:t>
      </w:r>
    </w:p>
    <w:p>
      <w:pPr>
        <w:pStyle w:val="Normal"/>
        <w:jc w:val="both"/>
        <w:rPr/>
      </w:pPr>
      <w:r>
        <w:rPr/>
      </w:r>
    </w:p>
    <w:p>
      <w:pPr>
        <w:pStyle w:val="TextBody"/>
        <w:rPr>
          <w:u w:val="single"/>
        </w:rPr>
      </w:pPr>
      <w:r>
        <w:rPr>
          <w:u w:val="single"/>
        </w:rPr>
        <w:t>Dr. SZABÓ LAJOS MÁTYÁS</w:t>
      </w:r>
    </w:p>
    <w:p>
      <w:pPr>
        <w:pStyle w:val="Normal"/>
        <w:jc w:val="both"/>
        <w:rPr/>
      </w:pPr>
      <w:r>
        <w:rPr/>
        <w:t>Képviselő úr! A válasz megérkezett erre a felvetésre. Nevezetesen az, hogy a 144 GY a kerület legsűrűbben lakott telepének a gyorsjárata. Az a neve, hogy GY. A BKV szakemberei is azt mondják, hogy nem szeretnék, ha ugyanúgy járna a 144 GY, mint a 44 A, amelyik gyorsjáratként indult, majd igaziból megszűnt mint gyorsjárat, át lehetne feketére írni. Ez az egyszerű ok. A szakemberek is ezt igazolták vissza abban a levélben.</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Nekem fenntartásom van, akkor miért áll meg a József utcánál, a János utcánál stb. hogyha gyakorlatilag egy lakótelepnek a gyorsjárata? Akkor járjon ott és akkor nincs kifogás.</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31-est most fogják csuklósítani.</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Azzal mi nem sokat érünk, mert nem ott jár. Véleménykülönbségünk van. Ennyit erről. A másik téma, az utóbbi időben kaptam ajánlott leveleket az Önkormányzattól. Néhányat, ami személyre szóló az én kérdéseimet az alapjában kaptam meg, többek közt itt van. Ezt természetesnek találom. De olyan ajánlott levelet, ezt egy kicsit természetellenesnek, amikor egy meghívó egy bizottsági ülésre, amelyiken én nem vagyok tag, csak úgy tájékoztatólag küldik. Kérdésem, hogy miért ajánlottan megy ez, hiszen megkérdeztem a postást 90,- Ft-tal drágább egy ilyen ajánlott levél. Nem tettem szóvá, vélhetően mások is megkapták ajánlva, indokolatlannak találom.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eljesen igaza van Képviselő úr.</w:t>
      </w:r>
    </w:p>
    <w:p>
      <w:pPr>
        <w:pStyle w:val="Normal"/>
        <w:jc w:val="both"/>
        <w:rPr/>
      </w:pPr>
      <w:r>
        <w:rPr/>
      </w:r>
    </w:p>
    <w:p>
      <w:pPr>
        <w:pStyle w:val="Normal"/>
        <w:jc w:val="both"/>
        <w:rPr/>
      </w:pPr>
      <w:r>
        <w:rPr/>
      </w:r>
    </w:p>
    <w:p>
      <w:pPr>
        <w:pStyle w:val="Normal"/>
        <w:rPr>
          <w:u w:val="single"/>
        </w:rPr>
      </w:pPr>
      <w:r>
        <w:rPr>
          <w:u w:val="single"/>
        </w:rPr>
        <w:t>SZATMÁRY KRISTÓF</w:t>
      </w:r>
    </w:p>
    <w:p>
      <w:pPr>
        <w:pStyle w:val="Normal"/>
        <w:jc w:val="both"/>
        <w:rPr/>
      </w:pPr>
      <w:r>
        <w:rPr/>
        <w:t xml:space="preserve">Két ügyben kértem volna tájékoztatást. Az egyik remélem nem kerülte el a figyelmemet, Alpolgármesteri beszámolóban nem hallottam, hogy a Thököly úton a volt Corvin Művelődési Ház vételi 90 mFt-jával jelenleg mi a helyzet? Információ volt a legutolsó testületi ülésen, hogy ez a pénz a határidőig nem érkezett be. Arról is szó volt, hogy egy felszólító levél ment ki. Én egy bizottsági anyagban láttam volna, mintha lett volna, de le lett húzva, tehát nem tudom, mi a helyzet most. A pénz megérkezett, tárgyalások vannak folyamatban, ha nem érkezett meg, akkor mi a teendő? </w:t>
      </w:r>
    </w:p>
    <w:p>
      <w:pPr>
        <w:pStyle w:val="Normal"/>
        <w:jc w:val="both"/>
        <w:rPr/>
      </w:pPr>
      <w:r>
        <w:rPr/>
        <w:t>A másik kérdésre nem most, hanem a jövőben, van egy a Bányai Elemér utca és a Remény utca sarkánál a kiserdőben, - fővárosi terület – egy futballpálya. Ez a futballpálya salakos jellegű, arra akartam volna választ kapni, hogy ez a futballpálya egy nagypályás terület, hogy ez kinek a tulajdona, van-e arra lehetőség, hogy ezt az Önkormányzat, mert eléggé el van hanyagolva, nincs körbekerítve, hogy ezt valamennyire a lakosság szolgálatába lehessen állítani?</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Nem kerülte el Képviselő úr figyelmét, mert nem beszéltem erről a dologról. A kérdés azért is aktuális, mert a pénz a mai napig nem érkezett meg. A Városgazdálkodási Irodával, illetve a Művelődési Ház vezetésével most munkáljuk ki azt a megoldási módot, ami kezelné a helyzetet, amíg ez nem érkezik be. Amennyiben ténylegesen nem, akkor azt hiszem ezt az egész szerződést semmissé kell tenni. Péntekig volt egy olyan határidő, nem voltam itt a múlt héten pénteken, amíg azt a jogi erejű ígérvényt vártuk az alapítványtól, ami biztosította és bizonyította volna, hogy ez a pénz a rendelkezésükre áll. Tehát legkésőbb a következő képviselő-testületi ülésre ennek valamennyi jogi és egyéb hozadéka és a megoldási módok idekerülnek a Képviselő-testület asztalára.</w:t>
      </w:r>
    </w:p>
    <w:p>
      <w:pPr>
        <w:pStyle w:val="Normal"/>
        <w:jc w:val="both"/>
        <w:rPr/>
      </w:pPr>
      <w:r>
        <w:rPr/>
      </w:r>
    </w:p>
    <w:p>
      <w:pPr>
        <w:pStyle w:val="Normal"/>
        <w:jc w:val="both"/>
        <w:rPr/>
      </w:pPr>
      <w:r>
        <w:rPr/>
      </w:r>
    </w:p>
    <w:p>
      <w:pPr>
        <w:pStyle w:val="TextBody"/>
        <w:rPr>
          <w:u w:val="single"/>
        </w:rPr>
      </w:pPr>
      <w:r>
        <w:rPr>
          <w:u w:val="single"/>
        </w:rPr>
        <w:t>HEPP BÉLA</w:t>
      </w:r>
    </w:p>
    <w:p>
      <w:pPr>
        <w:pStyle w:val="Normal"/>
        <w:jc w:val="both"/>
        <w:rPr/>
      </w:pPr>
      <w:r>
        <w:rPr/>
        <w:t xml:space="preserve">Először is szeretném megköszönni a hivatal valamennyi olyan munkatársának, illetve osztályának a válaszát, akiktől megkaptam. Tényleg minden kérdésre, amit feltettem – volt bőven – kaptam kielégítő választ. Illetve a menet közben felmerült kérdésekre is, amikkel szóbeli konzultációkkal tudtunk együtt dogozni mind Gémes úrral, mind Máté János úrral. Nagyon gyorsan és jól sikerült megoldásokat találnunk. Végre rendeződni látszik pl. a buszmegálló, hosszú ideje húzódó, illetve a 31-es csuklósítása kapcsán azért azt hiszem komoly előrelépés van a terület infrastrukturális közlekedésbeni, fejlődésében. </w:t>
      </w:r>
    </w:p>
    <w:p>
      <w:pPr>
        <w:pStyle w:val="Normal"/>
        <w:jc w:val="both"/>
        <w:rPr/>
      </w:pPr>
      <w:r>
        <w:rPr/>
        <w:t xml:space="preserve">Probléma természetesen van, ahogy az mindig is volt. Itt az első és legfontosabb, volt képviselői fogadóórám az elmúlt hónap utolsó szerdáján, ahol viszonylag nagy tömegben jelent meg egy lakóközösség, ez pedig a Formás utca - Dezsőfia utca - Katymár utca - Zúgó köz – Etelka utca részen élők problémája, amiről már Polgármester úr is tud, sőt személyesen is megtapasztalta azt a környéket. Ezek az utcák földes utcák. Árpádföldön ez önmagában nem egy meglepő megállapítás. De a Csömör területén folyó építkezések azok borzalmas nagy teherforgalmat rónak ezekre az utcákra és az ott élők gyakorlatilag az életminőségüket nem hogy veszélyeztetve érzik, hanem gyakorlatilag élhetetlennek érzik azt a környéket. A súlykorlátozó táblák, amelyek kihelyezésre kerültek az utcák elején, azok gyakorlatilag senkit vissza nem tartanak a teherautók vezetői közül, hogy oda behajtsanak. Örülök, hogy itt van Kapitány úr. A helyzet az, hogy volt is több alkalommal, amikor bejelentésre nagyon gyorsan ki is érkezett a Rendőrség, de a megrendelők, illetve a gépjárművezetők bölcs előrelátásának köszönhetően az adott területre vonatkozó címekre voltak kiállítva a fuvarlevelek, amik után nem tudott mit tenni a rendőr, tovább kellett engedje a teherforgalmat. Olyannyira fajult el ez a dolog, hogy a Csömör területén folyó építkezések jelentős részén már a címek gyakorlatilag a Dezsőfia utca folytatásaként jelölik meg a csömöri területet. Úgy néz ki, hogy lassan Csömör beolvasztja Árpádföldnek ezt a részét, de lehet hogy a többi felé is fog majd kacsingatni. És ezt a hivatalos információt is adják az odaköltözőknek, hogy márpedig az előbb-utóbb úgyis Budapestté válik, mert az M0-val ez a terület gyakorlatilag Budapest része kell hogy legyen, mert Csömöré nem lehet, mert nem vághatja ketté a pálya a települést. A problémán valamilyen módon segíteni kellene, nagyon sok gondot okoz az ott lakóknak ez a borzalmasan erős teherforgalom. Az igazságérzetét mindenkinek bájtja, mint árpádföldi lakópark, gyakorlatilag ez épül, a Csömör felöli finoman fogalmazva gyarmatosítás - én annektálásnak neveztem - de gyakorlatilag így néz ki az ügy. </w:t>
      </w:r>
    </w:p>
    <w:p>
      <w:pPr>
        <w:pStyle w:val="Normal"/>
        <w:jc w:val="both"/>
        <w:rPr/>
      </w:pPr>
      <w:r>
        <w:rPr/>
        <w:t xml:space="preserve">A másik probléma, amivel megkeresnek, ez egy jóval könnyebben kezelhető ügy. Az Állás utcának a Menyhért és Muzsika utca közötti szakaszán elég jelentős kátyúk vannak, gyakorlatilag nem lehet közlekedni. Ez földút. Azon is kellene segíteni, bár most ahogy az iroda levelében megkaptam, és személyesen is megtapasztaltam, az Árpádföldi földutak karbantartása megkezdődött és nagyon jelentős, lendületes ütemben folyik. Én ezt külön köszönöm. </w:t>
      </w:r>
    </w:p>
    <w:p>
      <w:pPr>
        <w:pStyle w:val="Normal"/>
        <w:jc w:val="both"/>
        <w:rPr/>
      </w:pPr>
      <w:r>
        <w:rPr/>
        <w:t xml:space="preserve">Fölmerült egy elméleti kérdés is, és erre szeretnék majd választ kapni. Aki nincs a közcsatornára kötve annak ellenére, hogy van az utcában közcsatorna, tehát emésztővel oldja meg a szennyvíztárolását, illetve onnan elszállíttatja. Ő a talajterhelési díjból hogyan tudná levonni a locsolásra fordított vízmennyiség költségét? Ugyanis gyakorlatilag lepattantak mindenhonnan ahova fordultak, a Vízművektől is…… Tehát ha ilyen probléma létezik, akkor hova, kihez tudnának fordulni ebben az ügyben? Ez konkrét kérdésként merült fel. Számlázási gondként aposztrofálta az úr ezt a dolgot, én nem tudom, hogy így megy-e? A Bekecs utca eleje, tulajdonképpen ez a Fácánkert utcától a Budapesti útig terjedő szakasza ma földút és miután ott az építkezések megkezdődtek, illetve viszonylag komoly terhelést fog jelenteni az ott lakóknak az átmenő forgalom, nagyon sokan fognak a Bekecs utca felöl közlekedni az Állás utcára és onnan a Szlovák útra, mert a Budapesti út és a Szlovák út kikerülése egy alternatíva lesz, ezért az ott lakók kérik, ha egy mód van rá, valamikor a Bekecs utcának ezt a szakaszát majd alkalom adtán soroljuk be szilárd burkolatú építésre, de ha nem megy, akkor legalább egy földútkarbantartásra és ennek a rendszeres figyelésére. A Timur utcán a Bekecs utcáról, ha valaki gyalog át akar kelni, nincs egyszerű dolga. Ugyan a 30 km-es sebességkorlátozó táblák a Timur utcán végig kint vannak, de ez konkrét akadályt nem jelent. Az ott lakók azt kérnék, hogy ha egy mód van rá, próbáljunk meg valamit lépni abban és ez közlekedési probléma, ezért a Közlekedési és Közbiztonsági Bizottságnak a figyelmébe ajánlom, hogy jó lenne a gyalogátkelőhelyeket a Timur utcán előre jelezni és valamilyen módon védeni, annak ellenére, hogy a 30-as táblák kint vannak a Timur utcán. Az autós erkölcsökkel sokat kezdeni sajnos sem táblával, sem felfestéssel nem lehet, de valami megoldáson gondolkodjunk el. </w:t>
      </w:r>
    </w:p>
    <w:p>
      <w:pPr>
        <w:pStyle w:val="Normal"/>
        <w:jc w:val="both"/>
        <w:rPr/>
      </w:pPr>
      <w:r>
        <w:rPr/>
        <w:t>Végül a Marco Polo nevű vendéglátó-ipari egység tulajdonost váltott és bár az előző tulajdonossal az ott lakóknak már viszonylag jó kontaktus alakult ki és sikerült is valamifajta egyezségre jutniuk mind a hangosságot, mind a nyitva tartási időt illetően. Újra egyre több probléma van. Azt szeretném kérni, hogy a Marco Polo ellenőrzését, ha lehet, sűrítsük. Ahányszor tulajdonosváltás van egy ilyen egységben, ott annyiszor elő fog bukkanni ez a probléma.</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mi ránk tartozik, azt hiszem, abban tudunk mindben segíteni, de Csömörre …. Azonnal kértem Jegyző urat, hogy fogalmazzuk meg M + 1-edik, már ilyen értelemben, mert nem új, sajnos nem új a dolog, de annak idején arra is javaslatot tettünk, hogy nyíljék ott egy új út ezen az új csömöri lakóövezeten keresztül és ezzel sok mindent lehetne orvosolni. Akkor személyesen is megkerestem Bátovszky urat, ő azt mondta, hogy az ő érdekük is ez, de ezen felül más nem történt. Lehet, hogy azóta valóban megjelent betelepültek miján, ha most egy újabb megkeresést kap a csömöri Polgármester talán a kényszer a részükről is nagyobb lesz. Én ezt meg fogom tenni, mert való igaz, hogy ez a történet úgy néz ki, hogy Csömörhöz csatolják, visszacsatolják Rákosszentmihályt Csömörhöz csak ilyen partizán módon. Azért mondtam, hogy ez ilyen történeti dolog. Lantos úr füzetét aki olvasta, láthatta belőle, hogy milyen nehezen is sikerült Pusztaszentmihályból Rákosszentmihályt Csömör kárára létrehozni, azért mondtam, hogy Csömör birodalom visszavág. Valóban azt gondolom, hogy ezt kezdeményezzük megint. Van ennek piciny, de azért létező, bizonyítható előzménye. A többire természetesen intézkedünk.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Két témában szeretnék szólni. Az egyik, ami már reggel napirenden volt a Szakrendelő, akkor kértük, hogy kapjuk meg a Várkonyi úrnak a jelentését. Köszönjük szépen, legalábbis a magam részéről megkaptam. Ezzel kapcsolatban lenne néhány kérdésem. Ezt átolvasva úgy tűnik, hogy minden nagyon jó és minden nagyon szép, egy árva szó nem tesz említést arról, hogy itt az ügyeletet el kellene helyezni, ezzel problémák vannak, a működésével. Ez mindent taglal, erre nem tér ki. Azt hiszem logikus a kérdés, hogy akkor most mi a probléma, ha Igazgató úr ezzel kapcsolatban semmi problémát nem jelzett. Szeretném megkérdezni, hogy mi a helyzet? Nyilván nem most, hanem erre majd térjen ki egy írásos válasz, hogy most akkor mi is a probléma igazából az ügyeletnek az elhelyezésével. Ki kéri, hogy kerüljön ez elhelyezésre? Igazgató úr úgy aposztrofálja magát, hogy Ő a szakorvosi ellátás felelőse. Akkor szeretném megkérdezni, hogy Ő úgy gondolja, hogy az ügyelet nem tartozik hozzá? Én úgy tudom, hogy az intézményünknek a vezetője, nem felelőse. Tehát Ő ezért nem tesz erről említést, vagy egyéb oka van. Ehhez kapcsolódnak a kérdéseim. Ha megtudjuk, hogy mi indokolta ezt, akkor ki döntött arról, hogy a Benő utcának az átalakítása kezdődjön meg? Már versenyeztetés volt, ha jól tudom már le is zárult a versenyeztetés. Szeretném tudni, hogy ez milyen döntés alapján, milyen keretből zajlott le? Nyilván nem most szeretnék erre választ kapni, hanem majd írásban, hogy mi a probléma valójában ezzel az azt hiszem mindannyiunk számára fontos ügyelettel és ennek az elhelyezésével. Ez lenne az egyik kérdésem. </w:t>
      </w:r>
    </w:p>
    <w:p>
      <w:pPr>
        <w:pStyle w:val="Normal"/>
        <w:jc w:val="both"/>
        <w:rPr/>
      </w:pPr>
      <w:r>
        <w:rPr/>
        <w:t xml:space="preserve">Szeretném felhívni a figyelmet arra, hogy a Bökényföldi út végén, a QUAESTOR területen jelentős építési munkák folynak, egyelőre csak közművek építése a lakosság élénk érdeklődése mellett. Én szeretném előre jelezni, hogy ne kerüljünk egy GONDRAND ügybe, hogy itt milyen épületek fognak majd megépítésre kerülni. Én tájékozódtam a Főépítész úrnál, Irodavezető Asszonynál, hogy jelenleg nincs kiadva engedély, raktározás céljára és ehhez hasonló tevékenységre fog majd ott valószínűleg hasznosulni a terület. Azt szeretném kérni miután a lakossági érdeklődés és azt mondom, hogy félelmek is nem csillapodnak, hogy szeretnék egy írásos választ kapni, hogy egyrészt jelenleg mi folyik a területen, milyen építési engedélyt adtak ki, ha kiadtak azóta és a közeljövőben mi fog esetleg megvalósulni. Tehát miről tud az Önkormányzat. A magam részéről megpróbálom megkeresni a QUAESTOR-t, ha még Ő a tulajdonos, mint tulajdonos, hogy neki mi az elképzelése, de én mindenképpen szeretnék a lakosság tájékoztatása miatt egy írásos állásfoglalást kérni, hogy mi fog ott megépülni. Lakóparkot emlegetnek, egy elég nagy földtöltést, ami el fogja választani az utca egyik végét ettől a területtől. Tehát nem mindegy, hogy hogyan tudjuk ezt kezelni, és ne kerüljünk még egyszer ilyen GONDRAND jellegű ügybe, hogy hónapokig ezzel kell itt foglalkozni, bíróságra járni, hogy ezt megfelelő módon tudjuk kezelni. Erre szeretnék kérni valamifajta állásfoglalást. </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Az ügyelet nem tartozik a járóbeteg ellátáshoz, intézményileg elkülönül. Az ügyelet az egészségügyi szolgálathoz tartozik függetlenül attól, hogy mi hol működik. Nyilván így szakmailag és felügyeletileg ez nem a Várkonyi úr területe. Pontosan az, hogy tulajdonképpen hogy működik a folyamatos működés melletti üzemelés, ez a kérdés szeptember első felében tisztázódott. Akkor került kialakításra négy ütem és akkor került eldöntésre, hogy hogyan valósulnak meg a költözések. Ennek előtte igazából nem tudhatta pontosan a Szakrendelő vezetése sem, hogy gyakorlatilag a munkálatok, legalábbis nem 100 %-osan, hogy milyen költözködési megoldásokat tesznek szükségesség. Akkor derült ki, hogy itt az összes többi elhelyezésére technikailag lehetőség nyílik, ez és az ÁNTSZ által használt helyiség viszont nem volt megoldható ezen belül. A Szakrendelő keretére biztosított összegből megoldható ez az áthelyezés, tehát ezért erre külön testületi jóváhagyásra nem volt szükség, ezt én pontosan megnéztem és ezért összegszerűségében nem egy óriási összeg. Meghívásos pályázattal csináljuk meg, mintegy három hét alatt ezt a kis felújítást ahhoz, hogy oda az ideiglenes, hangsúlyozom, most csak az ideiglenes elhelyezés megoldást nyerhessen.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Én azért szeretnék a kérdéseimre írásban választ kapni. Úgy gondolom, hogy itt mi nem döntöttünk semmi ilyen kérdésben és nem hiszem, hogy csak úgy ki lehet rakni az ügyeletet ebből az épületből, ha ez ott volt helyileg nem tudom, hogy ki dönthet a felől, hogy egy ingatlanunkba áthelyezünk valamit. Szeretném részletesebben megkapni ennek a háttéranyagá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eg fogja kapni Képviselő úr. </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Normal"/>
        <w:jc w:val="both"/>
        <w:rPr/>
      </w:pPr>
      <w:r>
        <w:rPr/>
        <w:t xml:space="preserve">Némileg gondban vagyok tekintettel arra, hogy két bejelentésem van és az egyiknek a címzettje Szabó Tamás képviselőtársam, aki mindezidáig itt ült és nem régiben ment ki. Egy picit várok, hátha előkerül, de ha nem, akkor megvárnám a megjegyzéssel. </w:t>
      </w:r>
    </w:p>
    <w:p>
      <w:pPr>
        <w:pStyle w:val="Normal"/>
        <w:jc w:val="both"/>
        <w:rPr/>
      </w:pPr>
      <w:r>
        <w:rPr/>
        <w:t xml:space="preserve">Csak kiegészíteni szeretném azt, amit Polgármester úr Treer úr képviselőtársunknak a sajtóban megjelent különféle véleményekkel kapcsolatban mondott. Úgy gondolom egyik momentuma ennek a levegőben maradt, hogy a Képviselő-testületet ez mennyiben érinti, mennyiben nem. Én úgy gondolom, hogy a jogi tudásával oly bátran hivalkodó újság számára nem ártana figyelembe venni a következőt. Választási eljárással kapcsolatos kifogásokat fogalmaz meg a Választási Iroda vezetőjével szemben. Tudnivaló, hogy a törvényünk így szól: a Polgármester, a Képviselő-testület, ill. a Közgyűlés és annak tisztségviselője a választások előkészítésével és lebonyolításával kapcsolatos feladatok végrehajtására a Választási Iroda vezetőjének, tagjainak nem adhat utasítást. Kettő. Jogorvoslat. (Valaki mond valamit.) Ha mi nem, akkor ki? Jogorvoslat: a helyi Választási Iroda vezetője döntése ellen a döntést követő 3 napon belül a Területi Választási Iroda vezetőjéhez lehet fordulni. Az Ő döntése ellen kifogásnak helye nincs. További jogorvoslatnak helye nincs. Tehát teljesen egyértelmű, jogorvoslati lehetőségek vannak, de egy biztos, a választási eljárásban a Képviselő-testület semmiféle utasítást nem hozhat. Tehát ennyi a válaszom a kiegészítésről. </w:t>
      </w:r>
    </w:p>
    <w:p>
      <w:pPr>
        <w:pStyle w:val="Normal"/>
        <w:jc w:val="both"/>
        <w:rPr/>
      </w:pPr>
      <w:r>
        <w:rPr/>
        <w:t xml:space="preserve">A másik. A múltkori szeptember 21-i testületi ülésen egy rövidke vita alakult ki, amelynek keretében a közlekedési koncepció megszületéséről volt szó és ennek keretében Szabó Tamás képviselőtársam, mint bizottsági elnök arra hivatkozott, hogy elmaradt a bizottsági ülés, amely azért maradt el, mert szocialista képviselők, ill. tagok nem jelentek meg. Én akkor ezt nagyon röstelltem, de nem tudtam mit kezdeni vele, tekintettel arra, hogy nem ismertem az információkat. Kikértem a bizottság I. féléves ülésszakát, annak a meghívóit és a megjelenéseket. Való igaz, hogy árpilis 7-én a bizottság határozatképtelen volt, amikor ezt napirendre tűzte. Igen ám, de nem csupán azért volt, mert a szocialista képviselők hiányoztak, hanem azért, mert a FIDESZ-esek is hiányoztak, mert ha Ők jelen vannak, akkor határozatképes a bizottság. Tehát ennyiben szeretném jegyzőkönyvben ezt pontosítani, tekintettel arra, hogy a múltkor ezt a pontosítást én nem tudtam megtenni. Azt kérem, hogy legközelebb a hivatkozásnál egy pontosabb hivatkozás történjen meg, ha valaki ezt megteszi a másik frakció tagjaira nézve. Egyébként pedig javasolom Önnek is Szabó Tamás úr, mint bizottsági elnöknek és másoknak is és én magam már fontolgatok is hasonló tetteket, hogy a képviselők jogállását rendező önkormányzati rendelet ad egy felhatalmazást a bizottsági elnököknek, sőt van ahol kötelezi a rendelet a bizottsági elnököt, hogy az Ügyrendi Bizottság felé eljárást kezdeményezzen, ha valamelyik képviselő meghatározott ….. Most én nem hivatkozok mindenre, bizonyos mennyiségű igazolatlan hiányzást már adott évben teljesített, akkor lépni kell, nem a testület felé, Ügyrendi Bizottság felé. Én ezt javaslom.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Némileg szeretném azért pontosítani. A FIDESZ-es bizottsági tagok két képviselőtaggal, egy külső bizottsági taggal bírunk, Szász József itt volt, a külső bizottsági tagot telefonon értesítettük, hogy ne is jöjjön, aki három utcányira lakik innen. Ehhez még egy dolgot szeretnék hozzátenni, hogy lehet, hogy én követem el a hibát akkor, amikor nem jelzek igazolatlan hiányzást a képviselők távolléténél. Van olyan bizottság, ahol ez megtörténik, ha igazolja az ember a hiányzást, ha nem, attól függetlenül igazoltként szerepel. Közben én is utána néztem egy-két dolognak, amit jeleztek a szocialista bizottsági tagok. A mi frakcióvezetőnk is kikérte az anyagokat, hiányosan kapta meg, nem tudom, hogy most már teljes-e, amit megkapott, kettővel kevesebb bizottsági ülésről tájékoztatták Csomor urat, mint frakcióvezetőt, így valószínűleg Önt is. Ezt a félreértést a bizottság tagjai egymás között tisztázták.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Két kérdésem lenne, az egyiket Jegyző úrhoz tenném fel. A kérdés az, hogy megkeresett egy választópolgár, hogy az állattartási rendelet alapján tartható-e az L4-es övezetben és milyen fajta módon lehet házinyulat tartani? Az állattartási rendelet számomra sem teljesen egyértelmű, ezért kérnék majd egy írásos véleményt erről, hogy a rendelet 2. § (1) b/ pontjában lévő kisállat felsorolásnál a házinyúl benne szerepel, mint nem prémes állat és a későbbiekben meg prémes állatra való hivatkozással vannak különböző tiltások. Most pontosan mi a jogi álláspont, hogy házinyúl milyen módon és hogy tartható L4-es övezetben?</w:t>
      </w:r>
    </w:p>
    <w:p>
      <w:pPr>
        <w:pStyle w:val="Normal"/>
        <w:jc w:val="both"/>
        <w:rPr/>
      </w:pPr>
      <w:r>
        <w:rPr/>
        <w:t xml:space="preserve">A másik kérdésem Polgármester úrhoz lenne, amit írásban is benyújtanék Polgármester úrhoz, mert van benne egy táblázat, aminek a kitöltését majd szeretném kérni. Felolvasnám. Tisztelt Polgármester úr! Bizonyára nem értesült róla, de a Felújítási Munkacsoport ülésein már igen régóta kérem a Polgármesteri Hivatal és az Önkormányzat intézményei által megrendelt felújítási munkát végző cégek listáját. Sajnos csak odáig jutottam, hogy végre megkaptam a Polgármesteri Hivatal minősített beszállítóinak listáját. Igazából viszont a következő kérdésekre keresem a választ és akkor jön egy felsorolás. Kérem, hogy az 1. sz. mellékletben szereplő táblázat kitöltésével adjon tájékoztatást a Polgármesteri Hivatal által 2002. november 1-óta megrendelt magasépítési munkákról. Intézmény-felújítás, önkormányzati bérlakás felújítás, karbantartás, átépítés, burkolatcsere, stb. Legyen ez akár közbeszerzési pályázaton meghirdetett, vagy egyéb módon odaítélt munka. </w:t>
      </w:r>
    </w:p>
    <w:p>
      <w:pPr>
        <w:pStyle w:val="Normal"/>
        <w:jc w:val="both"/>
        <w:rPr/>
      </w:pPr>
      <w:r>
        <w:rPr/>
        <w:t xml:space="preserve">Második kérelmem, hogy az 1. sz. mellékletben szereplő táblázat kitöltésével adjon tájékoztatást a XVI. kerületi Önkormányzat intézményei által, de nem kizárólag intézményi költségvetésből finanszírozott 2002. november 1-óta megrendelt magasépítési munkákról. </w:t>
      </w:r>
    </w:p>
    <w:p>
      <w:pPr>
        <w:pStyle w:val="Normal"/>
        <w:jc w:val="both"/>
        <w:rPr/>
      </w:pPr>
      <w:r>
        <w:rPr/>
        <w:t>Kérem adjon tájékoztatást, hogy az első két pontban érintett kivitelező cégek összesítve hány darab és mekkora volumenű munkát végeztek.</w:t>
      </w:r>
    </w:p>
    <w:p>
      <w:pPr>
        <w:pStyle w:val="Normal"/>
        <w:jc w:val="both"/>
        <w:rPr/>
      </w:pPr>
      <w:r>
        <w:rPr/>
        <w:t xml:space="preserve">Kérem adjon tájékoztatást, hogy merültek-e fel minőségi, vagy bármilyen kifogások. </w:t>
      </w:r>
    </w:p>
    <w:p>
      <w:pPr>
        <w:pStyle w:val="Normal"/>
        <w:jc w:val="both"/>
        <w:rPr/>
      </w:pPr>
      <w:r>
        <w:rPr/>
        <w:t xml:space="preserve">Mikor és mekkora mértékben kértek pótmunkát? Került-e sor késedelmes teljesítésre, ill. kötbér kiszabására? </w:t>
      </w:r>
    </w:p>
    <w:p>
      <w:pPr>
        <w:pStyle w:val="Normal"/>
        <w:jc w:val="both"/>
        <w:rPr/>
      </w:pPr>
      <w:r>
        <w:rPr/>
        <w:t xml:space="preserve">Úgy gondolom, hogy egy jól működő Önkormányzatnál ezek az adatok azonnal rendelkezésre állnak, de a Felújítási Munkacsoportban szerzett negatív tapasztalatom alapján eltérve az SZMSZ 20. §-ban rögzítettektől, megelégszem azzal, ha nem 15 napon belül, hanem a következő testületi ülés előtti napra megválaszolja a kérdéseme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Ez elég nagy munka lesz 2 évre visszamenőleg ilyen részletességgel összeszedni. Nagyon kegyeskedik feloldani a 15 napos határidőt, mert ez teljesíthetetlen 15 nap alatt és, hátha más …….. Mondja meg, hogy mire kíváncsi konkrétan!</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Konkrétan ezekre a kérdésekre vagyok kíváncsi, amit feltettem. Akkor elmondom a dilemmámat. A Felújítási Munkacsoportba is azért kértem ezt a listát annak idején, mert meglepő módon mindig hasonló, vagy ugyanazokat a cégeket kérték fel különböző munkára. Akkor a válasz mindig az volt, hogy Ők vannak a minősített beszállítók listáján. Mire megkaptam a minősített beszállítók listáját, kiderült, hogy rengeteg cég van rajta, nem csak az a 3-4-5, akit mindig felkérnek munkavégzésre. Ezért érdekelne engem az, hogy pontosan akkor most hogyan is működik ez a Polgármesteri Hivatalban. Használják-e a minősített beszállítók listáját, vagy nem használják a minősített beszállítók listáját? Én úgy látom, hogy nem használják. Pl. a MASZER nevű cég, akivel perben állunk, mert az iskolának a tetőszerkezete összeomlott, az pl. a legjobb A kategóriás minősítéssel szerepel az Önkormányzat minősített beszállítói listáján. Tehát valahogy szerintem ezt az egész rendszert rendbe kellene tenni és ennek az első része az, hogy tisztán látom, hogy pontosan mik történnek. Ha Polgármester úr azt mondja, hogy erre kell 1 hónap, 2 hónap, én beérem azzal is, ha végre év végéig megtörténik, ezt már kérem év eleje óta. Most már ezt a pár hónapot ki tudom várni, csak valamikorra kérek egy kézzel fogható választ erre.</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egkíséreljük, nem tudok rá mit mondani most a kollégák nevében. Ugyanis ezen felül is van mit csinálni. Egyébként pedig, ha a MASZER így szerepel az egy hiba. Itt nincs mellébeszélés és aki ezt karbantartja, húzza ki a MASZER-t.</w:t>
      </w:r>
    </w:p>
    <w:p>
      <w:pPr>
        <w:pStyle w:val="Normal"/>
        <w:jc w:val="both"/>
        <w:rPr/>
      </w:pPr>
      <w:r>
        <w:rPr/>
      </w:r>
    </w:p>
    <w:p>
      <w:pPr>
        <w:pStyle w:val="Normal"/>
        <w:jc w:val="both"/>
        <w:rPr/>
      </w:pPr>
      <w:r>
        <w:rPr/>
      </w:r>
    </w:p>
    <w:p>
      <w:pPr>
        <w:pStyle w:val="TextBodyIndent"/>
        <w:ind w:left="0" w:hanging="0"/>
        <w:rPr>
          <w:u w:val="single"/>
        </w:rPr>
      </w:pPr>
      <w:r>
        <w:rPr>
          <w:u w:val="single"/>
        </w:rPr>
        <w:t>LANTOS ANTAL</w:t>
      </w:r>
    </w:p>
    <w:p>
      <w:pPr>
        <w:pStyle w:val="Normal"/>
        <w:jc w:val="both"/>
        <w:rPr/>
      </w:pPr>
      <w:r>
        <w:rPr/>
        <w:t xml:space="preserve">Az én kérdéseim döntően a Jegyző úrhoz szólnának. Nem régen, durván egy hónapja vettünk részt azon, hogy a közlekedési koncepcióhoz szükséges felmérésekben meggyőződtünk arról, hogy a legjobban terhelt csomópont a Rákospalotai határút – Szentmihályi út találkozása. </w:t>
      </w:r>
    </w:p>
    <w:p>
      <w:pPr>
        <w:pStyle w:val="Normal"/>
        <w:jc w:val="both"/>
        <w:rPr/>
      </w:pPr>
      <w:r>
        <w:rPr/>
        <w:t xml:space="preserve">Szintén tapasztalhattuk azt, hogy reggel a Csömöri út terhelése befelé menet másfélszerese a Kerepesi útnak, ez tény, mért adatszámok. Teljesen egyértelmű, hogy ez a terhelés az M0-ás hiányából adódik. Innen adódik az a kérdésem, ami némileg jogi, de szerintem etikainak is felvethető. Az Országgyűlési Képviselő Asszonynak írásából az előző újságban találkozhattunk, hogy az M0-sal kapcsolatos építését a SZIKE Gellért Miklós által vezetett egyesület újból megtámadta peres úton. Az M0-ás ezért már nem tudom hányadszorra húzódik, ennek a keleti szakasznak az építése. Vajon milyen megoldást lehetne arra találni, hogy mi jelentős működési támogatásban részesítsük a SZIKE-t, Gellért Miklósékat, akik …… ebből a pénzből pont velünk szemben folytatják ezeket a tevékenységüket. Én egyetértek az összes környezetvédelmi szemponttokkal, de nem tudom mennyiben etikus és mit lehetne tenni ezen a téren. Az a kérdésem lenne, milyen mód és lehetőség van arra, hogy az éppenséggel már ne támogassuk azt, aki a nagy közösség érdekében állandóan hátrányos helyzetbe hoz minket ilyen jellegű kérdésekben. </w:t>
      </w:r>
    </w:p>
    <w:p>
      <w:pPr>
        <w:pStyle w:val="Normal"/>
        <w:jc w:val="both"/>
        <w:rPr/>
      </w:pPr>
      <w:r>
        <w:rPr/>
        <w:t xml:space="preserve">A másik az, hogy a Közmeghallgatáson elhangzott ez a bizonyos EURO-INVEST hova tartozik. Némileg rám lett szabadítva a téma, hogy Cinkota-e, vagy Árpádföld. Arra szeretném kérni Jegyző urat, mivel rengeteg okmány áll rendelkezésünkre 1670-től, az utolsó 1992-ben, amelyik egyértelműen határozza meg, hogy az a terület Cinkota. Most jelent meg egy cikk, amelyik egyértelműen csalásnak minősíti, hogy azt Árpádföldként jelentetik meg. Óriásplakátok, újsághirdetések, hasonló egyebek jelennek meg. Véleményem szerint mindenki köteles betartani, a névhez való jog egyértelműen önkormányzati alkotmányos jog. Az a terület Cinkota. Nem tudom elfogadni azt az indoklást, hogy azt mondják, hogy azért hirdetik Árpádföldnek, mert Cinkota az egy paraszti eredetet visel, hoz magával, azért nem lehet olyan jól eladni a területet. Minősíthetetlennek tartom és egyetértek azzal, amit a Kertváros c. folyóirat mond, amelyik majdnem azt mondja ki szó szerint, hogy csalás. Az a kérésem volna Jegyző úrhoz, hogy igenis fel lehet lépni jogilag, mert az 1992. évi Fővárosi rendelet egyértelműen meghatározza a területrészek határát. Az a kérésem volna, hogy fel kell őket szólítani, hogy ezt tartsák b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Fel fogjuk őket szólítani. Megvizsgáljuk, egyébként azt hiszem, hogy itt nincs miről beszélgetni. Fel kell őket szólítani a helyes névhasználatra.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Csatlakozni szeretnék Lantos úr által felvetett dolgokhoz. Egyrészt az M0-ással kapcsolatosan arra szeretném felhívni a figyelmet, hogy itt nem csak a Képviselő-testületnek, ill. a hivatalnak, hanem bárkinek, aki ilyen jogi intézkedéseket, ill. peres eljárásokat kezd a nyomvonallal kapcsolatosan. Lehet itt húzni az időt, de a végén az a nyomvonal fog kialakulni, ami marad, tehát minél inkább szűkül a két irányból az M0-ás nyomvonalának a nyomvonala, annál kisebb lehetősége marad a XVI. kerületnek, hogy a számára ideális nyomvonalra terelje az építőknek a figyelmét és az alakuljon ki véglegesen. Erre kérném már nem először és remélem, nem utoljára az Önkormányzat vezetését, ill. mindenkit az üggyel foglalkozó illetékes figyelmét, hogy igenis hatásosan és erélyesen lépjen fel a XVI. kerület az M0-ás építésével kapcsolatosan. Egyébként itt kívánom bejelenteni, hogy a következő testületi ülésre én egy előterjesztést kívánok, ill. amelyik forma erre a legmegfelelőbb, vagy előterjesztést, vagy interpellációt intézni azzal kapcsolatosan, hogy tételesen milyen intézkedésekre van szükség ahhoz, hogy itt végre elinduljon az M0-ás építkezése a XVI. kerület részéről. Ugyanis, ha mindenki visszaemlékezik, akkor tavaly év végén a Parlament elfogadta az autópálya építéssel kapcsolatos törvényt és abban bizonyos határidők vannak, nem csak évben lévő határidők, hanem azt hiszem 5-6 pontban az autópálya építéssel kapcsolatos menetrend is megvan szabva. Erre kívánok rákérdezni, hogy jelen pillanatban ez hogy áll? Nem elsősorban a XVI. kerületi Önkormányzatnak az esetlegesen meglévő elmaradására kívánom felhívni a figyelmet, hanem igenis az illetékesek mondjanak végre valamit. Jelen pillanatban annyit tudunk, hogy feltesznek kérdéseket a kerületnek az M0-sal kapcsolatosan, arra a kerület választ ad és pár hónap múlva pedig megjelenik egy olyan előterjesztés, vagy a Főváros, vagy az autópálya illetékesei részéről, ami homlokegyenest más, mint amiről bennünket megkérdeztek. Nem is az általuk megadott vélemények egyike, hanem egy ötödik, hatodik vélemény és ez egy kicsit furcsa mindannyiunk számára, hogy ennyire nem veszik figyelembe a kerület véleményét az M0-sal kapcsolatba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Én úgy tudom, hogy, az M0-ás nyomvonaláról az a jelzés van, hogy még az ősszel véleményezzük a nyomvonalat. </w:t>
      </w:r>
    </w:p>
    <w:p>
      <w:pPr>
        <w:pStyle w:val="Normal"/>
        <w:jc w:val="both"/>
        <w:rPr/>
      </w:pPr>
      <w:r>
        <w:rPr/>
      </w:r>
    </w:p>
    <w:p>
      <w:pPr>
        <w:pStyle w:val="Normal"/>
        <w:jc w:val="both"/>
        <w:rPr/>
      </w:pPr>
      <w:r>
        <w:rPr/>
      </w:r>
    </w:p>
    <w:p>
      <w:pPr>
        <w:pStyle w:val="Normal"/>
        <w:jc w:val="both"/>
        <w:rPr>
          <w:u w:val="single"/>
        </w:rPr>
      </w:pPr>
      <w:r>
        <w:rPr>
          <w:u w:val="single"/>
        </w:rPr>
        <w:t>SZIRMAINÉ GILYÉN KATALIN</w:t>
      </w:r>
    </w:p>
    <w:p>
      <w:pPr>
        <w:pStyle w:val="Normal"/>
        <w:jc w:val="both"/>
        <w:rPr/>
      </w:pPr>
      <w:r>
        <w:rPr/>
        <w:t xml:space="preserve">Annyit mondanék a peres eljárással kapcsolatban, hogy bíróságon van az ügy, de a bíróság az eljárás felfüggesztését nem rendelte el. Hiába támadták meg a nyomvonal ügyét, attól még az eljárás tovább folyik. Meg kell mondanom, hogy az Önkormányzatunk is fellebbezett. Azért fellebbezett, mert az a bizonyos 3 évvel ezelőtti határozatban előírt, ill. a határozatban megfogalmazott környezetvédelmi előírások nem teljesültek a környezetvédelmi engedélyben és ezért az Önkormányzat ezt a bíróságig vitte, mert a II. fok elutasította a fellebbezést, de ez nem befolyásolja az eljárást, tehát az engedélyezési eljárásokat. Mindenesetre a környezetvédelmi előírásoknak a szigorítását mindenképpen kérnénk, de a nyomvonalat az Önkormányzat nem támadta, azt valóban a SZIKE támadta. És, hogy egy civil szervezet a környezetvédelmi törvény alapján bejelentkezhet ügyfélként és ugyanolyan ügyfél joga van, mint bárki másnak ebben az ügyben.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Egy kérésemet szeretném megismételni, mert nem kaptam rá választ, nem is kérdés volt, hanem kérés. Az Erzsébet-ligeti park kialakítással kapcsolatos szerződésből kértem az előző ülésen egy példányt és a határidő már lejárt. Szeretném megismételni ezt a kérést. Az orvosi rendelő előtti park kialakítással kapcsolatos FŐKERT-es szerződésből szeretnék egy példányt kérni. </w:t>
      </w:r>
    </w:p>
    <w:p>
      <w:pPr>
        <w:pStyle w:val="Normal"/>
        <w:jc w:val="both"/>
        <w:rPr/>
      </w:pPr>
      <w:r>
        <w:rPr/>
        <w:t xml:space="preserve">A másik egy hozzászólás lenne. Olvasva az Önkormányzati Újságnak a mostani számát, elég szomorúan veszem észre, hogy a testületi tudósítás kicsit féloldalasra sikerült, vagy nem nagyon sikerült objektívre. Én magamról beszélnék ez ügyben, mert más helyében nem kívánok beszélni. Gondolom képviselőtársaim is emlékeznek, hogy az Önkormányzat vagyonáról, vagyontárgyak feletti tulajdonosi jogokról szóló rendelet ügyében nekem azért számos módosító indítványom volt, amit legnagyobb örömömre az előterjesztő nagy részét be is fogadta és ennek kapcsán egy konszenzussal elfogadott rendelet született meg. Én így emlékszem erre a történetre, ezzel szemben a Kerületi Újság tudósítója kicsit másképp emlékszik, arra egyáltalán nem, hogy nekem volt jó pár módosító indítványom. Nem tudom, hogy az minek köszönhető, hogy az önkéntes cenzorok működnek már megint a Képviselő-testületben és engedélyt kell kérni arra, hogy valakiről tudósítsanak arról, hogy testületi ülésen mit csinál. A magam részéről ezt kissé nehezményezem és nem hiszem, hogy tárgyilagos tájékoztatást így kellene megtenni az Önkormányzati lapban, máskor benne vagyok, mert sorra következtem a képviselői interjúba. Azt gondolom, legalább ha a Képviselő-testület dolgozik, vagy képviselő dolgozik, akkor arról illő számot adni, nem pedig elhallgatni. </w:t>
      </w:r>
    </w:p>
    <w:p>
      <w:pPr>
        <w:pStyle w:val="Normal"/>
        <w:jc w:val="both"/>
        <w:rPr/>
      </w:pPr>
      <w:r>
        <w:rPr/>
      </w:r>
    </w:p>
    <w:p>
      <w:pPr>
        <w:pStyle w:val="Normal"/>
        <w:jc w:val="both"/>
        <w:rPr/>
      </w:pPr>
      <w:r>
        <w:rPr/>
      </w:r>
    </w:p>
    <w:p>
      <w:pPr>
        <w:pStyle w:val="TextBody"/>
        <w:rPr>
          <w:u w:val="single"/>
          <w:effect w:val="blinkBackground"/>
        </w:rPr>
      </w:pPr>
      <w:r>
        <w:rPr>
          <w:u w:val="single"/>
          <w:effect w:val="blinkBackground"/>
        </w:rPr>
        <w:t>Dr. HŐRICH FERENC</w:t>
      </w:r>
    </w:p>
    <w:p>
      <w:pPr>
        <w:pStyle w:val="Normal"/>
        <w:jc w:val="both"/>
        <w:rPr/>
      </w:pPr>
      <w:r>
        <w:rPr/>
        <w:t xml:space="preserve">Azért kértem szót, mert ez tipikusan az az eset, amikor nekem személyesen kell elnézést kérnem a Képviselő úrtól. Tudniillik ezt az aktát én felkértem magamhoz és nálam van. Ha megfelel Önnek, akkor a szünetben felmegyek és a másolást megejtem és odaadom Önnek. Minél előbb meg fogja kapni és még egyszer elnézést kérek, ez az én mulasztásom volt.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Örömmel vettem kézhez ma reggel Jegyző úrnak a válaszát, amely a temető fenntartásával kapcsolatosan hozzám érkezett arra a kérdésre, amit az elmúlt testületi ülésen ezzel kapcsolatosan hozzá intéztem. Most tulajdonképpen arra a kérdésre, hogy ilyen kötelezettsége van az Önkormányzatnak a tulajdonában lévő területen álló temető fenntartásában, erre a törvényhelyre Jegyző úr a levelében hivatkozik. Ez tulajdonképpen tökéletesen kielégít. Arról is említést tesz, hogy itt a Fővárosi Főjegyzőnek lett volna hosszú éveken keresztül kötelezettsége a fenntartás elmulasztása tekintetében intézkedni. Nagyon szépen kérem Jegyző urat, hogy ezzel a lehetőséggel igenis, hogy éljünk. Szólítsa fel az Önkormányzat, Jegyző úr a Főjegyző urat az ebbéli kötelezettségének a teljesítésére. A magam részéről nagyon örülök annak is, hogy Erdélyi úrék még májusban a területnek egy jelentős részét rendbe tették. Most tájékoztatott Erdélyi úr arról, hogy a kriptasornak a rendbetétele is megkezdődött és folyamatban van. De ez az Önkormányzatunkat jelentős költségviselésre kötelezi és ez a költségteher igazából a Fővárost illetné. Valamilyen módon ki kellene belőlük ezt a feladatot kényszeríteni. Arra is kérek intézkedést, hogy erre a feladatra elköltött pénzt esetlegesen fizessék vissza, mert ez a mi Önkormányzatunknak jelentős anyagi terhet jelent, és jelentős költségviseléssel jár. Kérem Jegyző úr, hogy erről engem folyamatosan tájékoztatni szíveskedjen.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öbb hozzászólás nincs. </w:t>
      </w:r>
    </w:p>
    <w:p>
      <w:pPr>
        <w:pStyle w:val="Normal"/>
        <w:jc w:val="both"/>
        <w:rPr/>
      </w:pPr>
      <w:r>
        <w:rPr/>
      </w:r>
    </w:p>
    <w:p>
      <w:pPr>
        <w:pStyle w:val="Normal"/>
        <w:jc w:val="both"/>
        <w:rPr/>
      </w:pPr>
      <w:r>
        <w:rPr/>
      </w:r>
    </w:p>
    <w:p>
      <w:pPr>
        <w:pStyle w:val="Normal"/>
        <w:jc w:val="both"/>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8.</w:t>
        <w:tab/>
        <w:t>Interpelláció: Képviselői kérdésekről, a hivatal működéséről</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szCs w:val="28"/>
          <w:u w:val="single"/>
        </w:rPr>
        <w:t>Előadó:</w:t>
      </w:r>
      <w:r>
        <w:rPr>
          <w:szCs w:val="28"/>
        </w:rPr>
        <w:tab/>
        <w:t>Kovács Péter képviselő, informatikai tanácsnok</w:t>
      </w:r>
    </w:p>
    <w:p>
      <w:pPr>
        <w:pStyle w:val="Normal"/>
        <w:jc w:val="both"/>
        <w:rPr>
          <w:szCs w:val="28"/>
        </w:rPr>
      </w:pPr>
      <w:r>
        <w:rPr>
          <w:szCs w:val="28"/>
        </w:rPr>
      </w:r>
    </w:p>
    <w:p>
      <w:pPr>
        <w:pStyle w:val="Normal"/>
        <w:jc w:val="both"/>
        <w:rPr/>
      </w:pPr>
      <w:r>
        <w:rPr/>
      </w:r>
    </w:p>
    <w:p>
      <w:pPr>
        <w:pStyle w:val="TextBody"/>
        <w:rPr>
          <w:u w:val="single"/>
        </w:rPr>
      </w:pPr>
      <w:r>
        <w:rPr>
          <w:u w:val="single"/>
        </w:rPr>
        <w:t>Dr. SZABÓ LAJOS MÁTYÁS</w:t>
      </w:r>
    </w:p>
    <w:p>
      <w:pPr>
        <w:pStyle w:val="Normal"/>
        <w:jc w:val="both"/>
        <w:rPr/>
      </w:pPr>
      <w:r>
        <w:rPr/>
        <w:t>Az interpellációt Kovács Péter nyújtotta be a Polgármesterhez. Milyen Önkormányzatot vezet Ön Polgármester úr, ahol az Önkormányzat Hivatala hónapokon keresztül nem képes egy képviselői kérdésre tisztességes választ adni és a válasz kapcsán szembenézni a hivatal hibás működésével?</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Az Ön által is felolvasott interpellációmra adott válasza én úgy tudom minden képviselőnél ott van. Erre a válaszra, ha minden igaz én tudok reagálni és ez a reakció is ott van minden képviselő asztalán, de azért felolvasnám.</w:t>
      </w:r>
    </w:p>
    <w:p>
      <w:pPr>
        <w:pStyle w:val="Normal"/>
        <w:jc w:val="both"/>
        <w:rPr/>
      </w:pPr>
      <w:r>
        <w:rPr/>
        <w:t>Tisztelt Polgármester Úr! Úgy gondoltam, hogy az interpelláció lehetőséget biztosít az Ön számára, hogy a Jegyző úr és a Polgármesteri Hivatal által készített és önnel csak aláíratott képviselői kérdésre adott válaszban szereplő állításokat átgondolja. Azt reméltem, hogy beismeri a hibát, megteszi a szükséges intézkedést (a Polgármesteri Hivatal munkatársát bízza meg a weblap szerkesztéssel vagy nyílt pályázatot ír ki.) A képviselő elmaradt tájékoztatásáért elnézést kér, megnevezi annak felelősét, kezdeményezi felelősségrevonását. A nyilvánvalóan hiányos teljesítés ellenére mégis a munka elvégzését leigazoló Polgármesteri Hivatali munkatárs felelősségre vonását kezdeményezi. Ön nem ezt a megoldást választotta, hanem beállt a sorba és mindenféle el nem fogadható indokokkal próbálja menteni a helyzetet. Az Ön válaszából az derül ki, ha valaki bekerül a Polgármesteri Hivatal vérkeringésébe, onnan már nem kerülhet ki. Ha Réz Györgyöt megbízza a Polgármester, akkor csináljon bármilyen lassú és hanyag munkát, még mindig jobb, mint bárki más, legyen az a Polgármesteri Hivatal munkatársa, vagy versenyeztetés után kiválasztott vállalkozó. Mit kell elkövetni ahhoz, hogy valakitől megváljon a hivatal, ha a nyilvánvaló szerződésszegés kevés. Kérem, fejtse ki részletesen, mit ért az alatt, hogy az első két hónapban a vállalkozó megfelelően dolgozott! Mely munkarészeket készítette el a vállalkozó két hónap alatt rendesen, ha a 3 hónapos próbaidő után 13 részfeladatból kettőt teljesített? Milyen alapon állítja azt, hogy a vállalkozó megfelelően dolgozott? Vagyis, álláspontom szerint már a második havi teljesítésigazolásnál fel kellett volna tűnnie a súlyos hiányosságoknak, hibáknak. Ezek után kérdéses, hogy a Jegyző úr milyen alapon igazolta le a számlát. A 4. pontban adott válasza sajnos nevetésre ingerel. Ön bújtottan azt állítja, hogy a képviselő felelős azért, hogy május 11-e és augusztus 5-e között semmilyen általa kért tájékoztatást nem kapott. Felelős, mert nem kérte elégszer. Már álljon meg a menet. Három alkalom a Képviselő-testületi ülésen kértem a szerződést mire megkaptam. Ha ez nem elég, akkor mi kell még? Ez a gondolkodásmód azt hittem eddig csak a Polgármesteri Hivatal egyes kisebb létszámú munkatársaira jellemző. Azt nem gondoltam volna, hogy a Polgármester úr is osztja ezt a nemtörődöm, hanyag munkavégzés elfogadását. Azt írja a Polgármester úr, hogy előfordulhat, hogy homokszem került a fogaskerekek közé. Majd 3 hónapos válaszadási határidő az már akkora homokszem, hogy a fogaskerekek nemcsak csikorognak, hanem meg is akad és letörnek a fogak. Ha ez a Polgármester urat és a Jegyző urat hidegen hagyja, az meglep. Összegezve. Az Ön véleménye szerint valóban történt mulasztás, de a mulasztás felelőse nem fellelhető és a mulasztás nem szankcionálható, majd jobban figyelünk, de odáig már nem merészkedünk, hogy megígérjük, hogy nem fog többé mulasztás előfordulni. Sajnálom, de a válaszát nem tudom elfogadni. Tisztelt Képviselőtársaim! Kérem Önöket, hogy ne fogadják el Polgármester úr által az interpellációmra adott választ. Amennyiben elfogadják a választ, elismerik, hogy minden következmény nélkül a Polgármesteri Hivatal munkatársai elszabotálhatják, elhúzhatják bármely képviselőnek adott választ. Elismerik, hogy nyugodtan lehet a Polgármesteri Hivatalban pályázat nélkül is munkát nyerni, melyet nem is kell határidőre és pontosan teljesíteni. Amennyiben nem fogadják el az interpellációra adott választ, akkor nem történik tragédia, csak megkezdődhet a hivatalon belül vizsgálódás arra vonatkozólag, hogy miért nem tartatják be a megkötött szerződéseket, illetve végre kiderülhet, hogy ki hibázott. Köszönettel.</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Ez egy érdekes formáját öltötte az interpellációnak, mert a kérdés, felelet viszontválaszból a viszontválasz hangzott el. Én úgy gondolom, hogy hirtelen nem is tudok mit kezdeni a helyzettel, hiszen van egy írásos válaszom és erre még most kellene egy válasz, miközben ez a válasz egyértelműen arról nyilatkozik, hogy nem fogadja el a választ. Azért sajnálom, hogy előbb olvasta fel a választ, mert ez a műfaj ismeri azt, hogy az írás mellett szóbeli kiegészítő és a kettő együtt válik érvényessé. Én borzasztóan sajnálom, hogy ennek elébe ment. Nem tudom érti-e Képviselő úr, szerencsésebbnek tartottam volna, ha egy percben engem is meghallgat. Innen igaziból, hogy mondjam nincs jó lehetőségem az írásos válasz tovább kommentálásával. Természetesen egyet szeretnék csak elmondani. Nevezetesen ezt a honlapkínt az szülte, hogy két kollegánk, ha úgy tetszik társadalmi munkában próbálta meg fönntartani a honlapot. Erről kiderült, hogy tarthatatlan állapot, ez a tavasszal történt. Miután többen kérték, hogy próbáljunk valamilyen megoldást keresni, ezért egy megbízást adtunk Réz úrnak, hadd mondjam el, hogy nekem semmilyen kapcsolatom, vagy kapcsolódásom Réz úrhoz nincsen. Tehát önmagában az ő védelme számomra semmilyen jelentőséggel nem bír. Egy bizonyos, hogy a munka esetleges elvégzését mi is észleletük, s emiatt visszatartott kifizetésről is számot tudunk adni. Készült egy anyag, abból válasz. A megoldás elég nehéz, mert közben arról van szó, hogy az élet meg megy. Ezért javasoltam én a válaszom végén, hogy az Ön bevonásával üljünk le és találjunk megoldást erre a helyzetre, úgyhogy közben a honlap teljesen ne álljon le. Ezért tisztelt Tanácsnok úr azt hadd mondjam el, hogy ezen példa nélkül álló eset megoldásában elkövetett hiba, mert ezt szerettem volna elmondani, hogy a szeptember 18-ig való várakozás a válasszal még a nyár ellenére is megkésett. Nem jelenti azt, hogy az egész munkában ez jellemző lenne. Azért ez az általánosítás meglehetősen durva. A megoldást meg fogjuk találni erre is és egyebekre is. Nem hiszem, hogy arról lennék nevezetes, hogyha tudomásomra jut valami, akkor azt elkendőzöm. De egyet soha nem, amikor Ön megírta ezt a bizonyos augusztus 5-i levelet, meg lehet nézni, arra azt írtam, hogy szólítsák fel a szerződött felet a hiányok pótlására és ha ezt nem teszi, akkor a jogilag lehetséges időben, bontsunk szerződést. De a kín akkor is fennmarad, hogy a lényegi végleges megoldás megtalálása, tehát az, hogy megint bízzunk meg egy kollegát, ha úgy tetszik társadalmi munkában, ez nem működik. Ez már egyszer bebizonyosodott. Ezzel együtt, hogy ezt a megoldást záros határidőn belül meg kell találnunk, én mégiscsak kérem a testületet a válasz elfogadásra és ebbe Önt is bevonjuk. Innen én úgy gondolom, hogy mindketten kimerítettük az oda-visszaválasz lehetőségét, tehát szót nincs jogom adni. </w:t>
      </w:r>
    </w:p>
    <w:p>
      <w:pPr>
        <w:pStyle w:val="Normal"/>
        <w:jc w:val="both"/>
        <w:rPr/>
      </w:pPr>
      <w:r>
        <w:rPr/>
        <w:t>Tisztelt Képviselő-testület! Egyszerű szótöbbséges döntés a válasz elfogadására. Aki a választ elfogadja, kérem igen gombjával jelezze. Szavazzunk! Kimondom a határozatot, a testület 13 igen, 6 nem, 7 tartózkodással nem fogadta el.</w:t>
      </w:r>
    </w:p>
    <w:p>
      <w:pPr>
        <w:pStyle w:val="Normal"/>
        <w:jc w:val="both"/>
        <w:rPr/>
      </w:pPr>
      <w:r>
        <w:rPr/>
      </w:r>
    </w:p>
    <w:p>
      <w:pPr>
        <w:pStyle w:val="Normal"/>
        <w:rPr>
          <w:u w:val="single"/>
        </w:rPr>
      </w:pPr>
      <w:r>
        <w:rPr>
          <w:u w:val="single"/>
        </w:rPr>
        <w:t>H A T Á R O Z A T:</w:t>
      </w:r>
    </w:p>
    <w:p>
      <w:pPr>
        <w:pStyle w:val="Normal"/>
        <w:ind w:left="3060" w:hanging="3060"/>
        <w:jc w:val="both"/>
        <w:rPr/>
      </w:pPr>
      <w:r>
        <w:rPr/>
        <w:t xml:space="preserve">691/2004. (X. 12.) Kt. </w:t>
        <w:tab/>
        <w:t xml:space="preserve">A Képviselő-testület szavazási eredménye (13 igen, 6 nem, 7 tartózkodás) alapján az interpellációra adott válasz elfogadását </w:t>
      </w:r>
      <w:r>
        <w:rPr>
          <w:b/>
        </w:rPr>
        <w:t>elvetette.</w:t>
      </w:r>
    </w:p>
    <w:p>
      <w:pPr>
        <w:pStyle w:val="Normal"/>
        <w:rPr>
          <w:b/>
          <w:b/>
          <w:color w:val="000000"/>
          <w:spacing w:val="-3"/>
          <w:szCs w:val="28"/>
        </w:rPr>
      </w:pPr>
      <w:r>
        <w:rPr>
          <w:b/>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Nem fogadta el. Akkor most ott kezdődik, hogy ki az illetékes bizottság? Azért mondom, hogy sokkal bonyolultabb ez a dolog, sem mint hogy ilyen egyszerűen és brutálisan el lehetne intézni. Ki az illetékes bizottság? Kulturális? Ki az illetékes bizottság?</w:t>
      </w:r>
    </w:p>
    <w:p>
      <w:pPr>
        <w:pStyle w:val="TextBody"/>
        <w:rPr/>
      </w:pPr>
      <w:r>
        <w:rPr/>
      </w:r>
    </w:p>
    <w:p>
      <w:pPr>
        <w:pStyle w:val="TextBody"/>
        <w:rPr/>
      </w:pPr>
      <w:r>
        <w:rPr/>
      </w:r>
    </w:p>
    <w:p>
      <w:pPr>
        <w:pStyle w:val="Normal"/>
        <w:rPr>
          <w:u w:val="single"/>
        </w:rPr>
      </w:pPr>
      <w:r>
        <w:rPr>
          <w:u w:val="single"/>
        </w:rPr>
        <w:t>KOVÁCS PÉTER</w:t>
      </w:r>
    </w:p>
    <w:p>
      <w:pPr>
        <w:pStyle w:val="TextBody"/>
        <w:rPr/>
      </w:pPr>
      <w:r>
        <w:rPr/>
        <w:t>Elnézését kérem, hogy megzavartam itt a rendet és egyből a válasszal kezdtem a dolgaimat, de talán akkor a szavazásból is azért látszik, hogy ezzel az üggyel kell foglalkozni. Az interpelláció kérdése nem az volt, hogy mit csináljunk a weblappal, hanem az, hogy hogyan működik a hivatal. Ezt szerintem ki kellene vizsgálni, hogy a hibás teljesítésre való igazolás, a késedelmes válasz, ez vajon mit rejt magában. Szerintem ez az, amire, mert az interpellációnak is a címe volt, a Képviselő-testület végül nem fogadta el a választ. Tehát én úgy gondolom, hivatalon belüli vizsgálatot kellene ez ügyben indítani. Nem egy bizottságot kellene megbízni azzal, hogy vizsgálódjon, hanem a hivatalon belül kellene egy vizsgálatot elindíta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épviselő Úr! Az SZMSZ ezt szabályozza, az illetékes bizottságra rója.</w:t>
      </w:r>
    </w:p>
    <w:p>
      <w:pPr>
        <w:pStyle w:val="TextBody"/>
        <w:rPr/>
      </w:pPr>
      <w:r>
        <w:rPr/>
      </w:r>
    </w:p>
    <w:p>
      <w:pPr>
        <w:pStyle w:val="TextBody"/>
        <w:rPr/>
      </w:pPr>
      <w:r>
        <w:rPr/>
      </w:r>
    </w:p>
    <w:p>
      <w:pPr>
        <w:pStyle w:val="TextBody"/>
        <w:rPr>
          <w:u w:val="single"/>
        </w:rPr>
      </w:pPr>
      <w:r>
        <w:rPr>
          <w:u w:val="single"/>
        </w:rPr>
        <w:t>HORVÁTH MIHÁLY</w:t>
      </w:r>
    </w:p>
    <w:p>
      <w:pPr>
        <w:pStyle w:val="TextBody"/>
        <w:rPr/>
      </w:pPr>
      <w:r>
        <w:rPr/>
        <w:t xml:space="preserve">Javaslatot teszek, részben megelőzött a Polgármester úr, gyakorlatilag ez egyértelműen szabályozott ügy. Az illetékes bizottságot kell a Képviselő-testületnek itt és most megbíznia egy döntéssel. Mivel tételes felsorolás nyilvánvaló e tekintetben nincs, de van egy hagyomány, egy szokásjog, hogy a Civil, Kisebbségi és Egyházi Kapcsolatok Bizottsága az, amely a sajtóügyekkel és a nyilvánosság kezeléssel foglalkozott. Szerintem ez teljesen egyértelmű. </w:t>
      </w:r>
    </w:p>
    <w:p>
      <w:pPr>
        <w:pStyle w:val="TextBody"/>
        <w:rPr/>
      </w:pPr>
      <w:r>
        <w:rPr/>
      </w:r>
    </w:p>
    <w:p>
      <w:pPr>
        <w:pStyle w:val="TextBody"/>
        <w:rPr/>
      </w:pPr>
      <w:r>
        <w:rPr/>
      </w:r>
    </w:p>
    <w:p>
      <w:pPr>
        <w:pStyle w:val="Normal"/>
        <w:rPr>
          <w:u w:val="single"/>
        </w:rPr>
      </w:pPr>
      <w:r>
        <w:rPr>
          <w:u w:val="single"/>
        </w:rPr>
        <w:t>KOVÁCS PÉTER</w:t>
      </w:r>
    </w:p>
    <w:p>
      <w:pPr>
        <w:pStyle w:val="TextBody"/>
        <w:rPr/>
      </w:pPr>
      <w:r>
        <w:rPr/>
        <w:t>Ne haragudjon Polgármester úr, bármit is dönt a testület, el fogom fogadni melyik bizottságot jelöljék ki. Akár lehet a Civil Kapcsolati Bizottság is, mint aki az esetleges tájékoztatásokért felelős, vagy sem. De mondom még egyszer az interpelláció címe nem az volt, hogy a web-lapszerkesztés hogy áll, hanem hogy a Polgármesteri Hivatalban hogyan mennek a dolgok. Ha már itt tartunk, annak idején az ilyen ügyeket a Jogi Bizottság vizsgálgatta. Nálunk ilyen nincsen, de talán ennek valamiféle jogutódja az Ügyrendi Bizottság.</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iadjuk, a testület megbízza a Civil Kapcsolatok Bizottságát az interpelláció kivizsgálásával. Egyszerű szótöbbséges döntés. Aki a javaslatot támogatja, igen gombjával jelezze. Szavazzunk! Kimondom a határozatot, a testület 23 igen, 1 nem, 2 tartózkodással a bizottságot felkérte a vizsgálat elvégzésére.</w:t>
      </w:r>
    </w:p>
    <w:p>
      <w:pPr>
        <w:pStyle w:val="TextBody"/>
        <w:rPr/>
      </w:pPr>
      <w:r>
        <w:rPr/>
      </w:r>
    </w:p>
    <w:p>
      <w:pPr>
        <w:pStyle w:val="TextBody"/>
        <w:rPr/>
      </w:pPr>
      <w:r>
        <w:rPr/>
      </w:r>
    </w:p>
    <w:p>
      <w:pPr>
        <w:pStyle w:val="Normal"/>
        <w:rPr>
          <w:u w:val="single"/>
        </w:rPr>
      </w:pPr>
      <w:r>
        <w:rPr>
          <w:u w:val="single"/>
        </w:rPr>
        <w:t>H A T Á R O Z A T:</w:t>
      </w:r>
    </w:p>
    <w:p>
      <w:pPr>
        <w:pStyle w:val="Szvegtrzsbehzssal3"/>
        <w:rPr/>
      </w:pPr>
      <w:r>
        <w:rPr/>
        <w:t xml:space="preserve">692/2004. (X. 12.) Kt. </w:t>
        <w:tab/>
        <w:t xml:space="preserve">A Képviselő-testület úgy határoz, hogy az interpelláció kivizsgálásával a Civil, Kisebbségi és Egyházi Kapcsolatok Bizottságát bízza meg. </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TextBody"/>
        <w:rPr/>
      </w:pPr>
      <w:r>
        <w:rPr/>
      </w:r>
    </w:p>
    <w:p>
      <w:pPr>
        <w:pStyle w:val="TextBody"/>
        <w:rPr/>
      </w:pPr>
      <w:r>
        <w:rPr/>
      </w:r>
    </w:p>
    <w:p>
      <w:pPr>
        <w:pStyle w:val="TextBody"/>
        <w:rPr/>
      </w:pPr>
      <w:r>
        <w:rPr/>
      </w:r>
    </w:p>
    <w:p>
      <w:pPr>
        <w:pStyle w:val="TextBody"/>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9.</w:t>
        <w:tab/>
        <w:t>A Budapest Főváros XVI. kerületi Önkormányzat és az ExxonMobil Hungária Kft. között létrejövő adásvételi szerződésre és megállapodásokra vonatkozó tervezetek</w:t>
      </w:r>
    </w:p>
    <w:p>
      <w:pPr>
        <w:pStyle w:val="Szvegtrzsbehzssal2"/>
        <w:ind w:left="4260" w:hanging="1136"/>
        <w:rPr>
          <w:rFonts w:ascii="Times New Roman" w:hAnsi="Times New Roman" w:cs="Times New Roman"/>
          <w:b/>
          <w:b/>
          <w:bCs/>
          <w:sz w:val="28"/>
          <w:szCs w:val="28"/>
          <w:u w:val="single"/>
        </w:rPr>
      </w:pPr>
      <w:r>
        <w:rPr>
          <w:rFonts w:cs="Times New Roman"/>
          <w:b/>
          <w:bCs/>
          <w:sz w:val="28"/>
          <w:szCs w:val="28"/>
          <w:u w:val="single"/>
        </w:rPr>
      </w:r>
    </w:p>
    <w:p>
      <w:pPr>
        <w:pStyle w:val="Szvegtrzsbehzssal2"/>
        <w:ind w:left="4260" w:hanging="1136"/>
        <w:rPr/>
      </w:pPr>
      <w:r>
        <w:rPr>
          <w:u w:val="single"/>
        </w:rPr>
        <w:t>Előadó:</w:t>
      </w:r>
      <w:r>
        <w:rPr/>
        <w:tab/>
        <w:t>Asztalos Lajos al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mlékeztetnék arra, hogy volt egy ügyrendi javaslat, a Budapest XVI. kerületi Önkormányzat és az ExxonMobil Hungária Kft…. Megkérdezem, megjött-e a képviselője a cégnek?</w:t>
      </w:r>
    </w:p>
    <w:p>
      <w:pPr>
        <w:pStyle w:val="TextBody"/>
        <w:rPr/>
      </w:pPr>
      <w:r>
        <w:rPr/>
      </w:r>
    </w:p>
    <w:p>
      <w:pPr>
        <w:pStyle w:val="Normal"/>
        <w:jc w:val="both"/>
        <w:rPr>
          <w:u w:val="single"/>
        </w:rPr>
      </w:pPr>
      <w:r>
        <w:rPr>
          <w:u w:val="single"/>
        </w:rPr>
        <w:t>ASZTALOS LAJOS</w:t>
      </w:r>
    </w:p>
    <w:p>
      <w:pPr>
        <w:pStyle w:val="Normal"/>
        <w:jc w:val="both"/>
        <w:rPr/>
      </w:pPr>
      <w:r>
        <w:rPr/>
        <w:t>Nem jött meg sajnálatos módon. Pozsonyból indult és azt az értesítést kaptam, hogy valami miatt csak ebéd után volt módja elindulni, nem érkezett ide. Azt gondolom, hogy fogjunk hozzá a napirend tárgyalásához.</w:t>
      </w:r>
    </w:p>
    <w:p>
      <w:pPr>
        <w:pStyle w:val="Normal"/>
        <w:jc w:val="both"/>
        <w:rPr/>
      </w:pPr>
      <w:r>
        <w:rPr/>
        <w:t xml:space="preserve">A legutóbbi testületi ülésen felmerült számos olyan észrevétel, ami miatt az előterjesztést akkor visszavontuk. Néhány olyan típusú kérdés merült fel, aminek a jogosságát magam is, mint előterjesztő nem vitathattam és ezért ismételt jogi egyeztetésre vittük ezt az anyagot, ami remélem, hogy Önök számára megnyugtató módon mutatja be azt, hogy azokat az aggályos pontokat, amelyek az előző vitában felmerültek, kivettük. Kivettük azt a pontot, amelyik egyfajta rendeletalkotásra, vagy szabályozási terv készítésére kötelezte volna a testületet. Elhagytuk azokat a pontokat, amelyek hatósági jellegű feladatokat jelöltek volna meg számunkra. Azt gondolom, hogy ez az előterjesztés most mindazokat az észrevételeket tudomásul véve, ill. feldolgozva és erre az előterjesztés szövegében is kitérünk, megnyugtató állapotokat teremtett. Van még egy kérdés, amit szeretnék érinteni, mivel természetesen nem volt módunk az elmúlt két hét alatt olyan szinten foglalkozni, hogy egyértelmű megoldásról adhatnék számot. Felmerült Szász úr részéről az a kérdés, hogy esetleg egy jelzőlámpás gyalogos-átkelőhely kialakításának az igényét is vessük fel az Exxon felé. Akkor is jeleztem, hogy az ExxonMobil ezt a feladatot nem tudja ennek az ügynek kapcsán bevállalni, másrészt azt is jeleztem, hogy ez a Fővárosi Közlekedési Ügyosztály, ill. Közlekedés Felügyelet hatáskörébe tartozó kérdés és ezeket a kérdéseket a szükséges szakmai anyagok során vizsgálták, amikor a forgalmi csomópontnak ilyen típusú kialakítására adtak egyfajta szakmai állásfoglalást. Ezt ennek az ügynek a kapcsán nem tudjuk rendezni, viszont éppen a Képviselői kérdések során, bár nem voltam a teremben, de felmerült a temető további kérdése. Tóth főépítész úr éppen azokban a pillanatokban ismertette velem azt az előterjesztés-tervezetet, amit a soros Kerületfejlesztési Bizottság ülésre viszünk, majd a Képviselő-testület elé. Ugyanis a Főváros foglalkozik a temető bővítésének a kérdésével, foglalkozik annak a szabályozási tervnek az elkészítésével, készíttetésével, ami a temető bővítéshez kapcsolódik és ehhez véleményt kér a mi Képviselő-testületünktől. Ebben az előterjesztésben többek között olyan kérdésnek a rendezésére is javaslatot teszünk a Fővárosi felé, mint az említett jelzőlámpás gyalogátkelőhely kérdése. Azt gondolom, hogy a temetőhöz kapcsolódóan kell ezt a kérdést elsősorban is rendezni és itt van ez a helyén, de ez az előterjesztés a soros testületi ülésen reményeink szerint már idekerül, mert a soros Kerületfejlesztési Bizottság tárgyalja és ezt követően be tudjuk Önöknek is mutatni állásfoglalásra. Én azt hiszem, hogy a jelzőlámpás kereszteződés kialakítás, ill. gyalogosátkelő kialakítása ily módon rendeződhet. </w:t>
      </w:r>
    </w:p>
    <w:p>
      <w:pPr>
        <w:pStyle w:val="Normal"/>
        <w:jc w:val="both"/>
        <w:rPr/>
      </w:pPr>
      <w:r>
        <w:rPr/>
        <w:t>Nem tudom, hogy Kovács Péter úrhoz eljutott-e az összesítés, ami ennek a 65 mFt-os költségkeretnek a kitöltéséről szól. A korábban az Önkormányzat által készíttetett tanulmány is már megfogalmazta, hogy ez a feladatsor mintegy 65-66 mFt-ba kerül, de itt Önnek át tudom adni azt az összesítést, ami ugyancsak nettó áron be tudja Önnek mutatni, hogy milyen tartalommal is valósulhat meg az a kiegészítő műszaki fejlesztés, amit itt a 65 mFt fejében a befektető elvégezni szándékozik, ez itt 66.600.000,- Ft-ról szól nettó értékben. Nyilván itt már e mellett vannak bizonyos kivitelezői ajánlatok is és ezeknek az átlaga igazolja, hogy ez a számítás korrekt és helytálló lehet. Ha az asszisztencia segítene máris eljuttatnám Kovács úrhoz. Ezt az anyagot én most pénteken kaptam meg az ExxonMobiltól és elnézést, hogy ha ez Képviselő úrhoz még nem juthatott el. Hadd tegyem hozzá, hogy nagyon fontosnak éreznénk azt, hogy ez a megállapodás végre révbe jusson. Nagyon fontos az Önkormányzat számára azért, mert az az árbevétel, amit itt ezért a területért remélünk, a 100 mFt bruttó értékben még kicsit magasabb összegben is fogalmazódik meg, mint ahogy azt a költségvetésünk tartalmazza, de a költségvetésünkben ezzel az árbevétellel számoltunk, de ez talán a kisebbik ok. A jelentősebb az, hogy ennek a munkának, az éppen előbb emlegetett 65 mFt-os munkának a révén olyan terület előkészítést tudunk elvégezni, vagy végeztetni, ami a 23000 m</w:t>
      </w:r>
      <w:r>
        <w:rPr>
          <w:vertAlign w:val="superscript"/>
        </w:rPr>
        <w:t>2</w:t>
      </w:r>
      <w:r>
        <w:rPr/>
        <w:t xml:space="preserve"> további terület értékesítését nyitja meg számunkra a jövő évben. Szolid áron számolva is ez kb. 5-600 mFt értékű ingatlanbevételt jelenthet. Ezeket a lehetőségeket tudnánk megnyitni azzal, hogy ha végre ezzel a megállapodással egyenesbe jutnánk és ez a megállapodás aláírásra kerülne. Az ExxonMobil arról tájékoztatott, hogy a számláján van az a 100 mFt, amit neki most első ütemben meg kell fizetnie, ill. 99 mFt, mert 1 mFt marad és hogy ő azonnal tud fizetni. Tehát nagyon jelentős ez évi ingatlanértékesítési bevétel teljesítése szempontjából is az, hogy ez a kérdés mihamarabb rendeződjék. Azt gondolom, hogy az előterjesztés szövegében, ill. a mellékelt megállapodás-tervezetekben azok a módosítások, javítások mind megtörténtek, amit a legutóbbi vita igényelt, ezért kérem Önöket, hogy fogadják el ezt az előterjesztés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isztelt Előterjesztő! Az utóbbi kérésére szeretnék elsősorban reagálni. Kéri az előterjesztés megszavazását, ez egészen természetes, viszont akkor a viszonzásnak is meg kellene történni. Azokat, amit a korábbi üléseken szóvá tettünk, azokat is végre kellett volna hajtani. Nevezetesen arról van szó, hogy bár az előterjesztés levezeti, hogy a Kerületfejlesztési Bizottság ülésén felmerült, ill. nem tudom, határozat formájában azt hiszem, hogy a második szerződésnek, a beruházásra vonatkozó szerződésnek a 3.2. pontját pontosítani kell, ennek ellenére ez nem történt meg. Még a helyesírási hibát, vagy elírást sem javították ki, az ütem helyett üzem szó van írva a 3.2. pontban, a franciabekezdéseiről beszélek. Tehát nem értem, hogy az előterjesztő tudta, az előterjesztésbe benne is van, hogy ez észrevételre került, de a szerződéshez hozzá se nyúlt senki. Legalábbis ami a számítógépen rajta van, ahhoz nem. Ha van másik, akkor tessenek megmutatni és akkor minden további nélkül tudomásul veszem. Szent meggyőződésem volt, hogy Csomor úr, miután Ő itt volt a legutóbbi ülésen és az alapszerződésre vonatkozó kifogásait megfogalmazta, most gondoltam, hogy megint itt lesz és akkor rábólint, hogy akkor minden végre van hajtva. Ezzel most sajnos nem tudok mit kezdeni. Én nem akartam és nem is foglalkoztam az alapszerződéssel, mert nem is volt a bizottságunknak a tárgya. Azonban engedjenek meg egy észrevételt. Az alapszerződés 10. pontjának az utolsó bekezdése. Nyugtassanak meg, hogy a jogászok úgy fogalmaznak, ahogy az van, mert az egy kissé értelmetlen. Meglehetősen szabadon használják a többes számot meg az egyes számot. Azt mondja, hogy az eladó jelen szerződés aláírással kifejezetten úgy nyilatkozik,     – amit a vevő tudomásul vesz – hogy a jelen adás-vételi szerződés teljesüléssel való megszűnése az eladó érdekeiknek. Figyelemmel a Budapest Főváros Budapest XVI. kerületi Önkormányzat 267/2004. (IV. 20.)Kt sz. határozatára – kifejezetten csak akkor felel meg, ha külön megállapodásban foglaltakat is maradéktalanul is teljesülnek, ugyanis ennek hiányában a jelen adás-vételi szerződést az eladó a vevővel nem kötötte és nem köthette volna meg. A biztosítékok, amik a későbbiekben vannak erre vonatkozóan, azok elégségesnek látszanak, tehát arra vonatkozóan, hogy teljesüljenek, ne csak a vételár, amiről az előbb Asztalos úr beszélt, hanem a beruházás, ami tulajdonképpen csöndesen mondva szintén a vételárnak egy része, csak annak a behajtása másként történik. Úgy látom, hogy a szerződésben az biztosítva van, de ha lehetne kérésem, hogy magyarítani kellene ezt a bekezdést, én azt nagyon megköszönném. Illetve az előbb említett javításokat a beruházási szerződés 3.2. francia bekezdéseiben, amit kétszer kértem már, most harmadszor mondom. Ez lenne a kérésem. Nem tudom, nyilván van, aki ezt tudja, vagy nem tudom ki csinálta, vagy ki ellenjegyezte hivatalból, az majd nyilván tud erről nyilatkoz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Köszönöm Treer úr észrevételét. Nyilván Ön is van úgy, mint nagyon sokan, hogy amikor már az ember ötvenszer olvassa a saját szövegét azokat a hibákat egyszerűen átugorja. Nyilván ez hozhatta azt, hogy annak ellenére, hogy tényleg egyszerű hibák, de benne maradtak, mert az ember olvassa és sokszor csak fényképezi a szeme az ott látottakat. Javítani fogjuk természetesen, mert igaza van ezekkel az észrevételekkel. Én ezt az utóbbi, hosszabban idézett mondatot az egyes szám, többes szám kivételével értelmezhetőnek és értelmes tartom. Én hadd ne tegyek most arra ígéretet, hogy ezt még most elkezdjük, hanem a többes szám, egyes szám kérdését ……… Amiért még magamhoz ragadtam a szót az pedig az, hogy a legutóbbi vitában felmerült az, hogy milyen pontokon is végzett talajminta-vételi fúrásokat a vevő. Be tudom mutatni Önöknek azt a rajzot, ami a három elhelyezendő tartálynak megfelelő helyeken végezte a fúrást. Tehát olyan típusú félelem, hogy a mintavétel nem onnan származik ahonnan, és esetleg ezek a környezetvédelmi problémák utóbb merülnének fel, meggyőződésem szerint nem kell, hogy nyomasszanak bennünket, mert pontosan beazonosítható módon a három elhelyezendő tartálynak megfelelő helyen végezték ezeket a mintavételeke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Treer úr felvetésére válaszolnék. Csomor képviselőtársammal beszéltem erről az ügyről. Sajnos ma reggel belázasodott, nem tudott eljönni. Annyit mondott, hogy messzemenően egy-két pont teljesült, de egy-két pont még mindig benne maradt azok közül, amit Ő kifogásolt. Két dologra hívta fel a figyelmemet, ami az Ő álláspontja szerint nem változott lényegesen, vagy érdemében az előző verzióhoz képest. </w:t>
      </w:r>
    </w:p>
    <w:p>
      <w:pPr>
        <w:pStyle w:val="Normal"/>
        <w:jc w:val="both"/>
        <w:rPr/>
      </w:pPr>
      <w:r>
        <w:rPr/>
        <w:t xml:space="preserve">Az egyik az ominózus szavatosság a környezetvédelmi károkra a jövőre való tekintettel. Itt maga a Ptk. is előírja bizonyos ideig a szavatosság vállalását. De én azt gondolom most ahogy néztem, nagyjából sejtem, hogy Ő mire gondolt. Itt az szerepel, hogy az eladót terheli minden kár, kivéve amennyiben bebizonyosodik, hogy a szennyeződés nem származhat a vevő birtokba lépését követően a vevő által folytatott üzleti tevékenységéből. Idáig rendben is lenne, de ha mondjuk nem a vevő által folytatott üzleti tevékenységből adódik a szennyeződés, de a birtokba adást követően keletkezik szennyezés a területen az alapján miért kellene az Önkormányzatnak szavatosságot vállalni. Mondjuk nem a vevőhöz tartozó tankerautó megborul ezen a területen, vagy egyéb ilyen kár okozódik, az nem a vevő által folytatott üzleti tevékenységből származik. Akkor nem tankautó, hanem bármilyen odaparkoló autó nem a mi tulajdonunkban lévő területre vállalunk szavatosságot és ez nem kifejezetten a vevő által folytatott üzleti tevékenységre vonatkozik. Ez a része az, hogy most olyan, amilyen és kiderül, hogy ez a szennyezés már régebbi és ez minket terhel a Ptk. megnyugtatóan rendezi. </w:t>
      </w:r>
    </w:p>
    <w:p>
      <w:pPr>
        <w:pStyle w:val="Normal"/>
        <w:jc w:val="both"/>
        <w:rPr/>
      </w:pPr>
      <w:r>
        <w:rPr/>
        <w:t xml:space="preserve">A másik, amit Csomor úr mondott nekem és ez ügyben beszélgettünk is. Az az eset, amikor 1 éven belül nem kapja meg az építési engedélyt. A 9.3. pontnál van. Első ránézésre ez nagyon szimpatikus, hogy amennyiben nem kapja meg 1 éven belül az építési engedélyt a beruházó, abban az esetben fizet nekünk 5 mFt-ot és a szerződéstől eláll. Az eredeti állapot visszaállítása, visszaadjuk neki a pénzt, és mi visszakapjuk a területet. Ezzel Csomor úrnak más problémája is volt. Azt én nem tudom interpretálni megfelelően. Ami az én gondom az az, hogy ismerve az Önkormányzat működését, 1 éves határidőre már ötször elköltjük azt a pénzt, amit ez ügyben kapunk, adott esetben, amikor odaérünk, hogy nem kap építési engedélyt és vissza a babaruhát történet lesz, én nem látom garantáltnak, hogy a mi részünkről a 100 mFt, vagy adott esetben a felújítások, a beruházással terhelt összeg az Önkormányzatnál rendelkezésre fog állni. A magam részéről azt javasolnám, hogy legalább a vételárat 1 évre kössük le, hogy meglegyen nálunk talonba, mert azt gondolom az a garancia. Gyakorlatilag ez halasztott végrehajtása az adás-vételnek, 1 évig kicsit függőben van az egész történet. </w:t>
      </w:r>
    </w:p>
    <w:p>
      <w:pPr>
        <w:pStyle w:val="Normal"/>
        <w:jc w:val="both"/>
        <w:rPr/>
      </w:pPr>
      <w:r>
        <w:rPr/>
        <w:t>A másik, ami az én előző testületi ülésen tett mondanivalómra tartozik. Köszönöm szépen Jegyző úr, megkaptam az írásos válaszát arra a kérdésemre, hogy melyik rendelet szabályait kell alkalmazni erre az ügyre. Arra a kérdésemre azonban nem kaptam meg a válaszomat, hogy szerintem törvénysértőnek tartott rendeleti szabályozás alapján hoztuk az eredeti vételi jogos fenntartó rendeletet. Ez ügyben mi az Ön jogi állásfoglalása?  Bár én azt mondtam hivatkozva az államháztartási törvény 108. § (1) bekezdésére, ami az én álláspontom szerint azt a lehetőséget adja az Önkormányzatnak, hogy megmondjon egy pénzbeli határt, ami alatt nem kötelező a versenyeztetés, de a …… kötelező. A mi rendeletünk egyrészt értékhatárt nem szabott meg, másrészt pedig tartalmazott egy olyan klauzulát, hogy mi eltekinthetünk a versenyeztetéstől értékhatártól függetlenül. Gyakorlatilag ez a kizárólagos vételi biztosítás erről szól. Én azt gondolom, hogy ha hiába rendeleti szabályozás alapján meghozhattuk volna ezt a döntést, mivel a törvénnyel ellentétes ez a rendeleti pont, ezért maga a döntés sem jogszerű. Erre én nem kaptam a levélben választ, csak arra, hogy melyik rendeletet kell alkalmazni. Én erre várnám a választ, annál is inkább, mert a frakciónk részéről egy olyan határozati javaslatot terjesztek be ehhez az előterjesztéshez, amely pont erre a jogi érvelésre hivatkozva úgy szól, hogy a Képviselő-testület úgy határoz, hogy a 267/2004. Kt. határozatot visszavonja. Felkéri a Polgármestert, hogy az Önkormányzat tulajdonában álló XVI. kerület Szabadföld út 117583 hrsz-ú ingatlan területéből a Simongát u. felőli részén 4200 m</w:t>
      </w:r>
      <w:r>
        <w:rPr>
          <w:vertAlign w:val="superscript"/>
        </w:rPr>
        <w:t>2</w:t>
      </w:r>
      <w:r>
        <w:rPr/>
        <w:t xml:space="preserve">-t telekalakítással kiszabályozott terület értékesítésére a versenyeztetési eljárást készítse elő. Határidő: 2004. november 9-i Képviselő-testületi ülés. Felelős: Polgármester. </w:t>
      </w:r>
    </w:p>
    <w:p>
      <w:pPr>
        <w:pStyle w:val="Normal"/>
        <w:jc w:val="both"/>
        <w:rPr/>
      </w:pPr>
      <w:r>
        <w:rPr/>
      </w:r>
    </w:p>
    <w:p>
      <w:pPr>
        <w:pStyle w:val="TextBody"/>
        <w:rPr/>
      </w:pPr>
      <w:r>
        <w:rPr/>
      </w:r>
    </w:p>
    <w:p>
      <w:pPr>
        <w:pStyle w:val="Normal"/>
        <w:jc w:val="both"/>
        <w:rPr>
          <w:u w:val="single"/>
        </w:rPr>
      </w:pPr>
      <w:r>
        <w:rPr>
          <w:u w:val="single"/>
        </w:rPr>
        <w:t>SZÁSZ JÓZSEF</w:t>
      </w:r>
    </w:p>
    <w:p>
      <w:pPr>
        <w:pStyle w:val="TextBody"/>
        <w:rPr/>
      </w:pPr>
      <w:r>
        <w:rPr/>
        <w:t>Én egy kicsit más jellegű érveléssel kívánok ellene szólni az itt épülő benzinkútnak, pontosabban a benzinkút építésének időzítését tartom és tartjuk Cinkotán többen nem megfelelőnek. Ezzel kapcsolatosan egy aláírásgyűjtés indult el Cinkotán. Ezt ha megengedik felolvasom, nem hosszú. Kérem a Budapest XVI. kerületi Önkormányzat Képviselő-testületét, hogy a Cinkotai temető mellett tervezet benzinkút építését függessze fel és halassza el a temetőbővítésének megvalósításáig az alábbi indokok alapján. A tervezet benzinkút akadályozza a temető zavartalan látogatását. A halottak napján, illetve nagyobb temetéseken, vagy éppen temetkezési napokon nincs hol parkolniuk a gépkocsiknak. A lakosság nincs kellően tájékoztatva az építendő benzinkútról, hogy ennek következtében a parkírozó helyek száma lecsökken. Jelenlegi állapotban is a Halottak napján kevés a parkolóhely. Előbb a temetőt kell rendezni, majd utána lehet ott benzinkút, vagy talán ennél fontosabb létesítmény is. Ezt egyelőre 30-40-en írták alá, de ez most a hét végén indult el. Jelzem nem az én kezdeményezésemre indult ez az aláírásgyűjtés. Annyiból egyet tudok ezzel a kezdeményezéssel érteni, amit itt már a múltkori vitában el is mondtam röviden és most visszatért rá Asztalos úr is, hogy mindenképpen a két téma olyan tekintetben érinti egymást, hogy a jelenleg kialakítandó benzinkút nagy területet elvesz abból a platzból, ahol jelen pillanatban a temető látogatók parkolnak. A temető bővítésének ügye egyelőre még nem pontosan meghatározható, nem tudjuk pontosan, hogy a Főváros mikorra tűzi ki a temető bővítését. A meglévő tervek alapján ami majd a közeljövőben a Képviselő-testület elé kerül, több ütemben történne a tervek szerint a temető bővítése és csak ezután nyílna lehetőség a bővített temetőn belül a parkolókialakításra. Joggal vetődik fel az ott lakók, illetve a cinkotaiak fejében is a kérdés, hogy hol fognak a temető látogatók parkírozni, ha most ezen a területen benzinkutat alakítanak ki. Ezzel kapcsolatosan, hogy én a múltkori testületi ülésen beterjesztettem azt a határozati javaslatot, hogy az Exxon Hungária jó lenne ha vállalná a forgalmi lámpa kiépítését. Csak jelzem, ha már most megvalósulna ott a lámpa, akkor is késő lenne, ennek a forgalmi lámpának már régen ott kellene lennie. Egyszerűen megoldhatatlan főleg az idősek számára a 92-es buszmegálló elérése. Nem veszik figyelembe az autósok a gyalogátkelőn áthaladó gyalogosokat. Nagyon sokszor előfordul az, hogy két nyugdíjas egymást karonfogva megpróbál átkelni igen kalandosan ezen a gyalogátkelőhelyen és az autósok egyszerűen annyira nem figyelnek oda, hogy az út közepén ott állnak és a zebrán jobbról balról előzgetik őket. Lehet, hogy ez komikus látvány egészen addig, amíg újabb súlyos baleset nem lesz, akkorra talán a mosoly leolvad sokak arcáról. Én úgy gondolom, hogy ez halaszthatatlan megoldás ennek a lámpának az üzembe helyezése. Ehhez kapcsolódik még, hogy az adott területnek a forgalma feltehetően nem fog csökkeni. Ha figyelembe vesszük hogy most megépül a benzinkút, illetve a közeljövőben tervezi a Főváros a temető bővítését, valamint a Szabadföld út lehajtó lesz a z M0 területéről, ez a három tényező is elég indok arra, hogy itt különböző forgalomcsillapítás, illetve forgalmi rendezés történjen, mert jelen pillanatban a mostani forgalmi helyzet egyszerűen kilátástalan és rendezetlen ezen a területen. Amíg ez nem tisztázódik, nem javasoljuk és nem támogatjuk az ott kialakítandó benzinkútnak az építését. Természetesen azt hiszem joggal merül fel igényként a cinkotaiak részéről, hogy egy újabb terület, amit eladnak Cinkotán és mi az a kézzel fogható megvalósítás, illetve fejlesztés, ami ebből a bevételből Cinkotán megjelenik? Azt hiszem az is jogos igény, hogy a jelen pillanatban a majdan kialakuló nagy forgalom, illetve a jelenleg is az ott lévő utcák az átmenő forgalom, illetve a menekülő útvonalakat kereső autósok forgalmától szenved a Décsy József, Simongát, Mokány utca, amelyek mostanáig nincsen leaszfaltozva és ha ez a terület a forgalom által még inkább terhelt lesz, azt hiszem még inkább kilátástalan helyzetbe kerülnek az ott lakók. Ezen indokok alapján én jelen pillanatban ennek a benzinkútnak a megépítését és a szerződéskötést nem tudom támogatni.</w:t>
      </w:r>
    </w:p>
    <w:p>
      <w:pPr>
        <w:pStyle w:val="Normal"/>
        <w:jc w:val="both"/>
        <w:rPr/>
      </w:pPr>
      <w:r>
        <w:rPr>
          <w:u w:val="single"/>
        </w:rPr>
        <w:t xml:space="preserve">KOVÁCS BALÁZS </w:t>
      </w:r>
    </w:p>
    <w:p>
      <w:pPr>
        <w:pStyle w:val="Normal"/>
        <w:jc w:val="both"/>
        <w:rPr/>
      </w:pPr>
      <w:r>
        <w:rPr/>
        <w:t>Úgy látszik ez most ilyen nap, most én kérek a Jegyző úrtól elnézést, 1:1-re állunk a mai nap, mert a válaszban szerepel erre a kérdésre adott válasz. Hogy mentsem magam engem az zavart meg, olvasom a választ, az ÁHT rendelkezését nem sérti az áprilisi testületi döntés. Ez az akkor hatályos és a jelen ügyben alkalmazandó rendelet lehetőséget biztosított a versenyeztetés nélküli értékesítésre. Megjegyzem ezzel nemcsak ebben az egy esetben élt a testület. Azt eddig is mondtam, hogy a rendelet lehetőséget biztosított, az én álláspontom azaz egyben és a mi álláspontunk ebben a kérdésben, hogy a rendeletünk volt az ÁHT-val ellentétes ebben a szabályozásban. Tehát amit a ÁHT tartalmaz, hogy törvény, vagy törvényi felhatalmazás alapján kiadott jogszabály kivételt nem tesz, abban az esetben kötelező a versenyeztetés. Én azt gondolom, kicsit logikai csűr-csavar, hogy ezen törvény alapján kiírt rendelet teszi saját magát ellentétessé ezzel a törvénnyel. Én majd kíváncsian várom ez ügyben a Közigazgatási Hivatalnak az álláspontját.</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Nem mindenre gondolnék reagálni, mert szükségtelennek érzem bizonyos kijelentések után ezt a vitát túl hosszan folytatni. Azt gondolom, a testület egy részét ebben a dologban meggyőzni a ma elhangzott hozzászólások alapján úgyis reménytelen volna. Mégis néhány dologra hadd reagáljak. Egyrészt ami a környezetvédelmi kérdéseket illeti, bizonyos kötelezettségek az eladót jogszabályi alapon terhelik. Az pedig egy eléggé mesterséges példa, amit Kovács képviselő úr elmondott. Ott gondolom, majd a jogászok adott ügyben eldöntik, hogy bárki, aki itt a benzinkút területén akármilyen anyagot elereszt és ezzel környezetvédelmi szennyezést okoz, hogy ugyan tekinthető-e a benzinkút üzemeltetőjének ügykörébe tartozó valakinek. Amit még mondanék, hogy a 100 millió forintnak egy évig történő lekötésével én magam is egyetértek. Ebből optimális esetben származhat egy 9-11 millió forint körüli bevételünk + emellett ott van az 5 mFt bánatpénz. Abban az esetben, ha a vevő visszalépne, nem minden eredmény nélkül volt ez a 100 mFt lekötve, mintegy 10-15 mFt olyan pénzt mégiscsak vigaszdíjként itt volna számunkra, amit én remélem nem kell megfizessen, mert hiszen az adásvétel realizálódhat. Amit Szász úr elmond, én azt gondolom, ha a helyzet annyira drámai, mint amiről itt méltóztatott szólni, akkor ettől az ügytől függetlenül is nekünk a gyalogos átkelés kérdését kezelni kell. Teljesen értelmetlen és szükségtelen ehhez az ügylethez kötni, mert tessék megmondani, ha most nem adjuk el, akkor nem kell foglalkoznunk a gyalogos átkelő kérdésével? Tehát én azt hiszem ez megint egy olyan mesterséges összekapcsolása ennek a két problémának, amit egymástól teljesen függetlenül is kezelni kell, ha a helyzet olyan súlyú.</w:t>
      </w:r>
    </w:p>
    <w:p>
      <w:pPr>
        <w:pStyle w:val="Normal"/>
        <w:jc w:val="both"/>
        <w:rPr/>
      </w:pPr>
      <w:r>
        <w:rPr/>
        <w:t>Ami a parkolás kérdését illeti. Nem hiszem, hogy a Főváros mindannak ellenére, hogy látunk bizonyos mozgolódást, 4-5 esztendőnél hamarabb tudna olyan temetőbővítést végrehajtani, ami nyomán majdan jóval föntebb most már a Főváros által megvásárolt kisajátított területen, de a temetőhöz tartozóan megoldaná a parkolás kérdését. Én, és ne tekintsék ezt részemről érzéketlenségnek, de azt gondolom, 3 nap okán, 365 napból 3 nap okán ezt a területet nem hasznosítani, mert a Halottak napja idején parkolási gondok vannak, ez egy picit aránytalan dolog. Annál is inkább, mert a 3,3 hektárból, ez 33.000 m2, mindösszesen 4000 m</w:t>
      </w:r>
      <w:r>
        <w:rPr>
          <w:vertAlign w:val="superscript"/>
        </w:rPr>
        <w:t>2</w:t>
      </w:r>
      <w:r>
        <w:rPr/>
        <w:t>-t kívánunk ennek a benzinkútnak okán erre a területre elvenni. Arról is tájékoztattam Önöket, hogy az idei Halottak napja eseményeit semmi módon nem fogja befolyásolni ez a dolog, hiszen semmi mozgásváltozás nem fog történni. Ezt követően pedig van bőven tisztességesen 1 esztendőnk arra, hogy ezt a parkolás kérdését helyén kezeljük. És mi fog történni 1 év alatt? Végig a Décsy József utcától a benzinkútig két oldalon részben halszálkás, részben pedig a forgalommal párhuzamos parkolási lehetőség fog kultúrált módon kialakulni. Nem úgy, ahogy az ökör hagyja maga után a testváladékát, hanem rendezett formában. Nem hiszem hogy sokkal kevesebb gépkocsi parkolhat részben a 16 m szélességre felszabályozott Simongát utca mentén, avagy a itt kialakítandó parkolók mentén. Megint azt érzem, egy picit mesterséges, nem szeretném elbagatellizálni, de kicsit mesterséges az e körül támasztott aggály, aggodalom. Illetve ha van is okunk, akkor egy esztendő áll rendelkezésünkre, hogy ezt korrekt módon kezeljük. Én tehát az elmondottak után nem igazából érzek olyan okot, ami miatt azt a felvetésüket támogathatnám, hogy egyáltalán ennek a benzinkútterületnek az értékesítésével ne foglalkozzunk. Az ismertetett jogi állásfoglalás után pedig azzal a gondolattal, hogy vonjuk vissza és akkor kezdjük elölről a mellényt gombolni egy új pályázattal, egyebekkel. Én magam részéről változatlanul fenntartom azt, hogy ezt az adásvételi megállapodást vigyük teljesülésbe és hogy a Képviselő-testület a szerződések aláírására Polgármester urat hatalmazza fel.</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Tisztelettel megköszönöm Asztalos úr válaszát, de ha megengedi én néhány témában azért vitatkoznék vele. Én úgy gondolom, hogy nem a lámpa az, ami összekapcsolja a temető és a benzinkút építésének az ügyét, hanem pont az említett parkolóknak az ügye. Én úgy gondolom, hogy nem csak évi 3 napról van szó, hanem a nagyobb temetésekről is. Ha bárki sűrűbben jár, természetesen nem a kívánt mértéknél sűrűbben a temetőben, az tudhatja, hogy nem abból áll egy-egy temetés, hogy ott megjelenik 50-60 ember és azok elfoglalják a parkolót, hanem gyakorlatilag zsinórban történnek a temetések. Félórás, 1 órás időintervallumban és ott gyakorlatilag a parkoló mindig állandó jelleggel tele van. És ettől függetlenül más helyi, illetve kerületi rendezvények is történnek a parkolóban, a temetőben megemlékezések, ahol az odaérkezők szintén az ott lévő parkolóhelyeket foglalják el. Azt hiszem az Asztalos úr által elmondottak is azt támasztják alá, ami itt jogos igényként felmerül, hogy a Főváros 4-5 éven belül kívánja a temetőt bővíteni, tehát gyakorlatilag ott a jelenlegi területen kialakuló parkolóhelyek száma csökkeni fog. Senki nem mondta, én sem, hogy a kialakítandó benzinkút a jelenlegi parkolási kaotikus állapotok tekintetében nem csinál valami rendet. Az tény és való, hogy jelen pillanatban összevissza parkolnak ott az autók, hogyha bármiféle esemény, vagy rendezvény - elnézést, hogy ezt a szót használom – van a temetőben, az tény, hogyha ott megépül a benzinkút, ott rendezetten lehet parkolni, de jóval kevesebb helyen. Egyébként nem pusztán ezen a területen, ezen a betonplatzon parkolnak az emberek, hanem végig a Simongát utcában, a Tátraszírt soron, a Décsy József utcában, a Mokány utcában, mindenhol parkolnak. Tehát rengeteg a temetőlátogató, és ha még nagyobb lesz a temető, még több temetőlátogató lesz. Úgy gondolom, hogy ez egy olyan súlyú probléma, illetve felvetés, amivel foglakozni kell. Én ezt a problémát azért vállaltam fel és azért szállok vitába és jelzem ezt az illetékesek felé, mert ez a későbbiekben, sőt már most is probléma. Nem a benzinkút ellen vagyok, csak ha ott bármit építünk, erre a problémára fel kell készülni. Ha visszaemlékszik Asztalos úr, ilyen jellegű problémák miatt, de ezt már egyszer elmondtam a vitában – a Vidámvásár és a Szabadföld út sarkán a Főváros által létesítendő szelektív hulladékgyűjtő is meghiúsult, mert már elkezdődött a megvalósításnak a tervek végrehajtása, csak senki nem vette addig figyelembe, hogy oda a forgalom be- és kihajtása hogyan történik. Úgy gondolom, hogy ez volt az egyik indoka, hogy ott a szelektív szemétgyűjtő nem valósult meg. Tehát ugyanilyen indokokkal hívom itt föl a figyelmet, hogy ne alakuljon ki ott még inkább forgalomterhelt állapot.</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A pályázat felvetésére válaszolnék. Asztalos úr reakciójából az derült ki, hogy most itt mi mindent kitalálunk csak azért, hogy ezt megakadályozzuk. Csak annyit tennék, ha visszaemlékszik az április 20-i testületi ülésre, mi ezen a testületi ülésen is szorgalmaztuk hasonló indokok alapján a pályáztatásnak a szükségességét. Én azt gondolom, most október van, április és október között kétszer lehetett volna megpályáztatni ezt a területet, tehát itt nem egy új felvetésről van szó, én a magam részéről a mai napig nem értem hogy miért kell itt a pályázattól eltekinteni. A mellékelt előterjesztésből látszik, hogy annyira nem kergetett a tatár ezzel. Több hónap telt el, ezalatt többször is meg lehetett volna pályáztatni ezt a területet. Én azt gondolom jobb később mint soha alapon és javaslom ezt a határozati javaslatunk elfogadását.</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A rendezési terv készítése során is felmerült a parkolóügy és elég számos parkoló elhelyezésére került sor ott a szervízút mentén. Persze nincs annyi, mint amennyi az egész terület, mert ott azért rengeteg autó elfér, viszont én azt hiszem nem is itt az első számú probléma, hogy hol van a parkoló, hanem az az első számú probléma, hogy ez a temető betelt. És ez is egy ok arra, hogy a XVI. kerület lehetőségeihez képest nyomást gyakoroljon a Fővárosra annak érdekében, hogy ez a temetőbővítés minél előbb megtörténjen. Ha igaz, akkor ez a cinkotainaknak is kedvező lesz, hisz a Fővárosnak ott jelentős területeket kell megvásárolni a temető bővítéséhez. Ennek a keretein belül az új temetőbejáratnál megfelelő parkoló kialakítására is sor kerül. Én azt hiszem, hogy temető ügyben most nem elsősorban a parkoló a probléma, hanem az, hogy a temető nincs megfelelően bővítve, illetve nincs temetési helyben megfelelő. Úgyhogy én ha nem is az Exxon előterjesztés során ilyen határozat, de azért nem ártana valamilyen módon e tekintetben valamiféle felszólítást irányítani a Főváros felé, hogy ez az égető probléma megoldására minél előbb kerüljön sor és itt a Tóth Miklós úr mutatta, hogy jelen pillanatban az a vita, hogy ki csinálja majd meg a szabályozási tervet, illetve ki finanszírozza, tehát jó lenne ezt felgyorsítani, hogy ez a kérdés minél előbb nyugvópontra jusson. Ezt az Exxontól függetlenül is kérném.</w:t>
      </w:r>
    </w:p>
    <w:p>
      <w:pPr>
        <w:pStyle w:val="Normal"/>
        <w:jc w:val="both"/>
        <w:rPr/>
      </w:pPr>
      <w:r>
        <w:rPr/>
      </w:r>
    </w:p>
    <w:p>
      <w:pPr>
        <w:pStyle w:val="Normal"/>
        <w:jc w:val="both"/>
        <w:rPr/>
      </w:pPr>
      <w:r>
        <w:rPr/>
      </w:r>
    </w:p>
    <w:p>
      <w:pPr>
        <w:pStyle w:val="Normal"/>
        <w:rPr>
          <w:u w:val="single"/>
        </w:rPr>
      </w:pPr>
      <w:r>
        <w:rPr>
          <w:u w:val="single"/>
        </w:rPr>
        <w:t>LANTOS ANTAL</w:t>
      </w:r>
    </w:p>
    <w:p>
      <w:pPr>
        <w:pStyle w:val="Normal"/>
        <w:jc w:val="both"/>
        <w:rPr/>
      </w:pPr>
      <w:r>
        <w:rPr/>
        <w:t>Nekem meglehet nagyon furcsa lesz a hozzászólásom. Azt javasolnám, hogy annyiszor rágtuk meg ezt a kérdést. Már ötször rágtuk végig, azt hiszem Gilyén Ince képviselőtársam el tudná mondani. Útszélesítések, parkolások, minden az égvilágon, mindent próbáltunk a legjobban megoldani. Szeretném a fiatalabb képviselőtársaimat figyelmeztetni egy dologra. Az idő egy nagyon lényeges dolog és már ideje lenne - én ezt a területet már 70 éve ismerem – én annak örülök, hogy végre egyszer elkezdődik ott valami és elindul. Egyre több kocsiba ülnek be a fiatalabb társaim, nekem unokáim, lassan már dédunokáim. Ha több kocsi van, akkor vitán felül több benzinkútra is van szükség. Vitán felül a kerület bejáratánál szükség van egy benzinkútra, legalábbis az én elképzelésem szerint. Meg kell mondani, több mint valószínű ennek a hasznából én keveset fogok élvezni, a fiatalabb képviselőtársaim fogják ezeknek az anyagi hasznait döntően élvezni. Ezért arra szeretném felhívni a figyelmet, újabb versenyeztetések, újból eltolni megint, lehet vitatkozni féléveket, éveket, sajnos ezt itt eléggé tapasztalom. Én kérem azt, hogy végre döntsünk ebben a kérdésben és igenis énszerintem ezt a folyamatot el kell indítani és abban az esetben megnyílik a lehetősége a további területeknek az értékesítésére és végre ezt a nem akarom elmondani, én láttam ezt a területet ezelőtt 65 évvel, hogy mi volt ezen a területen, örüljünk hogy végre ezt rendezzük, értékesíteni kell minél előbb. Hasznos dolgot kell ebből a pénzből teremteni, ezért kérem, hogy ennek az értékesítéséhez álljunk úgy hozzá, hogy igenis minél előbb induljon meg ennek a területnek a fejlesztése, és képviselőtársaim is szavazzák meg a javaslatot.</w:t>
      </w:r>
    </w:p>
    <w:p>
      <w:pPr>
        <w:pStyle w:val="Normal"/>
        <w:jc w:val="both"/>
        <w:rPr>
          <w:u w:val="single"/>
        </w:rPr>
      </w:pPr>
      <w:r>
        <w:rPr>
          <w:u w:val="single"/>
        </w:rPr>
        <w:t>SZÁSZ JÓZSEF</w:t>
      </w:r>
    </w:p>
    <w:p>
      <w:pPr>
        <w:pStyle w:val="Normal"/>
        <w:jc w:val="both"/>
        <w:rPr/>
      </w:pPr>
      <w:r>
        <w:rPr/>
        <w:t>Megszólíttattam, ezért kívánok erre reagálni. Azt hiszem, hogy minden képviselő a nemtől, hovatartozástól, vallási és származási tekintetben, illetve korát tekintve is úgy gondolom, hogy képes felelősséggel eljárni ebben az ügyben. Kérem, hogy Lantos úr vegye tudomásul, hogy én Cinkota egyik képviselője vagyok, az ott lakók megkerestek, vannak ott olyan korúak is a megkeresők között mint Lantos úr, van olyan korú is mint én, elég vegyes Cinkotán is Hála Istennek a lakosság, úgyhogy ilyen tekintetben ne az én koromnak és talán valamelyest a hevességemnek, de azt hiszem erről nem vagyok híres, ennek tudja be ezt a reagálásomat, hanem az ott élőknek a kérését és felvetését közöltem a Képviselő-testülettel és mint képviselőnek nekem kötelességem ezt továbbadni és ezért helytállni itt a Képviselő-testületben.</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Treer képviselő úr juttatott el hozzám egy határozat meghosszabbítást, amiben arra utal, hogy amit fölvetettünk javításokat végezzük el. Én felolvasnám és megkérdezem az előterjesztőt, hajlandó-e ezt így befogadni. Úgy gondolom, semmi akadálya nincs, hiszen nem tartalmi, hanem nyomatékosítja ezeknek a pongyolaságoknak a kijavítását. Tehát úgy folytatódna vesszővel a mondat, ott a nagybekezdés végén: amennyiben az 1. sz szerződés 10. pontjának utolsó bekezdésében és a 2. sz. szerződés 3.2 pontjának francia bekezdéseiben a Képviselő-testületi ülésen felmerült jegyzőkönyvben rögzített hozzászólásokban megjelenő javítások megtörténtek.</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Bocsánat Treer úr hozzászólása és nem hozzászólások, mert más részéről ilyen stilisztikai, helyesírási, meg egyes szám többes szám alkalmazásának kérdése nem merült fel.</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Gond az, hogy az előző ülésen mondtam el tételesen ezeket, most meg csak utaltam rá, ezért van többes számban. Két hozzászólás volt, mert az előző ülésen ugyanezeket elmondtam és pont az a problémám, hogy akkor ígéretet kaptam, hogy ezt kijavítják, sőt a Településfejlesztési Bizottságon is elmondtam ugyanezeket, csak ott nincs szó szerinti jegyzőkönyv. Egyébként írják oda, de nevetséges lenne a nevemet odaírni a határozati javaslatb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Rendben én így értem és így is befogadom amit Képviselő úr mond, mert az Ön által tett, méghogyha a határozat most nem is nevesítené Önt, tett javítások elvégzését természetesnek tartom. Ezek tartalmilag nem változtatják meg a megállapodást, illetve az adásvételi szerződést. Ha már nálam a szó, csak egy nagyon rövid dolgot hadd jelezzek. Nemcsak benzinkút ügyben, de temető ügyben is nyugtalankodik Cinkota lakossága. Én holnap délelőtt 10 órakor veszek át egy 8 személy, illetve általuk képviselt civil szervezetek által megfogalmazott olyan levelet, petíciót, amelyik a Képviselő-testületünket arra kéri, hogy tegyünk meg mindent a Főváros felé annak érdekében, hogy ez a temetőbővítés már – ők úgy írják – 2004-ben, hát ennek nincs meg a realitása, de hát ők ezzel a dátummal azt akarták nyomatékosítani, ez az ügy halasztást nem igazából tűr. Azt gondolom, hogy ez tökéletesen összecseng majd azzal az előterjesztéssel, amiről már én az előbb szóltam, amit Tóth Miklós főépítész úr készített elő, föl fogjuk használni és nyilván mellé kell álljunk egy ilyen helyi kezdeményezésnek amelyik a Fővárost ebben gyorsított lépésre ösztönözné.</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Szeretném, mint fővárosi tanácsnok felhívni a vezetők figyelmét, a rendszeres az, ha a kerületi ember bemegy valamit intézni a Fővárosba, akkor úgy szabadulnak meg a legtöbbtől, hogy azt mondják ezt a kerületnek az ilyen-olyan közbenjárására, ilyen-olyan intézkedésére lehet csak megoldani. Tehát jó lesz erre odafigyelni, hogy ideküldik a nyakunkra olyan ügyekben is az állampolgárokat, amit tulajdonképpen nekik kellene megoldani. Főépítészi Iroda pl. az rendszeres volt.</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Ügyrendben kívánok szólni. Kérem Polgármester urat, hogy az első napon, amikor történt a múltkori testületi ülésen ennek az ügynek a tárgyalása, én benyújtottam egy módosító indítványt, azt is kérem, hogy Polgármester úr tegye fel szavazásra, csak közben Asztalos úr visszavonta, illetve felfüggesztette a Képviselő-testület ennek a tárgyalását. Ez a forgalmi lámpa épüljön meg, ez kerüljön be az adásvételi szerződésbe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Fel fogom tenni szavazásra. Egészen egyértelműen elhangzott erre a válasz az előterjesztőtől, de Képviselő úr kérésére természetesen ezt hozzáteszem ellehetetleníti a történetet. Nem gondolom azt, hogy a szerződést, miután mindenki nyilatkozott benne, utána vissza lehetne tenni. </w:t>
      </w:r>
    </w:p>
    <w:p>
      <w:pPr>
        <w:pStyle w:val="Normal"/>
        <w:jc w:val="both"/>
        <w:rPr/>
      </w:pPr>
      <w:r>
        <w:rPr/>
      </w:r>
    </w:p>
    <w:p>
      <w:pPr>
        <w:pStyle w:val="Normal"/>
        <w:jc w:val="both"/>
        <w:rPr>
          <w:u w:val="single"/>
        </w:rPr>
      </w:pPr>
      <w:r>
        <w:rPr>
          <w:u w:val="single"/>
        </w:rPr>
        <w:t>SZÁSZ JÓZSEF</w:t>
      </w:r>
    </w:p>
    <w:p>
      <w:pPr>
        <w:pStyle w:val="Normal"/>
        <w:jc w:val="both"/>
        <w:rPr/>
      </w:pPr>
      <w:r>
        <w:rPr/>
        <w:t>Polgármester úr! Én olyan tekintetben hajlandó vagyok a kompromisszumra, hogy természetesen ez az Exxon Hungária akarata nélkül nem kerülhet bele a szerződésb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De az Exxon egyértelműen nyilatkozott, hogy nem vállalja.</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zt én értem, ezért szeretnék egy olyan jellegű feloldást mondani, amennyiben jól értelmeztem Kovács Gyula úrnak a hangosan gondolkozását, hogy ezzel egyidejűleg a XVI. kerületi Önkormányzat kezdeményezi a Fővárosnál a lámpás gyalogátkelőhely kiépítésé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 egy másik történet. Azt jó szívvel megszavazom.</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Így van. Én ezt kérem, hogy ezt a döntés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 egy csatlakozó határozati javaslat. Így már jó a dolog.</w:t>
      </w:r>
    </w:p>
    <w:p>
      <w:pPr>
        <w:pStyle w:val="Normal"/>
        <w:jc w:val="both"/>
        <w:rPr/>
      </w:pPr>
      <w:r>
        <w:rPr/>
        <w:t>Van egy olyan javaslat, amit kénytelen vagyok először föltenni, méghozzá minősített szótöbbséggel, amely arról szól, hogy az április 20-i határozatot vonjuk vissza, az minősítet szótöbbséggel születet határozat volt, ezért a visszavonására vonatkozó javaslat is az, és írjunk ki értékesítési pályázatot. Ezt a javaslatot Kovács Balázs képviselő úr tette. Arról szól Kovács Balázs javaslata, hogy vonjuk vissza az április 20-i határozatot, és írjunk ki pályázatot a 4200 m</w:t>
      </w:r>
      <w:r>
        <w:rPr>
          <w:vertAlign w:val="superscript"/>
        </w:rPr>
        <w:t>2</w:t>
      </w:r>
      <w:r>
        <w:rPr/>
        <w:t>-es terület értékesítésére. Tekintettel arra, hogy az előző határozat, az áprilisi minősített szótöbbségű volt, annak visszavonását tartalmazza a javaslat, ez is az. Aki a javaslatot támogatja, igen gombjával jelezze. Szavazzunk! Kimondom a határozatot, a testület 8 igen, 14, nem, 2 tartózkodás mellett nem fogadta e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 xml:space="preserve">693/2004. (X. 12.) Kt. </w:t>
        <w:tab/>
        <w:t xml:space="preserve">A Képviselő-testület szavazási eredménye (8 igen, 14 nem, 2 tartózkodás) alapján az alábbi javaslat elfogadását </w:t>
      </w:r>
      <w:r>
        <w:rPr>
          <w:b/>
        </w:rPr>
        <w:t>elvetette:</w:t>
      </w:r>
    </w:p>
    <w:p>
      <w:pPr>
        <w:pStyle w:val="TextBodyIndent"/>
        <w:jc w:val="both"/>
        <w:rPr/>
      </w:pPr>
      <w:r>
        <w:rPr/>
        <w:t>„</w:t>
      </w:r>
      <w:r>
        <w:rPr/>
        <w:t>A Képviselő-testület úgy határoz, hogy a 267/2004. (IV. 20.) Képviselő-testületi határozatot visszavonja.</w:t>
      </w:r>
    </w:p>
    <w:p>
      <w:pPr>
        <w:pStyle w:val="Normal"/>
        <w:ind w:left="3060" w:firstLine="5"/>
        <w:jc w:val="both"/>
        <w:rPr/>
      </w:pPr>
      <w:r>
        <w:rPr/>
        <w:t>Felkéri a polgármestert, hogy az Önkormányzat tulajdonában álló XVI. kerület, Szabadföld u. 117583 hrsz-ú ingatlan területéből a Simongát u. felőli részén 4200 m</w:t>
      </w:r>
      <w:r>
        <w:rPr>
          <w:szCs w:val="28"/>
          <w:vertAlign w:val="superscript"/>
        </w:rPr>
        <w:t>2</w:t>
      </w:r>
      <w:r>
        <w:rPr/>
        <w:t xml:space="preserve"> telekalakítással kiszabályozott terület értékesítésére a versenyeztetési eljárást készítse elő.</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2004. november 9. Képviselő-testületi ülés</w:t>
      </w:r>
    </w:p>
    <w:p>
      <w:pPr>
        <w:pStyle w:val="Normal"/>
        <w:ind w:left="4260" w:hanging="1136"/>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szerződés jóváhagyásáról azzal a javítási befogadással együtt, amely Treer úr féle felszólalásokban elmondottakra vonatkozik, azt befogadta az előterjesztő. Egyszerű szótöbbséges döntéssel következik a szerződés jóváhagyása. Aki a javaslatot támogatja, kérem igen gombjával jelezze. Szavazzunk! Kimondom a határozatot, a testület 18 igen, 7 nem, 1 tartózkodással a szerződés megkötésére a Polgármestert felhatalmazta.</w:t>
      </w:r>
    </w:p>
    <w:p>
      <w:pPr>
        <w:pStyle w:val="Normal"/>
        <w:jc w:val="both"/>
        <w:rPr/>
      </w:pPr>
      <w:r>
        <w:rPr/>
      </w:r>
    </w:p>
    <w:p>
      <w:pPr>
        <w:pStyle w:val="Normal"/>
        <w:rPr/>
      </w:pPr>
      <w:r>
        <w:rPr/>
      </w:r>
    </w:p>
    <w:p>
      <w:pPr>
        <w:pStyle w:val="Normal"/>
        <w:rPr/>
      </w:pPr>
      <w:r>
        <w:rPr/>
      </w:r>
    </w:p>
    <w:p>
      <w:pPr>
        <w:pStyle w:val="Normal"/>
        <w:rPr>
          <w:u w:val="single"/>
        </w:rPr>
      </w:pPr>
      <w:r>
        <w:rPr>
          <w:u w:val="single"/>
        </w:rPr>
        <w:t>H A T Á R O Z A T:</w:t>
      </w:r>
    </w:p>
    <w:p>
      <w:pPr>
        <w:pStyle w:val="Normal"/>
        <w:ind w:left="3060" w:hanging="3060"/>
        <w:jc w:val="both"/>
        <w:rPr/>
      </w:pPr>
      <w:r>
        <w:rPr/>
        <w:t xml:space="preserve">694/2004. (X. 12.) Kt. </w:t>
        <w:tab/>
      </w:r>
      <w:r>
        <w:rPr>
          <w:szCs w:val="28"/>
        </w:rPr>
        <w:t>A Képviselő-testület egyetért az előterjesztés 1. sz. mellékletét képező az ExxonMobil Hungária és az Önkormányzat közötti, az Önkormányzat tulajdonában álló XVI. kerület Szabadföld u. 117583 hrsz-ú ingatlan területéből a Simongát u. felőli részén 4200 m</w:t>
      </w:r>
      <w:r>
        <w:rPr>
          <w:szCs w:val="28"/>
          <w:vertAlign w:val="superscript"/>
        </w:rPr>
        <w:t>2</w:t>
      </w:r>
      <w:r>
        <w:rPr>
          <w:szCs w:val="28"/>
        </w:rPr>
        <w:t xml:space="preserve"> telekalakítással kiszabályozott terület 80 millió Ft + ÁFA vételáron történő megvételére vonatkozó adásvételi szerződés, és az előterjesztés 2. sz. mellékletét képező az ExxonMobil Hungária Kft által 65 millió Ft + ÁFA közmű, útépítés és zöldfelület fejlesztésre vonatkozó megállapodás, és a 3. sz. mellékletét képező közös tulajdonú ingatlan birtoklásáról és használatáról és hasznosításáról szóló megállapodás megkötésével.</w:t>
      </w:r>
    </w:p>
    <w:p>
      <w:pPr>
        <w:pStyle w:val="Szvegtrzsbehzssal2"/>
        <w:rPr>
          <w:szCs w:val="28"/>
        </w:rPr>
      </w:pPr>
      <w:r>
        <w:rPr>
          <w:szCs w:val="28"/>
        </w:rPr>
        <w:t>Felhatalmazza a Polgármestert az adásvételi szerződés és a megállapodások aláírására.</w:t>
      </w:r>
    </w:p>
    <w:p>
      <w:pPr>
        <w:pStyle w:val="Normal"/>
        <w:autoSpaceDE w:val="false"/>
        <w:rPr>
          <w:szCs w:val="28"/>
        </w:rPr>
      </w:pPr>
      <w:r>
        <w:rPr>
          <w:szCs w:val="28"/>
        </w:rPr>
      </w:r>
    </w:p>
    <w:p>
      <w:pPr>
        <w:pStyle w:val="Normal"/>
        <w:autoSpaceDE w:val="false"/>
        <w:ind w:left="4260" w:hanging="1136"/>
        <w:jc w:val="both"/>
        <w:rPr/>
      </w:pPr>
      <w:r>
        <w:rPr>
          <w:szCs w:val="28"/>
          <w:u w:val="single"/>
        </w:rPr>
        <w:t>Határidő:</w:t>
      </w:r>
      <w:r>
        <w:rPr>
          <w:szCs w:val="28"/>
        </w:rPr>
        <w:tab/>
        <w:t>az adásvételi szerződés és a megállapodás aláírására 2004. október 15.</w:t>
      </w:r>
    </w:p>
    <w:p>
      <w:pPr>
        <w:pStyle w:val="Normal"/>
        <w:ind w:left="3060" w:hanging="0"/>
        <w:jc w:val="both"/>
        <w:rPr/>
      </w:pPr>
      <w:r>
        <w:rPr>
          <w:szCs w:val="28"/>
          <w:u w:val="single"/>
        </w:rPr>
        <w:t>Felelős:</w:t>
      </w:r>
      <w:r>
        <w:rPr>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Szász képviselő úr csatlakozó határozati javaslatot terjesztett elő, amely a következőképpen hangzik. Budapest XVI. kerület Önkormányzatának Képviselő-testülete felkéri a Polgármestert, hogy járjon el a tárgyban, hogy a Főváros tekintettel a Szabadföld út behajtási forgalmi szélességének tarthatatlanságára, azonnali hatállyal tegye meg intézkedéseit a veszély megszüntetésére. </w:t>
      </w:r>
    </w:p>
    <w:p>
      <w:pPr>
        <w:pStyle w:val="Normal"/>
        <w:jc w:val="both"/>
        <w:rPr/>
      </w:pPr>
      <w:r>
        <w:rPr/>
      </w:r>
    </w:p>
    <w:p>
      <w:pPr>
        <w:pStyle w:val="Normal"/>
        <w:jc w:val="both"/>
        <w:rPr/>
      </w:pPr>
      <w:r>
        <w:rPr/>
      </w:r>
    </w:p>
    <w:p>
      <w:pPr>
        <w:pStyle w:val="TextBody"/>
        <w:rPr>
          <w:u w:val="single"/>
        </w:rPr>
      </w:pPr>
      <w:r>
        <w:rPr>
          <w:u w:val="single"/>
        </w:rPr>
        <w:t>SZABÓ TAMÁS</w:t>
      </w:r>
    </w:p>
    <w:p>
      <w:pPr>
        <w:pStyle w:val="Normal"/>
        <w:jc w:val="both"/>
        <w:rPr/>
      </w:pPr>
      <w:r>
        <w:rPr/>
        <w:t>Szerintem maradni kellene a jelzőlámpás megoldásnál, mert a megoldás náluk az is megoldás, most amit a Csömöri út - Pálya utca kereszteződésében csináltak, ahol ilyen forgalmi szigetet helyeztek el középre és gyakorlatilag lehetetlen kikerülni……</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Jó, elfogadom. A javaslatra semmi sem drága. Úgysem fogja a Főváros másként elfogadni, csak ha biztosítunk hozzá valamilyen forrást. Ha erről fogok tárgyalni, akkor vegyétek tudomásul, hogy ez nyilván nem fog kerületi áldozat nélkül menni. Tehát a Képviselő-testület felkéri a Polgármestert, hogy kezdeményezze ezen a szakaszon forgalmi lámpás gyalogátkelőhely létesítését, tekintettel a forgalmi helyzet veszélyes voltára. Határidő: azonnal, Felelős: Polgármester. Egyszerű szótöbbséges döntés. Aki a javaslatot támogatja, igen gombjával jelezze szavazzunk! Kimondom a határozatot, a testület 26 igennel egyhangúlag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240" w:hanging="3240"/>
        <w:rPr/>
      </w:pPr>
      <w:r>
        <w:rPr/>
        <w:t xml:space="preserve">695/2004. (X. 12.) Kt. </w:t>
        <w:tab/>
        <w:t xml:space="preserve">A Képviselő-testület felkéri a polgármestert, hogy kezdeményezze a Fővárosi Önkormányzatnál a Bp. XVI. ker. Szabadföld úton jelzőlámpás gyalogátkelőhely létesítését tekintettel a forgalmi helyzet veszélyes voltára. </w:t>
      </w:r>
    </w:p>
    <w:p>
      <w:pPr>
        <w:pStyle w:val="Normal"/>
        <w:ind w:left="4260" w:hanging="1136"/>
        <w:rPr>
          <w:color w:val="000000"/>
          <w:szCs w:val="28"/>
          <w:u w:val="single"/>
        </w:rPr>
      </w:pPr>
      <w:r>
        <w:rPr>
          <w:color w:val="000000"/>
          <w:szCs w:val="28"/>
          <w:u w:val="single"/>
        </w:rPr>
      </w:r>
    </w:p>
    <w:p>
      <w:pPr>
        <w:pStyle w:val="Normal"/>
        <w:ind w:left="4260" w:hanging="1020"/>
        <w:rPr/>
      </w:pPr>
      <w:r>
        <w:rPr>
          <w:color w:val="000000"/>
          <w:szCs w:val="28"/>
          <w:u w:val="single"/>
        </w:rPr>
        <w:t>Határidő:</w:t>
      </w:r>
      <w:r>
        <w:rPr>
          <w:color w:val="000000"/>
          <w:szCs w:val="28"/>
        </w:rPr>
        <w:tab/>
        <w:t>azonnal</w:t>
      </w:r>
    </w:p>
    <w:p>
      <w:pPr>
        <w:pStyle w:val="Normal"/>
        <w:ind w:left="4260" w:hanging="1020"/>
        <w:rPr/>
      </w:pPr>
      <w:r>
        <w:rPr>
          <w:color w:val="000000"/>
          <w:szCs w:val="28"/>
          <w:u w:val="single"/>
        </w:rPr>
        <w:t>Felelős:</w:t>
      </w:r>
      <w:r>
        <w:rPr>
          <w:color w:val="000000"/>
          <w:szCs w:val="28"/>
        </w:rPr>
        <w:tab/>
        <w:t>dr. Szabó Lajos Mátyás polgármester</w:t>
      </w:r>
    </w:p>
    <w:p>
      <w:pPr>
        <w:pStyle w:val="Normal"/>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sztalos urat megkérem, vegye át az ülés vezetését, és utána cserélünk.</w:t>
      </w:r>
    </w:p>
    <w:p>
      <w:pPr>
        <w:pStyle w:val="TextBody"/>
        <w:rPr/>
      </w:pPr>
      <w:r>
        <w:rPr/>
      </w:r>
    </w:p>
    <w:p>
      <w:pPr>
        <w:pStyle w:val="TextBody"/>
        <w:rPr/>
      </w:pPr>
      <w:r>
        <w:rPr/>
      </w:r>
    </w:p>
    <w:p>
      <w:pPr>
        <w:pStyle w:val="TextBody"/>
        <w:rPr/>
      </w:pPr>
      <w:r>
        <w:rPr/>
      </w:r>
    </w:p>
    <w:p>
      <w:pPr>
        <w:pStyle w:val="TextBody"/>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0.</w:t>
        <w:tab/>
        <w:t>Javaslat a XVI. ker. Margit u. 116. sz. 107266, 107267 hrsz. alatti lőtér használatának rendezésére</w:t>
      </w:r>
    </w:p>
    <w:p>
      <w:pPr>
        <w:pStyle w:val="Szvegtrzs2"/>
        <w:spacing w:lineRule="auto" w:line="240" w:before="0" w:after="0"/>
        <w:ind w:left="4260" w:hanging="1136"/>
        <w:rPr>
          <w:rFonts w:ascii="Times New Roman" w:hAnsi="Times New Roman" w:cs="Times New Roman"/>
          <w:b/>
          <w:b/>
          <w:bCs/>
          <w:sz w:val="28"/>
          <w:szCs w:val="28"/>
          <w:u w:val="single"/>
        </w:rPr>
      </w:pPr>
      <w:r>
        <w:rPr>
          <w:rFonts w:cs="Times New Roman"/>
          <w:b/>
          <w:bCs/>
          <w:sz w:val="28"/>
          <w:szCs w:val="28"/>
          <w:u w:val="single"/>
        </w:rPr>
      </w:r>
    </w:p>
    <w:p>
      <w:pPr>
        <w:pStyle w:val="Szvegtrzs2"/>
        <w:spacing w:lineRule="auto" w:line="240" w:before="0" w:after="0"/>
        <w:ind w:left="4260" w:hanging="1136"/>
        <w:rPr/>
      </w:pPr>
      <w:r>
        <w:rPr>
          <w:szCs w:val="28"/>
          <w:u w:val="single"/>
        </w:rPr>
        <w:t>Előadó:</w:t>
      </w:r>
      <w:r>
        <w:rPr>
          <w:szCs w:val="28"/>
        </w:rPr>
        <w:tab/>
        <w:t>Asztalos Lajos alpolgármester</w:t>
      </w:r>
    </w:p>
    <w:p>
      <w:pPr>
        <w:pStyle w:val="TextBody"/>
        <w:rPr>
          <w:szCs w:val="28"/>
        </w:rPr>
      </w:pPr>
      <w:r>
        <w:rPr>
          <w:szCs w:val="28"/>
        </w:rPr>
      </w:r>
    </w:p>
    <w:p>
      <w:pPr>
        <w:pStyle w:val="TextBody"/>
        <w:rPr/>
      </w:pPr>
      <w:r>
        <w:rPr/>
      </w:r>
    </w:p>
    <w:p>
      <w:pPr>
        <w:pStyle w:val="TextBody"/>
        <w:rPr>
          <w:u w:val="single"/>
        </w:rPr>
      </w:pPr>
      <w:r>
        <w:rPr>
          <w:u w:val="single"/>
        </w:rPr>
        <w:t>ASZTALOS LAJOS</w:t>
      </w:r>
    </w:p>
    <w:p>
      <w:pPr>
        <w:pStyle w:val="TextBody"/>
        <w:rPr/>
      </w:pPr>
      <w:r>
        <w:rPr/>
        <w:t xml:space="preserve">Ezt az előterjesztést visszavonom azért, mert holnap 15,00 órakor kihelyezett Kulturális és Sportbizottsági ülést tartunk a lőtéren. Az előterjesztést majd csak ennek a bizottsági ülésnek a tapasztalatait követően hoznám vissza a képviselő-testület elé. </w:t>
      </w:r>
    </w:p>
    <w:p>
      <w:pPr>
        <w:pStyle w:val="TextBody"/>
        <w:rPr/>
      </w:pPr>
      <w:r>
        <w:rPr/>
      </w:r>
    </w:p>
    <w:p>
      <w:pPr>
        <w:pStyle w:val="TextBody"/>
        <w:rPr/>
      </w:pPr>
      <w:r>
        <w:rPr/>
      </w:r>
    </w:p>
    <w:p>
      <w:pPr>
        <w:pStyle w:val="Normal"/>
        <w:rPr>
          <w:b/>
          <w:b/>
          <w:i/>
          <w:i/>
        </w:rPr>
      </w:pPr>
      <w:r>
        <w:rPr>
          <w:b/>
          <w:i/>
        </w:rPr>
        <w:t>Előterjesztő visszavonta!</w:t>
      </w:r>
    </w:p>
    <w:p>
      <w:pPr>
        <w:pStyle w:val="Header"/>
        <w:tabs>
          <w:tab w:val="clear" w:pos="4536"/>
          <w:tab w:val="clear" w:pos="9072"/>
        </w:tabs>
        <w:rPr>
          <w:b/>
          <w:b/>
          <w:bCs/>
          <w:i/>
          <w:i/>
          <w:iCs/>
        </w:rPr>
      </w:pPr>
      <w:r>
        <w:rPr>
          <w:b/>
          <w:bCs/>
          <w:i/>
          <w:iCs/>
        </w:rPr>
      </w:r>
    </w:p>
    <w:p>
      <w:pPr>
        <w:pStyle w:val="Normal"/>
        <w:rPr>
          <w:bCs/>
          <w:iCs/>
        </w:rPr>
      </w:pPr>
      <w:r>
        <w:rPr>
          <w:bCs/>
          <w:iCs/>
        </w:rPr>
      </w:r>
    </w:p>
    <w:p>
      <w:pPr>
        <w:pStyle w:val="Normal"/>
        <w:rPr>
          <w:bCs/>
          <w:iCs/>
        </w:rPr>
      </w:pPr>
      <w:r>
        <w:rPr>
          <w:bCs/>
          <w:iCs/>
        </w:rPr>
      </w:r>
    </w:p>
    <w:p>
      <w:pPr>
        <w:pStyle w:val="Header"/>
        <w:tabs>
          <w:tab w:val="clear" w:pos="4536"/>
          <w:tab w:val="clear" w:pos="9072"/>
        </w:tabs>
        <w:rPr>
          <w:bCs/>
          <w:iCs/>
        </w:rPr>
      </w:pPr>
      <w:r>
        <w:rPr>
          <w:bCs/>
          <w:iCs/>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1.</w:t>
        <w:tab/>
        <w:t xml:space="preserve">Javaslat a XVI. ker. 104099/1-6, 104099/8-13, 104096/1-8 hrsz-ú ingatlanok induló licitárának módosítására </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u w:val="single"/>
        </w:rPr>
        <w:t>Előadó:</w:t>
      </w:r>
      <w:r>
        <w:rPr/>
        <w:tab/>
        <w:t>Asztalos Lajos alpolgármester</w:t>
      </w:r>
    </w:p>
    <w:p>
      <w:pPr>
        <w:pStyle w:val="Header"/>
        <w:tabs>
          <w:tab w:val="clear" w:pos="4536"/>
          <w:tab w:val="clear" w:pos="9072"/>
        </w:tabs>
        <w:rPr>
          <w:bCs/>
          <w:iCs/>
        </w:rPr>
      </w:pPr>
      <w:r>
        <w:rPr>
          <w:bCs/>
          <w:iCs/>
        </w:rPr>
      </w:r>
    </w:p>
    <w:p>
      <w:pPr>
        <w:pStyle w:val="Header"/>
        <w:tabs>
          <w:tab w:val="clear" w:pos="4536"/>
          <w:tab w:val="clear" w:pos="9072"/>
        </w:tabs>
        <w:rPr>
          <w:bCs/>
          <w:iCs/>
        </w:rPr>
      </w:pPr>
      <w:r>
        <w:rPr>
          <w:bCs/>
          <w:iCs/>
        </w:rPr>
      </w:r>
    </w:p>
    <w:p>
      <w:pPr>
        <w:pStyle w:val="Header"/>
        <w:tabs>
          <w:tab w:val="clear" w:pos="4536"/>
          <w:tab w:val="clear" w:pos="9072"/>
        </w:tabs>
        <w:rPr>
          <w:bCs/>
          <w:iCs/>
        </w:rPr>
      </w:pPr>
      <w:r>
        <w:rPr>
          <w:bCs/>
          <w:iCs/>
        </w:rPr>
      </w:r>
    </w:p>
    <w:p>
      <w:pPr>
        <w:pStyle w:val="Header"/>
        <w:tabs>
          <w:tab w:val="clear" w:pos="4536"/>
          <w:tab w:val="clear" w:pos="9072"/>
        </w:tabs>
        <w:rPr>
          <w:bCs/>
          <w:iCs/>
        </w:rPr>
      </w:pPr>
      <w:r>
        <w:rPr>
          <w:bCs/>
          <w:iCs/>
        </w:rPr>
      </w:r>
    </w:p>
    <w:p>
      <w:pPr>
        <w:pStyle w:val="TextBody"/>
        <w:rPr>
          <w:u w:val="single"/>
        </w:rPr>
      </w:pPr>
      <w:r>
        <w:rPr>
          <w:u w:val="single"/>
        </w:rPr>
        <w:t>ASZTALOS LAJOS</w:t>
      </w:r>
    </w:p>
    <w:p>
      <w:pPr>
        <w:pStyle w:val="TextBody"/>
        <w:rPr/>
      </w:pPr>
      <w:r>
        <w:rPr/>
        <w:t>Mint Önök is tudják, ezek az ingatlanok a Nógrádverőce utca mentén helyezkednek el. Részben az Anilin u. - Album u. - Nógrádverőce utca által határolt területen 12 telek, részben pedig az Album - Atlasz - Nógrádverőce utca által határolt területen 8 telek erejéig. A Képviselő-testület korábbi határozatában meghatározta, hogy 8-as, illetve 12-es tömbben kívánjuk értékesíteni ezeket az ingatlanokat. A Vagyonhasznosítási Iroda két ízben is meghirdette ezeknek az ingatlanoknak az értékesítését. Sajnos mindkét hirdetésünk eredménytelennek bizonyult. Ennek oka többek között az utóbbi időben az ingatlanpiacon…. Az ingatlanok értékesítését részben nyilván az ingatlanpiacon kialakult stagnálás hozhatta, részben pedig talán az, hogy egy tömbben óhajtottuk ezeket értékesíteni. Ezért a Gazdasági Bizottságon is fölmerült és ennek megfelelően készült az előterjesztés, hogy készíttessünk új valorizált értékbecslést az ingatlanárakra vonatkozóan és a 8 telekből álló tömböt pedig telkenként értékesítsük. Ehhez a 8 tömbhöz tartozóan felmerülne mintegy 70 folyóméternyi gázvezeték megépítésének a kötelezettsége is, ami bruttó 2.249.000,- Ft-nyi költségből valósítható meg. Ennek a gázvezetéképítésnek egyébként a költésvetésben megvan a megfelelő költségvetési fedezete, tehát ez a feladat ily módon megoldható. Ennyit előterjesztőként és elsőként Treer úrnak adnék hozzászólásra lehetőséget.</w:t>
      </w:r>
    </w:p>
    <w:p>
      <w:pPr>
        <w:pStyle w:val="TextBody"/>
        <w:rPr/>
      </w:pPr>
      <w:r>
        <w:rPr/>
      </w:r>
    </w:p>
    <w:p>
      <w:pPr>
        <w:pStyle w:val="TextBody"/>
        <w:rPr/>
      </w:pPr>
      <w:r>
        <w:rPr/>
      </w:r>
    </w:p>
    <w:p>
      <w:pPr>
        <w:pStyle w:val="TextBody"/>
        <w:rPr>
          <w:u w:val="single"/>
        </w:rPr>
      </w:pPr>
      <w:r>
        <w:rPr>
          <w:u w:val="single"/>
        </w:rPr>
        <w:t>TREER ANDRÁS</w:t>
      </w:r>
    </w:p>
    <w:p>
      <w:pPr>
        <w:pStyle w:val="TextBody"/>
        <w:rPr/>
      </w:pPr>
      <w:r>
        <w:rPr/>
        <w:t>Az előterjesztést elolvasva a következő gondolatom támadt, mert a múltkor is már felmerült az eladási ár csökkentése, amely esetleg jobb lehetőséget teremt az értékesítésre. Most én egy kérdést tennék fel, mert nem biztos, hogy ez a legjobb megoldás. A költségvetésünk jelenlegi helyzete, figyelemmel arra, hogy mit tudunk megvalósítani idén, ezekben a beruházásokban. Tehát a pénzigény hogy áll? Szükséges nekünk ezt most mindenáron értékesíteni minél előbb? Ugyanis nem tudom, hogy van-e már döntéstudomásuk arról, hogy pl. a csatornaépítés és állami céltámogatás pályázatunk hol áll? A második fordulóra sikerült-e megnyernünk, vagy továbbra is elutasították. Tehát ezeknek a tükrében, hogy ne essünk abba a hibába, hogy itt most mindent eladunk akármi áron, csak vigyék. Amennyiben indokolt az, hogy most tovább erőltessük az eladást akár árcsökkentés árán, akár azon az áron, amit tetszettek mondani, hogy itt az egyik csoportot továbbra is tömbösen, a másik csoportot pedig telkenként értékesítjük, akkor tudomásul kell venni. De én nem vagyok erről meggyőződve, hogy itt nem arról van-e szó, hogy elindult a gépezet, ez a feladat, ezeket beállítottuk, idén el kell adni, legalábbis mindent meg kell tenni az eladás érdekében. Ezt szeretném először is tisztázni, hogy ez tényleg indokolt-e, hogy ezt a két csoportot, mert itt két csoportról van szó egyébként – az előterjesztésben megint elírták a helyrajzi számokat – úgyhogy a kérdésem ez. A másik pedig az, hogy a 21 millió és 808.000,- Ft-os m</w:t>
      </w:r>
      <w:r>
        <w:rPr>
          <w:vertAlign w:val="superscript"/>
        </w:rPr>
        <w:t>2</w:t>
      </w:r>
      <w:r>
        <w:rPr/>
        <w:t xml:space="preserve"> ár az gyakorlatilag az értékbecslőnek - mert én elkértem és megkaptam az értékbecslést – ez már a kerületi statisztikai és kínálati ár alatt is van m</w:t>
      </w:r>
      <w:r>
        <w:rPr>
          <w:vertAlign w:val="superscript"/>
        </w:rPr>
        <w:t>2</w:t>
      </w:r>
      <w:r>
        <w:rPr/>
        <w:t>-ként több ezer forinttal. Ez arra a megfontolásra késztet engem, hogy amennyiben nem égetően szükséges, lehet hogy kellene egy kis türelmi idő ahhoz, hogy a piac helyrelendüljön. Vannak ilyen szezonális problémák, nem tudom, hogy 2005. évben milyen kilátások vannak a telekértékesítésre. Eddig azt hallottam, hogy nincsenek telkek, nem lehet telket kapni, most meg az ellenkezője, most meg nincsen vevő rá. Erre szeretnék még Asztalos úrtól választ kapni.</w:t>
      </w:r>
    </w:p>
    <w:p>
      <w:pPr>
        <w:pStyle w:val="TextBody"/>
        <w:rPr/>
      </w:pPr>
      <w:r>
        <w:rPr/>
      </w:r>
    </w:p>
    <w:p>
      <w:pPr>
        <w:pStyle w:val="TextBody"/>
        <w:rPr/>
      </w:pPr>
      <w:r>
        <w:rPr/>
      </w:r>
    </w:p>
    <w:p>
      <w:pPr>
        <w:pStyle w:val="TextBody"/>
        <w:rPr>
          <w:u w:val="single"/>
        </w:rPr>
      </w:pPr>
      <w:r>
        <w:rPr>
          <w:u w:val="single"/>
        </w:rPr>
        <w:t>ASZTALOS LAJOS</w:t>
      </w:r>
    </w:p>
    <w:p>
      <w:pPr>
        <w:pStyle w:val="TextBody"/>
        <w:rPr/>
      </w:pPr>
      <w:r>
        <w:rPr/>
        <w:t>Első kérdéseként Képviselő úr azt feszegette, hogy erre az ingatlanértékesítésből származó 350 milliós bevételre szükségünk van-e? Szükségünk van, hiszen ez jelentős tételt képezett a tervezett bevételeinken belül és nem tudunk gond nélkül lemondani erről a bevételről. Annál is inkább nem, bár még a kormány nem döntött második körön a csatorna állami céltámogatási pályázatban, amire a kérdése is irányult és nem hivatalos értesülés amint most mondok, de a kormány elé támogató javaslattal megy a XVI. kerületnek a pályázata, tehát reményünk van arra, hogy ez az 552 mFt-os állami céltámogatásból a megvalósuló 51 utcát érintő csatornaberuházás mégiscsak támogatást nyer. Akkor az ehhez tartozó mintegy 120-121 néhány mFt-os önrészt nekünk is biztosítani kell. Ma még nem vagyunk abban a helyzetben a költségvetés helyzetét illetően, hogy kijelenthetnénk, hogy ez a 350 mFt-os ingatlanértékesítésből származó bevétel gond nélkül elhagyható és esetleg olyan spekulációval élve, mint amit Ön mond, hogy az ingatlanpiac esetleg megnyugszik és a telekértékesítések helyreállnának, akkor majd jövőre jobb eséllyel tudjuk ezeket a pályáztatásokat elvégezni. Hadd emlékeztessem Önöket arra, hogy az értékbecslő a korábbi értékbecslésében a testület által meghatározottnál alacsonyabb értéket határozott meg. Mi annak idején testületi szinten licitáltunk rá arra az értékbecslésre, ami korábban már erre a területre készült. És ez a mostani értékbecslés, gyakorlatilag ez a 10 % körüli visszalépés, ez arra a szintre viszi vissza ezt az árat, amit az értékbecslő már a korábbi szakmai anyagában is megállapított. Nem érzem ezt olyan típusú visszalépésnek, ami gondot kellene számunkra jelentsen. Ugyanakkor viszont megnyitja esetleg azt a reményt, hogy egy alacsonyabb induló licitárral mégiscsak megfelelő érdeklődést tudunk fölvenni. A múltkori vitában is elhangzott már, hogy ez a telkenként 4 lakás, 1000 m2-en 4 lakás, ez a befektetők számára olyan mérték, amit nem igazából szeretnek vállalni. Egy lakást 5-6 mFt költség terhelne. Bizony ez nem lesz egy egyszerű dolog. Én fenntartom azt, hogy ezt most el kell adni és fenntartom azt, hogy ezt a visszalépést az induló licitár tekintetében meg kell tenni.</w:t>
      </w:r>
    </w:p>
    <w:p>
      <w:pPr>
        <w:pStyle w:val="TextBody"/>
        <w:rPr/>
      </w:pPr>
      <w:r>
        <w:rPr/>
      </w:r>
    </w:p>
    <w:p>
      <w:pPr>
        <w:pStyle w:val="TextBody"/>
        <w:rPr/>
      </w:pPr>
      <w:r>
        <w:rPr/>
      </w:r>
    </w:p>
    <w:p>
      <w:pPr>
        <w:pStyle w:val="TextBody"/>
        <w:rPr/>
      </w:pPr>
      <w:r>
        <w:rPr/>
      </w:r>
    </w:p>
    <w:p>
      <w:pPr>
        <w:pStyle w:val="TextBody"/>
        <w:rPr>
          <w:u w:val="single"/>
        </w:rPr>
      </w:pPr>
      <w:r>
        <w:rPr>
          <w:u w:val="single"/>
        </w:rPr>
        <w:t>HORVÁTH MIHÁLY</w:t>
      </w:r>
    </w:p>
    <w:p>
      <w:pPr>
        <w:pStyle w:val="TextBody"/>
        <w:rPr/>
      </w:pPr>
      <w:r>
        <w:rPr/>
        <w:t>A Pénzügyi Bizottságban a múlt héten nem tudtuk véleményezni az előterjesztést, ezért most személy szerint képviselőként a magam nevében szólok hozzá annyit, hogy a két határozati javaslat közül a másodikat, a II-est azt egy az egyben támogatom és javaslom megszavazni. Ellenben az I. határozati javaslatánál azt javasolom és azt kérem az előterjesztőtől, hogy az I-es pontot két arab, tehát arab 1 és arab 2-es pontra bontsuk oly módon, hogy az első bekezdés az értelemszedrűen hozzátartozó határidő és felelős egyszer legyen egy római I/ arab 1-es határozati javaslat. És a határozati javaslat római I/ arab 2-es pedig legyen a 2. bekezdés értelemszerűen a határidő hozzátartozóan. Ezt azért javasolom, mert úgy gondolom, hogy személy szerint én azt a részét, amelyik a másodikba tartozna nem szívesen szavaznám meg, tekintettel arra, hogy a lakáskoncepcióban egy elvi konstrukciónak a kidolgozásának a kötelezettségét írtuk elő magunknak és a Polgármesternek és ez még nem készült el. Addig én konkrétan egy területre nem szívesen írnék elő ilyen kötelezettséget. Én azt gondolom, így a kocsi megelőzné a lovat. Én ezzel nem értek egyet és kérem, hogy ezt ily módon kövessük, hogy az arab 1-es pontját a római I-esnek, ha ebbe belemegyünk, akkor én szívvel lélekkel megszavazhassam.</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Értem amit Képviselő úr mond, tehát gyakorlatilag bontsuk meg a határozati javaslatot arab 1-es és arab 2-es pontra. Ezzel együtt én az gondolom, hogy miután a második, most arab 2-es ponthoz tartozó határozat jövő év április 30-át jelöli meg, nem látszik azért számomra teljesíthetetlennek az, hogy nem kifejezetten már erre a területre, hanem egyáltalán a lakáskoncepcióból eredően egy ilyen anyag kidolgozásra kerüljön. Legfeljebb annyi, hogy a lakáskoncepció nyomán kidolgozandó anyagban térjen ki ennek a területnek egy ilyen bérlakásépítésre történő hasznosítására is. Én azt gondolom, hogy abban egyetértek, hogy ne önálló feladatként, hanem a lakáskoncepcióhoz kapcsolódóan ez a terület is kerüljön számításba bérlakásépítésre és erre vonatkozó szakmai anyag jövő év áprilisáig kerüljön itt bemutatásra. Ezzel tudnék így egyetérteni. Ehhez viszont nem feltétlen látom szükségesnek még csak a határozat szövegét sem módosítani, hanem ebben az értelmezésben javaslom ezt kezelni.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Én mint a körzetnek a képviselője szeretnék hozzászólni és továbbgondolni azt, amit Horváth Mihály előttem elmondott. A magam részéről eltörölni javasolnám ezt a bekezdést. Én koncepcióban sem látom értelmét, hogy arra a területre bérlakás épüljön, hiszen ez egy családi házas övezet. Ezek az utcák, ha mindenki megnézte ezt az előterjesztést, ezek a telkek az adott utcáknak az első részein vannak és körülötte családi házak vannak. Tehát nem igazából látom, hogy egy családi házas övezetbe bele kellene bérlakásokat ültetni. A jelenlegi állapot szerint ráadásul csak 4 lakás építhető. Azt hiszem elég drága bérlakás lenne, amit egy 20 milliós telken 4 lakást fogunk felépíteni. Én azt javasolnám, hogy ezt egyáltalán vegyük ki. Azzal egyetértek, amit Horváth úr mondott, hogy túl korai erről még dönteni, meglátjuk, hogy mi lesz akkor, ha ezek nem kerültek értékesítésre, akkor ráérünk ezen gondolkodni más alternatívákkal. Én magában ezt alternatívákként sem tudom támogatni, hiszen itt nem egy önálló elkülönülő területről van szó, itt az adott utcáknak az első pár helyrajzi számáról, házszámáról van szó, tehát elég furcsán venné ki magát egy ilyen övezetben. Én bérlakásokat ott tartanék célszerűnek, ahol már hasonló jellegű beépítettség van. Az Újszász u. 45/b is szóba került mint kollégiumnál, de vannak ilyen területei a kerületnek. Egy teljesen családi házas övezetben nem igazán tartom ezt szerencsés dolognak. Tehát magyarán szólva, és én azt javaslom, hogy egyrészt támogatom Horváth úr javaslatát, hogy ez kerüljön két határozati javaslatba, de legfőképpen azt, hogy ez ne is kerüljön be a határozati javaslatba.</w:t>
      </w:r>
    </w:p>
    <w:p>
      <w:pPr>
        <w:pStyle w:val="TextBody"/>
        <w:rPr/>
      </w:pPr>
      <w:r>
        <w:rPr/>
      </w:r>
    </w:p>
    <w:p>
      <w:pPr>
        <w:pStyle w:val="TextBody"/>
        <w:rPr/>
      </w:pPr>
      <w:r>
        <w:rPr/>
      </w:r>
    </w:p>
    <w:p>
      <w:pPr>
        <w:pStyle w:val="TextBody"/>
        <w:rPr>
          <w:u w:val="single"/>
        </w:rPr>
      </w:pPr>
      <w:r>
        <w:rPr>
          <w:u w:val="single"/>
        </w:rPr>
        <w:t>ASZTALOS LAJOS</w:t>
      </w:r>
    </w:p>
    <w:p>
      <w:pPr>
        <w:pStyle w:val="TextBody"/>
        <w:rPr/>
      </w:pPr>
      <w:r>
        <w:rPr/>
        <w:t>Érdekes a javaslat, én akár módosító javaslatként is el tudom azt fogadni, hogy e nélkül kerüljön egyik javaslatban előterjesztésre, a másikban pedig ezzel együtt. De hadd mondjam el. Az eredeti előterjesztői szándék nem tartalmazta ezt. A Gazdasági Bizottságon belül kialakult vita eredményeként tettük ezt be és azt is el kell mondanom, hogy családon belül és frakción belül kell Önöknek ezt a gondolatot rendezni, ugyanis Kovács Balázs képviselő úr javaslatára került ez a gondolat ide be. Az én gondolataimhoz is közelebb áll amit Kovács Raymund képviselő úr fogalmazott meg. Túl értékes terület ez ahhoz, hogy ezen a területen ilyet…… De megvizsgálni és egy szakmai anyag végén kimondani ugyanezt lehet mégiscsak (Valaki mondja, már megtörtént a vita családon belül). Ez a vita megtörtént a családon belül.</w:t>
      </w:r>
    </w:p>
    <w:p>
      <w:pPr>
        <w:pStyle w:val="TextBody"/>
        <w:rPr/>
      </w:pPr>
      <w:r>
        <w:rPr/>
      </w:r>
    </w:p>
    <w:p>
      <w:pPr>
        <w:pStyle w:val="TextBody"/>
        <w:rPr/>
      </w:pPr>
      <w:r>
        <w:rPr/>
      </w:r>
    </w:p>
    <w:p>
      <w:pPr>
        <w:pStyle w:val="Normal"/>
        <w:rPr>
          <w:u w:val="single"/>
        </w:rPr>
      </w:pPr>
      <w:r>
        <w:rPr>
          <w:u w:val="single"/>
        </w:rPr>
        <w:t>SZATMÁRY KRISTÓF</w:t>
      </w:r>
    </w:p>
    <w:p>
      <w:pPr>
        <w:pStyle w:val="TextBody"/>
        <w:rPr/>
      </w:pPr>
      <w:r>
        <w:rPr/>
        <w:t>Én ugyanezt akartam mondani, hogy hagyjuk el ezt a részt, mert semmi értelme.</w:t>
      </w:r>
    </w:p>
    <w:p>
      <w:pPr>
        <w:pStyle w:val="TextBody"/>
        <w:rPr/>
      </w:pPr>
      <w:r>
        <w:rPr/>
      </w:r>
    </w:p>
    <w:p>
      <w:pPr>
        <w:pStyle w:val="TextBody"/>
        <w:rPr/>
      </w:pPr>
      <w:r>
        <w:rPr/>
      </w:r>
    </w:p>
    <w:p>
      <w:pPr>
        <w:pStyle w:val="TextBody"/>
        <w:rPr>
          <w:u w:val="single"/>
        </w:rPr>
      </w:pPr>
      <w:r>
        <w:rPr>
          <w:u w:val="single"/>
        </w:rPr>
        <w:t>TREER ANDRÁS</w:t>
      </w:r>
    </w:p>
    <w:p>
      <w:pPr>
        <w:pStyle w:val="TextBody"/>
        <w:rPr/>
      </w:pPr>
      <w:r>
        <w:rPr/>
        <w:t>Akkor itt nyitott kapukat döngetek, mert ez ellentmond annak, amit Asztalos úr mondott, hogy ez nem pénzbevételt jelentene, hanem pénzkiadást jelentene. Tehát ha nem tudjuk eladni a telket, nem kapjuk meg a pénzt, akkor álljunk neki házakat építeni, ami újabb százmilliókkal fogja terhelni a költségvetést. Ez egy ellentmondás. Ellenben szeretnék én egy javaslatot tenni. Amennyiben az értékesítés nem történik meg záros határidőn belül, vizsgáljuk meg annak a lehetőségét, hogy az építési övezet esetleges módosításával lehetővé téve sorház láncház építését, nem lehetne e jobban befektetőt találni. Tudniillik akkor egy lakásra kisebb telekhányad esik. Ezt meg kellene vizsgálni, tudniillik ezzel nem él az Önkormányzat soha, hogy a saját területének a beépítését úgy szabályozza, ahogy akarja és a piacnak megfelelő szabályozásokat kell csinálni, amelyik az Önkormányzat telekértékesítése szempontjából a legmegfelelőbb. Megkérem Asztalos urat, hogy kezdeményezze a Főépítésznél, hogy egyáltalán van-e realitása annak, amit én most mondok, tehát elképzelhető, végrehajtható-e bizonyos időn belül. Annál is inkább, mert a Kerületi Városépítési Szabályzatnak a módosítása még nem történ meg.</w:t>
      </w:r>
    </w:p>
    <w:p>
      <w:pPr>
        <w:pStyle w:val="TextBody"/>
        <w:rPr/>
      </w:pPr>
      <w:r>
        <w:rPr/>
      </w:r>
    </w:p>
    <w:p>
      <w:pPr>
        <w:pStyle w:val="TextBody"/>
        <w:rPr/>
      </w:pPr>
      <w:r>
        <w:rPr/>
      </w:r>
    </w:p>
    <w:p>
      <w:pPr>
        <w:pStyle w:val="TextBody"/>
        <w:rPr>
          <w:u w:val="single"/>
        </w:rPr>
      </w:pPr>
      <w:r>
        <w:rPr>
          <w:u w:val="single"/>
        </w:rPr>
        <w:t>ASZTALOS LAJOS</w:t>
      </w:r>
    </w:p>
    <w:p>
      <w:pPr>
        <w:pStyle w:val="TextBody"/>
        <w:rPr/>
      </w:pPr>
      <w:r>
        <w:rPr/>
        <w:t>Szatmáry Kristóf, Kovács Balázs és Horváth Mihály által együttesen is támogatott módosítást én befogadom, az 1. sz. határozati javaslatból a (2) bekezdést elhagyom és ily módon a határozati javaslatot ennek a szövegnek az elhagyásával fogom szavazásra bocsátani. A 2. számút nem érintette észrevétel, illetve csak támogatás. Arra vonatkozóan viszont amit Treer úr mondott, ma már utaltunk az egyik helyi lapra, éppen a legutolsó számában jelezte, hogy készülődőben van egy olyan lakossági petíció, ami azt a szabályt kívánná módosíttatni a Képviselő-testülettel, amiben mi a kertvárosi jelleg, mint alapvállalás keretében azt mondtuk, hogy egy építési telken 4 lakásnál több nem helyezhető el. Sőt mire törekszünk –és ezzel is fognak hamarosan találkozni – azt mondjuk, hogy 250 m</w:t>
      </w:r>
      <w:r>
        <w:rPr>
          <w:vertAlign w:val="superscript"/>
        </w:rPr>
        <w:t>2</w:t>
      </w:r>
      <w:r>
        <w:rPr/>
        <w:t>-nél kevesebb telekrész egy lakásra nem juthat. Tehát a KVSZ-t még ilyen irányba is módosítani javasolnánk. Én személy szerint nem igazából látom be azt, hogy ilyen kettős mércével mérjünk és viselkedjünk. Egyik oldalról, önkormányzati telkeken megengedjük, másik oldalról a magánkézben lévő telkeken pedig orrbaverjük a kérelmezőket. Lehet, hogy én rosszul értelmezem, de azt gondolom, hogy nem is ennek a mostani napirendnek a tárgya ez, de érdemes lesz ezt a vitát lefolytatni. Ha további hozzászólások nincsenek, akkor szavazás következik. Minősített szótöbbséggel kell szavazzunk az előterjesztésben szereplő határozati javaslatokról. Az 1. sz. határozati javaslattal kapcsolatban megismétlem, hogy a (2) bekezdést, ami a bérlakásépítésre vonatkozó koncepcióra vonatkozik, visszavontam. Tehát így kérem. Szavazás következik, aki az 1. sz. határozati javaslatot elfogadja, igen gombjával szavazzon. Kimondom a határozatot, 20 igen, 0 nem, 0 tartózkodás mellett a Képviselő-testület elfogadta.</w:t>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 xml:space="preserve">696/2004. (X. 12.) Kt. </w:t>
        <w:tab/>
      </w:r>
      <w:r>
        <w:rPr>
          <w:szCs w:val="28"/>
        </w:rPr>
        <w:t>A Képviselő-testület a XVI. ker. Anilin u. - Album köz - Nógrádverőce utcák által határolt területen, az Önkormányzat tulajdonát képező 104099/1, 104099/2, 104099/3, 104099/4, 104099/5, 104099/6, 104099/8, 104099/9, 104099/10, 104099/11, 104099/12, 104099/13, hrsz-ú építési telkeket együttesen, árverés útján értékesíti.</w:t>
      </w:r>
    </w:p>
    <w:p>
      <w:pPr>
        <w:pStyle w:val="Normal"/>
        <w:autoSpaceDE w:val="false"/>
        <w:ind w:left="3060" w:hanging="0"/>
        <w:jc w:val="both"/>
        <w:rPr>
          <w:szCs w:val="28"/>
        </w:rPr>
      </w:pPr>
      <w:r>
        <w:rPr>
          <w:szCs w:val="28"/>
        </w:rPr>
        <w:t>Az ingatlanok együttes induló licitára, a valorizált értékbecslés szerint: 201.728.000,-Ft+25%ÁFA.</w:t>
      </w:r>
    </w:p>
    <w:p>
      <w:pPr>
        <w:pStyle w:val="Normal"/>
        <w:autoSpaceDE w:val="false"/>
        <w:ind w:left="3124" w:hanging="0"/>
        <w:jc w:val="both"/>
        <w:rPr/>
      </w:pPr>
      <w:r>
        <w:rPr>
          <w:szCs w:val="28"/>
        </w:rPr>
        <w:t>A Képviselő-testület a licitlépcsőt 1.000.000,-Ft-ban állapítja meg. A kikiáltási ár tartalmazza az egy egységre jutó 72.000,-Ft/ingatlan csatorna érdekeltségi hozzájárulást.</w:t>
      </w:r>
    </w:p>
    <w:p>
      <w:pPr>
        <w:pStyle w:val="Normal"/>
        <w:autoSpaceDE w:val="false"/>
        <w:jc w:val="both"/>
        <w:rPr>
          <w:szCs w:val="28"/>
        </w:rPr>
      </w:pPr>
      <w:r>
        <w:rPr>
          <w:szCs w:val="28"/>
        </w:rPr>
      </w:r>
    </w:p>
    <w:p>
      <w:pPr>
        <w:pStyle w:val="Normal"/>
        <w:tabs>
          <w:tab w:val="clear" w:pos="708"/>
          <w:tab w:val="left" w:pos="4260" w:leader="none"/>
        </w:tabs>
        <w:autoSpaceDE w:val="false"/>
        <w:ind w:left="4544" w:hanging="1420"/>
        <w:jc w:val="both"/>
        <w:rPr/>
      </w:pPr>
      <w:r>
        <w:rPr>
          <w:szCs w:val="28"/>
          <w:u w:val="single"/>
        </w:rPr>
        <w:t>Határidő:</w:t>
      </w:r>
      <w:r>
        <w:rPr>
          <w:szCs w:val="28"/>
        </w:rPr>
        <w:tab/>
        <w:t>-</w:t>
        <w:tab/>
        <w:t>a hirdetmény közzé tételére 2004. október 30.</w:t>
      </w:r>
    </w:p>
    <w:p>
      <w:pPr>
        <w:pStyle w:val="TextBody"/>
        <w:ind w:left="3060" w:hanging="0"/>
        <w:rPr/>
      </w:pPr>
      <w:r>
        <w:rPr>
          <w:szCs w:val="28"/>
          <w:u w:val="single"/>
        </w:rPr>
        <w:t>Felelős:</w:t>
      </w:r>
      <w:r>
        <w:rPr>
          <w:szCs w:val="28"/>
        </w:rPr>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Következik a 2. sz. határozati javaslat, amelyik telkenkénti értékesítésről szól. Aki a határozati javaslatot elfogadja, kérem igen gombjával szavazzon. Minősített szótöbbséges döntés. 20 igen, 0 nem, 0 tartózkodás mellett a Képviselő-testület a határozati javaslatot elfogadta.</w:t>
      </w:r>
    </w:p>
    <w:p>
      <w:pPr>
        <w:pStyle w:val="TextBody"/>
        <w:rPr/>
      </w:pPr>
      <w:r>
        <w:rPr/>
      </w:r>
    </w:p>
    <w:p>
      <w:pPr>
        <w:pStyle w:val="TextBody"/>
        <w:rPr/>
      </w:pPr>
      <w:r>
        <w:rPr/>
      </w:r>
    </w:p>
    <w:p>
      <w:pPr>
        <w:pStyle w:val="Normal"/>
        <w:rPr>
          <w:u w:val="single"/>
        </w:rPr>
      </w:pPr>
      <w:r>
        <w:rPr>
          <w:u w:val="single"/>
        </w:rPr>
        <w:t>H A T Á R O Z A T:</w:t>
      </w:r>
    </w:p>
    <w:p>
      <w:pPr>
        <w:pStyle w:val="Normal"/>
        <w:ind w:left="3240" w:hanging="3240"/>
        <w:jc w:val="both"/>
        <w:rPr/>
      </w:pPr>
      <w:r>
        <w:rPr/>
        <w:t xml:space="preserve">697/2004. (X. 12.) Kt. </w:t>
        <w:tab/>
      </w:r>
      <w:r>
        <w:rPr>
          <w:szCs w:val="28"/>
        </w:rPr>
        <w:t>A Képviselő-testület a XVI. ker. Album u. - Atlasz u. – Nógrádverőce</w:t>
      </w:r>
      <w:r>
        <w:rPr/>
        <w:t xml:space="preserve"> </w:t>
      </w:r>
      <w:r>
        <w:rPr>
          <w:szCs w:val="28"/>
        </w:rPr>
        <w:t>utcák által határolt területen lévő 104096/1, 104096/2, 104096/3, 104096/4, 104096/5, 104096/6, 104096/7, 104096/8 hrsz-ú építési telkeket egyenként, árverés útján értékesíti. Az ingatlanok induló licitára az értékbecslés szerint mindösszesen 132.697.000,- Ft+25%ÁFA az alábbi részletezés szerint:</w:t>
      </w:r>
    </w:p>
    <w:p>
      <w:pPr>
        <w:pStyle w:val="Default"/>
        <w:jc w:val="center"/>
        <w:rPr>
          <w:rFonts w:ascii="Times New Roman" w:hAnsi="Times New Roman" w:cs="Times New Roman"/>
          <w:sz w:val="28"/>
          <w:szCs w:val="28"/>
        </w:rPr>
      </w:pPr>
      <w:r>
        <w:rPr>
          <w:rFonts w:cs="Times New Roman" w:ascii="Times New Roman" w:hAnsi="Times New Roman"/>
          <w:sz w:val="28"/>
          <w:szCs w:val="28"/>
        </w:rPr>
      </w:r>
    </w:p>
    <w:tbl>
      <w:tblPr>
        <w:tblW w:w="7730" w:type="dxa"/>
        <w:jc w:val="left"/>
        <w:tblInd w:w="-5" w:type="dxa"/>
        <w:tblLayout w:type="fixed"/>
        <w:tblCellMar>
          <w:top w:w="0" w:type="dxa"/>
          <w:left w:w="108" w:type="dxa"/>
          <w:bottom w:w="0" w:type="dxa"/>
          <w:right w:w="108" w:type="dxa"/>
        </w:tblCellMar>
      </w:tblPr>
      <w:tblGrid>
        <w:gridCol w:w="2238"/>
        <w:gridCol w:w="1278"/>
        <w:gridCol w:w="1266"/>
        <w:gridCol w:w="12"/>
        <w:gridCol w:w="2936"/>
      </w:tblGrid>
      <w:tr>
        <w:trPr>
          <w:trHeight w:val="308"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Cím</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HRSZ</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bCs/>
                <w:sz w:val="28"/>
                <w:szCs w:val="28"/>
              </w:rPr>
              <w:t>Terület m</w:t>
            </w:r>
            <w:r>
              <w:rPr>
                <w:rFonts w:cs="Times New Roman" w:ascii="Times New Roman" w:hAnsi="Times New Roman"/>
                <w:bCs/>
                <w:sz w:val="28"/>
                <w:szCs w:val="28"/>
                <w:vertAlign w:val="superscript"/>
              </w:rPr>
              <w:t>2</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b/>
                <w:bCs/>
                <w:sz w:val="26"/>
                <w:szCs w:val="26"/>
              </w:rPr>
              <w:t>Javasolt induló licitár Ft</w:t>
            </w:r>
            <w:r>
              <w:rPr>
                <w:rFonts w:cs="Times New Roman" w:ascii="Times New Roman" w:hAnsi="Times New Roman"/>
                <w:bCs/>
                <w:sz w:val="28"/>
                <w:szCs w:val="28"/>
              </w:rPr>
              <w:t xml:space="preserve"> +ÁFA</w:t>
            </w:r>
          </w:p>
        </w:tc>
      </w:tr>
      <w:tr>
        <w:trPr>
          <w:trHeight w:val="330"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Album 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104096/1</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1062</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14 591 000</w:t>
            </w:r>
          </w:p>
        </w:tc>
      </w:tr>
      <w:tr>
        <w:trPr>
          <w:trHeight w:val="298" w:hRule="atLeast"/>
        </w:trPr>
        <w:tc>
          <w:tcPr>
            <w:tcW w:w="22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Album u.</w:t>
            </w:r>
          </w:p>
        </w:tc>
        <w:tc>
          <w:tcPr>
            <w:tcW w:w="12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4096/2</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927</w:t>
            </w:r>
          </w:p>
        </w:tc>
        <w:tc>
          <w:tcPr>
            <w:tcW w:w="2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4 556 000</w:t>
            </w:r>
          </w:p>
        </w:tc>
      </w:tr>
      <w:tr>
        <w:trPr>
          <w:trHeight w:val="30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Album u.</w:t>
            </w:r>
          </w:p>
        </w:tc>
        <w:tc>
          <w:tcPr>
            <w:tcW w:w="12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4096/3</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1205</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19 630 000</w:t>
            </w:r>
          </w:p>
        </w:tc>
      </w:tr>
      <w:tr>
        <w:trPr>
          <w:trHeight w:val="300" w:hRule="atLeast"/>
        </w:trPr>
        <w:tc>
          <w:tcPr>
            <w:tcW w:w="22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Album u.</w:t>
            </w:r>
          </w:p>
        </w:tc>
        <w:tc>
          <w:tcPr>
            <w:tcW w:w="12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4096/4</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85</w:t>
            </w:r>
          </w:p>
        </w:tc>
        <w:tc>
          <w:tcPr>
            <w:tcW w:w="2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8 101 000</w:t>
            </w:r>
          </w:p>
        </w:tc>
      </w:tr>
      <w:tr>
        <w:trPr>
          <w:trHeight w:val="303" w:hRule="atLeast"/>
        </w:trPr>
        <w:tc>
          <w:tcPr>
            <w:tcW w:w="2238" w:type="dxa"/>
            <w:tcBorders>
              <w:top w:val="single" w:sz="4" w:space="0" w:color="000000"/>
              <w:left w:val="single" w:sz="4" w:space="0" w:color="000000"/>
              <w:bottom w:val="single" w:sz="4" w:space="0" w:color="000000"/>
              <w:right w:val="single" w:sz="4" w:space="0" w:color="000000"/>
            </w:tcBorders>
          </w:tcPr>
          <w:p>
            <w:pPr>
              <w:pStyle w:val="Default"/>
              <w:ind w:left="-108" w:hanging="0"/>
              <w:jc w:val="center"/>
              <w:rPr>
                <w:rFonts w:ascii="Times New Roman" w:hAnsi="Times New Roman" w:cs="Times New Roman"/>
                <w:sz w:val="28"/>
                <w:szCs w:val="28"/>
              </w:rPr>
            </w:pPr>
            <w:r>
              <w:rPr>
                <w:rFonts w:cs="Times New Roman" w:ascii="Times New Roman" w:hAnsi="Times New Roman"/>
                <w:sz w:val="28"/>
                <w:szCs w:val="28"/>
              </w:rPr>
              <w:t>Nógrádverőce 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104096/5</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87</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16 001 000</w:t>
            </w:r>
          </w:p>
        </w:tc>
      </w:tr>
      <w:tr>
        <w:trPr>
          <w:trHeight w:val="295" w:hRule="atLeast"/>
        </w:trPr>
        <w:tc>
          <w:tcPr>
            <w:tcW w:w="22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Nógrádverőce u.</w:t>
            </w:r>
          </w:p>
        </w:tc>
        <w:tc>
          <w:tcPr>
            <w:tcW w:w="12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4096/6</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959</w:t>
            </w:r>
          </w:p>
        </w:tc>
        <w:tc>
          <w:tcPr>
            <w:tcW w:w="2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5 058 000</w:t>
            </w:r>
          </w:p>
        </w:tc>
      </w:tr>
      <w:tr>
        <w:trPr>
          <w:trHeight w:val="293" w:hRule="atLeast"/>
        </w:trPr>
        <w:tc>
          <w:tcPr>
            <w:tcW w:w="22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Atlasz u.</w:t>
            </w:r>
          </w:p>
        </w:tc>
        <w:tc>
          <w:tcPr>
            <w:tcW w:w="127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4096/7</w:t>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078</w:t>
            </w:r>
          </w:p>
        </w:tc>
        <w:tc>
          <w:tcPr>
            <w:tcW w:w="293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8"/>
                <w:szCs w:val="28"/>
              </w:rPr>
            </w:pPr>
            <w:r>
              <w:rPr>
                <w:rFonts w:cs="Times New Roman" w:ascii="Times New Roman" w:hAnsi="Times New Roman"/>
                <w:sz w:val="28"/>
                <w:szCs w:val="28"/>
              </w:rPr>
              <w:t>16 926 000</w:t>
            </w:r>
          </w:p>
        </w:tc>
      </w:tr>
      <w:tr>
        <w:trPr>
          <w:trHeight w:val="283" w:hRule="atLeast"/>
        </w:trPr>
        <w:tc>
          <w:tcPr>
            <w:tcW w:w="22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Atlasz u.</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104096/8</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8"/>
                <w:szCs w:val="28"/>
              </w:rPr>
            </w:pPr>
            <w:r>
              <w:rPr>
                <w:rFonts w:cs="Times New Roman" w:ascii="Times New Roman" w:hAnsi="Times New Roman"/>
                <w:sz w:val="28"/>
                <w:szCs w:val="28"/>
              </w:rPr>
              <w:t>1069</w:t>
            </w:r>
          </w:p>
        </w:tc>
        <w:tc>
          <w:tcPr>
            <w:tcW w:w="2936"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Times New Roman" w:ascii="Times New Roman" w:hAnsi="Times New Roman"/>
                <w:bCs/>
                <w:sz w:val="28"/>
                <w:szCs w:val="28"/>
              </w:rPr>
              <w:t xml:space="preserve">17 </w:t>
            </w:r>
            <w:r>
              <w:rPr>
                <w:rFonts w:cs="Times New Roman" w:ascii="Times New Roman" w:hAnsi="Times New Roman"/>
                <w:sz w:val="28"/>
                <w:szCs w:val="28"/>
              </w:rPr>
              <w:t>834 000</w:t>
            </w:r>
          </w:p>
        </w:tc>
      </w:tr>
      <w:tr>
        <w:trPr>
          <w:trHeight w:val="215" w:hRule="atLeast"/>
        </w:trPr>
        <w:tc>
          <w:tcPr>
            <w:tcW w:w="2238" w:type="dxa"/>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b/>
                <w:b/>
                <w:sz w:val="28"/>
                <w:szCs w:val="28"/>
              </w:rPr>
            </w:pPr>
            <w:r>
              <w:rPr>
                <w:rFonts w:cs="Times New Roman" w:ascii="Times New Roman" w:hAnsi="Times New Roman"/>
                <w:b/>
                <w:bCs/>
                <w:sz w:val="28"/>
                <w:szCs w:val="28"/>
              </w:rPr>
              <w:t>Összesen:</w:t>
            </w:r>
          </w:p>
        </w:tc>
        <w:tc>
          <w:tcPr>
            <w:tcW w:w="127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4214" w:type="dxa"/>
            <w:gridSpan w:val="3"/>
            <w:tcBorders>
              <w:top w:val="single" w:sz="4" w:space="0" w:color="000000"/>
              <w:left w:val="single" w:sz="4" w:space="0" w:color="000000"/>
              <w:bottom w:val="single" w:sz="4" w:space="0" w:color="000000"/>
              <w:right w:val="single" w:sz="4" w:space="0" w:color="000000"/>
            </w:tcBorders>
            <w:vAlign w:val="bottom"/>
          </w:tcPr>
          <w:p>
            <w:pPr>
              <w:pStyle w:val="Default"/>
              <w:jc w:val="center"/>
              <w:rPr>
                <w:rFonts w:ascii="Times New Roman" w:hAnsi="Times New Roman" w:cs="Times New Roman"/>
                <w:b/>
                <w:b/>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132 697 000</w:t>
            </w:r>
          </w:p>
        </w:tc>
      </w:tr>
    </w:tbl>
    <w:p>
      <w:pPr>
        <w:pStyle w:val="Normal"/>
        <w:autoSpaceDE w:val="false"/>
        <w:rPr>
          <w:szCs w:val="28"/>
        </w:rPr>
      </w:pPr>
      <w:r>
        <w:rPr>
          <w:szCs w:val="28"/>
        </w:rPr>
      </w:r>
    </w:p>
    <w:p>
      <w:pPr>
        <w:pStyle w:val="Normal"/>
        <w:autoSpaceDE w:val="false"/>
        <w:ind w:left="3124" w:hanging="0"/>
        <w:jc w:val="both"/>
        <w:rPr/>
      </w:pPr>
      <w:r>
        <w:rPr>
          <w:szCs w:val="28"/>
        </w:rPr>
        <w:t>A Képviselő-testület a licitlépcsőt telkenként 100.000,-Ft-ban állapítja meg. A kikiáltási ár tartalmazza az egy egységre jutó 72.000,- Ft/ingatlan csatorna érdekeltségi hozzájárulást.</w:t>
      </w:r>
    </w:p>
    <w:p>
      <w:pPr>
        <w:pStyle w:val="Normal"/>
        <w:autoSpaceDE w:val="false"/>
        <w:ind w:left="3124" w:hanging="0"/>
        <w:jc w:val="both"/>
        <w:rPr>
          <w:szCs w:val="28"/>
        </w:rPr>
      </w:pPr>
      <w:r>
        <w:rPr>
          <w:szCs w:val="28"/>
        </w:rPr>
        <w:t>Felkéri a Polgármestert, hogy intézkedjen a 104096/1, 104096/5, 104096/6, 104096/7, 104096/8 hrsz-ú ingatlanok előtt még hiányzó 70 fm-nyi gázvezeték önkormányzati költségen történő megépítéséről, a 2004. évi költségvetés ingatlan értékesítéssel összefüggő beruházások keret terhére.</w:t>
      </w:r>
    </w:p>
    <w:p>
      <w:pPr>
        <w:pStyle w:val="Normal"/>
        <w:autoSpaceDE w:val="false"/>
        <w:jc w:val="both"/>
        <w:rPr>
          <w:szCs w:val="28"/>
        </w:rPr>
      </w:pPr>
      <w:r>
        <w:rPr>
          <w:szCs w:val="28"/>
        </w:rPr>
      </w:r>
    </w:p>
    <w:p>
      <w:pPr>
        <w:pStyle w:val="Normal"/>
        <w:autoSpaceDE w:val="false"/>
        <w:ind w:left="4260" w:hanging="1136"/>
        <w:rPr/>
      </w:pPr>
      <w:r>
        <w:rPr>
          <w:szCs w:val="28"/>
          <w:u w:val="single"/>
        </w:rPr>
        <w:t>Határidő:</w:t>
      </w:r>
      <w:r>
        <w:rPr>
          <w:szCs w:val="28"/>
        </w:rPr>
        <w:tab/>
        <w:t>a hirdetmény közzé tételére 2004. október 30.</w:t>
      </w:r>
    </w:p>
    <w:p>
      <w:pPr>
        <w:pStyle w:val="Normal"/>
        <w:ind w:left="4260" w:hanging="1136"/>
        <w:rPr/>
      </w:pPr>
      <w:r>
        <w:rPr>
          <w:color w:val="000000"/>
          <w:szCs w:val="28"/>
          <w:u w:val="single"/>
        </w:rPr>
        <w:t>Felelős:</w:t>
      </w:r>
      <w:r>
        <w:rPr>
          <w:color w:val="000000"/>
          <w:szCs w:val="28"/>
        </w:rPr>
        <w:tab/>
        <w:t>dr. Szabó Lajos Mátyás polgármester</w:t>
      </w:r>
    </w:p>
    <w:p>
      <w:pPr>
        <w:pStyle w:val="TextBody"/>
        <w:rPr>
          <w:color w:val="000000"/>
          <w:szCs w:val="28"/>
        </w:rPr>
      </w:pPr>
      <w:r>
        <w:rPr>
          <w:color w:val="000000"/>
          <w:szCs w:val="28"/>
        </w:rPr>
      </w:r>
    </w:p>
    <w:p>
      <w:pPr>
        <w:pStyle w:val="TextBody"/>
        <w:rPr/>
      </w:pPr>
      <w:r>
        <w:rPr/>
      </w:r>
    </w:p>
    <w:p>
      <w:pPr>
        <w:pStyle w:val="TextBody"/>
        <w:rPr/>
      </w:pPr>
      <w:r>
        <w:rPr/>
      </w:r>
    </w:p>
    <w:p>
      <w:pPr>
        <w:pStyle w:val="TextBody"/>
        <w:rPr>
          <w:u w:val="single"/>
        </w:rPr>
      </w:pPr>
      <w:r>
        <w:rPr>
          <w:u w:val="single"/>
        </w:rPr>
        <w:t>ASZTALOS LAJOS</w:t>
      </w:r>
    </w:p>
    <w:p>
      <w:pPr>
        <w:pStyle w:val="TextBody"/>
        <w:rPr/>
      </w:pPr>
      <w:r>
        <w:rPr/>
        <w:t>Visszaadom az ülés vezetését Polgármester úrnak.</w:t>
      </w:r>
    </w:p>
    <w:p>
      <w:pPr>
        <w:pStyle w:val="TextBody"/>
        <w:rPr/>
      </w:pPr>
      <w:r>
        <w:rPr/>
      </w:r>
    </w:p>
    <w:p>
      <w:pPr>
        <w:pStyle w:val="TextBody"/>
        <w:rPr/>
      </w:pPr>
      <w:r>
        <w:rPr/>
      </w:r>
    </w:p>
    <w:p>
      <w:pPr>
        <w:pStyle w:val="TextBody"/>
        <w:rPr/>
      </w:pPr>
      <w:r>
        <w:rPr/>
      </w:r>
    </w:p>
    <w:p>
      <w:pPr>
        <w:pStyle w:val="TextBody"/>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2.</w:t>
        <w:tab/>
        <w:t>Javaslat a Bp. XVI. ker. Huszár u. 22. I. em. 1. sz. alatti lakáshoz tartozó terasz beépítésére</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u w:val="single"/>
        </w:rPr>
        <w:t>Előadó:</w:t>
      </w:r>
      <w:r>
        <w:rPr/>
        <w:tab/>
        <w:t>Asztalos Lajos alpolgármester</w:t>
      </w:r>
    </w:p>
    <w:p>
      <w:pPr>
        <w:pStyle w:val="TextBody"/>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A 348/2004-es előterjesztést tárgyaljuk. Gondolom, hogy az előterjesztésből is, illetve az előterjesztés mellékletében látható alaprajzból is kiderül, hogy egy olyan 4 szobás lakásról van szó, amit 11-en laknak. Tehát a 4 szoba ellenére is, meg a 100 m</w:t>
      </w:r>
      <w:r>
        <w:rPr>
          <w:vertAlign w:val="superscript"/>
        </w:rPr>
        <w:t>2</w:t>
      </w:r>
      <w:r>
        <w:rPr/>
        <w:t>-t meghaladó összalapterület ellenére is meglehetősen nagy létszámú 2 család lakja. Az egyik család gyakorlatilag csak 1 szobát használ és ennek a családnak az életkörülményeit javítaná még a lakáshoz tartozó 8 m</w:t>
      </w:r>
      <w:r>
        <w:rPr>
          <w:vertAlign w:val="superscript"/>
        </w:rPr>
        <w:t>2</w:t>
      </w:r>
      <w:r>
        <w:rPr/>
        <w:t>-es terasz beépítése. Ezt a kérelmet a Gazdasági és Tulajdonosi Bizottság is tárgyalta, támogatja. A 30-i ülésén a határozati javaslat elfogadását javasolta, én is ezt kérem Önöktől.</w:t>
      </w:r>
    </w:p>
    <w:p>
      <w:pPr>
        <w:pStyle w:val="TextBody"/>
        <w:rPr/>
      </w:pPr>
      <w:r>
        <w:rPr/>
      </w:r>
    </w:p>
    <w:p>
      <w:pPr>
        <w:pStyle w:val="TextBody"/>
        <w:rPr/>
      </w:pPr>
      <w:r>
        <w:rPr/>
      </w:r>
    </w:p>
    <w:p>
      <w:pPr>
        <w:pStyle w:val="TextBody"/>
        <w:rPr>
          <w:u w:val="single"/>
        </w:rPr>
      </w:pPr>
      <w:r>
        <w:rPr>
          <w:u w:val="single"/>
        </w:rPr>
        <w:t>TREER ANDRÁS</w:t>
      </w:r>
    </w:p>
    <w:p>
      <w:pPr>
        <w:pStyle w:val="TextBody"/>
        <w:rPr/>
      </w:pPr>
      <w:r>
        <w:rPr/>
        <w:t>Utal az előterjesztés arra, hogy a földszinten ugyanez a beépítés megtörtént. Kérdezném, hogy itt ugyanis Alapító Okirat módosításra van szükség, ki az, aki a földszintet beépítette? Az a tulajdonos, akinek már magántulajdonában van ez a lakrész? Ő hozzájárul ehhez a beépítéshez? Jó, akkor köszönöm szépen.</w:t>
      </w:r>
    </w:p>
    <w:p>
      <w:pPr>
        <w:pStyle w:val="TextBody"/>
        <w:rPr/>
      </w:pPr>
      <w:r>
        <w:rPr/>
      </w:r>
    </w:p>
    <w:p>
      <w:pPr>
        <w:pStyle w:val="TextBody"/>
        <w:rPr/>
      </w:pPr>
      <w:r>
        <w:rPr/>
      </w:r>
    </w:p>
    <w:p>
      <w:pPr>
        <w:pStyle w:val="Normal"/>
        <w:rPr>
          <w:u w:val="single"/>
        </w:rPr>
      </w:pPr>
      <w:r>
        <w:rPr>
          <w:u w:val="single"/>
        </w:rPr>
        <w:t>LANTOS ANTAL</w:t>
      </w:r>
    </w:p>
    <w:p>
      <w:pPr>
        <w:pStyle w:val="TextBody"/>
        <w:rPr/>
      </w:pPr>
      <w:r>
        <w:rPr/>
        <w:t>Nekem a rövid észrevételem lenne, hogy olyan estben, amikor egy ilyen területről van szó, ez Ómátyásföldön van, ahol az épületeknek az egész sorozata a helyi jelentőségű épületeknek a sorát teszi ki. Egyértelműen egyetértek a beépítéssel, eleve el szeretném mondani, mert a belső udvari részen van, nem az utcai frontot érinti, de helyes volna, ha ezekben a kérdésekben a Kerületfejlesztési Bizottság elé is elkerülne.</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öbb hozzászólás nincs, a határozati javaslat elfogadása minősített szótöbbségű döntés. Aki a javaslatot támogatja igen gombjával jelezze. Szavazzunk! Kimondom a határozatot, a testület 21 igennel egyhangúlag elfogadta.</w:t>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 xml:space="preserve">698/2004. (X. 12.) Kt. </w:t>
        <w:tab/>
      </w:r>
      <w:r>
        <w:rPr>
          <w:bCs/>
          <w:szCs w:val="28"/>
        </w:rPr>
        <w:t>A</w:t>
      </w:r>
      <w:r>
        <w:rPr>
          <w:szCs w:val="28"/>
        </w:rPr>
        <w:t xml:space="preserve"> Képviselő-testület hozzá járul a Budapest XVI. ker. Huszár u. 22. I. em. 1 sz. alatti az Önkormányzat tulajdonában álló bérlakáshoz tartozó 8.55 m</w:t>
      </w:r>
      <w:r>
        <w:rPr>
          <w:szCs w:val="28"/>
          <w:vertAlign w:val="superscript"/>
        </w:rPr>
        <w:t>2</w:t>
      </w:r>
      <w:r>
        <w:rPr>
          <w:szCs w:val="28"/>
        </w:rPr>
        <w:t xml:space="preserve"> alapterületű terasz lakószoba céljára történő beépítéséhez, melynek költségére, a rendelkezésre álló 11.572.262.-Ft bérlakás felújítás költségkeret biztosít fedezetet.</w:t>
      </w:r>
    </w:p>
    <w:p>
      <w:pPr>
        <w:pStyle w:val="Normal"/>
        <w:autoSpaceDE w:val="false"/>
        <w:rPr>
          <w:szCs w:val="28"/>
          <w:u w:val="single"/>
        </w:rPr>
      </w:pPr>
      <w:r>
        <w:rPr>
          <w:szCs w:val="28"/>
          <w:u w:val="single"/>
        </w:rPr>
      </w:r>
    </w:p>
    <w:p>
      <w:pPr>
        <w:pStyle w:val="Normal"/>
        <w:autoSpaceDE w:val="false"/>
        <w:ind w:left="4260" w:hanging="1200"/>
        <w:rPr/>
      </w:pPr>
      <w:r>
        <w:rPr>
          <w:szCs w:val="28"/>
          <w:u w:val="single"/>
        </w:rPr>
        <w:t>Határidő:</w:t>
      </w:r>
      <w:r>
        <w:rPr>
          <w:szCs w:val="28"/>
        </w:rPr>
        <w:tab/>
        <w:t>a tervezés megkezdése azonnal</w:t>
      </w:r>
    </w:p>
    <w:p>
      <w:pPr>
        <w:pStyle w:val="Normal"/>
        <w:autoSpaceDE w:val="false"/>
        <w:ind w:left="4260" w:hanging="1200"/>
        <w:rPr/>
      </w:pPr>
      <w:r>
        <w:rPr>
          <w:szCs w:val="28"/>
          <w:u w:val="single"/>
        </w:rPr>
        <w:t>Felelős:</w:t>
      </w:r>
      <w:r>
        <w:rPr>
          <w:szCs w:val="28"/>
        </w:rPr>
        <w:tab/>
        <w:t>Dr. Szabó Lajos Mátyás polgármester</w:t>
      </w:r>
    </w:p>
    <w:p>
      <w:pPr>
        <w:pStyle w:val="Header"/>
        <w:tabs>
          <w:tab w:val="clear" w:pos="4536"/>
          <w:tab w:val="clear" w:pos="9072"/>
          <w:tab w:val="left" w:pos="3060" w:leader="none"/>
        </w:tabs>
        <w:rPr>
          <w:szCs w:val="28"/>
        </w:rPr>
      </w:pPr>
      <w:r>
        <w:rPr>
          <w:szCs w:val="28"/>
        </w:rPr>
      </w:r>
    </w:p>
    <w:p>
      <w:pPr>
        <w:pStyle w:val="Header"/>
        <w:tabs>
          <w:tab w:val="clear" w:pos="4536"/>
          <w:tab w:val="clear" w:pos="9072"/>
          <w:tab w:val="left" w:pos="3060" w:leader="none"/>
        </w:tabs>
        <w:rPr/>
      </w:pPr>
      <w:r>
        <w:rPr/>
      </w:r>
    </w:p>
    <w:p>
      <w:pPr>
        <w:pStyle w:val="Header"/>
        <w:tabs>
          <w:tab w:val="clear" w:pos="4536"/>
          <w:tab w:val="clear" w:pos="9072"/>
          <w:tab w:val="left" w:pos="3060" w:leader="none"/>
        </w:tabs>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3.</w:t>
        <w:tab/>
        <w:t>Bp. XVI. ker. Rákosi út 90. fsz. 1. sz. alatti lakás bérlőjének vételi kérelme</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szCs w:val="28"/>
          <w:u w:val="single"/>
        </w:rPr>
        <w:t>Előadó:</w:t>
      </w:r>
      <w:r>
        <w:rPr>
          <w:szCs w:val="28"/>
        </w:rPr>
        <w:tab/>
        <w:t>Asztalos Lajos alpolgármester</w:t>
      </w:r>
    </w:p>
    <w:p>
      <w:pPr>
        <w:pStyle w:val="TextBody"/>
        <w:rPr>
          <w:szCs w:val="28"/>
        </w:rPr>
      </w:pPr>
      <w:r>
        <w:rPr>
          <w:szCs w:val="28"/>
        </w:rPr>
      </w:r>
    </w:p>
    <w:p>
      <w:pPr>
        <w:pStyle w:val="TextBody"/>
        <w:rPr/>
      </w:pPr>
      <w:r>
        <w:rPr/>
      </w:r>
    </w:p>
    <w:p>
      <w:pPr>
        <w:pStyle w:val="TextBody"/>
        <w:rPr>
          <w:u w:val="single"/>
        </w:rPr>
      </w:pPr>
      <w:r>
        <w:rPr>
          <w:u w:val="single"/>
        </w:rPr>
        <w:t>ASZTALOS LAJOS</w:t>
      </w:r>
    </w:p>
    <w:p>
      <w:pPr>
        <w:pStyle w:val="TextBody"/>
        <w:rPr/>
      </w:pPr>
      <w:r>
        <w:rPr/>
        <w:t>Az előterjesztésben szereplő kérelmező Reitmayer Tibor, aki a korábban elhunyt szüleinek a bérlakásában lakik. Itt a bérleti szerződés szeptember 15-én, az előterjesztés elkészítésének időszakában módosításra is került és ma már a bérleti szerződés Reitmayer Tibor nevére szól. A Gazdasági és Tulajdonosi Bizottság is támogatta azt, hogy ez a bérlemény kerüljön elidegenítésre kijelölésre és a 6.900.000,- Ft forgalmi érték meghatározását kéri a Tisztelt Képviselő-testülettől. Én is ezt javaslom.</w:t>
      </w:r>
    </w:p>
    <w:p>
      <w:pPr>
        <w:pStyle w:val="TextBody"/>
        <w:rPr/>
      </w:pPr>
      <w:r>
        <w:rPr/>
      </w:r>
    </w:p>
    <w:p>
      <w:pPr>
        <w:pStyle w:val="TextBody"/>
        <w:rPr/>
      </w:pPr>
      <w:r>
        <w:rPr/>
      </w:r>
    </w:p>
    <w:p>
      <w:pPr>
        <w:pStyle w:val="TextBody"/>
        <w:rPr>
          <w:u w:val="single"/>
        </w:rPr>
      </w:pPr>
      <w:r>
        <w:rPr>
          <w:u w:val="single"/>
        </w:rPr>
        <w:t>TREER ANDRÁS</w:t>
      </w:r>
    </w:p>
    <w:p>
      <w:pPr>
        <w:pStyle w:val="TextBody"/>
        <w:rPr/>
      </w:pPr>
      <w:r>
        <w:rPr/>
        <w:t>Nekem most az összes egymás után következő lakáselidegenítéssel kapcsolatosan az a kérdésem, hogy melyiknél döntött, vagy melyiknél javasolja a lakáskoncepció az értékesítést és melyiknél nem. Ugyanis eddig volt egy olyan elképzelés, hogy ahol még tiszta tulajdon van, és ez a ház tulajdonképpen majdnem olyan, mert csak az üzlethelyiséggel vagyunk társasházban, akkor miért hozunk létre vegyes tulajdont? Vagyhogy a lakáskoncepció szerint az egész háztól meg kívánunk szabadulni, akkor tudomásul veszem, de én nekem ez gondot okoz, hogy itt a lakáskoncepción azt értik, hogy idetettek egy értékbecslést, hogy kb. erre a lakásra mennyit kellene fordítani és ebből levezetik azt, hogy adjuk el? Ez itt az én gondom, hogy akkor az egész lakáskoncepció mit akar? Én úgy gondoltam annak idején, hogy amelyik nagyon le van robbanva, nem komfortos, nem alkalmas arra, vagy nem érdemes a felújításra, vagy a lakásállományban való benntartásra, azokat adjuk el. Ezzel egyetértek. De ez a lakás tulajdonképpen olyan, hogy ettől meg kell szabadulni és akkor az egész ház olyan, a további mind a két lakást el akarjuk adni? Nem értem itt ezeket a dolgokat, szeretném, ha ezt megvilágosítanák. Mert ha ilyen ad hoc alapon adjuk el a lakásokat, akkor én ebben nem látok semmilyen koncepciót.</w:t>
      </w:r>
    </w:p>
    <w:p>
      <w:pPr>
        <w:pStyle w:val="TextBody"/>
        <w:rPr/>
      </w:pPr>
      <w:r>
        <w:rPr/>
      </w:r>
    </w:p>
    <w:p>
      <w:pPr>
        <w:pStyle w:val="TextBody"/>
        <w:rPr/>
      </w:pPr>
      <w:r>
        <w:rPr/>
      </w:r>
    </w:p>
    <w:p>
      <w:pPr>
        <w:pStyle w:val="Normal"/>
        <w:rPr>
          <w:u w:val="single"/>
        </w:rPr>
      </w:pPr>
      <w:r>
        <w:rPr>
          <w:u w:val="single"/>
        </w:rPr>
        <w:t>LANTOS ANTAL</w:t>
      </w:r>
    </w:p>
    <w:p>
      <w:pPr>
        <w:pStyle w:val="TextBody"/>
        <w:rPr/>
      </w:pPr>
      <w:r>
        <w:rPr/>
        <w:t>Azt hiszem, hogy egy pár kérdésre mindjárt válaszolni is tudok. Nekem az alapproblémám két dolog, az egyik maga az értékbecslésnek a kérdése. Több pontatlanság van benne. 30-asnak mondja az épületet, az épület 1898-ban épült, Késner Ferenc építette, 1903-ig Liptai Ödön gyógyszertára volt. Itt van az 1902-es fénykép az épületről. El kell mondjam, hogy itt van a mostani fénykép is az épületről, azt jelenti, hogy igen jó állapotban van, egy csaposgerendás mennyezete van. Az én alapproblémám egyszer az, hogy sokkal rosszabbnak írja le az épületet hiszen Liptai Ödön egy nagyon gazdag ember volt, aki jó karban tartotta. A másik dolog az, hogy hiányzik a telek. Az egész lakás, mint a Mohamed koporsója, a föld és az ég között lebeg. El kell mondani, hogy én megnéztem és a hozzátartozó telek 1.299 m</w:t>
      </w:r>
      <w:r>
        <w:rPr>
          <w:vertAlign w:val="superscript"/>
        </w:rPr>
        <w:t>2</w:t>
      </w:r>
      <w:r>
        <w:rPr/>
        <w:t>. Ehhez a lakáshoz tartozó rész 481 m</w:t>
      </w:r>
      <w:r>
        <w:rPr>
          <w:vertAlign w:val="superscript"/>
        </w:rPr>
        <w:t>2</w:t>
      </w:r>
      <w:r>
        <w:rPr/>
        <w:t>. Ennek az egésznek az értéke az értékbecslésből hiányzik. Ha felszorozzuk azon a helyen, a Rákosi út és a Gelléri Andor Endre utca sarkán, ez egy nagyon jelenetős érték. Nekem ez a problémám ebben. El kell mondanom, hogy ezen kívül még két lakás van ott, egy 20 m</w:t>
      </w:r>
      <w:r>
        <w:rPr>
          <w:vertAlign w:val="superscript"/>
        </w:rPr>
        <w:t>2</w:t>
      </w:r>
      <w:r>
        <w:rPr/>
        <w:t>-es és egy 38 m</w:t>
      </w:r>
      <w:r>
        <w:rPr>
          <w:vertAlign w:val="superscript"/>
        </w:rPr>
        <w:t>2</w:t>
      </w:r>
      <w:r>
        <w:rPr/>
        <w:t>-es lakás, amit én úgy gondolom, hogy szintén jó volna ha tudnánk értékesíteni. Egyébként a ház igen jó állapotban van jelenleg is, meg lehet nézni. Nagyon szép légkondicionált. A gáz bent van a házban, csak ebben a lakásban nincs. Tehát az egyetlen egy problémám az, hogy a telekérték miért hiányzik az értékbecslésből?</w:t>
      </w:r>
    </w:p>
    <w:p>
      <w:pPr>
        <w:pStyle w:val="TextBody"/>
        <w:rPr/>
      </w:pPr>
      <w:r>
        <w:rPr/>
      </w:r>
    </w:p>
    <w:p>
      <w:pPr>
        <w:pStyle w:val="TextBody"/>
        <w:rPr/>
      </w:pPr>
      <w:r>
        <w:rPr/>
      </w:r>
    </w:p>
    <w:p>
      <w:pPr>
        <w:pStyle w:val="TextBody"/>
        <w:rPr>
          <w:u w:val="single"/>
        </w:rPr>
      </w:pPr>
      <w:r>
        <w:rPr>
          <w:u w:val="single"/>
        </w:rPr>
        <w:t>ASZTALOS LAJOS</w:t>
      </w:r>
    </w:p>
    <w:p>
      <w:pPr>
        <w:pStyle w:val="TextBody"/>
        <w:rPr/>
      </w:pPr>
      <w:r>
        <w:rPr/>
        <w:t>Remélem, hogy Horváth Péterné segít nekem. Lehet, hogy túl fiatalra becsültük ezt a házat, megkövetem Lantos urat. Nyilván ő jobban tudja. Viszont itt van egy szakmai anyag, ami a lakáson belüli felújítási igényt több mint 4 mFt-ban jelöli meg. Lehet, hogy ránézésre laikus becslés alapján jó állapotúnak lehet mondani, akkor viszont ne kérjünk ilyen szakmai anyagot, hanem jósoljuk meg mi magunk ezeket az árakat, meg ezeket az állapotokat, mert rendre ezzel találkozom, hogy értékbecslők, műszaki becslők véleményét übereljük, nem kétségbevonva persze sem Lantos úr, sem mások hozzáértését, de akkor kár erre nekünk időt meg pénzt pocsékolni. Amiért mi javasoltuk éppen ez az igen magas, 4 mFt-ot meghaladó felújítási igény, amit ezen a lakáson belül meg kellene tenni, egy lakásra ennyi pénzt költeni nincs módun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öbb hozzászólás nincs, a döntés egyszerű szótöbbséges. Ja a telekügy.</w:t>
      </w:r>
    </w:p>
    <w:p>
      <w:pPr>
        <w:pStyle w:val="TextBody"/>
        <w:rPr/>
      </w:pPr>
      <w:r>
        <w:rPr/>
      </w:r>
    </w:p>
    <w:p>
      <w:pPr>
        <w:pStyle w:val="TextBody"/>
        <w:rPr/>
      </w:pPr>
      <w:r>
        <w:rPr/>
      </w:r>
    </w:p>
    <w:p>
      <w:pPr>
        <w:pStyle w:val="TextBody"/>
        <w:rPr/>
      </w:pPr>
      <w:r>
        <w:rPr>
          <w:u w:val="single"/>
        </w:rPr>
        <w:t>DR. HORVÁTH PÉTERNÉ</w:t>
      </w:r>
    </w:p>
    <w:p>
      <w:pPr>
        <w:pStyle w:val="TextBody"/>
        <w:rPr/>
      </w:pPr>
      <w:r>
        <w:rPr/>
        <w:t>Nagyon rövid kiegészítést Lantos úr. Arról van szó, hogy nagyon régóta, amit Ön felvetett, a telekérték, ez téma a Képviselő-testületi üléseken, és téma is volt mindig, hogy az eszmei osztatlan közös tulajdonrészt lefordították m</w:t>
      </w:r>
      <w:r>
        <w:rPr>
          <w:vertAlign w:val="superscript"/>
        </w:rPr>
        <w:t>2</w:t>
      </w:r>
      <w:r>
        <w:rPr/>
        <w:t>-re. Az értékbecslők írásban, szóban tiltakoztak ez ellen. A társasház Alapító Okirata kétféle tulajdont ismer. Ismeri a külön tulajdont és ismeri az eszmei osztatlan közös tulajdont. Mindenegyes külön tulajdonhoz a közös tulajdonból tartozik egy tulajdoni hányad, de az a tulajdoni hányad nem fordítható le egy adott tulajdonhoz tartozó négyzetméterre. Az értékbecslő amikor értékel, akkor ezt együtt értékeli. Tehát azt mondja, hogy ennek a lakásnak a forgalmi értéke az abban az adott környezetben ilyen, vagy olyan értékben kerül meghatározásra bizonyos piaci összehasonlító adatok mellett. De nem lehet lefordítani egy tulajdoni hányadot, ami eszmei osztatlan közös, egy adott lakáshoz tartozó négyzetméterre.</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Igen, ettől lesz erős az osztatlan közös tulajdon, mert ha én nem járulok valamihez hozzá, akkor annyi.</w:t>
      </w:r>
    </w:p>
    <w:p>
      <w:pPr>
        <w:pStyle w:val="TextBody"/>
        <w:rPr/>
      </w:pPr>
      <w:r>
        <w:rPr/>
      </w:r>
    </w:p>
    <w:p>
      <w:pPr>
        <w:pStyle w:val="TextBody"/>
        <w:rPr/>
      </w:pPr>
      <w:r>
        <w:rPr/>
      </w:r>
    </w:p>
    <w:p>
      <w:pPr>
        <w:pStyle w:val="Normal"/>
        <w:rPr>
          <w:u w:val="single"/>
        </w:rPr>
      </w:pPr>
      <w:r>
        <w:rPr>
          <w:u w:val="single"/>
        </w:rPr>
        <w:t>LANTOS ANTAL</w:t>
      </w:r>
    </w:p>
    <w:p>
      <w:pPr>
        <w:pStyle w:val="TextBody"/>
        <w:rPr/>
      </w:pPr>
      <w:r>
        <w:rPr/>
        <w:t>Az a problémám, hogy a szomszédomban egy 736 m</w:t>
      </w:r>
      <w:r>
        <w:rPr>
          <w:vertAlign w:val="superscript"/>
        </w:rPr>
        <w:t>2</w:t>
      </w:r>
      <w:r>
        <w:rPr/>
        <w:t>-es területet örökösödés szempontjából egy 50 m</w:t>
      </w:r>
      <w:r>
        <w:rPr>
          <w:vertAlign w:val="superscript"/>
        </w:rPr>
        <w:t>2</w:t>
      </w:r>
      <w:r>
        <w:rPr/>
        <w:t>-es igen régi házzal pont itt az Önkormányzat öröklésként 15 mFt-ra becsült fel. Nekem alapproblémám, hogy ott ez a terület, csak maga az ingatlan értéke, ha ezt felszámolom, maga 10 mFt a telekrész. Én úgy gondoltam és azért mertem felvetni ezt a kérdést, hogy ilyen szempontból is az értéket azért nézni kellene. Én az épület állagán nem kívánok vitatkozni, épp azt akartam elmondani, hogy több mint 100 éves az épület. A telekkel bizony nagyon értéke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Döntéshozatal következik. Egyszerű szótöbbséges döntés, aki a javaslatot támogatja igen gombjával jelezze. Szavazzunk! Kimondom a határozatot, a testület 16 igen, 1 nem, 3 tartózkodással elfogadta.</w:t>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 xml:space="preserve">699/2004. (X. 12.) Kt. </w:t>
        <w:tab/>
      </w:r>
      <w:r>
        <w:rPr>
          <w:szCs w:val="28"/>
        </w:rPr>
        <w:t>A Képviselő-testület a Bp. XVI. ker. Rákosi út 90. fsz. 1. 109921/0/A/l hrsz. 99 m</w:t>
      </w:r>
      <w:r>
        <w:rPr>
          <w:szCs w:val="28"/>
          <w:vertAlign w:val="superscript"/>
        </w:rPr>
        <w:t>2</w:t>
      </w:r>
      <w:r>
        <w:rPr>
          <w:szCs w:val="28"/>
        </w:rPr>
        <w:t xml:space="preserve"> alapterületű komfortos öröklakást, - melyhez az osztatlan közös tulajdonból 61/100-ad rész tartozik, - kijelöli elidegenítésre a bérlő Reitmayer Tibor részére. A Képviselő-testület a lakás forgalmi értékét 13.800.000.-Ft-ban állapítja meg. A vételár a forgalmi érték 50 %-a, 6.900.000.-Ft.</w:t>
      </w:r>
    </w:p>
    <w:p>
      <w:pPr>
        <w:pStyle w:val="Normal"/>
        <w:autoSpaceDE w:val="false"/>
        <w:rPr>
          <w:szCs w:val="28"/>
        </w:rPr>
      </w:pPr>
      <w:r>
        <w:rPr>
          <w:szCs w:val="28"/>
        </w:rPr>
      </w:r>
    </w:p>
    <w:p>
      <w:pPr>
        <w:pStyle w:val="Normal"/>
        <w:autoSpaceDE w:val="false"/>
        <w:ind w:left="4260" w:hanging="1136"/>
        <w:rPr/>
      </w:pPr>
      <w:r>
        <w:rPr>
          <w:szCs w:val="28"/>
          <w:u w:val="single"/>
        </w:rPr>
        <w:t>Határidő:</w:t>
      </w:r>
      <w:r>
        <w:rPr>
          <w:szCs w:val="28"/>
        </w:rPr>
        <w:tab/>
        <w:t>2004. november 30. a szerződés megkötésére</w:t>
      </w:r>
    </w:p>
    <w:p>
      <w:pPr>
        <w:pStyle w:val="Normal"/>
        <w:autoSpaceDE w:val="false"/>
        <w:ind w:left="4260" w:hanging="1136"/>
        <w:rPr/>
      </w:pPr>
      <w:r>
        <w:rPr>
          <w:szCs w:val="28"/>
          <w:u w:val="single"/>
        </w:rPr>
        <w:t>Felelős:</w:t>
      </w:r>
      <w:r>
        <w:rPr>
          <w:szCs w:val="28"/>
        </w:rPr>
        <w:tab/>
        <w:t>dr. Szabó Lajos Mátyás polgármester</w:t>
      </w:r>
    </w:p>
    <w:p>
      <w:pPr>
        <w:pStyle w:val="Normal"/>
        <w:rPr>
          <w:szCs w:val="28"/>
        </w:rPr>
      </w:pPr>
      <w:r>
        <w:rPr>
          <w:szCs w:val="28"/>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4.</w:t>
        <w:tab/>
        <w:t>Javaslat a Margit u. 28-30. 101474 hrsz. alatti ingatlanon lévő helyiség hasznosítására</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u w:val="single"/>
        </w:rPr>
        <w:t>Előadó:</w:t>
      </w:r>
      <w:r>
        <w:rPr/>
        <w:tab/>
        <w:t>Asztalos Lajos alpolgármester</w:t>
      </w:r>
    </w:p>
    <w:p>
      <w:pPr>
        <w:pStyle w:val="Header"/>
        <w:tabs>
          <w:tab w:val="clear" w:pos="4536"/>
          <w:tab w:val="clear" w:pos="9072"/>
        </w:tabs>
        <w:rPr>
          <w:bCs/>
          <w:iCs/>
        </w:rPr>
      </w:pPr>
      <w:r>
        <w:rPr>
          <w:bCs/>
          <w:iCs/>
        </w:rPr>
      </w:r>
    </w:p>
    <w:p>
      <w:pPr>
        <w:pStyle w:val="Header"/>
        <w:tabs>
          <w:tab w:val="clear" w:pos="4536"/>
          <w:tab w:val="clear" w:pos="9072"/>
        </w:tabs>
        <w:rPr>
          <w:bCs/>
          <w:iCs/>
        </w:rPr>
      </w:pPr>
      <w:r>
        <w:rPr>
          <w:bCs/>
          <w:iCs/>
        </w:rPr>
      </w:r>
    </w:p>
    <w:p>
      <w:pPr>
        <w:pStyle w:val="TextBody"/>
        <w:rPr>
          <w:u w:val="single"/>
        </w:rPr>
      </w:pPr>
      <w:r>
        <w:rPr>
          <w:u w:val="single"/>
        </w:rPr>
        <w:t>ASZTALOS LAJOS</w:t>
      </w:r>
    </w:p>
    <w:p>
      <w:pPr>
        <w:pStyle w:val="TextBody"/>
        <w:rPr/>
      </w:pPr>
      <w:r>
        <w:rPr/>
        <w:t>A Margit u. 28-30. Valamennyiünk által ismert épület a Havashalom u. és Margit u. sarkán. Megpróbáltuk bérbeadás útján hasznosítani, több próbálkozás ellenérre ez a bérbeadás nem sikerült. Ugyanakkor időközben több olyan érdeklődéssel is találkoztunk, megszólítással találkoztunk, ami az ingatlan vételére vonatkozott. Ezért is javasoljuk a Képviselő-testületnek, hogy változtassunk ennek az épületnek a hasznosítási célján és járuljon hozzá a Képviselő-testület ahhoz, hogy ez az épület eladás útján hasznosuljon, mégpedig az értékbecslésben meghatározott forgalmi értéken.</w:t>
      </w:r>
    </w:p>
    <w:p>
      <w:pPr>
        <w:pStyle w:val="TextBody"/>
        <w:rPr/>
      </w:pPr>
      <w:r>
        <w:rPr/>
      </w:r>
    </w:p>
    <w:p>
      <w:pPr>
        <w:pStyle w:val="TextBody"/>
        <w:rPr/>
      </w:pPr>
      <w:r>
        <w:rPr/>
      </w:r>
    </w:p>
    <w:p>
      <w:pPr>
        <w:pStyle w:val="TextBody"/>
        <w:rPr>
          <w:u w:val="single"/>
        </w:rPr>
      </w:pPr>
      <w:r>
        <w:rPr>
          <w:u w:val="single"/>
        </w:rPr>
        <w:t>GILYÉN INCE</w:t>
      </w:r>
    </w:p>
    <w:p>
      <w:pPr>
        <w:pStyle w:val="TextBody"/>
        <w:rPr/>
      </w:pPr>
      <w:r>
        <w:rPr/>
        <w:t>Maga az épület L4/XVI intézmény területben van. Lakóterület alapintézményének elhelyezésére szolgáló terület, tehát magában ez a helyi kerületi övezet bizonyos korlátozást jelent, hogy mire lehet ezt egyáltalán használni. Ha valaki megnézi a KVSZ-t, átlagos életvitelhez szükséges intézményes formában működő oktatási, nevelési egészségügyi, szociális köz- és vagyonbiztonságot szolgáló önkormányzati kötelezettséggel járó intézmények épületei helyezhetők el. Ebben a formában jelenleg a kerületi övezet alapján ez egy korlátozott felhasználású terület, amit még az is nehezít, hogy nem lehet önálló telekké alakítani, erre már voltak próbálkozások, tehát maga ezt a darabot nem lehet kivenni az intézményi területből. Az értékesítésnek van egy ilyen korlátja. Tehát itt akármit nem tudunk tenni. Most én kötve hiszem, hogy valaki kerületi ilyen lakosságellátásra szolgáló intézményt akarna oda telepíteni. Az épület egy érdekes színfoltja egyébként Sashalomnak, egy nagyon jellegzetes valami. Óriási műszaki értéket sajnos nem képvisel, mert egy közbeeső fafödémmel van megoldva, tehát nagyon korlátozott, hogy mire lehetne használni. Fájó szívvel szavaznám meg, ha megszavaznám, hogy egyáltalán egyszerűen csak placra vágjuk. Nem tudom nem lehetne-e valami önkormányzati hasznosítást kitalálni, bár tudom, hogy ennél nehezebb dolgot ki sem lehetne találni, hogy mire használjuk. Még egy másik dologgal szeretnék hozzászólni, ez Kovács Gyulának szólna, hogy a teleknek a sarkában van egy gyönyörű öreg eperfa, amit jó lenne védetté nyilvánítani. Ez az ő bizottságukhoz tartozik. Én azt mondom, hogy ebben a formában, ebben az övezeti beosztásban jelenleg nem korlátlanul hasznosítható. Korábban felmerült, hogy esetleg önkormányzati funkciót úgy tudnánk találni, erről szavaztunk egyszer, hogy a piacon vannak bizonyos raktározási igények, hogy arra lehetne használni.</w:t>
      </w:r>
    </w:p>
    <w:p>
      <w:pPr>
        <w:pStyle w:val="TextBody"/>
        <w:rPr>
          <w:u w:val="single"/>
        </w:rPr>
      </w:pPr>
      <w:r>
        <w:rPr>
          <w:u w:val="single"/>
        </w:rPr>
        <w:t>Dr. SZABÓ LAJOS MÁTYÁS</w:t>
      </w:r>
    </w:p>
    <w:p>
      <w:pPr>
        <w:pStyle w:val="TextBody"/>
        <w:rPr/>
      </w:pPr>
      <w:r>
        <w:rPr/>
        <w:t>Kiderült, hogy nem jó.</w:t>
      </w:r>
    </w:p>
    <w:p>
      <w:pPr>
        <w:pStyle w:val="TextBody"/>
        <w:rPr/>
      </w:pPr>
      <w:r>
        <w:rPr/>
      </w:r>
    </w:p>
    <w:p>
      <w:pPr>
        <w:pStyle w:val="TextBody"/>
        <w:rPr/>
      </w:pPr>
      <w:r>
        <w:rPr/>
      </w:r>
    </w:p>
    <w:p>
      <w:pPr>
        <w:pStyle w:val="TextBody"/>
        <w:rPr>
          <w:u w:val="single"/>
        </w:rPr>
      </w:pPr>
      <w:r>
        <w:rPr>
          <w:u w:val="single"/>
        </w:rPr>
        <w:t>GILYÉN INCE</w:t>
      </w:r>
    </w:p>
    <w:p>
      <w:pPr>
        <w:pStyle w:val="TextBody"/>
        <w:rPr/>
      </w:pPr>
      <w:r>
        <w:rPr/>
        <w:t>Én a magam részéről tartózkodni fogok, mert nem tudom ennek az épületnek a sorsát, hogy mi lenne jó.</w:t>
      </w:r>
    </w:p>
    <w:p>
      <w:pPr>
        <w:pStyle w:val="TextBody"/>
        <w:rPr/>
      </w:pPr>
      <w:r>
        <w:rPr/>
      </w:r>
    </w:p>
    <w:p>
      <w:pPr>
        <w:pStyle w:val="TextBody"/>
        <w:rPr/>
      </w:pPr>
      <w:r>
        <w:rPr/>
      </w:r>
    </w:p>
    <w:p>
      <w:pPr>
        <w:pStyle w:val="TextBody"/>
        <w:rPr>
          <w:u w:val="single"/>
        </w:rPr>
      </w:pPr>
      <w:r>
        <w:rPr>
          <w:u w:val="single"/>
        </w:rPr>
        <w:t>ASZTALOS LAJOS</w:t>
      </w:r>
    </w:p>
    <w:p>
      <w:pPr>
        <w:pStyle w:val="TextBody"/>
        <w:rPr/>
      </w:pPr>
      <w:r>
        <w:rPr/>
        <w:t>Az előterjesztésben is látható, az épület hasznosítására, illetve bérbeadására vonatkozó tárgyalásoknál is, és a kiírásoknál is azokat a funkciókat mi megjelöltük, amik ebben az épületben egyáltalán kialakíthatók. Ezeknek a funkcióiknak, illetve ezeknek a korlátozásoknak az ismeretében születtek azok a vételi ajánlatok, amiket ma ismerünk. Többek között egy grafikai tervező cég, ami most az EMG területén bérel épületet. Éppen az épület külső megjelenése is megragadta és azt mondja, hogy az ő cégének az image-t, látványát nagyon jól szolgálná egy ilyen típusú épület. Tehát majdnem hogy konkrét vételi ajánlatokat próbálnánk ezzel a lehetőséggel megkínálni, vagy legalábbis reagálni. Pontosan azokat az értékeket igyekezne megmenteni a jövő számára, amire Elnök úr is utalt, tehát szerencsére olyan gondolkodású az egyik ajánlattevő, aki építészszemmel, grafikus szemmel látja ezeket az értékeket ebben az épületben, és szeretné is a jövő számára valami módon megmenteni. A tevékenységhez sem szállítási igény, sem egyéb olyan nagyobb forgalmi igény nem kapcsolódik, ami itt ezen a területen ne lenne megvalósítható. Az épület műszaki adottságaival is tisztában az ajánlattevő, hiszen bejárta az épületet, födémproblémát, külső lépcsőház problémáját, fűtés problémáját, minden mást ismer. Hogy ezen az értéken az egyezség létrejöhet-e köztünk az egy másik kérdés, de kb. e körül fogalmazódott meg az ő elképzelése is. De van másik ajánlat is. Van realitása ennek, hogy megfelelő értékmegőrzés mellett hasznosuljon ez az épület.</w:t>
      </w:r>
    </w:p>
    <w:p>
      <w:pPr>
        <w:pStyle w:val="TextBody"/>
        <w:rPr/>
      </w:pPr>
      <w:r>
        <w:rPr/>
      </w:r>
    </w:p>
    <w:p>
      <w:pPr>
        <w:pStyle w:val="TextBody"/>
        <w:rPr/>
      </w:pPr>
      <w:r>
        <w:rPr/>
      </w:r>
    </w:p>
    <w:p>
      <w:pPr>
        <w:pStyle w:val="TextBody"/>
        <w:rPr>
          <w:u w:val="single"/>
        </w:rPr>
      </w:pPr>
      <w:r>
        <w:rPr>
          <w:u w:val="single"/>
        </w:rPr>
        <w:t>TREER ANDRÁS</w:t>
      </w:r>
    </w:p>
    <w:p>
      <w:pPr>
        <w:pStyle w:val="TextBody"/>
        <w:rPr/>
      </w:pPr>
      <w:r>
        <w:rPr/>
        <w:t>Gilyén képviselőtársam által elmondott övezeti besoroláson túl egyéb értékcsökkentés is jelentkezik az értékbecslés szerint. 25 %-kal leminősíti az értékét az osztatlan közös tulajdonviszonyok miatt. Nem tudom, mert volt már kísérlet a Margit u. és Batsányi u. sarkán a Bősze féle épületrész, az is osztatlan közös tulajdon, hogy azt hogy lehetne leszabályozni. Megvizsgálták már, hogy telekosztással, akár megfelelő övezetmódosítással sem lehet végrehajtani. Tudniillik ennek az értékét ez nagyban csökkenti. Lehetséges, hogy ez a vevő most beleszeretett ebbe az épületbe és meg fogja venni, de nyűg lesz neki, mert a közös tulajdonnak az összes nyűgjét kell majd viselnie a következő években. Ugyanaz a helyzet majdnem, mint a Rózsa u. és Rákosi út sarkán ami van. Ott is a tulajdonosok imádkoznak, hogy minősítsük át, mert nem tud megválni a telektől emiatt, mert intézményi, a népek kiszolgálására való közintézmény elhelyezését lehet csak…</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Annyit tennék ehhez, hogy a használati módja ennél bővebb, mint ami a bérleti szerződésre való pályáztatásnál van. Ebbe még beletartozik a raktározás céljára való felhasználás, amit anno a Gazdasági Bizottság többek között az én javaslatomra vett ki a pályáztatásnál, tekintve arra, hogy sokan látták, amikor itt kamionokkal a Havashalom utcában megálltak és onnan pakoltak. Egyrészt az utat kicsit meggyűrték, meg egyáltalán erre a célra ezt az ingatlant vétek használni. Az én gondom az, amennyiben értékesítjük, ugyebár a vevő mielőtt megvenné bármi szépet mondhat, aztán utána kiderül, amikor az övé, hogy mire fogja ezt használni, hogy ezt a lehetőséget én azt gondolom adott esetben az adásvételi szerződésben ki kell zárni, vagy szerencsés lenne kizárni, hogy itt raktározási funkció. Hogy ez jogilag hogy oldható meg, hogy eleve korlátozva adjuk el, a jövőben ez egy külön misét megér, mert nagyon nem lehet őt leszigorítani ebben. Vételi jogot kötünk ki, az meg nem biztos, hogy szerencsés az Önkormányzat részéről. Én a magam részéről azt javasolnám, hogy még meg kellene járni ezt a kört, mert adott esetben, pláne ha árverésen és licittárgyalásra kerül sor, bejöhet egy olyan vevő, aki ezt nagybani raktárnak kívánja használni, az pedig véleményem szerint mindenféleképpen elkerülendő ennél az ingatlannál. Én a szívem szerint azt javasolnám, hogy még egy kört meg kellene futtatni ezt az épületeladást, hogy ezt a kérdést tisztázzu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öbb hozzászólás nincs, a határozati javaslat elfogadása minősített szótöbbség. Ha nem fogadjuk el, úgyis újra kell ……. Aki a javaslatot támogatja, kérem igen gombjával jelezze. Szavazzunk! Kimondom a határozatot, a testület 16 igen, 2 nem, 3 tartózkodással elfogadta.</w:t>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 xml:space="preserve">700/2004. (X. 12.) Kt. </w:t>
        <w:tab/>
      </w:r>
      <w:r>
        <w:rPr>
          <w:szCs w:val="28"/>
        </w:rPr>
        <w:t>A Képviselő-testület a XVI. ker. Margit u. 28.-30. 101474 hrsz. alatti osztatlan közös ingatlan 4637/5436-od, önkormányzati tulajdonú részét árverés útján értékesíti.</w:t>
      </w:r>
    </w:p>
    <w:p>
      <w:pPr>
        <w:pStyle w:val="Normal"/>
        <w:autoSpaceDE w:val="false"/>
        <w:ind w:left="3060" w:hanging="0"/>
        <w:jc w:val="both"/>
        <w:rPr>
          <w:szCs w:val="28"/>
        </w:rPr>
      </w:pPr>
      <w:r>
        <w:rPr>
          <w:szCs w:val="28"/>
        </w:rPr>
        <w:t>A Képviselő-testület a forgalmi értéket 46.069.000.-Ft+ÁFA-ban határozza meg, mely egyben az induló licitár.</w:t>
      </w:r>
    </w:p>
    <w:p>
      <w:pPr>
        <w:pStyle w:val="Normal"/>
        <w:autoSpaceDE w:val="false"/>
        <w:ind w:left="3266" w:hanging="206"/>
        <w:rPr>
          <w:szCs w:val="28"/>
        </w:rPr>
      </w:pPr>
      <w:r>
        <w:rPr>
          <w:szCs w:val="28"/>
        </w:rPr>
        <w:t>A vételár kifizetése egyösszegben történik.</w:t>
      </w:r>
    </w:p>
    <w:p>
      <w:pPr>
        <w:pStyle w:val="Normal"/>
        <w:autoSpaceDE w:val="false"/>
        <w:rPr>
          <w:szCs w:val="28"/>
        </w:rPr>
      </w:pPr>
      <w:r>
        <w:rPr>
          <w:szCs w:val="28"/>
        </w:rPr>
      </w:r>
    </w:p>
    <w:p>
      <w:pPr>
        <w:pStyle w:val="Normal"/>
        <w:autoSpaceDE w:val="false"/>
        <w:ind w:left="4260" w:hanging="1200"/>
        <w:rPr/>
      </w:pPr>
      <w:r>
        <w:rPr>
          <w:szCs w:val="28"/>
          <w:u w:val="single"/>
        </w:rPr>
        <w:t>Határidő:</w:t>
      </w:r>
      <w:r>
        <w:rPr>
          <w:szCs w:val="28"/>
        </w:rPr>
        <w:tab/>
        <w:t>2004. október 20. az árverés kiírására</w:t>
      </w:r>
    </w:p>
    <w:p>
      <w:pPr>
        <w:pStyle w:val="Normal"/>
        <w:autoSpaceDE w:val="false"/>
        <w:ind w:left="4260" w:hanging="1200"/>
        <w:rPr/>
      </w:pPr>
      <w:r>
        <w:rPr>
          <w:szCs w:val="28"/>
          <w:u w:val="single"/>
        </w:rPr>
        <w:t>Felelős:</w:t>
      </w:r>
      <w:r>
        <w:rPr>
          <w:szCs w:val="28"/>
        </w:rPr>
        <w:tab/>
        <w:t>dr. Szabó Lajos Mátyás polgármester</w:t>
      </w:r>
    </w:p>
    <w:p>
      <w:pPr>
        <w:pStyle w:val="TextBody"/>
        <w:rPr>
          <w:szCs w:val="28"/>
        </w:rPr>
      </w:pPr>
      <w:r>
        <w:rPr>
          <w:szCs w:val="28"/>
        </w:rPr>
      </w:r>
    </w:p>
    <w:p>
      <w:pPr>
        <w:pStyle w:val="TextBody"/>
        <w:rPr/>
      </w:pPr>
      <w:r>
        <w:rPr/>
      </w:r>
    </w:p>
    <w:p>
      <w:pPr>
        <w:pStyle w:val="TextBody"/>
        <w:rPr/>
      </w:pPr>
      <w:r>
        <w:rPr/>
      </w:r>
    </w:p>
    <w:p>
      <w:pPr>
        <w:pStyle w:val="Heading1"/>
        <w:tabs>
          <w:tab w:val="clear" w:pos="708"/>
          <w:tab w:val="left" w:pos="2272" w:leader="none"/>
        </w:tabs>
        <w:ind w:left="3060" w:hanging="3060"/>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5.</w:t>
        <w:tab/>
        <w:t>Javaslat a XVI. ker. Baross G. u. 2. fszt. 1. bérlakás értékesítésére</w:t>
      </w:r>
    </w:p>
    <w:p>
      <w:pPr>
        <w:pStyle w:val="TextBody"/>
        <w:ind w:left="3062" w:hanging="0"/>
        <w:rPr>
          <w:rFonts w:ascii="Times New Roman" w:hAnsi="Times New Roman" w:cs="Times New Roman"/>
          <w:b/>
          <w:b/>
          <w:bCs/>
          <w:sz w:val="28"/>
          <w:szCs w:val="28"/>
          <w:u w:val="single"/>
        </w:rPr>
      </w:pPr>
      <w:r>
        <w:rPr>
          <w:rFonts w:cs="Times New Roman"/>
          <w:b/>
          <w:bCs/>
          <w:sz w:val="28"/>
          <w:szCs w:val="28"/>
          <w:u w:val="single"/>
        </w:rPr>
      </w:r>
    </w:p>
    <w:p>
      <w:pPr>
        <w:pStyle w:val="TextBody"/>
        <w:ind w:left="3062" w:hanging="0"/>
        <w:rPr/>
      </w:pPr>
      <w:r>
        <w:rPr>
          <w:u w:val="single"/>
        </w:rPr>
        <w:t>Előadó:</w:t>
      </w:r>
      <w:r>
        <w:rPr/>
        <w:tab/>
        <w:t>Asztalos Lajos alpolgármester</w:t>
      </w:r>
    </w:p>
    <w:p>
      <w:pPr>
        <w:pStyle w:val="TextBody"/>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Ez az előterjesztés, illetve maga ez a lakásértékesítés már megfordult a június 30-i testületi ülésen a Képviselő-testület előtt. Akkor úgy foglaltunk állást, hogy nem jelöljük ki a lakást elidegenítésre. Kovács Gyula, aki ezt a lakást lakja viszont személyesen is a Gazdasági Bizottsági ülésen előadta, hogy ő egy válás után van és szeretné az életét, a sorsát valami módon révbe juttatni azáltal, hogy azt a lakást, aminek a megvásárlására most a válás után minimális kis anyagi ereje van, megvásárolja és saját lehetőségei szerint rendbe tegye. A lakás egyébként sok szempontból visel problémát és a falak hőszigetelése, egyáltalán a nedvesség, a lakhatóság, ezért is merült fel az, hogy a korábbi forgalmi értékhez képest a Gazdasági Bizottság az épület új forgalmi értékét 2 mFt-ban javasolja meghatározni. Ennek megfelelően e vételárat pedig 1 mFt-ra módosítaná a korábbiakhoz képest. Ez a határozati javaslat a Gazdasági Bizottságon belül elfogadásra lelt. Ugyanakkor az Egészségügyi és Szociális Bizottság az október 6-i ülésén tárgyalta ezt az ügyet és a határozati javaslatot, ami az elidegenítés jóváhagyásra vonatkozott volna, elvetette. Ennek a két egymásnak ellentmondó bizottsági határozatnak alapján is én fenntartom az eredeti előterjesztésben szereplő határozati javaslatot, amiben javaslom Önöknek, hogy fogadjuk el Kovács Gyula vételi kérelmét és a vételárat  pedig   1 mFt értékben határozzuk meg.</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hhez még annyit, hogy Kovács Gyula nem azonos a testületi tag Kovács Gyulával.</w:t>
      </w:r>
    </w:p>
    <w:p>
      <w:pPr>
        <w:pStyle w:val="TextBody"/>
        <w:rPr/>
      </w:pPr>
      <w:r>
        <w:rPr/>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Nekem nem rokonom, kezdeném ezzel. A Gazdasági Bizottságon is elmondtam azt a gondomat, amit most megosztok a Képviselő-testülettel. A Képviselő-testület, illetve a Bizottságok majd félévi munka után hozott a testület egy lakáskoncepciót, mai arról szólt, hogy ne ad hoc jelleggel adjuk el a lakásokat. Legyen egy áttekintés és legyen egy olyan irányvonal, ami alapján tudunk dönteni lakásoknál, eladjuk-e vagy nem. Ennek folyamán idén még március 9-én elfogadtuk a lakáskoncepciót. Ennek a koncepció alapján előterjesztésre került nagyon sok lakás itt a testület előtt. A lakáskoncepció alapján a testület döntéseket hozott ezekre a lakásokra. Most ott tartunk, hogy sorra jönnek vissza azok a lakások, amire azt mondtuk, hogy meg kellene tartani különböző okok miatt a lakáskoncepcióból eredően ezért nem értem ezt, kicsit furcsa nekem, hogy van egy koncepciónk és azzal ellentétben most újabb döntéseket hozzunk. Ezért én a magam részéről a határozat elfogadása után egy csatlakozó határozati indítványt terjesztek be, ami arról szól, hogy a Képviselő-testület úgy határoz, hogy a 159/2044. (III.9.) Kt. sz. határozatát visszavonja. Ez a határozat nem más, mint a lakáskoncepció. Én azt gondolom, hogy a korrektség kedvéért, ha koncepció elleni döntéseket hozunk, és a határozattal szembe megyünk, egyrészt a későbbi határozat felülírja a korábbit alapon, én azt gondolom, a korrektség kedvéért ezt a lépést meg kell tenni. Ez az elvi része, és így csomagban ezekre az ügyekre. Konkrét ügyre vonatkozóan, volt benn az úr a Gazdasági Bizottságnál, ahol kiderült, hogy ez gyakorlatilag nem egy lakás, vagy hogy mondjam, kicsit költői túlzással lehet ezt annak nevezni. Ez két ház közötti résnek a sufnituninggal való beépítése. Ez a lakrész gyakorlatilag lakhatásra nem alkalmas. Én akkor is elmondtam, hogy itt nem az a megoldás, hogy a bérlőnek eladjuk ezt a valamicsodát, ami nem lakás, aztán az ő gondja, hogy hogyan oldja meg. Az ő elmondása is arra utalt, hogy szeretné ezt a méltánytalan helyzetét valahogy rendezni és igazából, ami kiderült, hogy vagy megveszi, vagy felújítja a lakást mert a teljes összegre nincs költsége. Én erre azt mondtam, amit a Gazdasági Bizottság nem fogadott el, hogy ez az a tipikus helyzet, amikor cserelakást kell adni, mert egyrészt áttolhatjuk a problémát oda, hogy nem vagyok ebben biztos, hogy ezért az összegért is meg fogja venni ez az úriember ezt a lakásnak minősített történetet, másrészt áttolunk egy másik problémát. Az ingatlan többi része, azt hiszem 1 lakás kivételével, az Önkormányzat tulajdonában van. Tehát az osztatlan közös tulajdont még kicsit bonyolítjuk ezen a területen. Én semmiféleképpen ezen indokok alapján nem javasolnám ezt az értékesítést. Az meg már csak hab a tortán, hogy a lakáskoncepcióval szembe megyünk. Igazából a Bizottság is – mikor kiment - a vevőjelölt azt mondta, igazából nem tudja eldönteni, hogy melyik ujját harapja meg és hogy szúrjon ki a bérlővel. Vagy úgy, hogy nem adja el neki, vagy úgy hogy eladja neki, mert mind a két megoldás rossz. Ha nem adjuk el, akkor sürgősen cserelakást kell biztosítani. A legutolsó műszaki szakvélemény, amit mi készítettünk, hogy ha valaki abba belenézett, az teljes mértékben meggyőzheti arról, hogy lakhatásra nem alkalmas ez az épületrész. Én a magam részéről ezt a csatlakozó indítványt a Polgármester úrnak átnyújtanám.</w:t>
      </w:r>
    </w:p>
    <w:p>
      <w:pPr>
        <w:pStyle w:val="TextBody"/>
        <w:rPr/>
      </w:pPr>
      <w:r>
        <w:rPr/>
      </w:r>
    </w:p>
    <w:p>
      <w:pPr>
        <w:pStyle w:val="TextBody"/>
        <w:rPr/>
      </w:pPr>
      <w:r>
        <w:rPr/>
      </w:r>
    </w:p>
    <w:p>
      <w:pPr>
        <w:pStyle w:val="Normal"/>
        <w:rPr>
          <w:u w:val="single"/>
        </w:rPr>
      </w:pPr>
      <w:r>
        <w:rPr>
          <w:u w:val="single"/>
        </w:rPr>
        <w:t>DEMÉNÉ DR. DEBRECENI ILDIKÓ</w:t>
      </w:r>
    </w:p>
    <w:p>
      <w:pPr>
        <w:pStyle w:val="TextBody"/>
        <w:rPr/>
      </w:pPr>
      <w:r>
        <w:rPr/>
        <w:t>Miután már többedszer hangzott el a lakáskoncepció, illetőleg azzal nem összhangban lévő előterjesztés, úgy vélem helyes lenne szemügyre venni a lakáskoncepciót és megvizsgálni, hogy itt most egy akadémikusvita zajlik-e, vagypedig érdemben megfelel-e az előterjesztés egyébként a lakáskoncepciónak. Miután mögé van téve az előterjesztésnek, ezért senkinek nem okoz nehézséget a lakáskoncepciót 1-től a 9. pontjáig végigolvasni, vagy végigtekinteni. Akkor egyből megvilágosodik, hogy ez az előterjesztés a lakáskoncepcióval több helyen is összhangban van. Egyrészt összhangban van, mert rossz műszaki állapotú, mert gazdaságosan fel nem újítható és még lehetne ezeket sorolni. Ráadásul, ha jól értem az előterjesztést, erre egy konkrét vételi ajánlat van, tehát ennek az előterjesztésnek a meg nem szavazása ráadásul gazdaságtalan is az Önkormányzat számára, mert kétségtelen, hogy ha előbb-utóbb ezt fel kell újítani, akkor ez olyan költséget okoz, ami megint nem áll összhangban adott esetben az érdekeinkkel. Ha ez az ember meg akarja venni azt a 30 m</w:t>
      </w:r>
      <w:r>
        <w:rPr>
          <w:vertAlign w:val="superscript"/>
        </w:rPr>
        <w:t>2</w:t>
      </w:r>
      <w:r>
        <w:rPr/>
        <w:t>-t, amire az előterjesztés mellékletei szerint már többszörösen ráfordított különböző költségeket, én úgy gondolom, hogy ez az állampolgár és az Önkormányzat érdekeinek olyan találkozása, ami mellett teljes lelkiismerettel kiállhatunk. Én a magam részéről az előterjesztés megszavazását támogatom.</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testület! Több hozzászólás nincs. Kénytelen vagyok először feltenni szavazásra a lakáskoncepció visszavonására tett képviselői ….. Másodszorra tegyem fel? Csatlakozó? Akkor az elsőt teszem fel. Egyszerű szótöbbséges döntés. A Képviselő-testület 1 mFt-ért eladja ezt a 30 m2-t. Aki a javaslatot támogatja, igen gombjával jelezze. Szavazzunk! Kimondom a határozatot, a testület 16 igen, 4 nem, 0 tartózkodással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 xml:space="preserve">701/2004. (X. 12.) Kt. </w:t>
        <w:tab/>
      </w:r>
      <w:r>
        <w:rPr>
          <w:szCs w:val="28"/>
        </w:rPr>
        <w:t>A Képviselő-testület a Budapest XVI. ker. Baross G. u. 2. fsz. 1. sz. alatti lakást kijelöli elidegenítésre a bérlő Kovács Gyula részére. A Képviselő-testület a lakás forgalmi értékét 2.000.000.-Ft-ban állapítja meg. A vételár a forgalmi érték 50 %-a, azaz 1.000.000.-Ft.</w:t>
      </w:r>
    </w:p>
    <w:p>
      <w:pPr>
        <w:pStyle w:val="Normal"/>
        <w:autoSpaceDE w:val="false"/>
        <w:rPr>
          <w:szCs w:val="28"/>
        </w:rPr>
      </w:pPr>
      <w:r>
        <w:rPr>
          <w:szCs w:val="28"/>
        </w:rPr>
      </w:r>
    </w:p>
    <w:p>
      <w:pPr>
        <w:pStyle w:val="Normal"/>
        <w:autoSpaceDE w:val="false"/>
        <w:ind w:left="4260" w:hanging="1136"/>
        <w:rPr/>
      </w:pPr>
      <w:r>
        <w:rPr>
          <w:szCs w:val="28"/>
          <w:u w:val="single"/>
        </w:rPr>
        <w:t>Határidő:</w:t>
      </w:r>
      <w:r>
        <w:rPr>
          <w:szCs w:val="28"/>
        </w:rPr>
        <w:tab/>
        <w:t>2004. november 30. a szerződés megkötésére</w:t>
      </w:r>
    </w:p>
    <w:p>
      <w:pPr>
        <w:pStyle w:val="Normal"/>
        <w:autoSpaceDE w:val="false"/>
        <w:ind w:left="4260" w:hanging="1136"/>
        <w:rPr/>
      </w:pPr>
      <w:r>
        <w:rPr>
          <w:szCs w:val="28"/>
          <w:u w:val="single"/>
        </w:rPr>
        <w:t>Felelős:</w:t>
      </w:r>
      <w:r>
        <w:rPr>
          <w:szCs w:val="28"/>
        </w:rPr>
        <w:tab/>
        <w:t>dr. Szabó Lajos Mátyás polgármester</w:t>
      </w:r>
    </w:p>
    <w:p>
      <w:pPr>
        <w:pStyle w:val="Normal"/>
        <w:rPr>
          <w:szCs w:val="28"/>
        </w:rPr>
      </w:pPr>
      <w:r>
        <w:rPr>
          <w:szCs w:val="28"/>
        </w:rPr>
      </w:r>
    </w:p>
    <w:p>
      <w:pPr>
        <w:pStyle w:val="TextBody"/>
        <w:rPr/>
      </w:pPr>
      <w:r>
        <w:rPr/>
      </w:r>
    </w:p>
    <w:p>
      <w:pPr>
        <w:pStyle w:val="TextBody"/>
        <w:rPr>
          <w:u w:val="single"/>
        </w:rPr>
      </w:pPr>
      <w:r>
        <w:rPr>
          <w:u w:val="single"/>
        </w:rPr>
        <w:t>Dr. SZABÓ LAJOS MÁTYÁS</w:t>
      </w:r>
    </w:p>
    <w:p>
      <w:pPr>
        <w:pStyle w:val="TextBody"/>
        <w:rPr/>
      </w:pPr>
      <w:r>
        <w:rPr/>
        <w:t>A lakáskoncepció visszavonására tett javaslat egyszerű szótöbbséges döntés. Aki a javaslatot támogatja, igen gombjával jelezze. Szavazzunk! Kimondom a határozatot, a testület 5 igen, 13 nem, 2 tartózkodással nem fogadta el.</w:t>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 xml:space="preserve">702/2004. (X. 12.) Kt. </w:t>
        <w:tab/>
        <w:t xml:space="preserve">A Képviselő-testület szavazási eredménye (5 igen, 13 nem, 2 tartózkodás) alapján az alábbi javaslat elfogadását </w:t>
      </w:r>
      <w:r>
        <w:rPr>
          <w:b/>
        </w:rPr>
        <w:t>elvetette:</w:t>
      </w:r>
    </w:p>
    <w:p>
      <w:pPr>
        <w:pStyle w:val="Normal"/>
        <w:ind w:left="3060" w:hanging="0"/>
        <w:jc w:val="both"/>
        <w:rPr/>
      </w:pPr>
      <w:r>
        <w:rPr/>
        <w:t>„</w:t>
      </w:r>
      <w:r>
        <w:rPr/>
        <w:t>A Képviselő-testület úgy határoz, hogy a 159/2004. (III. 9.) Kt. határozatát visszavonja.</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Heading1"/>
        <w:tabs>
          <w:tab w:val="clear" w:pos="708"/>
          <w:tab w:val="left" w:pos="2272" w:leader="none"/>
        </w:tabs>
        <w:ind w:left="3119" w:hanging="3119"/>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1"/>
        <w:tabs>
          <w:tab w:val="clear" w:pos="708"/>
          <w:tab w:val="left" w:pos="2272" w:leader="none"/>
        </w:tabs>
        <w:ind w:left="3119" w:hanging="3119"/>
        <w:rPr>
          <w:rFonts w:ascii="Times New Roman" w:hAnsi="Times New Roman" w:cs="Times New Roman"/>
          <w:b w:val="false"/>
          <w:b w:val="false"/>
          <w:sz w:val="28"/>
          <w:szCs w:val="28"/>
          <w:u w:val="single"/>
        </w:rPr>
      </w:pPr>
      <w:r>
        <w:rPr>
          <w:rFonts w:cs="Times New Roman" w:ascii="Times New Roman" w:hAnsi="Times New Roman"/>
          <w:b w:val="false"/>
          <w:sz w:val="28"/>
          <w:szCs w:val="28"/>
          <w:u w:val="single"/>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6.</w:t>
        <w:tab/>
        <w:t>Javaslat a XVI. ker. Mészáros J. u. 10/b. fszt. 2. bérlakás értékesítésére</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u w:val="single"/>
        </w:rPr>
        <w:t>Előadó:</w:t>
      </w:r>
      <w:r>
        <w:rPr/>
        <w:tab/>
        <w:t>Asztalos Lajos alpolgármester</w:t>
      </w:r>
    </w:p>
    <w:p>
      <w:pPr>
        <w:pStyle w:val="Header"/>
        <w:tabs>
          <w:tab w:val="clear" w:pos="4536"/>
          <w:tab w:val="clear" w:pos="9072"/>
        </w:tabs>
        <w:rPr>
          <w:bCs/>
          <w:iCs/>
        </w:rPr>
      </w:pPr>
      <w:r>
        <w:rPr>
          <w:bCs/>
          <w:iCs/>
        </w:rPr>
      </w:r>
    </w:p>
    <w:p>
      <w:pPr>
        <w:pStyle w:val="Header"/>
        <w:tabs>
          <w:tab w:val="clear" w:pos="4536"/>
          <w:tab w:val="clear" w:pos="9072"/>
        </w:tabs>
        <w:rPr>
          <w:bCs/>
          <w:iCs/>
        </w:rPr>
      </w:pPr>
      <w:r>
        <w:rPr>
          <w:bCs/>
          <w:iCs/>
        </w:rPr>
      </w:r>
    </w:p>
    <w:p>
      <w:pPr>
        <w:pStyle w:val="TextBody"/>
        <w:rPr/>
      </w:pPr>
      <w:r>
        <w:rPr>
          <w:u w:val="single"/>
        </w:rPr>
        <w:t>ASZTALOS LAJOS</w:t>
      </w:r>
    </w:p>
    <w:p>
      <w:pPr>
        <w:pStyle w:val="TextBody"/>
        <w:rPr/>
      </w:pPr>
      <w:r>
        <w:rPr/>
        <w:t>Magam is küszködtem ezeknek az előterjesztéseknek az aláírása idején azzal, hogy ha egyszer június 30-án már tárgyaltuk és adott kérelmeket illetően döntöttünk, hogy milyen alapon is hozzuk ismételten ide ezeket a kérelmeket. Keresve azokat az egyéni okokat is, amik vagy különleges új körülményeket, amelyek egyáltalán az ismételt előterjesztést indokolják. Ugyanis június 30-án, ha jól emlékszem 26 lakásra vonatkozó táblázatot mutattunk be Önöknek, adott oszlopok, mennyit ér, milyen felújítási igénye van, jó rossz állapotú, kész. Sem sorsokat, sem családokat, sem semmi másfajta egyéni okot nem vizsgálva, hanem csak ha úgy tetszik mechanikusan próbáltunk túllenni egy arra az időre már felgyűlt adósságunkkal, ami azt jelentette, hogy 2 évig moratóriumot hirdettünk az önkormányzati bérlakások eladására és ezen a feladaton igyekeztünk lehet, hogy nem túl szerencsésen, ezzel a megoldással túljutni. Végül is ez az akkori kezelési mód, ami aztán azt hozta, hogy ma itt megjelent Önök előtt 4-5 olyan előterjesztés, ami gyakorlatilag a június 30-i döntés ilyen, vagy olyan értelmű felülvizsgálatát kívánja megtenni. Ilyen a következő is, ez a Mészáros József u. 10. fszt. 2. sz. alatti kérelem, ahol is a kérelmező Mozdény Ferencné lemondott a leánya, Rehák Tiborné javára az elővásárlási jogról és már Rehák Tiborné aki 2004. VI. 24-én a korábbi vételi szándékot megismételte. Itt tulajdonképpen két épületből álló ingatlan van. Az egyik épületben kettő a másokban négy albetét. Ez a lakás a két albetétet tartalmazó B épületben van, ahol a tulajdoni hányadunk igen alacsony, alig 15 %-o meghaladó az épületen belül. A lakás forgalmi értéke 6.100.000,- Ft, amihez kapcsolódóan nyilvánvalóan az 50 %-os beköltözhető forgalmi érték 3 millióra csökken. Ebben az épületben, a B épületben az önkormányzati tulajdon hosszú távú fenntartása éppen erre a tulajdoni hányadra vonatkozóan nem áll érdekünkben és ezért is javasoljuk ennek az osztatlan közös tulajdonból történő értékesítését.</w:t>
      </w:r>
    </w:p>
    <w:p>
      <w:pPr>
        <w:pStyle w:val="TextBody"/>
        <w:rPr/>
      </w:pPr>
      <w:r>
        <w:rPr/>
      </w:r>
    </w:p>
    <w:p>
      <w:pPr>
        <w:pStyle w:val="TextBody"/>
        <w:rPr/>
      </w:pPr>
      <w:r>
        <w:rPr/>
      </w:r>
    </w:p>
    <w:p>
      <w:pPr>
        <w:pStyle w:val="TextBody"/>
        <w:rPr>
          <w:u w:val="single"/>
        </w:rPr>
      </w:pPr>
      <w:r>
        <w:rPr>
          <w:u w:val="single"/>
        </w:rPr>
        <w:t>TREER ANDRÁS</w:t>
      </w:r>
    </w:p>
    <w:p>
      <w:pPr>
        <w:pStyle w:val="TextBody"/>
        <w:rPr/>
      </w:pPr>
      <w:r>
        <w:rPr/>
        <w:t>Sajnálom, nem voltam itt, amikor a lakáskoncepciót elfogadták, de akkor megerősít engem ebben Asztalos úr, hogy a lakáskoncepció annyit ért, amennyivel én most javasoltam annak a visszavonását. Ha nem jelent semmiféle iránymutatást a tekintetben, hogy a lakásokkal mit akar a Képviselő-testület csinálni. Tehát arról van szó, Asztalos úr azt mondja, hogy ott csak műszaki szempontok merültek fel, de egyéb hátteret nem vizsgáltak, én nem tudom, hogy  most mit kellett volna még vizsgálni. Akkor az a lakáskoncepció nem jó, ha most már itt csőstől jönnek be az azzal ellentétes döntések és lehet, hogy a következő, meg a következő testületi ülésen újból fognak bejönni. Akkor itt valami csak hibádzik. Az, hogy egy lakáskoncepciót csináltunk, amivel letudtuk, ki van pipálva, mert erre egy testületi határozat van, de azt nem tudjuk, vagy nem akarjuk használni, akkor tényleg nincs rá szükség. Itt különböző szempontok vannak. Először is az, hogy a lakás társasházon belül most már többségi, vagy kisebbségi tulajdonosok vagyunk, ez korábbi szempont. Szempont az, amit most a lakáskoncepció hozott be, a lakás állapota milyen, mennyit kell rákölteni. Az én legjobb tudomásom szerint a lakásainknak a túlnyomó többsége olyan, amire sokat kell rákölteni. Akkor most legyenek kedvesek adni egy listát, hogy mely lakásokat akarjuk egyáltalán megtartani, lakáskoncepció ide, lakáskoncepció oda.</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zen a vitán már egy határozattal túl vagyunk.</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Annyira nem. Úgy látszik az előző annyira nem volt lakáskoncepcióval ellentétes a testület előtt, de én nem tudom azt, hogy ha mi 6 millióra tartjuk ezt a lakást, akkor  380.000,- Ft-ért gazdaságosan miért nem felújítható ez a lakás? Ez szerepel a lakáskoncepcióban. Erre azt tudom mondani, hogy ez még inkább sérti és ez most már teljesen egyértelműen a lakáskoncepciót. Én ennél a határozatnál is az előző csatlakozó határozati javaslatomat fenntartom.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Világos, egyértelmű. </w:t>
      </w:r>
    </w:p>
    <w:p>
      <w:pPr>
        <w:pStyle w:val="TextBody"/>
        <w:rPr/>
      </w:pPr>
      <w:r>
        <w:rPr/>
      </w:r>
    </w:p>
    <w:p>
      <w:pPr>
        <w:pStyle w:val="TextBody"/>
        <w:rPr/>
      </w:pPr>
      <w:r>
        <w:rPr/>
      </w:r>
    </w:p>
    <w:p>
      <w:pPr>
        <w:pStyle w:val="Normal"/>
        <w:jc w:val="both"/>
        <w:rPr/>
      </w:pPr>
      <w:r>
        <w:rPr>
          <w:u w:val="single"/>
        </w:rPr>
        <w:t xml:space="preserve">KOVÁCS BALÁZS </w:t>
      </w:r>
    </w:p>
    <w:p>
      <w:pPr>
        <w:pStyle w:val="TextBody"/>
        <w:rPr/>
      </w:pPr>
      <w:r>
        <w:rPr/>
        <w:t>Még egy kérdésem lenne, hogy hajlandók-e megfizetni a vételárat, mert az szerepel a mellékletben, hogy első kanyarban azt mondták erre a vételárra, hogy nem igazán elfogadható. A második körben pedig azt mondták, hogy az elsőben nagyon megdöbbentek a 6,1 mFt-tól, a másodikban megerősítik, hogy kölcsönökkel a vételár 10 %-a egyösszegben rendelkezésükre áll, tehát ezt akkor részletre vennék meg.</w:t>
      </w:r>
    </w:p>
    <w:p>
      <w:pPr>
        <w:pStyle w:val="TextBody"/>
        <w:rPr/>
      </w:pPr>
      <w:r>
        <w:rPr/>
      </w:r>
    </w:p>
    <w:p>
      <w:pPr>
        <w:pStyle w:val="TextBody"/>
        <w:rPr/>
      </w:pPr>
      <w:r>
        <w:rPr/>
      </w:r>
    </w:p>
    <w:p>
      <w:pPr>
        <w:pStyle w:val="TextBody"/>
        <w:rPr>
          <w:u w:val="single"/>
        </w:rPr>
      </w:pPr>
      <w:r>
        <w:rPr>
          <w:u w:val="single"/>
        </w:rPr>
        <w:t>ASZTALOS LAJOS</w:t>
      </w:r>
    </w:p>
    <w:p>
      <w:pPr>
        <w:pStyle w:val="TextBody"/>
        <w:rPr/>
      </w:pPr>
      <w:r>
        <w:rPr/>
        <w:t>Amit szeretnék még elmondani, bár ha figyelmesen olvasták az előterjesztést, nyilván kitűnik Önök számára, ez a 15 %-os tulajdoni rész azt jelenti, ez az egyetlen önkormányzati tulajdonú. Ez pedig megintcsak a koncepcióban elfogadott szempontunk volt, hogy azoktól a lakásoktól, amelyek olyan társasházakban vannak, ahol az Önkormányzat kisebbségben van, lehetőség szerint váljunk meg, mert a társasház úgy diktál, ha úgy tetszik nekünk különféle feladatokat, felújítási igényeket tekintve, hogy nem tudjuk megfelelő módon befolyásolni ezeket a döntéseket. Itt ez az egyik alapvető ok, hogy a 6-ból már csak ez az egyetlen és a B bérleten belül is ez az egyetlen olyan épület. A másik pedig, hogy részletre meg tudják vásárolni, legalábbis a megtett nyilatkozatok alapján, úgyhogy ezért merül fel ennek a kérelemnek itt az ismételt tárgyalása.</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Ez ügyben én azért megkérdezném, az előterjesztésben az szerepel, hogy 10/b fszt 2. szám alatti 10643hrsz.-ú ingatlanon két épület és egy garázs van. Az A épület 4 albetétből, a B épület 2 albetétből áll, tehát ez egy ingatlan az egész. Azt kérdezném, hogy az A épületben akkor ezek szerint nincsen tulajdonunkban semmi? Amennyiben van, akkor elnézést kérek, de teljes mértékben nem igaz ez az állítás, hogy ez az egy albetétünk van a társasházban. Mind a két épület együttesen számít egy ingatlannak.</w:t>
      </w:r>
    </w:p>
    <w:p>
      <w:pPr>
        <w:pStyle w:val="TextBody"/>
        <w:rPr/>
      </w:pPr>
      <w:r>
        <w:rPr/>
      </w:r>
    </w:p>
    <w:p>
      <w:pPr>
        <w:pStyle w:val="TextBody"/>
        <w:rPr/>
      </w:pPr>
      <w:r>
        <w:rPr/>
      </w:r>
    </w:p>
    <w:p>
      <w:pPr>
        <w:pStyle w:val="TextBody"/>
        <w:rPr>
          <w:u w:val="single"/>
        </w:rPr>
      </w:pPr>
      <w:r>
        <w:rPr>
          <w:u w:val="single"/>
        </w:rPr>
        <w:t>ASZTALOS LAJOS</w:t>
      </w:r>
    </w:p>
    <w:p>
      <w:pPr>
        <w:pStyle w:val="TextBody"/>
        <w:rPr/>
      </w:pPr>
      <w:r>
        <w:rPr/>
        <w:t>Az előterjesztés 2. oldalán a (2) bekezdésben egyértelműen megfogalmazzuk, hogy a 6 lakásos ingatlanban a melléképületnek minősülő B épületben megmaradt 1 önkormányzati tulajdonú lakás marad fenn csak. A 6 lakásból a B épületben ez az egy ami összesen fennmaradt. A másik 5 az már magántulajdonban va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gyszerű szótöbbséges döntés előtt állunk. Aki a határozati javaslatot támogatja, kérem igen gombjával jelezze. Szavazzunk! Kimondom a határozatot, a testület 20 igen, 2 nem, 0 tartózkodással elfogadta.</w:t>
      </w:r>
    </w:p>
    <w:p>
      <w:pPr>
        <w:pStyle w:val="TextBody"/>
        <w:rPr/>
      </w:pPr>
      <w:r>
        <w:rPr/>
      </w:r>
    </w:p>
    <w:p>
      <w:pPr>
        <w:pStyle w:val="TextBody"/>
        <w:rPr/>
      </w:pPr>
      <w:r>
        <w:rPr/>
      </w:r>
    </w:p>
    <w:p>
      <w:pPr>
        <w:pStyle w:val="Normal"/>
        <w:rPr>
          <w:u w:val="single"/>
        </w:rPr>
      </w:pPr>
      <w:r>
        <w:rPr>
          <w:u w:val="single"/>
        </w:rPr>
        <w:t>H A T Á R O Z A T:</w:t>
      </w:r>
    </w:p>
    <w:p>
      <w:pPr>
        <w:pStyle w:val="Normal"/>
        <w:ind w:left="3240" w:hanging="3240"/>
        <w:jc w:val="both"/>
        <w:rPr/>
      </w:pPr>
      <w:r>
        <w:rPr/>
        <w:t xml:space="preserve">703/2004. (X. 12.) Kt. </w:t>
        <w:tab/>
      </w:r>
      <w:r>
        <w:rPr>
          <w:szCs w:val="28"/>
        </w:rPr>
        <w:t>A Képviselő-testület a Budapest XVI. ker. Mészáros J. u. 10/b. fsz. 2. sz. alatti 41 m</w:t>
      </w:r>
      <w:r>
        <w:rPr>
          <w:szCs w:val="28"/>
          <w:vertAlign w:val="superscript"/>
        </w:rPr>
        <w:t>2</w:t>
      </w:r>
      <w:r>
        <w:rPr>
          <w:szCs w:val="28"/>
        </w:rPr>
        <w:t>-es 106043/0/B/2 hrsz alatti komfortos öröklakást - melyhez az osztatlan közös tulajdonból 1.661/10.000 rész tartozik, - kijelöli elidegenítésre Mozdény Ferenc részére. A Képviselő-testület a lakás forgalmi értékét 6.100.000.-Ft-ban állapítja meg. A vételár a forgalmi érték 50%-a, 3.050.000.-Ft.</w:t>
      </w:r>
    </w:p>
    <w:p>
      <w:pPr>
        <w:pStyle w:val="Normal"/>
        <w:autoSpaceDE w:val="false"/>
        <w:rPr>
          <w:szCs w:val="28"/>
        </w:rPr>
      </w:pPr>
      <w:r>
        <w:rPr>
          <w:szCs w:val="28"/>
        </w:rPr>
      </w:r>
    </w:p>
    <w:p>
      <w:pPr>
        <w:pStyle w:val="Normal"/>
        <w:autoSpaceDE w:val="false"/>
        <w:ind w:left="4260" w:hanging="1020"/>
        <w:rPr/>
      </w:pPr>
      <w:r>
        <w:rPr>
          <w:szCs w:val="28"/>
          <w:u w:val="single"/>
        </w:rPr>
        <w:t>Határidő:</w:t>
      </w:r>
      <w:r>
        <w:rPr>
          <w:szCs w:val="28"/>
        </w:rPr>
        <w:tab/>
        <w:t>2004. november 30. a szerződés megkötésére</w:t>
      </w:r>
    </w:p>
    <w:p>
      <w:pPr>
        <w:pStyle w:val="Normal"/>
        <w:autoSpaceDE w:val="false"/>
        <w:ind w:left="4260" w:hanging="1020"/>
        <w:rPr/>
      </w:pPr>
      <w:r>
        <w:rPr>
          <w:szCs w:val="28"/>
          <w:u w:val="single"/>
        </w:rPr>
        <w:t>Felelős:</w:t>
      </w:r>
      <w:r>
        <w:rPr>
          <w:szCs w:val="28"/>
        </w:rPr>
        <w:tab/>
        <w:t>dr. Szabó Lajos Mátyás polgármester</w:t>
      </w:r>
    </w:p>
    <w:p>
      <w:pPr>
        <w:pStyle w:val="Normal"/>
        <w:rPr>
          <w:szCs w:val="28"/>
        </w:rPr>
      </w:pPr>
      <w:r>
        <w:rPr>
          <w:szCs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
        <w:rPr>
          <w:u w:val="single"/>
        </w:rPr>
      </w:pPr>
      <w:r>
        <w:rPr>
          <w:u w:val="single"/>
        </w:rPr>
        <w:t>Dr. SZABÓ LAJOS MÁTYÁS</w:t>
      </w:r>
    </w:p>
    <w:p>
      <w:pPr>
        <w:pStyle w:val="TextBody"/>
        <w:rPr/>
      </w:pPr>
      <w:r>
        <w:rPr/>
        <w:t>A csatlakozó következik. Egyszerű szótöbbséges döntés következik a lakáskoncepció visszavonására irányuló javaslatról. Aki a javaslatot támogatja, igen gombjával jelezze. Szavazzunk! Kimondom a határozatot, a testület 9 igen, 13 nem, 1 tartózkodással nem fogadta el.</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 xml:space="preserve">704/2004. (X. 12.) Kt. </w:t>
        <w:tab/>
        <w:t xml:space="preserve">A Képviselő-testület szavazási eredménye (9 igen, 13 nem, 1 tartózkodás) alapján az alábbi javaslat elfogadását </w:t>
      </w:r>
      <w:r>
        <w:rPr>
          <w:b/>
        </w:rPr>
        <w:t>elvetette:</w:t>
      </w:r>
    </w:p>
    <w:p>
      <w:pPr>
        <w:pStyle w:val="Normal"/>
        <w:ind w:left="3060" w:hanging="0"/>
        <w:jc w:val="both"/>
        <w:rPr/>
      </w:pPr>
      <w:r>
        <w:rPr/>
        <w:t>„</w:t>
      </w:r>
      <w:r>
        <w:rPr/>
        <w:t>A Képviselő-testület úgy határoz, hogy a 159/2004. (III. 9.) Kt. határozatát visszavonja.</w:t>
      </w:r>
    </w:p>
    <w:p>
      <w:pPr>
        <w:pStyle w:val="Normal"/>
        <w:rPr>
          <w:color w:val="000000"/>
          <w:spacing w:val="-3"/>
          <w:szCs w:val="28"/>
        </w:rPr>
      </w:pPr>
      <w:r>
        <w:rPr>
          <w:color w:val="000000"/>
          <w:spacing w:val="-3"/>
          <w:szCs w:val="28"/>
        </w:rPr>
      </w:r>
    </w:p>
    <w:p>
      <w:pPr>
        <w:pStyle w:val="Normal"/>
        <w:ind w:left="4260" w:hanging="1136"/>
        <w:rPr/>
      </w:pPr>
      <w:r>
        <w:rPr>
          <w:color w:val="000000"/>
          <w:szCs w:val="28"/>
          <w:u w:val="single"/>
        </w:rPr>
        <w:t>Határidő:</w:t>
      </w:r>
      <w:r>
        <w:rPr>
          <w:color w:val="000000"/>
          <w:szCs w:val="28"/>
        </w:rPr>
        <w:tab/>
        <w:t>azonnal</w:t>
      </w:r>
    </w:p>
    <w:p>
      <w:pPr>
        <w:pStyle w:val="Normal"/>
        <w:ind w:left="4260" w:hanging="1136"/>
        <w:rPr/>
      </w:pPr>
      <w:r>
        <w:rPr>
          <w:color w:val="000000"/>
          <w:szCs w:val="28"/>
          <w:u w:val="single"/>
        </w:rPr>
        <w:t>Felelős:</w:t>
      </w:r>
      <w:r>
        <w:rPr>
          <w:color w:val="000000"/>
          <w:szCs w:val="28"/>
        </w:rPr>
        <w:tab/>
        <w:t>dr. Szabó Lajos Mátyás polgármester”</w:t>
      </w:r>
    </w:p>
    <w:p>
      <w:pPr>
        <w:pStyle w:val="TextBody"/>
        <w:rPr/>
      </w:pPr>
      <w:r>
        <w:rPr/>
      </w:r>
    </w:p>
    <w:p>
      <w:pPr>
        <w:pStyle w:val="TextBody"/>
        <w:rPr/>
      </w:pPr>
      <w:r>
        <w:rPr/>
      </w:r>
    </w:p>
    <w:p>
      <w:pPr>
        <w:pStyle w:val="TextBody"/>
        <w:rPr/>
      </w:pPr>
      <w:r>
        <w:rPr/>
      </w:r>
    </w:p>
    <w:p>
      <w:pPr>
        <w:pStyle w:val="TextBody"/>
        <w:rPr/>
      </w:pPr>
      <w:r>
        <w:rPr/>
      </w:r>
    </w:p>
    <w:p>
      <w:pPr>
        <w:pStyle w:val="Heading1"/>
        <w:tabs>
          <w:tab w:val="clear" w:pos="708"/>
          <w:tab w:val="left" w:pos="2272" w:leader="none"/>
        </w:tabs>
        <w:ind w:left="3119" w:hanging="3119"/>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7.</w:t>
        <w:tab/>
        <w:t>Javaslat a XVI. ker. Petúnia u.10/b fszt. 1. sz. bérlakás értékesítésére</w:t>
      </w:r>
    </w:p>
    <w:p>
      <w:pPr>
        <w:pStyle w:val="Normal"/>
        <w:rPr>
          <w:rFonts w:ascii="Times New Roman" w:hAnsi="Times New Roman" w:cs="Times New Roman"/>
          <w:b/>
          <w:b/>
          <w:sz w:val="28"/>
          <w:szCs w:val="28"/>
        </w:rPr>
      </w:pPr>
      <w:r>
        <w:rPr>
          <w:rFonts w:cs="Times New Roman"/>
          <w:b/>
          <w:sz w:val="28"/>
          <w:szCs w:val="28"/>
        </w:rPr>
      </w:r>
    </w:p>
    <w:p>
      <w:pPr>
        <w:pStyle w:val="Normal"/>
        <w:ind w:left="4260" w:hanging="1136"/>
        <w:rPr/>
      </w:pPr>
      <w:r>
        <w:rPr>
          <w:u w:val="single"/>
        </w:rPr>
        <w:t>Előadó:</w:t>
      </w:r>
      <w:r>
        <w:rPr/>
        <w:tab/>
        <w:t>Asztalos Lajos alpolgármester</w:t>
      </w:r>
    </w:p>
    <w:p>
      <w:pPr>
        <w:pStyle w:val="Header"/>
        <w:tabs>
          <w:tab w:val="clear" w:pos="4536"/>
          <w:tab w:val="clear" w:pos="9072"/>
        </w:tabs>
        <w:rPr>
          <w:bCs/>
          <w:iCs/>
        </w:rPr>
      </w:pPr>
      <w:r>
        <w:rPr>
          <w:bCs/>
          <w:iCs/>
        </w:rPr>
      </w:r>
    </w:p>
    <w:p>
      <w:pPr>
        <w:pStyle w:val="Header"/>
        <w:tabs>
          <w:tab w:val="clear" w:pos="4536"/>
          <w:tab w:val="clear" w:pos="9072"/>
        </w:tabs>
        <w:rPr>
          <w:bCs/>
          <w:iCs/>
        </w:rPr>
      </w:pPr>
      <w:r>
        <w:rPr>
          <w:bCs/>
          <w:iCs/>
        </w:rPr>
      </w:r>
    </w:p>
    <w:p>
      <w:pPr>
        <w:pStyle w:val="TextBody"/>
        <w:rPr>
          <w:u w:val="single"/>
        </w:rPr>
      </w:pPr>
      <w:r>
        <w:rPr>
          <w:u w:val="single"/>
        </w:rPr>
        <w:t>ASZTALOS LAJOS</w:t>
      </w:r>
    </w:p>
    <w:p>
      <w:pPr>
        <w:pStyle w:val="TextBody"/>
        <w:rPr/>
      </w:pPr>
      <w:r>
        <w:rPr/>
        <w:t>Azt már nem kell mondanom, hogy ez is megfordult már egyszer, mert hiszen ez az előterjesztésből is kiderül. Az épület 3 lakásból áll és ez az egyetlen lakás itt is, amelyik még önkormányzati tulajdonban van. Egyik oldalról van az a rendező elv, hogy ott azoktól a lakásoktól igyekezzünk lehetőség szerint megválni. Másrészt ugyan jelentős értéket képvisel ez a lakás, hiszen majd 14 mFt, viszont igen magas az a felújítási igény is, amit erre a lakásra rá kellene fordítani. Mitöbb, ez a felújítási igény nem számol a másik két lakáshoz kapcsolódó olyan felújítási igénnyel, ami pedig ebben a társasházi formában bennünket is terhelhet. Ennél még magasabb felújítási igényről van szó. Még egy körülmény, Kaszás József arra szólóan nyilatkozott, hogy ő az 50 %-ot egyösszegben további kedvezmények igénybevétele nélkül kész megfizetni. Tehát ezek azok az új körülmények, amik alapján ezt az előterjesztést én felvállaltam és amik alapján kérem Önöket, hogy ennek az ingatlannak az értékesítéséhez hozzájárulni szíveskedjenek.</w:t>
      </w:r>
    </w:p>
    <w:p>
      <w:pPr>
        <w:pStyle w:val="TextBody"/>
        <w:rPr/>
      </w:pPr>
      <w:r>
        <w:rPr/>
      </w:r>
    </w:p>
    <w:p>
      <w:pPr>
        <w:pStyle w:val="TextBody"/>
        <w:rPr/>
      </w:pPr>
      <w:r>
        <w:rPr/>
      </w:r>
    </w:p>
    <w:p>
      <w:pPr>
        <w:pStyle w:val="TextBody"/>
        <w:rPr>
          <w:u w:val="single"/>
        </w:rPr>
      </w:pPr>
      <w:r>
        <w:rPr>
          <w:u w:val="single"/>
        </w:rPr>
        <w:t>TREER ANDRÁS</w:t>
      </w:r>
    </w:p>
    <w:p>
      <w:pPr>
        <w:pStyle w:val="TextBody"/>
        <w:rPr/>
      </w:pPr>
      <w:r>
        <w:rPr/>
        <w:t>Csak arra kérném Asztalos urat, hogy most az összes lakáskoncepciós szempontot ismertesse, tekintettel arra, hogy én most valahogy úgy ítélem meg, ha a lakással kisebbségben vagyunk a társasházban, eladási ok. Ha a lakás rossz állapotban van, eladási ok. Ha a tulajdonos szépen kéri, hogy adjuk el, eladási ok. Van e még más, ami esetleg az eladást elősegíti, mert tulajdonképpen ezért nem kellett volna koncepciót csinál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koncepciót nem ezért csináltuk. Tisztelt Képviselő-testület! Döntéshozatal következik. A határozat elfogadása egyszerű szótöbbséges döntés. Aki a javaslatot támogatja, igen gombjával jelezze. Szavazzunk! Kimondom a határozatot, a testület 18 igen, 1 nem, 2 tartózkodással elfogadta.</w:t>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 xml:space="preserve">705/2004. (X. 12.) Kt. </w:t>
        <w:tab/>
      </w:r>
      <w:r>
        <w:rPr>
          <w:szCs w:val="28"/>
        </w:rPr>
        <w:t>A Képviselő-testület a Budapest XVI. ker. Petúnia u. 10/b. fsz. 1. sz. alatti 106 m</w:t>
      </w:r>
      <w:r>
        <w:rPr>
          <w:szCs w:val="28"/>
          <w:vertAlign w:val="superscript"/>
        </w:rPr>
        <w:t>2</w:t>
      </w:r>
      <w:r>
        <w:rPr>
          <w:szCs w:val="28"/>
        </w:rPr>
        <w:t>-es 105561/1/A/1 hrsz alatti komfortos öröklakást, - melyhez az osztatlan közös tulajdonból 4.032/10.000 rész tartozik, - kijelöli elidegenítésre a bérlő Kaszás József részére. A Képviselő-testület a lakás forgalmi értékét 13.992.000.-Ft-ban állapítja meg. A vételár a forgalmi érték 50 %-a, 6.996.000.-Ft.</w:t>
      </w:r>
    </w:p>
    <w:p>
      <w:pPr>
        <w:pStyle w:val="Normal"/>
        <w:autoSpaceDE w:val="false"/>
        <w:rPr>
          <w:szCs w:val="28"/>
        </w:rPr>
      </w:pPr>
      <w:r>
        <w:rPr>
          <w:szCs w:val="28"/>
        </w:rPr>
      </w:r>
    </w:p>
    <w:p>
      <w:pPr>
        <w:pStyle w:val="Normal"/>
        <w:autoSpaceDE w:val="false"/>
        <w:ind w:left="4260" w:hanging="1136"/>
        <w:rPr/>
      </w:pPr>
      <w:r>
        <w:rPr>
          <w:szCs w:val="28"/>
          <w:u w:val="single"/>
        </w:rPr>
        <w:t>Határidő:</w:t>
      </w:r>
      <w:r>
        <w:rPr>
          <w:szCs w:val="28"/>
        </w:rPr>
        <w:tab/>
        <w:t>2004. november 30. a szerződés aláírására</w:t>
      </w:r>
    </w:p>
    <w:p>
      <w:pPr>
        <w:pStyle w:val="Normal"/>
        <w:autoSpaceDE w:val="false"/>
        <w:ind w:left="4260" w:hanging="1136"/>
        <w:rPr/>
      </w:pPr>
      <w:r>
        <w:rPr>
          <w:szCs w:val="28"/>
          <w:u w:val="single"/>
        </w:rPr>
        <w:t>Felelős:</w:t>
      </w:r>
      <w:r>
        <w:rPr>
          <w:szCs w:val="28"/>
        </w:rPr>
        <w:tab/>
        <w:t>dr. Szabó Lajos Mátyás polgármester</w:t>
      </w:r>
    </w:p>
    <w:p>
      <w:pPr>
        <w:pStyle w:val="Normal"/>
        <w:rPr>
          <w:szCs w:val="28"/>
        </w:rPr>
      </w:pPr>
      <w:r>
        <w:rPr>
          <w:szCs w:val="28"/>
        </w:rPr>
      </w:r>
    </w:p>
    <w:p>
      <w:pPr>
        <w:pStyle w:val="TextBody"/>
        <w:rPr/>
      </w:pPr>
      <w:r>
        <w:rPr/>
      </w:r>
    </w:p>
    <w:p>
      <w:pPr>
        <w:pStyle w:val="TextBody"/>
        <w:rPr/>
      </w:pPr>
      <w:r>
        <w:rPr/>
      </w:r>
    </w:p>
    <w:p>
      <w:pPr>
        <w:pStyle w:val="Heading1"/>
        <w:tabs>
          <w:tab w:val="clear" w:pos="708"/>
          <w:tab w:val="left" w:pos="2272" w:leader="none"/>
        </w:tabs>
        <w:ind w:left="3119" w:hanging="3119"/>
        <w:rPr>
          <w:rFonts w:ascii="Times New Roman" w:hAnsi="Times New Roman" w:cs="Times New Roman"/>
          <w:b w:val="false"/>
          <w:b w:val="false"/>
          <w:bCs w:val="false"/>
          <w:sz w:val="28"/>
          <w:szCs w:val="28"/>
        </w:rPr>
      </w:pPr>
      <w:r>
        <w:rPr>
          <w:rFonts w:cs="Times New Roman" w:ascii="Times New Roman" w:hAnsi="Times New Roman"/>
          <w:b w:val="false"/>
          <w:sz w:val="28"/>
          <w:szCs w:val="28"/>
          <w:u w:val="single"/>
        </w:rPr>
        <w:t>NAPIREND:</w:t>
      </w:r>
      <w:r>
        <w:rPr>
          <w:rFonts w:cs="Times New Roman" w:ascii="Times New Roman" w:hAnsi="Times New Roman"/>
          <w:b w:val="false"/>
          <w:sz w:val="28"/>
          <w:szCs w:val="28"/>
        </w:rPr>
        <w:tab/>
        <w:t>18.</w:t>
        <w:tab/>
        <w:t>Budapest XVI. Szilasmenti gyűjtőcsatorna (118719/18 és 118538/23 hrsz-ú) kisajátításával kapcsolatos tulajdonrendezés</w:t>
      </w:r>
    </w:p>
    <w:p>
      <w:pPr>
        <w:pStyle w:val="Normal"/>
        <w:ind w:left="4260" w:hanging="1136"/>
        <w:rPr>
          <w:rFonts w:ascii="Times New Roman" w:hAnsi="Times New Roman" w:cs="Times New Roman"/>
          <w:b/>
          <w:b/>
          <w:bCs/>
          <w:sz w:val="28"/>
          <w:szCs w:val="28"/>
          <w:u w:val="single"/>
        </w:rPr>
      </w:pPr>
      <w:r>
        <w:rPr>
          <w:rFonts w:cs="Times New Roman"/>
          <w:b/>
          <w:bCs/>
          <w:sz w:val="28"/>
          <w:szCs w:val="28"/>
          <w:u w:val="single"/>
        </w:rPr>
      </w:r>
    </w:p>
    <w:p>
      <w:pPr>
        <w:pStyle w:val="Normal"/>
        <w:ind w:left="4260" w:hanging="1136"/>
        <w:rPr/>
      </w:pPr>
      <w:r>
        <w:rPr>
          <w:szCs w:val="28"/>
          <w:u w:val="single"/>
        </w:rPr>
        <w:t>Előadó:</w:t>
      </w:r>
      <w:r>
        <w:rPr>
          <w:szCs w:val="28"/>
        </w:rPr>
        <w:tab/>
        <w:t>Asztalos Lajos alpolgármester</w:t>
      </w:r>
    </w:p>
    <w:p>
      <w:pPr>
        <w:pStyle w:val="TextBody"/>
        <w:rPr>
          <w:szCs w:val="28"/>
        </w:rPr>
      </w:pPr>
      <w:r>
        <w:rPr>
          <w:szCs w:val="28"/>
        </w:rPr>
      </w:r>
    </w:p>
    <w:p>
      <w:pPr>
        <w:pStyle w:val="TextBody"/>
        <w:rPr/>
      </w:pPr>
      <w:r>
        <w:rPr/>
      </w:r>
    </w:p>
    <w:p>
      <w:pPr>
        <w:pStyle w:val="TextBody"/>
        <w:rPr/>
      </w:pPr>
      <w:r>
        <w:rPr/>
      </w:r>
    </w:p>
    <w:p>
      <w:pPr>
        <w:pStyle w:val="TextBody"/>
        <w:rPr>
          <w:u w:val="single"/>
        </w:rPr>
      </w:pPr>
      <w:r>
        <w:rPr>
          <w:u w:val="single"/>
        </w:rPr>
        <w:t>ASZTALOS LAJOS</w:t>
      </w:r>
    </w:p>
    <w:p>
      <w:pPr>
        <w:pStyle w:val="TextBody"/>
        <w:rPr/>
      </w:pPr>
      <w:r>
        <w:rPr/>
        <w:t>Egy évek óta rendezetlen és igen számos kerületi polgárral való viszonyunkat is érintő kérdés rendezésére teszünk javaslatot ebben az előterjesztésben. Önök tudják, hogy a Szilas főgyűjtő II-es ütemének építésénél az Önkormányzat bizonyos kockázatot vállalt akkor, amikor a beruházást úgy indította el, hogy még a területbiztosítás nem volt 100 %-osan befejezve. Kisajátítási eljárást, illetve előbb tettünk a tulajdonosok felé egy vételár javaslatot, egy vételi ajánlatot 700,- Ft/m</w:t>
      </w:r>
      <w:r>
        <w:rPr>
          <w:vertAlign w:val="superscript"/>
        </w:rPr>
        <w:t xml:space="preserve">2 </w:t>
      </w:r>
      <w:r>
        <w:rPr/>
        <w:t>áron. A tulajdonosoknak csak - ezt a tömböt illetően - igen kis töredéke volt az, aki első körön ezt a 700,- Ft-os négyzetméterenkénti árat elfogadta. A többség nem fogadva ezt el, ezért a Közigazgatási Hivatalhoz fordultunk a kisajátítási eljárás lefolytatására. Ekkor a Közigazgatási Hivatal új ingatlanszakértőt kért fel. Az új ingatlanszakértő az önkormányzati értékmegállapítással szemben 1.000,- Ft-os m</w:t>
      </w:r>
      <w:r>
        <w:rPr>
          <w:vertAlign w:val="superscript"/>
        </w:rPr>
        <w:t>2</w:t>
      </w:r>
      <w:r>
        <w:rPr/>
        <w:t>-enkénti értéket állapított meg és ezen az értéken próbálta a Közigazgatási Hivatal a kisajátítási eljárást lefolytatni. Megint nem számottevő részével az ingatlantulajdonosoknak sikerült ezen az 1.000,- Ft-os áron megegyezni, de mind a 700,- Ft-ra, mind az 1.000,- Ft elfogadására nyilatkozó személyek jogfenntartás mellett fogadták ezt el. Tehát annak hangsúlyozásával, hogyha az ügy további jogviták kapcsán azt eredményezné, hogy magasabb vételár kerülne megállapításra, akkor ők is a már megkapott vételár és az új vételár különbözetére igényt tartanak. Bírósági szakaszba jutott a dolog, ahol a bíróság egy meglehetősen érdekes és szokatlan állásfoglalást hozott, miszerint azt ajánlotta, hogy 1.750,- Ft és 4.000,- Ft közötti értéken folytatódjék le ismételten ez a kisajátítási eljárás. Amire ezidáig nem került sor, azért mert felmerült az, hogy esetleg peren kívül, eljáráson kívül meg tudnánk egyezni a tulajdonosokkal. Ennek a megegyezésnek a létrehozatalát reményem szerint az utóbbi csatornaberuházások kapcsán alkalmazott árunk is, gyakorlatunk is valószínűsíti, miszerint ugyanennek a területnek a szomszédságában, de ugyanilyen övezeti besorolásba tartozó területeket, most a Cinkotai csatornaépítés során 4.000,- Ft-os áron vásároltunk meg négyzetméterenként. Tehát itt ma mindösszesen az előző időszakban alkalmazott 4.000 Ft/m</w:t>
      </w:r>
      <w:r>
        <w:rPr>
          <w:vertAlign w:val="superscript"/>
        </w:rPr>
        <w:t>2</w:t>
      </w:r>
      <w:r>
        <w:rPr/>
        <w:t>-es árhoz képest egy 500,- Ft-tal magasabb érték az, amire a tulajdonosok képviseletében Mihály Róbert ügyvéd úr ajánlatot tett nekünk. Ennek az ajánlatnak a részeként vállalná a tulajdonosok felderítését, a velük való megegyezésnek a létrehozatalát, illetve ezeknek az összegeknek a kifizetését. Jelentős adminisztrációs feladatot is levéve rólunk. Ezeknek az ajánlatoknak és vállalásoknak ismeretében fogalmazódott meg a határozati javaslat, amiben mi meglehetősen szigorú feltételeket fogalmazunk meg, amikor azt mondjuk, hogy javasoljuk a 4.500,- Ft négyzetméterenkénti ellenértéknek az elfogadását, amennyiben Mihály Róbert ügyvéd úr irodája valamennyi tulajdonos társsal ezt a megállapodást létre tudja hozni. Ez azt gondolom elég szigorú feltétel. Nem vagyok egészen biztos abban, hogy erre bárki is teljes körű garanciát fel tudna vállalni, hiszen a tulajdonosok egy része nehezen fellelhető, külföldön él, másrészt pedig úgy tűnik, hogy osztódással szaporodik, mert hogy számos, most nagyon morbidnak tűnik ez az osztódással valószaporodás, de azon oknál fogva, hogy többen az elmúlt időszakban meghaltak és többen örökölték ezeket a területeket. Tehát bizony időről időre újabb meg újabb tulajdonosok lépnek be. Ennek az ügynek, ha nem tudunk most itt ezen a ponton valahogy a végére jutni, egyrészt fennmarad ez a rendezetlen állapot, ami most már 130 tulajdonossal való viszonyunka terheli, másrészt pedig lezáratlan marad mindig még ez a tulajdonvita. Én azt gondolom, miután a költségvetésben ennek az egyezségnek ilyen szintű létrehozatalára is biztosított a fedezet, hogy ezt az ügyet ezen a ponton célszerű volna lezárni és ezt az egyezségi ajánlatot a tulajdonosok részéről elfogadni, és 4.500,- Ft-on ezeket a vételeket realizálni. Egyébként hogy jelezzem, a legnagyobb tulajdonos is 1-200.000,- Ft összegű pénzt remélhet ebből, hiszen olyan mértékben oszlik meg itt a tulajdonosok száma, illetve tulajdona. Az ülésteremben jelen van Mihály Róbert ügyvéd úr is, ha kérdéseik volnának akkor …..</w:t>
      </w:r>
    </w:p>
    <w:p>
      <w:pPr>
        <w:pStyle w:val="TextBody"/>
        <w:rPr/>
      </w:pPr>
      <w:r>
        <w:rPr/>
      </w:r>
    </w:p>
    <w:p>
      <w:pPr>
        <w:pStyle w:val="TextBody"/>
        <w:rPr/>
      </w:pPr>
      <w:r>
        <w:rPr/>
      </w:r>
    </w:p>
    <w:p>
      <w:pPr>
        <w:pStyle w:val="TextBody"/>
        <w:rPr/>
      </w:pPr>
      <w:r>
        <w:rPr/>
      </w:r>
    </w:p>
    <w:p>
      <w:pPr>
        <w:pStyle w:val="TextBody"/>
        <w:rPr>
          <w:u w:val="single"/>
        </w:rPr>
      </w:pPr>
      <w:r>
        <w:rPr>
          <w:u w:val="single"/>
        </w:rPr>
        <w:t>TREER ANDRÁS</w:t>
      </w:r>
    </w:p>
    <w:p>
      <w:pPr>
        <w:pStyle w:val="TextBody"/>
        <w:rPr/>
      </w:pPr>
      <w:r>
        <w:rPr/>
        <w:t>Nagyon röviden. Én egyetértek Asztalos úr azon igyekezetével, hogy zárjuk le ezt az ügyet ezen a módon, ahogy ezt előterjesztették, de hibát követnénk el, ha a tanulságokat ebből le nem vonnánk. Ugyanis arról van szó, hogy a Polgármesteri Hivatal korabeli mulasztása miatt húzódott el ilyen végtelen hosszú ideig ez a bizonyos kisajátítási, illetve most már megegyezéses eljárás. Ennek következtében, ami súlyosabb probléma, nem tudtuk érvényesíteni az állami és a fővárosi céltámogatásban a kisajátításnak az összegét. Ezt most már saját zsebből fizetjük 100 %-ig, holott jelentős összeget utaltunk vissza, mert ennek a beruházásnak a céltámogatási keretösszegébe ez bőven belefért volna. De lejárt a határideje a visszautalásnak, a megegyezés meg még mindig nem történt meg. Ezért szeretném kérni - a Jegyző úrnak az Ügyrendi Bizottsági ülésen mondtam - miután ilyen kisajátítási igény a további csatornaépítéseknél is előfordul, konkrétan tudom, Deli Albert úr területén lévő csatornaépítésnél is van ilyen igény. Szíveskedjen Jegyző úr eljárni, hogy a hivatal a Magyar Államkincstárnál tudakolja meg, hogy hogyan lehet egyáltalán a kisajátítási eljárásnál jelentkező kiadásokat érvényesíteni az állami céltámogatásban. Ugyanis én ezt már akkor kezdeményeztem, mikor tavaly visszautalták ezt a maradékot. Állítólag írt is a MÁK-nak egy levelet a hivatal, de azóta sem kaptak választ. Ha a jövőben ezzel a lehetőséggel élni kívánunk, fel kell készülni arra, hogy hogyan lehet érvényesíteni ennek a lehetőségét. Őszintén mondom, nem szeretnék még egyszer itt a Képviselő-testületi ülésen azzal találkozni, hogy zsebből fizetjük a kisajátítást utólag és valójában lehetséges módon nem érvényesítették a céltámogatásban.</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tanulságok levonásában Képviselő úrnak teljesen igaza van, de azért szép csöndesen most is azt mondom, a Szilas gyűjtő, tudjuk jól, talán nem is a mi feladatunk lett volna, de bevállaltuk ezt a gyűjtőt azért, hogy az egész terület további csatornázását lehetővé tegyük. Ilyen értelemben ez a keleti peremek egy kis csöndes helytörténeti jelentőségű vállalása. Ahhoz képest tanulópénznek el tudom fogadni ezt a dolgot. Az ügyvéd úrnak azt kívánom, tudja végrehajtani ezt dolgot, nem lesz neki egyszerű.</w:t>
      </w:r>
    </w:p>
    <w:p>
      <w:pPr>
        <w:pStyle w:val="TextBody"/>
        <w:rPr/>
      </w:pPr>
      <w:r>
        <w:rPr/>
      </w:r>
    </w:p>
    <w:p>
      <w:pPr>
        <w:pStyle w:val="TextBody"/>
        <w:rPr/>
      </w:pPr>
      <w:r>
        <w:rPr/>
      </w:r>
    </w:p>
    <w:p>
      <w:pPr>
        <w:pStyle w:val="TextBody"/>
        <w:rPr/>
      </w:pPr>
      <w:r>
        <w:rPr/>
      </w:r>
    </w:p>
    <w:p>
      <w:pPr>
        <w:pStyle w:val="TextBody"/>
        <w:rPr>
          <w:u w:val="single"/>
        </w:rPr>
      </w:pPr>
      <w:r>
        <w:rPr>
          <w:u w:val="single"/>
        </w:rPr>
        <w:t>DR. MIHÁLY RÓBERT</w:t>
      </w:r>
    </w:p>
    <w:p>
      <w:pPr>
        <w:pStyle w:val="TextBody"/>
        <w:rPr/>
      </w:pPr>
      <w:r>
        <w:rPr/>
        <w:t>Csak nagyon röviden szólnék hozzá. Itt az eljárás maga a Közigazgatási Hivatal előtt kötött egyezségről szólna. kisajátítási eljárásban kötött egyezségről, tehát ha itt valami egyéb ilyen támogatást igénybe lehet venni, ugyanúgy minősül, kisajátítás jogcímén fogják ezt……… Hátha valamit még lehet.</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határozati javaslat minősített szótöbbségű. Aki a javaslatot támogatja, kérem igen gombjával jelezze. Szavazzunk! Kimondom a határozatot, a testület 20 igennel egyhangúlag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 xml:space="preserve">706/2004. (X. 12.) Kt. </w:t>
        <w:tab/>
      </w:r>
      <w:r>
        <w:rPr>
          <w:szCs w:val="28"/>
        </w:rPr>
        <w:t>A Budapest, XVI. Önkormányzat a Szilasmenti gyűjtőcsatorna nyomvonalának kialakítása céljából a 118719/18 hrsz-ú 3435 m</w:t>
      </w:r>
      <w:r>
        <w:rPr>
          <w:szCs w:val="28"/>
          <w:vertAlign w:val="superscript"/>
        </w:rPr>
        <w:t>2</w:t>
      </w:r>
      <w:r>
        <w:rPr>
          <w:szCs w:val="28"/>
        </w:rPr>
        <w:t xml:space="preserve"> területű és a 118538/23 hrsz-ú 716 m</w:t>
      </w:r>
      <w:r>
        <w:rPr>
          <w:szCs w:val="28"/>
          <w:vertAlign w:val="superscript"/>
        </w:rPr>
        <w:t>2</w:t>
      </w:r>
      <w:r>
        <w:rPr>
          <w:szCs w:val="28"/>
        </w:rPr>
        <w:t xml:space="preserve"> területű, összesen 4151 m</w:t>
      </w:r>
      <w:r>
        <w:rPr>
          <w:szCs w:val="28"/>
          <w:vertAlign w:val="superscript"/>
        </w:rPr>
        <w:t>2</w:t>
      </w:r>
      <w:r>
        <w:rPr>
          <w:szCs w:val="28"/>
        </w:rPr>
        <w:t xml:space="preserve"> területű ingatlanok kisajátítása tekintetében az ingatlanok tulajdonosaival a jelenleg a Fővárosi Közigazgatási Hivatal előtt folyamatban lévő kisajátítási eljárás során egyezséget köt 4.500,- Ft/m</w:t>
      </w:r>
      <w:r>
        <w:rPr>
          <w:szCs w:val="28"/>
          <w:vertAlign w:val="superscript"/>
        </w:rPr>
        <w:t>2</w:t>
      </w:r>
      <w:r>
        <w:rPr>
          <w:szCs w:val="28"/>
        </w:rPr>
        <w:t xml:space="preserve"> ellenérték fejében, feltéve, ha az egyezség az Önkormányzat és valamennyi tulajdonostárs között létrejön.</w:t>
      </w:r>
    </w:p>
    <w:p>
      <w:pPr>
        <w:pStyle w:val="Normal"/>
        <w:autoSpaceDE w:val="false"/>
        <w:ind w:left="3124" w:hanging="0"/>
        <w:jc w:val="both"/>
        <w:rPr/>
      </w:pPr>
      <w:r>
        <w:rPr>
          <w:szCs w:val="28"/>
        </w:rPr>
        <w:t>Amennyiben korábban már a tulajdonostársnak történt kifizetés, úgy azt a 4.500,- Ft/m</w:t>
      </w:r>
      <w:r>
        <w:rPr>
          <w:szCs w:val="28"/>
          <w:vertAlign w:val="superscript"/>
        </w:rPr>
        <w:t>2</w:t>
      </w:r>
      <w:r>
        <w:rPr>
          <w:szCs w:val="28"/>
        </w:rPr>
        <w:t>-es árba be kell számítani. A 4.500,- Ft/m</w:t>
      </w:r>
      <w:r>
        <w:rPr>
          <w:szCs w:val="28"/>
          <w:vertAlign w:val="superscript"/>
        </w:rPr>
        <w:t>2</w:t>
      </w:r>
      <w:r>
        <w:rPr>
          <w:szCs w:val="28"/>
        </w:rPr>
        <w:t>-es ellenértékből kell a tulajdonostársaknak az eljáró ügyvédi iroda díját fedezni. A tulajdonostársak részére már korábban kifizetésre kerülő 2.736.845,- Ft levonása után 15.942.655,- Ft a kisajátított terület költsége, amely a Szilasmenti gyűjtőcsatorna területbiztosítása költséghely terhére kerül kifizetésre.</w:t>
      </w:r>
    </w:p>
    <w:p>
      <w:pPr>
        <w:pStyle w:val="Normal"/>
        <w:autoSpaceDE w:val="false"/>
        <w:ind w:left="3124" w:hanging="0"/>
        <w:jc w:val="both"/>
        <w:rPr/>
      </w:pPr>
      <w:r>
        <w:rPr>
          <w:szCs w:val="28"/>
        </w:rPr>
        <w:t>A Képviselő-testület felhatalmazza a Polgármestert, hogy amennyiben az egyezség létrejön, úgy az egyezséget jóváhagyó közigazgatási határozattal szembeni fellebbezési jogáról az Önkormányzat nevében lemondjon, abban esetben, ha minden tulajdonostárs lemondott fellebbezési jogáról.</w:t>
      </w:r>
    </w:p>
    <w:p>
      <w:pPr>
        <w:pStyle w:val="Normal"/>
        <w:autoSpaceDE w:val="false"/>
        <w:rPr>
          <w:szCs w:val="28"/>
        </w:rPr>
      </w:pPr>
      <w:r>
        <w:rPr>
          <w:szCs w:val="28"/>
        </w:rPr>
      </w:r>
    </w:p>
    <w:p>
      <w:pPr>
        <w:pStyle w:val="Normal"/>
        <w:autoSpaceDE w:val="false"/>
        <w:ind w:left="4260" w:hanging="1136"/>
        <w:rPr/>
      </w:pPr>
      <w:r>
        <w:rPr>
          <w:szCs w:val="28"/>
          <w:u w:val="single"/>
        </w:rPr>
        <w:t>Határidő:</w:t>
      </w:r>
      <w:r>
        <w:rPr>
          <w:szCs w:val="28"/>
        </w:rPr>
        <w:tab/>
        <w:t>a közigazgatási határozat megszületése után azonnal</w:t>
      </w:r>
    </w:p>
    <w:p>
      <w:pPr>
        <w:pStyle w:val="Normal"/>
        <w:autoSpaceDE w:val="false"/>
        <w:ind w:left="4260" w:hanging="1136"/>
        <w:rPr/>
      </w:pPr>
      <w:r>
        <w:rPr>
          <w:szCs w:val="28"/>
          <w:u w:val="single"/>
        </w:rPr>
        <w:t>Felelős:</w:t>
      </w:r>
      <w:r>
        <w:rPr>
          <w:szCs w:val="28"/>
        </w:rPr>
        <w:tab/>
        <w:t>dr. Szabó Lajos Mátyás polgármester</w:t>
      </w:r>
    </w:p>
    <w:p>
      <w:pPr>
        <w:pStyle w:val="TextBody"/>
        <w:rPr>
          <w:szCs w:val="28"/>
          <w:u w:val="single"/>
        </w:rPr>
      </w:pPr>
      <w:r>
        <w:rPr>
          <w:szCs w:val="28"/>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Dr. SZABÓ LAJOS MÁTYÁS</w:t>
      </w:r>
    </w:p>
    <w:p>
      <w:pPr>
        <w:pStyle w:val="TextBody"/>
        <w:rPr/>
      </w:pPr>
      <w:r>
        <w:rPr/>
        <w:t>Köszönöm a megértő támogatást.</w:t>
      </w:r>
    </w:p>
    <w:p>
      <w:pPr>
        <w:pStyle w:val="TextBody"/>
        <w:rPr/>
      </w:pPr>
      <w:r>
        <w:rPr/>
      </w:r>
    </w:p>
    <w:p>
      <w:pPr>
        <w:pStyle w:val="TextBody"/>
        <w:rPr/>
      </w:pPr>
      <w:r>
        <w:rPr/>
      </w:r>
    </w:p>
    <w:p>
      <w:pPr>
        <w:pStyle w:val="TextBody"/>
        <w:rPr/>
      </w:pPr>
      <w:r>
        <w:rPr/>
      </w:r>
    </w:p>
    <w:p>
      <w:pPr>
        <w:pStyle w:val="Normal"/>
        <w:rPr/>
      </w:pPr>
      <w:r>
        <w:rPr>
          <w:b/>
          <w:i/>
        </w:rPr>
        <w:t>A 19., 20. napirendek tárgyalása zárt ülésen folytatódik.</w:t>
      </w:r>
    </w:p>
    <w:p>
      <w:pPr>
        <w:pStyle w:val="Normal"/>
        <w:rPr>
          <w:b/>
          <w:b/>
          <w:i/>
          <w:i/>
        </w:rPr>
      </w:pPr>
      <w:r>
        <w:rPr>
          <w:b/>
          <w:i/>
        </w:rPr>
      </w:r>
    </w:p>
    <w:p>
      <w:pPr>
        <w:pStyle w:val="Normal"/>
        <w:rPr>
          <w:b/>
          <w:b/>
          <w:i/>
          <w:i/>
        </w:rPr>
      </w:pPr>
      <w:r>
        <w:rPr>
          <w:b/>
          <w:i/>
        </w:rPr>
      </w:r>
    </w:p>
    <w:p>
      <w:pPr>
        <w:pStyle w:val="Normal"/>
        <w:jc w:val="center"/>
        <w:rPr>
          <w:b/>
          <w:b/>
          <w:bCs/>
        </w:rPr>
      </w:pPr>
      <w:r>
        <w:rPr>
          <w:b/>
          <w:bCs/>
        </w:rPr>
        <w:t>kmf.</w:t>
      </w:r>
    </w:p>
    <w:p>
      <w:pPr>
        <w:pStyle w:val="Normal"/>
        <w:jc w:val="center"/>
        <w:rPr>
          <w:b/>
          <w:b/>
          <w:bCs/>
        </w:rPr>
      </w:pPr>
      <w:r>
        <w:rPr>
          <w:b/>
          <w:bCs/>
        </w:rPr>
      </w:r>
    </w:p>
    <w:p>
      <w:pPr>
        <w:pStyle w:val="Normal"/>
        <w:jc w:val="center"/>
        <w:rPr/>
      </w:pPr>
      <w:r>
        <w:rPr/>
      </w:r>
    </w:p>
    <w:p>
      <w:pPr>
        <w:pStyle w:val="Normal"/>
        <w:jc w:val="center"/>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Hőrich Ferenc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TextBody"/>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spacing w:before="240" w:after="60"/>
      <w:ind w:left="3119" w:hanging="3119"/>
      <w:jc w:val="both"/>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4">
    <w:name w:val="Heading 4"/>
    <w:basedOn w:val="Normal"/>
    <w:next w:val="Normal"/>
    <w:qFormat/>
    <w:pPr>
      <w:keepNext w:val="true"/>
      <w:numPr>
        <w:ilvl w:val="3"/>
        <w:numId w:val="1"/>
      </w:numPr>
      <w:jc w:val="center"/>
      <w:outlineLvl w:val="3"/>
    </w:pPr>
    <w:rPr>
      <w:u w:val="single"/>
    </w:rPr>
  </w:style>
  <w:style w:type="paragraph" w:styleId="Heading6">
    <w:name w:val="Heading 6"/>
    <w:basedOn w:val="Normal"/>
    <w:next w:val="Normal"/>
    <w:qFormat/>
    <w:pPr>
      <w:keepNext w:val="true"/>
      <w:numPr>
        <w:ilvl w:val="5"/>
        <w:numId w:val="1"/>
      </w:numPr>
      <w:autoSpaceDE w:val="false"/>
      <w:ind w:left="4260" w:hanging="1136"/>
      <w:outlineLvl w:val="5"/>
    </w:pPr>
    <w:rPr>
      <w:szCs w:val="29"/>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spacing w:before="240" w:after="240"/>
      <w:jc w:val="center"/>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2">
    <w:name w:val="Szövegtörzs 2"/>
    <w:basedOn w:val="Normal"/>
    <w:qFormat/>
    <w:pPr>
      <w:spacing w:lineRule="auto" w:line="480" w:before="0" w:after="120"/>
      <w:ind w:left="3119" w:hanging="3119"/>
      <w:jc w:val="both"/>
    </w:pPr>
    <w:rPr>
      <w:szCs w:val="20"/>
    </w:rPr>
  </w:style>
  <w:style w:type="paragraph" w:styleId="TextBodyIndent">
    <w:name w:val="Body Text Indent"/>
    <w:basedOn w:val="Normal"/>
    <w:pPr>
      <w:ind w:left="3060" w:firstLine="5"/>
    </w:pPr>
    <w:rPr/>
  </w:style>
  <w:style w:type="paragraph" w:styleId="Szvegtrzsbehzssal2">
    <w:name w:val="Szövegtörzs behúzással 2"/>
    <w:basedOn w:val="Normal"/>
    <w:qFormat/>
    <w:pPr>
      <w:autoSpaceDE w:val="false"/>
      <w:ind w:left="3124" w:hanging="0"/>
      <w:jc w:val="both"/>
    </w:pPr>
    <w:rPr>
      <w:szCs w:val="29"/>
    </w:rPr>
  </w:style>
  <w:style w:type="paragraph" w:styleId="Szvegtrzsbehzssal3">
    <w:name w:val="Szövegtörzs behúzással 3"/>
    <w:basedOn w:val="Normal"/>
    <w:qFormat/>
    <w:pPr>
      <w:ind w:left="3060" w:hanging="3060"/>
      <w:jc w:val="both"/>
    </w:pPr>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tlus1">
    <w:name w:val="Stílus1"/>
    <w:basedOn w:val="Normal"/>
    <w:qFormat/>
    <w:pPr>
      <w:ind w:left="3119" w:hanging="3119"/>
      <w:jc w:val="both"/>
    </w:pPr>
    <w:rPr>
      <w:szCs w:val="28"/>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FCm">
    <w:name w:val="FôCím"/>
    <w:basedOn w:val="Normal"/>
    <w:qFormat/>
    <w:pPr>
      <w:keepNext w:val="true"/>
      <w:keepLines/>
      <w:spacing w:before="480" w:after="240"/>
      <w:jc w:val="center"/>
    </w:pPr>
    <w:rPr>
      <w:b/>
      <w:szCs w:val="20"/>
    </w:rPr>
  </w:style>
  <w:style w:type="paragraph" w:styleId="Bekezds">
    <w:name w:val="Bekezdés"/>
    <w:basedOn w:val="Normal"/>
    <w:qFormat/>
    <w:pPr>
      <w:keepLines/>
      <w:ind w:firstLine="202"/>
      <w:jc w:val="both"/>
    </w:pPr>
    <w:rPr>
      <w:sz w:val="24"/>
      <w:szCs w:val="20"/>
    </w:rPr>
  </w:style>
  <w:style w:type="paragraph" w:styleId="MellkletCm">
    <w:name w:val="MellékletCím"/>
    <w:basedOn w:val="Normal"/>
    <w:qFormat/>
    <w:pPr>
      <w:keepNext w:val="true"/>
      <w:keepLines/>
      <w:spacing w:before="480" w:after="240"/>
      <w:ind w:left="3119" w:hanging="3119"/>
      <w:jc w:val="both"/>
    </w:pPr>
    <w:rPr>
      <w:i/>
      <w:szCs w:val="20"/>
      <w:u w:val="single"/>
      <w:lang w:val="en-US" w:eastAsia="en-US"/>
    </w:rPr>
  </w:style>
  <w:style w:type="paragraph" w:styleId="FejezetCm">
    <w:name w:val="FejezetCím"/>
    <w:basedOn w:val="Normal"/>
    <w:qFormat/>
    <w:pPr>
      <w:keepNext w:val="true"/>
      <w:keepLines/>
      <w:spacing w:before="480" w:after="240"/>
      <w:jc w:val="center"/>
    </w:pPr>
    <w:rPr>
      <w:b/>
      <w:i/>
      <w:sz w:val="24"/>
      <w:szCs w:val="20"/>
    </w:rPr>
  </w:style>
  <w:style w:type="paragraph" w:styleId="BodyText2">
    <w:name w:val="Body Text 2"/>
    <w:basedOn w:val="Normal"/>
    <w:qFormat/>
    <w:pPr>
      <w:ind w:left="3119" w:hanging="311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1:05:00Z</dcterms:created>
  <dc:creator>Takácsné</dc:creator>
  <dc:description/>
  <dc:language>en-US</dc:language>
  <cp:lastModifiedBy>Leíró2</cp:lastModifiedBy>
  <cp:lastPrinted>2004-11-08T12:48:00Z</cp:lastPrinted>
  <dcterms:modified xsi:type="dcterms:W3CDTF">2004-11-16T11:05:00Z</dcterms:modified>
  <cp:revision>2</cp:revision>
  <dc:subject/>
  <dc:title>NAPIREND 4</dc:title>
</cp:coreProperties>
</file>