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24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240" w:after="2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K I V O N A T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október 12-én (kedden) a Budapest Főváros XVI. Kerületi Önkormányzat Képviselő-testülete 18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7/2004. (X. 12.) Kt. </w:t>
        <w:tab/>
        <w:t>A Képviselő-testület úgy határoz, hogy a „Fővárosi Stratégiai Alap 2003. évi fel nem használt részének lemondása és a 2004. évi pályázatok benyújtása” tárgyában benyújtott sürgősségi indítványt 2. napirend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8/2004. (X. 12.) Kt. </w:t>
        <w:tab/>
        <w:t>A Képviselő-testület úgy határoz, hogy a „Hogyan készülnek az önkormányzati rendeletek” tárgyban benyújtott interpelláció tárgyalását az interpelláló képviselő betegsége miatt 2004. november 9-i ülésére elnapo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9/2004. (X. 12.) Kt. </w:t>
        <w:tab/>
        <w:t>A Képviselő-testület úgy határoz, hogy a „Képviselői kérdésekről, a hivatal működéséről” tárgyú interpellációt a „Képviselői kérdések, bejelentések” napirendet követő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0/2004. (X. 12.) Kt. </w:t>
        <w:tab/>
        <w:t>A Képviselő-testület úgy határoz, hogy a meghívóban 3. sorszám alatt szereplő „A Budapest Főváros XVI. kerületi Önkormányzat és az ExxonMobil Hungária Kft között létrejövő adásvételi szerződésre és megállapodásra vonatkozó tervezetek” című előterjesztést az Interpellációt követő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1/2004. (X. 12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left"/>
        <w:rPr/>
      </w:pPr>
      <w:r>
        <w:rPr/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spacing w:before="60" w:after="0"/>
        <w:ind w:left="3124" w:hanging="710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/>
      </w:pPr>
      <w:r>
        <w:rPr/>
        <w:t>Dr. Baják Gyula alpolgármester</w:t>
      </w:r>
    </w:p>
    <w:p>
      <w:pPr>
        <w:pStyle w:val="Normal"/>
        <w:spacing w:before="60" w:after="0"/>
        <w:ind w:left="3124" w:hanging="710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408" w:hanging="1136"/>
        <w:rPr/>
      </w:pPr>
      <w:r>
        <w:rPr/>
      </w:r>
    </w:p>
    <w:p>
      <w:pPr>
        <w:pStyle w:val="Szvegtrzsbehzssal2"/>
        <w:ind w:left="3124" w:hanging="852"/>
        <w:jc w:val="both"/>
        <w:rPr>
          <w:sz w:val="28"/>
        </w:rPr>
      </w:pPr>
      <w:r>
        <w:rPr>
          <w:sz w:val="28"/>
        </w:rPr>
        <w:t>2.</w:t>
        <w:tab/>
        <w:t>Fővárosi Stratégiai Alap 2003. évi fel nem használt részének „lemondása” és a 2004. évi pályázatok benyúj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852"/>
        <w:rPr>
          <w:szCs w:val="28"/>
        </w:rPr>
      </w:pPr>
      <w:r>
        <w:rPr/>
        <w:t>3.</w:t>
        <w:tab/>
        <w:t>Javaslat az Óvoda, Általános Iskola és Módszertani Intézmény alapító okiratának módosításár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3540" w:hanging="1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3124" w:hanging="852"/>
        <w:jc w:val="both"/>
        <w:rPr/>
      </w:pPr>
      <w:r>
        <w:rPr>
          <w:sz w:val="28"/>
        </w:rPr>
        <w:t>4.</w:t>
        <w:tab/>
        <w:t>A Sashalmi téri piacról és a Budapest XVI. ker. Önkormányzat Piacfelügyeletéről szóló rendelet</w:t>
      </w:r>
    </w:p>
    <w:p>
      <w:pPr>
        <w:pStyle w:val="Szvegtrzs2"/>
        <w:spacing w:lineRule="auto" w:line="240" w:before="0" w:after="0"/>
        <w:ind w:left="4258" w:hanging="1134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3540" w:hanging="138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5.</w:t>
        <w:tab/>
        <w:t>Életjáradéki szerződésekről szóló rendelet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3540" w:hanging="138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6.</w:t>
        <w:tab/>
        <w:t>Ajánlat a Favágó u. 115601/10 hrsz-ú közterület ingatlan tulajdonba vételére</w:t>
      </w:r>
    </w:p>
    <w:p>
      <w:pPr>
        <w:pStyle w:val="Szvegtrzs2"/>
        <w:spacing w:lineRule="auto" w:line="240" w:before="0" w:after="0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3540" w:hanging="138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jc w:val="left"/>
        <w:rPr/>
      </w:pPr>
      <w:r>
        <w:rPr/>
        <w:t>7.</w:t>
        <w:tab/>
        <w:t>Képviselői kérdések, bejelentések</w:t>
      </w:r>
    </w:p>
    <w:p>
      <w:pPr>
        <w:pStyle w:val="Normal"/>
        <w:ind w:left="3540" w:hanging="138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/>
      </w:pPr>
      <w:r>
        <w:rPr>
          <w:szCs w:val="28"/>
        </w:rPr>
        <w:t>8.</w:t>
        <w:tab/>
        <w:t xml:space="preserve">Interpelláció: </w:t>
      </w:r>
      <w:r>
        <w:rPr/>
        <w:t>Képviselői kérdésekről, a hivatal működéséről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Kovács Péter képviselő, informatikai tanácsnok</w:t>
      </w:r>
    </w:p>
    <w:p>
      <w:pPr>
        <w:pStyle w:val="Normal"/>
        <w:autoSpaceDE w:val="false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852"/>
        <w:rPr>
          <w:szCs w:val="28"/>
        </w:rPr>
      </w:pPr>
      <w:r>
        <w:rPr/>
        <w:t>9.</w:t>
        <w:tab/>
        <w:t>A Budapest Főváros XVI. kerületi Önkormányzat és az ExxonMobil Hungária Kft. között létrejövő adásvételi szerződésre és megállapodásokra vonatkozó tervezetek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2127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>
          <w:szCs w:val="28"/>
        </w:rPr>
        <w:t>10.</w:t>
        <w:tab/>
        <w:t>Javaslat a XVI. ker. Margit u. 116. sz. 107266, 107267 hrsz. alatti lőtér használatának rendezésére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ind w:left="1440" w:hanging="3119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1.</w:t>
        <w:tab/>
        <w:t xml:space="preserve">Javaslat a XVI. ker. 104099/1-6, 104099/8-13, 104096/1-8 hrsz-ú ingatlanok induló licitárának módosítására 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ind w:left="1843" w:hanging="1843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2.</w:t>
        <w:tab/>
        <w:t>Javaslat a Bp. XVI. ker. Huszár u. 22. I. em. 1. sz. alatti lakáshoz tartozó terasz beép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ind w:left="1270" w:firstLine="89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3.</w:t>
        <w:tab/>
        <w:t>Bp. XVI. ker. Rákosi út 90. fsz. 1. sz. alatti lakás bérlőjének vételi kérelm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4.</w:t>
        <w:tab/>
        <w:t>Javaslat a Margit u. 28-30. 101474 hrsz. alatti ingatlanon lévő helyiség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5.</w:t>
        <w:tab/>
        <w:t>Javaslat a XVI. ker. Baross G. u.2. fszt. 1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6.</w:t>
        <w:tab/>
        <w:t>Javaslat a XVI. ker. Mészáros J. u. 10/b. fszt. 2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7.</w:t>
        <w:tab/>
        <w:t>Javaslat a XVI. ker. Petúnia u.10/b fszt. 1. sz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994"/>
        <w:rPr>
          <w:szCs w:val="28"/>
        </w:rPr>
      </w:pPr>
      <w:r>
        <w:rPr/>
        <w:t>18.</w:t>
        <w:tab/>
        <w:t>Budapest XVI. Szilasmenti gyűjtő csatorna (118719/18 és 118538/23 hrsz-ú) kisajátításával kapcsolatos tulajdonrendezés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994"/>
        <w:rPr/>
      </w:pPr>
      <w:r>
        <w:rPr/>
        <w:t>19.</w:t>
        <w:tab/>
        <w:t>Rendszeres gyermekvédelmi támogatás megszüntetése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124" w:hanging="994"/>
        <w:rPr/>
      </w:pPr>
      <w:r>
        <w:rPr/>
        <w:t>20.</w:t>
        <w:tab/>
        <w:t>Kamatmentes helyi támogatás elutasítása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spacing w:before="60" w:after="0"/>
        <w:ind w:left="3124" w:hanging="710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/>
      </w:pPr>
      <w:r>
        <w:rPr/>
        <w:t>Dr. Baják Gyula alpolgármester</w:t>
      </w:r>
    </w:p>
    <w:p>
      <w:pPr>
        <w:pStyle w:val="Normal"/>
        <w:spacing w:before="60" w:after="0"/>
        <w:ind w:left="3124" w:hanging="710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2/2004. (X. 12.) Kt. </w:t>
        <w:tab/>
      </w:r>
      <w:r>
        <w:rPr>
          <w:szCs w:val="28"/>
        </w:rPr>
        <w:t>A Képviselő-testület a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307/2003. (IV. 29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358/2003. (V. 13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428/2003. (VI. 3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441/2003. (VI. 3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623/2003. (X. 7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638/2003. (X. 7.) Kt.</w:t>
      </w:r>
    </w:p>
    <w:p>
      <w:pPr>
        <w:pStyle w:val="Normal"/>
        <w:autoSpaceDE w:val="false"/>
        <w:ind w:left="3119" w:firstLine="5"/>
        <w:rPr/>
      </w:pPr>
      <w:r>
        <w:rPr>
          <w:szCs w:val="28"/>
        </w:rPr>
        <w:t>75/2004. (II. 17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212/2004. (III. 30.) Kt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255/2004. (IV. 20.) Kt.</w:t>
      </w:r>
    </w:p>
    <w:p>
      <w:pPr>
        <w:pStyle w:val="Normal"/>
        <w:autoSpaceDE w:val="false"/>
        <w:ind w:left="3119" w:firstLine="5"/>
        <w:rPr/>
      </w:pPr>
      <w:r>
        <w:rPr>
          <w:szCs w:val="28"/>
        </w:rPr>
        <w:t>274/2004. (IV. 20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496/2004. (VI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497/2004. (VI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498/2004. (VI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499/2004. (VI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528/2004. (VI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582/2004. (VIII. 5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597/2004. (IX. 21.) K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számú határozatainak végrehajtásáról szóló jelentést elfogadj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  <w:t>Fővárosi Stratégiai Alap 2003. évi fel nem használt részének „lemondása” és a 2004. évi pályázatok benyúj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3/2004. (X. 12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szCs w:val="28"/>
        </w:rPr>
        <w:t>Budapest Főváros XVI. kerületi Önkormányzat Képviselő-testülete a 2003. évi Fővárosi Stratégiai Alapból biztosított támogatások közül a tényleges beruházási költségek figyelembe vételével az alábbi támogatási összegek pályázott útépítésekhez kötött felhasználásáról lemond azzal, hogy az ezeknél a beruházásoknál jelentkező maradványra későbbiek során újabb beruházással pályázni kíván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9.281 eFt tényleges bekerülési költségű </w:t>
      </w:r>
      <w:r>
        <w:rPr>
          <w:b/>
          <w:bCs/>
          <w:szCs w:val="28"/>
        </w:rPr>
        <w:t xml:space="preserve">Sándor utca </w:t>
      </w:r>
      <w:r>
        <w:rPr>
          <w:szCs w:val="28"/>
        </w:rPr>
        <w:t xml:space="preserve">(Budapesti út — Gáspár u.) útépítési beruházás esetében a 453/2004. (VI. 29.) Kt. számú határozatban már lemondott 1.623 eFt-on felül a további </w:t>
      </w:r>
      <w:r>
        <w:rPr>
          <w:b/>
          <w:bCs/>
          <w:szCs w:val="28"/>
        </w:rPr>
        <w:t xml:space="preserve">lemondás </w:t>
      </w:r>
      <w:r>
        <w:rPr>
          <w:b/>
          <w:szCs w:val="28"/>
        </w:rPr>
        <w:t xml:space="preserve">összege </w:t>
      </w:r>
      <w:r>
        <w:rPr>
          <w:b/>
          <w:bCs/>
          <w:szCs w:val="28"/>
        </w:rPr>
        <w:t>75 eFt,</w:t>
      </w:r>
      <w:r>
        <w:rPr>
          <w:szCs w:val="28"/>
        </w:rPr>
        <w:t xml:space="preserve"> a 33.612 eFt tényleges bekerülési költségű </w:t>
      </w:r>
      <w:r>
        <w:rPr>
          <w:b/>
          <w:bCs/>
          <w:szCs w:val="28"/>
        </w:rPr>
        <w:t xml:space="preserve">Tihanyi-árok Csillag utcai szakaszán csapadékvíz elvezető zárt csatorna </w:t>
      </w:r>
      <w:r>
        <w:rPr>
          <w:szCs w:val="28"/>
        </w:rPr>
        <w:t xml:space="preserve">kiépítési beruházás esetében a </w:t>
      </w:r>
      <w:r>
        <w:rPr>
          <w:b/>
          <w:bCs/>
          <w:szCs w:val="28"/>
        </w:rPr>
        <w:t>lemondás összege 15.333 eFt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október 2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  <w:bookmarkStart w:id="0" w:name="ha041012684"/>
      <w:bookmarkEnd w:id="0"/>
    </w:p>
    <w:p>
      <w:pPr>
        <w:pStyle w:val="Normal"/>
        <w:rPr/>
      </w:pPr>
      <w:r>
        <w:rPr/>
        <w:t>684/2004. (X. 12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szCs w:val="28"/>
        </w:rPr>
        <w:t xml:space="preserve">Budapest Főváros XVI. Kerületi önkormányzat Képviselő-testülete a 454/2004. (VI. 29.) Kt. határozatát visszavonja és úgy dönt, hogy az önkormányzat költségvetéséről szóló 18/2004. (VII. 5.) Ök. rendelettel módosított 4/2003. (III. 12.) Ök. rendeletében biztosított 11.225 eFt pályázati önrész-keret terhére a 32.548 eFt beruházási előirányzatú (pályázati önrésze: 3.663 eFt) </w:t>
      </w:r>
      <w:r>
        <w:rPr>
          <w:b/>
          <w:bCs/>
          <w:szCs w:val="28"/>
        </w:rPr>
        <w:t xml:space="preserve">Géza utca /Margit u. — Sasvár u./ útépítési beruházás </w:t>
      </w:r>
      <w:r>
        <w:rPr>
          <w:szCs w:val="28"/>
        </w:rPr>
        <w:t xml:space="preserve">és a 4.878 eFt beruházási előirányzatú (pályázati önrésze: 3.663 eFt) </w:t>
      </w:r>
      <w:r>
        <w:rPr>
          <w:b/>
          <w:bCs/>
          <w:szCs w:val="28"/>
        </w:rPr>
        <w:t xml:space="preserve">Muzsika utca /Monoki u. - Cibakháza u./ útépítési beruházás </w:t>
      </w:r>
      <w:r>
        <w:rPr>
          <w:szCs w:val="28"/>
        </w:rPr>
        <w:t>kerüljön benyújtásra a Fővárosi Stratégiai Alap pályázatra.</w:t>
      </w:r>
    </w:p>
    <w:p>
      <w:pPr>
        <w:pStyle w:val="Normal"/>
        <w:autoSpaceDE w:val="false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szCs w:val="28"/>
        </w:rPr>
        <w:t>2004. október 2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5/2004. (X. 12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</w:r>
      <w:r>
        <w:rPr>
          <w:szCs w:val="28"/>
        </w:rPr>
        <w:t>Budapest Főváros XVI. Kerületi Önkormányzat Képviselő-testülete tudomásul veszi, hogy az útépítési beruházásokra kiírt nyílt közbeszerzési eljárásának 2004. október 6.-i eredményes kihirdethetősége érdekében az Út-, járda-, parkoló építés költségvetési kereten belül 19.278 eFt belső átcsoportosításra került a piacosított útépítési feladatról az állami támogatásból megvalósuló útépítési beruházási feladatokra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 Képviselő-testület felkéri a polgármestert, hogy a költségvetési rendelet módosításakor ezt a változást állítsa be.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Határidő:</w:t>
      </w:r>
      <w:r>
        <w:rPr>
          <w:iCs/>
          <w:szCs w:val="28"/>
        </w:rPr>
        <w:tab/>
      </w:r>
      <w:r>
        <w:rPr>
          <w:szCs w:val="28"/>
        </w:rPr>
        <w:t>2004. november 9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Javaslat az Óvoda, Általános Iskola és Módszertani Intézmény alapító okiratának módosításár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6/2004. (X. 12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szCs w:val="28"/>
        </w:rPr>
        <w:t>A Képviselő-testület úgy határoz, hogy az Óvoda, Általános Iskola és Módszertani Intézmény Alapító Okiratát az alábbiak szerint módosítja: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Az Alapító Okirat 6.) pontja: 6. A többcélú közös igazgatású közoktatási intézmény feladatellátását szolgáló vagyona: A 1164 Budapest, Szabadföld u. 7. hrsz: 116241, a 1165 Budapest, Veres Péter út 157. hrsz: 105749, a 1161 Budapest, Érsekújvár u. 7. hrsz.: 112159, a 1162 Budapest, Szent Imre u. 113. hrsz.: 108244, a 1161 Budapest, János u. 141-153. hrsz: 112222, a 1163 Budapest, Keringő u. 1. hrsz: 101061 alatt lévő, a Budapest Főváros XVI. Kerületi Önkormányzat tulajdonát képező korlátozottan forgalomképes ingatlanok használata. Vagyonértékű jogok, tárgyi eszközök (gépek, berendezések, felszerelések, járművek) használata leltár szerint. </w:t>
      </w:r>
    </w:p>
    <w:p>
      <w:pPr>
        <w:pStyle w:val="Normal"/>
        <w:autoSpaceDE w:val="false"/>
        <w:ind w:left="3124" w:hanging="0"/>
        <w:rPr>
          <w:b/>
          <w:b/>
          <w:szCs w:val="28"/>
        </w:rPr>
      </w:pPr>
      <w:r>
        <w:rPr>
          <w:b/>
          <w:szCs w:val="28"/>
        </w:rPr>
        <w:t xml:space="preserve">Az intézmény mérleg szerinti induló vagyona </w:t>
      </w:r>
    </w:p>
    <w:p>
      <w:pPr>
        <w:pStyle w:val="Normal"/>
        <w:autoSpaceDE w:val="false"/>
        <w:ind w:left="3124" w:hanging="0"/>
        <w:rPr>
          <w:b/>
          <w:b/>
          <w:szCs w:val="28"/>
        </w:rPr>
      </w:pPr>
      <w:r>
        <w:rPr>
          <w:b/>
          <w:szCs w:val="28"/>
        </w:rPr>
        <w:t xml:space="preserve">nettó értékben: 387.894.510 Ft, </w:t>
      </w:r>
    </w:p>
    <w:p>
      <w:pPr>
        <w:pStyle w:val="Normal"/>
        <w:autoSpaceDE w:val="false"/>
        <w:ind w:left="3124" w:hanging="0"/>
        <w:rPr>
          <w:b/>
          <w:b/>
          <w:szCs w:val="28"/>
        </w:rPr>
      </w:pPr>
      <w:r>
        <w:rPr>
          <w:b/>
          <w:szCs w:val="28"/>
        </w:rPr>
        <w:t>azaz háromszáznyolcvanhétmillió-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b/>
          <w:szCs w:val="28"/>
        </w:rPr>
        <w:t>nyolcszázkilencvennégyezer-ötszáztíz Ft,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melynek részletezését az 1. sz. melléklet tartalmazza. A jogutód intézmény 2004. június 30-i leltár szerinti állapotnak megfelelő összegben és tartalommal átveszi a két jogelőd intézmény - Fejlesztő Nevelési - Oktatási Központ (1164 Budapest, Szabadföld u. 7.) és a Pedagógiai Szolgáltató Intézet (1165 Budapest, Veres Péter u. 157.) - teljes készletállományát, valamint követelésállományát és teljes kötelezettségállományát, amelyekért teljes felelősséggel tartozik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Az alapító okirat módosításának hatályba lépése 2004. október 13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 Képviselő-testület felkéri a Polgármestert, hogy az ezen módosítással egységes szerkezetbe foglalt Alapító Okiratot a MÁK-nak küldje meg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z alapító okirat MÁK-hoz való beküldésére 2004. október 20.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6 igen, 0 nem, 1 tartózkodás)</w:t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>A Sashalmi téri piacról és a Budapest XVI. ker. Önkormányzat Piacfelügyeletéről szóló rendelet</w:t>
      </w:r>
    </w:p>
    <w:p>
      <w:pPr>
        <w:pStyle w:val="Szvegtrzs2"/>
        <w:spacing w:before="0" w:after="0"/>
        <w:ind w:left="4258" w:hanging="1134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7/2004. (X. 12.) Kt. </w:t>
        <w:tab/>
        <w:t xml:space="preserve">A Képviselő-testület szavazási eredménye (13 igen, 7 nem, 2 tartózkodás) alapján a rendelet-tervezet 2. § (3) bekezdésének módosítására vonatkozó alábbi szövegezésű javaslat elfogadását </w:t>
      </w:r>
      <w:r>
        <w:rPr>
          <w:b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2. § (3) A Piacfelügyelet e rendelet 2. sz. mellékletének (Házirend) végrehajtása során hatósági jogkörben jár el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/>
          <w:b/>
        </w:rPr>
      </w:pPr>
      <w:r>
        <w:rPr/>
        <w:t xml:space="preserve">688/2004. (X. 12.) Kt. </w:t>
        <w:tab/>
        <w:t xml:space="preserve">A Képviselő-testület szavazási eredménye (9 igen, 6 nem, 6 tartózkodás) alapján a rendelet-tervezet 3. § (4) a) módosítására vonatkozó alábbi javaslat elfogadását </w:t>
      </w:r>
      <w:r>
        <w:rPr>
          <w:b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 xml:space="preserve">3. § (4) a) a </w:t>
      </w:r>
      <w:r>
        <w:rPr>
          <w:b/>
        </w:rPr>
        <w:t xml:space="preserve">határozott </w:t>
      </w:r>
      <w:r>
        <w:rPr/>
        <w:t>időre szóló helyhasználati szerződés megkötéséhez;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9/2004. (X. 12.) Kt. </w:t>
        <w:tab/>
        <w:t xml:space="preserve">A Képviselő-testület szavazási eredménye (9 igen, 4 nem, 10 tartózkodás) alapján a rendelet-tervezet 4. § (1) módosítására tett alábbi javaslat elfogadását </w:t>
      </w:r>
      <w:r>
        <w:rPr>
          <w:b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 xml:space="preserve">4. § (1) A piacon alkalmazott díjakat e rendelet 1. számú melléklete tartalmazza. A díjakat a Képviselő-testület </w:t>
      </w:r>
      <w:r>
        <w:rPr>
          <w:b/>
        </w:rPr>
        <w:t>évente</w:t>
      </w:r>
      <w:r>
        <w:rPr/>
        <w:t xml:space="preserve"> felülvizsgá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7/2004. (.........) Ök. rendeletét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Sashalmi téri piacról és a Piacfelügyeletrő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firstLine="5"/>
        <w:rPr/>
      </w:pPr>
      <w:r>
        <w:rPr/>
        <w:t>(15 igen, 4 nem, 4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  <w:t>Életjáradéki szerződésekről szóló rendelet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/>
          <w:b/>
        </w:rPr>
      </w:pPr>
      <w:r>
        <w:rPr/>
        <w:t xml:space="preserve">690/2004. (X. 12.) Kt. </w:t>
        <w:tab/>
        <w:t xml:space="preserve">A Képviselő-testület szavazási eredménye (10 igen, 5 nem, 7 tartózkodás) alapján az életjáradéki szerződések rendeletben történő szabályozására vonatkozó javaslat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Ajánlat a Favágó u. 115601/10 hrsz-ú közterület ingatlan tulajdonba vételére</w:t>
      </w:r>
    </w:p>
    <w:p>
      <w:pPr>
        <w:pStyle w:val="Szvegtrzs2"/>
        <w:spacing w:lineRule="auto" w:line="240" w:before="0" w:after="0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ő visszavon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7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  <w:t>Interpelláció: Képviselői kérdésekről, a hivatal működéséről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Kovács Péter képviselő, informatikai tanácsno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/>
          <w:b/>
        </w:rPr>
      </w:pPr>
      <w:r>
        <w:rPr/>
        <w:t xml:space="preserve">691/2004. (X. 12.) Kt. </w:t>
        <w:tab/>
        <w:t xml:space="preserve">A Képviselő-testület szavazási eredménye (13 igen, 6 nem, 7 tartózkodás) alapján az interpellációra adott válasz elfogadását </w:t>
      </w:r>
      <w:r>
        <w:rPr>
          <w:b/>
        </w:rPr>
        <w:t>elvetette.</w:t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2/2004. (X. 12.) Kt. </w:t>
        <w:tab/>
        <w:t xml:space="preserve">A Képviselő-testület úgy határoz, hogy az interpelláció kivizsgálásával a Civil, Kisebbségi és Egyházi Kapcsolatok Bizottságát bízza meg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A Budapest Főváros XVI. kerületi Önkormányzat és az ExxonMobil Hungária Kft. között létrejövő adásvételi szerződésre és megállapodásokra vonatkozó tervezetek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3/2004. (X. 12.) Kt. </w:t>
        <w:tab/>
        <w:t xml:space="preserve">A Képviselő-testület szavazási eredménye (8 igen, 14 nem, 2 tartózkodás) alapján az alábbi javaslat elfogadását </w:t>
      </w:r>
      <w:r>
        <w:rPr>
          <w:b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úgy határoz, hogy a 267/2004. (IV. 20.) Képviselő-testületi határozatot visszavonja.</w:t>
      </w:r>
    </w:p>
    <w:p>
      <w:pPr>
        <w:pStyle w:val="Normal"/>
        <w:ind w:left="3119" w:firstLine="5"/>
        <w:rPr/>
      </w:pPr>
      <w:r>
        <w:rPr/>
        <w:t>Felkéri a polgármestert, hogy az Önkormányzat tulajdonában álló XVI. kerület, Szabadföld u. 117583 hrsz-ú ingatlan területéből a Simongát u. felőli részén 4200 m</w:t>
      </w:r>
      <w:r>
        <w:rPr>
          <w:szCs w:val="28"/>
          <w:vertAlign w:val="superscript"/>
        </w:rPr>
        <w:t>2</w:t>
      </w:r>
      <w:r>
        <w:rPr/>
        <w:t xml:space="preserve"> telekalakítással kiszabályozott terület értékesítésére a versenyeztetési eljárást készítse elő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4. november 9. Képviselő-testületi ülés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4/2004. (X. 12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8"/>
        </w:rPr>
        <w:t>A Képviselő-testület egyetért az előterjesztés 1. sz. mellékletét képező az ExxonMobil Hungária és az Önkormányzat közötti, az Önkormányzat tulajdonában álló XVI. kerület Szabadföld u. 117583 hrsz-ú ingatlan területéből a Simongát u. felőli részén 42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lekalakítással kiszabályozott terület 80 millió Ft + ÁFA vételáron történő megvételére vonatkozó adásvételi szerződés, és az előterjesztés 2. sz. mellékletét képező az ExxonMobil Hungária Kft által 65 millió Ft + ÁFA közmű, útépítés és zöldfelület fejlesztésre vonatkozó megállapodás, és a 3. sz. mellékletét képező közös tulajdonú ingatlan birtoklásáról és használatáról és hasznosításáról szóló megállapodás megkötésével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Felhatalmazza a Polgármestert az adásvételi szerződés és a megállapodások aláírásár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z adásvételi szerződés és a megállapodás aláírására 2004. október 15.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8 igen, 7 nem, 1 tartózkod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5/2004. (X. 12.) Kt. </w:t>
        <w:tab/>
        <w:t xml:space="preserve">A Képviselő-testület felkéri a polgármestert, hogy kezdeményezze a Fővárosi Önkormányzatnál a Bp. XVI. ker. Szabadföld úton jelzőlámpás gyalogátkelőhely létesítését tekintettel a forgalmi helyzet veszélyes voltára. </w:t>
      </w:r>
    </w:p>
    <w:p>
      <w:pPr>
        <w:pStyle w:val="Normal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Javaslat a XVI. ker. Margit u. 116. sz. 107266, 107267 hrsz. alatti lőtér használatának rendezésére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ő visszavont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  <w:t xml:space="preserve">Javaslat a XVI. ker. 104099/1-6, 104099/8-13, 104096/1-8 hrsz-ú ingatlanok induló licitárának módosítására 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6/2004. (X. 12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</w:r>
      <w:r>
        <w:rPr>
          <w:b/>
          <w:color w:val="FF0000"/>
          <w:szCs w:val="28"/>
        </w:rPr>
        <w:t xml:space="preserve">Visszavonta: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2007/Kivonatok/m%C3%A1jus%2023.%20ny%C3%ADlt.doc" \l "hat299070523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299/2007. (V. 23.) Kt. hat.</w:t>
      </w:r>
      <w:r>
        <w:rPr>
          <w:rStyle w:val="InternetLink"/>
          <w:b/>
          <w:szCs w:val="28"/>
        </w:rPr>
        <w:fldChar w:fldCharType="end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7/2004. (X. 12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</w:r>
      <w:r>
        <w:rPr>
          <w:szCs w:val="28"/>
        </w:rPr>
        <w:t>A Képviselő-testület a XVI. ker. Album u. - Atlasz u. – Nógrádverőce</w:t>
      </w:r>
      <w:r>
        <w:rPr/>
        <w:t xml:space="preserve"> </w:t>
      </w:r>
      <w:r>
        <w:rPr>
          <w:szCs w:val="28"/>
        </w:rPr>
        <w:t>utcák által határolt területen lévő 104096/1, 104096/2, 104096/3, 104096/4, 104096/5, 104096/6, 104096/7, 104096/8 hrsz-ú építési telkeket egyenként, árverés útján értékesíti. Az ingatlanok induló licitára az értékbecslés szerint mindösszesen 132.697.000,- Ft+25%ÁFA az alábbi részletezés szerint: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66"/>
        <w:gridCol w:w="12"/>
        <w:gridCol w:w="2936"/>
      </w:tblGrid>
      <w:tr>
        <w:trPr>
          <w:trHeight w:val="3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í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RS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rület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avasolt induló licitár 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+ÁFA</w:t>
            </w:r>
          </w:p>
        </w:tc>
      </w:tr>
      <w:tr>
        <w:trPr>
          <w:trHeight w:val="3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um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91 000</w:t>
            </w:r>
          </w:p>
        </w:tc>
      </w:tr>
      <w:tr>
        <w:trPr>
          <w:trHeight w:val="29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um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56 000</w:t>
            </w:r>
          </w:p>
        </w:tc>
      </w:tr>
      <w:tr>
        <w:trPr>
          <w:trHeight w:val="3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um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30 000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um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01 000</w:t>
            </w:r>
          </w:p>
        </w:tc>
      </w:tr>
      <w:tr>
        <w:trPr>
          <w:trHeight w:val="3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grádverőce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1 000</w:t>
            </w:r>
          </w:p>
        </w:tc>
      </w:tr>
      <w:tr>
        <w:trPr>
          <w:trHeight w:val="2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grádverőce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58 000</w:t>
            </w:r>
          </w:p>
        </w:tc>
      </w:tr>
      <w:tr>
        <w:trPr>
          <w:trHeight w:val="2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lasz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26 000</w:t>
            </w:r>
          </w:p>
        </w:tc>
      </w:tr>
      <w:tr>
        <w:trPr>
          <w:trHeight w:val="2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lasz u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6/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4 000</w:t>
            </w:r>
          </w:p>
        </w:tc>
      </w:tr>
      <w:tr>
        <w:trPr>
          <w:trHeight w:val="2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Összesen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 697 000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 Képviselő-testület a licitlépcsőt telkenként 100.000,-Ft-ban állapítja meg. A kikiáltási ár tartalmazza az egy egységre jutó 72.000,- Ft/ingatlan csatorna érdekeltségi hozzájárulás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Felkéri a Polgármestert, hogy intézkedjen a 104096/1, 104096/5, 104096/6, 104096/7, 104096/8 hrsz-ú ingatlanok előtt még hiányzó 70 fm-nyi gázvezeték önkormányzati költségen történő megépítéséről, a 2004. évi költségvetés ingatlan értékesítéssel összefüggő beruházások keret terhére.</w:t>
      </w:r>
    </w:p>
    <w:p>
      <w:pPr>
        <w:pStyle w:val="Normal"/>
        <w:autoSpaceDE w:val="false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 hirdetmény közzé tételére 2004. október 30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Javaslat a Bp. XVI. ker. Huszár u. 22. I. em. 1. sz. alatti lakáshoz tartozó terasz beép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8/2004. (X. 12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bCs/>
          <w:szCs w:val="28"/>
        </w:rPr>
        <w:t>A</w:t>
      </w:r>
      <w:r>
        <w:rPr>
          <w:szCs w:val="28"/>
        </w:rPr>
        <w:t xml:space="preserve"> Képviselő-testület hozzá járul a Budapest XVI. ker. Huszár u. 22. I. em. 1 sz. alatti az Önkormányzat tulajdonában álló bérlakáshoz tartozó 8.55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lapterületű terasz lakószoba céljára történő beépítéséhez, melynek költségére, a rendelkezésre álló 11.572.262.-Ft bérlakás felújítás költségkeret biztosít fedezetet.</w:t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 tervezés megkezdése 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Bp. XVI. ker. Rákosi út 90. fsz. 1. sz. alatti lakás bérlőjének vételi kérelm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9/2004. (X. 12.) Kt. </w:t>
      </w:r>
      <w:r>
        <w:rPr>
          <w:rStyle w:val="FootnoteCharacters"/>
          <w:rStyle w:val="FootnoteAnchor"/>
        </w:rPr>
        <w:footnoteReference w:id="2"/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szCs w:val="28"/>
        </w:rPr>
        <w:t>A Képviselő-testület a Bp. XVI. ker. Rákosi út 90. fsz. 1. 109921/0/A/l hrsz. 99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alapterületű komfortos öröklakást, - melyhez az osztatlan közös tulajdonból 61/100-ad rész tartozik, - kijelöli elidegenítésre a bérlő Reitmayer Tibor részére. A Képviselő-testület a lakás forgalmi értékét 13.800.000.-Ft-ban állapítja meg. A vételár a forgalmi érték 50 %-a, 6.900.000.-Ft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2004. november 30. a szerződés megkötésére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6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</w:t>
        <w:tab/>
        <w:t>Javaslat a Margit u. 28-30. 101474 hrsz. alatti ingatlanon lévő helyiség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>
          <w:dstrike/>
        </w:rPr>
      </w:pPr>
      <w:r>
        <w:rPr/>
        <w:t>700/2004. (X. 12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 xml:space="preserve"> </w:t>
        <w:tab/>
      </w:r>
      <w:r>
        <w:rPr>
          <w:dstrike/>
          <w:szCs w:val="28"/>
        </w:rPr>
        <w:t>A Képviselő-testület a XVI. ker. Margit u. 28.-30. 101474 hrsz. alatti osztatlan közös ingatlan 4637/5436-od, önkormányzati tulajdonú részét árverés útján értékesíti.</w:t>
      </w:r>
    </w:p>
    <w:p>
      <w:pPr>
        <w:pStyle w:val="Normal"/>
        <w:autoSpaceDE w:val="false"/>
        <w:ind w:left="3124" w:hanging="0"/>
        <w:rPr>
          <w:dstrike/>
          <w:szCs w:val="28"/>
        </w:rPr>
      </w:pPr>
      <w:r>
        <w:rPr>
          <w:dstrike/>
          <w:szCs w:val="28"/>
        </w:rPr>
        <w:t>A Képviselő-testület a forgalmi értéket 46.069.000.-Ft+ÁFA-ban határozza meg, mely egyben az induló licitár</w:t>
      </w:r>
      <w:r>
        <w:rPr>
          <w:szCs w:val="28"/>
        </w:rPr>
        <w:t xml:space="preserve">. </w:t>
      </w:r>
      <w:r>
        <w:rPr>
          <w:szCs w:val="28"/>
        </w:rPr>
        <w:fldChar w:fldCharType="begin"/>
      </w:r>
      <w:r>
        <w:rPr>
          <w:szCs w:val="28"/>
        </w:rPr>
        <w:instrText xml:space="preserve"> REF ha041012684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REF ha041012684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rStyle w:val="FootnoteCharacters"/>
          <w:rStyle w:val="FootnoteAnchor"/>
          <w:b/>
          <w:dstrike/>
          <w:color w:val="FF0000"/>
          <w:szCs w:val="28"/>
        </w:rPr>
        <w:footnoteReference w:id="3"/>
      </w:r>
    </w:p>
    <w:p>
      <w:pPr>
        <w:pStyle w:val="Normal"/>
        <w:autoSpaceDE w:val="false"/>
        <w:ind w:left="3266" w:hanging="142"/>
        <w:rPr>
          <w:szCs w:val="28"/>
        </w:rPr>
      </w:pPr>
      <w:r>
        <w:rPr>
          <w:szCs w:val="28"/>
        </w:rPr>
        <w:t>A vételár kifizetése egyösszegben történik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2004. október 20. az árverés kiírására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6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</w:t>
        <w:tab/>
        <w:t>Javaslat a XVI. ker. Baross G. u. 2. fszt. 1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>701/2004. (X. 12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 xml:space="preserve"> </w:t>
        <w:tab/>
      </w:r>
      <w:r>
        <w:rPr>
          <w:szCs w:val="28"/>
        </w:rPr>
        <w:t>A Képviselő-testület a Budapest XVI. ker. Baross G. u. 2. fsz. 1. sz. alatti lakást kijelöli elidegenítésre a bérlő Kovács Gyula részére. A Képviselő-testület a lakás forgalmi értékét 2.000.000.-Ft-ban állapítja meg. A vételár a forgalmi érték 50 %-a, azaz 1.000.000.-Ft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2004. november 30. a szerződés megkötésére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6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2/2004. (X. 12.) Kt. </w:t>
        <w:tab/>
        <w:t xml:space="preserve">A Képviselő-testület szavazási eredménye (5 igen, 13 nem, 2 tartózkodás) alapján az alábbi javaslat elfogadását </w:t>
      </w:r>
      <w:r>
        <w:rPr>
          <w:b/>
        </w:rPr>
        <w:t>elvetette:</w:t>
      </w:r>
    </w:p>
    <w:p>
      <w:pPr>
        <w:pStyle w:val="Normal"/>
        <w:rPr/>
      </w:pPr>
      <w:r>
        <w:rPr>
          <w:b/>
        </w:rPr>
        <w:tab/>
      </w:r>
      <w:r>
        <w:rPr/>
        <w:t>„A Képviselő-testület úgy határoz, hogy a 159/2004. (III. 9.) Kt. határozatát visszavon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6.</w:t>
        <w:tab/>
        <w:t>Javaslat a XVI. ker. Mészáros J. u. 10/b. fszt. 2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>703/2004. (X. 12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 xml:space="preserve"> </w:t>
        <w:tab/>
      </w:r>
      <w:r>
        <w:rPr>
          <w:szCs w:val="28"/>
        </w:rPr>
        <w:t>A Képviselő-testület a Budapest XVI. ker. Mészáros J. u. 10/b. fsz. 2. sz. alatti 41 m</w:t>
      </w:r>
      <w:r>
        <w:rPr>
          <w:szCs w:val="28"/>
          <w:vertAlign w:val="superscript"/>
        </w:rPr>
        <w:t>2</w:t>
      </w:r>
      <w:r>
        <w:rPr>
          <w:szCs w:val="28"/>
        </w:rPr>
        <w:t>-es 106043/0/B/2 hrsz alatti komfortos öröklakást - melyhez az osztatlan közös tulajdonból 1.661/10.000 rész tartozik, - kijelöli elidegenítésre Mozdény Ferenc részére. A Képviselő-testület a lakás forgalmi értékét 6.100.000.-Ft-ban állapítja meg. A vételár a forgalmi érték 50%-a, 3.050.000.-Ft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2004. november 30. a szerződés megkötésére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0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4/2004. (X. 12.) Kt. </w:t>
        <w:tab/>
        <w:t xml:space="preserve">A Képviselő-testület szavazási eredménye (9 igen, 13 nem, 1 tartózkodás) alapján az alábbi javaslat elfogadását </w:t>
      </w:r>
      <w:r>
        <w:rPr>
          <w:b/>
        </w:rPr>
        <w:t>elvetette:</w:t>
      </w:r>
    </w:p>
    <w:p>
      <w:pPr>
        <w:pStyle w:val="Normal"/>
        <w:rPr/>
      </w:pPr>
      <w:r>
        <w:rPr>
          <w:b/>
        </w:rPr>
        <w:tab/>
      </w:r>
      <w:r>
        <w:rPr/>
        <w:t>„A Képviselő-testület úgy határoz, hogy a 159/2004. (III. 9.) Kt. határozatát visszavon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7.</w:t>
        <w:tab/>
        <w:t>Javaslat a XVI. ker. Petúnia u.10/b fszt. 1. sz. bérlakás értékes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5/2004. (X. 12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</w:r>
      <w:r>
        <w:rPr>
          <w:szCs w:val="28"/>
        </w:rPr>
        <w:t>A Képviselő-testület a Budapest XVI. ker. Petúnia u. 10/b. fsz. 1. sz. alatti 106 m</w:t>
      </w:r>
      <w:r>
        <w:rPr>
          <w:szCs w:val="28"/>
          <w:vertAlign w:val="superscript"/>
        </w:rPr>
        <w:t>2</w:t>
      </w:r>
      <w:r>
        <w:rPr>
          <w:szCs w:val="28"/>
        </w:rPr>
        <w:t>-es 105561/1/A/1 hrsz alatti komfortos öröklakást, - melyhez az osztatlan közös tulajdonból 4.032/10.000 rész tartozik, - kijelöli elidegenítésre a bérlő Kaszás József részére. A Képviselő-testület a lakás forgalmi értékét 13.992.000.-Ft-ban állapítja meg. A vételár a forgalmi érték 50 %-a, 6.996.000.-Ft.</w:t>
      </w:r>
      <w:r>
        <w:br w:type="page"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2004. november 30. a szerződés aláírására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18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8.</w:t>
        <w:tab/>
        <w:t>Budapest XVI. Szilasmenti gyűjtőcsatorna (118719/18 és 118538/23 hrsz-ú) kisajátításával kapcsolatos tulajdonrendezés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6/2004. (X. 12.) Kt. </w:t>
        <w:tab/>
      </w:r>
      <w:r>
        <w:rPr>
          <w:szCs w:val="28"/>
        </w:rPr>
        <w:t>A Budapest, XVI. Önkormányzat a Szilasmenti gyűjtőcsatorna nyomvonalának kialakítása céljából a 118719/18 hrsz-ú 3435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ű és a 118538/23 hrsz-ú 716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ű, összesen 4151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területű ingatlanok kisajátítása tekintetében az ingatlanok tulajdonosaival a jelenleg a Fővárosi Közigazgatási Hivatal előtt folyamatban lévő kisajátítási eljárás során egyezséget köt 4.500,- Ft/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ellenérték fejében, feltéve, ha az egyezség az Önkormányzat és valamennyi tulajdonostárs között létrejön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mennyiben korábban már a tulajdonostársnak történt kifizetés, úgy azt a 4.500,- Ft/m</w:t>
      </w:r>
      <w:r>
        <w:rPr>
          <w:szCs w:val="28"/>
          <w:vertAlign w:val="superscript"/>
        </w:rPr>
        <w:t>2</w:t>
      </w:r>
      <w:r>
        <w:rPr>
          <w:szCs w:val="28"/>
        </w:rPr>
        <w:t>-es árba be kell számítani. A 4.500,- Ft/m</w:t>
      </w:r>
      <w:r>
        <w:rPr>
          <w:szCs w:val="28"/>
          <w:vertAlign w:val="superscript"/>
        </w:rPr>
        <w:t>2</w:t>
      </w:r>
      <w:r>
        <w:rPr>
          <w:szCs w:val="28"/>
        </w:rPr>
        <w:t>-es ellenértékből kell a tulajdonostársaknak az eljáró ügyvédi iroda díját fedezni. A tulajdonostársak részére már korábban kifizetésre kerülő 2.736.845,- Ft levonása után 15.942.655,- Ft a kisajátított terület költsége, amely a Szilasmenti gyűjtőcsatorna területbiztosítása költséghely terhére kerül kifizetésre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 Képviselő-testület felhatalmazza a Polgármestert, hogy amennyiben az egyezség létrejön, úgy az egyezséget jóváhagyó közigazgatási határozattal szembeni fellebbezési jogáról az Önkormányzat nevében lemondjon, abban esetben, ha minden tulajdonostárs lemondott fellebbezési jogáról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 közigazgatási határozat megszületése után 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19., 20. napirendek tárgyalása zárt ülésen folytatódi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4-11-15T16:4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1" w:author="Szabó Zsófia" w:date="2004-11-15T16:4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2" w:author="szazso" w:date="2005-01-31T13:1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3" w:author="Szabó Zsófia" w:date="2004-11-15T16:4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4" w:author="Szabó Zsófia" w:date="2004-11-15T16:5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5" w:author="Szabó Zsófia" w:date="2004-11-15T16:5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6" w:author="Szabó Zsófia" w:date="2004-11-15T16:5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7" w:author="Szabó Zsófia" w:date="2005-04-29T10:08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8" w:author="szazso" w:date="2005-01-31T13:14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9" w:author="Herga Marcsi" w:date="2004-12-18T09:35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  <w:comment w:id="10" w:author="Herga Marcsi" w:date="2004-12-18T09:35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  <w:comment w:id="11" w:author="Herga Marcsi" w:date="2004-12-18T09:36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  <w:comment w:id="12" w:author="Herga Marcsi" w:date="2004-12-18T09:37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égrehajtási határidejét 2005. január 31-ére módosította: </w:t>
      </w:r>
      <w:r>
        <w:fldChar w:fldCharType="begin"/>
      </w:r>
      <w:r>
        <w:rPr>
          <w:rStyle w:val="InternetLink"/>
          <w:b/>
        </w:rPr>
        <w:instrText xml:space="preserve"> HYPERLINK "../in/12.%2014.%202004..doc" \l "ha04121477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77/2004. (XII. 14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m%C3%A1jus%2017.%20ny%C3%ADlt%20%C3%BCl%C3%A9s.doc" \l "ha3870505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87/2005. (V. 17.) Kt. ha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900" w:hanging="0"/>
      <w:jc w:val="left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8:00Z</dcterms:created>
  <dc:creator>Herga Marcsi</dc:creator>
  <dc:description/>
  <cp:keywords/>
  <dc:language>en-US</dc:language>
  <cp:lastModifiedBy>SzaZsó</cp:lastModifiedBy>
  <cp:lastPrinted>2004-10-14T12:30:00Z</cp:lastPrinted>
  <dcterms:modified xsi:type="dcterms:W3CDTF">2008-02-20T15:02:00Z</dcterms:modified>
  <cp:revision>14</cp:revision>
  <dc:subject/>
  <dc:title>BUDAPEST FŐVÁROS XVI</dc:title>
</cp:coreProperties>
</file>