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október 12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8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9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z Óvoda, Általános Iskola és Módszertani Intézmény alapító okiratának módosítására.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40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Pénzügyi és Közbeszerzéseket Ellenőrző Bizottság</w:t>
      </w:r>
    </w:p>
    <w:p>
      <w:pPr>
        <w:pStyle w:val="Normal"/>
        <w:ind w:left="3540" w:hanging="1380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A Budapest Főváros XVI. kerületi Önkormányzat és az ExxonMobil Hungária Kft. között létrejövő adásvételi szerződésre és megállapodásokra vonatkozó tervezetek</w:t>
      </w:r>
    </w:p>
    <w:p>
      <w:pPr>
        <w:pStyle w:val="Szvegtrzsbehzssal2"/>
        <w:ind w:left="2127" w:hanging="0"/>
        <w:jc w:val="both"/>
        <w:rPr>
          <w:sz w:val="28"/>
        </w:rPr>
      </w:pPr>
      <w:r>
        <w:rPr>
          <w:b/>
          <w:i/>
          <w:sz w:val="28"/>
          <w:u w:val="single"/>
        </w:rPr>
        <w:t>(347/2004. sz. előterjesztés)</w:t>
      </w:r>
    </w:p>
    <w:p>
      <w:pPr>
        <w:pStyle w:val="Szvegtrzsbehzssal2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zvegtrzsbehzssal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Sashalmi téri piacról és a Budapest XVI. ker. Önkormányzat Piacfelügyeltéről szóló rendelet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51/2004. sz. előterjesztés)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Életjáradéki szerződésekről szóló rendelet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50/2004. sz. előterjesztés)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60" w:hanging="720"/>
        <w:jc w:val="both"/>
        <w:rPr/>
      </w:pPr>
      <w:r>
        <w:rPr>
          <w:sz w:val="28"/>
          <w:szCs w:val="28"/>
        </w:rPr>
        <w:t>Ajánlat a Favágó u. 115601/10 hrsz-ú közterület ingatlan tulajdonba vételére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05/2004. sz. előterjesztés)</w:t>
      </w:r>
    </w:p>
    <w:p>
      <w:p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Margit u. 116. sz. 107266, 107267 hrsz. alatti lőtér használatának rendezésére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09/2004. sz. előterjesztés)</w:t>
      </w:r>
    </w:p>
    <w:p>
      <w:pPr>
        <w:pStyle w:val="Szvegtrzs2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Szvegtrzs2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2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turális és Sport Bizottság</w:t>
      </w:r>
    </w:p>
    <w:p>
      <w:pPr>
        <w:pStyle w:val="Szvegtrzs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vaslat a XVI. ker. 104099/1-6, 104099/8-13, 104096/1-8 hrsz-ú ingatlanok induló licitárának módosítására 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2/2004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Szvegtrzs2"/>
        <w:ind w:left="1845" w:hanging="0"/>
        <w:rPr>
          <w:sz w:val="28"/>
        </w:rPr>
      </w:pPr>
      <w:r>
        <w:rPr>
          <w:sz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  <w:szCs w:val="28"/>
        </w:rPr>
        <w:t>Javaslat a Bp. XVI. ker. Huszár u. 22. I. em. 1. sz. alatti lakáshoz tartozó terasz beépít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8/2004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271" w:firstLine="88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2"/>
        <w:ind w:left="1271" w:firstLine="8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Bp. XVI. ker. Rákosi út 90. fsz. 1. sz. alatti lakás bérlőjének vételi kérelme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38/2004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ab/>
        <w:t>Egészségügyi és Szociális Bizottság</w:t>
      </w:r>
    </w:p>
    <w:p>
      <w:pPr>
        <w:pStyle w:val="Szvegtrzs2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Margit u. 28-30. 101474 hrsz. alatti ingatlanon lévő helyiség hasznosítására.</w:t>
      </w:r>
    </w:p>
    <w:p>
      <w:pPr>
        <w:pStyle w:val="Normal"/>
        <w:ind w:left="1440" w:firstLine="720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(339/2004. előterjesztés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840" w:leader="none"/>
        </w:tabs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  <w:r>
        <w:br w:type="page"/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Baross G. u.2. fszt. 1. bérlakás értékesít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5/2004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1418" w:firstLine="709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Mészáros J. u. 10/b. fszt. 2. bérlakás értékesít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6/2004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Petúnia u.10/b fszt. 1. sz. bérlakás értékesít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44/2004. előterjesztés)</w:t>
      </w:r>
    </w:p>
    <w:p>
      <w:pPr>
        <w:pStyle w:val="Normal"/>
        <w:ind w:left="3408" w:hanging="124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2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  <w:szCs w:val="28"/>
        </w:rPr>
        <w:t>Budapest XVI. Szilasmenti gyűjtő csatorna (118719/18 és 118538/23 hrsz-ú) kisajátításával kapcsolatos tulajdonrendezés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43/2004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ind w:left="2160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Rendszeres gyermekvédelmi támogatás megszüntetése elleni fellebbezés</w:t>
      </w:r>
    </w:p>
    <w:p>
      <w:pPr>
        <w:pStyle w:val="Normal"/>
        <w:ind w:left="1440" w:firstLine="720"/>
        <w:jc w:val="both"/>
        <w:rPr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(337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amatmentes helyi támogatás elutasítása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41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október 5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8:00Z</dcterms:created>
  <dc:creator>Scanner</dc:creator>
  <dc:description/>
  <cp:keywords/>
  <dc:language>en-US</dc:language>
  <cp:lastModifiedBy>Herga Marcsi</cp:lastModifiedBy>
  <cp:lastPrinted>2004-10-05T14:44:00Z</cp:lastPrinted>
  <dcterms:modified xsi:type="dcterms:W3CDTF">2005-07-19T08:56:00Z</dcterms:modified>
  <cp:revision>672</cp:revision>
  <dc:subject/>
  <dc:title>  BUDAPEST FŐVÁROS XVI</dc:title>
</cp:coreProperties>
</file>