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b/>
          <w:b/>
        </w:rPr>
      </w:pPr>
      <w:r>
        <w:rPr>
          <w:b/>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április 10-én (kedden) 9.</w:t>
      </w:r>
      <w:r>
        <w:rPr>
          <w:u w:val="single"/>
          <w:vertAlign w:val="superscript"/>
        </w:rPr>
        <w:t>00</w:t>
      </w:r>
      <w:r>
        <w:rPr/>
        <w:t xml:space="preserve"> órakor a Budapest Főváros XVI. Kerületi Önkormányzat Polgármesteri Hivatal (Bp. XVI. ker. Havashalom u. 43. szám fszt. 18.) hivatalos helyiségében megtartott 13. számú</w:t>
      </w:r>
      <w:r>
        <w:rPr>
          <w:b/>
        </w:rPr>
        <w:t xml:space="preserve"> </w:t>
      </w:r>
      <w:r>
        <w:rPr/>
        <w:t>képviselő-testületi ülésén.</w:t>
      </w:r>
    </w:p>
    <w:p>
      <w:pPr>
        <w:pStyle w:val="Normal"/>
        <w:rPr/>
      </w:pPr>
      <w:r>
        <w:rPr/>
      </w:r>
    </w:p>
    <w:p>
      <w:pPr>
        <w:pStyle w:val="Normal"/>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r>
        <w:br w:type="page"/>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BUDAY PÁL</w:t>
      </w:r>
    </w:p>
    <w:p>
      <w:pPr>
        <w:pStyle w:val="Normal"/>
        <w:ind w:left="2124" w:firstLine="708"/>
        <w:jc w:val="both"/>
        <w:rPr/>
      </w:pPr>
      <w:r>
        <w:rPr/>
        <w:t xml:space="preserve">    </w:t>
      </w:r>
      <w:r>
        <w:rPr/>
        <w:t>KIRÁLY JÓZSEF</w:t>
      </w:r>
    </w:p>
    <w:p>
      <w:pPr>
        <w:pStyle w:val="Normal"/>
        <w:jc w:val="both"/>
        <w:rPr/>
      </w:pPr>
      <w:r>
        <w:rPr/>
        <w:tab/>
        <w:tab/>
        <w:tab/>
        <w:tab/>
        <w:t xml:space="preserve">    KOVÁCS GYULA</w:t>
      </w:r>
    </w:p>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BÁLINT JÁNOS</w:t>
            </w:r>
          </w:p>
          <w:p>
            <w:pPr>
              <w:pStyle w:val="Normal"/>
              <w:jc w:val="both"/>
              <w:rPr/>
            </w:pPr>
            <w:r>
              <w:rPr/>
              <w:t>CSOMÓS GYULA</w:t>
            </w:r>
          </w:p>
        </w:tc>
      </w:tr>
    </w:tbl>
    <w:p>
      <w:pPr>
        <w:pStyle w:val="Normal"/>
        <w:rPr/>
      </w:pPr>
      <w:r>
        <w:rPr/>
      </w:r>
    </w:p>
    <w:p>
      <w:pPr>
        <w:pStyle w:val="Normal"/>
        <w:rPr/>
      </w:pPr>
      <w:r>
        <w:rPr/>
      </w:r>
    </w:p>
    <w:p>
      <w:pPr>
        <w:pStyle w:val="Heading4"/>
        <w:rPr/>
      </w:pPr>
      <w:r>
        <w:rPr/>
        <w:t>Meghívottak:</w:t>
      </w:r>
    </w:p>
    <w:p>
      <w:pPr>
        <w:pStyle w:val="Normal"/>
        <w:jc w:val="both"/>
        <w:rPr/>
      </w:pPr>
      <w:r>
        <w:rPr/>
        <w:tab/>
        <w:tab/>
        <w:tab/>
        <w:tab/>
        <w:t xml:space="preserve">   BAGDI SÁNDOR LÁSZLÓ NKÖ</w:t>
      </w:r>
    </w:p>
    <w:p>
      <w:pPr>
        <w:pStyle w:val="Normal"/>
        <w:jc w:val="both"/>
        <w:rPr/>
      </w:pPr>
      <w:r>
        <w:rPr/>
        <w:tab/>
        <w:tab/>
        <w:tab/>
        <w:tab/>
        <w:t xml:space="preserve">   GÁSPÁR JÓZSEF KDNP XVI. kerületi szervezete</w:t>
      </w:r>
    </w:p>
    <w:p>
      <w:pPr>
        <w:pStyle w:val="Normal"/>
        <w:jc w:val="both"/>
        <w:rPr/>
      </w:pPr>
      <w:r>
        <w:rPr/>
        <w:tab/>
        <w:tab/>
        <w:tab/>
        <w:tab/>
        <w:t xml:space="preserve">   MELEGH GÉZA FKGP XVI. kerületi szervezete</w:t>
      </w:r>
    </w:p>
    <w:p>
      <w:pPr>
        <w:pStyle w:val="Normal"/>
        <w:jc w:val="both"/>
        <w:rPr/>
      </w:pPr>
      <w:r>
        <w:rPr/>
        <w:tab/>
        <w:tab/>
        <w:tab/>
        <w:tab/>
        <w:t xml:space="preserve">   KOCSIS LÁSZLÓ XVI. kerületi Ipartestület</w:t>
      </w:r>
    </w:p>
    <w:p>
      <w:pPr>
        <w:pStyle w:val="Normal"/>
        <w:rPr/>
      </w:pPr>
      <w:r>
        <w:rPr/>
      </w:r>
    </w:p>
    <w:p>
      <w:pPr>
        <w:pStyle w:val="Normal"/>
        <w:rPr/>
      </w:pPr>
      <w:r>
        <w:rPr/>
      </w:r>
    </w:p>
    <w:p>
      <w:pPr>
        <w:pStyle w:val="Normal"/>
        <w:rPr/>
      </w:pPr>
      <w:r>
        <w:rPr/>
      </w:r>
    </w:p>
    <w:p>
      <w:pPr>
        <w:pStyle w:val="Heading2"/>
        <w:rPr/>
      </w:pPr>
      <w:r>
        <w:rPr/>
        <w:t>Dr.SZABÓ LAJOS MÁTYÁS</w:t>
      </w:r>
    </w:p>
    <w:p>
      <w:pPr>
        <w:pStyle w:val="Normal"/>
        <w:jc w:val="both"/>
        <w:rPr/>
      </w:pPr>
      <w:r>
        <w:rPr/>
        <w:t>Tisztelt Képviselő-testület, kedves Vendégeink! A jelenléti ív tanúsága szerint kellő számban vagyunk ahhoz jelen, hogy a mai rendes ülés munkáját megkezdjük. A kialakult szokásnak megfelelően az Ügyrendi Bizottság ülésezett és elmondja a véleményét. Megadom a szót az Ügyrendi Bizottság elnökének!</w:t>
      </w:r>
    </w:p>
    <w:p>
      <w:pPr>
        <w:pStyle w:val="Normal"/>
        <w:jc w:val="both"/>
        <w:rPr/>
      </w:pPr>
      <w:r>
        <w:rPr/>
      </w:r>
    </w:p>
    <w:p>
      <w:pPr>
        <w:pStyle w:val="Normal"/>
        <w:jc w:val="both"/>
        <w:rPr/>
      </w:pPr>
      <w:r>
        <w:rPr/>
      </w:r>
    </w:p>
    <w:p>
      <w:pPr>
        <w:pStyle w:val="Heading2"/>
        <w:rPr/>
      </w:pPr>
      <w:r>
        <w:rPr/>
        <w:t>KOCSIS LÁSZLÓ</w:t>
      </w:r>
    </w:p>
    <w:p>
      <w:pPr>
        <w:pStyle w:val="Normal"/>
        <w:jc w:val="both"/>
        <w:rPr/>
      </w:pPr>
      <w:r>
        <w:rPr/>
        <w:t>Az Ügyrendi Bizottság ma reggel megtartotta a szokásos ülését a tárgysorozat véleményezésével kapcsolatban. Először a meghívóban írásban kiküldött anyagokhoz volt olyan néhány megjegyzése a bizottságnak, amiket elmondok. A 2. napirendi pontnál, ahol a műszaki-fejlesztési tanácsnok feladatkörének meghatározása szerepel, ott azt kérjük, hogy a Településfejlesztési Bizottság erre vonatkozó határozatát most itt a helyszínen még egyszer osszák ki, bár egyszer már ezt március 6-án kiosztották, csak az nagyon régen volt és a CD-re nem került rá. Ezt most kiosztják, mert a bizottság tett erre javaslatot.</w:t>
      </w:r>
    </w:p>
    <w:p>
      <w:pPr>
        <w:pStyle w:val="Normal"/>
        <w:jc w:val="both"/>
        <w:rPr/>
      </w:pPr>
      <w:r>
        <w:rPr/>
        <w:t>Azt kértük még, hogy a 4. napirendi pontnál, ahol egy óvoda pályázata szerepel és a pályázati anyag itt van, de az előterjesztésben az szerepel, hogy magát a pályázati kiírást megkapjuk, ez szintén nem került rá a CD-re, kértük, hogy ezt a pályázati kiírást is itt a helyszínen kapjuk meg.</w:t>
      </w:r>
    </w:p>
    <w:p>
      <w:pPr>
        <w:pStyle w:val="Normal"/>
        <w:jc w:val="both"/>
        <w:rPr/>
      </w:pPr>
      <w:r>
        <w:rPr/>
        <w:t>Végül az Ügyrendi Bizottság saját előterjesztésében, ahol a Polgármester költségátalányának a megállapítása van, most csak a táblázatot mellékeltük az anyaghoz, ami alapján a Pénzügyi Bizottság javaslatot tett az összegre. Az merült még fel, hogy a Pénzügyi Bizottság határozatát is – ami alapján a táblázat készült – osszák ki itt a helyszínen.</w:t>
      </w:r>
    </w:p>
    <w:p>
      <w:pPr>
        <w:pStyle w:val="Normal"/>
        <w:jc w:val="both"/>
        <w:rPr/>
      </w:pPr>
      <w:r>
        <w:rPr/>
        <w:t>Egyébként a teljes anyagot az Ügyrendi Bizottság álláspontjának megfelelően megkapta az Ügyrendi Bizottság ülése előtt minden frakcióvezető és frakcióhoz nem tartozó képviselők külön is. Az előterjesztésbe beleírtuk, hogy itt a teljes anyag megtekinthető, mert az volt a véleménye az Ügyrendi Bizottságnak, hogy ezt még egyszer 28 példányban ezt a 30 oldalt ne sokszorosítsuk le és egyébként ilyen módon mindenki számára hozzáférhető, csak a Pénzügyi Bizottság határozati szövege hiányzik, de ezeket itt a helyszínen ki fogjuk osztani.</w:t>
      </w:r>
    </w:p>
    <w:p>
      <w:pPr>
        <w:pStyle w:val="Normal"/>
        <w:jc w:val="both"/>
        <w:rPr/>
      </w:pPr>
      <w:r>
        <w:rPr/>
        <w:t>Egyébként az írásban megküldött napirendi pontokkal kapcsolatban más megjegyzése az Ügyrendi Bizottságnak nem volt, tehát mindegyiket tárgyalásra alkalmasnak találtuk és javasoljuk is, hogy a Testület tárgyalja meg.</w:t>
      </w:r>
    </w:p>
    <w:p>
      <w:pPr>
        <w:pStyle w:val="Normal"/>
        <w:jc w:val="both"/>
        <w:rPr/>
      </w:pPr>
      <w:r>
        <w:rPr/>
        <w:t>A sürgősségi indítványokkal együtt érkeztek interpellációk. Az interpellációkra azt javasolja az Ügyrendi Bizottság, hogy a szokásoknak megfelelően a „Képviselői kérdések, bejelentések” napirendi pont keretében és annak a végén kerüljön sor.</w:t>
      </w:r>
    </w:p>
    <w:p>
      <w:pPr>
        <w:pStyle w:val="Normal"/>
        <w:jc w:val="both"/>
        <w:rPr/>
      </w:pPr>
      <w:r>
        <w:rPr/>
        <w:t>A sürgősségi napirendi pontokként kiküldött anyagok mindegyikét javasolja az Ügyrendi Bizottság a mai ülésen megtárgyalni úgy, hogy ezek közül a 133/2001-est, a 45-ben elhurcoltak emléktáblájával kapcsolatban, az ÉNO nevének és szerkezetének megváltoztatása, a köztisztviselők egyszeri kiegészítése és a Képviselő-testület egy korábbi határozatának a megváltoztatása kerüljenek napirendre ebben a sorrendben és ezeket rögtön a „Polgármesteri tájékoztató” utánra sorolja be a Képviselő-testület.</w:t>
      </w:r>
    </w:p>
    <w:p>
      <w:pPr>
        <w:pStyle w:val="Normal"/>
        <w:jc w:val="both"/>
        <w:rPr/>
      </w:pPr>
      <w:r>
        <w:rPr/>
        <w:t>Egyetlen megjegyzés van szintén a sürgősségi indítványokkal kapcsolatban, hogy az a bizonyos utolsó, ami ennek a 276/2001-es Kt határozat megváltoztatására vonatkozik, az Oktatási, Ifjúság- és Gyermekvédelmi Bizottság jegyzőkönyvében szerepel egy határozat, amelyben ezt meg kívánja változtatni, azonban az anyagban nem szerepel az eredeti határozat szövege,az is most kiosztásra kerül. Köszönöm.</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Javaslat sürgősségi indítványok napirendre vételére</w:t>
      </w:r>
    </w:p>
    <w:p>
      <w:pPr>
        <w:pStyle w:val="Normal"/>
        <w:jc w:val="both"/>
        <w:rPr/>
      </w:pPr>
      <w:r>
        <w:rPr/>
      </w:r>
    </w:p>
    <w:p>
      <w:pPr>
        <w:pStyle w:val="Normal"/>
        <w:ind w:left="2830" w:hanging="0"/>
        <w:jc w:val="both"/>
        <w:rPr/>
      </w:pPr>
      <w:r>
        <w:rPr>
          <w:u w:val="single"/>
        </w:rPr>
        <w:t>Előadó:</w:t>
      </w:r>
      <w:r>
        <w:rPr/>
        <w:t xml:space="preserve"> Dr.Szabó Lajos Mátyás polgármester</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Nagyon tiszta véleményt hallottunk az Ügyrendi Bizottság elnökétől.</w:t>
      </w:r>
    </w:p>
    <w:p>
      <w:pPr>
        <w:pStyle w:val="Normal"/>
        <w:jc w:val="both"/>
        <w:rPr/>
      </w:pPr>
      <w:r>
        <w:rPr/>
      </w:r>
    </w:p>
    <w:p>
      <w:pPr>
        <w:pStyle w:val="Normal"/>
        <w:jc w:val="both"/>
        <w:rPr/>
      </w:pPr>
      <w:r>
        <w:rPr/>
      </w:r>
    </w:p>
    <w:p>
      <w:pPr>
        <w:pStyle w:val="Heading2"/>
        <w:rPr/>
      </w:pPr>
      <w:r>
        <w:rPr/>
        <w:t>VÉGH ATTILA</w:t>
      </w:r>
    </w:p>
    <w:p>
      <w:pPr>
        <w:pStyle w:val="Normal"/>
        <w:jc w:val="both"/>
        <w:rPr/>
      </w:pPr>
      <w:r>
        <w:rPr/>
        <w:t>Köszönöm. Én azt szeretném kérni, illetve javasolni, hogy az ÉNO-val kapcsolatos sürgősségi előterjesztés ne kerüljön napirendre. Minősített többségű határozattal szólt a Testület arról a szándékáról, hogy ezt a fajta képzést a fejlesztő iskolában igen sok szakértő véleményével kapcsolatban ki kívánja terjeszteni III-IV. évfolyamra. Ez teljesen világos, minősített szótöbbségű döntése volt a Testületnek, úgyhogy ennek a napirendre való felvételét teljesen feleslegesnek tartom, ez szakmailag tökéletesen megalapozott ellentétben azzal, amit Abonyi úr ezzel kapcsolatban a sürgősségi indítványában megfogalmazott. Ugyanakkor kérem, ennek minden feltétele megvan, hogy ez induljon, komoly tudós, az akadémia doktora foglalt ebben állást, ettől fogva én úgy gondolom, hogy ez a fajta megállapítás, amit Abonyi úr az előterjesztésben leírt, hogy ez teljesen szakmailag megalapozatlan, ezt a tudós emberek nevében  visszautasítom! Javaslom, hogy a Testület ezt a sürgősségi indítványt ne vegye a napirendjére, hanem egyszerűen kötelessége a Testületnek, kötelessége a Polgármester úrnak és az Oktatási Bizottság elnökének is kötelessége végrehajtani ezt a határozatot és kérem, hogy ezzel foglalkozzanak és ne olyan gáncsoskodással, ami teljesen politikai színezetű és mintegy Abonyi úr bosszúja fogalmazódik meg ebben az előterjesztésben. Nekem ez a véleményem. Köszönöm.</w:t>
      </w:r>
    </w:p>
    <w:p>
      <w:pPr>
        <w:pStyle w:val="Normal"/>
        <w:jc w:val="both"/>
        <w:rPr/>
      </w:pPr>
      <w:r>
        <w:rPr/>
      </w:r>
    </w:p>
    <w:p>
      <w:pPr>
        <w:pStyle w:val="Normal"/>
        <w:jc w:val="both"/>
        <w:rPr/>
      </w:pPr>
      <w:r>
        <w:rPr/>
      </w:r>
    </w:p>
    <w:p>
      <w:pPr>
        <w:pStyle w:val="Heading2"/>
        <w:rPr/>
      </w:pPr>
      <w:r>
        <w:rPr/>
        <w:t>KOVÁCS RAYMUND</w:t>
      </w:r>
    </w:p>
    <w:p>
      <w:pPr>
        <w:pStyle w:val="Normal"/>
        <w:jc w:val="both"/>
        <w:rPr/>
      </w:pPr>
      <w:r>
        <w:rPr/>
        <w:t>Ügyrendi. Köszönöm. Kocsis úr hozzászólására reagálnék, a pályázati kiírásra, hogy természetesen mellékeltük a pályázati kiírást, ráadásul lemezen mellékeltük, mert elég terjedelmes volt és én is most látom, hogy nem került rá a CD-re sajnos. Tehát mi ezt leadtuk. Megpróbáljuk pótolni, amíg oda érkezünk. Köszönöm.</w:t>
      </w:r>
    </w:p>
    <w:p>
      <w:pPr>
        <w:pStyle w:val="Normal"/>
        <w:jc w:val="both"/>
        <w:rPr/>
      </w:pPr>
      <w:r>
        <w:rPr/>
      </w:r>
    </w:p>
    <w:p>
      <w:pPr>
        <w:pStyle w:val="Normal"/>
        <w:jc w:val="both"/>
        <w:rPr/>
      </w:pPr>
      <w:r>
        <w:rPr/>
      </w:r>
    </w:p>
    <w:p>
      <w:pPr>
        <w:pStyle w:val="Heading2"/>
        <w:rPr/>
      </w:pPr>
      <w:r>
        <w:rPr/>
        <w:t>KOCSIS LÁSZLÓ</w:t>
      </w:r>
    </w:p>
    <w:p>
      <w:pPr>
        <w:pStyle w:val="Normal"/>
        <w:jc w:val="both"/>
        <w:rPr/>
      </w:pPr>
      <w:r>
        <w:rPr/>
        <w:t>Annyi megjegyzésem lenne még ezentúl, hogy ezt a bizonyos határozatot, aminek a visszavonását, illetve a napirendre vételét javasolta az Ügyrendi Bizottság, ezt nem Abonyi János terjesztette be, hanem az Oktatási, Ifjúság- és Gyermekvédelmi Bizottság. Ezt csak pontosításul mondom, ez egy bizottsági vélemény volt. Azon kívül a napirendre vételt az Ügyrendi Bizottság csak javasolja, ezek sürgősséggel érkeztek, tehát mindegyikről amúgy is minősített többséggel kell dönteni.</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Lehetne azzal kezdeni, hogy visszautasítom, meg ehhez hasonlókat mondhatnék, de ezen a szinten én nem vagyok hajlandó vitatkozni. Szóval le kellene ereszkednem erre a szintre, de ezt nem teszem meg. Személyes bosszú egészen ritka esetben vezényel eddig életem során. Aki ismer tudja, hogy nem vagyok ez típus, aki személyes bosszúra épít bármiféle dolgot. Ez lehet a képviselőtársam feltételezése, legfeljebb jót derülök rajta, mert feltételezem, hogy a saját ilyetén módú magatartásából kiindulva feltételezi a másikról is ugyanezt.</w:t>
      </w:r>
    </w:p>
    <w:p>
      <w:pPr>
        <w:pStyle w:val="Normal"/>
        <w:jc w:val="both"/>
        <w:rPr/>
      </w:pPr>
      <w:r>
        <w:rPr/>
        <w:t>Ami az előterjesztést illeti. Kocsis úr már elmondta, hogy ez az Oktatási Bizottság döntése volt. Elég érdekes dolog lett volna, ha mondjuk a bizottság elnökeként ezt a javaslatot behozom a Képviselő-testület elé. A szakmai megalapozottságáról a dolognak csak annyit, hogy a fejlesztési tevékenységről azt hiszem, amit én tartok és elmondtam, azt továbbra is vállalom. Az viszont az előterjesztésből is kiderül, hogy egy olyan típusú döntést hoztunk a fejlesztési tevékenységgel kapcsolatban, ami kategorikusan kimondja szeptembertől, ha törik, ha szakad 3-4. évfolyamot kell indítani. Az már látszik egyértelműen, hogy itt a 4. évfolyam indításánál problémák lehetnek az idei év szeptemberétől, tehát ilyetén módon ez a döntés nem volt igazán szakmailag megalapozott. Ami pedig a bizottságot illeti, azt hiszem a bizottságban sem ilyen motivációk munkáltak. Aki tagja a bizottságnak, az tanúsíthatja. A bizottsági vita után született meg ez a döntés is. Köszönöm.</w:t>
      </w:r>
    </w:p>
    <w:p>
      <w:pPr>
        <w:pStyle w:val="Normal"/>
        <w:jc w:val="both"/>
        <w:rPr/>
      </w:pPr>
      <w:r>
        <w:rPr/>
      </w:r>
    </w:p>
    <w:p>
      <w:pPr>
        <w:pStyle w:val="Normal"/>
        <w:jc w:val="both"/>
        <w:rPr/>
      </w:pPr>
      <w:r>
        <w:rPr/>
      </w:r>
    </w:p>
    <w:p>
      <w:pPr>
        <w:pStyle w:val="Heading2"/>
        <w:rPr/>
      </w:pPr>
      <w:r>
        <w:rPr/>
        <w:t>GÁSPÁR JÓZSEF</w:t>
      </w:r>
    </w:p>
    <w:p>
      <w:pPr>
        <w:pStyle w:val="Normal"/>
        <w:jc w:val="both"/>
        <w:rPr/>
      </w:pPr>
      <w:r>
        <w:rPr/>
        <w:t>Abban a szerencsés helyzetben vagyok, hogy tagja vagyok az Oktatási Bizottságnak egyrészt, másrészt részt vettem ezen a napirendi ponton. Nem szeretek belemenni a napirendi pont tárgyalásába, de itt azért lényegesnek tartom, hogy felvegyük, vagy ne vegyük fel napirendre. A mellékleteknél, ha megnézzük a 3. sz. mellékletet, ott lehet látni, hogy az ÉNO-nak ez a napirendje a 9. napirend volt. A 9. napirendnél volt az Oktatási Bizottságnak egy határozata, ami annyit jelentett, hogy az előző bizottsági döntését visszavonta. Ezt természetesen egyhangúan az Oktatási Bizottság így megszavazta, mivel volt a Testületnek egy olyan döntése, hogy 3-4. évfolyam induljon be. Ezután az „Egyebek” között, ahol természetesen információcserék szoktak lenni, újból született egy határozat, amit én és egy másik bizottsági társam egyszerűen nonszensznek tartott – hozzáteszem, hogy nem volt már napirenden –, hogy újból egy határozat született, mi nem szavaztunk abszolút. Nyolcan voltunk ott bizottsági tagok, mi ketten nem szavaztunk erről, mert nem volt napirenden ez az egész, hanem egyszerűen ott beszélgettünk dolgokról és felvetődött pillanatok alatt, hogy határozat szülessen. Mi természetesen se ellene, se mellette nem szavaztunk. Hozzáteszem, hogy ez alapján jött ide, mint sürgősségi indítvány. A napirendi pontnál majd természetesen fogok tenni ezzel kapcsolatban javaslatot, valószínűleg három hét múlva vissza fog ez ide jönni, de hogy sürgősséggel idejöjjön, hát azt egy kicsit nevetségesnek érzem az alapján, hogy az Oktatási Bizottságon egy „Egyebek” címszó alatt egy határozat születik és máris idejön sürgősséggel. Tehát én eleve nem szeretném, ha felvenné a Testület sürgősséggel, nem is indokolja szerintem, hiszen ha megnézzük a határidőt, ott május 31-ről van szó. A május 31. azt jelenti, hogy idén még a 3. osztályt sem lehet beindítani, akkor minek a sürgősség? Én ezt nem is értem. Az előző testületi ülésen volt egy határozat, egyelőre az él, azt végre kellene hajtani és a későbbiekben lehet erről majd dönteni. Köszönöm.</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zerintem szavazzunk arról, hogy napirendre kerül-e vagy sem. Van egy előterjesztés, van egy javaslat a bizottság határozata alapján. Vitassuk meg! Ne kerüljön olyan szituációba, mint az újraaszfaltozásnál, meg a sárrázók építésénél, hogy van egy határozat, amit nem tudunk megcsinálni, amit nem tud végrehajtani az intézmény sem. Nem akarok a részletekbe belemenni. Tűzzük napirendre és a vita kapcsán döntsük el, hogy jól döntöttünk-e és mi a megoldás, mert a megoldás keresése volt a cél azzal, hogy ezt most ide visszahoztuk és nem az, hogy bárkin bosszút akarunk állni, vagy a Fejlesztő Tagozat ellen próbálnánk dolgozni. Köszönöm szép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A hozzászólók elfogytak, tehát szavazással fogunk dönteni az előző vitás kérdésről és egyébként is valamennyi tételt végig kell szavaznunk, ami a sürgősségi indítványokat illeti.</w:t>
      </w:r>
    </w:p>
    <w:p>
      <w:pPr>
        <w:pStyle w:val="Normal"/>
        <w:jc w:val="both"/>
        <w:rPr/>
      </w:pPr>
      <w:r>
        <w:rPr/>
        <w:t>Először az interpellációkról döntsünk így egy csomagban, hogy elfogadja-e tisztelt Testület, hogy ezek a „Képviselői kérdések, bejelentések” végén kerüljenek sorra. Aki ezt az indítványt támogatja, kérem az igen gombjával jelezze, kérem szavazzunk! Kimondom a határozatot, a Testület 19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400/2001. (IV. 10.) Kt.</w:t>
      </w:r>
      <w:r>
        <w:rPr>
          <w:b/>
        </w:rPr>
        <w:tab/>
      </w:r>
      <w:r>
        <w:rPr/>
        <w:t>A Képviselő-testület dr. Büki Tamás képviselő dr. Szabó Lajos Mátyás polgármesterhez, mint az önkormányzati lap felelős kiadójához a korrekt és tisztességes tájékoztatás hiányáról tárgyában benyújtott interpellációját, Szabó Tamás képviselő Dr. Szabó Lajos Mátyás polgármesterhez „Arculati kézikönyv” valamint az „Iglói úti terület” tárgyában benyújtott interpellációját a Képviselői kérdések, bejelentések napirend után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Soron következik Bagdi Sándor László javaslata az 1945-ben elhurcoltak emléktáblájára, ez akkor 2. napirendként kerülne megtárgyalásra, ez is minősített szótöbbségű döntés. Aki az indítványt támogatja, kérem az igen gombjával jelezze, kérem szavazzunk! Kimondom a határozatot, a Testület 16 igen, 0 nem, 4 tartózkodással napirendre tűzt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b/>
          <w:b/>
        </w:rPr>
      </w:pPr>
      <w:r>
        <w:rPr/>
        <w:t>401/2001. (IV. 10.) Kt.</w:t>
        <w:tab/>
        <w:t>A Képviselő-testület Bagdi Sándor javaslata az 1945-ben elhurcoltak neveinek emléktáblán történő megörökítésére című sürgősségi indítványt 2. napirendként tárgyalja.</w:t>
      </w:r>
    </w:p>
    <w:p>
      <w:pPr>
        <w:pStyle w:val="Normal"/>
        <w:rPr>
          <w:b/>
          <w:b/>
        </w:rPr>
      </w:pPr>
      <w:r>
        <w:rPr>
          <w:b/>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TextBody"/>
        <w:rPr/>
      </w:pPr>
      <w:r>
        <w:rPr/>
        <w:t>3. napirendként kerülne felvételre az Óvoda, 10 évfolyamos Általános Iskola, Fejlesztő Tagozat és ÉNO szerkezetének átalakítására, nevének megváltoztatására, tehát ez nem az, ez egy másik javaslat. Nem erről alakult ki a vita, félreértés ne essék! Ez minősített szótöbbségű döntés. Aki a javaslatot támogatja, kérem az igen gombjával jelezze, kérem szavazzunk! Kimondom a határozatot, a Testület 18 igen, 1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402/2001. (IV. 10.) Kt.</w:t>
        <w:tab/>
        <w:t>A Képviselő-testület a „Javaslat az Óvoda-, 10 évfolyamos Általános iskola, Fejlesztő Tagozat és Óvoda-, 10 évfolyamos Általános Iskola, Fejlesztő Tagozat és ÉNO szerkezetének átalakítására,</w:t>
      </w:r>
      <w:r>
        <w:rPr>
          <w:b/>
        </w:rPr>
        <w:t xml:space="preserve"> </w:t>
      </w:r>
      <w:r>
        <w:rPr>
          <w:u w:val="none"/>
        </w:rPr>
        <w:t>nevének megváltoztatására” című sürgősségi indítványt 3.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4. napirendként a köztisztviselők egyszeri bérkiegészítése. Ez is minősített szótöbbségű döntés. Aki a javaslatot támogatja, kérem az igen gombjával jelezze, kérem szavazzunk! Kimondom a határozatot, a Testület 19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03/2001. (IV. 10.) Kt.</w:t>
        <w:tab/>
        <w:t>A Képviselő-testület a „A közszféra egyszeri keresetkiegészítése” tárgyában benyújtott sürgősségi indítványt 4.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Most érünk 5. napirendhez – ha felvesszük –, javaslat az x számú határozat módosítására, minősített szótöbbségű döntés. Aki a javaslatot támogatja, kérem az igen gombjával jelezze, kérem szavazzunk! Kimondom a határozatot, a Testület 11 igen, 7 nem, 2 tartózkodással nem tűzte a napirendjé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404/2001. (IV. 10.) Kt.</w:t>
        <w:tab/>
        <w:t>A Képviselő-testület szavazási eredménye (11 igen,</w:t>
      </w:r>
      <w:r>
        <w:rPr>
          <w:b/>
        </w:rPr>
        <w:t xml:space="preserve"> </w:t>
      </w:r>
      <w:r>
        <w:rPr/>
        <w:t xml:space="preserve">7 nem, 2 tartózkodás) alapján a: „Javaslat a 276/2001. (III.20.) Kt. határozat módosítására” című sürgősségi indítvány napirendre történő felvételét </w:t>
      </w:r>
      <w:r>
        <w:rPr>
          <w:b/>
        </w:rPr>
        <w:t>elvetet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emlékeztetnék arra, hogy az interpellációkat és 2., 3., 4., sorszámmal a sürgősségieket felvettük a napirendre, az 5-re nem kerül sor és akkor egyszerű szótöbbséges döntés következik a mai ülés előbbiekben módosított tárgysorozatának az elfogadására. Aki a mai ülés tárgysorozatát támogatja, kérem az igen gombjával jelezze, kérem szavazzunk! Kimondom a határozatot, a Testület 19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405/2001. (IV. 10.) Kt.</w:t>
      </w:r>
      <w:r>
        <w:rPr>
          <w:b/>
        </w:rPr>
        <w:tab/>
      </w:r>
      <w:r>
        <w:rPr/>
        <w:t>A Képviselő-testület az ülés napirendjét az alábbiak szerint állapítja meg:</w:t>
      </w:r>
    </w:p>
    <w:p>
      <w:pPr>
        <w:pStyle w:val="TextBodyIndent"/>
        <w:rPr/>
      </w:pPr>
      <w:r>
        <w:rPr/>
      </w:r>
    </w:p>
    <w:p>
      <w:pPr>
        <w:pStyle w:val="TextBodyIndent"/>
        <w:ind w:left="3119" w:hanging="3119"/>
        <w:rPr/>
      </w:pPr>
      <w:r>
        <w:rPr/>
        <w:tab/>
        <w:tab/>
      </w:r>
      <w:r>
        <w:rPr>
          <w:b/>
          <w:u w:val="single"/>
        </w:rPr>
        <w:t>NAPIREND:</w:t>
      </w:r>
    </w:p>
    <w:p>
      <w:pPr>
        <w:pStyle w:val="Normal"/>
        <w:rPr>
          <w:b/>
          <w:b/>
          <w:u w:val="single"/>
        </w:rPr>
      </w:pPr>
      <w:r>
        <w:rPr>
          <w:b/>
          <w:u w:val="single"/>
        </w:rPr>
      </w:r>
    </w:p>
    <w:p>
      <w:pPr>
        <w:pStyle w:val="Normal"/>
        <w:tabs>
          <w:tab w:val="clear" w:pos="708"/>
          <w:tab w:val="left" w:pos="1701" w:leader="none"/>
          <w:tab w:val="left" w:pos="3969" w:leader="none"/>
        </w:tabs>
        <w:ind w:left="3119" w:hanging="1418"/>
        <w:jc w:val="both"/>
        <w:rPr/>
      </w:pPr>
      <w:r>
        <w:rPr/>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ind w:left="3119" w:hanging="3119"/>
        <w:rPr>
          <w:b w:val="false"/>
          <w:b w:val="false"/>
        </w:rPr>
      </w:pPr>
      <w:r>
        <w:rPr>
          <w:b w:val="false"/>
        </w:rPr>
        <w:tab/>
        <w:tab/>
        <w:tab/>
        <w:t>Dr. Csomor Ervin alpolgármester</w:t>
      </w:r>
    </w:p>
    <w:p>
      <w:pPr>
        <w:pStyle w:val="Heading6"/>
        <w:tabs>
          <w:tab w:val="clear" w:pos="3969"/>
        </w:tabs>
        <w:ind w:left="4253" w:hanging="1985"/>
        <w:rPr/>
      </w:pPr>
      <w:r>
        <w:rPr/>
        <w:tab/>
        <w:t>Kovács Raymund alpolgármester</w:t>
      </w:r>
    </w:p>
    <w:p>
      <w:pPr>
        <w:pStyle w:val="Normal"/>
        <w:numPr>
          <w:ilvl w:val="0"/>
          <w:numId w:val="4"/>
        </w:numPr>
        <w:tabs>
          <w:tab w:val="clear" w:pos="708"/>
          <w:tab w:val="left" w:pos="3119" w:leader="none"/>
        </w:tabs>
        <w:spacing w:before="100" w:after="0"/>
        <w:ind w:left="3192" w:hanging="1207"/>
        <w:rPr/>
      </w:pPr>
      <w:r>
        <w:rPr/>
        <w:t>Tanácsnoki beszámoló</w:t>
      </w:r>
    </w:p>
    <w:p>
      <w:pPr>
        <w:pStyle w:val="Normal"/>
        <w:ind w:left="4253" w:hanging="1134"/>
        <w:rPr/>
      </w:pPr>
      <w:r>
        <w:rPr>
          <w:u w:val="single"/>
        </w:rPr>
        <w:t>Előadó:</w:t>
      </w:r>
      <w:r>
        <w:rPr/>
        <w:tab/>
        <w:t>Deli Albert tanácsnok</w:t>
      </w:r>
    </w:p>
    <w:p>
      <w:pPr>
        <w:pStyle w:val="Heading4"/>
        <w:ind w:left="4253" w:hanging="5"/>
        <w:jc w:val="left"/>
        <w:rPr>
          <w:b w:val="false"/>
          <w:b w:val="false"/>
          <w:u w:val="none"/>
        </w:rPr>
      </w:pPr>
      <w:r>
        <w:rPr>
          <w:b w:val="false"/>
          <w:u w:val="none"/>
        </w:rPr>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3119" w:hanging="3119"/>
        <w:jc w:val="both"/>
        <w:rPr>
          <w:b/>
          <w:b/>
        </w:rPr>
      </w:pPr>
      <w:r>
        <w:rPr/>
        <w:tab/>
        <w:t>2.</w:t>
        <w:tab/>
        <w:t xml:space="preserve">Bagdi Sándor javaslata az 1945-ben elhurcoltak neveinek emléktáblán történő megörökítésére </w:t>
      </w:r>
    </w:p>
    <w:p>
      <w:pPr>
        <w:pStyle w:val="Normal"/>
        <w:ind w:left="4253" w:hanging="1134"/>
        <w:rPr/>
      </w:pPr>
      <w:r>
        <w:rPr>
          <w:u w:val="single"/>
        </w:rPr>
        <w:t>Előadó</w:t>
      </w:r>
      <w:r>
        <w:rPr/>
        <w:t xml:space="preserve">: </w:t>
        <w:tab/>
        <w:t>Szász József Kulturális és Sport Bizottság elnöke</w:t>
      </w:r>
    </w:p>
    <w:p>
      <w:pPr>
        <w:pStyle w:val="Normal"/>
        <w:jc w:val="both"/>
        <w:rPr>
          <w:b/>
          <w:b/>
        </w:rPr>
      </w:pPr>
      <w:r>
        <w:rPr>
          <w:b/>
        </w:rPr>
      </w:r>
    </w:p>
    <w:p>
      <w:pPr>
        <w:pStyle w:val="Heading1"/>
        <w:tabs>
          <w:tab w:val="clear" w:pos="708"/>
          <w:tab w:val="left" w:pos="1701" w:leader="none"/>
        </w:tabs>
        <w:ind w:left="3119" w:hanging="3119"/>
        <w:rPr>
          <w:u w:val="none"/>
        </w:rPr>
      </w:pPr>
      <w:r>
        <w:rPr>
          <w:u w:val="none"/>
        </w:rPr>
        <w:tab/>
        <w:t>3.</w:t>
        <w:tab/>
        <w:t>Javaslat az Óvoda-, 10 évfolyamos Általános iskola, Fejlesztő Tagozat és Óvoda-, 10 évfolyamos Általános Iskola, Fejlesztő Tagozat és ÉNO szerkezetének átalakítására, nevének megváltoztatására</w:t>
      </w:r>
    </w:p>
    <w:p>
      <w:pPr>
        <w:pStyle w:val="Normal"/>
        <w:ind w:left="4253" w:hanging="1134"/>
        <w:rPr/>
      </w:pPr>
      <w:r>
        <w:rPr/>
        <w:t xml:space="preserve">Előadó: </w:t>
        <w:tab/>
        <w:t>Kovács Raymund alpolgármester</w:t>
      </w:r>
    </w:p>
    <w:p>
      <w:pPr>
        <w:pStyle w:val="Header"/>
        <w:tabs>
          <w:tab w:val="clear" w:pos="4536"/>
          <w:tab w:val="clear" w:pos="9072"/>
        </w:tabs>
        <w:rPr>
          <w:b/>
          <w:b/>
        </w:rPr>
      </w:pPr>
      <w:r>
        <w:rPr>
          <w:b/>
        </w:rPr>
      </w:r>
    </w:p>
    <w:p>
      <w:pPr>
        <w:pStyle w:val="Heading1"/>
        <w:tabs>
          <w:tab w:val="clear" w:pos="708"/>
          <w:tab w:val="left" w:pos="1701" w:leader="none"/>
        </w:tabs>
        <w:ind w:left="3119" w:hanging="3119"/>
        <w:rPr>
          <w:u w:val="none"/>
        </w:rPr>
      </w:pPr>
      <w:r>
        <w:rPr>
          <w:u w:val="none"/>
        </w:rPr>
        <w:tab/>
        <w:t>4.</w:t>
        <w:tab/>
        <w:t xml:space="preserve">A közszféra egyszeri keresetkiegészítése </w:t>
      </w:r>
    </w:p>
    <w:p>
      <w:pPr>
        <w:pStyle w:val="Normal"/>
        <w:ind w:left="4253" w:hanging="1134"/>
        <w:rPr/>
      </w:pPr>
      <w:r>
        <w:rPr>
          <w:u w:val="single"/>
        </w:rPr>
        <w:t>Előadó</w:t>
      </w:r>
      <w:r>
        <w:rPr/>
        <w:t>:</w:t>
        <w:tab/>
        <w:t>dr. Szabó Lajos Mátyás polgármester</w:t>
      </w:r>
    </w:p>
    <w:p>
      <w:pPr>
        <w:pStyle w:val="Normal"/>
        <w:tabs>
          <w:tab w:val="clear" w:pos="708"/>
          <w:tab w:val="left" w:pos="1701" w:leader="none"/>
        </w:tabs>
        <w:jc w:val="both"/>
        <w:rPr>
          <w:b/>
          <w:b/>
        </w:rPr>
      </w:pPr>
      <w:r>
        <w:rPr>
          <w:b/>
        </w:rPr>
      </w:r>
    </w:p>
    <w:p>
      <w:pPr>
        <w:pStyle w:val="Normal"/>
        <w:tabs>
          <w:tab w:val="clear" w:pos="708"/>
          <w:tab w:val="left" w:pos="1701" w:leader="none"/>
        </w:tabs>
        <w:ind w:left="3119" w:hanging="3119"/>
        <w:jc w:val="both"/>
        <w:rPr>
          <w:b/>
          <w:b/>
          <w:i/>
          <w:i/>
        </w:rPr>
      </w:pPr>
      <w:r>
        <w:rPr/>
        <w:tab/>
        <w:t>5.</w:t>
        <w:tab/>
        <w:t>Műszaki-fejlesztési tanácsnok feladatkörének meghatározása</w:t>
      </w:r>
    </w:p>
    <w:p>
      <w:pPr>
        <w:pStyle w:val="Normal"/>
        <w:ind w:left="4253" w:hanging="1134"/>
        <w:rPr>
          <w:b/>
          <w:b/>
        </w:rPr>
      </w:pPr>
      <w:r>
        <w:rPr>
          <w:u w:val="single"/>
        </w:rPr>
        <w:t>Előadó</w:t>
      </w:r>
      <w:r>
        <w:rPr/>
        <w:t xml:space="preserve">: </w:t>
        <w:tab/>
        <w:t>Asztalos Lajos alpolgármester</w:t>
      </w:r>
    </w:p>
    <w:p>
      <w:pPr>
        <w:pStyle w:val="Normal"/>
        <w:rPr>
          <w:b/>
          <w:b/>
        </w:rPr>
      </w:pPr>
      <w:r>
        <w:rPr>
          <w:b/>
        </w:rPr>
      </w:r>
    </w:p>
    <w:p>
      <w:pPr>
        <w:pStyle w:val="Normal"/>
        <w:tabs>
          <w:tab w:val="clear" w:pos="708"/>
          <w:tab w:val="left" w:pos="3119" w:leader="none"/>
        </w:tabs>
        <w:ind w:firstLine="1701"/>
        <w:rPr/>
      </w:pPr>
      <w:r>
        <w:rPr/>
        <w:t>6.</w:t>
        <w:tab/>
        <w:t>Képviselői kérdések, bejelentések</w:t>
      </w:r>
    </w:p>
    <w:p>
      <w:pPr>
        <w:pStyle w:val="Header"/>
        <w:tabs>
          <w:tab w:val="clear" w:pos="4536"/>
          <w:tab w:val="clear" w:pos="9072"/>
        </w:tabs>
        <w:rPr/>
      </w:pPr>
      <w:r>
        <w:rPr/>
      </w:r>
    </w:p>
    <w:p>
      <w:pPr>
        <w:pStyle w:val="Normal"/>
        <w:numPr>
          <w:ilvl w:val="0"/>
          <w:numId w:val="2"/>
        </w:numPr>
        <w:rPr/>
      </w:pPr>
      <w:r>
        <w:rPr/>
        <w:t>Interpelláció</w:t>
      </w:r>
    </w:p>
    <w:p>
      <w:pPr>
        <w:pStyle w:val="Normal"/>
        <w:tabs>
          <w:tab w:val="clear" w:pos="708"/>
          <w:tab w:val="left" w:pos="1701" w:leader="none"/>
        </w:tabs>
        <w:ind w:left="3119" w:hanging="3119"/>
        <w:jc w:val="both"/>
        <w:rPr/>
      </w:pPr>
      <w:r>
        <w:rPr/>
        <w:tab/>
        <w:tab/>
        <w:t>dr. Szabó Lajos Mátyás polgármesterhez, mint az önkormányzati lap felelős kiadójához a korrekt és tisztességes tájékoztatás hiányáról</w:t>
      </w:r>
    </w:p>
    <w:p>
      <w:pPr>
        <w:pStyle w:val="Normal"/>
        <w:ind w:left="4253" w:hanging="1134"/>
        <w:rPr>
          <w:b/>
          <w:b/>
        </w:rPr>
      </w:pPr>
      <w:r>
        <w:rPr>
          <w:u w:val="single"/>
        </w:rPr>
        <w:t>Előadó</w:t>
      </w:r>
      <w:r>
        <w:rPr/>
        <w:t xml:space="preserve">: </w:t>
        <w:tab/>
        <w:t>dr. Büki Tamás képviselő</w:t>
      </w:r>
    </w:p>
    <w:p>
      <w:pPr>
        <w:pStyle w:val="Header"/>
        <w:tabs>
          <w:tab w:val="clear" w:pos="4536"/>
          <w:tab w:val="clear" w:pos="9072"/>
        </w:tabs>
        <w:rPr>
          <w:b/>
          <w:b/>
        </w:rPr>
      </w:pPr>
      <w:r>
        <w:rPr>
          <w:b/>
        </w:rPr>
      </w:r>
    </w:p>
    <w:p>
      <w:pPr>
        <w:pStyle w:val="Normal"/>
        <w:tabs>
          <w:tab w:val="clear" w:pos="708"/>
          <w:tab w:val="left" w:pos="3119" w:leader="none"/>
        </w:tabs>
        <w:ind w:firstLine="1701"/>
        <w:rPr/>
      </w:pPr>
      <w:r>
        <w:rPr/>
        <w:t>8.</w:t>
        <w:tab/>
        <w:t>Interpelláció</w:t>
      </w:r>
    </w:p>
    <w:p>
      <w:pPr>
        <w:pStyle w:val="Normal"/>
        <w:numPr>
          <w:ilvl w:val="0"/>
          <w:numId w:val="3"/>
        </w:numPr>
        <w:tabs>
          <w:tab w:val="clear" w:pos="708"/>
        </w:tabs>
        <w:ind w:left="3544" w:hanging="425"/>
        <w:jc w:val="both"/>
        <w:rPr/>
      </w:pPr>
      <w:r>
        <w:rPr/>
        <w:t>dr. Szabó Lajos Mátyás polgármesterhez arculati kézikönyv tárgyában</w:t>
      </w:r>
    </w:p>
    <w:p>
      <w:pPr>
        <w:pStyle w:val="Normal"/>
        <w:ind w:left="4253" w:hanging="1134"/>
        <w:rPr/>
      </w:pPr>
      <w:r>
        <w:rPr>
          <w:u w:val="single"/>
        </w:rPr>
        <w:t>Előadó</w:t>
      </w:r>
      <w:r>
        <w:rPr/>
        <w:t xml:space="preserve">: </w:t>
        <w:tab/>
        <w:t>Szabó Tamás képviselő</w:t>
      </w:r>
    </w:p>
    <w:p>
      <w:pPr>
        <w:pStyle w:val="Normal"/>
        <w:numPr>
          <w:ilvl w:val="0"/>
          <w:numId w:val="3"/>
        </w:numPr>
        <w:tabs>
          <w:tab w:val="clear" w:pos="708"/>
          <w:tab w:val="left" w:pos="-1134" w:leader="none"/>
        </w:tabs>
        <w:ind w:left="3544" w:hanging="425"/>
        <w:jc w:val="both"/>
        <w:rPr/>
      </w:pPr>
      <w:r>
        <w:rPr/>
        <w:t>dr. Szabó Lajos Mátyás polgármesterhez Iglói úti terület tárgyában</w:t>
      </w:r>
    </w:p>
    <w:p>
      <w:pPr>
        <w:pStyle w:val="Normal"/>
        <w:ind w:left="4253" w:hanging="1134"/>
        <w:rPr/>
      </w:pPr>
      <w:r>
        <w:rPr>
          <w:u w:val="single"/>
        </w:rPr>
        <w:t>Előadó</w:t>
      </w:r>
      <w:r>
        <w:rPr/>
        <w:t xml:space="preserve">: </w:t>
        <w:tab/>
        <w:t>Szabó Tamás képviselő</w:t>
      </w:r>
    </w:p>
    <w:p>
      <w:pPr>
        <w:pStyle w:val="Heading5"/>
        <w:ind w:left="4253" w:hanging="1134"/>
        <w:rPr/>
      </w:pPr>
      <w:r>
        <w:rPr/>
        <w:tab/>
        <w:t>Pratzner Győző képviselő</w:t>
      </w:r>
    </w:p>
    <w:p>
      <w:pPr>
        <w:pStyle w:val="Header"/>
        <w:tabs>
          <w:tab w:val="clear" w:pos="4536"/>
          <w:tab w:val="clear" w:pos="9072"/>
        </w:tabs>
        <w:rPr/>
      </w:pPr>
      <w:r>
        <w:rPr/>
      </w:r>
    </w:p>
    <w:p>
      <w:pPr>
        <w:pStyle w:val="Normal"/>
        <w:tabs>
          <w:tab w:val="clear" w:pos="708"/>
          <w:tab w:val="left" w:pos="1701" w:leader="none"/>
        </w:tabs>
        <w:ind w:left="3119" w:hanging="1418"/>
        <w:jc w:val="both"/>
        <w:rPr>
          <w:b/>
          <w:b/>
          <w:i/>
          <w:i/>
        </w:rPr>
      </w:pPr>
      <w:r>
        <w:rPr/>
        <w:t>9.</w:t>
        <w:tab/>
        <w:t>Beszámoló az Oktatási, Ifjúság- és Gyermekvédelmi Bizottság hatáskörébe utalt támogatási keretek felhasználásáról</w:t>
      </w:r>
    </w:p>
    <w:p>
      <w:pPr>
        <w:pStyle w:val="Normal"/>
        <w:ind w:left="4253" w:hanging="1134"/>
        <w:jc w:val="both"/>
        <w:rPr/>
      </w:pPr>
      <w:r>
        <w:rPr>
          <w:u w:val="single"/>
        </w:rPr>
        <w:t>Előadó</w:t>
      </w:r>
      <w:r>
        <w:rPr/>
        <w:t xml:space="preserve">: </w:t>
        <w:tab/>
        <w:t>Abonyi János Oktatási, Ifjúság- és Gyermekvédelmi Bizottság elnöke</w:t>
      </w:r>
    </w:p>
    <w:p>
      <w:pPr>
        <w:pStyle w:val="Normal"/>
        <w:tabs>
          <w:tab w:val="clear" w:pos="708"/>
          <w:tab w:val="left" w:pos="4253" w:leader="none"/>
        </w:tabs>
        <w:rPr/>
      </w:pPr>
      <w:r>
        <w:rPr/>
      </w:r>
    </w:p>
    <w:p>
      <w:pPr>
        <w:pStyle w:val="Normal"/>
        <w:tabs>
          <w:tab w:val="clear" w:pos="708"/>
          <w:tab w:val="left" w:pos="1701" w:leader="none"/>
        </w:tabs>
        <w:ind w:left="3119" w:hanging="1418"/>
        <w:jc w:val="both"/>
        <w:rPr/>
      </w:pPr>
      <w:r>
        <w:rPr/>
        <w:t>10.</w:t>
        <w:tab/>
        <w:t>Fenntartói támogató nyilatkozat kérése az Oktatási Minisztérium által meghirdetett Comenius 2000. Közoktatási Minőségfejlesztési Program pályázatán való részvételhez</w:t>
      </w:r>
    </w:p>
    <w:p>
      <w:pPr>
        <w:pStyle w:val="Normal"/>
        <w:ind w:left="4253" w:hanging="1134"/>
        <w:rPr/>
      </w:pPr>
      <w:r>
        <w:rPr>
          <w:u w:val="single"/>
        </w:rPr>
        <w:t>Előadó</w:t>
      </w:r>
      <w:r>
        <w:rPr/>
        <w:t xml:space="preserve">: </w:t>
        <w:tab/>
        <w:t>Kovács Raymund alpolgármester</w:t>
      </w:r>
    </w:p>
    <w:p>
      <w:pPr>
        <w:pStyle w:val="Normal"/>
        <w:tabs>
          <w:tab w:val="clear" w:pos="708"/>
          <w:tab w:val="left" w:pos="4253" w:leader="none"/>
        </w:tabs>
        <w:rPr/>
      </w:pPr>
      <w:r>
        <w:rPr/>
      </w:r>
    </w:p>
    <w:p>
      <w:pPr>
        <w:pStyle w:val="Normal"/>
        <w:tabs>
          <w:tab w:val="clear" w:pos="708"/>
          <w:tab w:val="left" w:pos="1701" w:leader="none"/>
        </w:tabs>
        <w:ind w:left="3119" w:hanging="1418"/>
        <w:jc w:val="both"/>
        <w:rPr>
          <w:b/>
          <w:b/>
          <w:i/>
          <w:i/>
        </w:rPr>
      </w:pPr>
      <w:r>
        <w:rPr/>
        <w:t>11.</w:t>
        <w:tab/>
        <w:t>Javaslat a sashalmi piacfelügyelet létszámának csökkentésére, munkakörök új megnevezésére</w:t>
      </w:r>
    </w:p>
    <w:p>
      <w:pPr>
        <w:pStyle w:val="Normal"/>
        <w:ind w:left="4253" w:hanging="1134"/>
        <w:rPr/>
      </w:pPr>
      <w:r>
        <w:rPr>
          <w:u w:val="single"/>
        </w:rPr>
        <w:t>Előadó</w:t>
      </w:r>
      <w:r>
        <w:rPr/>
        <w:t xml:space="preserve">: </w:t>
        <w:tab/>
        <w:t>Asztalos Lajos alpolgármester</w:t>
      </w:r>
    </w:p>
    <w:p>
      <w:pPr>
        <w:pStyle w:val="Normal"/>
        <w:rPr/>
      </w:pPr>
      <w:r>
        <w:rPr/>
      </w:r>
    </w:p>
    <w:p>
      <w:pPr>
        <w:pStyle w:val="Normal"/>
        <w:tabs>
          <w:tab w:val="clear" w:pos="708"/>
          <w:tab w:val="left" w:pos="1701" w:leader="none"/>
        </w:tabs>
        <w:ind w:left="3119" w:hanging="1418"/>
        <w:jc w:val="both"/>
        <w:rPr/>
      </w:pPr>
      <w:r>
        <w:rPr/>
        <w:t>12.</w:t>
        <w:tab/>
        <w:t>Polgármester költségátalányának megállapítása</w:t>
      </w:r>
    </w:p>
    <w:p>
      <w:pPr>
        <w:pStyle w:val="Normal"/>
        <w:ind w:left="4253" w:hanging="1134"/>
        <w:rPr/>
      </w:pPr>
      <w:r>
        <w:rPr>
          <w:u w:val="single"/>
        </w:rPr>
        <w:t>Előadó</w:t>
      </w:r>
      <w:r>
        <w:rPr/>
        <w:t xml:space="preserve">: </w:t>
        <w:tab/>
        <w:t>Kocsis László Ügyrendi Bizottság elnöke</w:t>
      </w:r>
    </w:p>
    <w:p>
      <w:pPr>
        <w:pStyle w:val="Normal"/>
        <w:rPr>
          <w:b/>
          <w:b/>
        </w:rPr>
      </w:pPr>
      <w:r>
        <w:rPr>
          <w:b/>
        </w:rPr>
      </w:r>
    </w:p>
    <w:p>
      <w:pPr>
        <w:pStyle w:val="Normal"/>
        <w:tabs>
          <w:tab w:val="clear" w:pos="708"/>
          <w:tab w:val="left" w:pos="1701" w:leader="none"/>
        </w:tabs>
        <w:ind w:left="3119" w:hanging="1418"/>
        <w:jc w:val="both"/>
        <w:rPr/>
      </w:pPr>
      <w:r>
        <w:rPr/>
        <w:t>13.</w:t>
        <w:tab/>
        <w:t>Javaslat a polgármester és az alpolgármesterek illetményének megváltoztatására</w:t>
      </w:r>
    </w:p>
    <w:p>
      <w:pPr>
        <w:pStyle w:val="Normal"/>
        <w:ind w:left="4253" w:hanging="1134"/>
        <w:rPr>
          <w:b/>
          <w:b/>
        </w:rPr>
      </w:pPr>
      <w:r>
        <w:rPr>
          <w:u w:val="single"/>
        </w:rPr>
        <w:t>Előadó</w:t>
      </w:r>
      <w:r>
        <w:rPr/>
        <w:t xml:space="preserve">: </w:t>
        <w:tab/>
        <w:t>Kocsis László Ügyrendi Bizottság elnöke</w:t>
      </w:r>
    </w:p>
    <w:p>
      <w:pPr>
        <w:pStyle w:val="Normal"/>
        <w:rPr>
          <w:b/>
          <w:b/>
        </w:rPr>
      </w:pPr>
      <w:r>
        <w:rPr>
          <w:b/>
        </w:rPr>
      </w:r>
    </w:p>
    <w:p>
      <w:pPr>
        <w:pStyle w:val="Normal"/>
        <w:tabs>
          <w:tab w:val="clear" w:pos="708"/>
          <w:tab w:val="left" w:pos="1701" w:leader="none"/>
        </w:tabs>
        <w:ind w:left="3119" w:hanging="1418"/>
        <w:jc w:val="both"/>
        <w:rPr/>
      </w:pPr>
      <w:r>
        <w:rPr/>
        <w:t>14.</w:t>
        <w:tab/>
        <w:t>A Közterület-felügyelet szervezetének és működésének megváltoztatása</w:t>
      </w:r>
    </w:p>
    <w:p>
      <w:pPr>
        <w:pStyle w:val="Normal"/>
        <w:ind w:left="4253" w:hanging="1134"/>
        <w:rPr/>
      </w:pPr>
      <w:r>
        <w:rPr>
          <w:u w:val="single"/>
        </w:rPr>
        <w:t>Előadó</w:t>
      </w:r>
      <w:r>
        <w:rPr/>
        <w:t xml:space="preserve">: </w:t>
        <w:tab/>
        <w:t>Dr. Szabó Lajos Mátyás polgármester</w:t>
      </w:r>
    </w:p>
    <w:p>
      <w:pPr>
        <w:pStyle w:val="Normal"/>
        <w:rPr>
          <w:b/>
          <w:b/>
        </w:rPr>
      </w:pPr>
      <w:r>
        <w:rPr>
          <w:b/>
        </w:rPr>
      </w:r>
    </w:p>
    <w:p>
      <w:pPr>
        <w:pStyle w:val="Normal"/>
        <w:tabs>
          <w:tab w:val="clear" w:pos="708"/>
          <w:tab w:val="left" w:pos="1701" w:leader="none"/>
        </w:tabs>
        <w:ind w:left="3119" w:hanging="1418"/>
        <w:jc w:val="both"/>
        <w:rPr/>
      </w:pPr>
      <w:r>
        <w:rPr/>
        <w:t>15.</w:t>
        <w:tab/>
        <w:t>Közforgalmú gyógyszertár létesítésének véleményezése</w:t>
      </w:r>
    </w:p>
    <w:p>
      <w:pPr>
        <w:pStyle w:val="Normal"/>
        <w:ind w:left="4253" w:hanging="1134"/>
        <w:rPr>
          <w:b/>
          <w:b/>
        </w:rPr>
      </w:pPr>
      <w:r>
        <w:rPr>
          <w:u w:val="single"/>
        </w:rPr>
        <w:t>Előadó</w:t>
      </w:r>
      <w:r>
        <w:rPr/>
        <w:t xml:space="preserve">: </w:t>
        <w:tab/>
        <w:t>Dr. Csomor Ervin alpolgármester</w:t>
      </w:r>
    </w:p>
    <w:p>
      <w:pPr>
        <w:pStyle w:val="Normal"/>
        <w:rPr>
          <w:b/>
          <w:b/>
        </w:rPr>
      </w:pPr>
      <w:r>
        <w:rPr>
          <w:b/>
        </w:rPr>
      </w:r>
    </w:p>
    <w:p>
      <w:pPr>
        <w:pStyle w:val="TextBodyIndent"/>
        <w:ind w:left="3119" w:hanging="1418"/>
        <w:rPr/>
      </w:pPr>
      <w:r>
        <w:rPr/>
        <w:t>16.</w:t>
        <w:tab/>
        <w:t>Jelentés a Képviselő-testület zárt ülésen hozott határozatainak végrehajtásáról</w:t>
      </w:r>
    </w:p>
    <w:p>
      <w:pPr>
        <w:pStyle w:val="Normal"/>
        <w:ind w:left="4253" w:hanging="1134"/>
        <w:rPr/>
      </w:pPr>
      <w:r>
        <w:rPr>
          <w:u w:val="single"/>
        </w:rPr>
        <w:t>Előadó</w:t>
      </w:r>
      <w:r>
        <w:rPr/>
        <w:t xml:space="preserve">: </w:t>
        <w:tab/>
        <w:t>Dr. Szabó Lajos Mátyás polgármester</w:t>
      </w:r>
    </w:p>
    <w:p>
      <w:pPr>
        <w:pStyle w:val="Normal"/>
        <w:ind w:left="2835" w:hanging="0"/>
        <w:rPr>
          <w:b/>
          <w:b/>
        </w:rPr>
      </w:pPr>
      <w:r>
        <w:rPr>
          <w:b/>
        </w:rPr>
      </w:r>
    </w:p>
    <w:p>
      <w:pPr>
        <w:pStyle w:val="Normal"/>
        <w:tabs>
          <w:tab w:val="clear" w:pos="708"/>
          <w:tab w:val="left" w:pos="1701" w:leader="none"/>
        </w:tabs>
        <w:ind w:left="3119" w:hanging="1418"/>
        <w:jc w:val="both"/>
        <w:rPr>
          <w:b/>
          <w:b/>
          <w:i/>
          <w:i/>
        </w:rPr>
      </w:pPr>
      <w:r>
        <w:rPr/>
        <w:t>17.</w:t>
        <w:tab/>
        <w:t>A Bp. XVI. Lombos u. 45. sz. alatti önkormányzati bérlakás ügye</w:t>
      </w:r>
    </w:p>
    <w:p>
      <w:pPr>
        <w:pStyle w:val="Normal"/>
        <w:ind w:left="4253" w:hanging="1134"/>
        <w:rPr>
          <w:b/>
          <w:b/>
        </w:rPr>
      </w:pPr>
      <w:r>
        <w:rPr>
          <w:u w:val="single"/>
        </w:rPr>
        <w:t>Előadó</w:t>
      </w:r>
      <w:r>
        <w:rPr/>
        <w:t xml:space="preserve">: </w:t>
        <w:tab/>
        <w:t>Dr. Csomor Ervin alpolgármester</w:t>
      </w:r>
    </w:p>
    <w:p>
      <w:pPr>
        <w:pStyle w:val="Normal"/>
        <w:rPr>
          <w:b/>
          <w:b/>
        </w:rPr>
      </w:pPr>
      <w:r>
        <w:rPr>
          <w:b/>
        </w:rPr>
      </w:r>
    </w:p>
    <w:p>
      <w:pPr>
        <w:pStyle w:val="TextBodyIndent"/>
        <w:ind w:left="3119" w:hanging="1418"/>
        <w:rPr/>
      </w:pPr>
      <w:r>
        <w:rPr/>
        <w:t>18.</w:t>
        <w:tab/>
        <w:t>Bérleti jogviszony folytatásának elutasítása elleni fellebbezés</w:t>
      </w:r>
    </w:p>
    <w:p>
      <w:pPr>
        <w:pStyle w:val="Normal"/>
        <w:ind w:left="4253" w:hanging="1134"/>
        <w:rPr/>
      </w:pPr>
      <w:r>
        <w:rPr>
          <w:u w:val="single"/>
        </w:rPr>
        <w:t>Előadó</w:t>
      </w:r>
      <w:r>
        <w:rPr/>
        <w:t xml:space="preserve">: </w:t>
        <w:tab/>
        <w:t>Szalay Péterné Népjóléti Bizottság elnöke</w:t>
      </w:r>
    </w:p>
    <w:p>
      <w:pPr>
        <w:pStyle w:val="Normal"/>
        <w:ind w:left="2835" w:hanging="0"/>
        <w:rPr>
          <w:b/>
          <w:b/>
        </w:rPr>
      </w:pPr>
      <w:r>
        <w:rPr>
          <w:b/>
        </w:rPr>
      </w:r>
    </w:p>
    <w:p>
      <w:pPr>
        <w:pStyle w:val="TextBodyIndent"/>
        <w:ind w:left="3119" w:hanging="1418"/>
        <w:rPr/>
      </w:pPr>
      <w:r>
        <w:rPr/>
        <w:t>19.</w:t>
        <w:tab/>
        <w:t>Bodó Julianna Bp. XVI. Ujszász u. /88. II. 40. sz. alatti lakos fellebbezése</w:t>
      </w:r>
    </w:p>
    <w:p>
      <w:pPr>
        <w:pStyle w:val="Normal"/>
        <w:ind w:left="4253" w:hanging="1134"/>
        <w:rPr/>
      </w:pPr>
      <w:r>
        <w:rPr>
          <w:u w:val="single"/>
        </w:rPr>
        <w:t>Előadó</w:t>
      </w:r>
      <w:r>
        <w:rPr/>
        <w:t xml:space="preserve">: </w:t>
        <w:tab/>
        <w:t>Szalay Péterné Népjóléti Bizottság elnöke</w:t>
      </w:r>
    </w:p>
    <w:p>
      <w:pPr>
        <w:pStyle w:val="Normal"/>
        <w:rPr>
          <w:b/>
          <w:b/>
        </w:rPr>
      </w:pPr>
      <w:r>
        <w:rPr>
          <w:b/>
        </w:rPr>
      </w:r>
    </w:p>
    <w:p>
      <w:pPr>
        <w:pStyle w:val="TextBodyIndent"/>
        <w:ind w:left="3119" w:hanging="1418"/>
        <w:rPr/>
      </w:pPr>
      <w:r>
        <w:rPr/>
        <w:t>20.</w:t>
        <w:tab/>
        <w:t>Az IKARUS Rt. 2001. I. félévi építményadó ügye</w:t>
      </w:r>
    </w:p>
    <w:p>
      <w:pPr>
        <w:pStyle w:val="Normal"/>
        <w:ind w:left="4253" w:hanging="1134"/>
        <w:rPr/>
      </w:pPr>
      <w:r>
        <w:rPr>
          <w:u w:val="single"/>
        </w:rPr>
        <w:t>Előadó</w:t>
      </w:r>
      <w:r>
        <w:rPr/>
        <w:t xml:space="preserve">: </w:t>
        <w:tab/>
        <w:t>Dr. Szabó Lajos Mátyás polgármester</w:t>
      </w:r>
    </w:p>
    <w:p>
      <w:pPr>
        <w:pStyle w:val="Normal"/>
        <w:rPr>
          <w:b/>
          <w:b/>
        </w:rPr>
      </w:pPr>
      <w:r>
        <w:rPr>
          <w:b/>
        </w:rPr>
      </w:r>
    </w:p>
    <w:p>
      <w:pPr>
        <w:pStyle w:val="TextBodyIndent"/>
        <w:ind w:left="3119" w:hanging="1418"/>
        <w:rPr>
          <w:b/>
          <w:b/>
          <w:i/>
          <w:i/>
        </w:rPr>
      </w:pPr>
      <w:r>
        <w:rPr/>
        <w:t>21.</w:t>
        <w:tab/>
        <w:t>Lakásfenntartási támogatás elutasítása elleni fellebbezések</w:t>
      </w:r>
    </w:p>
    <w:p>
      <w:pPr>
        <w:pStyle w:val="Normal"/>
        <w:ind w:left="4253" w:hanging="1134"/>
        <w:jc w:val="both"/>
        <w:rPr>
          <w:b/>
          <w:b/>
        </w:rPr>
      </w:pPr>
      <w:r>
        <w:rPr>
          <w:u w:val="single"/>
        </w:rPr>
        <w:t>Előadó</w:t>
      </w:r>
      <w:r>
        <w:rPr/>
        <w:t xml:space="preserve">: </w:t>
        <w:tab/>
        <w:t>Dr. Szabó Lajos Mátyás polgármester</w:t>
      </w:r>
    </w:p>
    <w:p>
      <w:pPr>
        <w:pStyle w:val="Normal"/>
        <w:rPr>
          <w:b/>
          <w:b/>
        </w:rPr>
      </w:pPr>
      <w:r>
        <w:rPr>
          <w:b/>
        </w:rPr>
      </w:r>
    </w:p>
    <w:p>
      <w:pPr>
        <w:pStyle w:val="TextBodyIndent"/>
        <w:ind w:left="3119" w:hanging="1418"/>
        <w:rPr>
          <w:b/>
          <w:b/>
          <w:i/>
          <w:i/>
        </w:rPr>
      </w:pPr>
      <w:r>
        <w:rPr/>
        <w:t>22.</w:t>
        <w:tab/>
        <w:t>Rendszeres gyermekvédelmi támogatás (kiegészítő családi pótlék) elutasítása elleni fellebbezés</w:t>
      </w:r>
    </w:p>
    <w:p>
      <w:pPr>
        <w:pStyle w:val="Normal"/>
        <w:ind w:left="4253" w:hanging="1134"/>
        <w:jc w:val="both"/>
        <w:rPr>
          <w:b/>
          <w:b/>
        </w:rPr>
      </w:pPr>
      <w:r>
        <w:rPr>
          <w:u w:val="single"/>
        </w:rPr>
        <w:t>Előadó</w:t>
      </w:r>
      <w:r>
        <w:rPr/>
        <w:t xml:space="preserve">: </w:t>
        <w:tab/>
        <w:t>Dr. Szabó Lajos Mátyás polgármester</w:t>
      </w:r>
    </w:p>
    <w:p>
      <w:pPr>
        <w:pStyle w:val="Normal"/>
        <w:rPr>
          <w:b/>
          <w:b/>
        </w:rPr>
      </w:pPr>
      <w:r>
        <w:rPr>
          <w:b/>
        </w:rPr>
      </w:r>
    </w:p>
    <w:p>
      <w:pPr>
        <w:pStyle w:val="TextBodyIndent"/>
        <w:ind w:left="3119" w:hanging="1418"/>
        <w:rPr>
          <w:b/>
          <w:b/>
          <w:i/>
          <w:i/>
        </w:rPr>
      </w:pPr>
      <w:r>
        <w:rPr/>
        <w:t>23.</w:t>
        <w:tab/>
        <w:t>Lakásfenntartási támogatás elutasítása ellenni fellebbezések</w:t>
      </w:r>
    </w:p>
    <w:p>
      <w:pPr>
        <w:pStyle w:val="Normal"/>
        <w:ind w:left="4253" w:hanging="1134"/>
        <w:jc w:val="both"/>
        <w:rPr/>
      </w:pPr>
      <w:r>
        <w:rPr>
          <w:u w:val="single"/>
        </w:rPr>
        <w:t>Előadó</w:t>
      </w:r>
      <w:r>
        <w:rPr/>
        <w:t xml:space="preserve">: </w:t>
        <w:tab/>
        <w:t>Dr. Szabó Lajos Mátyás polgármester</w:t>
      </w:r>
    </w:p>
    <w:p>
      <w:pPr>
        <w:pStyle w:val="Normal"/>
        <w:tabs>
          <w:tab w:val="clear" w:pos="708"/>
          <w:tab w:val="left" w:pos="4253" w:leader="none"/>
        </w:tabs>
        <w:jc w:val="both"/>
        <w:rPr>
          <w:b/>
          <w:b/>
        </w:rPr>
      </w:pPr>
      <w:r>
        <w:rPr>
          <w:b/>
        </w:rPr>
      </w:r>
    </w:p>
    <w:p>
      <w:pPr>
        <w:pStyle w:val="BodyTextIndent2"/>
        <w:ind w:left="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701" w:leader="none"/>
          <w:tab w:val="left" w:pos="9213" w:leader="none"/>
        </w:tabs>
        <w:ind w:left="3119" w:hanging="3119"/>
        <w:jc w:val="both"/>
        <w:rPr/>
      </w:pPr>
      <w:r>
        <w:rPr>
          <w:u w:val="single"/>
        </w:rPr>
        <w:t>NAPIREND</w:t>
      </w:r>
      <w:r>
        <w:rPr/>
        <w:t xml:space="preserve">: </w:t>
        <w:tab/>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ind w:left="3119" w:hanging="3119"/>
        <w:rPr>
          <w:b w:val="false"/>
          <w:b w:val="false"/>
        </w:rPr>
      </w:pPr>
      <w:r>
        <w:rPr>
          <w:b w:val="false"/>
        </w:rPr>
        <w:tab/>
        <w:tab/>
        <w:tab/>
        <w:t>Dr. Csomor Ervin alpolgármester</w:t>
      </w:r>
    </w:p>
    <w:p>
      <w:pPr>
        <w:pStyle w:val="Heading6"/>
        <w:tabs>
          <w:tab w:val="clear" w:pos="3969"/>
        </w:tabs>
        <w:ind w:left="4253" w:hanging="1985"/>
        <w:rPr/>
      </w:pPr>
      <w:r>
        <w:rPr/>
        <w:tab/>
        <w:t>Kovács Raymund alpolgármester</w:t>
      </w:r>
    </w:p>
    <w:p>
      <w:pPr>
        <w:pStyle w:val="Header"/>
        <w:tabs>
          <w:tab w:val="clear" w:pos="4536"/>
          <w:tab w:val="clear" w:pos="9072"/>
          <w:tab w:val="left" w:pos="1985" w:leader="none"/>
          <w:tab w:val="left" w:pos="3119" w:leader="none"/>
        </w:tabs>
        <w:spacing w:before="100" w:after="0"/>
        <w:rPr/>
      </w:pPr>
      <w:r>
        <w:rPr/>
        <w:tab/>
        <w:t>c)</w:t>
        <w:tab/>
        <w:t>Tanácsnoki beszámoló</w:t>
      </w:r>
    </w:p>
    <w:p>
      <w:pPr>
        <w:pStyle w:val="Normal"/>
        <w:ind w:left="4253" w:hanging="1134"/>
        <w:rPr/>
      </w:pPr>
      <w:r>
        <w:rPr>
          <w:u w:val="single"/>
        </w:rPr>
        <w:t>Előadó:</w:t>
      </w:r>
      <w:r>
        <w:rPr/>
        <w:tab/>
        <w:t>Deli Albert tanácsnok</w:t>
      </w:r>
    </w:p>
    <w:p>
      <w:pPr>
        <w:pStyle w:val="Heading4"/>
        <w:ind w:left="4253" w:hanging="5"/>
        <w:jc w:val="left"/>
        <w:rPr/>
      </w:pPr>
      <w:r>
        <w:rPr>
          <w:b w:val="false"/>
          <w:u w:val="none"/>
        </w:rPr>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Mint ahogy az utóbbi üléseken szokássá vált engedjék meg, hogy az M0 ügyben az elmúlt két hétben történt eseményekről adjak tájékoztatót. A Környezetvédelmi Irodánkat elérte az a hír, miszerint a Nemzeti Autópálya Rt a napokban befejezte a Timur utcai lehajtó szükségességének ismételt kikérdezéses, megállításos vizsgálatát. Ez az anyag, ha összeáll, akkor megkapjuk és természetesen ugyanúgy, ahogy a január 11-én bemutatott nagy anyagot is az ún. Mérnöki Kamara által nevesített kijelölt független szakértőkkel véleményeztetnénk. Azt tudom mondani, hogy ez a munka jó, hogy befejeződött, de nem úgy, ahogy az Rt ígérte. Mindenesetre én azt látom, hogy április 24-én már nem tudjuk ezt napirendre tűzni, de minden jel szerint nem lesz ebből semmi gond. Abból lenne nagyobb baj, ha ezeket a munkákat nem tisztességesen végeztetnénk el.</w:t>
      </w:r>
    </w:p>
    <w:p>
      <w:pPr>
        <w:pStyle w:val="Normal"/>
        <w:jc w:val="both"/>
        <w:rPr/>
      </w:pPr>
      <w:r>
        <w:rPr/>
        <w:t>Továbbá mindenki kapott a testület tagjai közül egy olyan levelet is, amelyet a Főpolgármesteri Hivatalból címeztek az Árpádföldi Polgárok Érdekközössége számára. A levelet én nem olvasom fel, mindenki elolvashatja. A lényege az, hogy a Főpolgármesteri Hivatal illetékesei, akiket megkerestek az „A” változatot támogatják és nem nagyon értik, hogy miért kívánják a Szilasmenti 2 x 2 sávos utat megépíteni, miközben az ellen a kerület jelentős tiltakozással élt még a ciklus elején.</w:t>
      </w:r>
    </w:p>
    <w:p>
      <w:pPr>
        <w:pStyle w:val="Normal"/>
        <w:jc w:val="both"/>
        <w:rPr/>
      </w:pPr>
      <w:r>
        <w:rPr/>
        <w:t xml:space="preserve">Továbbá szeretném elmondani, hogy IV. 5-én nagy örömünkre megtörtént a Zeneiskola műszaki átadása. Nem vagyok építési szakember, de amit láttam arról tanúskodott, hogy meglehetősen jó színvonalon adták át, de gondolom majd Asztalos úr alpolgármester úr erről bővebben szól. </w:t>
      </w:r>
    </w:p>
    <w:p>
      <w:pPr>
        <w:pStyle w:val="Normal"/>
        <w:jc w:val="both"/>
        <w:rPr/>
      </w:pPr>
      <w:r>
        <w:rPr/>
        <w:t>Szeretném elmondani azt is, hogy ugyanezen a napon a Kerületi Balesetmegelőzési Bizottság is ülésezett azzal, hogy egy ilyen tárgyú kerületi ifjúsági vetélkedőt szervez május hónapban. Ha erről szólok elmondom azt is, hogy a másik kör, a katasztrófavédelem, a valamikor polgári védelem néven illetett csapat a hónap 20. napján szintén egy ilyen vetélkedő napot bonyolít le majd a János utcai tábor területén.</w:t>
      </w:r>
    </w:p>
    <w:p>
      <w:pPr>
        <w:pStyle w:val="Normal"/>
        <w:jc w:val="both"/>
        <w:rPr/>
      </w:pPr>
      <w:r>
        <w:rPr/>
        <w:t>Szeretném még továbbá tájékoztatni a Testületet, hogy a Kulturális Bizottság szervezésében múlt pénteken, 6-án délelőtt volt szerencsénk megtekinteni Törley Mária augusztus 20-án felavatásra kerülő alkotását. Akik ott voltak azt hiszem megegyeztünk abban, hogy nagyon kiváló alkotás felállítására kerülhet sor augusztus 20-án és ebben a pillanatban minden feltétel adott ahhoz, hogy az avatás valóban meg is valósuljon. Én azt kérném, hogy erről majd nagyon komolyan kell gondoskodni. Ennyit szerettem volna mondani.</w:t>
      </w:r>
    </w:p>
    <w:p>
      <w:pPr>
        <w:pStyle w:val="Normal"/>
        <w:jc w:val="both"/>
        <w:rPr/>
      </w:pPr>
      <w:r>
        <w:rPr/>
      </w:r>
    </w:p>
    <w:p>
      <w:pPr>
        <w:pStyle w:val="Normal"/>
        <w:jc w:val="both"/>
        <w:rPr/>
      </w:pPr>
      <w:r>
        <w:rPr/>
      </w:r>
    </w:p>
    <w:p>
      <w:pPr>
        <w:pStyle w:val="Heading2"/>
        <w:rPr/>
      </w:pPr>
      <w:r>
        <w:rPr/>
        <w:t>ASZTALOS LAJOS</w:t>
      </w:r>
    </w:p>
    <w:p>
      <w:pPr>
        <w:pStyle w:val="Normal"/>
        <w:jc w:val="both"/>
        <w:rPr/>
      </w:pPr>
      <w:r>
        <w:rPr/>
        <w:t>Tisztelt Képviselő-testület! Köszönöm a szót. Néhány, az elmúlt hetekben történt dologról adnék számot. Az egyik, hogy a szőnyegezésekre és a sárrázók építésére kiírt közbeszerzési pályázat anyagainak elbírálása megtörtént, mi több a mai nappal lehetőség nyílik arra, hogy a pályázat nyerteseivel a szerződést is aláírjuk. A szőnyegezési feladatokat tekintve – mint nagyvállalat – jelentős kedvezményt tudott érvényesíteni az aszfaltárakban a STRABAG. Valamennyi szőnyegezési feladatot a STRABAG Rt nyerte el, míg a sárrázók építését egyben írtuk ki és az erre kiírt pályázatot a Tápiómenti Kft nyerte el.</w:t>
      </w:r>
    </w:p>
    <w:p>
      <w:pPr>
        <w:pStyle w:val="Normal"/>
        <w:jc w:val="both"/>
        <w:rPr/>
      </w:pPr>
      <w:r>
        <w:rPr/>
        <w:t>Összesítve az ajánlati árakat arról tájékoztathatom Önöket, hogy a költségvetésben biztosított kerethez képest mintegy 9,7 mFt-os megtakarításunk keletkezett ezen a feladaton.</w:t>
      </w:r>
    </w:p>
    <w:p>
      <w:pPr>
        <w:pStyle w:val="Normal"/>
        <w:jc w:val="both"/>
        <w:rPr/>
      </w:pPr>
      <w:r>
        <w:rPr/>
        <w:t>A másik, amiről szólni szeretnék, hogy a Hivatal vezetésével együtt az IKARUS-szal kapcsolatos ügyekben – és ez elsősorban a belterületi földérték kapcsán felmerült kérdéseket illeti – elkezdtünk egy olyan munkát, hogy valamennyi szóba jött ingatlan tulajdoni lapját és az azzal kapcsolatos földhivatali bejegyzéseket áttanulmányozzuk. Mint ahogy erről már számot adtunk az óvoda vonatkozásában ez már megtörtént, de sportpálya, a művelődési ház, illetve a Baross utca 38-40. sz. alatti ingatlanok vonatkozásában is ezt az áttekintést a mai napon elvégezzük és ennek eredményéről természetesen tájékoztatni fogjuk a Képviselő-testületet.</w:t>
      </w:r>
    </w:p>
    <w:p>
      <w:pPr>
        <w:pStyle w:val="Normal"/>
        <w:jc w:val="both"/>
        <w:rPr/>
      </w:pPr>
      <w:r>
        <w:rPr/>
        <w:t>A harmadik téma, amit szeretnék megemlíteni az, hogy a Képviselő-testület legutóbbi határozatában úgy foglalt állást, hogy nem adjuk az elkészült Erzsébet-ligeti I-es ütemet az ELMÜ tulajdonába, ezt követően én egy tárgyalást kezdeményeztem az ELMÜ-vel arra, hogy ez a beruházás hogyan is kellhet majd életre, illetve mi legyen a jövőbeni üzemeltetésnek a módja, a gyakorlata. Erre a tárgyalásra várhatóan még a hét végén sor kerül, természetesen erről is a Képviselő-testületet tájékoztatni fogom.</w:t>
      </w:r>
    </w:p>
    <w:p>
      <w:pPr>
        <w:pStyle w:val="Normal"/>
        <w:jc w:val="both"/>
        <w:rPr/>
      </w:pPr>
      <w:r>
        <w:rPr/>
        <w:t>A Polgármester úr szólt arról a munkáról, aminek a műszaki befejezéséhez értünk, ez a Zeneiskola beruházása. Azt gondolom, hogy tényleg példás minőségben, műszaki színvonalon készült el ez a beruházás és sikerült természetesen a költségvetésben biztosított költségkereten belül ezt a feladatot megoldanunk. Olyan új objektummal gazdagodott a kerület, ami azt gondolom, hogy a zeneoktatásban nemcsak kerületi szinten képez értéket, de nem érzem túlzónak, amikor azt mondom, hogy az alapfokú zeneképzésnek országos szinten is egy kiemelkedő feltétele, lehetősége teremtődött meg ebben az épületben.</w:t>
      </w:r>
    </w:p>
    <w:p>
      <w:pPr>
        <w:pStyle w:val="Normal"/>
        <w:jc w:val="both"/>
        <w:rPr/>
      </w:pPr>
      <w:r>
        <w:rPr/>
        <w:t>Végül a legutóbbi testületi ülésen Szabó Tamás úr kérdést intézett hozzám az Iglói út ügyében. Akkor én azt mondtam, hogy a mai napon visszatérünk rá, de miután ugyanebben a témakörben a Polgármester úrhoz is benyújtott egy interpellációt, majd az interpellációra adandó válasz során térünk erre az ügyre vissza.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Két dolgot említenék meg az eddigiekhez, vagy az ezután következőkhöz. Az egyik az, hogy megjelent több újságban, hogy az M0-s keleti szakaszának építése elkezdődik. Tekintettel arra, hogy ez valami kampányszerű lökés, tehát itt valami a küszöbön áll, ezért jó lenne, ha mi is zöldágra vergődnénk, mert az újságcikkekben egyértelműen úgy néz ki, mintha most már a keleti szakaszban a nyomvonal vonatkozásában csak nálunk lennének problémák, tehát másutt mintha ez már sínen lenne, s nehogy az legyen a vége, hogy a XVI. kerület lesz az oka annak, hogy itt valami nem úgy történik, ahogy kell.</w:t>
      </w:r>
    </w:p>
    <w:p>
      <w:pPr>
        <w:pStyle w:val="Normal"/>
        <w:jc w:val="both"/>
        <w:rPr/>
      </w:pPr>
      <w:r>
        <w:rPr/>
        <w:t>A másik pedig az – ami még nem hangzott el a Polgármester úrtól, talán a Tanácsnok úr erről majd beszél –, hogy felhívtak a héten a Távközlési Felügyelet antennatornya ügyében, hogy tulajdonképpen valamire kíváncsiak, hogy ezzel mi van. Ezt szeretném tudni, hogy jutottak-e valamire, mert kapott a Testület egy megbízást a Polgármester úr és Kaszás Gábor úr, hogy itt valamit próbáljanak elérni, hogy ott az ne épüljön meg. Lehetséges, hogy ez olyan stádiumban van már talán, hogy lehet erről valamit itt mondani. Köszönöm szép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Nem szeretném elvenni a Tanácsnok úr kenyerét, valóban ketten kaptuk ezt a megbízást és lehet, hogy nem ezzel az értékítélettel értenek egyet, de azért azt hiszem elég rendesen munkába vettük ezt a témát. Felajánlottunk, Kaszás képviselő úr kigyűjtött egy ötös ajánló listát, ebből aztán kettő-három lehetőséget egész pontosan úgy, hogy az IKARUS területén lévő toronyépítés lehetőségét, illetve a Csobajbánya környékén lent, vagy fent, tehát ilyen értelemben választottak. Ezután a terület bejárása következett, ezt most hétfőn volt két hete, hogy elvégeztük és megmutatván a területet, a műszaki szakértője a Hírközlési Felügyeletnek elvetette az IKARUS területén lehetséges toronyépítést tekintettel az ott húzódó nagyfeszültségű vezetékre, ami olyan közel lenne a toronyhoz, hogy az mérést nem tenne lehetővé. Csobajbányára talán elvi, hogy elég magasan van stb., aztán ők ott szóban azt ígérték, hogy gyorsan reagálnak, de a reakció nem lett olyan gyors, mint amit ott szóban mondtak, ezért Kaszás képviselő úr a múlt héten levélben sürgette őket a nyilatkozattételre. Ez annál is fontosabb, hogy nekik ezt be kell mérni műszakilag és ha ezek a mérések egyértelműen pozitívak az általuk állított követelmények szerint, meg a nemzetközi követelmények szerint, akkor jönnének a jogászok. Na most én nem tudok arról – a tegnapi nap folyamán tárgyaltunk erről Kaszás úrral –, hogy ennél pozitívabb fejlemény történt volna. Amikor Kaszás úrnak van a tájékoztatója, akkor nyilván Ő hozzáteszi azt, amit szükségesnek tart.</w:t>
      </w:r>
    </w:p>
    <w:p>
      <w:pPr>
        <w:pStyle w:val="Normal"/>
        <w:jc w:val="both"/>
        <w:rPr/>
      </w:pPr>
      <w:r>
        <w:rPr/>
        <w:t>Az M0-val kapcsolatban úgy gondolom, hogy nagyon egyértelműek azok az állásfoglalások, amelyeket a minisztériumoktól kaptunk és itt szeretnék ismételten arra emlékeztetni, hogy az idei kezdés a Kormány döntésének megfelelően a keleti szektor egészére vonatkozik, ami minden jel szerint délről kezdődik el. Tehát ezért van az, amit én úgy szoktam fogalmazni, hogy égető szüksége nincs annak, hogy döntsünk, hanem igenis járjuk körül rendesen. Ráadásul bizonyos elemei a „körbejárásnak” nem is tőlünk függnek. Erre utaltam, hogy például végzi a munkáját a Nemzeti Autópálya Rt, de abban a munkában is csúszott egy pár hetet, ez eleve kihat ránk. Ugyanakkor a tegnapi napon megkaptam azt a tájékoztatót, hogy végül is maga a felmérés már készen és az anyag hamarosan eljut hozzánk, amikor ezt mi is ki tudjuk adni. Ráadásul a mai napon is van egy írás az M0 tárgyában a Népszabadság Budapest mellékletében. Ez az írás gyakorlatilag összecseng azzal, amit szóban tájékozódásként számunkra biztosítottak, nevezetesen, hogy nem szükséges annyi lehajtó, tehát a Timur utcai kiválthatóvá válna. Ez az írás arról szól, hogy a május 1-től bevezetendő KRESZ módosítások miatt, amelyek az autópályán 130 km/h-s hajtási lehetőséget tesz lehetővé, ez is arra késztetné a Nemzeti Autópálya Rt-t, hogy a kihajtók számát felülvizsgálják. Na most sajátos módon a KRESZ módosítás, meg az árpádföldiek felőli kérés valamilyen módon találkozik. Tehát én úgy gondolom, hogy majd a független szakértők is meg fogják erősíteni ezt a dolgot.</w:t>
      </w:r>
    </w:p>
    <w:p>
      <w:pPr>
        <w:pStyle w:val="Normal"/>
        <w:jc w:val="both"/>
        <w:rPr/>
      </w:pPr>
      <w:r>
        <w:rPr/>
      </w:r>
    </w:p>
    <w:p>
      <w:pPr>
        <w:pStyle w:val="Normal"/>
        <w:jc w:val="both"/>
        <w:rPr/>
      </w:pPr>
      <w:r>
        <w:rPr/>
      </w:r>
    </w:p>
    <w:p>
      <w:pPr>
        <w:pStyle w:val="Heading2"/>
        <w:rPr/>
      </w:pPr>
      <w:r>
        <w:rPr/>
        <w:t>Dr.CSOMOR ERVIN</w:t>
      </w:r>
    </w:p>
    <w:p>
      <w:pPr>
        <w:pStyle w:val="Normal"/>
        <w:jc w:val="both"/>
        <w:rPr/>
      </w:pPr>
      <w:r>
        <w:rPr/>
        <w:t>Tisztelt Képviselő-testület! Köszönöm a szót. Az elmúlt héten szerdán ülésezett a Péterfy Sándor utcai Kórház Felügyelő Tanácsa, melynek a napirendjén két kérdés szerepelt, egyrészt a főigazgató 2000. évi munkájával kapcsolatos beszámolója, illetőleg a Fővárosi Önkormányzat illetékes főosztálya által elrendelt revizori vizsgálat megállapításainak a megtárgyalása. Gyakorlatilag igen hosszú, nagy vita alakult ki mindkét dologról. Elsősorban egy elég kérdéses tárgyalása körül bontakozott ki vita, mely szerint korábban az intézményt irányító önkormányzati biztosnak egy bt-jével kötöttek olyan szerződést, amelyben párhuzamosan gyakorlatilag az önkormányzati biztos két helyről is díjazást vett fel, három hónap alatt közel 5 mFt díjazást kapott a Péterfy Kórháztól. Gyakorlatilag a revizori vizsgálat a célszerűségét és az etikai alapjait kifogásolta ennek a dolognak. Gyakorlatilag a jogszerűségét nem lehetett megállapítani tekintettel arra, hogy ez a szerződés a biztos feladatának a lejártát követő napon visszamenőleges hatállyal történt meg, így erre tekintettel nem az önkormányzati biztos írta alá a saját cégével a megbízási szerződést, hanem már a főigazgató visszamenőleges hatállyal. Tehát ebből egy elég nagy vita kerekedett. Ennek ellenére a Felügyelő Tanács 2 nem szavazattal – az egyik én voltam – a 2000. évi beszámolót és a revizori vizsgálat tapasztalatait elfogadta. A továbbiakban érdekes kérdést vet fel az ebben való részvételünk, mert nem itt dőlnek el a dolgok sajnos.</w:t>
      </w:r>
    </w:p>
    <w:p>
      <w:pPr>
        <w:pStyle w:val="Normal"/>
        <w:jc w:val="both"/>
        <w:rPr/>
      </w:pPr>
      <w:r>
        <w:rPr/>
        <w:t>Ami érdekes lehet a Képviselő-testület számára, hogy a birtokomban van egyrészt ez az anyag, másrészt pedig egy olyan lista, amely a 2000. évben a Péterfy Kórház területén és az illetékességén lévő panaszbejelentéseket tartalmazza, amelyben jelentős rész a kerületünkre is vonatkozik, illetőleg kerületi lakosok tették a panaszt. Ezt nálam bárki megtekintheti, érdekes dolgok vannak benne.</w:t>
      </w:r>
    </w:p>
    <w:p>
      <w:pPr>
        <w:pStyle w:val="Normal"/>
        <w:jc w:val="both"/>
        <w:rPr/>
      </w:pPr>
      <w:r>
        <w:rPr/>
        <w:t>A másik dolog, amiről szólni szeretnék, hogy az elmúlt testületi ülés döntése alapján gőzerővel zajlik a Szociális Foglalkoztató átalakításával kapcsolatos munka. Megtörtént az auditálás és a vagyonértékelést végző könyvvizsgáló kiválasztása és minden reményünk és esélyünk megvan arra, hogy ez a munka határidőben és minden jelentősebb zökkenők nélkül meg fog történni. Köszönöm szépen.</w:t>
      </w:r>
    </w:p>
    <w:p>
      <w:pPr>
        <w:pStyle w:val="Normal"/>
        <w:jc w:val="both"/>
        <w:rPr/>
      </w:pPr>
      <w:r>
        <w:rPr/>
      </w:r>
    </w:p>
    <w:p>
      <w:pPr>
        <w:pStyle w:val="Normal"/>
        <w:jc w:val="both"/>
        <w:rPr/>
      </w:pPr>
      <w:r>
        <w:rPr/>
      </w:r>
    </w:p>
    <w:p>
      <w:pPr>
        <w:pStyle w:val="Heading2"/>
        <w:rPr/>
      </w:pPr>
      <w:r>
        <w:rPr/>
        <w:t>KOVÁCS RAYMUND</w:t>
      </w:r>
    </w:p>
    <w:p>
      <w:pPr>
        <w:pStyle w:val="Normal"/>
        <w:jc w:val="both"/>
        <w:rPr/>
      </w:pPr>
      <w:r>
        <w:rPr/>
        <w:t>Köszönöm szépen. Én is röviden két témáról szeretnék szólni. Az első téma, hogy lezárult az intézményeinkben a pályázatok első szakasza. Múlt hét végén volt a pályázatok beadási határideje és mind a négy intézményünkbe érkeztek pályázatok, mind a négy intézményben a jelenlegi igazgató továbbra is pályázik, tehát megpályázta az állását, illetve a Táncsics iskolába ezen kívül még három pályázat érkezett, a Szent-Györgyi iskolába még egy pályázat érkezett. A PSZI és a Hősök fasora Általános Iskolába, csak egy belső pályázat, tehát a jelenlegi igazgató pályázott. Mostantól kezdve 30 nap áll rendelkezésre, hogy a nevelőtestület kialakítsa a véleményét és utána kerülhet majd a bizottság, illetve a Testület elé döntésre. Érdekessége mondjuk, hogy a Táncsics iskolában a fegyelmi úton elbocsátott igazgató ismét megpályázta az állását.</w:t>
      </w:r>
    </w:p>
    <w:p>
      <w:pPr>
        <w:pStyle w:val="Normal"/>
        <w:jc w:val="both"/>
        <w:rPr/>
      </w:pPr>
      <w:r>
        <w:rPr/>
        <w:t>A másik témát csak röviden. SZAK 2000 pályázaton az Oktatási Minisztériumtól ebben az évben közel 2 mFt-ot nyertünk különböző szakértői munkák díjazására. Köszönöm.</w:t>
      </w:r>
    </w:p>
    <w:p>
      <w:pPr>
        <w:pStyle w:val="Normal"/>
        <w:jc w:val="both"/>
        <w:rPr/>
      </w:pPr>
      <w:r>
        <w:rPr/>
      </w:r>
    </w:p>
    <w:p>
      <w:pPr>
        <w:pStyle w:val="Normal"/>
        <w:jc w:val="both"/>
        <w:rPr/>
      </w:pPr>
      <w:r>
        <w:rPr/>
      </w:r>
    </w:p>
    <w:p>
      <w:pPr>
        <w:pStyle w:val="Heading2"/>
        <w:rPr/>
      </w:pPr>
      <w:r>
        <w:rPr/>
        <w:t>DELI ALBERT</w:t>
      </w:r>
    </w:p>
    <w:p>
      <w:pPr>
        <w:pStyle w:val="Normal"/>
        <w:jc w:val="both"/>
        <w:rPr/>
      </w:pPr>
      <w:r>
        <w:rPr/>
        <w:t>Köszönöm. Két dologról szeretnék említést tenni. Az egyik az, hogy a múlt hónap végén a Fővárosi Küldöttek Kollégiuma megtárgyalta a közgyűlés elé kerülő napirendek közül azt, ami érintette a kerületek életét, konkrétan a támogatásokat, így a csatornaépítésekkel kapcsolatos fővárosi céltámogatások rendszerét is, hogy milyen értelemben módosulna az előző évekhez képest. Egy olyan javaslatot tettem és elfogadták a képviselőtársak a küldöttgyűlésen, hogy júniusig dolgozzon ki új szempontrendszert a küldöttgyűlés munkacsoportja, amiben a döntő szempont az lenne, hogy elsősorban azokat a kerületeket támogassák a fővárosi támogatási rendszerből, akik a központi támogatásból valamilyen ok miatt teljesen kimaradtak. Tehát nemcsak ők kapnának támogatást, de elsősorban preferálnánk azokat a kerületeket, akik ebből kimaradtak. Tudvalévő, hogy tavaly ilyen volt a XVI. kerület is. Tehát ez a munkacsoport feláll és ezt a témát meg fogja tárgyalni. Ezt egyébként a közgyűlés is megszavazta.</w:t>
      </w:r>
    </w:p>
    <w:p>
      <w:pPr>
        <w:pStyle w:val="Normal"/>
        <w:jc w:val="both"/>
        <w:rPr/>
      </w:pPr>
      <w:r>
        <w:rPr/>
        <w:t>A másik az, amit az Urak kértek, Kovács Balázs úr többször említette már, hogy a Főváros milyen beruházásokat, milyen összegben eszközölt a kerületben. 1998-ig visszamenően kértem, hogy erre adjanak adatokat. Ezt sajnos még nem kaptam meg, de ígéretet kaptam, hogy megkapom. Meg fogom sürgetni! Remélem a következő ülésig sikerül kicsikarni valamit e tekintetben.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Én pontosítanám, hogy nem a beruházásokra kértem, hanem a fenntartásira, tehát a fővárosi útfenntartás, a fővárosi kezelésű közterületek fenntartására fordított összeg pontosan.</w:t>
      </w:r>
    </w:p>
    <w:p>
      <w:pPr>
        <w:pStyle w:val="Normal"/>
        <w:jc w:val="both"/>
        <w:rPr/>
      </w:pPr>
      <w:r>
        <w:rPr/>
      </w:r>
    </w:p>
    <w:p>
      <w:pPr>
        <w:pStyle w:val="Normal"/>
        <w:jc w:val="both"/>
        <w:rPr/>
      </w:pPr>
      <w:r>
        <w:rPr/>
      </w:r>
    </w:p>
    <w:p>
      <w:pPr>
        <w:pStyle w:val="Heading2"/>
        <w:rPr/>
      </w:pPr>
      <w:r>
        <w:rPr/>
        <w:t>KASZÁS GÁBOR</w:t>
      </w:r>
    </w:p>
    <w:p>
      <w:pPr>
        <w:pStyle w:val="Normal"/>
        <w:jc w:val="both"/>
        <w:rPr/>
      </w:pPr>
      <w:r>
        <w:rPr/>
        <w:t>A torony ügyben, mint tanácsnok nincs okom és jogom nyilatkozni, de mint képviselő és így is kért fel annak idején a Településfejlesztési Bizottság, hogy járjam körül, majd a Testület a Polgármester úrral együtt. A következő néhány apróbb, de jelentős kiegészítést teszem. Annyit a helykijelöléseket illetően, hogy az IKARUS esetében két pontot gondoltunk. Egy a torony az IKARUS területén belül, ezt elvetették, a másik pedig egy légoltalmi parancsnoksági terület van a sarkon, ott húzódik a 120 kV-os vezeték, ezért vetették el, majd pedig a Csobajbányának a túlsó fele, tehát Csömör felé eső oldalán, amely viszonylag messze van az új lakóteleptől és lakóházaktól. Erre mondta azt a Hírközlési Főfelügyelet ott lévő műszaki kollegája, hogy ez járható, a szemle alapján megfelelőnek tűnik. A bemérések sem telefonra, sem írásos felkérésre, sem többrendbeli sürgetésre ez idő szerint vagy megtörténtek és nem adták meg, vagy nem történtek meg, ezt nem tudom eldönteni. A Hírközlési Főfelügyelet talánykodik ilyen tekintetben. Annyit szeretnék hozzáfűzni az egész ügyhöz, hogy úgy tűnik számomra, hogy az eredendő elképzelés, miszerint a volt RRT-t kellene módosítani, az látszik járhatónak, illetve ez a variáció jött előtérbe, hiszen a Hírközlési Felügyeletre innen a Testületnek nincs hatása, nem tudjuk őket ezzel a telekcserével, illetve felajánlással helyzetbe hozni sem a lakókat, sem önmagunkat, mert a jelek szerint nem akarják. A hajlandóság két hete megakadt. Addig úgy, ahogy együttműködtek, kisebb észrevételek, illetve nézeteltérések voltak, de ezek jelentéktelenek. Úgy tűnik, hogy ez az oldal megakadt. A lakosságnak az volt a véleménye – nem döntése –, hogy még ezt a hetet szánjuk rá erre a Hírközlési Főfelügyelet által küldött levél várására. Amennyiben nem, akkor újból a kezdeményezését fogják kérni. Köszönöm.</w:t>
      </w:r>
    </w:p>
    <w:p>
      <w:pPr>
        <w:pStyle w:val="Normal"/>
        <w:jc w:val="both"/>
        <w:rPr/>
      </w:pPr>
      <w:r>
        <w:rPr/>
      </w:r>
    </w:p>
    <w:p>
      <w:pPr>
        <w:pStyle w:val="Normal"/>
        <w:jc w:val="both"/>
        <w:rPr/>
      </w:pPr>
      <w:r>
        <w:rPr/>
      </w:r>
    </w:p>
    <w:p>
      <w:pPr>
        <w:pStyle w:val="Heading2"/>
        <w:rPr/>
      </w:pPr>
      <w:r>
        <w:rPr/>
        <w:t>SZALAY PÉTERNÉ</w:t>
      </w:r>
    </w:p>
    <w:p>
      <w:pPr>
        <w:pStyle w:val="Normal"/>
        <w:jc w:val="both"/>
        <w:rPr/>
      </w:pPr>
      <w:r>
        <w:rPr/>
        <w:t>Köszönöm szépen. Én ezzel az üggyel nem sokat foglalkoztam, de most hirtelen elég közel érint, a választókörzetemben van ez a Csobajbánya. Azért szeretnék kérdéseket feltenni és lehet, hogy figyelmetlenség miatt, de nem vagyok elég tájékozott az ügyben, hogy a Hírközlési Felügyeletnek az a terület, amire rá szeretne telepedni, ez csak önkormányzati lehet, vagy magánterület is? Tudniillik azt nem értettem, hogy azt mondta Kaszás úr, hogy a Csobajbánya Csömör felé eső területe. Az a terület, ha a Budapesti út felé gondol, akkor az teljesen magánterület és az lakótelep lesz. Ha a sínek felé eső oldalra gondol, akkor az is magánterület. Egyedül az Önkormányzatnak a Lucernás utca felé van egy kis területe, esetleg erről lehet szó. Csak az a kérdésem, hogy a területet ki adhatja a rendelkezésükre és kötelező-e? Köszönöm.</w:t>
      </w:r>
    </w:p>
    <w:p>
      <w:pPr>
        <w:pStyle w:val="Normal"/>
        <w:jc w:val="both"/>
        <w:rPr/>
      </w:pPr>
      <w:r>
        <w:rPr/>
      </w:r>
    </w:p>
    <w:p>
      <w:pPr>
        <w:pStyle w:val="Normal"/>
        <w:jc w:val="both"/>
        <w:rPr/>
      </w:pPr>
      <w:r>
        <w:rPr/>
      </w:r>
    </w:p>
    <w:p>
      <w:pPr>
        <w:pStyle w:val="Heading2"/>
        <w:rPr/>
      </w:pPr>
      <w:r>
        <w:rPr/>
        <w:t>KASZÁS GÁBOR</w:t>
      </w:r>
    </w:p>
    <w:p>
      <w:pPr>
        <w:pStyle w:val="Normal"/>
        <w:jc w:val="both"/>
        <w:rPr/>
      </w:pPr>
      <w:r>
        <w:rPr/>
        <w:t>A kérdés jogos és elnézést kérek, erről én nem tájékoztattam Önt, illet volna. Nem a Lucernás utcai telkek, ezeket eleve kilőttük, bár szimpatikus lehetett volna, de azt senki nem vállalja, én sem, hogy ott a lakóházak közvetlen tövébe az utca másik oldalán legyen egy torony. Ez gyakorlatilag, ahogy tovább megyünk a bánya felé a Csobaj utcán kijutunk a bányához, a bányánál lévő területek környékén. Annyit tudunk, hogy privát terület. Amennyiben a Hírközlési Főfelügyelet azt mondja, hogy igen, akkor jöhet az, hogy milyen konstrukcióban megy ez a dolog, ha megy. Ha nem mond semmit, akkor ott tartunk, ahol most. Egyébként, ha ez a dolog fejlődik, akkor majd tájékoztatlak előzetesen.</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Nekem csak egy megjegyzésem lenne ehhez az ügyhöz. Én óva inteném a tárgyalókat attól, hogy önkormányzati tulajdonú lakótelkekre alkalmas területet nevesítsenek meg erre a célra annál is inkább, mert a Lucernás utcának például az az ominózus területe, ahol köztudottan csatornaépítés esetén tíz telek kiszabályozható, egy röpke számolás után az több mint 100 mFt-ot ér. Én megmerem kockáztatni a 300 mFt-os összeget is arra. Én nem hiszem azt, hogy ennyit megérne az Önkormányzatnak, hogy ilyen irányban kellene elmenni a torony megszüntetése tekintetében.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öbb hozzászólás nincs. Következik a Képviselő-testület határozatainak végrehajtásáról szóló jelentés.</w:t>
      </w:r>
    </w:p>
    <w:p>
      <w:pPr>
        <w:pStyle w:val="Normal"/>
        <w:jc w:val="both"/>
        <w:rPr/>
      </w:pPr>
      <w:r>
        <w:rPr/>
      </w:r>
    </w:p>
    <w:p>
      <w:pPr>
        <w:pStyle w:val="Normal"/>
        <w:jc w:val="both"/>
        <w:rPr/>
      </w:pPr>
      <w:r>
        <w:rPr/>
      </w:r>
    </w:p>
    <w:p>
      <w:pPr>
        <w:pStyle w:val="Heading2"/>
        <w:rPr/>
      </w:pPr>
      <w:r>
        <w:rPr/>
        <w:t>TREER ANDRÁS</w:t>
      </w:r>
    </w:p>
    <w:p>
      <w:pPr>
        <w:pStyle w:val="Normal"/>
        <w:jc w:val="both"/>
        <w:rPr/>
      </w:pPr>
      <w:r>
        <w:rPr/>
        <w:t>A 166/2001. (II.13.) Kt határozatot tekintettel arra, hogy Lakatos Ferenc a vételi kérelmét visszavonta, javaslom hatályon kívül helyezni. Egyébként a többi határozattal kapcsolatban nincs észrevételem. Nem célszerű fenntartani egy határozatot az idők végtelenségéig, mert már az idő múlásával megváltoznak a körülmények. Ezt vissza kellene vonni most egyúttal.</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ki ezzel a 166/2001. (II.13.) Kt határozat visszavonásával egyetért, kérem az igen gombjával jelezze, kérem szavazzunk! Egyszerű szótöbbséges döntés. Kimondom a határozatot, a Testület 17 igen, egyhangúan visszavon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06/2001. (IV. 10.) Kt.</w:t>
        <w:tab/>
        <w:t>A Képviselő-testület a 166/2001. (II. 13.) Kt. határozatát visszavon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Egyszerű szótöbbséges döntés következik a határozati javaslat elfogadásáról. Aki a határozati javaslatot elfogadja, kérem az igen gombjával jelezze, kérem szavazzunk! Kimondom a határozatot, a Testület 16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407/2001. (IV. 10.) Kt.</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459/2000.(V.3.) Kt.</w:t>
      </w:r>
    </w:p>
    <w:p>
      <w:pPr>
        <w:pStyle w:val="BodyTextIndent2"/>
        <w:ind w:left="3119" w:hanging="0"/>
        <w:jc w:val="left"/>
        <w:rPr/>
      </w:pPr>
      <w:r>
        <w:rPr>
          <w:rFonts w:cs="Times New Roman" w:ascii="Times New Roman" w:hAnsi="Times New Roman"/>
          <w:sz w:val="28"/>
        </w:rPr>
        <w:t>912/2000.(IX.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2001.(I.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2001.(I.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2001.(I.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9/2001.(I.2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65/2001.(II.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67/2001.(II.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68/2001.(II.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69/2001.(II.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0/2001.(II.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1/2001.(II.13.) Kt.</w:t>
      </w:r>
    </w:p>
    <w:p>
      <w:pPr>
        <w:pStyle w:val="BodyTextIndent2"/>
        <w:ind w:left="3119" w:hanging="0"/>
        <w:rPr>
          <w:rFonts w:ascii="Times New Roman" w:hAnsi="Times New Roman" w:cs="Times New Roman"/>
          <w:sz w:val="28"/>
        </w:rPr>
      </w:pPr>
      <w:r>
        <w:rPr>
          <w:rFonts w:cs="Times New Roman" w:ascii="Times New Roman" w:hAnsi="Times New Roman"/>
          <w:sz w:val="28"/>
        </w:rPr>
        <w:t>174/2001.(II.13.) Kt. számú határozatainak végrehajtásáról szóló jelentést elfogadja.</w:t>
      </w:r>
    </w:p>
    <w:p>
      <w:pPr>
        <w:pStyle w:val="BodyTextIndent2"/>
        <w:ind w:left="3828"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BodyTextIndent2"/>
        <w:ind w:left="3828" w:hanging="3828"/>
        <w:jc w:val="left"/>
        <w:rPr>
          <w:rFonts w:ascii="Times New Roman" w:hAnsi="Times New Roman" w:cs="Times New Roman"/>
          <w:b/>
          <w:b/>
          <w:spacing w:val="20"/>
          <w:sz w:val="28"/>
        </w:rPr>
      </w:pPr>
      <w:r>
        <w:rPr>
          <w:rFonts w:cs="Times New Roman" w:ascii="Times New Roman" w:hAnsi="Times New Roman"/>
          <w:b/>
          <w:spacing w:val="20"/>
          <w:sz w:val="28"/>
        </w:rPr>
      </w:r>
    </w:p>
    <w:p>
      <w:pPr>
        <w:pStyle w:val="BodyTextIndent2"/>
        <w:ind w:left="3828" w:hanging="3828"/>
        <w:jc w:val="left"/>
        <w:rPr>
          <w:rFonts w:ascii="Times New Roman" w:hAnsi="Times New Roman" w:cs="Times New Roman"/>
          <w:b/>
          <w:b/>
          <w:spacing w:val="20"/>
          <w:sz w:val="28"/>
        </w:rPr>
      </w:pPr>
      <w:r>
        <w:rPr>
          <w:rFonts w:cs="Times New Roman" w:ascii="Times New Roman" w:hAnsi="Times New Roman"/>
          <w:b/>
          <w:spacing w:val="20"/>
          <w:sz w:val="28"/>
        </w:rPr>
      </w:r>
    </w:p>
    <w:p>
      <w:pPr>
        <w:pStyle w:val="Normal"/>
        <w:tabs>
          <w:tab w:val="clear" w:pos="708"/>
          <w:tab w:val="left" w:pos="1701" w:leader="none"/>
        </w:tabs>
        <w:ind w:left="3119" w:hanging="3119"/>
        <w:jc w:val="both"/>
        <w:rPr/>
      </w:pPr>
      <w:r>
        <w:rPr>
          <w:u w:val="single"/>
        </w:rPr>
        <w:t>NAPIREND</w:t>
      </w:r>
      <w:r>
        <w:rPr/>
        <w:t xml:space="preserve">: </w:t>
        <w:tab/>
        <w:t>2.</w:t>
        <w:tab/>
        <w:t xml:space="preserve">Bagdi Sándor javaslata az 1945-ben elhurcoltak neveinek emléktáblán történő megörökítésére </w:t>
      </w:r>
    </w:p>
    <w:p>
      <w:pPr>
        <w:pStyle w:val="Normal"/>
        <w:tabs>
          <w:tab w:val="clear" w:pos="708"/>
          <w:tab w:val="left" w:pos="1701" w:leader="none"/>
        </w:tabs>
        <w:ind w:left="3119" w:hanging="3119"/>
        <w:jc w:val="both"/>
        <w:rPr>
          <w:b/>
          <w:b/>
        </w:rPr>
      </w:pPr>
      <w:r>
        <w:rPr>
          <w:b/>
        </w:rPr>
      </w:r>
    </w:p>
    <w:p>
      <w:pPr>
        <w:pStyle w:val="Normal"/>
        <w:ind w:left="4253" w:hanging="1134"/>
        <w:rPr/>
      </w:pPr>
      <w:r>
        <w:rPr>
          <w:u w:val="single"/>
        </w:rPr>
        <w:t>Előadó</w:t>
      </w:r>
      <w:r>
        <w:rPr/>
        <w:t xml:space="preserve">: </w:t>
        <w:tab/>
        <w:t>Szász József Kulturális és Sport Bizottság elnöke</w:t>
      </w:r>
    </w:p>
    <w:p>
      <w:pPr>
        <w:pStyle w:val="Normal"/>
        <w:jc w:val="both"/>
        <w:rPr/>
      </w:pPr>
      <w:r>
        <w:rPr/>
      </w:r>
    </w:p>
    <w:p>
      <w:pPr>
        <w:pStyle w:val="Normal"/>
        <w:jc w:val="both"/>
        <w:rPr/>
      </w:pPr>
      <w:r>
        <w:rPr/>
      </w:r>
    </w:p>
    <w:p>
      <w:pPr>
        <w:pStyle w:val="Heading2"/>
        <w:rPr/>
      </w:pPr>
      <w:r>
        <w:rPr/>
        <w:t>SZÁSZ JÓZSEF</w:t>
      </w:r>
    </w:p>
    <w:p>
      <w:pPr>
        <w:pStyle w:val="Normal"/>
        <w:jc w:val="both"/>
        <w:rPr/>
      </w:pPr>
      <w:r>
        <w:rPr/>
        <w:t>Köszönöm. Remélhetőleg a Képviselő-testület ennek az évek óta húzódó ügynek a végére ma pontot fog tenni. Az elmúlt egy hónapban azt hiszem fontos döntések születtek ebben az ügyben. Szerepel mindenféle melléklet az anyagban, a Német Kisebbségi Önkormányzat határozata. Csak néhány adalék ehhez az ügyhöz, ha valaki nem nézte át tüzetesebben ezt az anyagot. Az érdekesség az, hogy ezt az egész ügyet Bagdi úr indította el, mint a Német Kisebbségi Önkormányzat képviselője és mint tudjuk a kisebbségi önkormányzatok nem a kerületi Önkormányzathoz tartoznak, ők önálló önkormányzatok. Ennek ellenére ezt a támogatást elnyerte Bagdi úr, de ez az értesítés már úgy érkezett vissza, mintha a Német Kisebbségi Önkormányzat igényelte volna ezt a támogatást. A dolog pikantériájához még az is hozzátartozik, hogy ennek az egész válaszlevélnek a címzettje a Polgármester úr. Úgyhogy úgy néz ki, hogy a minisztériumban sem tiszta ez a dolog. Most kiosztattam egy papírt, aminek a címzettje Dr.Hámori József miniszter úr – akkor még Ő volt a tárca vezetője – és itt aláíróként Bagdi úr és Glattfelder Béla szerepel és ott van ezen a levélen a Polgármester úr neve is. Nem tudom, hogy ez aláírás-e vagy sem. A Polgármester úr int a fejével, hogy nem.</w:t>
      </w:r>
    </w:p>
    <w:p>
      <w:pPr>
        <w:pStyle w:val="Normal"/>
        <w:jc w:val="both"/>
        <w:rPr/>
      </w:pPr>
      <w:r>
        <w:rPr/>
        <w:t>Nekem Bagdi úrhoz lenne egy kérdésem, hogy ez az 1999. november 22-én kelt levél, ami Hámori úrnak szól az adott ügyben, itt szerepel Glattfelder Béla országgyűlési képviselő aláírása, kérdezem, hogy ezt az aláírást ki írta oda? Ez kinek az aláírása?</w:t>
      </w:r>
    </w:p>
    <w:p>
      <w:pPr>
        <w:pStyle w:val="Normal"/>
        <w:jc w:val="both"/>
        <w:rPr/>
      </w:pPr>
      <w:r>
        <w:rPr/>
      </w:r>
    </w:p>
    <w:p>
      <w:pPr>
        <w:pStyle w:val="Normal"/>
        <w:jc w:val="both"/>
        <w:rPr/>
      </w:pPr>
      <w:r>
        <w:rPr/>
      </w:r>
    </w:p>
    <w:p>
      <w:pPr>
        <w:pStyle w:val="Heading2"/>
        <w:rPr/>
      </w:pPr>
      <w:r>
        <w:rPr/>
        <w:t>KOVÁCS ATTILA</w:t>
      </w:r>
    </w:p>
    <w:p>
      <w:pPr>
        <w:pStyle w:val="Normal"/>
        <w:jc w:val="both"/>
        <w:rPr/>
      </w:pPr>
      <w:r>
        <w:rPr/>
        <w:t>Egy kérdésem volna Szász úrhoz. Nem látom teljesen világosan, hogy most csak az elhurcoltakról van szó, vagy a II. Világháború áldozatairól? Mert az egyik levélben így szerepel, a másikban úgy. Javaslom pontosítani.</w:t>
      </w:r>
    </w:p>
    <w:p>
      <w:pPr>
        <w:pStyle w:val="Normal"/>
        <w:jc w:val="both"/>
        <w:rPr/>
      </w:pPr>
      <w:r>
        <w:rPr/>
      </w:r>
    </w:p>
    <w:p>
      <w:pPr>
        <w:pStyle w:val="Normal"/>
        <w:jc w:val="both"/>
        <w:rPr/>
      </w:pPr>
      <w:r>
        <w:rPr/>
      </w:r>
    </w:p>
    <w:p>
      <w:pPr>
        <w:pStyle w:val="Heading2"/>
        <w:rPr/>
      </w:pPr>
      <w:r>
        <w:rPr/>
        <w:t>SZÁSZ JÓZSEF</w:t>
      </w:r>
    </w:p>
    <w:p>
      <w:pPr>
        <w:pStyle w:val="Normal"/>
        <w:jc w:val="both"/>
        <w:rPr/>
      </w:pPr>
      <w:r>
        <w:rPr/>
        <w:t>Nagyon jól látja Kovács Attila úr ezt a kérdést, mi sem látunk tisztán. Tehát erről beszéltünk a múlt ülésen, amikor ez a vita volt közöttünk Bagdi úrral, hogy Ő mit terjesztett a bizottság elé és a bizottság mit akadályoz és mit támogat. Mi sem tudjuk. Körülbelül itt áll az ügy, hogy több kérdésben összevonva, rendezetlenül, pályázott Bagdi úr, más jött a bizottság elé. Tehát igazából mi sem tudjuk, hogy hol áll az ügy. Az egésznek az a lényege, hogy a minisztérium, illetve a Kormánybiztosi Hivatal eljuttatta a Polgármester úrhoz ezt a pályázati űrlapot, amit ki kell töltenünk, ehhez viszont egy képviselő-testületi határozat kell annak folyományaként, hogy a Német Kisebbségi Önkormányzat ezt nem támogatta. Innentől kezdve magát az anyagot sem véleményezte a Kulturális és Sport Bizottság, mert nem tudtuk véleményezni. Van egy 2000-es határozatunk, hogy elviekben támogatjuk ezt a dolgot, nemesnek tartjuk, de az ügybe nem tudunk belefolyni, mert nem látunk tisztán. Sürget minket a határidő március 30-ig kellene ezt a papírt visszaküldeni. Felhívtam a minisztériumot és azt mondták, hogy elvileg nem jogvesztő ez a 30-i határidő, de minél hamarabb szülessen ebben döntés. Ezért tartottam sürgősnek az idő rövidsége miatt a Képviselő-testület elé hozni. Úgy gondolom, hogy ennek kellene a legvégső fórumnak lennie. A Képviselő-testület mondja ki, hogy kíván-e ezzel az üggyel a továbbiakban foglalkozni, kívánja-e anyagilag támogatni ezt a nem egészen tiszta ügyet? Vagy ha nem, akkor mondjuk ki és kerüljön le a napirendről. Köszönöm</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Örülök, hogy ide került a Testület elé ez a dolog. Sajnos még ez a típusú előterjesztés sem oldott fel semmit. Három bizottságnak vagyok a tagja, mindháromban találkoztam ezzel az előterjesztéssel és ez a tipikus példája annak, amikor egy jó és támogatandó kezdeményezés úgy összekuszálódik, hogy nem lehet tisztán látni igazándiból a szándékon kívül semmit. Szerintem is döntsük el, hogy van egy kezdeményezés, amit nem vállal fel a Német Kisebbségi Önkormányzat, vannak hivatkozások dokumentumokra, amiket nem látunk, csak részleteket olvasnak fel belőle – mármint a kezdeményező kisebbségi képviselő úr –, úgyhogy a frakciónknak az az álláspontja, hogy így ebben a formában nem tudunk vele mit kezdeni.</w:t>
      </w:r>
    </w:p>
    <w:p>
      <w:pPr>
        <w:pStyle w:val="Normal"/>
        <w:jc w:val="both"/>
        <w:rPr/>
      </w:pPr>
      <w:r>
        <w:rPr/>
      </w:r>
    </w:p>
    <w:p>
      <w:pPr>
        <w:pStyle w:val="Normal"/>
        <w:jc w:val="both"/>
        <w:rPr/>
      </w:pPr>
      <w:r>
        <w:rPr/>
      </w:r>
    </w:p>
    <w:p>
      <w:pPr>
        <w:pStyle w:val="Heading2"/>
        <w:rPr/>
      </w:pPr>
      <w:r>
        <w:rPr/>
        <w:t>TREER ANDRÁS</w:t>
      </w:r>
    </w:p>
    <w:p>
      <w:pPr>
        <w:pStyle w:val="Normal"/>
        <w:jc w:val="both"/>
        <w:rPr/>
      </w:pPr>
      <w:r>
        <w:rPr/>
        <w:t>Amit Szász úr mond, arra nincs határozati javaslat. Itt kétféle határozati javaslat van, az egyik arra szól, hogy az „aranyfüst”-ös, a másik meg mit tudom én aranyszínű.</w:t>
      </w:r>
    </w:p>
    <w:p>
      <w:pPr>
        <w:pStyle w:val="Normal"/>
        <w:jc w:val="both"/>
        <w:rPr/>
      </w:pPr>
      <w:r>
        <w:rPr/>
        <w:t>A másik pedig az, hogy ugyanannak a cégnek, akinek az árajánlatára készült az előterjesztés, most egy ennél magasabb árajánlatot adott nyilván amiatt, mert árváltozás van a piacon. Én azt hiszem, hogy egy másfajta határozati javaslatot kellene itt előterjeszteni, hogy igen vagy nem és utána arról, hogy mennyi az annyi. Köszönöm szépen.</w:t>
      </w:r>
    </w:p>
    <w:p>
      <w:pPr>
        <w:pStyle w:val="Normal"/>
        <w:jc w:val="both"/>
        <w:rPr/>
      </w:pPr>
      <w:r>
        <w:rPr/>
      </w:r>
    </w:p>
    <w:p>
      <w:pPr>
        <w:pStyle w:val="Normal"/>
        <w:jc w:val="both"/>
        <w:rPr/>
      </w:pPr>
      <w:r>
        <w:rPr/>
      </w:r>
    </w:p>
    <w:p>
      <w:pPr>
        <w:pStyle w:val="Heading2"/>
        <w:rPr/>
      </w:pPr>
      <w:r>
        <w:rPr/>
        <w:t>SZÁSZ JÓZSEF</w:t>
      </w:r>
    </w:p>
    <w:p>
      <w:pPr>
        <w:pStyle w:val="Normal"/>
        <w:jc w:val="both"/>
        <w:rPr/>
      </w:pPr>
      <w:r>
        <w:rPr/>
        <w:t>Nem, az árváltozások miatt, hanem a kivitelében más az a két árajánlat. Egyébként ezt nem a Kulturális és Sport Bizottság, illetve nem a Művelődési Ügyosztály szerezte be, ez Bagdi úr javaslata. Tevőlegesen ezzel mi nem is foglalkoztunk, hiszen nem mi voltunk a kezdeményezők. Természetesen egy pozitív határozata van ezzel kapcsolatosan a bizottságnak, hogy elviekben támogatja abban az esetben, ha tisztázódik ez az ügy. Jelen pillanatban itt tartunk. Ez a két határozati javaslat van. Való igaz az lenne logikus, hogyha először a Képviselő-testület arról döntene, hogy kíván-e ezzel foglalkozni a továbbiakban, vagy nem.</w:t>
      </w:r>
    </w:p>
    <w:p>
      <w:pPr>
        <w:pStyle w:val="Normal"/>
        <w:jc w:val="both"/>
        <w:rPr/>
      </w:pPr>
      <w:r>
        <w:rPr/>
        <w:t>Ha nálam van a szó, akkor újra megkérdezném Bagdi urat, hogy ezt a bizonyos levelet ki írta alá? Ha erről nyilatkozna, ez elősegítené a további döntéseket. Ha nem is kapunk választ, akkor is az a javaslatom, hogy erről különösebben ne vitázzunk, itt van előttünk az anyag, döntsünk!</w:t>
      </w:r>
    </w:p>
    <w:p>
      <w:pPr>
        <w:pStyle w:val="Normal"/>
        <w:jc w:val="both"/>
        <w:rPr/>
      </w:pPr>
      <w:r>
        <w:rPr/>
      </w:r>
    </w:p>
    <w:p>
      <w:pPr>
        <w:pStyle w:val="Normal"/>
        <w:jc w:val="both"/>
        <w:rPr/>
      </w:pPr>
      <w:r>
        <w:rPr/>
      </w:r>
    </w:p>
    <w:p>
      <w:pPr>
        <w:pStyle w:val="Heading2"/>
        <w:rPr/>
      </w:pPr>
      <w:r>
        <w:rPr/>
        <w:t>Dr.SZABÓ LAJOS MÁTYÁS</w:t>
      </w:r>
    </w:p>
    <w:p>
      <w:pPr>
        <w:pStyle w:val="Normal"/>
        <w:jc w:val="both"/>
        <w:rPr/>
      </w:pPr>
      <w:r>
        <w:rPr/>
        <w:t>Megadom a szót Bagdi Sándor László kisebbségi önkormányzati képviselőnek. Tisztelt Bagdi úr nem véletlenül hangsúlyozom ezt a titulust, ugyanis Ön hajlamos arra, hogy egyszerű képviselőként lépjen fel az országban bárhol. Ez az aranyos kettősjelző elhagyás alkalmas arra, hogy a helyi viszonyokat nem ismerőket megtévessze, mert a magyar beszédnyelvben képviselőként az országgyűlési képviselőket szokták illetni. Illik nekünk önkormányzatiaknak hozzátenni az „önkormányzati” jelzőt, hogy a félreértést elkerüljük, mert ebből később nagyon komoly következmények származhatnak. Mint ahogy látom a zöld papundekli táblán is Ön önkormányzati képviselőként kegyeskedik titulálni önmagát, amihez nincs joga. Ezt azért is szeretném mondani, mert az a levél, amely visszaérkezett hozzánk – sőt van még egy esete Önnek – az egyértelműen azt tanúsítja, hogy Ön önkormányzati képviselőként lép fel a XVI. kerület Önkormányzata nevében eljárva, amire Önnek semmilyen joga, sőt soha ilyen felhatalmazása sem volt. Úgy gondolom, hogy a történet kezdeténél is fontos ez a tény. Fontos azért, mert a kérdés, amire Szász képviselő úr, mint a bizottság elnöke választ vár, én is választ várok, mert soha nem tagadtam, hogy elviekben úgy, ahogy ezt annak idején két éve a gondolatot támogattam. Ön pontosan tudja, hogy számos egyéb akadály merült fel a kivitelezés, ráadásul az Ön által irreálisan gyorsnak gondolt lehetősége mellett. Tehát nagyon kérném, hogy Ön, mint kisebbségi önkormányzati képviselő tegye most meg a hozzászólását! Parancsoljon!</w:t>
      </w:r>
    </w:p>
    <w:p>
      <w:pPr>
        <w:pStyle w:val="Normal"/>
        <w:jc w:val="both"/>
        <w:rPr/>
      </w:pPr>
      <w:r>
        <w:rPr/>
      </w:r>
    </w:p>
    <w:p>
      <w:pPr>
        <w:pStyle w:val="Normal"/>
        <w:jc w:val="both"/>
        <w:rPr/>
      </w:pPr>
      <w:r>
        <w:rPr/>
      </w:r>
    </w:p>
    <w:p>
      <w:pPr>
        <w:pStyle w:val="Heading2"/>
        <w:rPr/>
      </w:pPr>
      <w:r>
        <w:rPr/>
        <w:t>BAGDI SÁNDOR LÁSZLÓ</w:t>
      </w:r>
    </w:p>
    <w:p>
      <w:pPr>
        <w:pStyle w:val="Normal"/>
        <w:jc w:val="both"/>
        <w:rPr/>
      </w:pPr>
      <w:r>
        <w:rPr/>
        <w:t>Köszönöm a szót. Tisztelt Képviselő-testület, Polgármester úr! Nem is tudom, hogy kezdjem. Szász József bizottsági elnök úr tett fel kérdést. Talán ennek kapcsán szeretném előterjeszteni Önöknek a Rekviem Alapítvány a Háború és Forradalmak áldozatai …..</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Az volt a kérdés kisebbségi önkormányzati képviselő úr, hogy kitől származik az aláírás? Erre két válasz lehet a magyar nyelv szabályai szerint, hogy az aláírástevőtől, vagy mástól. Kitől származik ez az aláírás?</w:t>
      </w:r>
    </w:p>
    <w:p>
      <w:pPr>
        <w:pStyle w:val="Normal"/>
        <w:jc w:val="both"/>
        <w:rPr/>
      </w:pPr>
      <w:r>
        <w:rPr/>
      </w:r>
    </w:p>
    <w:p>
      <w:pPr>
        <w:pStyle w:val="Normal"/>
        <w:jc w:val="both"/>
        <w:rPr/>
      </w:pPr>
      <w:r>
        <w:rPr/>
      </w:r>
    </w:p>
    <w:p>
      <w:pPr>
        <w:pStyle w:val="Heading2"/>
        <w:rPr/>
      </w:pPr>
      <w:r>
        <w:rPr/>
        <w:t>BAGDI SÁNDOR LÁSZLÓ</w:t>
      </w:r>
    </w:p>
    <w:p>
      <w:pPr>
        <w:pStyle w:val="Normal"/>
        <w:jc w:val="both"/>
        <w:rPr/>
      </w:pPr>
      <w:r>
        <w:rPr/>
        <w:t>Tisztelettel javaslom Glattfelder Béla államtitkár, országgyűlési képviselőnek feltenni ezt a kérdést, én viszont a lényegesebb dologgal szeretnék foglalkozni. Tekintettel arra, hogy a Képviselő-testület elé sürgősséggel …..</w:t>
      </w:r>
    </w:p>
    <w:p>
      <w:pPr>
        <w:pStyle w:val="Normal"/>
        <w:jc w:val="both"/>
        <w:rPr/>
      </w:pPr>
      <w:r>
        <w:rPr/>
      </w:r>
    </w:p>
    <w:p>
      <w:pPr>
        <w:pStyle w:val="Normal"/>
        <w:jc w:val="both"/>
        <w:rPr/>
      </w:pPr>
      <w:r>
        <w:rPr/>
      </w:r>
    </w:p>
    <w:p>
      <w:pPr>
        <w:pStyle w:val="Heading2"/>
        <w:rPr>
          <w:u w:val="none"/>
        </w:rPr>
      </w:pPr>
      <w:r>
        <w:rPr/>
        <w:t>Dr.SZABÓ LAJOS MÁTYÁS</w:t>
      </w:r>
    </w:p>
    <w:p>
      <w:pPr>
        <w:pStyle w:val="TextBody"/>
        <w:rPr/>
      </w:pPr>
      <w:r>
        <w:rPr/>
        <w:t>Nem képviselő úr, mert amikor ez a levél megszületett, mi tettünk egy összehasonlítást és valamilyen titokzatos módon nem stimmel a képviselőúr aláírás stílusa, meg ez az aláírás. Egyszerűen üvölt róla, hogy nem ugyanaz. Mivel tudja ezt a különbséget magyarázni? A nevem ott van, de az aláírásom nem. Arra már nem bátorkodott, hogy azt is aláírja!</w:t>
      </w:r>
    </w:p>
    <w:p>
      <w:pPr>
        <w:pStyle w:val="Normal"/>
        <w:jc w:val="both"/>
        <w:rPr/>
      </w:pPr>
      <w:r>
        <w:rPr/>
      </w:r>
    </w:p>
    <w:p>
      <w:pPr>
        <w:pStyle w:val="Normal"/>
        <w:jc w:val="both"/>
        <w:rPr/>
      </w:pPr>
      <w:r>
        <w:rPr/>
      </w:r>
    </w:p>
    <w:p>
      <w:pPr>
        <w:pStyle w:val="Heading2"/>
        <w:rPr/>
      </w:pPr>
      <w:r>
        <w:rPr/>
        <w:t>BAGDI SÁNDOR LÁSZLÓ</w:t>
      </w:r>
    </w:p>
    <w:p>
      <w:pPr>
        <w:pStyle w:val="Normal"/>
        <w:jc w:val="both"/>
        <w:rPr/>
      </w:pPr>
      <w:r>
        <w:rPr/>
        <w:t>Kérem tisztelettel én a tisztelt Képviselő-testületnek egy öt lapból álló megvalósulási és ajánlati költségvetéssel mellékelt írást adtam át. Tisztelettel kérném, hogy a konkrét dologról lenne szerencsés a tisztelt XVI. kerületi Képviselő-testületnek dönte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Válaszoljon arra a kérdésre, hogy hogyan került ide ez az aláírás? Hiszen mindennek az indítója ez a levél. Nagyon fontos erre a kérdésre válaszolni! Tessék nekem egy nyíltan megmondani, hogy az országgyűlési képviselőtől származik, vagy nem. Tessék erre igennel vagy nemmel válaszolni a jegyzőkönyv számára! Ragaszkodom ahhoz, hogy válaszoljon rá!</w:t>
      </w:r>
    </w:p>
    <w:p>
      <w:pPr>
        <w:pStyle w:val="Normal"/>
        <w:jc w:val="both"/>
        <w:rPr/>
      </w:pPr>
      <w:r>
        <w:rPr/>
      </w:r>
    </w:p>
    <w:p>
      <w:pPr>
        <w:pStyle w:val="Normal"/>
        <w:jc w:val="both"/>
        <w:rPr/>
      </w:pPr>
      <w:r>
        <w:rPr/>
      </w:r>
    </w:p>
    <w:p>
      <w:pPr>
        <w:pStyle w:val="Heading2"/>
        <w:rPr/>
      </w:pPr>
      <w:r>
        <w:rPr/>
        <w:t>BAGDI SÁNDOR LÁZSLÓ</w:t>
      </w:r>
    </w:p>
    <w:p>
      <w:pPr>
        <w:pStyle w:val="Normal"/>
        <w:jc w:val="both"/>
        <w:rPr/>
      </w:pPr>
      <w:r>
        <w:rPr/>
        <w:t>Én is ragaszkodom ahhoz, hogy a Képviselő-testület elé sürgősséggel benyújtott, Szász József bizottság elnök úr által javasolt két variációját, vagy a szerényebb összeget javasolja-e a Képviselő-testület az emléktáblánk megvalósítása érdekében. Ennyit szeretnék kérni. A részleteket a bizottság nyilván annak idején alaposan megtárgyalta.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Vehetem ezt úgy, hogy nem hajlandó válaszolni erre a kérdésre? Azért válaszoljon rá, mert még egyszer mondom, hogy ez az a levél, amely az egész ügyet elindította. Tehát még egyszer megkérdezem kisebbségi önkormányzati képviselő urat, hogy hajlandó-e erre a kérdésre választ adni?</w:t>
      </w:r>
    </w:p>
    <w:p>
      <w:pPr>
        <w:pStyle w:val="Normal"/>
        <w:jc w:val="both"/>
        <w:rPr/>
      </w:pPr>
      <w:r>
        <w:rPr/>
      </w:r>
    </w:p>
    <w:p>
      <w:pPr>
        <w:pStyle w:val="Normal"/>
        <w:jc w:val="both"/>
        <w:rPr/>
      </w:pPr>
      <w:r>
        <w:rPr/>
      </w:r>
    </w:p>
    <w:p>
      <w:pPr>
        <w:pStyle w:val="Heading2"/>
        <w:rPr/>
      </w:pPr>
      <w:r>
        <w:rPr/>
        <w:t>BAGDI SÁNDOR LÁSZLÓ</w:t>
      </w:r>
    </w:p>
    <w:p>
      <w:pPr>
        <w:pStyle w:val="Normal"/>
        <w:jc w:val="both"/>
        <w:rPr/>
      </w:pPr>
      <w:r>
        <w:rPr/>
        <w:t>Tisztelt Képviselő-testület! Másodszor teszem fel a Testületnek a határozati javaslat elfogadására vonatkozó javaslatomat, melyet Szász József bizottsági elnök úr terjesztett sürgősséggel a mai testületi ülésre. Tekintettel arra, hogy másfél éve próbáltam ezt a kezdeményezést a kerület Képviselő-testülete elé kerülése után megvalósítani, ezért tisztelettel kérném tekintettel arra, hogy a bizottság számtalan alkalommal ez alatt a másfél év alatt foglalkozott a részletekkel. Tehát nem értem, hogy miért olyan dolgokat próbálnak itt a Testület előtt rabolva az Önök és az én időmet, forszírozni. Természetesen minden olyan kérdés, ami közvetlenül az elhurcoltakkal kapcsolatos és az emlékük megőrzésére vonatkozik, azt illő megbeszélni és ebben állok természetesen az Önök rendelkezésére. Köszönöm a szót.</w:t>
      </w:r>
    </w:p>
    <w:p>
      <w:pPr>
        <w:pStyle w:val="Normal"/>
        <w:jc w:val="both"/>
        <w:rPr/>
      </w:pPr>
      <w:r>
        <w:rPr/>
      </w:r>
    </w:p>
    <w:p>
      <w:pPr>
        <w:pStyle w:val="Heading2"/>
        <w:rPr/>
      </w:pPr>
      <w:r>
        <w:rPr/>
        <w:t>SZÁSZ JÓZSEF</w:t>
      </w:r>
    </w:p>
    <w:p>
      <w:pPr>
        <w:pStyle w:val="Normal"/>
        <w:jc w:val="both"/>
        <w:rPr/>
      </w:pPr>
      <w:r>
        <w:rPr/>
        <w:t>Köszönöm. Mivel Bagdi úr nem válaszolt a kérdésre, nem tudjuk meg, hogy ki írta alá ezt a papírt. Én ezt megmutattam az országgyűlési Képviselő úrnak, Ő azt mondta, hogy ez nem az Ő aláírása. Nem tudom kié ez az aláírás, de ez nem az Ő aláírása. Ez egy szóbeli tájékoztatás. Megmutattam neki ezt a levelet, ha ez esetleg olyan szakaszba jut, vagy tovább foglalkozunk ezzel az üggyel, akkor  írásban is kérhetünk nyilatkozatot a Képviselő úrtól.</w:t>
      </w:r>
    </w:p>
    <w:p>
      <w:pPr>
        <w:pStyle w:val="Normal"/>
        <w:jc w:val="both"/>
        <w:rPr/>
      </w:pPr>
      <w:r>
        <w:rPr/>
        <w:t>Mivel nem derült ki, hogy kié ez az aláírás és ez az a levél, amelyik ennek az egész ügynek az elindítója javaslom, hogy a következő határozati javaslatot fogadja a Képviselő-testület. „Budapest Főváros XVI. Kerületi Önkormányzat Képviselő-testülete úgy határoz, hogy Bagdi Sándor László javaslatát a neveket is tartalmazó emléktábla megvalósítására nem támogatja és ezzel a továbbiakban nem kíván foglalkozni.” Köszönöm szépen.</w:t>
      </w:r>
    </w:p>
    <w:p>
      <w:pPr>
        <w:pStyle w:val="Normal"/>
        <w:jc w:val="both"/>
        <w:rPr/>
      </w:pPr>
      <w:r>
        <w:rPr/>
      </w:r>
    </w:p>
    <w:p>
      <w:pPr>
        <w:pStyle w:val="Normal"/>
        <w:jc w:val="both"/>
        <w:rPr/>
      </w:pPr>
      <w:r>
        <w:rPr/>
      </w:r>
    </w:p>
    <w:p>
      <w:pPr>
        <w:pStyle w:val="Heading2"/>
        <w:rPr/>
      </w:pPr>
      <w:r>
        <w:rPr/>
        <w:t>HARGITAI ISTVÁN</w:t>
      </w:r>
    </w:p>
    <w:p>
      <w:pPr>
        <w:pStyle w:val="Normal"/>
        <w:jc w:val="both"/>
        <w:rPr/>
      </w:pPr>
      <w:r>
        <w:rPr/>
        <w:t>Nem tudom, hogy ez kinek a feladata, de annyira önkormányzati téma, ha itt hamisítás történt, akkor hivatalból kötelesek vagyunk feljelenteni Bagdi urat és kezdeményezni a visszahívását! Már elnézést kérek itt akárki akármit aláírhat! Ez a legnagyobb csalás bűntette! Szóhoz sem jutok, annyira felháborodom ez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Megkérdezem Hargitai képviselő urat, hogy ügyrendi indítványként kell, hogy ezt kezeljem? Igen. Akkor itt nincs mellébeszélés, kérném, hogy olyan összefogottan tessék megfogalmazni, mint ahogy Szász képviselő úr, mert ezeket kell feltennem először szavazásra és ha ezek nem kapnak valamilyen támogatást, akkor az írásos alaphatározatokat. Megkérem Szász képviselő urat, hogy az Ő határozati javaslatát olvassa fel!</w:t>
      </w:r>
    </w:p>
    <w:p>
      <w:pPr>
        <w:pStyle w:val="Normal"/>
        <w:jc w:val="both"/>
        <w:rPr/>
      </w:pPr>
      <w:r>
        <w:rPr/>
      </w:r>
    </w:p>
    <w:p>
      <w:pPr>
        <w:pStyle w:val="Normal"/>
        <w:jc w:val="both"/>
        <w:rPr/>
      </w:pPr>
      <w:r>
        <w:rPr/>
      </w:r>
    </w:p>
    <w:p>
      <w:pPr>
        <w:pStyle w:val="Heading2"/>
        <w:rPr/>
      </w:pPr>
      <w:r>
        <w:rPr/>
        <w:t>SZÁSZ JÓZSEF</w:t>
      </w:r>
    </w:p>
    <w:p>
      <w:pPr>
        <w:pStyle w:val="Normal"/>
        <w:jc w:val="both"/>
        <w:rPr/>
      </w:pPr>
      <w:r>
        <w:rPr/>
        <w:t>„</w:t>
      </w:r>
      <w:r>
        <w:rPr/>
        <w:t>Budapest Főváros XVI. Kerületi Önkormányzat Képviselő-testülete úgy határoz, hogy Bagdi Sándor László javaslatát a neveket is tartalmazó emléktábla megvalósítására nem támogatja és a továbbiakban az üggyel foglalkozni nem kíván.”</w:t>
      </w:r>
    </w:p>
    <w:p>
      <w:pPr>
        <w:pStyle w:val="Normal"/>
        <w:jc w:val="both"/>
        <w:rPr/>
      </w:pPr>
      <w:r>
        <w:rPr/>
      </w:r>
    </w:p>
    <w:p>
      <w:pPr>
        <w:pStyle w:val="Normal"/>
        <w:jc w:val="both"/>
        <w:rPr/>
      </w:pPr>
      <w:r>
        <w:rPr/>
      </w:r>
    </w:p>
    <w:p>
      <w:pPr>
        <w:pStyle w:val="Heading2"/>
        <w:rPr/>
      </w:pPr>
      <w:r>
        <w:rPr/>
        <w:t>Dr.SZABÓ LAJOS MÁTYÁS</w:t>
      </w:r>
    </w:p>
    <w:p>
      <w:pPr>
        <w:pStyle w:val="Normal"/>
        <w:jc w:val="both"/>
        <w:rPr/>
      </w:pPr>
      <w:r>
        <w:rPr/>
        <w:t>Egyszerű szótöbbséges döntés.</w:t>
      </w:r>
    </w:p>
    <w:p>
      <w:pPr>
        <w:pStyle w:val="Normal"/>
        <w:jc w:val="both"/>
        <w:rPr/>
      </w:pPr>
      <w:r>
        <w:rPr/>
      </w:r>
    </w:p>
    <w:p>
      <w:pPr>
        <w:pStyle w:val="Normal"/>
        <w:jc w:val="both"/>
        <w:rPr/>
      </w:pPr>
      <w:r>
        <w:rPr/>
      </w:r>
    </w:p>
    <w:p>
      <w:pPr>
        <w:pStyle w:val="Heading2"/>
        <w:rPr/>
      </w:pPr>
      <w:r>
        <w:rPr/>
        <w:t>VÉGH ATTILA</w:t>
      </w:r>
    </w:p>
    <w:p>
      <w:pPr>
        <w:pStyle w:val="Normal"/>
        <w:jc w:val="both"/>
        <w:rPr/>
      </w:pPr>
      <w:r>
        <w:rPr/>
        <w:t>Köszönöm. Még egy azt hiszem lényeges dolgot szeretnék ehhez hozzátenni, hogy én tökéletesen egyetértek azzal, ha ez valójában hamisított aláírás és valójában ez a levél így került a Miniszter úrnak megírásra, ez egész egyszerűen bűncselekmény, szóval okirathamisítás. Nem tudom ennek milyen a jogi minősítése.  Ez az egyik oldala.</w:t>
      </w:r>
    </w:p>
    <w:p>
      <w:pPr>
        <w:pStyle w:val="Normal"/>
        <w:jc w:val="both"/>
        <w:rPr/>
      </w:pPr>
      <w:r>
        <w:rPr/>
        <w:t>A dolog másik oldala viszont az, hogy végül is ez a téma, ez a dolog egy nagyon tisztességes és tényleg méltó a támogatásra. Szerintem el kellene választani talán ezt a dolgot Bagdi úrtól. Én úgy tudom, hogy az MDF is foglalkozott ezzel a dologgal, szerencsés módon úgy tűnik, hogy ennek egyfajta kiegészítése lehetne ez a tabló, amit itt most Bagdi úr előterjesztett. Tehát várjuk meg annak a végét, hogy ez a vizsgálat, ami az aláírásokra vonatkozik miként zárul le és ezt a határozatot talán így lenne érdemes módosítani, hogy akkor, ha ennek vége van, akkor döntsünk arról, hogy ennek a sorsa mi legyen. Mert azért ez egy tisztességes dolog lenne, ezekről az emberekről megemlékezni, mert ez 120-123 embert érintő dolog. Úgyhogy én egy ilyenfajta javaslatot tennék, hogy akkor térjünk erre vissza!</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épviselő úr az a gond ezzel, hogy amikor ez egész folyamat elindult, akkor valóban teljesen jogi tisztázatlanság volt azt illetően, hogy kinek a neve kerülhet fel egy ilyen táblára. Ezek után a kisebbségi képviselő úr az ombudsmanhoz fordult, Majtényi úrhoz. Erre kapott Ő egy határozatot onnan, aminek igyekezett megfelelni. Nevezetesen közzé tette több helyütt, újságban, rádióban, televízióban, hogy ilyen emléktábla készülne és nyilatkozzanak és ha nem teszik x határideig, akkor úgy kezelik, mint hozzájárulást. Na most ezzel a formulával keletkeztek gondok, tehát többen azt állítják, hogy ez így nem elégséges, írásos nyilatkozatot kellene vagy magától az illetőtől, ha még él, ha nem, akkor a szoros hozzátartozóitól kérni. Az sem biztos, hogy a lista teljes. Ez további komoly történeti kutatásokat igényelne. Azt is pontosan tudjuk, hogy az esemény megemlékezését biztosító általános emléktábla 10 éve létezik. Tehát úgy gondolom, hogy az az emléktábla tökéletesen alkalmas helyet teremtett arra, hogy az ilyen sorsot szenvedettek előtt nemzetiségi hovatartozásuktól függetlenül, mint áldozatok előtt leróják a kegyeletüket mind azok, akik ezt személyes ügyüknek tartják. Tehát van egy ilyen kegyeleti hely a kerületben.</w:t>
      </w:r>
    </w:p>
    <w:p>
      <w:pPr>
        <w:pStyle w:val="Normal"/>
        <w:jc w:val="both"/>
        <w:rPr/>
      </w:pPr>
      <w:r>
        <w:rPr/>
        <w:t>A kisebbségi önkormányzati képviselő úr ötlete egy nemzetiségi kisebbséghez tartozó csoportot szeretett volna nevesíteni. Elviekben nem volt nekem és ma sincs kifogásom. A gyakorlati megvalósítás számos, láthatóan igen nehezen, vagy leküzdhetetlen akadályba ütközik arról már nem  is beszélek, hogy természetesen ugyanilyen tartalmú kéréssel valamennyi magyar kisebbség és valamennyi magyar felekezet felléphet. Ha ezt megteszik, akkor természetesen ugyanilyen elvi támogatásban részesítjük. Itt a menetközben felmerült komoly jogi aggályok, amelyek továbbra sem szűntek meg, léteznek. Én azt a tájékoztatást kaptam, hogy a Német Kisebbségi Önkormányzat ülésén, ahol nem támogatták ezt az n+n-szer ott szóba kerülő javaslatot, ezek az aggályok hangzottak el és az MDF kerületi szervezetének ott megjelent képviselői osztották ezt az aggályt. De nem is keverte soha össze senki, hogy itt arról lenne szó, hogy az elhurcoltak emlékét sértené bárki is. Amikor itt megpróbálja valaki összemosni, akkor azt hiszem azért nem igazán helyesen jár el, mert a szenvedettekkel próbál meg védelmet találni magának egy nem igazán szerencsés lebonyolítást követően. Én azt kérném, hogy addig semmi esetre sem foglalkozzon az üggyel a Testület, amíg egzakt módon nem lehet megállapítani, hogy a táblán kinek a neve legyen ott.</w:t>
      </w:r>
    </w:p>
    <w:p>
      <w:pPr>
        <w:pStyle w:val="Normal"/>
        <w:jc w:val="both"/>
        <w:rPr/>
      </w:pPr>
      <w:r>
        <w:rPr/>
      </w:r>
    </w:p>
    <w:p>
      <w:pPr>
        <w:pStyle w:val="Normal"/>
        <w:jc w:val="both"/>
        <w:rPr/>
      </w:pPr>
      <w:r>
        <w:rPr/>
      </w:r>
    </w:p>
    <w:p>
      <w:pPr>
        <w:pStyle w:val="Heading2"/>
        <w:rPr/>
      </w:pPr>
      <w:r>
        <w:rPr/>
        <w:t>SZÁSZ JÓZSEF</w:t>
      </w:r>
    </w:p>
    <w:p>
      <w:pPr>
        <w:pStyle w:val="Normal"/>
        <w:jc w:val="both"/>
        <w:rPr/>
      </w:pPr>
      <w:r>
        <w:rPr/>
        <w:t>Köszönöm szépen. Pontosan nekem is ez a javaslatom, teljesen egyetértek Végh úrral, van is egy elvi határozata a bizottságnak, hogy természetesen ezt az ügyet fontosnak tartja és támogatja. Azt javaslom – most konkrétan a határozati javaslat is erről szólt –, hogy Bagdi Sándor Lászlóval kapcsolatos üggyel nem kíván többet a Képviselő-testület foglalkozni, ezt zárjuk le, szavazzunk róla! Nem is tartom most célszerűnek, hogy ennek a napirendnek a kapcsán ezzel a táblával tovább foglalkozzunk. Mint a bizottság elnöke azt mondom, hogy ezt a bizottság felvállalhatja, ott az MDF, illetve a Képviselő úr kezdeményezze a bizottság felé ennek az ügynek az újrafelvételét és tisztázását és onnantól kezdve, ha ez követhető módon megtörténik, akkor egy konkrét döntéssel ide hozhatjuk a Képviselő-testület elé és akkor azt hiszem ennek semmi akadálya nem lesz. Javaslom, hogy az általam felolvasott határozati javaslatot fogadjuk el és akkor ez az ügy le van zárva.</w:t>
      </w:r>
    </w:p>
    <w:p>
      <w:pPr>
        <w:pStyle w:val="Normal"/>
        <w:jc w:val="both"/>
        <w:rPr/>
      </w:pPr>
      <w:r>
        <w:rPr/>
      </w:r>
    </w:p>
    <w:p>
      <w:pPr>
        <w:pStyle w:val="Normal"/>
        <w:jc w:val="both"/>
        <w:rPr/>
      </w:pPr>
      <w:r>
        <w:rPr/>
      </w:r>
    </w:p>
    <w:p>
      <w:pPr>
        <w:pStyle w:val="Heading2"/>
        <w:rPr/>
      </w:pPr>
      <w:r>
        <w:rPr/>
        <w:t>BAGDI SÁNDOR LÁSZLÓ</w:t>
      </w:r>
    </w:p>
    <w:p>
      <w:pPr>
        <w:pStyle w:val="Normal"/>
        <w:jc w:val="both"/>
        <w:rPr/>
      </w:pPr>
      <w:r>
        <w:rPr/>
        <w:t>Köszönöm a szót. Emlékeztetem tisztelt Polgármester úr, hogy a 2001. január 8-án kelt levelére, melyet Jámbor Imre a Corvin Művelődési Ház igazgatójának címzett. Szó szerint felolvasom, nagyon rövid. „Tisztelt Igazgató úr! Tekintettel arra, hogy Bagdi Sándor László, a Német Kisebbségi Önkormányzat képviselője által kezdeményezett málenkij robotra elhurcoltak névsorának nyilvános megjelenítése előtt minden jogi akadály elhárult. Kérem, hogy legkésőbb január 19-én a Corvin Művelődési Ház belső folyosóján a két névsortáblát elhelyezni szíveskedjék. Köszönettel: Dr.Szabó Lajos Mátyás polgármester”</w:t>
      </w:r>
    </w:p>
    <w:p>
      <w:pPr>
        <w:pStyle w:val="Normal"/>
        <w:jc w:val="both"/>
        <w:rPr/>
      </w:pPr>
      <w:r>
        <w:rPr/>
        <w:t>Tisztelt Polgármester úr! Ön egy ilyen iratot, úgy gondolom alapos megfontolással kettőnk által közösen áttekintett, reagálások a televízióban, országos napilapokban, rádióban elhangzott felhívásomra én bemutattam Önnek és utána Ön ezt az okiratot, ha úgy tetszik engedélyt aláírva egyértelműen a táblákkal kapcsolatos mindenféle jogi procedúrát teljesen elhárultnak minősített annál is inkább, hiszen a harmadik tábla, ami az írásos leírása ennek az eseménynek, ezt már 2000. évben ugyanilyen hasonló szöveggel, csak nem a jogi ………….. engedélyt adott, hogy nyilvánosan elhelyezésre kerüljön. Érdeklődve várom, hogy most mi alapján változtatta meg a jogi dolgok elhárulásával kapcsolatos korábban írásba fektetett véleményét?</w:t>
      </w:r>
    </w:p>
    <w:p>
      <w:pPr>
        <w:pStyle w:val="Normal"/>
        <w:jc w:val="both"/>
        <w:rPr/>
      </w:pPr>
      <w:r>
        <w:rPr/>
      </w:r>
    </w:p>
    <w:p>
      <w:pPr>
        <w:pStyle w:val="Normal"/>
        <w:jc w:val="both"/>
        <w:rPr/>
      </w:pPr>
      <w:r>
        <w:rPr/>
      </w:r>
    </w:p>
    <w:p>
      <w:pPr>
        <w:pStyle w:val="Heading2"/>
        <w:rPr/>
      </w:pPr>
      <w:r>
        <w:rPr/>
        <w:t>Dr.SZABÓ LAJOS MÁTYÁS</w:t>
      </w:r>
    </w:p>
    <w:p>
      <w:pPr>
        <w:pStyle w:val="Normal"/>
        <w:jc w:val="both"/>
        <w:rPr/>
      </w:pPr>
      <w:r>
        <w:rPr/>
        <w:t>A Német Kisebbségi Önkormányzat ülésen elhangzott érvek alapján. Ezek most hangzottak és nem tavaly. A történet azért arról szól, hogy a „minden” szó sajnos tévedésnek bizonyult. Ez itt a történet.</w:t>
      </w:r>
    </w:p>
    <w:p>
      <w:pPr>
        <w:pStyle w:val="Normal"/>
        <w:jc w:val="both"/>
        <w:rPr/>
      </w:pPr>
      <w:r>
        <w:rPr/>
        <w:t>Összehasonlíthatatlanul más helyzet ezeket a könnyen mozdítható táblákat egy beltérben elhelyezni, mint egy több százezer forintos márvány kültéri táblát megalkotni. Azért gondoljon bele, hogy mi a különbség a két dolog között! Ugyanakkor kénytelen vagyok magam is tudomásul venni mindazt, amit tájékoztatásul számomra elmondtak. Azért a történet arról szól még egyszer, hogy abban a vitában azt fejezték a résztvevők, hogy a táblára való felkerüléshez nem elégséges az ilyen nyilatkozat, hanem ahhoz vagy a még elő, vagy az elhunyt szoros leszármazottjának írásos nyilatkozata kell. Ez azt hiszem, hogy új szempont ahhoz az állapothoz képest, amelyet viszont az Ön tájékoztatása alapján nem jól minősítettem, amikor a „minden” szócska odakerült.</w:t>
      </w:r>
    </w:p>
    <w:p>
      <w:pPr>
        <w:pStyle w:val="Normal"/>
        <w:jc w:val="both"/>
        <w:rPr/>
      </w:pPr>
      <w:r>
        <w:rPr/>
      </w:r>
    </w:p>
    <w:p>
      <w:pPr>
        <w:pStyle w:val="Normal"/>
        <w:jc w:val="both"/>
        <w:rPr/>
      </w:pPr>
      <w:r>
        <w:rPr/>
      </w:r>
    </w:p>
    <w:p>
      <w:pPr>
        <w:pStyle w:val="Heading2"/>
        <w:rPr/>
      </w:pPr>
      <w:r>
        <w:rPr/>
        <w:t>HARGITAI ISTVÁN</w:t>
      </w:r>
    </w:p>
    <w:p>
      <w:pPr>
        <w:pStyle w:val="Normal"/>
        <w:jc w:val="both"/>
        <w:rPr/>
      </w:pPr>
      <w:r>
        <w:rPr/>
        <w:t>Úgy módosítanám a javaslatomat, hogy a „Képviselő-testület bízza meg a Jogi Bizottságot azzal, hogy az aláírás témáját vizsgálja meg és ennek függvényében forduljunk csak a bírósághoz.”</w:t>
      </w:r>
    </w:p>
    <w:p>
      <w:pPr>
        <w:pStyle w:val="Normal"/>
        <w:jc w:val="both"/>
        <w:rPr/>
      </w:pPr>
      <w:r>
        <w:rPr/>
      </w:r>
    </w:p>
    <w:p>
      <w:pPr>
        <w:pStyle w:val="Normal"/>
        <w:jc w:val="both"/>
        <w:rPr/>
      </w:pPr>
      <w:r>
        <w:rPr/>
      </w:r>
    </w:p>
    <w:p>
      <w:pPr>
        <w:pStyle w:val="Heading2"/>
        <w:rPr/>
      </w:pPr>
      <w:r>
        <w:rPr/>
        <w:t>BAGDI SÁNDOR LÁSZLÓ</w:t>
      </w:r>
    </w:p>
    <w:p>
      <w:pPr>
        <w:pStyle w:val="Normal"/>
        <w:jc w:val="both"/>
        <w:rPr/>
      </w:pPr>
      <w:r>
        <w:rPr/>
        <w:t>Köszönöm szépen. Tisztelt Képviselő-testület! 2000. februárban – nem tudom a pontos dátumot elnézést – fordultam a Jogi Bizottság elnökéhez Dr.Büki Tamás úrhoz annak érdekében, amikor a 2000. – ha jól emlékszem – január 17-i KSB ülésen megfogalmazottak zavarosak, nem pontosak és nem konkrétak voltak, hogy mi a kifogásuk a nevek, illetve az egész elhurcoltakkal kapcsolatos …. az emléktábla akkor is ugyanúgy készen állt, tehát bárki másfél óta év csemegézhetett azon, hogy kinek milyen gondolattal, névvel van valamilyen kifogása. Ország-világ előtt immár teljesen ismert volt ez a téma. Én nem tudom, hogy a 2000. márciusi Büki Tamás vezette Jogi Bizottság hogyan foglalt állást, én csak egy határozatot kaptam, amelyben ugyanazt, amit most Szász József bizottsági elnök úr szeretne elérni a Testületnél, hogy egyszerűen nem foglalkozik, hiszen miért is foglalkozna, mivel Bagdi Sándor László német kisebbségi önkormányzati képviselőnek semmiféle felhatalmazása nincs, az elnök, illetve az elnökhelyettes, avagy a Testület által, hogy ebben a  témában, hogy eljárjon. Természetesen, hiszen engem a XVI. kerület szavazó polgárai választottak meg, mégpedig nem is akármilyen aránnyal, hiszen a legtöbb szavazatot egyébként – csak úgy mellesleg tájékoztatom a  Testület –én kaptam. De ez részletkérdés, hiszen a lakosság felhatalmazása a jogi dolgokra önmagában nem elégséges. Ezért kérdezem Dr.Büki képviselő urat, bizottsági elnököt is, hogy miért nem foglalkozott 2000. márciusában olyan mélységig ezzel a dologgal, hogy megállapította volna és megfogalmazta volna, hogy nem kell elmennem az Adatvédelmi biztos úrhoz, hanem a mostani kisebbségi testületi ülésünkön informálisan – a Polgármester úr tájékoztatása szerint – bizonyos aggályok merültek fel, azt tisztázhatták volna, hiszen idestova több mint egy év telt el és ha tisztességesen a bizottság eljár és jogilag tényleg megnézné,  hogy ilyen esetekben mi a teendő. Na most én ezt segítettem, azzal elő, hogy elfáradtam és megkerestem Dr.Majtényi László adatvédelmi biztos urat és munkatársait, akik nagyon egyértelműen és most idézném a konkrét leírást, mert nyilván a Testület nem tudja elolvasni az összes mellékletet, amiben úgy fogalmaznak, hogy „A fentiek alapján javaslom, hogy az érintettek közül azoktól személyektől, akikkel személyes kapcsolatban áll, vagy állt kérjen írásban hozzájáruló nyilatkozatot. Tekintettel az érintettek nagy számára, s arra, hogy az utána való kutatás esetleg nagyobb sérelmet okozhat annál, mint amit a beleegyezés hiányában közzétett adatok jelenthetnek, kívánatosnak tartom, hogy jelentessen meg felhívást annak érdekében, hogy azok az érintettek, akiknek eddig nem volt tudomásuk az Ön kutatásáról és az emlékmű felállításának szándékáról, így arról sem, hogy egy ilyen listán szerepelhetnek, az információs önrendelkezési jogukkal élhessenek, azaz tehát megtagadhassák adataik nyilvános közlését. Ezzel elkerülhető az, hogy az esetleg nem kívánt nyilvánosságra kerülés újabb sérelmet jelentsen a volt elhurcoltaknak. A felhívásban ajánlott egy ésszerű határidőt megszabni a hozzájárulás megadására, vagy a tiltakozás kinyilvánítására és tájékoztatni kell az érintetteket arról, hogyha nem tiltakoznak,….” – ezt hangsúlyozom – „.. úgy adataik az emlékművön szerepelni fognak. Javaslom a felhívás közzétételére az országos terjesztésű napilapokat, a közszolgálati televízió- és rádióműsorokat. Amennyiben kívánja a felhívás megszövegezéséhez munkatársaim segítséget nyújtanak. Tisztelettel…..” Ezt a 2000. december 12-i testületi ülésen az ezzel kapcsolatosan tett jogi és egyéb dolgaimat elmondtam. Tájékoztattam a tisztelt Képviselő-testületet és ezután került sor, miután telefonon, faxon és levélben és videokazettán is kaptam olyan anyagokat, illetve könyveket is az ország számos területéről és konkrétan, akik élnek és akiket én ismerek és akik megkerestek, itt van minden dokumentum, az írásos nyilatkozat, hogy valamennyien támogatják ezt a kezdeményezést és egyetlen egy tiltakozást sem szóban, sem telefonon, sem írásban, sem egyéb módon hozzám nem juttattak el ebben az egy hónapban sem előtte, sem utána. Ezért érdeklődve várom pl. a Büki-féle Jogi Bizottság jogi kifogásait, hogy vajon egy év után hogyan fogja megfogalmazni és utána mit kell tennem, hogy ez a másfél éve húzódó ügy kikerekedjen egy kb. hároméves málenkij robot elhurcolással felérő meghurcoltatással? Köszönöm a szót.</w:t>
      </w:r>
    </w:p>
    <w:p>
      <w:pPr>
        <w:pStyle w:val="Normal"/>
        <w:jc w:val="both"/>
        <w:rPr/>
      </w:pPr>
      <w:r>
        <w:rPr/>
      </w:r>
    </w:p>
    <w:p>
      <w:pPr>
        <w:pStyle w:val="Normal"/>
        <w:jc w:val="both"/>
        <w:rPr/>
      </w:pPr>
      <w:r>
        <w:rPr/>
      </w:r>
    </w:p>
    <w:p>
      <w:pPr>
        <w:pStyle w:val="Heading2"/>
        <w:rPr/>
      </w:pPr>
      <w:r>
        <w:rPr/>
        <w:t>ABONYI JÁNOS</w:t>
      </w:r>
    </w:p>
    <w:p>
      <w:pPr>
        <w:pStyle w:val="Normal"/>
        <w:jc w:val="both"/>
        <w:rPr/>
      </w:pPr>
      <w:r>
        <w:rPr/>
        <w:t>Ügyrendi. Köszönöm. Én azt javaslom, hogy zárjuk le a vitát, mielőtt még tényleg mártírt csinál magából Bagdi Sándor László képviselő úr. Azt hiszem, hogy egyértelműek voltak a javaslatok Hargitai úr és Szász úr részéről. Szavazzunk róla és lépjünk tovább! Köszönöm.</w:t>
      </w:r>
    </w:p>
    <w:p>
      <w:pPr>
        <w:pStyle w:val="Normal"/>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Ügyrendi javaslat volt. Tisztet Képviselő-testület! Egyszerű szótöbbséges döntés következik. Aki a vita lezárásával egyetért, kérem az igen gombjával jelezze, kérem szavazzunk! Kimondom a határozatot, a Testület 20 igen, egyhangúan a vita lezárása mellett döntöt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Heading1"/>
        <w:ind w:left="3119" w:hanging="3119"/>
        <w:rPr>
          <w:u w:val="none"/>
        </w:rPr>
      </w:pPr>
      <w:r>
        <w:rPr>
          <w:u w:val="none"/>
        </w:rPr>
        <w:t>408/2001. (IV. 10.) Kt.</w:t>
        <w:tab/>
        <w:t>A Képviselő-testület a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z első döntésünk Szász bizottsági elnök úr javaslatáról szól, ami Bagdi Sándor Lászlóhoz fűződő ügyet lezárja és ezzel, mint az Ő javaslatával nem foglalkozik tovább. Ugyanakkor hajlandó arra a bizottság, hogy újra megvizsgálja ezt a témát. Ugye így van? Jó. Tisztelt Képviselő-testület! Csak az szerepeljen, hogy a Bagdi-féle javaslattal nem foglalkozik tovább. Szavazunk most! Még egyszer, csak arról, hogy a Testület ezzel az üggyel ilyen formában nem hajlandó foglalkozni. Egyszerű szótöbbséges döntés következik. Aki a javaslatot támogatja, kérem az igen gombjával jelezze, kérem szavazzunk! Kimondom a határozatot, a Testület 16 igen, 0 nem, 4 tartózkodással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pPr>
      <w:r>
        <w:rPr>
          <w:u w:val="none"/>
        </w:rPr>
        <w:t>409/2001. (IV. 10.) Kt.</w:t>
        <w:tab/>
        <w:t>A Képviselő-testület úgy határoz, hogy Bagdi Sándor László javaslatát, a neveket is tartalmazó emléktábla megvalósítását nem támogatja, és a továbbiakban az üggyel foglalkozni nem kíván.</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Dr. MOLNÁR ÉVA </w:t>
      </w:r>
    </w:p>
    <w:p>
      <w:pPr>
        <w:pStyle w:val="Normal"/>
        <w:jc w:val="both"/>
        <w:rPr/>
      </w:pPr>
      <w:r>
        <w:rPr/>
        <w:t xml:space="preserve">Tisztelt Képviselő-testület! Hargitai úr beterjesztett egy javaslatot arra vonatkozóan, hogy vizsgálatot kért a Jogi Bizottságtól, vele pontosítva a szöveget a következőben állapodtunk meg, amelyet Ő elfogadott a pontosításokkal határozati javaslatként. „A Képviselő-testület felkéri a Jogi Bizottságot, hogy a Képviselő-testület ülésén elhangzottak figyelembevételével vizsgálja meg a Nemzeti Kulturális Örökség Minisztériumának 1999. november 22-én kelt levelében szereplő országgyűlési képviselő aláírása körüli anomáliákat és a vizsgálat eredményéről tájékoztassa a Képviselő-testületet és szükség esetén tegyen javaslatot a további jogi lépésekre.” Azt mondta Hargitai úr, hogy Ő ezt így elfogadhatónak találj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Akkor ezt úgy, mint Hargitai úr indítványát tenném fel szavazásra. Egyszerű szótöbbséges döntés. Aki a javaslatot támogatja, kérem igen gombjával jelezze, kérem szavazzunk. Egy hónapos határidővel május 15. Második testületi ülés. Tehát a május második rendes testületi ülésére kérjük, az legyen határidőként megnevezve.   Kimondom a határozatot. A Testület 21 igennel egyhangúan ezt elfogadta.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410/2001. (IV. 10.) Kt.</w:t>
        <w:tab/>
        <w:t>A Képviselő-testület felkéri a Jogi Bizottságot, hogy a Képviselő-testület ülésén elhangzottak figyelembevételével vizsgálja meg a Nemzeti Kulturális Örökség Minisztériumának 1999. november 22-én kelt levélben szereplő országgyűlési képviselő aláírása körüli anomáliákat, a vizsgálat eredményéről tájékoztassa a Képviselő-testületet, és szükség esetén tegyen javaslatot a további jogi lépésekre.</w:t>
      </w:r>
    </w:p>
    <w:p>
      <w:pPr>
        <w:pStyle w:val="Normal"/>
        <w:rPr>
          <w:u w:val="none"/>
        </w:rPr>
      </w:pPr>
      <w:r>
        <w:rPr>
          <w:u w:val="none"/>
        </w:rPr>
      </w:r>
    </w:p>
    <w:p>
      <w:pPr>
        <w:pStyle w:val="Normal"/>
        <w:ind w:left="4253" w:hanging="1134"/>
        <w:jc w:val="both"/>
        <w:rPr/>
      </w:pPr>
      <w:r>
        <w:rPr>
          <w:u w:val="single"/>
        </w:rPr>
        <w:t>Határidő</w:t>
      </w:r>
      <w:r>
        <w:rPr/>
        <w:t>:</w:t>
        <w:tab/>
        <w:t>2001. májusi második képviselő-testületi ülés</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Lezártuk a vitát, nem adok szót Bagdi úr! Megszülettek a döntések, kész.</w:t>
      </w:r>
    </w:p>
    <w:p>
      <w:pPr>
        <w:pStyle w:val="Normal"/>
        <w:jc w:val="both"/>
        <w:rPr/>
      </w:pPr>
      <w:r>
        <w:rPr/>
      </w:r>
    </w:p>
    <w:p>
      <w:pPr>
        <w:pStyle w:val="Normal"/>
        <w:jc w:val="both"/>
        <w:rPr/>
      </w:pPr>
      <w:r>
        <w:rPr/>
      </w:r>
    </w:p>
    <w:p>
      <w:pPr>
        <w:pStyle w:val="Normal"/>
        <w:jc w:val="both"/>
        <w:rPr/>
      </w:pPr>
      <w:r>
        <w:rPr/>
      </w:r>
    </w:p>
    <w:p>
      <w:pPr>
        <w:pStyle w:val="Heading1"/>
        <w:tabs>
          <w:tab w:val="clear" w:pos="708"/>
          <w:tab w:val="left" w:pos="1701" w:leader="none"/>
        </w:tabs>
        <w:ind w:left="3119" w:hanging="3119"/>
        <w:rPr>
          <w:u w:val="none"/>
        </w:rPr>
      </w:pPr>
      <w:r>
        <w:rPr>
          <w:u w:val="none"/>
        </w:rPr>
        <w:t xml:space="preserve">NAPIREND: </w:t>
        <w:tab/>
        <w:t>3.</w:t>
        <w:tab/>
        <w:t>Javaslat az Óvoda-, 10 évfolyamos Általános iskola, Fejlesztő Tagozat és Óvoda-, 10 évfolyamos Általános Iskola, Fejlesztő Tagozat és ÉNO szerkezetének átalakítására, nevének megváltoztatására</w:t>
      </w:r>
    </w:p>
    <w:p>
      <w:pPr>
        <w:pStyle w:val="Normal"/>
        <w:rPr>
          <w:u w:val="none"/>
        </w:rPr>
      </w:pPr>
      <w:r>
        <w:rPr>
          <w:u w:val="none"/>
        </w:rPr>
      </w:r>
    </w:p>
    <w:p>
      <w:pPr>
        <w:pStyle w:val="Normal"/>
        <w:ind w:left="4253" w:hanging="1134"/>
        <w:rPr/>
      </w:pPr>
      <w:r>
        <w:rPr>
          <w:u w:val="single"/>
        </w:rPr>
        <w:t>Előadó</w:t>
      </w:r>
      <w:r>
        <w:rPr/>
        <w:t xml:space="preserve">: </w:t>
        <w:tab/>
        <w:t>Kovács Raymund alpolgármester</w:t>
      </w:r>
    </w:p>
    <w:p>
      <w:pPr>
        <w:pStyle w:val="Header"/>
        <w:tabs>
          <w:tab w:val="clear" w:pos="4536"/>
          <w:tab w:val="clear" w:pos="9072"/>
        </w:tabs>
        <w:rPr/>
      </w:pPr>
      <w:r>
        <w:rPr/>
      </w:r>
    </w:p>
    <w:p>
      <w:pPr>
        <w:pStyle w:val="Normal"/>
        <w:jc w:val="both"/>
        <w:rPr/>
      </w:pPr>
      <w:r>
        <w:rPr/>
      </w:r>
    </w:p>
    <w:p>
      <w:pPr>
        <w:pStyle w:val="Heading2"/>
        <w:rPr/>
      </w:pPr>
      <w:r>
        <w:rPr/>
        <w:t>KOVÁCS RAYMUND</w:t>
      </w:r>
    </w:p>
    <w:p>
      <w:pPr>
        <w:pStyle w:val="Normal"/>
        <w:jc w:val="both"/>
        <w:rPr/>
      </w:pPr>
      <w:r>
        <w:rPr/>
        <w:t>Köszönöm. Még egyszer röviden indokolnám a sürgősséget, hiszen valamennyi intézményünknek a kerettanterv bevezetése miatt módosítani kell a pedagógiai programját, amit a Képviselő-testületnek minden egyes intézményre vonatkozóan a tanév végéig el kell fogadni, így a Szabadföld utcai iskola esetében is. Ennek van egy ütemezése, hogy meg tudjuk tenni még ebben a fél évben, s április 26-ra kértük az intézményeket, hogy a módosított pedagógiai programot benyújtsák az Önkormányzathoz és akkor indul ennek a procedúrája, szakértői vizsgálat, bizottsági, testületi döntés. Tehát ezzel kicsit meggyorsítanánk, vagy több időt adnánk pontosabban az iskolának, hogy ezt a programját a mostani döntés fényében véglegesítse, hiszen a munka már korábban elkezdődött, illetve minden anyag rendelkezésre áll, hogy ebben a Képviselő-testület dönteni tudjon.</w:t>
      </w:r>
    </w:p>
    <w:p>
      <w:pPr>
        <w:pStyle w:val="Normal"/>
        <w:jc w:val="both"/>
        <w:rPr/>
      </w:pPr>
      <w:r>
        <w:rPr/>
        <w:t>Két eleme van ennek a mai előterjesztésnek, egyrészt a IX-X. évfolyamnak a rendezése, illetve magának az intézménynek a névfelvétele, hiszen elég hosszú és bonyolult, szinte kimondhatatlan neve van az intézménynek. Azt hiszem ez a könnyebbik dolog. Inkább az első részéről beszélnék.</w:t>
      </w:r>
    </w:p>
    <w:p>
      <w:pPr>
        <w:pStyle w:val="TextBody"/>
        <w:rPr/>
      </w:pPr>
      <w:r>
        <w:rPr/>
        <w:t>A törvényi szabályozás értelmében a 10. évfolyamos általános iskolákat át kell alakítanunk az év végéig. Erre két lehetőség kínálkozik az intézmények esetében, vagy azt mondjuk, hogy nem folytathat ilyen tevékenységet, tehát 9-10. évfolyamon nem folytathat képzést. Itt hozzátenném, hogy jelenleg már van 9. évfolyama, tehát akkor ilyen kimenő rendszerű megszüntetésről lenne szó, vagy pedig egy másik lehetőséget vehetünk számításba, amit a bizottság is támogat, hogy maradjon meg a 9-10. évfolyam és ez egy ilyen előkészítő szakiskolaként működjön, aminek  a tartalmát majd az igazgatónő – ha kívánják – részletesebben meg tudja világítani, hogy milyen tevékenység folyik ott. Tehát a 9-10. évfolyamnak egy ilyen nevet adnak, ez már működik több kerületben, tehát ezt szeretnénk itt is folytatni. Azt hiszem minden anyagot mellékeltünk hozzá, a bizottság is meghozta a döntését. Azt kérem a Képviselő-testülettől, hogy a második alternatívát támogassa, amiben ezt a 9-10. évfolyamot egy ilyen szakiskolai előkészítővé minősíti át, illetve azt is kérném természetesen, hogy az intézmény nevét attól függetlenül, hogy melyik alternatívát fogadja a Testület, azt mindenképpen támogassa, hogy ezt az egyszerűbb új nevet felvehesse. Köszönöm szépen.</w:t>
      </w:r>
    </w:p>
    <w:p>
      <w:pPr>
        <w:pStyle w:val="Normal"/>
        <w:jc w:val="both"/>
        <w:rPr/>
      </w:pPr>
      <w:r>
        <w:rPr/>
      </w:r>
    </w:p>
    <w:p>
      <w:pPr>
        <w:pStyle w:val="Normal"/>
        <w:jc w:val="both"/>
        <w:rPr/>
      </w:pPr>
      <w:r>
        <w:rPr/>
      </w:r>
    </w:p>
    <w:p>
      <w:pPr>
        <w:pStyle w:val="Heading2"/>
        <w:rPr/>
      </w:pPr>
      <w:r>
        <w:rPr/>
        <w:t>DR.CSOMOR ERVIN</w:t>
      </w:r>
    </w:p>
    <w:p>
      <w:pPr>
        <w:pStyle w:val="Normal"/>
        <w:jc w:val="both"/>
        <w:rPr/>
      </w:pPr>
      <w:r>
        <w:rPr/>
        <w:t>Köszönöm. Magam is nagyon örülök annak, hogy ez az előterjesztés így megszületett és annak is, hogy az intézmény neve megváltozik. Azt az előző ülésen magam is kifogásoltam, hogy nagyon nem szerencsés ez a név. De nekem lenne egy olyan határozati javaslatom, ami szerint egy picit más név adása lenne célszerű. Az eredeti, az Alpolgármester úr által tett határozati javaslatban ez úgy néz ki, hogy Fejlesztési, Nevelési Oktatási Központ. Én inkább azt javasolnám, hogy XVI. kerületi Fejlesztő Központ legyen az intézmény neve Ez egy picit rövidebb, frappánsabb véleményem szerint. Köszönöm.</w:t>
      </w:r>
    </w:p>
    <w:p>
      <w:pPr>
        <w:pStyle w:val="Normal"/>
        <w:jc w:val="both"/>
        <w:rPr/>
      </w:pPr>
      <w:r>
        <w:rPr/>
      </w:r>
    </w:p>
    <w:p>
      <w:pPr>
        <w:pStyle w:val="Normal"/>
        <w:jc w:val="both"/>
        <w:rPr/>
      </w:pPr>
      <w:r>
        <w:rPr/>
      </w:r>
    </w:p>
    <w:p>
      <w:pPr>
        <w:pStyle w:val="Heading2"/>
        <w:rPr/>
      </w:pPr>
      <w:r>
        <w:rPr/>
        <w:t>KOVÁCS RAYMUND</w:t>
      </w:r>
    </w:p>
    <w:p>
      <w:pPr>
        <w:pStyle w:val="Normal"/>
        <w:jc w:val="both"/>
        <w:rPr/>
      </w:pPr>
      <w:r>
        <w:rPr/>
        <w:t>A név valóban frappáns és rövid, csak egy probléma van vele, hogy utalni kell arra a névben, hogy milyen tevékenység folyik, illetve a nevelőtestületnek ezt véleményezni kell és a nevelőtestület a mostanit véleményezte egyedüliként, hiszen akkor még nem volt Csomor javaslata és azt úgy emlékeszem, hogy egyhangúan támogatta. Tehát most már talán egy kicsit késő a felvetés.</w:t>
      </w:r>
    </w:p>
    <w:p>
      <w:pPr>
        <w:pStyle w:val="Normal"/>
        <w:jc w:val="both"/>
        <w:rPr/>
      </w:pPr>
      <w:r>
        <w:rPr/>
      </w:r>
    </w:p>
    <w:p>
      <w:pPr>
        <w:pStyle w:val="Normal"/>
        <w:jc w:val="both"/>
        <w:rPr/>
      </w:pPr>
      <w:r>
        <w:rPr/>
      </w:r>
    </w:p>
    <w:p>
      <w:pPr>
        <w:pStyle w:val="Heading2"/>
        <w:rPr/>
      </w:pPr>
      <w:r>
        <w:rPr/>
        <w:t>VÉGH ATTILA</w:t>
      </w:r>
    </w:p>
    <w:p>
      <w:pPr>
        <w:pStyle w:val="Normal"/>
        <w:jc w:val="both"/>
        <w:rPr/>
      </w:pPr>
      <w:r>
        <w:rPr/>
        <w:t>Köszönöm. Én egy dolgot szeretnék felvetni az anyagot áttekintve, hogy az iskola igazgatója ezzel a problémával az Oktatási Bizottsághoz december 5-én kelt levelében fordult, ez mellékelve van az anyagban. Nem nagyon értem, hogy miért húzódott el eddig ez a döntéselőkészítés? Most természetesen ég megint a ház, hiszen február 28-án befejeződött a beiskolázási időszak, tehát megint csak valamilyen késedelmet érzek ebben a döntéselőkészítésben. Megkérdezem Abonyi úrtól mint a bizottság elnökétől, hogy miért húzódott ez a probléma eddig és miért nem került ez előbb napirendre? Miért most kell idehozni sürgősséggel? Egyébként a megnevezés tekintetében Kovács alpolgármester úrral értek egyet, hiszen tartalmaznia kell, hogy mit is fejlesztünk, vagy mit akarunk fejleszteni, vagy milyen fejlesztést céloz meg ez az iskola. Köszönöm.</w:t>
      </w:r>
    </w:p>
    <w:p>
      <w:pPr>
        <w:pStyle w:val="Normal"/>
        <w:jc w:val="both"/>
        <w:rPr/>
      </w:pPr>
      <w:r>
        <w:rPr/>
      </w:r>
    </w:p>
    <w:p>
      <w:pPr>
        <w:pStyle w:val="Normal"/>
        <w:jc w:val="both"/>
        <w:rPr/>
      </w:pPr>
      <w:r>
        <w:rPr/>
      </w:r>
    </w:p>
    <w:p>
      <w:pPr>
        <w:pStyle w:val="Heading2"/>
        <w:rPr/>
      </w:pPr>
      <w:r>
        <w:rPr/>
        <w:t>KOCSIS LÁSZLÓ</w:t>
      </w:r>
    </w:p>
    <w:p>
      <w:pPr>
        <w:pStyle w:val="Normal"/>
        <w:jc w:val="both"/>
        <w:rPr/>
      </w:pPr>
      <w:r>
        <w:rPr/>
        <w:t>Én is azt gondolom, hogy jó dolog rövid neveket választani, meg frappánsakat, csak amikor eltűnik belőle  a tartalom, az már nem olyan jópofa dolog. Amikor azt mondjuk, hogy „fejlesztő”, az már minden lehet, lehet műszaki fejlesztő is. Szóval nem derül ki belőle, hogy nevelési intézmény, nem derül ki, hogy oktatási intézmény. Az túl általános, hogy „fejlesztő”, nem derül ki, hogy milyen intézményre utal. Azt gondolom, hogy azért itt nem volt mindenki hülye, amikor ilyen hosszú nevet választott ennek az iskolának, mert ez a hosszú név tartalmazott mindent, amit az iskola csinál. Ha ezt rövidíteni akarjuk, ezzel egyet lehet érteni, mert valóban hosszú, de hogy abból eltűnjön a tartalom, hogy ez egy oktatási-nevelési intézmény, ami fejlesztéssel foglalkozik.</w:t>
      </w:r>
    </w:p>
    <w:p>
      <w:pPr>
        <w:pStyle w:val="Normal"/>
        <w:jc w:val="both"/>
        <w:rPr/>
      </w:pPr>
      <w:r>
        <w:rPr/>
        <w:t>Ebben a „B” határozati javaslatban szerepel, hogy tartsuk meg ezt a 9-10. évfolyamot, ott a mondat erősen elnagyoló, tehát itt is valami rövidítést kell alkalmazni. Az van írva, hogy „a 9-10. évfolyamon fejlesztő előkészítő szakiskolaként működjön.” Szóval ez nem pontos egészen, mert nem ez a szándéka ennek a dolognak. Tehát ez nem fejlesztő-előkészítő szakiskola lesz, mert ilyenfajta szak az OKÉ-ban nincs feltüntetve. Amit az igazgatónő a levelében írt az sokkal pontosabb, hogy „speciális szakiskolára előkészítő tagozatként működjön” és valahogy ezt kellene a határozatba is beemelni. Én is egyébként ezt a „B” határozati javaslatit támogatom, ha ez a 9-10. évfolyam megmarad, akkor annak a feladatát pontosabban kellene meghatározni, hogy speciális szakiskolára előkészítő-fejlesztő tagozatként működjön, vagy szakiskolaként működjön, mert az, hogy fejlesztő-előkészítő szakiskola, ilyen nincsen.</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zépen. Ezek a kérdések a bizottsági ülésen is napirendre kerültek, felmerültek és végül is a bizottság a „B” variációt támogatta. Azt hiszem, hogy meglehetősen alapos mérlegelés után és az intézménnyel is egyeztetve a névváltozásnál pedig ez a tényleg a lehetséges legrövidebb név véleményünk szerint, ami tükrözi az intézmény tevékenységét.</w:t>
      </w:r>
    </w:p>
    <w:p>
      <w:pPr>
        <w:pStyle w:val="Normal"/>
        <w:jc w:val="both"/>
        <w:rPr/>
      </w:pPr>
      <w:r>
        <w:rPr/>
        <w:t>Hogy miért most került napirendre? Azt hiszem, aki figyelemmel kísérte itt a bizottság munkáját, az elmúlt év júliusi oktatási-fejlesztési intézkedési terv jó néhány olyan feladatot tartalmazott, ami meglehetősen besűrítette a munkánkat. Csak annyit mondanék el, hogy decemberben minden héten tartottunk bizottsági ülést. A témákat sorrendbe véve most jutottunk el odáig, hogy ez az ÉNO egyéb témáival összekötve ez napirendre kerüljön. Azt hiszem, hogy ez még így nem késő. Köszönöm szépen.</w:t>
      </w:r>
    </w:p>
    <w:p>
      <w:pPr>
        <w:pStyle w:val="Normal"/>
        <w:jc w:val="both"/>
        <w:rPr/>
      </w:pPr>
      <w:r>
        <w:rPr/>
      </w:r>
    </w:p>
    <w:p>
      <w:pPr>
        <w:pStyle w:val="Normal"/>
        <w:jc w:val="both"/>
        <w:rPr/>
      </w:pPr>
      <w:r>
        <w:rPr/>
      </w:r>
    </w:p>
    <w:p>
      <w:pPr>
        <w:pStyle w:val="Heading2"/>
        <w:rPr/>
      </w:pPr>
      <w:r>
        <w:rPr/>
        <w:t>Dr.CSOMOR ERVIN</w:t>
      </w:r>
    </w:p>
    <w:p>
      <w:pPr>
        <w:pStyle w:val="Normal"/>
        <w:jc w:val="both"/>
        <w:rPr/>
      </w:pPr>
      <w:r>
        <w:rPr/>
        <w:t>Köszönöm. Azt el tudom fogadni, hogy az intézmény nevének végül is tartalmaznia kell, hogy mivel is foglalkozik. Azt azonban nem, amit az Alpolgármester úr mondott, hogy mivel a nevelőtestület már tárgyalta, ezért már itt nincs alternatíva, mert gyakorlatilag szerepel is a határozati javaslatban, hogy az alapító okirat módosítását be kell majd a Testület elé hozni. Tehát lenne még lehetőség arra, hogy a nevelőtestületet megkérdezzék.</w:t>
      </w:r>
    </w:p>
    <w:p>
      <w:pPr>
        <w:pStyle w:val="Normal"/>
        <w:jc w:val="both"/>
        <w:rPr/>
      </w:pPr>
      <w:r>
        <w:rPr/>
        <w:t>Megmondom őszintén ez a név nekem nem tetszik semmiféleképpen. Nyilván a Képviselő-testületnek lehet más véleménye természetesen, de akkor úgy módosítanám a határozati javaslatomat, hogy a név „Nevelési-oktatási Fejlesztő Központ” legyen. Tehát a „fejlesztő” ne az elején szerepeljen. Nekem ez nagyon magyartalannak és rossznak tűnik, ami a javaslatban szerepel. Tehát Nevelési-oktatási Fejlesztő Központ.</w:t>
      </w:r>
    </w:p>
    <w:p>
      <w:pPr>
        <w:pStyle w:val="Normal"/>
        <w:jc w:val="both"/>
        <w:rPr/>
      </w:pPr>
      <w:r>
        <w:rPr/>
      </w:r>
    </w:p>
    <w:p>
      <w:pPr>
        <w:pStyle w:val="Normal"/>
        <w:jc w:val="both"/>
        <w:rPr/>
      </w:pPr>
      <w:r>
        <w:rPr/>
      </w:r>
    </w:p>
    <w:p>
      <w:pPr>
        <w:pStyle w:val="Heading2"/>
        <w:rPr/>
      </w:pPr>
      <w:r>
        <w:rPr/>
        <w:t>Dr.BALLA MIKLÓSNÉ</w:t>
      </w:r>
    </w:p>
    <w:p>
      <w:pPr>
        <w:pStyle w:val="Normal"/>
        <w:jc w:val="both"/>
        <w:rPr/>
      </w:pPr>
      <w:r>
        <w:rPr/>
        <w:t>Tisztelettel köszöntöm a Képviselő hölgyeket és urakat! Azzal a kéréssel szeretnék fordulni Önökhöz, hogy úgy a tantestület, mint a szülők és a gyerekeink nevében, hogy támogassák a 9-10. osztály más kerületekhez hasonlóan nálunk is speciális szakiskolára való előkészítő tagozattá válhasson. Az iskolánk erre a feladatra felkészült. Jelen pillanatban 3,5 mFt-ot nyertünk pályázati úton, amivel tovább tudjuk fejleszteni az iskola számítógépes hálózatát, INTERNET-tel mondhatom, hogy az országban elsőként szerepeltünk. Tehát nekünk a terveink között az szerepel, hogy a 9-10. osztályban a számítógép kezelésére és az Internet használatára szeretnénk a tanulóinkat felkészíteni. Ezáltal azt szeretnénk megvalósítani, hogy a mi gyerekeink a mai technikával tudjanak élni, sőt mi több esetleg lehetőségük legyen ezen keresztül állást keresni. A távolabbi célunk pedig az, hogy felkészítsük – hangsúlyozom ez nem szakiskola, csak felkészítő – arra őket, hogy egy alapvizsgát tudjanak majd tenni számítástechnikából. Azért lenne fontos, hogy itt a tanulóink tovább maradhassanak, ugyanis egy egészséges gyereknek is 13-14 éves korában nehéz eldönteni, hogy hova is menjen. Egy fogyatékos gyereknek és egy fogyatékos gyereket nevelő szülőnek ez még sokkal nagyobb feladat. Tehát így két évet kapnak arra, hogy valamilyen irányban elmenjenek. Talán emlékeznek rá, hogy a MÉSZOV-ban van egy üvegház, ami a fűtésének a felét mi finanszíroztuk pályázati pénzből és a gyengébb képességű gyerekeinket a kertészeti munkára készítjük fel.</w:t>
      </w:r>
    </w:p>
    <w:p>
      <w:pPr>
        <w:pStyle w:val="Normal"/>
        <w:jc w:val="both"/>
        <w:rPr/>
      </w:pPr>
      <w:r>
        <w:rPr/>
        <w:t>A harmadik területünk pedig a szövés, itt a tárlóban láthatták, hogy milyen szépen szőnek a tanítványaink. Úgy érzem, hogy az iskola többlábon áll már most, tehát egy többcélú intézmény feladatát látja el és a gyerekeink életútját tudjuk támogatni. Kérem ehhez a szülők nevében is az Önök megértő támogatását. Köszönöm szépen.</w:t>
      </w:r>
    </w:p>
    <w:p>
      <w:pPr>
        <w:pStyle w:val="Normal"/>
        <w:jc w:val="both"/>
        <w:rPr/>
      </w:pPr>
      <w:r>
        <w:rPr/>
      </w:r>
    </w:p>
    <w:p>
      <w:pPr>
        <w:pStyle w:val="Normal"/>
        <w:jc w:val="both"/>
        <w:rPr/>
      </w:pPr>
      <w:r>
        <w:rPr/>
      </w:r>
    </w:p>
    <w:p>
      <w:pPr>
        <w:pStyle w:val="Heading2"/>
        <w:rPr>
          <w:u w:val="none"/>
        </w:rPr>
      </w:pPr>
      <w:r>
        <w:rPr/>
        <w:t>KOVÁCS RAYMUND</w:t>
      </w:r>
    </w:p>
    <w:p>
      <w:pPr>
        <w:pStyle w:val="Normal"/>
        <w:jc w:val="both"/>
        <w:rPr/>
      </w:pPr>
      <w:r>
        <w:rPr/>
        <w:t>Két felvetésre szeretnék reagálni. Az egyik Kocsis úr felvetése, hogy azt sajnos nem tudom elfogadni, amit Ő mond. Ha a törvényt megnézi, akkor a (11) bekezdésről beszél és a (12) bekezdés vonatkozik erre az intézményre. Tehát ez nem szakiskola lesz, hanem előkészítő, tehát ez a szó nem illik bele. Másrészt a pedagógia programot, amikor elfogadja a Testület, akkor fogja igazán elfogadni, hogy milyen tevékenység folyik itt, valamint az alapító okiratot is módosítanunk kell ezek után. Tehát nem a (11) bekezdésben szereplő iskoláról van szó, hanem a (12)-ről.</w:t>
      </w:r>
    </w:p>
    <w:p>
      <w:pPr>
        <w:pStyle w:val="Normal"/>
        <w:jc w:val="both"/>
        <w:rPr/>
      </w:pPr>
      <w:r>
        <w:rPr/>
        <w:t>A másik Csomor úr felvetése. Nem tudom meddig fog erőszakoskodni ezzel, de hát elfogadta már minden érintett ezt nevet egyhangúan, akkor szerintem felesleges ezen rágódni. De ha akar, akkor Ő fusson ebben egy kört!</w:t>
      </w:r>
    </w:p>
    <w:p>
      <w:pPr>
        <w:pStyle w:val="Normal"/>
        <w:jc w:val="both"/>
        <w:rPr/>
      </w:pPr>
      <w:r>
        <w:rPr/>
      </w:r>
    </w:p>
    <w:p>
      <w:pPr>
        <w:pStyle w:val="Normal"/>
        <w:jc w:val="both"/>
        <w:rPr/>
      </w:pPr>
      <w:r>
        <w:rPr/>
      </w:r>
    </w:p>
    <w:p>
      <w:pPr>
        <w:pStyle w:val="Heading2"/>
        <w:rPr/>
      </w:pPr>
      <w:r>
        <w:rPr/>
        <w:t>TREER ANDRÁS</w:t>
      </w:r>
    </w:p>
    <w:p>
      <w:pPr>
        <w:pStyle w:val="Normal"/>
        <w:jc w:val="both"/>
        <w:rPr/>
      </w:pPr>
      <w:r>
        <w:rPr/>
        <w:t>Tisztelt Képviselő-testület! Tisztelt Polgármester úr! Amikor itt különböző oktatási intézmény átalakításokat és elképzeléseket vázolnak, akkor soha nem merül fel az a kérdés, ami engem már több éve foglalkoztat, hogy ez az intézmény mennyiben szolgálja a XVI. kerület  lakosságát. Annak idején én kértem és kaptam Csomós Gyula úrtól tájékoztatást arra vonatkozóan, hogy elsősorban az agglomerációból milyen létszám jár az oktatási intézményekbe. Gondolom ezt most is meg lehetne tenni. Na most az a helyzet, hogy sem arra nem történik kísérlet, hogy az oktatási intézmények, melyeket mint tudott az állami támogatáson túl a helyi önkormányzat finanszíroz, azt mérlegre tegye, hogy a külső – most elsősorban az agglomerációról van szó, mert onnan vannak tömegesen itt jelen –, nem kerületiből idejáró tanulóknak plusz költségét azok az önkormányzatok finanszírozzák, amik ezt a szolgáltatást igénybe veszik. Természetesen én azt elfogadom, hogy a kis településeken nincs széles választék az oktatási intézményekben.</w:t>
      </w:r>
    </w:p>
    <w:p>
      <w:pPr>
        <w:pStyle w:val="Normal"/>
        <w:jc w:val="both"/>
        <w:rPr/>
      </w:pPr>
      <w:r>
        <w:rPr/>
        <w:t>Most itt bennünket nagyon sokszor ér az a vád, hogy mi nem tudjuk olyan színvonalra fejleszteni a kerületet, mint az agglomerációs települések. Ennek az egyik oka ez is, mert tulajdonképpen a mi általunk finanszírozott és az agglomeráció által igénybe vett különböző létesítményekkel kapcsolatosan legjobb tudomásom szerint az illetékes polgármesterek elutasító magatartást tanúsítanak. Ez most csak egy szelete ennek, de ezenkívül így van ez a közművekkel, így van sok minden egyébbel, ami rátelepedik a kerület szolgáltatásaira. Ebben az esetben is szeretném kérni, hogy itt tulajdonképpen mi a helyzet, mert én már láttam interjút az újságban arról, hogy szívesen fogadja a kerület egyik-másik intézménye Budapestről, meg akárhonnan, ha jönnek és igénybe vegyék a kerület szolgáltatásait. Köszönöm szépen. Erre azért az Alpolgármester úr, ha valamit válaszolna jó lenne, illetve arra, hogy egyáltalán óhajtanak-e ebben az ügyben valamit csinálni. Köszönöm szépen.</w:t>
      </w:r>
    </w:p>
    <w:p>
      <w:pPr>
        <w:pStyle w:val="Normal"/>
        <w:jc w:val="both"/>
        <w:rPr/>
      </w:pPr>
      <w:r>
        <w:rPr/>
      </w:r>
    </w:p>
    <w:p>
      <w:pPr>
        <w:pStyle w:val="Normal"/>
        <w:jc w:val="both"/>
        <w:rPr/>
      </w:pPr>
      <w:r>
        <w:rPr/>
      </w:r>
    </w:p>
    <w:p>
      <w:pPr>
        <w:pStyle w:val="Heading2"/>
        <w:rPr/>
      </w:pPr>
      <w:r>
        <w:rPr/>
        <w:t>KOVÁCS RAYMUND</w:t>
      </w:r>
    </w:p>
    <w:p>
      <w:pPr>
        <w:pStyle w:val="Normal"/>
        <w:jc w:val="both"/>
        <w:rPr/>
      </w:pPr>
      <w:r>
        <w:rPr/>
        <w:t>Egyrészről, ami az agglomerációból a Szabadföld úti iskolába járókat illeti, igazából az nem az agglomerációs területek feladata, hanem megyei feladat a fenntartása, mint például a kisegítő iskolák, a nevelési tanácsadók. Most próbáltuk azt Csömörrel megtenni, hogy a nevelési Tanácsadónk fogadta volna az ő gyerekeik különböző vizsgálatait, de mi derítettük ki, hogy az nem az ő feladatuk és mi mondtuk nekik, hogy ez megyei feladat. Ettől kezdve nekünk a megyével kellene szerződést kötni, tehát a település ezért normatívát nem kap, illetve magát a feladatot sem neki kell ellátni. Ezért logikus, hogy ők nem is fizetnének, vagy nem is fizetnek. Itt a megyével lehet nekünk elkezdeni ezek után tárgyalásokat folytatni, illetve van olyan település, ami a saját intézkedési tervében azt mondta, hogy ő önként vállalt feladatként ellátja ezeket a tevékenységeket, akkor meg tudunk velük állapodni, hiszen átvették. Ezt minden egyes településsel tisztázni kell! De általában ezeket a feladatokat nem vették át, hiszen nem fognak egy ilyen intézményt fenntartani egy kisebb településen.</w:t>
      </w:r>
    </w:p>
    <w:p>
      <w:pPr>
        <w:pStyle w:val="Normal"/>
        <w:jc w:val="both"/>
        <w:rPr/>
      </w:pPr>
      <w:r>
        <w:rPr/>
        <w:t>Ami a másik részét illeti a kérdésnek, ezek a hozzájárulások. Ezt már több ízben próbáltuk itt elmagyarázni, hogy bizonyos mértékben jó az, hogyha hozzánk jönnek más kerületből gyerekek, van egy határ, ami után nekünk ez kifejezetten jó. Nem mondom, hogy hasznot hoz, de kifejezetten jót tesz. Ha egy osztálylétszámot feltöltünk más kerületi gyerekekkel, annak mi megkapjuk a normatív állami támogatását. Tehát ez azt jelenti, hogy a mi egy gyerekünkre eső költség csökken, tehát kevesebbet kell hozzátenni az Önkormányzatnak, mert ugyanaz az egy pedagógus esik arra osztályra, ha 20-an vannak és akkor is, ha 25-en, az intézménynek is ugyanannyi 90 %-ban a költsége. Tehát egy bizonyos határ felett ez járható út.</w:t>
      </w:r>
    </w:p>
    <w:p>
      <w:pPr>
        <w:pStyle w:val="Normal"/>
        <w:jc w:val="both"/>
        <w:rPr/>
      </w:pPr>
      <w:r>
        <w:rPr/>
        <w:t>Egyébként sokan alkalmazzák már kerületen belül is azt a módszert, hogy bejelentkeznek fiktíven egy adott iskola körzetébe, mert azt tartják valamilyen szempontból jó iskolának. Erre is vannak tapasztalatok, illetve ugyanezt az agglomerációból is bárki megteheti, hogy valamifajta fiktív bejelentkezéssel rokonhoz, ismerőshöz, baráthoz bejelentkezik és a gyerek már rögtön kerületi gyerek lesz, akit már kötelező ellátnunk. Ezt igazából nagyon nehéz követni. Nem olyan jelentős ez az összeg, amit ezzel tudunk nyerni, de ettől függetlenül megpróbáljuk majd Pest megyével felvenni a kapcsolatot, hogy van-e bennük olyan szándék, hogy ezt rendezzék. Nem tudok erre semmit mondani, csak sejtésem van.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Hadd kérdezzem meg az Igazgatónőt, hogy hány ilyen gyerek van? Mielőtt még túlmegy ez a vita minden határon.</w:t>
      </w:r>
    </w:p>
    <w:p>
      <w:pPr>
        <w:pStyle w:val="Normal"/>
        <w:jc w:val="both"/>
        <w:rPr/>
      </w:pPr>
      <w:r>
        <w:rPr/>
      </w:r>
    </w:p>
    <w:p>
      <w:pPr>
        <w:pStyle w:val="Normal"/>
        <w:jc w:val="both"/>
        <w:rPr/>
      </w:pPr>
      <w:r>
        <w:rPr/>
      </w:r>
    </w:p>
    <w:p>
      <w:pPr>
        <w:pStyle w:val="Heading2"/>
        <w:rPr/>
      </w:pPr>
      <w:r>
        <w:rPr/>
        <w:t>Dr.BALLA MIKLÓSNÉ</w:t>
      </w:r>
    </w:p>
    <w:p>
      <w:pPr>
        <w:pStyle w:val="Normal"/>
        <w:jc w:val="both"/>
        <w:rPr/>
      </w:pPr>
      <w:r>
        <w:rPr/>
        <w:t>Nem tudom pontosan, de úgy emlékszem 27 %. De Csömör például rendszeresen fizet. Én az összes polgármestert megkerestem ez ügyben, csak aztán le lettem állítva, nem akartam más feladatát elvenni. Csömörrel sikerrel jártam és minden évben megküldjük nekik a hozzánk járó gyerekek névsorát és Csömör fizet.</w:t>
      </w:r>
    </w:p>
    <w:p>
      <w:pPr>
        <w:pStyle w:val="Normal"/>
        <w:jc w:val="both"/>
        <w:rPr/>
      </w:pPr>
      <w:r>
        <w:rPr/>
        <w:t>A Szabadföld utcai iskola létszámának 27 %-a, de ebben benne van más kerületből is néhány gyerek. Most nem tudok itt fejből pontos létszámot mondani. Az valóban úgy van, hogy a fűtés, a villany, akármennyi gyerek, akkor is ugyanannyi. Itt az Alpolgármester úrnak van igaza, hogy az a jó, ha minél több a gyerek, mert a fejkvótát megkapjuk, ez mindenféleképpen olcsóbbá teszi az oktatást.</w:t>
      </w:r>
    </w:p>
    <w:p>
      <w:pPr>
        <w:pStyle w:val="Normal"/>
        <w:jc w:val="both"/>
        <w:rPr/>
      </w:pPr>
      <w:r>
        <w:rPr/>
      </w:r>
    </w:p>
    <w:p>
      <w:pPr>
        <w:pStyle w:val="Normal"/>
        <w:jc w:val="both"/>
        <w:rPr/>
      </w:pPr>
      <w:r>
        <w:rPr/>
      </w:r>
    </w:p>
    <w:p>
      <w:pPr>
        <w:pStyle w:val="Heading2"/>
        <w:rPr/>
      </w:pPr>
      <w:r>
        <w:rPr/>
        <w:t>TREER ANDRÁS</w:t>
      </w:r>
    </w:p>
    <w:p>
      <w:pPr>
        <w:pStyle w:val="Normal"/>
        <w:jc w:val="both"/>
        <w:rPr/>
      </w:pPr>
      <w:r>
        <w:rPr/>
        <w:t>Kérném szépen nem akarok arra hivatkozni, hogy akkor a másik véglet a legjobb, hogy akkor az agglomeráció megszünteti az összes iskolát és a XVI. kerületbe jönnek, hogy az abszolút jó lesz. Ennyire ez nem egyszerű. Több kerületben szüntettek meg iskolákat különböző okokból. Nálunk ez kiváló megoldás arra, hogy ne kelljen iskolát megszüntetni, ha az agglomerációból vagy más kerületből feltöltjük. Egyébként én nem kizárólag az ÉNO-ról beszélek, csak ez van napirenden, hanem óvodákról általános iskolákról, gimnáziumról.</w:t>
      </w:r>
    </w:p>
    <w:p>
      <w:pPr>
        <w:pStyle w:val="Normal"/>
        <w:jc w:val="both"/>
        <w:rPr/>
      </w:pPr>
      <w:r>
        <w:rPr/>
        <w:t>Na most kérném szépen itt 100 és 200 fő között kell kb. lenni annak a létszámnak, legalábbis úgy emlékszem rá, hogy pár évvel ezelőtt így volt, akkor nem kerestek emiatt nem kerületi gyerekek. Tehát azért ezt meg kellene vizsgálni, mert ez egy iskola esetében igaz, de kérdés, hogy a kerület vonatkozásában is így van-e ez. Tulajdonképpen, ha összeszámoljuk az egészet, akkor lehet, hogy egy intézményre való agglomerációs gyerek jár ide a kerületbe és akkor ez valami intézkedést kívánna.</w:t>
      </w:r>
    </w:p>
    <w:p>
      <w:pPr>
        <w:pStyle w:val="Normal"/>
        <w:jc w:val="both"/>
        <w:rPr/>
      </w:pPr>
      <w:r>
        <w:rPr/>
        <w:t>Én nagyon megköszönöm Ballánénak, hogy eljárt és valószínűleg az lenne a célszerű, ha a további önkormányzatokat is megkeresnék ebben az ügyben. Pont erre szerettem volna a figyelmüket Önöknek felhívni. Köszönöm szépen.</w:t>
      </w:r>
    </w:p>
    <w:p>
      <w:pPr>
        <w:pStyle w:val="Normal"/>
        <w:jc w:val="both"/>
        <w:rPr/>
      </w:pPr>
      <w:r>
        <w:rPr/>
      </w:r>
    </w:p>
    <w:p>
      <w:pPr>
        <w:pStyle w:val="Normal"/>
        <w:jc w:val="both"/>
        <w:rPr/>
      </w:pPr>
      <w:r>
        <w:rPr/>
      </w:r>
    </w:p>
    <w:p>
      <w:pPr>
        <w:pStyle w:val="Heading2"/>
        <w:rPr/>
      </w:pPr>
      <w:r>
        <w:rPr/>
        <w:t>VÉGH ATTILA</w:t>
      </w:r>
    </w:p>
    <w:p>
      <w:pPr>
        <w:pStyle w:val="Normal"/>
        <w:jc w:val="both"/>
        <w:rPr/>
      </w:pPr>
      <w:r>
        <w:rPr/>
        <w:t>Végül is teljes mértékben azonosulni lehet azzal, amit Treer úr elmondott, csak ezt valamilyen intézményes formában kellene elvégezni, tehát a Hivatalnak kellene elvégezni, ne az Igazgatónőre bízzuk és az Igazgatónőt terheljük ezzel a dologgal, mert valóban ennek komoly létalapja van, hogy az érintett önkormányzatok lehetőleg hozzájárulnának saját szándékukból, ha megkeresnénk őket.</w:t>
      </w:r>
    </w:p>
    <w:p>
      <w:pPr>
        <w:pStyle w:val="Normal"/>
        <w:jc w:val="both"/>
        <w:rPr/>
      </w:pPr>
      <w:r>
        <w:rPr/>
        <w:t>A másik, amit ezzel kapcsolatosan mondani szeretnék – és az Igazgatónőnek jó kezdeményezései vannak –, hogy egyre több pályázaton vesz részt és bizony a pályázatokból komoly pénzt nyerhet ennek az intézménynek a fenntartásához. Azt is jó lenne itt valahogy intézményesíteni, hogy egy ilyen pályázatfigyelési rendszert megvalósítani és mindenféle olyan pályázatot, ami esetleg ennek a segítéséhez, fenntartásához hozzájárulhat, azt jó lenne, ha az Önkormányzat el tudná nyerni. Köszönöm.</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Azt hiszem, amit Treer András felvetett, az tényleg olyan dolog, amivel foglalkozni kell, de voltak sikeres és kevésbé sikeres próbálkozások, visszatáncolások az önkormányzatok részéről, de ez egy kétirányú utca jelzem, ugyanis foglalkoztatunk, járnak ide más kerületekből is gyerekek – van erről kimutatás egyébként –, járnak az agglomerációból, gondolom Treer urat inkább az agglomeráció foglalkoztatja. De járnak innen az agglomerációba iskolába, középiskolába. Ezt csak úgy lehet átfogóan megoldani, ha valamilyen regionális oktatási együttműködést alakít ki az Önkormányzat. Ezt viszont én egy irdatlan nagy munkának tartom, mert valószínű ehhez szükség lenne más kerületek és az agglomerációs önkormányzatok együttműködésére is. Jobb ezt a kérdést nem úgy felpörgetni, hogy netán egy ilyen típusú megoldás felé mozduljunk el, mert ez volna igazán igazságos. Szerintem szabad iskolaválasztás van sok dolog alapján mondom, ha azt meg tudjuk oldani, hogy hozzájárulnak az önkormányzatok, főleg a speciális képzéshez az egy jó dolog, a többi oldalát tényleg ne bántsuk!</w:t>
      </w:r>
    </w:p>
    <w:p>
      <w:pPr>
        <w:pStyle w:val="Normal"/>
        <w:jc w:val="both"/>
        <w:rPr/>
      </w:pPr>
      <w:r>
        <w:rPr/>
      </w:r>
    </w:p>
    <w:p>
      <w:pPr>
        <w:pStyle w:val="Normal"/>
        <w:jc w:val="both"/>
        <w:rPr/>
      </w:pPr>
      <w:r>
        <w:rPr/>
      </w:r>
    </w:p>
    <w:p>
      <w:pPr>
        <w:pStyle w:val="Heading2"/>
        <w:rPr/>
      </w:pPr>
      <w:r>
        <w:rPr/>
        <w:t>KOVÁCS ATTILA</w:t>
      </w:r>
    </w:p>
    <w:p>
      <w:pPr>
        <w:pStyle w:val="Normal"/>
        <w:jc w:val="both"/>
        <w:rPr/>
      </w:pPr>
      <w:r>
        <w:rPr/>
        <w:t>Időről-időre felröppennek ezek a gondolatok, hogy más önkormányzatokkal egyezséget kellene kötni oktatási témában. Mekkora összegről beszélünk itt? Nem tudom, most az utóbbi időben nem láttam kimutatott adatot, de pár éve a XVI. kerületi önkormányzati támogatás kb. 20 millió volt ebben az iskolában. Na most, ha 25-30 % más önkormányzati gyerek jár, akkor 5-6 mFt-ról beszélünk, mert gondolom ez a pénz nagyságrendileg nem változott azóta. Ez egy speciális szolgáltatást, vagy oktatást nyújtó intézmény, itt még el tudok képzelni egyezkedést más önkormányzatokkal, a normál általános iskolában, gimnáziumban semmiképpen sem. Tessék meggondolni, hogy a kerületünkből kb. 500 általános iskolás korú gyermek jár más kerületi iskolába, ez sokkal több, mint akik hozzánk járnak máshonnan. Ennek nagy hátránya volna ránk nézve, ha elkezdenénk erőltetni. Gimnáziumnál biztos még rosszabb az arány, mert rengeteg gyerek jár el belső kerületekbe. Ezt a kérdést nem nagyon érdemes forszírozni. Ha önkéntesen lehet valakivel megállapodást kötni, azt még el tudom képzelni, de ez a pár millió forint nem akkora összeg, hogy érdemes lenne ezt az egész rendszert felbolygatni. Köszönöm.</w:t>
      </w:r>
    </w:p>
    <w:p>
      <w:pPr>
        <w:pStyle w:val="Normal"/>
        <w:jc w:val="both"/>
        <w:rPr/>
      </w:pPr>
      <w:r>
        <w:rPr/>
      </w:r>
    </w:p>
    <w:p>
      <w:pPr>
        <w:pStyle w:val="Normal"/>
        <w:jc w:val="both"/>
        <w:rPr/>
      </w:pPr>
      <w:r>
        <w:rPr/>
      </w:r>
    </w:p>
    <w:p>
      <w:pPr>
        <w:pStyle w:val="Heading2"/>
        <w:rPr/>
      </w:pPr>
      <w:r>
        <w:rPr/>
        <w:t>KOVÁCS RAYMUND</w:t>
      </w:r>
    </w:p>
    <w:p>
      <w:pPr>
        <w:pStyle w:val="Normal"/>
        <w:jc w:val="both"/>
        <w:rPr/>
      </w:pPr>
      <w:r>
        <w:rPr/>
        <w:t>Részint elmondta Kovács Attila úr, hogy majdnem annyi gyerek megy el a kerületből általános iskolából, mint amennyi ide érkezik a kerületbe, ez 500-700 között van egyes években, tehát különösebb értelmét én sem látom. A gimnázium az más kérdés, mert az nem a mi feladatunk, hanem a Fővárosé. Még egyszer azt tudom mondani, hogy ezek a feladatok – és ezt itt halkan mondom –, hogyha majd Csömör rájön arra is, hogy ez a fajta képzés, ami a Szabadföld utcában folyik, ez nem az ő feladata, akkor már nem biztos, hogy ezért bármiféle támogatást fog adni. Egy másik esetben megpróbáltunk megállapodást kötni a két önkormányzat között és akkor kiderült, hogy nem az ő feladatuk, a megye ellátja, akkor jöttek rá, hogy hova kell a megyében elküldeni a gyerekeket. Sok esélyt arra sem látok, hogyha Pest megye ellátja ezt a feladatot és azt mondja, hogy Gödöllőn van egy ilyen iskolája és vigyék oda a szülők  a gyerekeket, én pedig előállok azzal, hogy fizessenek ide, mert ide is járnak gyerekek, akkor mit fog mondani? Azt, hogy ő ellátja a feladatot, tessék odavinni, vagy pedig azt, hogy fizet nekünk majd százezreket gyerekenként? Egyértelmű, hogy mi sem fizetnénk azért a feladatért másnak, amit mi ellátunk. Azért mondom ez a csömöri példa is addig működik, amíg erre majd rá nem ébrednek, én nem nagyon fogok segíteni nekik ebben. Ezt a témát még meg lehet beszélni, mert nem kötődik szorosan a mai napirendünkhöz, de igazából ezt többször átrágtuk és nem látjuk az előnyét a kerületre nézve, ha ezt boncolgatnánk.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Röviden annyit, hogy én elsősorban az agglomerációra gondoltam, ugyanis emlékezetem szerint a Fővárosi Önkormányzat és a kerületi önkormányzatok között volt egy olyan megállapodás, hogy ezt a tanulócserét hallgatólagosan tudomásul veszi és ezzel kapcsolatban egymással szemben igényt nem támasztanak, bár én őszintén megmondom, hogy miután tartalmilag nem ismerem, ezt a Polgármester úr tudja, ha jelen volt, amikor ezt a közoktatási megállapodást aláírta két belső kerület, ahol jelentős számú és neves gimnáziumok vannak, ahova a külső kerületek gyerekei és jelentős számban járnak. Azt szeretném kérni, mert valóban nem lehet itt megvitatni, hogy ne az legyen minden alkalommal, hogy nemakarásnak nyögés a vége. Tehát, hogy itt azt mondják, hogy ez megoldhatatlan és kész. 5-6 millió miatt nekünk …. Majd zárt ülésen szeretném ezt hallani, amikor 200-300 Ft miatt kell valakit elutasítani, hogy az 5-6 millió az pénz vagy nem. Köszönöm.</w:t>
      </w:r>
    </w:p>
    <w:p>
      <w:pPr>
        <w:pStyle w:val="Normal"/>
        <w:jc w:val="both"/>
        <w:rPr/>
      </w:pPr>
      <w:r>
        <w:rPr/>
      </w:r>
    </w:p>
    <w:p>
      <w:pPr>
        <w:pStyle w:val="Normal"/>
        <w:jc w:val="both"/>
        <w:rPr/>
      </w:pPr>
      <w:r>
        <w:rPr/>
      </w:r>
    </w:p>
    <w:p>
      <w:pPr>
        <w:pStyle w:val="Heading2"/>
        <w:rPr/>
      </w:pPr>
      <w:r>
        <w:rPr/>
        <w:t>Dr.SZABÓ LAJOS MÁTYÁS</w:t>
      </w:r>
    </w:p>
    <w:p>
      <w:pPr>
        <w:pStyle w:val="Heading1"/>
        <w:ind w:left="0" w:hanging="0"/>
        <w:rPr/>
      </w:pPr>
      <w:r>
        <w:rPr>
          <w:u w:val="none"/>
        </w:rPr>
        <w:t>Tisztelt Képviselő-testület! A hozzászólások elfogytak. Rátérünk a döntések meghozatalára. Tekintettel arra, hogy a bizottság és az Alpolgármester úr is az ún. „B” variációt részesíti előnyben ….. megkérdezem Kocsis képviselő urat …. Visszavonta, köszönöm. Akkor marad az eredeti alaphatározat szövege. Minősített szótöbbségű döntés következik, ami az említett intézményt a 2001/2002. tanévtől nyolc évfolyamos általános iskolai egységként és a kilencedik-tizedik évfolyamon fejlesztő előkészítő szakiskolaként működtetjük. Aki a határozati javaslatot támogatja, kérem az igen gombjával jelezze, kérem szavazzunk! Kimondom a határozatot, a Testület 19 igen, egyhangúan ezt elfogadta.</w:t>
      </w:r>
    </w:p>
    <w:p>
      <w:pPr>
        <w:pStyle w:val="Normal"/>
        <w:jc w:val="both"/>
        <w:rPr>
          <w:u w:val="none"/>
        </w:rPr>
      </w:pPr>
      <w:r>
        <w:rPr>
          <w:u w:val="none"/>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411/2001. (IV. 10.) Kt.</w:t>
        <w:tab/>
        <w:t>A Képviselő-testület úgy határoz, hogy az Óvoda, 10 évfolyamos Általános Iskola, Fejlesztő Tagozat és ÉNO általános iskolai egysége a 2001/2002. tanévtől nyolc évfolyamos általános iskolai egységként és a kilencedik-tizedik évfolyamon fejlesztő előkészítő szakiskolaként működjön.</w:t>
      </w:r>
    </w:p>
    <w:p>
      <w:pPr>
        <w:pStyle w:val="Header"/>
        <w:tabs>
          <w:tab w:val="clear" w:pos="4536"/>
          <w:tab w:val="clear" w:pos="9072"/>
        </w:tabs>
        <w:ind w:left="3119" w:hanging="0"/>
        <w:jc w:val="both"/>
        <w:rPr/>
      </w:pPr>
      <w:r>
        <w:rPr/>
        <w:t xml:space="preserve">Felkéri a Polgármestert, hogy az alapító okirat határozat szerinti módosítását terjessze a Képviselő-testület elé, valamint a határozatról értesítse az intézmény vezetőjét. </w:t>
      </w:r>
    </w:p>
    <w:p>
      <w:pPr>
        <w:pStyle w:val="Header"/>
        <w:tabs>
          <w:tab w:val="clear" w:pos="4536"/>
          <w:tab w:val="clear" w:pos="9072"/>
        </w:tabs>
        <w:ind w:left="4253" w:hanging="1134"/>
        <w:jc w:val="both"/>
        <w:rPr>
          <w:u w:val="single"/>
        </w:rPr>
      </w:pPr>
      <w:r>
        <w:rPr>
          <w:u w:val="single"/>
        </w:rPr>
      </w:r>
    </w:p>
    <w:p>
      <w:pPr>
        <w:pStyle w:val="Header"/>
        <w:tabs>
          <w:tab w:val="clear" w:pos="4536"/>
          <w:tab w:val="clear" w:pos="9072"/>
        </w:tabs>
        <w:ind w:left="4253" w:hanging="1134"/>
        <w:jc w:val="both"/>
        <w:rPr/>
      </w:pPr>
      <w:r>
        <w:rPr>
          <w:u w:val="single"/>
        </w:rPr>
        <w:t>Határidő</w:t>
      </w:r>
      <w:r>
        <w:rPr/>
        <w:t>:</w:t>
        <w:tab/>
        <w:t>az intézmény értesítésére 2001. április 18.</w:t>
      </w:r>
    </w:p>
    <w:p>
      <w:pPr>
        <w:pStyle w:val="Header"/>
        <w:tabs>
          <w:tab w:val="clear" w:pos="4536"/>
          <w:tab w:val="clear" w:pos="9072"/>
        </w:tabs>
        <w:ind w:left="4253" w:hanging="1134"/>
        <w:jc w:val="both"/>
        <w:rPr/>
      </w:pPr>
      <w:r>
        <w:rPr>
          <w:u w:val="single"/>
        </w:rPr>
        <w:t>Határidő</w:t>
      </w:r>
      <w:r>
        <w:rPr/>
        <w:t>:</w:t>
        <w:tab/>
        <w:t>az alapító okirat módosítására a 2000/2001. tanév utolsó napja</w:t>
      </w:r>
    </w:p>
    <w:p>
      <w:pPr>
        <w:pStyle w:val="Header"/>
        <w:tabs>
          <w:tab w:val="clear" w:pos="4536"/>
          <w:tab w:val="clear" w:pos="9072"/>
        </w:tabs>
        <w:ind w:left="4253" w:hanging="1134"/>
        <w:jc w:val="both"/>
        <w:rPr/>
      </w:pPr>
      <w:r>
        <w:rPr>
          <w:u w:val="single"/>
        </w:rPr>
        <w:t>Felelős</w:t>
      </w:r>
      <w:r>
        <w:rPr/>
        <w:t>: Dr. Szabó Lajos Mátyás polgármester</w:t>
      </w:r>
    </w:p>
    <w:p>
      <w:pPr>
        <w:pStyle w:val="Normal"/>
        <w:ind w:left="3119" w:hanging="0"/>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Most következik a névre vonatkozó határozati javaslat. Itt van módosító javaslat az Alpolgármester  úr részéről. Szeretném jelezni, hogy véletlenül a „Fejlesztő” elől, ez nem nyelvérzék, hanem ez egy szakma elfogadott megnevezése, hogy „fejlesztő oktatás”. Hogy ezt a magyarban írhatnánk kötőjellel az is igaz, de ebben a „nevelési-oktatási” megakadályozza, mert ott már alkalmazunk egy kötőjelet. Nem a központ a fejlesztő, hanem az oktatás-nevelés fejlesztő. Tetszik érteni? Ezért én nem támogatom, de felteszem szavazásra Dr.Csomor Ervin javaslatát, ami ebben az esetben is minősített szótöbbséget követel. Felteszem, mert ügyrendi javaslat volt és nem vonja vissza, ezért szavaztatnom kell! Az a javaslat, amit Dr.Csomor Ervin tett „Nevelési-Oktatási Fejlesztő Központ”-ként határozná meg a nevet. Aki a javaslatot támogatja, kérem az igen gombjával jelezze, kérem szavazzunk! Kimondom a határozatot, a Testület 2 igen, 9 nem, 8 tartózkodással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412/2001. (IV. 10.) Kt.</w:t>
        <w:tab/>
        <w:t xml:space="preserve">A Képviselő-testület szavazási eredménye (2 igen, 9 nem, 8 tartózkodás) alapján az intézmény nevének XVI. Kerületi Fejlesztő Központ elnevezésére vonatkozó javaslat elfogadását </w:t>
      </w:r>
      <w:r>
        <w:rPr>
          <w:b/>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z alaphatározat eredeti változatától, arról, hogy ezt az intézményt Fejlesztő Nevelési-Oktatási Központként (FNOK) határozza meg. Minősített szótöbbségű döntés következik. Aki a javaslatot támogatja, kérem az igen gombjával jelezze, kérem szavazzunk! Kimondom a határozatot, a Testület 19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413/2001. (IV. 10.) Kt.</w:t>
        <w:tab/>
        <w:t>A Képviselő-testület úgy határoz, hogy az Óvoda, 10 évfolyamos Általános Iskola, Fejlesztő Tagozat és ÉNO nevét a 2001/2002. tanév kezdő napjával Fejlesztő Nevelési-Oktatási Központra módosítja.</w:t>
      </w:r>
    </w:p>
    <w:p>
      <w:pPr>
        <w:pStyle w:val="Header"/>
        <w:tabs>
          <w:tab w:val="clear" w:pos="4536"/>
          <w:tab w:val="clear" w:pos="9072"/>
        </w:tabs>
        <w:ind w:left="3119" w:hanging="0"/>
        <w:jc w:val="both"/>
        <w:rPr/>
      </w:pPr>
      <w:r>
        <w:rPr/>
        <w:t xml:space="preserve">Felkéri a Polgármestert, hogy az alapító okirat határozat szerinti módosítását terjessze a Képviselő-testület elé, valamint a határozatról értesítse az intézmény vezetőjét. </w:t>
      </w:r>
    </w:p>
    <w:p>
      <w:pPr>
        <w:pStyle w:val="Header"/>
        <w:tabs>
          <w:tab w:val="clear" w:pos="4536"/>
          <w:tab w:val="clear" w:pos="9072"/>
        </w:tabs>
        <w:ind w:left="4253" w:hanging="1134"/>
        <w:jc w:val="both"/>
        <w:rPr/>
      </w:pPr>
      <w:r>
        <w:rPr/>
      </w:r>
    </w:p>
    <w:p>
      <w:pPr>
        <w:pStyle w:val="Header"/>
        <w:tabs>
          <w:tab w:val="clear" w:pos="4536"/>
          <w:tab w:val="clear" w:pos="9072"/>
        </w:tabs>
        <w:ind w:left="4253" w:hanging="1134"/>
        <w:jc w:val="both"/>
        <w:rPr/>
      </w:pPr>
      <w:r>
        <w:rPr>
          <w:u w:val="single"/>
        </w:rPr>
        <w:t>Határidő</w:t>
      </w:r>
      <w:r>
        <w:rPr/>
        <w:t>:</w:t>
        <w:tab/>
        <w:t>az intézmény értesítésére 2001. április 18.</w:t>
      </w:r>
    </w:p>
    <w:p>
      <w:pPr>
        <w:pStyle w:val="Header"/>
        <w:tabs>
          <w:tab w:val="clear" w:pos="4536"/>
          <w:tab w:val="clear" w:pos="9072"/>
        </w:tabs>
        <w:ind w:left="4253" w:hanging="1134"/>
        <w:jc w:val="both"/>
        <w:rPr/>
      </w:pPr>
      <w:r>
        <w:rPr>
          <w:u w:val="single"/>
        </w:rPr>
        <w:t>Határidő</w:t>
      </w:r>
      <w:r>
        <w:rPr/>
        <w:t>:</w:t>
        <w:tab/>
        <w:t>az alapító okirat módosítására a 2000/2001. tanév utolsó napja</w:t>
      </w:r>
    </w:p>
    <w:p>
      <w:pPr>
        <w:pStyle w:val="Header"/>
        <w:tabs>
          <w:tab w:val="clear" w:pos="4536"/>
          <w:tab w:val="clear" w:pos="9072"/>
        </w:tabs>
        <w:ind w:left="4253" w:hanging="1134"/>
        <w:jc w:val="both"/>
        <w:rPr/>
      </w:pPr>
      <w:r>
        <w:rPr>
          <w:u w:val="single"/>
        </w:rPr>
        <w:t>Felelős</w:t>
      </w:r>
      <w:r>
        <w:rPr/>
        <w:t>:</w:t>
        <w:tab/>
        <w:t>Dr. Szabó Lajos Mátyás polgármester</w:t>
      </w:r>
    </w:p>
    <w:p>
      <w:pPr>
        <w:pStyle w:val="Header"/>
        <w:tabs>
          <w:tab w:val="clear" w:pos="4536"/>
          <w:tab w:val="clear" w:pos="9072"/>
          <w:tab w:val="right" w:pos="2950" w:leader="none"/>
          <w:tab w:val="right" w:pos="9212" w:leader="none"/>
        </w:tabs>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z új névvel jó egészséget és jó munkát kívánok a Központ valamennyi dolgozójának és hallgatójána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tabs>
          <w:tab w:val="clear" w:pos="708"/>
          <w:tab w:val="left" w:pos="1701" w:leader="none"/>
        </w:tabs>
        <w:ind w:left="3119" w:hanging="3119"/>
        <w:rPr>
          <w:u w:val="none"/>
        </w:rPr>
      </w:pPr>
      <w:r>
        <w:rPr>
          <w:u w:val="none"/>
        </w:rPr>
        <w:t xml:space="preserve">NAPIREND: </w:t>
        <w:tab/>
        <w:t>4.</w:t>
        <w:tab/>
        <w:t xml:space="preserve">A közszféra egyszeri keresetkiegészítése </w:t>
      </w:r>
    </w:p>
    <w:p>
      <w:pPr>
        <w:pStyle w:val="Normal"/>
        <w:rPr>
          <w:u w:val="none"/>
        </w:rPr>
      </w:pPr>
      <w:r>
        <w:rPr>
          <w:u w:val="none"/>
        </w:rPr>
      </w:r>
    </w:p>
    <w:p>
      <w:pPr>
        <w:pStyle w:val="Normal"/>
        <w:ind w:left="4253" w:hanging="1134"/>
        <w:rPr/>
      </w:pPr>
      <w:r>
        <w:rPr>
          <w:u w:val="single"/>
        </w:rPr>
        <w:t>Előadó</w:t>
      </w:r>
      <w:r>
        <w:rPr/>
        <w:t>:</w:t>
        <w:tab/>
        <w:t>dr. Szabó Lajos Mátyás 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Heading2"/>
        <w:rPr/>
      </w:pPr>
      <w:r>
        <w:rPr/>
        <w:t>Dr.SZABÓ LAJOS MÁTYÁS</w:t>
      </w:r>
    </w:p>
    <w:p>
      <w:pPr>
        <w:pStyle w:val="Normal"/>
        <w:jc w:val="both"/>
        <w:rPr/>
      </w:pPr>
      <w:r>
        <w:rPr/>
        <w:t>Az elmúlt évi fizetés a december 31-i állapot szerinti létszámhoz egyszeri kiegészítést kell tenni és április 10-ig ki kell fizetni. Több hozzáfűzni valóm nincs.</w:t>
      </w:r>
    </w:p>
    <w:p>
      <w:pPr>
        <w:pStyle w:val="Normal"/>
        <w:jc w:val="both"/>
        <w:rPr/>
      </w:pPr>
      <w:r>
        <w:rPr/>
      </w:r>
    </w:p>
    <w:p>
      <w:pPr>
        <w:pStyle w:val="Normal"/>
        <w:jc w:val="both"/>
        <w:rPr/>
      </w:pPr>
      <w:r>
        <w:rPr/>
      </w:r>
    </w:p>
    <w:p>
      <w:pPr>
        <w:pStyle w:val="Heading2"/>
        <w:rPr/>
      </w:pPr>
      <w:r>
        <w:rPr/>
        <w:t>TREER ANDRÁS</w:t>
      </w:r>
    </w:p>
    <w:p>
      <w:pPr>
        <w:pStyle w:val="Normal"/>
        <w:jc w:val="both"/>
        <w:rPr/>
      </w:pPr>
      <w:r>
        <w:rPr/>
        <w:t xml:space="preserve">Elsősorban egy kérdést szeretnék feltenni, majd egy módosító indítványt. Az előterjesztés csak a Szerb Antal Gimnázium esetében világos, az ÉNO esetében nem világos, aminek következtében nem tudom ki mit csinált és ki mit nem, ezért én bianco nem előlegezném meg a Testület nevében kedves Polgármester úr, hogy esetleg mulasztásokból származó több mint 2 mFt-os önkormányzati veszteséget itt egy egyszerű tollvonással magunkra vállaljuk. Ezért én azt javaslom, hogy az 1-es változatot szavazzuk meg azzal a módosítással, hogy nem teszünk ígéretet jelen pillanatban az ismeret hiánya miatt arra, hogy amennyiben a központi költségvetés ezt a 2.303 eFt-ot nem finanszírozza, akkor mi ezt a költségvetésünkben biztosítjuk. Ugyanis az előterjesztésből, illetve az itt leírt szövegből nem látom világosan, hogy ki a hunyó, az állam, az intézmény, vagy a Polgármesteri Hivatal. Ezt nem lehet ebből megállapítani és ezért meg szeretném kérdezni, hogy az Önkormányzat nevében eljáró Polgármester úr ebben az ügyben óhajt-e lépéseket tenni, hogy amikor erről döntünk, akkor tiszta képünk legyen, hogy itt mi történt? Köszönöm. </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Tisztelt Képviselő-testület! Azt gondolom, hogy az előterjesztés második bekezdésében teljesen egyértelműen le van írva, hogy mi történt, de akkor kifejteném újra. Március 2. volt a határidő, amikor az intézmények jelentésének be kellett érkezni, amit a Polgármesteri Hivatal összesített. Március 2-án az ÉNO jelentése be is érkezett, de a FÁKISZ-tól kapott az Önkormányzat egy telefonhívást, megkértek bennünket a FÁKISZ-osok, hogy legyünk szívesek összesíteni az adatokat és faxon küldjük el nekik, hogy ők is határidőben tudják teljesíteni ezt az adatszolgáltatást. Amikor ez a fax elkészült, akkor még az ÉNO adatai nem voltak benne, mert a levél a nap folyamán, de később érkezett. A fax elment a FÁKISZ felé, ők azt dolgozták fel. Miután beérkezett az ÉNO levele, ugyanezen a napon a kollegák a Költségvetési Irodán kiegészítették ezt az adatszolgáltatást, de miután pénteken ½ 2-ig vagyunk már nem volt mód arra, hogy bevigyék a javított anyagot a FÁKISZ-ba. Ez hétfőn reggel történt meg, beérkezett, a FÁKISZ-ban fel is lelhető ez a kiegészített anyag. Hogy a FÁKISZ-ban miért nem nézték meg a hivatalos formában, aláírással megküldött anyagot és miért a faxos példányból dolgoztak, ezt nem tudom megmondani, de egyértelműen ez a malőr történt, hogy ott a kollegák, mivel ők is eleget akartak tenni határidőben az adatszolgáltatásnak, ezért teljesen jóhiszeműen a faxos példányból dolgoztak, ami akkor még nem tartalmazta valóban az intézmény kérelmét. Ezzel kapcsolatban azért történt már intézkedés, mert ahogy lejött a FÁKISZ lista, hogy ki kaphat és milyen összegeket intézményi bontásban és mi ezt észleltük, hogy az ÉNO nem szerepel benne, azonnal írtunk egy levelet a Pénzügyminisztériumnak, a Költségvetési Iroda vezetője írta, be is van csatolva, amiben kértük, hogy pótlólag ezt az 52 főre vonatkozó igényt teljesítsék. Telefonon beszéltem a Pénzügyminisztériummal, azt a tájékoztatást kaptam, hogy nagyon sok intézmény maradt, tehát nem vagyunk egyedül. Például fővárosi szinten az összes tűzoltó kimaradt ebből. Nagy valószínűséggel kell, hogy keressenek erre forrást, központi fedezetet, mert nyilván minden közalkalmazottnak és köztisztviselőnek ezt a  pénzt ki kell fizetni, de mivel nem ült még abban az időpontban össze az a többtagú bizottság, aki ebben dönt, ezért konkrét ígéretet erre nem tudtak adni, mert nyilván nem egyszemélyben döntött az úriember, akivel én beszéltem. Egyébként Dr.Berczik Ábel ez az úriember, a fénymásolaton lehet, hogy nagyon halványan látszik. Vele beszéltem telefonon, azt mondta, hogy nagy valószínűséggel meg fogják kapni az önkormányzatok ezt az összeget.</w:t>
      </w:r>
    </w:p>
    <w:p>
      <w:pPr>
        <w:pStyle w:val="Normal"/>
        <w:jc w:val="both"/>
        <w:rPr/>
      </w:pPr>
      <w:r>
        <w:rPr/>
      </w:r>
    </w:p>
    <w:p>
      <w:pPr>
        <w:pStyle w:val="Normal"/>
        <w:jc w:val="both"/>
        <w:rPr/>
      </w:pPr>
      <w:r>
        <w:rPr/>
      </w:r>
    </w:p>
    <w:p>
      <w:pPr>
        <w:pStyle w:val="Heading2"/>
        <w:rPr/>
      </w:pPr>
      <w:r>
        <w:rPr/>
        <w:t>TREER ANDRÁS</w:t>
      </w:r>
    </w:p>
    <w:p>
      <w:pPr>
        <w:pStyle w:val="TextBody"/>
        <w:rPr/>
      </w:pPr>
      <w:r>
        <w:rPr/>
        <w:t>Ez ilyen világosan nem volt leírva, ez az egyik. A másik az, hogy akkor elmondanám, hogy miről szeretném, ha szavaznánk. Nem kell semmit írni, ki kell belőle hagyni. Tehát az első változat második bekezdése maradna ki „Amennyiben az itt meghatározott összegre a pótigény alapján a központi támogatást az Önkormányzat nem kapja meg, ennek fedezetét – mindösszesen 2.303 eFt-ot – a 2001. évi költségvetésben a fejlesztési tartalék terhére biztosítja. Felkéri a polgármestert, hogy amennyiben ez szükségessé válik, a költségvetésbe ennek fedezetét építse be.” Ezt kérném elhagyni és akkor a határidőnél a kifizetés nyilván azonnal történne.</w:t>
      </w:r>
    </w:p>
    <w:p>
      <w:pPr>
        <w:pStyle w:val="Normal"/>
        <w:jc w:val="both"/>
        <w:rPr/>
      </w:pPr>
      <w:r>
        <w:rPr/>
        <w:t>Azt szeretném kérni, hogy nehogy megint azt mondja valaki, hogy ez a 2.303 eFt nem pénz, majd akkor tessenek szólni, amikor zárt ülés lesz.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öbb hozzászólás nincs. Tisztelt Képviselő-testület! Először az első határozati javaslatból a kihagyásra javasolt részről döntünk. Szeretném elmondani, hogy miután minősített szótöbbségű döntésről van szó, az elhagyásról is minősített szótöbbséggel kell határoznunk. A második és a harmadik bekezdés maradna ki és a határidőnél értelemszerűen az arra vonatkozó rész. Aki Treer  képviselő úr elhagyásra vonatkozó indítványát támogatja, kérem az igen gombjával jelezze, kérem szavazzunk! Kimondom a határozatot, a Testület 11 igen, 1 nem, 6 tartózkodás mellett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414/2001. (IV. 10.) Kt.</w:t>
        <w:tab/>
        <w:t>A Képviselő-testület szavazási eredménye (11 igen, 1 nem, 6 tartózkodás) alapján a határozati javaslat alábbi szövegrészének elhagyására vonatkozó javaslat elfogadását elvetette:</w:t>
      </w:r>
    </w:p>
    <w:p>
      <w:pPr>
        <w:pStyle w:val="Normal"/>
        <w:rPr>
          <w:u w:val="none"/>
        </w:rPr>
      </w:pPr>
      <w:r>
        <w:rPr>
          <w:u w:val="none"/>
        </w:rPr>
      </w:r>
    </w:p>
    <w:p>
      <w:pPr>
        <w:pStyle w:val="Normal"/>
        <w:ind w:left="3119" w:hanging="0"/>
        <w:jc w:val="both"/>
        <w:rPr/>
      </w:pPr>
      <w:r>
        <w:rPr/>
        <w:t>„</w:t>
      </w:r>
      <w:r>
        <w:rPr/>
        <w:t>Amennyiben az itt meghatározott összegekre a pótigénylés alapján a központi támogatást az Önkormányzat nem kapja meg, ennek fedezetét – mindösszesen 2.303 eFt-ot – a 2001. évi költségvetésében a fejlesztési tartalék terhére biztosítja.</w:t>
      </w:r>
    </w:p>
    <w:p>
      <w:pPr>
        <w:pStyle w:val="Normal"/>
        <w:ind w:left="3119" w:hanging="0"/>
        <w:jc w:val="both"/>
        <w:rPr/>
      </w:pPr>
      <w:r>
        <w:rPr/>
        <w:t>Felkéri a polgármestert, hogy amennyiben ez szükségessé válik, a költségvetésbe ennek fedezetét építse be.</w:t>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2"/>
        <w:rPr/>
      </w:pPr>
      <w:r>
        <w:rPr/>
        <w:t>Dr.SZABÓ LAJOS MÁTYÁS</w:t>
      </w:r>
    </w:p>
    <w:p>
      <w:pPr>
        <w:pStyle w:val="Normal"/>
        <w:jc w:val="both"/>
        <w:rPr/>
      </w:pPr>
      <w:r>
        <w:rPr/>
        <w:t>Még egyszer emlékeztetnék, hogy ez is minősített szótöbbség, mert az egész határozat is minősített. Elmondtam a szavazás elején is. Jegyzőnő itt bólogatott, amikor mondtam.</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A határozatot, mivel költségvetési részt érint, teljesen egyértelmű, hogy minősített többséggel kell megszavazni. Ez nem is volt vitás. Na most ennek ellenére, hogy innen kikerült, valahonnan ez biztos, hogy költségvetést fog a későbbiekben érinteni egyszer. Nem biztos, hogy most.</w:t>
      </w:r>
    </w:p>
    <w:p>
      <w:pPr>
        <w:pStyle w:val="Normal"/>
        <w:jc w:val="both"/>
        <w:rPr/>
      </w:pPr>
      <w:r>
        <w:rPr/>
      </w:r>
    </w:p>
    <w:p>
      <w:pPr>
        <w:pStyle w:val="Heading2"/>
        <w:rPr/>
      </w:pPr>
      <w:r>
        <w:rPr/>
        <w:t>TREER ANDRÁS</w:t>
      </w:r>
    </w:p>
    <w:p>
      <w:pPr>
        <w:pStyle w:val="Normal"/>
        <w:jc w:val="both"/>
        <w:rPr/>
      </w:pPr>
      <w:r>
        <w:rPr/>
        <w:t>Ez egy elég furcsa dolog, mert itt nem arról van szó, hogy a költségvetést hogy érinti, vagy milyen összeggel érinti, hanem egyszerűen arról van szó, hogy egy bianco határozat van, ami Lajterné által elmondottaktól eltérően arra az esetre nyújt biztosítékot, hogyha a központi költségvetésből ezt a 2. 303 eFt-ot nem kapjuk meg, akkor mint egy magyar úr mi fogjuk kifizetni a saját költségvetésünkből anélkül, hogy azt mondanánk, hogy ejnye-bejnye. Ezzel nem értek egyet és véleményem szerint ez nem a költségvetés kérdése. Ilyen értelemben mi köze a költségvetéshez? Arról van szó, hogy ezt tessenek majd akkor idehozni a Testület elé, amikor a költségvetés módosítása lesz! Most gyakorlatilag feltételesen módosítjuk a költségvetést! Hát lehet ilyet? Ez a határozat az Uram. Ha nem kapjuk meg, akkor a költségvetést a Polgármester módosítja saját hatáskörben.</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Rendkívül fura helyzet áll elő, mivel egész életünkben és gyakorlatunkban az volt, hogyha egy határozatot minősített többséggel fogadunk el, akkor annak bármilyen módosítása, hatályon kívül helyezése, kivevése, betevése szerintem minősített szótöbbséggel van. Akkor más a történet, ha ez két határozat lenne, mert akkor el lehetne gondolkozni, hogy az egyik része esetleg minősített, a másik pedig egyszerű. Nem tudok ebben újakat mondani. Én értem, amit Treer úr mond. Mivel a fedezet itt meg van jelölve, elképzelhető költségvetésileg ezt a témát így kezelni lehet, hiszen azért adtak ilyen javaslatot a kollegák erre.</w:t>
      </w:r>
    </w:p>
    <w:p>
      <w:pPr>
        <w:pStyle w:val="Normal"/>
        <w:jc w:val="both"/>
        <w:rPr/>
      </w:pPr>
      <w:r>
        <w:rPr/>
      </w:r>
    </w:p>
    <w:p>
      <w:pPr>
        <w:pStyle w:val="Normal"/>
        <w:jc w:val="both"/>
        <w:rPr/>
      </w:pPr>
      <w:r>
        <w:rPr/>
      </w:r>
    </w:p>
    <w:p>
      <w:pPr>
        <w:pStyle w:val="Heading2"/>
        <w:rPr/>
      </w:pPr>
      <w:r>
        <w:rPr/>
        <w:t>Dr.SZABÓ LAJOS MÁTYÁS</w:t>
      </w:r>
    </w:p>
    <w:p>
      <w:pPr>
        <w:pStyle w:val="Normal"/>
        <w:jc w:val="both"/>
        <w:rPr/>
      </w:pPr>
      <w:r>
        <w:rPr/>
        <w:t>Most mindenesetre, ha továbbmegyünk szeretnék arra emlékeztetni, hogy az első változatban az az opció van, hogy ezt a megelőlegezést az intézmény a saját költségvetése terhére kell elvégezni. A második opció, hogy az Önkormányzat előlegezze meg a saját pénzéből. Mind a kettő ugyanakkor visszapótlást kíván, ha úgy történne. Én nem hiszem, hogy így történik, mert hallottuk Lajternét a minisztérium álláspontjáról. Ez egy tűzoltó eset, amire reméljük, hogy nem fog sor kerülni, de mind a két helyen meg van jelölve a forrás is. Tehát azoknak a feltételeknek, hogy minek a terhére, eleget tesz a határozati javaslat.</w:t>
      </w:r>
    </w:p>
    <w:p>
      <w:pPr>
        <w:pStyle w:val="Normal"/>
        <w:jc w:val="both"/>
        <w:rPr/>
      </w:pPr>
      <w:r>
        <w:rPr/>
      </w:r>
    </w:p>
    <w:p>
      <w:pPr>
        <w:pStyle w:val="Normal"/>
        <w:jc w:val="both"/>
        <w:rPr/>
      </w:pPr>
      <w:r>
        <w:rPr/>
      </w:r>
    </w:p>
    <w:p>
      <w:pPr>
        <w:pStyle w:val="Heading2"/>
        <w:rPr/>
      </w:pPr>
      <w:r>
        <w:rPr/>
        <w:t>KOVÁCS RAYMUND</w:t>
      </w:r>
    </w:p>
    <w:p>
      <w:pPr>
        <w:pStyle w:val="Normal"/>
        <w:jc w:val="both"/>
        <w:rPr/>
      </w:pPr>
      <w:r>
        <w:rPr/>
        <w:t>Az az áthidaló javaslatom lenne, hogy hagyjuk ki a forrást és ha olyan döntés születik, hogy ezt nem finanszírozza a FÁKISZ, vagy bárki, akkor hozzuk ezt ide. Most megelőlegezzük vagy az intézménynek, vagy a saját keretünkre és ha majd az a negatív döntés születik, hogy ez nem áll rendelkezésre, akkor kell idehozni, addig felesleges szerinte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a következő áthidaló megoldás van. Nem kihagyásról kell dönteni, hanem egy új határozati javaslatot kell beterjeszteni, ami csak arról szól, hogy a Képviselő-testület úgy határoz, hogy x intézménynek az intézmény saját költségvetése terhére megelőlegezi. Érti mit mondok Képviselő úr? Ez egy más opció! Ön elhagyásról szavaztatott. Olyan határozati javaslatról szavazhatunk, amiben nincs benne valami, ez nem ugyanaz. Tetszik érteni?</w:t>
      </w:r>
    </w:p>
    <w:p>
      <w:pPr>
        <w:pStyle w:val="Normal"/>
        <w:jc w:val="both"/>
        <w:rPr/>
      </w:pPr>
      <w:r>
        <w:rPr/>
      </w:r>
    </w:p>
    <w:p>
      <w:pPr>
        <w:pStyle w:val="Normal"/>
        <w:jc w:val="both"/>
        <w:rPr/>
      </w:pPr>
      <w:r>
        <w:rPr/>
      </w:r>
    </w:p>
    <w:p>
      <w:pPr>
        <w:pStyle w:val="Heading2"/>
        <w:rPr/>
      </w:pPr>
      <w:r>
        <w:rPr/>
        <w:t>TREER ANDRÁS</w:t>
      </w:r>
    </w:p>
    <w:p>
      <w:pPr>
        <w:pStyle w:val="Normal"/>
        <w:jc w:val="both"/>
        <w:rPr/>
      </w:pPr>
      <w:r>
        <w:rPr/>
        <w:t>Hogyne érteném. Még az a megoldás is lehetséges, hogy mint előterjesztő azt mondja, hogy módosítja, mert itt egy olyan pozíció van, hogy a polgármesternek minősített többséget ér a határozati javaslata és azt egy minősített többséggel ilyen létszám mellett szinte lehetetlen megváltoztatni ezek szerint. Önnek kellene a kérdésben vagy azt csinálni ….</w:t>
      </w:r>
    </w:p>
    <w:p>
      <w:pPr>
        <w:pStyle w:val="Normal"/>
        <w:jc w:val="both"/>
        <w:rPr/>
      </w:pPr>
      <w:r>
        <w:rPr/>
      </w:r>
    </w:p>
    <w:p>
      <w:pPr>
        <w:pStyle w:val="Normal"/>
        <w:jc w:val="both"/>
        <w:rPr/>
      </w:pPr>
      <w:r>
        <w:rPr/>
      </w:r>
    </w:p>
    <w:p>
      <w:pPr>
        <w:pStyle w:val="Heading2"/>
        <w:rPr/>
      </w:pPr>
      <w:r>
        <w:rPr/>
        <w:t>Dr.SZABÓ LAJOS MÁTYÁS</w:t>
      </w:r>
    </w:p>
    <w:p>
      <w:pPr>
        <w:pStyle w:val="Normal"/>
        <w:jc w:val="both"/>
        <w:rPr/>
      </w:pPr>
      <w:r>
        <w:rPr/>
        <w:t>Megtettem már.</w:t>
      </w:r>
    </w:p>
    <w:p>
      <w:pPr>
        <w:pStyle w:val="Normal"/>
        <w:jc w:val="both"/>
        <w:rPr/>
      </w:pPr>
      <w:r>
        <w:rPr/>
      </w:r>
    </w:p>
    <w:p>
      <w:pPr>
        <w:pStyle w:val="Normal"/>
        <w:jc w:val="both"/>
        <w:rPr/>
      </w:pPr>
      <w:r>
        <w:rPr/>
      </w:r>
    </w:p>
    <w:p>
      <w:pPr>
        <w:pStyle w:val="Heading2"/>
        <w:rPr/>
      </w:pPr>
      <w:r>
        <w:rPr/>
        <w:t>TREER ANDRÁS</w:t>
      </w:r>
    </w:p>
    <w:p>
      <w:pPr>
        <w:pStyle w:val="Normal"/>
        <w:jc w:val="both"/>
        <w:rPr/>
      </w:pPr>
      <w:r>
        <w:rPr/>
        <w:t>Jó, akkor arról szavazzunk!</w:t>
      </w:r>
    </w:p>
    <w:p>
      <w:pPr>
        <w:pStyle w:val="Normal"/>
        <w:jc w:val="both"/>
        <w:rPr/>
      </w:pPr>
      <w:r>
        <w:rPr/>
      </w:r>
    </w:p>
    <w:p>
      <w:pPr>
        <w:pStyle w:val="Normal"/>
        <w:jc w:val="both"/>
        <w:rPr/>
      </w:pPr>
      <w:r>
        <w:rPr/>
      </w:r>
    </w:p>
    <w:p>
      <w:pPr>
        <w:pStyle w:val="Heading2"/>
        <w:rPr/>
      </w:pPr>
      <w:r>
        <w:rPr/>
        <w:t>Dr.SZABÓ LAJPOS MÁTYÁS</w:t>
      </w:r>
    </w:p>
    <w:p>
      <w:pPr>
        <w:pStyle w:val="Normal"/>
        <w:jc w:val="both"/>
        <w:rPr/>
      </w:pPr>
      <w:r>
        <w:rPr/>
        <w:t>Azt fogom feltenni szavazásra, azt a módosító javaslatot, mint előterjesztő – de nem fogadom be, megszavaztatom, ez a különbség a kettő között –, hogy a Képviselő-testület úgy határoz, hogy első opcióban az intézmény saját költségvetése terhére megelőlegezi. Határidő: azonnal, felelős én. Ez egyszerű szótöbbséges döntés, mert kivettük belőle a saját költségvetésünkre vonatkozó záradékot.</w:t>
      </w:r>
    </w:p>
    <w:p>
      <w:pPr>
        <w:pStyle w:val="Normal"/>
        <w:jc w:val="both"/>
        <w:rPr/>
      </w:pPr>
      <w:r>
        <w:rPr/>
        <w:t>Két alternatíva van. Az egyikben az intézmény saját, a másikban a mi fizetnénk. Ott is kijönne ez. Azért kell ezt így elmondanom, hogy tudja a tisztelt Képviselő-testület, hogy milyen két lehetőség között választ.  Az első, amikor az intézmény saját maga előlegezheti meg a saját pénzéből.</w:t>
      </w:r>
    </w:p>
    <w:p>
      <w:pPr>
        <w:pStyle w:val="Normal"/>
        <w:jc w:val="both"/>
        <w:rPr/>
      </w:pPr>
      <w:r>
        <w:rPr/>
        <w:t>Tisztelt Képviselő-testület! Ez így egyszerű szótöbbséges döntés. Aki a javaslatot támogatja, kérem az igen gombjával jelezze, kérem szavazzunk! Kimondom a határozatot, a Testület 19 igen, egyhangúan elfogadta.</w:t>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415/2001. (IV. 10.) Kt.</w:t>
        <w:tab/>
        <w:t>A Képviselő-testület úgy határoz, hogy a 44/2001. (III. 23.) Korm. rend. alapján a közszféra 2000. évi egyszeri kereset-kiegészítését az Óvoda- 10 évfolyamos Általános Iskola fejlesztő Tagozat és ÉNO a bér vonatkozásában 1.241 eFt, a járulék vonatkozásában  422 eFt értékben, a Szerb Antal Gimnázium a bér vonatkozásában 478 eFt, a járulék vonatkozásában 162 eFt értékben az intézmény saját költségvetése terhére megelőlegezheti.</w:t>
      </w:r>
    </w:p>
    <w:p>
      <w:pPr>
        <w:pStyle w:val="Normal"/>
        <w:rPr>
          <w:u w:val="none"/>
        </w:rPr>
      </w:pPr>
      <w:r>
        <w:rPr>
          <w:u w:val="none"/>
        </w:rPr>
      </w:r>
    </w:p>
    <w:p>
      <w:pPr>
        <w:pStyle w:val="Normal"/>
        <w:ind w:left="4253" w:hanging="1134"/>
        <w:rPr/>
      </w:pPr>
      <w:r>
        <w:rPr>
          <w:u w:val="single"/>
        </w:rPr>
        <w:t>Határidő</w:t>
      </w:r>
      <w:r>
        <w:rPr/>
        <w:t>:</w:t>
        <w:tab/>
        <w:t>a kifizetésre 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gép megjavult. Próbáljunk meg ebédszünet előtt a rendes napirendeken túljut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5.</w:t>
        <w:tab/>
        <w:t>Műszaki-fejlesztési tanácsnok feladatkörének meghatározása</w:t>
      </w:r>
    </w:p>
    <w:p>
      <w:pPr>
        <w:pStyle w:val="Normal"/>
        <w:tabs>
          <w:tab w:val="clear" w:pos="708"/>
          <w:tab w:val="left" w:pos="1701" w:leader="none"/>
        </w:tabs>
        <w:ind w:left="3119" w:hanging="3119"/>
        <w:jc w:val="both"/>
        <w:rPr>
          <w:b/>
          <w:b/>
          <w:i/>
          <w:i/>
        </w:rPr>
      </w:pPr>
      <w:r>
        <w:rPr>
          <w:b/>
          <w:i/>
        </w:rPr>
      </w:r>
    </w:p>
    <w:p>
      <w:pPr>
        <w:pStyle w:val="Normal"/>
        <w:ind w:left="4253" w:hanging="1134"/>
        <w:rPr>
          <w:b/>
          <w:b/>
        </w:rPr>
      </w:pPr>
      <w:r>
        <w:rPr>
          <w:u w:val="single"/>
        </w:rPr>
        <w:t>Előadó</w:t>
      </w:r>
      <w:r>
        <w:rPr/>
        <w:t xml:space="preserve">: </w:t>
        <w:tab/>
        <w:t>Asztalos Lajos alpolgármester</w:t>
      </w:r>
    </w:p>
    <w:p>
      <w:pPr>
        <w:pStyle w:val="Normal"/>
        <w:jc w:val="both"/>
        <w:rPr>
          <w:b/>
          <w:b/>
        </w:rPr>
      </w:pPr>
      <w:r>
        <w:rPr>
          <w:b/>
        </w:rPr>
      </w:r>
    </w:p>
    <w:p>
      <w:pPr>
        <w:pStyle w:val="Normal"/>
        <w:jc w:val="both"/>
        <w:rPr/>
      </w:pPr>
      <w:r>
        <w:rPr/>
      </w:r>
    </w:p>
    <w:p>
      <w:pPr>
        <w:pStyle w:val="Heading2"/>
        <w:rPr/>
      </w:pPr>
      <w:r>
        <w:rPr/>
        <w:t>ASZTALOS LAJOS</w:t>
      </w:r>
    </w:p>
    <w:p>
      <w:pPr>
        <w:pStyle w:val="Normal"/>
        <w:jc w:val="both"/>
        <w:rPr/>
      </w:pPr>
      <w:r>
        <w:rPr/>
        <w:t>Tisztelt Képviselő-testület! Egy hosszabb ideje húzódó előterjesztés került most is Önök elé. Ez az előterjesztés egy átmeneti megoldásként próbálta megfogalmazni a műszaki tanácsnok feladatkörét, ugyanis szerettük volna ennek az ügynek a véglegesítését a már nagyon sokszor elhatározott SZMSZ módosításához kapcsolni, ezért a szövegben is szerepeltetjük azt a kitételt, hogy ezt egy olyan átmeneti megoldásnak tartjuk, aminek a harmonizálását a Szervezeti és Működési Szabályzat egyéb pontjaival majd el kell végezni az SZMSZ módosításánál.</w:t>
      </w:r>
    </w:p>
    <w:p>
      <w:pPr>
        <w:pStyle w:val="Normal"/>
        <w:jc w:val="both"/>
        <w:rPr/>
      </w:pPr>
      <w:r>
        <w:rPr/>
        <w:t>Az előterjesztés mellett ott szerepel a Településfejlesztési Bizottság észrevétele is, ami lényegesen leegyszerűsíti, bár teljesen egyértelmű megfogalmazását adja ennek a feladatkörnek. Mi ennek a feladatkörnek a meghatározásánál az 5. pontban fogalmaztuk meg kb. azt, amit a Településfejlesztési Bizottság egyetlen mondatában és kizárólagos feladatának szán a műszaki tanácsnoknak. Lehet, hogy igazuk van, hiszen a műszaki tanácsnok felügyeletét, ellenőrző szerepét kell elsősorban bizonyos önkormányzati témákban erősíteni, mégis részben Kaszás úr ismereteit, jártasságát és képességeit, részben pedig bizonyos megoldandó feladatokat figyelembe véve mi egy tágabb megfogalmazását tettük ebben az előterjesztésben.</w:t>
      </w:r>
    </w:p>
    <w:p>
      <w:pPr>
        <w:pStyle w:val="Normal"/>
        <w:jc w:val="both"/>
        <w:rPr/>
      </w:pPr>
      <w:r>
        <w:rPr/>
        <w:t>Azt gondolom, hogy a Településfejlesztési Bizottság határozata az „ellenőrzés” szó kivételével teljesen egybecseng az általam tett feladat meghatározás több pontjával, tehát köszönőviszonyban van ez a két dolog egymással. Én magam egy kicsit tágabb körű megfogalmazását tartom szerencsésnek és szükségesnek Kaszás úr, illetve a műszaki tanácsnok vonatkozásában.</w:t>
      </w:r>
    </w:p>
    <w:p>
      <w:pPr>
        <w:pStyle w:val="Normal"/>
        <w:jc w:val="both"/>
        <w:rPr/>
      </w:pPr>
      <w:r>
        <w:rPr/>
        <w:t>Ezeket az észrevételeket tenném oly módon, hogy a Településfejlesztési Bizottság javaslatát az 5. pont helyére beépítve ez a feladat ezzel a pontosítással kerülhetne meghatározásra. Köszönöm.</w:t>
      </w:r>
    </w:p>
    <w:p>
      <w:pPr>
        <w:pStyle w:val="Normal"/>
        <w:jc w:val="both"/>
        <w:rPr/>
      </w:pPr>
      <w:r>
        <w:rPr/>
      </w:r>
    </w:p>
    <w:p>
      <w:pPr>
        <w:pStyle w:val="Normal"/>
        <w:jc w:val="both"/>
        <w:rPr/>
      </w:pPr>
      <w:r>
        <w:rPr/>
      </w:r>
    </w:p>
    <w:p>
      <w:pPr>
        <w:pStyle w:val="Heading2"/>
        <w:rPr/>
      </w:pPr>
      <w:r>
        <w:rPr/>
        <w:t>VÉGH ATTILA</w:t>
      </w:r>
    </w:p>
    <w:p>
      <w:pPr>
        <w:pStyle w:val="Normal"/>
        <w:jc w:val="both"/>
        <w:rPr/>
      </w:pPr>
      <w:r>
        <w:rPr/>
        <w:t>Egy nagyon rövid észrevételt szeretnék tenni. A határozati javaslat első mondata úgy érzem befejezetlen, tehát ennek a befejezése talán szükséges lenne.</w:t>
      </w:r>
    </w:p>
    <w:p>
      <w:pPr>
        <w:pStyle w:val="Normal"/>
        <w:jc w:val="both"/>
        <w:rPr/>
      </w:pPr>
      <w:r>
        <w:rPr/>
        <w:t>A másik, amire gondolok az 1. pont megfogalmazása úgy érzem, ami azt mondja ki, hogy az önkormányzati beruházási igények megfogalmazása. Azt hiszem, hogy ez egyrészt a Településfejlesztési Bizottság feladata, másrészt pedig a Testület feladata, hiszen ezeket a Testület hagyja jóvá és a megfogalmazás után teljesen testületi hatáskörnek érzem. Ezt ide tenni azt hiszem téves lenne, hiszen ezeket a beruházási igényeket mindig a Testület fogalmazza meg a Településfejlesztési Bizottság határozata után. Szavazást kérek róla. Köszönöm.</w:t>
      </w:r>
    </w:p>
    <w:p>
      <w:pPr>
        <w:pStyle w:val="Normal"/>
        <w:jc w:val="both"/>
        <w:rPr/>
      </w:pPr>
      <w:r>
        <w:rPr/>
      </w:r>
    </w:p>
    <w:p>
      <w:pPr>
        <w:pStyle w:val="Normal"/>
        <w:jc w:val="both"/>
        <w:rPr/>
      </w:pPr>
      <w:r>
        <w:rPr/>
      </w:r>
    </w:p>
    <w:p>
      <w:pPr>
        <w:pStyle w:val="Heading2"/>
        <w:rPr/>
      </w:pPr>
      <w:r>
        <w:rPr/>
        <w:t>SZABÓ TAMÁS</w:t>
      </w:r>
    </w:p>
    <w:p>
      <w:pPr>
        <w:pStyle w:val="Normal"/>
        <w:jc w:val="both"/>
        <w:rPr/>
      </w:pPr>
      <w:r>
        <w:rPr/>
        <w:t>Köszönöm.  Részben csatlakozva Végh Attila képviselőtársamhoz annak a véleményemnek szeretnék hangot adni, hogy az itt meghatározott feladatkörök vagy testületi, vagy bizottsági hatásköröket fednek le. Sajnálom, hogy Buday bizottsági elnök úr nincs itt, a véleményére kíváncsi lettem volna. Ezzel most vagy azt mondjuk ki, hogy alkalmatlan Buday Pál a településfejlesztési Bizottság vezetésére és ezért egy tanácsnokot kell kinevezni és a feladatkörét meghatározni, hogy azt a munkát lássa el, amit Buday Pálnak és a bizottságának kellene, vagy igazából nem értem, hogy erre miért van szükség. Főleg azért sem, mert eddig a településfejlesztési tanácsnok munkájával egy ízben találkoztam, ez egy Környezetvédelmi bizottsági előterjesztés, egy játszótéri berendezések készítése és ennek szabványának vizsgálata. Na most kaszás úr, mint tanácsnok terjeszti elő a Környezetvédelmi Bizottság elé, ahol kifejti, hogy milyen fáradságos és nehézkes munkával szedte össze a különböző szabvány leírásokat a különböző játszószerekről. A Környezetvédelmi Irodán tájékozódtam, Kaszás úr náluk nem járt, mert ott a Környezetvédelmi Irodán az összes szabvány egy csomagban összegyűjtve azonnal rendelkezésre áll. Úgy érzem, hogy ezek mind olyan feladatok, aminek az ellátása a Hivatalban megoldott lenne, amennyiben ezeknek a munkáknak az elvégzése felügyelete, számonkérése megtörténne.</w:t>
      </w:r>
    </w:p>
    <w:p>
      <w:pPr>
        <w:pStyle w:val="Normal"/>
        <w:jc w:val="both"/>
        <w:rPr/>
      </w:pPr>
      <w:r>
        <w:rPr/>
        <w:t>Én igazából az előterjesztés alapján azt látom, hogy az Önkormányzatnak ilyen tanácsnokra szüksége nincsen, ezért tennék egy olyan határozati javaslatot, hogy a Testület vonja vissza ezt a megbízást Kaszás képviselő úrtól.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Őszintén szólva, ha nem is arról van szó, hogy Szabó Tamás úrhoz akarnék nominál értéken csatlakozni, de emlékeztetem a Képviselő-testületet arra, hogy annak idején elsősorban azért elleneztem ezt a tanácsnok választást, meg ezt az egész akkori huzavonás előterjesztést, mert azt mondtam, hogy ez az egész ügy, a tanácsnok kérdés a kerületi hagyományoktól eltérő elég szerencsétlen kezelése és szőnyeg alá söprése a bizottsági problémának. Most azt van, illetve sikerült előidéznünk, hogy van egy alpolgármester, most már van egy tanácsnok és van még egy bizottság, meg több bizottság is, mert bizonyos részügyekben a Településfejlesztési Bizottság kompetenciájába mások is belelógnak, a Környezetvédelmi, a Közlekedési Bizottság stb. Ehhez képest lassan négy-öt helyre tartozik, ha nem számítjuk természetesen a Hivatal egységeit és itt belevéve azt is, hogy a Főmérnök úrnak meglehetősen – helyesen – tág hatásköre van és egyben ráadásul most egyesíti egy ideig magában a főmérnöki és a Városgazdálkodási Iroda megbízott vezetőjének a funkcióját is. Következésképpen azt mondom, hogy a terület, aminek ezer gazdája van egy sincs. Ebből az apropóból mondom azt, hogy igazolva érzem, hogy ez az egész tanácsnokválasztás ebben a formában nem volt egy szerencsés lépés.</w:t>
      </w:r>
    </w:p>
    <w:p>
      <w:pPr>
        <w:pStyle w:val="Normal"/>
        <w:jc w:val="both"/>
        <w:rPr/>
      </w:pPr>
      <w:r>
        <w:rPr/>
      </w:r>
    </w:p>
    <w:p>
      <w:pPr>
        <w:pStyle w:val="Normal"/>
        <w:jc w:val="both"/>
        <w:rPr/>
      </w:pPr>
      <w:r>
        <w:rPr/>
      </w:r>
    </w:p>
    <w:p>
      <w:pPr>
        <w:pStyle w:val="Heading2"/>
        <w:rPr/>
      </w:pPr>
      <w:r>
        <w:rPr/>
        <w:t>PRATZNER GYŐZŐ</w:t>
      </w:r>
    </w:p>
    <w:p>
      <w:pPr>
        <w:pStyle w:val="Normal"/>
        <w:jc w:val="both"/>
        <w:rPr/>
      </w:pPr>
      <w:r>
        <w:rPr/>
        <w:t>Kérem szépen a feladatok, amik a költségvetésben szerepelnek és közben jönnek pályázatokon ilyen-olyan pénzek, amelyek általában több lépcsőt tartalmaznak, azok soha nem működnek rendesen évek óta az Önkormányzatnál. Nincsenek folyamatában ….., ez nem bizottsági feladat, ez a feladat mindig kimarad, sőt én tudok olyan bizottságokról is, hogy mindenféle részfeladatokat visszakéregetnek és háromszor is szerepel a bizottság, mint döntéshozó testület. Főleg a beruházásoknál érdekes ez, ahol nagy pénzekről van szó és ez elég sokrétű minőségi és egyéb más feladatokról. Kérem szépen a tanácsnok feladatkörét, amikor mi ezt műszakilag javasoltuk abban láttuk, hogy a nagy mennyiségű beruházások átfutási programjait elkészíteni, amiben feltétlenül helye van annak, hogy a bizottságok is meddig ülhetnek egy témán  és meddig nem, mert a téma határozza meg a kifutását és elvégzését a feladatnak és nem az, hogy milyen testületek menetközben miket tesznek vele. Az átfutási programnak vannak mérföldkövei és határidejei és ehhez tartoznak bizonyos költségszintek. Ha valaki azt hiszi, hogy ez egy egyszerű feladat, vagy bizottsági feladat, az nagyon téved.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Tisztelt Képviselő-testület, tisztelt Előterjesztő! Már említést tett a településfejlesztési Bizottság határozatairól Asztalos úr és miután nincs itt az elnöke, gondoltam Kovács Balázs úr, mind helyettesítő levezető felhívja a figyelmét arra a Képviselő-testületnek, hogy a két második határozatról szeretne a Képviselő-testülettől szavazást kérni. Ezek javaslatok. Az első kettő nyilván nem kíván szavazást, de a másik kettő igen.</w:t>
      </w:r>
    </w:p>
    <w:p>
      <w:pPr>
        <w:pStyle w:val="Normal"/>
        <w:jc w:val="both"/>
        <w:rPr/>
      </w:pPr>
      <w:r>
        <w:rPr/>
        <w:t>A harmadik határozati javaslat, az 51-es az plágium egy kicsit, mert a legjobb emlékezetem szerint Kovács Gyula úr volt, aki ezt a tanácsnokválasztáskor, mint leendő feladatot megfogalmazta, tehát ennek a kópiájára készült ez az 51-es határozat. Az 52-es határozat pedig olyan, ami valamelyest hasonlít Asztalos úr 5. pontjához a határozati javaslatban. Azt hiszem ez a hat pont így önmagában, a 49-es határozatában a Településfejlesztési Bizottságnak benne van, ez így nem elfogadható. Az 5. pont az, ami hasonló ehhez a bizonyos 52-eshez. Ezt valahogy úgy kellene csinálni szíves engedelmükkel, hogy a Településfejlesztési Bizottság ezen javaslatairól a Képviselő-testületnek döntenie kellene.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Annak ellenére, hogy Buday úr sk. Jegyzi a jegyzőkönyv kivonatot, ennek az ülésnek Ő volt levezető elnöke, az én megbízatásom erre nem vonatkozik. De ha már Treer úr felkért erre, előzetesen egy-két gondolatot engedjenek meg. Az egyik a tanácsnokválasztás előtti Ügyrendi Bizottságon, sőt a tanácsnokválasztás keretén belül is elmondtam, hogy kicsit fordítva van, hogy előbb választunk tanácsnokot és utána, hogy miért is van szükség tanácsnokra és mit is kellene csinálnia. Nagyon sajnálom, hogy beigazolódott és itt tartunk, ahol tartunk, hogy van egy jó pár hónapja megválasztott tanácsnokunk, akinél azon vitatkozunk, hogy egyáltalán mit csináljon. Azt gondolom, hogy ez egy kicsit vicces állapot és akkor pozitívan foglalkoztam ezzel a kérdéssel.</w:t>
      </w:r>
    </w:p>
    <w:p>
      <w:pPr>
        <w:pStyle w:val="Normal"/>
        <w:jc w:val="both"/>
        <w:rPr/>
      </w:pPr>
      <w:r>
        <w:rPr/>
        <w:t>A Településfejlesztési Bizottság az előterjesztésben szereplő egyik határozati javaslatot 1 tartózkodással ellenében egyhangúan elutasította. A fő indokai ennek azok voltak, hogy a határozati javaslatban megfogalmazott javaslatok az önkormányzati törvényben a tanácsnokra vonatkozó feladatkör elég rövidke, de azt gondolom elég egyértelmű megfogalmazásnak nemigen tesz eleget. Az 1. pont az önkormányzati beruházási igények megfogalmazása. Azt gondolom, hogy ez kőkemény testületi hatáskör, ezt nem célszerű egy személyre ráruházni. A 2. pont a közműfejlesztési koncepció előkészítésének koordinálása. Ezt a mondatot nem akarom értelmezni, mert hosszú távra vezetne.</w:t>
      </w:r>
    </w:p>
    <w:p>
      <w:pPr>
        <w:pStyle w:val="Normal"/>
        <w:jc w:val="both"/>
        <w:rPr/>
      </w:pPr>
      <w:r>
        <w:rPr/>
        <w:t>3-4. pont hivatali hatáskör. Nem hiszem, hogy hivatalnokot kellene választania a Képviselő-testületnek a saját tagjai közül.</w:t>
      </w:r>
    </w:p>
    <w:p>
      <w:pPr>
        <w:pStyle w:val="Normal"/>
        <w:jc w:val="both"/>
        <w:rPr/>
      </w:pPr>
      <w:r>
        <w:rPr/>
        <w:t>Az 5. pontban, ami itt szerepel még önmagában ez hasonlít legjobban ahhoz, amit a tanácsnoknak csinálnia kell. Azt gondolom, hogy erre már van egy alpolgármesterünk, aki ezzel a feladatkörrel foglalkozik. Megmondom őszintén, hogy ez a megfogalmazás és ez a határozati javaslat egyrészt ellentétes a jogszabály gondolatával, másrészt pedig technikailag sántít egy picit. Ezt a bizottság túlnyomó többsége elfogadta.</w:t>
      </w:r>
    </w:p>
    <w:p>
      <w:pPr>
        <w:pStyle w:val="Normal"/>
        <w:jc w:val="both"/>
        <w:rPr/>
      </w:pPr>
      <w:r>
        <w:rPr/>
        <w:t>Amit még előzetesen én hiányolnék, hogy egyrészt a Településfejlesztési Bizottság mint szakbizottságnak nagy nehezen sikerült magára erőszakolnia, hogy egyáltalán tudja tárgyalni és a véleményét hozzá tudja tenni ehhez az előterjesztéshez, határozatban is megfogalmazta a nehezményezését a bizottság. Azért úgy csendesen megjegyezném, hogy talán az SZMSZ módosítás tekintetében az Ügyrendi Bizottságnak is jó lett volna ez ügyben szólnia egy-két gondolatot. Önmagában átnézve ezt a határozati javaslatot és a felmerült feladatkörök szétosztását, meg hogy honnan került ide, megmondom őszintén én szkeptikus vagyok, hogy egyáltalán ilyen feladatokra kell nekünk tanácsnokot választani. A Településfejlesztési Bizottság két javaslatot tett, azt gondolom mind a kettő abba az irányba mutat, ami valójában a jogi normának megfelelő feladatkört határozza meg. Megmondom őszintén attól függetlenül számomra még mindig kérdéses, hogy kell-e erre a feladatra még egy plusz személyt kijelölni. Köszönöm.</w:t>
      </w:r>
    </w:p>
    <w:p>
      <w:pPr>
        <w:pStyle w:val="Normal"/>
        <w:jc w:val="both"/>
        <w:rPr/>
      </w:pPr>
      <w:r>
        <w:rPr/>
      </w:r>
    </w:p>
    <w:p>
      <w:pPr>
        <w:pStyle w:val="Normal"/>
        <w:jc w:val="both"/>
        <w:rPr/>
      </w:pPr>
      <w:r>
        <w:rPr/>
      </w:r>
    </w:p>
    <w:p>
      <w:pPr>
        <w:pStyle w:val="Heading2"/>
        <w:rPr/>
      </w:pPr>
      <w:r>
        <w:rPr/>
        <w:t>ABONYI JÁNOS</w:t>
      </w:r>
    </w:p>
    <w:p>
      <w:pPr>
        <w:pStyle w:val="Normal"/>
        <w:jc w:val="both"/>
        <w:rPr/>
      </w:pPr>
      <w:r>
        <w:rPr/>
        <w:t>Tisztelt Képviselő-testület! Körülbelül erre a vitára számítottam a mai testületi ülésen, ugyanis az elmúlt két év történetét végiglapozzuk, akkor elég sokszor merült fel itt a Testületben, hogy bizonyos településfejlesztési döntések végrehajtása miért csúszik, bizonyos testületi határozatok végrehajtása e témakörben miért csúszik? Végignézve itt a részletes jegyzőkönyvek egy részét, elég sokszor volt ez téma. Emiatt fogalmazódott meg az az igény, hogy ezeknek a feladatoknak az összehangolására, koordinálására, a végrehajtás során bizonyos szintek beavatkozására, gyorsítására bízzon meg a Testület tanácsnoki rangban valakit, aki ezt a feladatot elvégzi. Most azt nem értem, hogy miért arról vitatkozunk, hogy kell vagy nem, holott ez az igény, amikor a tanácsnoki kinevezés elhangzott, akkor megfogalmazódott. Az tény, hogy szerencsésebb lett volna egyből mellétenni a feladatsort is, erre most megtörtént a kísérlet, van egy Településfejlesztési bizottsági határozatsor, van egy előterjesztés, vannak módosító indítványok. Én azt tudom nehezen elfogadni, hogy hoztunk egy döntést, akkor most ezt megkérdőjelezzük, visszavonását javasoljuk, holott azt hiszem, hogyha ezeket a feladatokat alaposabban végigelemzi az ember, akkor bőségesen van feladata egy ilyen teendőkkel ellátott tanácsnoknak. Úgyhogy nekem az a javaslatom ….. azt mondja Szabó Tamás, hogy egy dologról tud, amit tett a tanácsnok. Megfogalmaztuk a feladatait? Nem. Tehát mit csinált? Sötétben tapogatózott, mert ezt az előterjesztést tologattuk szépen magunk előtt testületről testületre. Nekem meggyőződésem, ha most ebben a kérdésben dönt a Testület – az 1. ponttal nekem is vannak gondjaim –, akkor a kérdéskörrel kapcsolatosan nagyon konkrét feladatokat lehet a tanácsnokra bízni és számon lehet kérni tőle. Köszönöm.</w:t>
      </w:r>
    </w:p>
    <w:p>
      <w:pPr>
        <w:pStyle w:val="Normal"/>
        <w:jc w:val="both"/>
        <w:rPr/>
      </w:pPr>
      <w:r>
        <w:rPr/>
      </w:r>
    </w:p>
    <w:p>
      <w:pPr>
        <w:pStyle w:val="Normal"/>
        <w:jc w:val="both"/>
        <w:rPr/>
      </w:pPr>
      <w:r>
        <w:rPr/>
      </w:r>
    </w:p>
    <w:p>
      <w:pPr>
        <w:pStyle w:val="Heading2"/>
        <w:rPr/>
      </w:pPr>
      <w:r>
        <w:rPr/>
        <w:t>SZABÓ TAMÁS</w:t>
      </w:r>
    </w:p>
    <w:p>
      <w:pPr>
        <w:pStyle w:val="Normal"/>
        <w:jc w:val="both"/>
        <w:rPr/>
      </w:pPr>
      <w:r>
        <w:rPr/>
        <w:t>Köszönöm. Igaz, hogy egy dolgot tudok és egy másikat sejtek, hogy tanácsnoki fizetését felvette, de mondjuk ez egy egészen más téma.</w:t>
      </w:r>
    </w:p>
    <w:p>
      <w:pPr>
        <w:pStyle w:val="Normal"/>
        <w:jc w:val="both"/>
        <w:rPr/>
      </w:pPr>
      <w:r>
        <w:rPr/>
        <w:t>Abonyi úr szerintem tévesen értelmezte azt az igényt, ami itt felmerült az elmaradott feladatok, illetve akadozó feladatok felülvizsgálatánál, hogy hogy hol akad, miért nem történik. Ezek testületi határozatok, a testületi határozatok felelőse a polgármester. A végrehajtásért a polgármester felelős, ha valami nem történik meg idejében, ha probléma van, akkor a polgármester a felelős. Van három alpolgármester, az adott területek szét vannak bontva. Az, hogy az adott alpolgármester nem tud annak utánanézni, illetve képtelen ellátni olyan feladatokat – amit a sárrázó téma fémjelzett régen, hogy jelentős késedelembe esik –, ez nem indok arra, hogy tanácsnokot válasszunk. Akkor esetleg válasszunk egy másik alpolgármestert, aki talán másképp és jobban el tudja látni ezt a feladatot, válasszunk más bizottsági elnököt. Most azért válasszunk egy embert, hogy az ellenőr ellenőre lehessen, ez szerintem abszolút szükségtelen.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Nem tudom mit ért Abonyi úr számonkérhetőségen egy ilyenfajta pozícióban? Ez pontosan annyira számon kérhető, mint a bizottsági elnök. Egyetlen szankció létezik, ez a pozíció megszüntetése, semmi egyéb nem, se fegyelmi felelőssége, mint a hivatali vezetőknek, se olyan köztisztviselői fegyelmi jellegű felelőssége, mint a jegyző alá tartozó hivatali dolgozóknak. Úgyhogy gyakorlatilag ez az érv egyáltalában nem állja meg a helyét, ugyanis a bizottsági elnököt tanácsnokválasztással párhuzamosan, ami talán nem volt vitatott a baloldalon sem, hogy a bizottság és nagyrészt az elnök munkája elégtelensége miatt kerülhetett erre egyáltalán sor. Természetesen a baloldal nem akarja nyíltan elismerni, hogy inkább azért, mert ez neki egy kedvező személyi döntés. Ehhez képest senki nem szorgalmazta senki az elnökcserét, sem az elnök felelősségre vonását, pedig biztos, hogy Buday Pál – akár itt van, akár nincs – a kialakult helyzetért felelősség terhel és terheli most is. Következésképpen, hogyha ez az érv nem állja meg a helyét, akkor fordítsuk le Abonyi úr szavait a politikán kívül magyarra, jobban mondva fordítsuk le a hátsó gondolatokat, hogy hogyan jön ahhoz Szabó Tamás, hogy egy személyi, számunkra kedvező, vagy annak vélt döntés revízióját egyáltalán szóban kihozni. Az a helyzet, hogy nem az első eset ez, amikor egy döntés adott esetben rossz, a Testület több ízben vont már vissza határozatot, sőt ha nem csalódom, akkor éppen Abonyi úr tett egy olyan javaslatot, hogy egy határozatot vonjunk vissza valami miatt. Magyarán szólva erre azt mondani, hogy egy döntésben pusztán azért, mert megszületett érték van, ez meglehetősen farizeus álláspont. Szó nincs róla! El kell ismerni egy döntésről, ha rossz! Ha hozunk és hoznak ilyet, még akkor is, amikor adott esetben a baloldal ezekre a döntésekre igennel szavaz tekintettel arra, hogy se Abonyi János úr, sem a frakciója nem birtokolja a bölcsek kövét.</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Nagyon szeretnék itt másokat ismételni. Röviden csak annyit, hogy a problémát okozó feladatok megoldására nem tanácsnokot kell választani, mert ez a feladatkör nem fog megoldani olyan problémát, ami felmerült. Ha elolvassuk a törvény szövegét, az úgy szól, hogy „A tanácsnok felügyeli a képviselő-testület által meghatározott önkormányzati feladatkörök ellátását.” Gyakorlatilag operatív feladata nem lehet, nincs döntési jogköre. Mondjuk olyan, mint az útépítés tekintetében a műszaki ellenőr, aki idejön és elmondja, hogy mi a probléma a feladatkör ellátásával. Az, hogy fog ez megoldani olyan apró kis dolgokat, hogy testületi döntés végrehajtása nem történik meg több mint egy éven keresztül, azt gondolom hiú remény ettől várni.</w:t>
      </w:r>
    </w:p>
    <w:p>
      <w:pPr>
        <w:pStyle w:val="Normal"/>
        <w:jc w:val="both"/>
        <w:rPr/>
      </w:pPr>
      <w:r>
        <w:rPr/>
        <w:t>A másik az, hogy testületi döntést milyen csúnya módon kívánunk egy-két képviselőn felülvizsgálni, ha jól tudom az előző napirendek között Abonyi úr kezdeményezésére tette meg ezt a Képviselő-testület. Én azt gondolom, hogy lehet, hogy szelektív a memóriája ez ügyben. Amúgy, ha jól emlékszem kétszer szavaztunk a tanácsnokválasztásig, frakciószünet fűszerezte a két szavazás közötti időszakot. Tehát az a túlnyomó testületi szándék, ami a tanácsnokválasztásra irányult volna, az gondolom kicsit erőltetett megfogalmazás. Akkor is, most is azt tartjuk, hogy feladatnélküli, pláne ilyen feladatokkal, s talán ezért sem történt a feladat idecsatolása a választás mellé, mert kilógott volna a lóláb, hogy ez igazából pozícióosztás és nem pedig feladatkörre, vagy feladatmegosztásra vonatkozik, ezért nem került ide. Most idekerült valami, ami pont ennek a törvényi feladatkörnek, törvényi szabályozásnak ellentmond. Azt gondolom, hogy mindenki lelkiismerete szerint értékelje és szavazzon!</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Természetesen nem szeretném azt a látszatot kelteni, hogy a bölcsek köve a frakcióé, vagy bárkié a frakcióból, nem is tartok igényt tévedhetetlenségre. Természetes az is, hogy egy képviselőnek lehet olyan felvetése, hogy korábbi döntést vonjunk vissza. Én csak elmondtam az ezzel kapcsolatos véleményemet. Én tiszteletben tartom akár Szabó Tamás, akár Büki Tamás véleményét minden esetben. Köszönöm.</w:t>
      </w:r>
    </w:p>
    <w:p>
      <w:pPr>
        <w:pStyle w:val="Normal"/>
        <w:jc w:val="both"/>
        <w:rPr/>
      </w:pPr>
      <w:r>
        <w:rPr/>
      </w:r>
    </w:p>
    <w:p>
      <w:pPr>
        <w:pStyle w:val="Normal"/>
        <w:jc w:val="both"/>
        <w:rPr/>
      </w:pPr>
      <w:r>
        <w:rPr/>
      </w:r>
    </w:p>
    <w:p>
      <w:pPr>
        <w:pStyle w:val="Heading2"/>
        <w:rPr/>
      </w:pPr>
      <w:r>
        <w:rPr/>
        <w:t>PRATZNER GYŐZŐ</w:t>
      </w:r>
    </w:p>
    <w:p>
      <w:pPr>
        <w:pStyle w:val="Normal"/>
        <w:jc w:val="both"/>
        <w:rPr/>
      </w:pPr>
      <w:r>
        <w:rPr/>
        <w:t>Kérem szépen visszatekintve az eddig 10-11 évre az általam legjobban elfogadott alpolgármesteri tevékenységű ember Lacsny Balázs volt, de Ő sem tudott megbírkózni beruházási, fejlesztési, felújítási és egyéb feladatokkal csak úgy és úgy is nehezen és úgy sem 100 %-osan, hogy mellette volt Tóvárosi mint tanácsnok. Na most igaz, hogy Tóvárosinak pénzügyi volt a neve, de korábban Ő olyan cégeknél dolgozott, ahol folyamatosan beruházásokkal foglalkozott és ezáltal meg tudták osztani a feladatokat. Tehát a magam részéről természetesnek tartom, hogy a munka mennyiségéhez viszonyítva egy ilyen jellegű tevékenység legyen.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Ügyrendi. Nagyon sürgősen ki kell javítani Pratzner Győzőt, akinek az emlékezete úgy látszik hullámokat vetett. Tóvárosi úr pénzügyi-gazdasági tanácsnoksága és képviselősége az első önkormányzati ciklusban működött, utána Ő nem volt képviselő, ily módon tanácsnok sem. Tanácsadó volt egy ilyen kvázi hivatali státuszban és egyébként Tóvárosi úr akkoriban elég sokat betegeskedett és elég keveset volt jelen a Hivatalban, amint ez köztudomású. Akkoriban voltak egészségügyi problémái, hál’Isten túljutott rajta! Tehát nem volt Tóvárosi Károly tanácsnok Lacsny Balázs alpolgármester mellett. Tanácsadó volt Kovács Attila polgármester mellett és akkor sem ezekben az ügyekben és elég korlátozott hatékonysággal. Nem beruházásokkal foglalkozott, azzal Szabó Szilárdné foglalkozott, a már ismert sikerrel és hogyha a Szilas főgyűjtő I-es ütemének az ÁSZ vizsgálatára akarok emlékeztetni, akkor azért ez nem volt olyan dicső időszak.</w:t>
      </w:r>
    </w:p>
    <w:p>
      <w:pPr>
        <w:pStyle w:val="Normal"/>
        <w:jc w:val="both"/>
        <w:rPr/>
      </w:pPr>
      <w:r>
        <w:rPr/>
      </w:r>
    </w:p>
    <w:p>
      <w:pPr>
        <w:pStyle w:val="Normal"/>
        <w:jc w:val="both"/>
        <w:rPr/>
      </w:pPr>
      <w:r>
        <w:rPr/>
      </w:r>
    </w:p>
    <w:p>
      <w:pPr>
        <w:pStyle w:val="Heading2"/>
        <w:rPr/>
      </w:pPr>
      <w:r>
        <w:rPr/>
        <w:t>KOCSIS LÁSZLÓ</w:t>
      </w:r>
    </w:p>
    <w:p>
      <w:pPr>
        <w:pStyle w:val="Normal"/>
        <w:jc w:val="both"/>
        <w:rPr/>
      </w:pPr>
      <w:r>
        <w:rPr/>
        <w:t>Csak egyetlen megjegyzésem van, hogy annak idején, amikor a tanácsnokot megválasztottuk, akkor az Ügyrendi Bizottság javaslataként egy ilyen kétsoros feladat meghatározást mellétettünk a megfelelően a törvényi szövegnek. Akkor a Testület azt mondta, hogy részletesebb kimunkálásra van szükség.</w:t>
      </w:r>
    </w:p>
    <w:p>
      <w:pPr>
        <w:pStyle w:val="Normal"/>
        <w:jc w:val="both"/>
        <w:rPr/>
      </w:pPr>
      <w:r>
        <w:rPr/>
      </w:r>
    </w:p>
    <w:p>
      <w:pPr>
        <w:pStyle w:val="Normal"/>
        <w:jc w:val="both"/>
        <w:rPr/>
      </w:pPr>
      <w:r>
        <w:rPr/>
      </w:r>
    </w:p>
    <w:p>
      <w:pPr>
        <w:pStyle w:val="Heading2"/>
        <w:rPr/>
      </w:pPr>
      <w:r>
        <w:rPr/>
        <w:t>ASZTALOS LAJOS</w:t>
      </w:r>
    </w:p>
    <w:p>
      <w:pPr>
        <w:pStyle w:val="Normal"/>
        <w:jc w:val="both"/>
        <w:rPr/>
      </w:pPr>
      <w:r>
        <w:rPr/>
        <w:t>Nem volt egyszerű dolog tényleg, részben az önkormányzati törvényben megfogalmazott nagyon egyszerű és világos és Kovács Balázs úr által védett feladatmeghatározás, illetve annak az igénynek megfelelni, hogy akkor bontsuk ki ezt részletesebben. Mi elindultunk a részletesebb kifejtés felé, nem vitatom az 1. pont, hogy az úgy értelmezhető, ahogy itt többen értelmezték. Én azt gondolom, hogy a „megfogalmazása” és a „meghatározása” szó között azért vannak különbségek és a Képviselő-testületnek a „beruházási feladatok meghatározása” és nem feltétlenül a szövegszerű „megfogalmazása” a feladata. Tehát én, amikor azt írtam az itt 1. pontban, akkor szövegszerű megjelenítése azoknak a beruházási igényeknek, amiről majd a Képviselő-testület határoz. Ez egy olyan előkészítő munka, amit azt gondolom, hogy ebből a pozícióból igenis meg lehet tenni.</w:t>
      </w:r>
    </w:p>
    <w:p>
      <w:pPr>
        <w:pStyle w:val="Normal"/>
        <w:jc w:val="both"/>
        <w:rPr/>
      </w:pPr>
      <w:r>
        <w:rPr/>
        <w:t>Természetesen a vitát követve és a Településfejlesztési Bizottság észrevételeit is magamévá téve el tudom fogadni azt, hogy a Településfejlesztési Bizottság 52/2001-es határozata szerint döntsünk ma, és szavazzunk ma a tanácsnok feladatairól, ami egyszerű, világos, egy felügyeleti, egy ellenőrzési feladatról szól és teljes egészében szinkronban van valóban az önkormányzati törvény megfogalmazásával. Akkor annak a korábbi igénynek nem tudunk ezzel a határozattal megfelelni, amit Kocsis elnök úr idézett, annak az igénynek, hogy részletesebben fejtsük ki. Mégis azt gondolom, hogy a viszonylagos békét az teremtheti meg, ha a településfejlesztési Bizottság előbb idézett határozata szerint döntünk a tanácsnoki feladatkör megjelöléséről, tehát az 52/2001-es határozat szerint.</w:t>
      </w:r>
    </w:p>
    <w:p>
      <w:pPr>
        <w:pStyle w:val="Normal"/>
        <w:jc w:val="both"/>
        <w:rPr/>
      </w:pPr>
      <w:r>
        <w:rPr/>
      </w:r>
    </w:p>
    <w:p>
      <w:pPr>
        <w:pStyle w:val="Normal"/>
        <w:jc w:val="both"/>
        <w:rPr/>
      </w:pPr>
      <w:r>
        <w:rPr/>
      </w:r>
    </w:p>
    <w:p>
      <w:pPr>
        <w:pStyle w:val="Heading2"/>
        <w:rPr/>
      </w:pPr>
      <w:r>
        <w:rPr/>
        <w:t>ABONYI JÁNOS</w:t>
      </w:r>
    </w:p>
    <w:p>
      <w:pPr>
        <w:pStyle w:val="Normal"/>
        <w:jc w:val="both"/>
        <w:rPr/>
      </w:pPr>
      <w:r>
        <w:rPr/>
        <w:t>Ügyrendi. Köszönöm. Javaslom a vita lezárását.</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Nagyon helyes. Két jelentkező van még. Treer András, Szabó Tamás, Kovács Attila. Aki a vita lezárásával egyetért, kérem az igen gombjával jelezze, kérem szavazzunk! Kimondom a határozatot, a Testület 18 igen, 1 nem, 1 tartózkodással elfogadta.</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417/2001. (IV. 10.) Kt.</w:t>
        <w:tab/>
        <w:t>A Képviselő-testület a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Heading2"/>
        <w:rPr/>
      </w:pPr>
      <w:r>
        <w:rPr/>
        <w:t>KOVÁCS BALÁZS</w:t>
      </w:r>
    </w:p>
    <w:p>
      <w:pPr>
        <w:pStyle w:val="Normal"/>
        <w:jc w:val="both"/>
        <w:rPr/>
      </w:pPr>
      <w:r>
        <w:rPr/>
        <w:t>Ügyrendi. Köszönöm. Nekem tisztázó ügyrendi kérdésem van. Asztalos úr, amit az előbb mondott az azt jelenti, hogy az előterjesztésben szereplő határozati javaslatot visszavonta? Jó,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Kérem szépen itt a Településfejlesztési Bizottság két javaslatáról, ami a konkrét javaslat, arról szerintem szavazni kell, de most az, hogy Asztalos úr befogadta az 52-est az egy dolog, de van egy 51-es is. Egyébként tökéletesen egyetértek Asztalos úrral abban, hogy az 52-es határozata a Településfejlesztési Bizottságnak megfelel az 1990. évi LXV. Törvény 21. §-ának. Ez teljesen egyértelmű. Csak arra kérem, hogy legyen szíves valamilyen módon az 51-est is kezelni, mert az is a Településfejlesztési Bizottság javaslata a Képviselő-testület felé, az első kettő nyilván nem. Köszönöm.</w:t>
      </w:r>
    </w:p>
    <w:p>
      <w:pPr>
        <w:pStyle w:val="Normal"/>
        <w:jc w:val="both"/>
        <w:rPr/>
      </w:pPr>
      <w:r>
        <w:rPr/>
      </w:r>
    </w:p>
    <w:p>
      <w:pPr>
        <w:pStyle w:val="Normal"/>
        <w:jc w:val="both"/>
        <w:rPr/>
      </w:pPr>
      <w:r>
        <w:rPr/>
      </w:r>
    </w:p>
    <w:p>
      <w:pPr>
        <w:pStyle w:val="Heading2"/>
        <w:rPr/>
      </w:pPr>
      <w:r>
        <w:rPr/>
        <w:t>ASZTALOS LAJOS</w:t>
      </w:r>
    </w:p>
    <w:p>
      <w:pPr>
        <w:pStyle w:val="Normal"/>
        <w:jc w:val="both"/>
        <w:rPr/>
      </w:pPr>
      <w:r>
        <w:rPr/>
        <w:t>Én az 51-es határozatot nem fogadhatom be azért, mert ha át tetszenek nézni ezt a programot, az közel nemcsak műszaki-fejlesztési, tehát közel nemcsak műszaki jellegű feladatokról szól. Abban szerepel oktatás, szerepel egyéb más feladat, amit azt gondolom, hogy némi kis kajánság lenne belekeverni ebbe az ügybe, mint ahogy én érzem is ezt kis kajánságot, de ez az Önök dolga. Azt hiszem, hogy teljesen korrekt és világos az a megoldási mód, amit én itt a Településfejlesztési Bizottság határozatának a befogadásával tettem, ettől a feladatkör értelmezhetővé válik, viszont kár volna összekeverni. Én nem fogadom be és nem is javaslom elfogadásra az 51-es határozatot.</w:t>
      </w:r>
    </w:p>
    <w:p>
      <w:pPr>
        <w:pStyle w:val="Normal"/>
        <w:jc w:val="both"/>
        <w:rPr/>
      </w:pPr>
      <w:r>
        <w:rPr/>
      </w:r>
    </w:p>
    <w:p>
      <w:pPr>
        <w:pStyle w:val="Normal"/>
        <w:jc w:val="both"/>
        <w:rPr/>
      </w:pPr>
      <w:r>
        <w:rPr/>
      </w:r>
    </w:p>
    <w:p>
      <w:pPr>
        <w:pStyle w:val="Heading2"/>
        <w:rPr/>
      </w:pPr>
      <w:r>
        <w:rPr/>
        <w:t>SZABÓ TAMÁS</w:t>
      </w:r>
    </w:p>
    <w:p>
      <w:pPr>
        <w:pStyle w:val="Normal"/>
        <w:jc w:val="both"/>
        <w:rPr/>
      </w:pPr>
      <w:r>
        <w:rPr/>
        <w:t>Köszönöm. Nekem egy kaján kérdésem lenne. Az 52-es határozat, amit Asztalos úr befogadott, ebben úgy érzem olyan feladatkör van meghatározva, ami mint műszaki alpolgármester az Ön feladata. Alkalmatlannak érzi magát erre a feladatra? Szóval ezt nem értem. Szeretnék csatlakozni, illetve egyéni képviselőként javaslom, hogy a településfejlesztési 51-esről szavazzunk! Köszönöm.</w:t>
      </w:r>
    </w:p>
    <w:p>
      <w:pPr>
        <w:pStyle w:val="Normal"/>
        <w:jc w:val="both"/>
        <w:rPr/>
      </w:pPr>
      <w:r>
        <w:rPr/>
      </w:r>
    </w:p>
    <w:p>
      <w:pPr>
        <w:pStyle w:val="Normal"/>
        <w:jc w:val="both"/>
        <w:rPr/>
      </w:pPr>
      <w:r>
        <w:rPr/>
      </w:r>
    </w:p>
    <w:p>
      <w:pPr>
        <w:pStyle w:val="Heading2"/>
        <w:rPr/>
      </w:pPr>
      <w:r>
        <w:rPr/>
        <w:t>ASZTALOS LAJOS</w:t>
      </w:r>
    </w:p>
    <w:p>
      <w:pPr>
        <w:pStyle w:val="Normal"/>
        <w:jc w:val="both"/>
        <w:rPr/>
      </w:pPr>
      <w:r>
        <w:rPr/>
        <w:t>Szabó képviselő úr ezt a napirendet permanensen arra használta fel, hogy kb. öt személyt nevezett már meg, az előbb hozzám intézett kérdéssel szólított meg. Azt gondolom nem kellene ezt a stílust túl elmélyíteni. Kár, hogy ilyen ízt igyekeznek ennek a kérdésnek adni. A történeti bemutatás is, ami 10 évről szólt igazolta azt gondolom, hogy ilyen típusú feladattársítás, amit nekem kell elvégeznem bizonyos kérdések kezelését szakmailag és, de akár a feladat összefogása tekintetében is igen nehézzé teszi. Azt gondolom, hogy Pratzner képviselő úrnak, de másoknak is a tapasztalata bőségesen igazolja azt, hogy igenelkülönített feladatként is célszerű éppen ebben az esztendőben, amikor 1,5 milliárdos fejlesztési és beruházási feladatokat kell végrehajtunk, célszerű egy ilyen feladat felügyeletét, koordinálását szigorúan egy személyhez kötni, akinek effektíve csak ez a feladata. Azt gondolom tehát, hogy teljesen kártékony és rossz ízű az a stílus, amit itt megpróbáltak megfogalmazni ennek az ügynek a kapcsán.</w:t>
      </w:r>
    </w:p>
    <w:p>
      <w:pPr>
        <w:pStyle w:val="Normal"/>
        <w:jc w:val="both"/>
        <w:rPr/>
      </w:pPr>
      <w:r>
        <w:rPr/>
        <w:t>Van egy tiszta, nagy többséggel elfogadott településfejlesztési határozat, korrekt, a törvényi feltételeknek is megfelel, számomra is elfogadható. Innetől kezdve nem tudom, hogy miért ilyen személyeskedő a kérdés?</w:t>
      </w:r>
    </w:p>
    <w:p>
      <w:pPr>
        <w:pStyle w:val="Normal"/>
        <w:jc w:val="both"/>
        <w:rPr/>
      </w:pPr>
      <w:r>
        <w:rPr/>
      </w:r>
    </w:p>
    <w:p>
      <w:pPr>
        <w:pStyle w:val="Normal"/>
        <w:jc w:val="both"/>
        <w:rPr/>
      </w:pPr>
      <w:r>
        <w:rPr/>
      </w:r>
    </w:p>
    <w:p>
      <w:pPr>
        <w:pStyle w:val="Heading2"/>
        <w:rPr/>
      </w:pPr>
      <w:r>
        <w:rPr/>
        <w:t>KOVÁCS ATTILA</w:t>
      </w:r>
    </w:p>
    <w:p>
      <w:pPr>
        <w:pStyle w:val="Normal"/>
        <w:jc w:val="both"/>
        <w:rPr/>
      </w:pPr>
      <w:r>
        <w:rPr/>
        <w:t>El kell mondani a Településfejlesztési Bizottságon ezt a határozatot, amiről itt kajánságról beszélne, azt én terjesztettem be, bevallom humorból, az 51-est. Azért, mert fel szerettem volna hívni a figyelmet, amikor Tamás megválasztásáról szó volt, az MSZP frakcióból hangzott el ez a javaslat és szerettem volna, hogy ez itt jelenjen meg. Fel akartam hívni a figyelmet ezzel, hogy óvatosan kell fogalmazni, ha valaki javaslatokat tesz. Nem gondoltam, hogy a Testület ezt el fogja fogadni, de mégis azért valami figyelemfelhívó kérdés volt.</w:t>
      </w:r>
    </w:p>
    <w:p>
      <w:pPr>
        <w:pStyle w:val="Normal"/>
        <w:jc w:val="both"/>
        <w:rPr/>
      </w:pPr>
      <w:r>
        <w:rPr/>
        <w:t>A fejlemények kapcsán most örülök annak, hogy Asztalos úr befogadta a Településfejlesztési Bizottság másik javaslatát. Az valószínűleg fedné ezt a feladatkört. Ami itt az eredeti előterjesztésben van, az olyan óriási feladat, hogy végrehajthatatlan eleve. Súlyos kérdések 5-6 pontban, rábízva egy személyre, aki mögött nem áll az apparátus, az lehetetlen volna. Azt csak óriási hivatali háttérmunkával lehet csak elvégezni. Javaslom, hogy csak a Településfejlesztési Bizottság 52-es határozatáról gondolkozzunk ebben az ügyben. Köszönöm.</w:t>
      </w:r>
    </w:p>
    <w:p>
      <w:pPr>
        <w:pStyle w:val="Normal"/>
        <w:jc w:val="both"/>
        <w:rPr/>
      </w:pPr>
      <w:r>
        <w:rPr/>
      </w:r>
    </w:p>
    <w:p>
      <w:pPr>
        <w:pStyle w:val="Normal"/>
        <w:jc w:val="both"/>
        <w:rPr/>
      </w:pPr>
      <w:r>
        <w:rPr/>
      </w:r>
    </w:p>
    <w:p>
      <w:pPr>
        <w:pStyle w:val="Heading2"/>
        <w:rPr/>
      </w:pPr>
      <w:r>
        <w:rPr/>
        <w:t>DELI ALBERT</w:t>
      </w:r>
    </w:p>
    <w:p>
      <w:pPr>
        <w:pStyle w:val="Normal"/>
        <w:jc w:val="both"/>
        <w:rPr/>
      </w:pPr>
      <w:r>
        <w:rPr/>
        <w:t>Ügyrendi. Köszönöm. Szabó Tamás képviselő úr az 51-es határozatot javasolta, mint egyéni javaslat hangzott el. Én csatlakozom hozzá, de hogyne legyen ilyen parttalan és vicces ez a dolog egy szövegszerű módosítást szeretnék tenni, egy megszorítást ehhez az 51-es határozathoz, ami így szólna: „A Településfejlesztési Bizottság javasolja, hogy a polgármesteri „váltsunk sebességet” című program ….” Itt van a változás, tehát „…. Programban megfogalmazott műszaki vonatkozású feladatok végrehajtásának ellenőrzése legyen a műszaki tanácsnok feladata.” Innentől kezdve nem olyan parttalan a dolog, konkrét feladatok voltak meghatározva, azok végrehajtását igenis lehet ellenőrizni.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Szíves engedelmével Deli úr, akkor ezt nem így kell megfogalmazni, hanem úgy kell megfogalmazni, hogy Deli Albert képviselő azt javasolja, a Településfejlesztési Bizottságot tetszett felolvasni. Ön a Településfejlesztési Bizottság határozatát nem tudja módosíta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Jegyzőnőnek adok szót nevezetesen azért, mert Szabó Tamás képviselő úr egy Kaszás Gábor képviselő, műszaki-fejlesztési tanácsnoki megbízásának a visszavonására tett javaslatot. Ezt pontosítaná a Jegyzőn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Javaslom a határozat olyatén való pontosítását, hogy</w:t>
      </w:r>
    </w:p>
    <w:p>
      <w:pPr>
        <w:pStyle w:val="Normal"/>
        <w:jc w:val="both"/>
        <w:rPr/>
      </w:pPr>
      <w:r>
        <w:rPr/>
        <w:t>„</w:t>
      </w:r>
      <w:r>
        <w:rPr/>
        <w:t>A Képviselő-testület Kaszás Gábor műszaki-fejlesztési tanácsnokot visszahívja, és az 1259/2000. (XII. 19.) Kt. határozatát visszavonja, vagy hatályon kívül helyez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ABÓ TAMÁS</w:t>
      </w:r>
    </w:p>
    <w:p>
      <w:pPr>
        <w:pStyle w:val="BodyTextIndent2"/>
        <w:ind w:left="0" w:hanging="0"/>
        <w:rPr>
          <w:rFonts w:ascii="Times New Roman" w:hAnsi="Times New Roman" w:cs="Times New Roman"/>
          <w:sz w:val="28"/>
        </w:rPr>
      </w:pPr>
      <w:r>
        <w:rPr>
          <w:rFonts w:cs="Times New Roman" w:ascii="Times New Roman" w:hAnsi="Times New Roman"/>
          <w:sz w:val="28"/>
        </w:rPr>
        <w:t>Elfogado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em kell erről titkosan szavazni, nyílt szavazás vol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pPr>
      <w:r>
        <w:rPr>
          <w:rFonts w:cs="Times New Roman" w:ascii="Times New Roman" w:hAnsi="Times New Roman"/>
          <w:sz w:val="28"/>
        </w:rPr>
        <w:t>Ügyrendi. Csak arra hívom fel a Jegyzőnő figyelmét, hogy hatályon kívül helyezi, vagy visszavonja az nem ugyanaz. Akkor döntsük el, mert ha hatályon kívül helyezi, az azt jelenti, hogy ezt hatályon kívül helyezi és nem volt ez a határozat és más következményei is vannak. A visszavonja az, amit a mai nappal von vissz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Visszavonja. Egyértelmű, tehát a mai napra vonatkozik a döntés és ennek semmi visszamenő hatálya nincs, ez teljesen egyértelmű helyzet. Tehát nyílt szavazás következik a határozati javaslatról, ami minősített szótöbbségű döntés. Aki támogatja Szabó Tamás úr az előbb pontosított határozati javaslatát, kérem az igen gombjával jelezze, kérem szavazzunk! Kimondom a határozatot, a Testület 11 igen, 9 nem, 2 tartózkodással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rPr>
          <w:u w:val="none"/>
        </w:rPr>
      </w:pPr>
      <w:r>
        <w:rPr>
          <w:u w:val="none"/>
        </w:rPr>
        <w:t>418/2001. (IV. 10.) Kt.</w:t>
        <w:tab/>
        <w:t>A Képviselő-testület szavazási eredménye (11 igen, 9 nem, 2 tartózkodás) alapján az alábbi módosító javaslat elfogadását elvetette:</w:t>
      </w:r>
    </w:p>
    <w:p>
      <w:pPr>
        <w:pStyle w:val="Normal"/>
        <w:ind w:left="3119" w:hanging="0"/>
        <w:jc w:val="both"/>
        <w:rPr/>
      </w:pPr>
      <w:r>
        <w:rPr/>
        <w:t>„</w:t>
      </w:r>
      <w:r>
        <w:rPr/>
        <w:t>A Képviselő-testület Kaszás Gábor műszaki-fejlesztési tanácsnokot visszahívja, és az 1259/2000. (XII. 19.) Kt. határozatát visszavonj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sztalos úr visszavonta az eredeti ötpontos határozati javaslatot és helyette az 52-es, tehát a Képviselő-testület úgy határoz, hogy a műszaki tanácsnok feladatköre a Képviselő-testület és bizottsága által hozott fejlesztési határozatok végrehajtásának felügyelete és ellenőrzése, illetve annak végrehajtásáról történő beszámoló legy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Köszönöm. Csak az az apró ügyrendi megjegyzésem lenne, hogyha ezt az előterjesztő befogadta, akkor ez az eredeti és először a módosító javaslatról kell szavazni, amiből most már kettő van, mert attól függetlenül, hogy Szabó úr felvállalta ezt a bizottsági határozatot, a bizottsági határozat módosítóként él. Most nem tudom, hogy Szabó úr befogadja azt, amit Deli úr módosított, ha nem fogadja be, akkor két határozati javaslatról kell szavaz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ABÓ TAMÁS</w:t>
      </w:r>
    </w:p>
    <w:p>
      <w:pPr>
        <w:pStyle w:val="BodyTextIndent2"/>
        <w:ind w:left="0" w:hanging="0"/>
        <w:rPr>
          <w:rFonts w:ascii="Times New Roman" w:hAnsi="Times New Roman" w:cs="Times New Roman"/>
          <w:sz w:val="28"/>
        </w:rPr>
      </w:pPr>
      <w:r>
        <w:rPr>
          <w:rFonts w:cs="Times New Roman" w:ascii="Times New Roman" w:hAnsi="Times New Roman"/>
          <w:sz w:val="28"/>
        </w:rPr>
        <w:t>Nem fogadom b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kkor viszont azzal kell kezdeni.</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ELI ALBERT</w:t>
      </w:r>
    </w:p>
    <w:p>
      <w:pPr>
        <w:pStyle w:val="BodyTextIndent2"/>
        <w:ind w:left="0" w:hanging="0"/>
        <w:rPr>
          <w:rFonts w:ascii="Times New Roman" w:hAnsi="Times New Roman" w:cs="Times New Roman"/>
          <w:sz w:val="28"/>
        </w:rPr>
      </w:pPr>
      <w:r>
        <w:rPr>
          <w:rFonts w:cs="Times New Roman" w:ascii="Times New Roman" w:hAnsi="Times New Roman"/>
          <w:sz w:val="28"/>
        </w:rPr>
        <w:t>Lehet, hogy rosszul értettem a dolgot. Nem emlékszem pontosan, hogy ezt az 52-es határozatot elfogadta Asztalos úr? Igen. Akkor visszavonom a módosító javaslatoma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rről a bizonyos 51-esről kell, mint egyéni képviselői indítványról szavazni és ehhez nincs kiegészíté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Köszönöm. Az 51-esről tisztázzuk, nem mint önálló indítványról, hanem bizottsági határozatról kell szavazni. A magam részéről pedig Deli úr által visszavont módosító javaslatot felvállalnám. Így szólna a határozat, hogy a műszaki-fejlesztési tanácsnok feladata a polgármesteri „Váltsunk sebességet” című program műszaki feladatai végrehajtásának ellenőrzése és felügyelet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égis erről kell először. A logika azt követeli, hogy a módosító módosítóját tegyem fel először. Nem az 52-esről van szó, azt tudjuk mindnyájan, hogy mit kezel és mit n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Szerintem az túlzás, hogy kezeli, mert teljesen másról szól és a kettő nem is mond ellent egymásnak. Mondanám, hogy hogyan kellene szavazni. Először azzal a szöveggel kiegészített határozati javaslatról, amit én mondtam, utána a településfejlesztésiről, mert azt nem módosíthatjuk és a végén az eredetiről, amit Asztalos úr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legutolsóval kezdjük, Kovács Balázséval, amiben benne van a műszaki kiegészítés. Utána folytatjuk a bizottságival …. Nem? Tamás Te felvállaltad egyéniként, de az bizottsági, tehát a kettő egy. Egyszerű szótöbbséges döntés következik arról, hogy a Településfejlesztési Bizottság javaslatát azzal a kiegészítéssel, amit Kovács Balázs úr javasolt, hogy a műszaki feladatainak az ellenőrzése. Az 51-esre. Aki a javaslatot támogatja, kérem az igen gombjával jelezze, kérem szavazzunk! Kimondom a határozatot, a Testület 16 igen, 2 nem,  6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419/2001. (IV. 10.) Kt.</w:t>
        <w:tab/>
        <w:t>A Képviselő-testület egyetért azzal, hogy a műszaki-fejlesztési tanácsnok feladata a polgármesteri „Váltsunk sebességet” című program műszaki feladatai végrehajtásának ellenőrzése és felügyelete legyen.</w:t>
      </w:r>
    </w:p>
    <w:p>
      <w:pPr>
        <w:pStyle w:val="Normal"/>
        <w:rPr>
          <w:u w:val="none"/>
        </w:rPr>
      </w:pPr>
      <w:r>
        <w:rPr>
          <w:u w:val="none"/>
        </w:rPr>
      </w:r>
    </w:p>
    <w:p>
      <w:pPr>
        <w:pStyle w:val="Normal"/>
        <w:ind w:left="4253" w:hanging="1134"/>
        <w:rPr/>
      </w:pPr>
      <w:r>
        <w:rPr>
          <w:u w:val="single"/>
        </w:rPr>
        <w:t>Határidő</w:t>
      </w:r>
      <w:r>
        <w:rPr/>
        <w:t>:</w:t>
        <w:tab/>
        <w:t>folyamatos</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ost az 52-esről döntünk, amit befogadott. Hogyne kellene! Az lett az új határoza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Nem egészen erről van szó. Ennek a napirendnek az a címe, hogy a műszaki tanácsnok feladatkörének a meghatározása. Ezt az előbb minősített többséggel meghatároztuk és tovább nincs helye semmiféle ….. Bővíteni lehet, amit elfogadtunk, de akkor arra javaslatot kell konkrétan tenni, mert most mi itt minősített többséggel elfogadtuk a műszaki tanácsnok feladatá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Bocsánatot kérek Kocsis úr, vagy nem figyeltél, vagy én nem. A következőről van szó. Én visszavonom azt a hatpontost és befogadom határozati javaslatként az 52/2001. (III.7.) TFB határozatot. Tehát ez az előterjesztői határozati javaslat. Erről még nem szavaztun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Tisztelt Képviselő-testület! Egyszerű szótöbbséges döntés következik az 52-es TFB határozat testületivé avanzsálásáról. Aki a javaslatot támogatja, kérem az igen gombjával jelezze, kérem szavazzunk! Kimondom a határozatot, a Testület 12 igen, 1 nem, 10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420/2001. (IV. 10.) Kt.</w:t>
        <w:tab/>
        <w:t>A Képviselő-testület úgy határoz, hogy a műszaki tanácsnok feladatköre a Képviselő-testület és Bizottságai által hozott fejlesztési határozatok végrehajtásának felügyelete és ellenőrzése, illetve annak végrehajtásáról történő beszámoló legyen.</w:t>
      </w:r>
    </w:p>
    <w:p>
      <w:pPr>
        <w:pStyle w:val="Normal"/>
        <w:rPr>
          <w:u w:val="none"/>
        </w:rPr>
      </w:pPr>
      <w:r>
        <w:rPr>
          <w:u w:val="none"/>
        </w:rPr>
      </w:r>
    </w:p>
    <w:p>
      <w:pPr>
        <w:pStyle w:val="Normal"/>
        <w:ind w:left="4253" w:hanging="1134"/>
        <w:rPr/>
      </w:pPr>
      <w:r>
        <w:rPr>
          <w:u w:val="single"/>
        </w:rPr>
        <w:t>Határidő</w:t>
      </w:r>
      <w:r>
        <w:rPr/>
        <w:t>:</w:t>
        <w:tab/>
        <w:t>folyamatos</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Normal"/>
        <w:ind w:left="2835" w:hanging="2835"/>
        <w:jc w:val="both"/>
        <w:rPr/>
      </w:pPr>
      <w:r>
        <w:rPr>
          <w:u w:val="single"/>
        </w:rPr>
        <w:t>NAPIREND:</w:t>
      </w:r>
      <w:r>
        <w:rPr/>
        <w:t xml:space="preserve">    6.</w:t>
        <w:tab/>
        <w:t>Képviselői kérdések, bejelentések</w:t>
      </w:r>
    </w:p>
    <w:p>
      <w:pPr>
        <w:pStyle w:val="Normal"/>
        <w:jc w:val="both"/>
        <w:rPr>
          <w:u w:val="single"/>
        </w:rPr>
      </w:pPr>
      <w:r>
        <w:rPr>
          <w:u w:val="single"/>
        </w:rPr>
      </w:r>
    </w:p>
    <w:p>
      <w:pPr>
        <w:pStyle w:val="Normal"/>
        <w:jc w:val="both"/>
        <w:rPr>
          <w:u w:val="single"/>
        </w:rPr>
      </w:pPr>
      <w:r>
        <w:rPr>
          <w:u w:val="single"/>
        </w:rPr>
      </w:r>
    </w:p>
    <w:p>
      <w:pPr>
        <w:pStyle w:val="Heading1"/>
        <w:ind w:left="2835" w:hanging="2835"/>
        <w:rPr/>
      </w:pPr>
      <w:r>
        <w:rPr/>
        <w:t>GÁSPÁR JÓZSEF</w:t>
      </w:r>
    </w:p>
    <w:p>
      <w:pPr>
        <w:pStyle w:val="Normal"/>
        <w:jc w:val="both"/>
        <w:rPr/>
      </w:pPr>
      <w:r>
        <w:rPr/>
        <w:t>A következő kérdésem lenne, gondolom majd ezt Büki úr meg fogja válaszolni. A csatornaépítésekkel és útépítésekkel kapcsolatban lakossági fórumot tartottam, illetve különböző problémák adódtak, ezek a következők. Például egy piacosított módon szeretnék megépíteni a csatornát egy utcában, de van ott három önkormányzati telek. Ilyenkor mi van? Tehát 40 %-ot kell a beruházásba fizetni az Önkormányzatnak ezekre a telkekre, vagy pedig a 72.000,- Ft-ot a csatornánál? Ez a kérdésem. Különben itt a Sashalom utcáról van szó és nem tudom mit mondjak a lakosságnak. Ez az egyik kérdésem.</w:t>
      </w:r>
    </w:p>
    <w:p>
      <w:pPr>
        <w:pStyle w:val="Normal"/>
        <w:jc w:val="both"/>
        <w:rPr/>
      </w:pPr>
      <w:r>
        <w:rPr/>
        <w:t>A másik kérdésem az, hogy az útépítésnél pl. az Akácfa utcában a fele utat már megcsinálták önerősen és ez műszaki szinten nem a legmegfelelőbb. Itt maradt öt-hat telek, ahol nincs megcsinálva az út, földút van. Ebben az esetben mi van? Tehát még egyszer a kétharmad részbe beleszámít-e az az útszakasz, ahol rossz minőségben ugyan, de már elkészítették az utat, gondolom nem győzték kivárni azt az időt, amennyit kellett várakozni. Itt a kétharmadban csak a földútnak az a szakasza számít be, vagy pedig az egész utca? Nekem ez a két kérdésem van, ami úgy gondolom kardinális kérdés és valószínű, hogy több képviselőt is érintene. Köszönöm.</w:t>
      </w:r>
    </w:p>
    <w:p>
      <w:pPr>
        <w:pStyle w:val="Normal"/>
        <w:jc w:val="both"/>
        <w:rPr/>
      </w:pPr>
      <w:r>
        <w:rPr/>
      </w:r>
    </w:p>
    <w:p>
      <w:pPr>
        <w:pStyle w:val="Normal"/>
        <w:jc w:val="both"/>
        <w:rPr/>
      </w:pPr>
      <w:r>
        <w:rPr/>
      </w:r>
    </w:p>
    <w:p>
      <w:pPr>
        <w:pStyle w:val="Heading1"/>
        <w:ind w:left="2835" w:hanging="2835"/>
        <w:rPr/>
      </w:pPr>
      <w:r>
        <w:rPr/>
        <w:t>Dr.BÜKI TAMÁS</w:t>
      </w:r>
    </w:p>
    <w:p>
      <w:pPr>
        <w:pStyle w:val="Normal"/>
        <w:jc w:val="both"/>
        <w:rPr/>
      </w:pPr>
      <w:r>
        <w:rPr/>
        <w:t>Beszéltünk egyébként erről a szünetben Gáspár úrral. A másodikkal kezdeném. Van egy rossz minőségű aszfaltút, ami akként is van esetleg nyilvántartva és mindegy hogyan építették meg, ha többé kevésbé megfelel a szabványnak, akkor az az. Ha olyan, hogy bitumennel annak idején locsolgatott, aszfaltútnak kinéző, de alapnélküli és igazából aszfaltréteggel sem rendelkező akármi, akkor az javított földút. Ha viszont rossz szabványú, rossz minőségű aszfaltút, akkor az aszfaltút. Következésképpen arra földútból aszfaltútépítési rendeletet alkalmazni nem lehet, az útjavítási kérdés, következésképpen a kimaradó részre kell útépítést szervezni és természetes módon oda is kell építeni, a rossz minőségű aszfaltutat javítani kell. Ha netán ez nem aszfaltút valójában, hanem javított földút, akkor természetesen lehet arra is szervezni, de akkor tudni kell, hogy a költség nagyobb lesz, mert akkor azt el kell távolítani, mert ez veszélyes hulladéknak minősül. Hogy most ez milyen útként tartható nyilván, ezt nyilván nem tudom megmondani. Ezt a Főmérnök úr és a Városgazdálkodási Iroda tudja egyáltalán valami módon beazonosítani. Attól függ gondolom, hogy van-e alapja, szegélye, miegyebe. Ha aszfaltút, akkor valami javítási programot lehet csinálni, de az nem tartozik ennek a rendeletnek a hatálya alá, itt önerős útépítésről van szó. Ez az egyik.</w:t>
      </w:r>
    </w:p>
    <w:p>
      <w:pPr>
        <w:pStyle w:val="Normal"/>
        <w:jc w:val="both"/>
        <w:rPr/>
      </w:pPr>
      <w:r>
        <w:rPr/>
        <w:t>A másik kérdés, hogy piacosított csatornaépítésnél az önkormányzati telkeket bele lehet-e húzni a 40 %-ba? Gáspár úr azt mondja, hogy erre a rendelet nem ad egyértelmű választ, mert azt ugyan kimondja, hogy a magántelkeket nem lehet kötelezni semmire, illetve ha az általános összeggel részt vesz, akkor biztosítani kell, hogy ráköthessen. Kérem szépen tekintettel arra, hogy a piacosított csatornaépítésnél az Önkormányzat finanszírozza, illetve szervezi meg a finanszírozását a többi 60 %-nak, a 40 %-ba bármi módon is bevonják, abban az esetben az nem 40 % lesz, ha nem annál jelentősen kevesebb. Következésképpen az Önkormányzatnak nem lehet ilyet mondani, hogy a 40 %-ból ő valamilyen arányos részt vállaljon, ugyanis a piacosított építésnél nincs is arányos rész. Tehát itt adott esetben, hogyha egy valaki a mecénás és ő vállalja az egész 40 %-ot, de ott van három önkormányzati telek mondjuk, akkor mit lehet csinálni? Az önkormányzati telekre kiosztani 10-10-10-et és az illető akkor még vállalna 10-et? Hát nyilvánvaló, hogy ez nem lesz piacosított csatornaépítés, ez egy kvázi piaci rendszer, amiben az Önkormányzat saját magát piacosítja, ennek így értelme nincs. Következésképpen a 40 %-ot az önkéntes vállalóknak kell vállalni. Az nincs benne a rendeletben, hogy az önkormányzati telekkel ilyenkor mi van, de az benne van, hogy a 40 %-nak önkéntes vállalásból kell összejönnie. Az Önkormányzat a piacosított ügyekben nyilván nem vállal önkéntesen többletbefizetést, mert miért is tenné meg, ha egyszer a többi 60 %-ot úgyis ő fizeti. Tehát, ha a 40 %-os abszolút önkéntes vállalás akármilyen arányban – akár úgy, hogy egy vállalja a 40 % háromnegyedét, egy másik meg az egynegyedét – összejön, akkor jó, ha nem jön össze, akkor nem és hogy önkormányzati telek van-e ezen a szakaszon, az lényegtelen, illetőleg annyi vonatkozik rá, hogy az Önkormányzat ugyanúgy ezzel a bizonyos 72.000, illetve 84.000,- Ft befizetését kell, hogy vállalja a saját telkei után a rákötés érdekében. De ennek definitív értelme szintén nincsen, mivel az Önkormányzat úgyis vállalja az összes többi költséget. Tehát akkor most 72.000,- + 7 millió, vagy pedig  1.072.000,- együtt, ennek nyilván nincs jelentősége.</w:t>
      </w:r>
    </w:p>
    <w:p>
      <w:pPr>
        <w:pStyle w:val="Normal"/>
        <w:jc w:val="both"/>
        <w:rPr/>
      </w:pPr>
      <w:r>
        <w:rPr/>
      </w:r>
    </w:p>
    <w:p>
      <w:pPr>
        <w:pStyle w:val="Normal"/>
        <w:jc w:val="both"/>
        <w:rPr/>
      </w:pPr>
      <w:r>
        <w:rPr/>
      </w:r>
    </w:p>
    <w:p>
      <w:pPr>
        <w:pStyle w:val="Heading1"/>
        <w:ind w:left="2835" w:hanging="2835"/>
        <w:rPr/>
      </w:pPr>
      <w:r>
        <w:rPr/>
        <w:t>GÁSPÁR JÓZSEF</w:t>
      </w:r>
    </w:p>
    <w:p>
      <w:pPr>
        <w:pStyle w:val="Normal"/>
        <w:jc w:val="both"/>
        <w:rPr/>
      </w:pPr>
      <w:r>
        <w:rPr/>
        <w:t>Azért nem tudom elfogadni a csatornaépítésnél azt, hogyha 40 %-ot nem vállal az Önkormányzat, akkor mi alapján kell a többinek nem tudom mennyit….. A 40 %-ot úgy értem, ha van tíz telek, akkor természetesen vagy egy beruházás, a beruházás 40 %-a x összeg és ez tíz felé elosztva mit tudom én 200-250 eFt és ezt szerintem az Önkormányzatnak is kellene vállalni pont azért, mert annyi önkormányzati telek van itt, ezáltal az a vállalkozó, vagy azok a lakosok sokkal nehezebb helyzetben vannak, ahol önkormányzati telkek vannak Büki úr válasza alapján, mint ahol nincsenek. Én úgy gondolom, hogy a ráeső 40 %-ot kellene vállalni és erre sajnos a rendeltünk nem terjed ki. Megmondom őszintén nem tudom, hogy válaszoljak így a lakosságnak, de valamilyen álláspontot gondolom kellene vagy a bizottságnak, vagy valakinek hozni ezzel kapcsolatban. Köszönöm.</w:t>
      </w:r>
    </w:p>
    <w:p>
      <w:pPr>
        <w:pStyle w:val="Normal"/>
        <w:jc w:val="both"/>
        <w:rPr/>
      </w:pPr>
      <w:r>
        <w:rPr/>
      </w:r>
    </w:p>
    <w:p>
      <w:pPr>
        <w:pStyle w:val="Normal"/>
        <w:jc w:val="both"/>
        <w:rPr/>
      </w:pPr>
      <w:r>
        <w:rPr/>
      </w:r>
    </w:p>
    <w:p>
      <w:pPr>
        <w:pStyle w:val="Heading1"/>
        <w:ind w:left="2835" w:hanging="2835"/>
        <w:rPr/>
      </w:pPr>
      <w:r>
        <w:rPr/>
        <w:t>Dr.BÜKI TAMÁS</w:t>
      </w:r>
    </w:p>
    <w:p>
      <w:pPr>
        <w:pStyle w:val="Normal"/>
        <w:jc w:val="both"/>
        <w:rPr/>
      </w:pPr>
      <w:r>
        <w:rPr/>
        <w:t>Csak nagyon röviden viszontválaszban nagyon hangsúlyosan meg kell ismételnem – ha jól tudom arról van szó, hogy van három önkormányzati telek –, kérem szépen egy mecénás, van három önkormányzati telek akárhol az utcában, de van több telek is, ahol nem vállalnak önként 40-et, mert egy valakinek az érdeke, az akarja megépíteni, akkor az 10 %-ot fog fizetni piaci alapon. Kérem szépen ezzel a befizetéssel szerintem a Testület azt mondta, hogy ne előzzön és ne kapjon külön költségvetési forrást, a 40 %-kal kapjon, a 10 %-kal ne. Tehát magyarán az Önkormányzat úgyis finanszírozza az összes többit, semmivel nincs hátrányosabb helyzetben az, akinél önkormányzati telek van, ugyanolyan helyzetben van, ugyanis a piacosított építés lakossági, illetve adott esetben, ha vállalkozó a telektulajdonos, vagy hasznosításban érdekelt vállalkozó, abszolút önkéntességen alapul. Itt nincs kötelezés sem az Önkormányzatra, sem a többire, aki ezt a terhet nem tudja, vagy nem akarja vállalni. Itt semmiféle kötelezés nincs, részvételi arány sincs. Tökmindegy, hogy a tervezett nyomvonalon a többi teleknek, aki nem vállalja, ki a tulajdonosa, ott annyi az érdekes, hogyha valaki össze akarja hozni a 40 %-ot, az megtehesse. Éppenséggel az volna erőteljes hátrányban – megfordítva ezt a logikát –, ahol nincs önkormányzati telek, mert hogyha Gáspár úr logikájával alkalmazzuk a rendeletet és belevonjuk kötelező erővel az Önkormányzatot, akkor nincs jó piaci csatornaépítés, mint adott esetben egy hosszú, az Iglói úti telek, ami végig önkormányzati tulajdonú, akkor kérem szépen szemben egy darab Pityi Palkó fogja magát és 8.000,- Ft fog ráesni és piacosított lesz az építés, mondván, hogy az Önkormányzatnak ebben kötelező részt venni, övé ugyebár nem tudom hány utcafronton át a terület, következésképpen az utca fél oldala az övé, arra Isten tudja hány bekötés és piacosított csatornaépítésnek nevezzük külön keretből megépítve azt, amit nemhogy piaci, de ennél kisebb arányban fizet az illető. Ez nem volt a Képviselő-testület célja és szerintem nem is lesz. Nem Pratzner úr. Az Iglói úti telket nem fogjuk úgy piaci úton előre csatornázni, hogy egy szemben lakó azt mondja, hogy fizet 8.000,- Ft-ot, de az Önkormányzat kötelezően járuljon hozzá 8 millióval, mert az ő telke százszor akkora.</w:t>
      </w:r>
    </w:p>
    <w:p>
      <w:pPr>
        <w:pStyle w:val="Normal"/>
        <w:jc w:val="both"/>
        <w:rPr/>
      </w:pPr>
      <w:r>
        <w:rPr/>
      </w:r>
    </w:p>
    <w:p>
      <w:pPr>
        <w:pStyle w:val="Normal"/>
        <w:jc w:val="both"/>
        <w:rPr/>
      </w:pPr>
      <w:r>
        <w:rPr/>
      </w:r>
    </w:p>
    <w:p>
      <w:pPr>
        <w:pStyle w:val="Heading1"/>
        <w:ind w:left="2835" w:hanging="2835"/>
        <w:rPr/>
      </w:pPr>
      <w:r>
        <w:rPr/>
        <w:t>SZÁSZ JÓZSEF</w:t>
      </w:r>
    </w:p>
    <w:p>
      <w:pPr>
        <w:pStyle w:val="Normal"/>
        <w:jc w:val="both"/>
        <w:rPr/>
      </w:pPr>
      <w:r>
        <w:rPr/>
        <w:t>Köszönöm. Lakossági kéréssel kapcsolatos bejelentést szeretnék tenni. A Vidámvásár és a Vidámverseny út sarkára szeretnének az ott lakók a Vidámvásár útra egy zebrát kérni. Az nehezíti itt a helyzetet, hogy a Vidámvásár út kanyarodik is és nem ártana közlekedési szempontból egy tükröt is tenni. Azt hiszem ez fővárosi kezelésű út. Kérem, hogy az Önkormányzat ezt kezdeményezze, mert nem tudnak ott átjárni a lakók, illetve a  gyerekek, ha iskolába mennek.</w:t>
      </w:r>
    </w:p>
    <w:p>
      <w:pPr>
        <w:pStyle w:val="Normal"/>
        <w:jc w:val="both"/>
        <w:rPr/>
      </w:pPr>
      <w:r>
        <w:rPr/>
        <w:t>A másik szintén egy zebrával kapcsolatos kérés, ez a Batthyány Ilona utcában a gimnázium előtt a buszmegállónál. Ez egy járdasziget, ahol mind a két oldalról kellene zebrát építeni., ugyanis nem lehet szabályosan átmenni. Ott még két út találkozik is és elég veszélyes az átkelés. Ide kezdeményeznek a lakók zebrát, én most ezt bejelentem és természetesen a megfelelő ügyosztálynál és a bizottságnál kezdeményezem. Köszönöm szépen.</w:t>
      </w:r>
    </w:p>
    <w:p>
      <w:pPr>
        <w:pStyle w:val="Normal"/>
        <w:jc w:val="both"/>
        <w:rPr/>
      </w:pPr>
      <w:r>
        <w:rPr/>
      </w:r>
    </w:p>
    <w:p>
      <w:pPr>
        <w:pStyle w:val="Normal"/>
        <w:jc w:val="both"/>
        <w:rPr/>
      </w:pPr>
      <w:r>
        <w:rPr/>
      </w:r>
    </w:p>
    <w:p>
      <w:pPr>
        <w:pStyle w:val="Heading1"/>
        <w:ind w:left="2835" w:hanging="2835"/>
        <w:rPr/>
      </w:pPr>
      <w:r>
        <w:rPr/>
        <w:t>SZABÓ TAMÁS</w:t>
      </w:r>
    </w:p>
    <w:p>
      <w:pPr>
        <w:pStyle w:val="Normal"/>
        <w:jc w:val="both"/>
        <w:rPr/>
      </w:pPr>
      <w:r>
        <w:rPr/>
        <w:t>Köszönöm. A képviselőtársaimat szeretném tájékoztatni, mindenkinek kiosztottam egy levélmásolatot, amit a Roma Önkormányzat elnöke Szénási Sándor írt Szabó Géza úrhoz, a címzett hozzájárulásával ezt a TCB ülésén jegyzőkönyvbe felolvasta és a bizottság számára átadta. Ennek a második bekezdésében minősíti a bizottságot és a bizottság elnökét. Tájékoztatni szeretném a Testületet, hogy mint bizottsági elnököt ért és szerintem abszolút alaptalan támadást, meg fogom vizsgáltatni annak a lehetőségét, hogy ezzel kapcsolatban jogi érvényt szerezzek annak a helyreigazításnak. Tulajdonképpen a Testület figyelmét szeretném felhívni arra, hogy a Roma Kisebbségi Önkormányzat ahelyett, hogy az együttműködést keresné a Testülettel, illetve egyes bizottságokkal, ehelyett ilyen irányban folytatja a tevékenységét. Köszönöm.</w:t>
      </w:r>
    </w:p>
    <w:p>
      <w:pPr>
        <w:pStyle w:val="Normal"/>
        <w:jc w:val="both"/>
        <w:rPr/>
      </w:pPr>
      <w:r>
        <w:rPr/>
      </w:r>
    </w:p>
    <w:p>
      <w:pPr>
        <w:pStyle w:val="Normal"/>
        <w:jc w:val="both"/>
        <w:rPr/>
      </w:pPr>
      <w:r>
        <w:rPr/>
      </w:r>
    </w:p>
    <w:p>
      <w:pPr>
        <w:pStyle w:val="Heading1"/>
        <w:ind w:left="2835" w:hanging="2835"/>
        <w:rPr/>
      </w:pPr>
      <w:r>
        <w:rPr/>
        <w:t>Dr.CSOMOR ERVIN</w:t>
      </w:r>
    </w:p>
    <w:p>
      <w:pPr>
        <w:pStyle w:val="Normal"/>
        <w:jc w:val="both"/>
        <w:rPr/>
      </w:pPr>
      <w:r>
        <w:rPr/>
        <w:t>Köszönöm. Én Asztalos alpolgármester úrhoz szeretnék egy kérdést feltenni a most lezárult szőnyegezési pályázatok eredményei kapcsán. A belső Veres Péter út és a Corvin utca, ami az én körzetemben szerepel, megtörtént a pályázatok elbírálása és ennek alapján a vállalkozó megnyerte, a STRABAG, amint említette az Alpolgármester úr és örülök annak, hogy Asztalos úr említette, hogy az erre biztosított keretösszegnél jóval kevesebbe fog kerülni ezeknek a munkáknak az elvégzése. Most, amikor kint voltunk többször is, illetve egyszer a bejáráson, amikor Asztalos úrral és Végh Attila úrral felmerült annak a szükségessége, hogy a belső Veres Péter útra egy parkolót korláttal pár négyzetméternyi területen szükséges lenne kialakítani, illetőleg a másik oldalon is valamilyen szegély lehetőséget biztosítani kellene. Úgy is került be a későbbiek során a Testülethez, hogy műszakilag ez az igény mindenféleképpen indokolt és szükséges lenne, csak a különféle szavazások és egyéb procedúrák miatt az eredeti útvonal és az eredeti határozati javaslat az ott szereplő összeggel került végül is elfogadásra.</w:t>
      </w:r>
    </w:p>
    <w:p>
      <w:pPr>
        <w:pStyle w:val="Normal"/>
        <w:jc w:val="both"/>
        <w:rPr/>
      </w:pPr>
      <w:r>
        <w:rPr/>
        <w:t>Azt szeretném az Alpolgármester úrtól kérdezni, hogy lát-e arra lehetőséget, hogy esetlegesen pótmunka elrendelésével, vagy valami egyéb úton hajlandó lenne-e a következő testületi ülésre ezzel a kéréssel a Képviselő-testületet megszólítani? Ezt Ő indokoltnak tartja-e? Ha igen választ kapnék, akkor nagyon tudnánk örülni, ha nem, akkor én ezt magam szeretnék majd a Képviselő-testület felé előterjesztést készíteni. De úgy látnám jónak, mivel Ő a felelős alpolgármester, ezt el tudná fogadni, akkor kérném a véleményét róla! Köszönöm szépen.</w:t>
      </w:r>
    </w:p>
    <w:p>
      <w:pPr>
        <w:pStyle w:val="Normal"/>
        <w:jc w:val="both"/>
        <w:rPr/>
      </w:pPr>
      <w:r>
        <w:rPr/>
      </w:r>
    </w:p>
    <w:p>
      <w:pPr>
        <w:pStyle w:val="Normal"/>
        <w:jc w:val="both"/>
        <w:rPr/>
      </w:pPr>
      <w:r>
        <w:rPr/>
      </w:r>
    </w:p>
    <w:p>
      <w:pPr>
        <w:pStyle w:val="Heading1"/>
        <w:ind w:left="2835" w:hanging="2835"/>
        <w:rPr/>
      </w:pPr>
      <w:r>
        <w:rPr/>
        <w:t>ASZTALOS LAJOS</w:t>
      </w:r>
    </w:p>
    <w:p>
      <w:pPr>
        <w:pStyle w:val="Normal"/>
        <w:jc w:val="both"/>
        <w:rPr/>
      </w:pPr>
      <w:r>
        <w:rPr/>
        <w:t>Természetesen együtt voltunk azokon a bejárásokon, ahol az a vélemény fogalmazódott meg, amit itt Csomor alpolgármester úr idézett. Ugyanakkor viszont nem indult el az az egyeztetés a BKV-val és másokkal éppen az elfogadott határozat miatt, ami alapján most azt jelenthetném ki, hogy a következő testületi ülésre, de akár ennek a most, alig egy hónapon belül befejeződő munkának a keretében is, mint pótmunkát, ezt a feladatot el lehetne végezni. Ehhez nyilván több szakmai egyeztetésre van szükség. Ezzel együtt azt gondolom, hogy a dolog megérdemel majd egy előterjesztést és megérdemli azt, hogy az az elképzelés a Testület elé kerüljön, amiben a belső Veres Péter úton kialakítandó parkoló ügye felmerült, illetve remélhetőleg a Testület részéről is támogatást nyer. De arra a jelenlegi állapotban, hogy azon a háromhetes kivitelezési határidőn belül, amit a STRABAG vállalt az egész szőnyegezési feladat körében, ezt az egyeztetést el tudnánk végezni, arra itt én most felelősséggel kötelezettséget tenni nem tudok, vállalni nem tudok. Természetesen magam is pártolom ezt a felvetést és a Városgazdálkodási Iroda szakembereivel megvizsgáljuk és legalábbis egy tájékoztatás szintjén a következő testületi ülésen visszatérek arra, hogy miként és milyen egyeztetések mellett valósítható meg ez a parkoló kialakítás.</w:t>
      </w:r>
    </w:p>
    <w:p>
      <w:pPr>
        <w:pStyle w:val="Normal"/>
        <w:jc w:val="both"/>
        <w:rPr/>
      </w:pPr>
      <w:r>
        <w:rPr/>
      </w:r>
      <w:r>
        <w:br w:type="page"/>
      </w:r>
    </w:p>
    <w:p>
      <w:pPr>
        <w:pStyle w:val="Normal"/>
        <w:jc w:val="both"/>
        <w:rPr/>
      </w:pPr>
      <w:r>
        <w:rPr/>
      </w:r>
    </w:p>
    <w:p>
      <w:pPr>
        <w:pStyle w:val="Heading1"/>
        <w:ind w:left="2835" w:hanging="2835"/>
        <w:rPr/>
      </w:pPr>
      <w:r>
        <w:rPr/>
        <w:t>Dr.CSOMOR ERVIN</w:t>
      </w:r>
    </w:p>
    <w:p>
      <w:pPr>
        <w:pStyle w:val="Normal"/>
        <w:jc w:val="both"/>
        <w:rPr/>
      </w:pPr>
      <w:r>
        <w:rPr/>
        <w:t>Köszönöm. Örülök Asztalos úr válaszának. El tudom ezt fogadni, végül is pótmunkaként ezt nem lehet elvégezni. De ha lehetne kérni, én egy olyan jellegű javaslatot szeretnék látni és félve attól a korábbi történések fényében, hogy az esetlegesen fennmaradó pénz majd különféle egyéb feladatokra elköltésre kerül, hogy egy olyan határozati javaslattal megszólítani a Képviselő-testületet, hogy két hét végül is arra elegendő, hogy ezt műszakilag meg lehessen nézni, hogy várhatóan ez kb. mennyibe fog kerülni és akkor ezt a pénzt valamilyen módon erre lekötni és felkérni a Polgármestert, hogy azokat a szükséges egyeztetési és egyéb dolgokat végezze el x időn belül, amennyire a műszaki dolgok lehetőséget adnak. Ha ezt Asztalos úr el tudná fogadni, akkor köszönettel venném.</w:t>
      </w:r>
    </w:p>
    <w:p>
      <w:pPr>
        <w:pStyle w:val="Normal"/>
        <w:jc w:val="both"/>
        <w:rPr/>
      </w:pPr>
      <w:r>
        <w:rPr/>
      </w:r>
    </w:p>
    <w:p>
      <w:pPr>
        <w:pStyle w:val="Normal"/>
        <w:jc w:val="both"/>
        <w:rPr/>
      </w:pPr>
      <w:r>
        <w:rPr/>
      </w:r>
    </w:p>
    <w:p>
      <w:pPr>
        <w:pStyle w:val="Normal"/>
        <w:jc w:val="both"/>
        <w:rPr/>
      </w:pPr>
      <w:r>
        <w:rPr>
          <w:u w:val="single"/>
        </w:rPr>
        <w:t>ASZTALOS LAJOS</w:t>
      </w:r>
      <w:r>
        <w:rPr/>
        <w:t xml:space="preserve"> </w:t>
      </w:r>
    </w:p>
    <w:p>
      <w:pPr>
        <w:pStyle w:val="Normal"/>
        <w:jc w:val="both"/>
        <w:rPr/>
      </w:pPr>
      <w:r>
        <w:rPr/>
        <w:t>Ha arra a testület kötelezettséget vállal, hogy az ebből a költségvetési keretből megmaradó 9,7 mFt-ot az ezekhez a feladatokhoz kapcsolódó pótmunkák elvégzésére tartalékolja, ez számomra szimpatikus volna, mert akkor nem engedjük el ezt a pénzt és nem kerül bele a nagy vegyesbe, hanem ezen a szakterületen marad és akkor költségvetési fedezetet biztosíthatunk részben ehhez és én itt most nem akarom az ötleteket tovább kibontani, de a Vámosgyörk utca kérdése is azért a számomra abban a testületi határozatban, amit elfogadtunk nem kezelődik teljes mértékben megfelelően és közismert probléma a Fővárosi Munkaügyi Központ előtti parkoló kialakításának kérdése, ami megint csak ehhez a feladathoz kapcsolódóan elkészülhetne. Szeretném is, ha ezekről a Testület, akár már a következő testületi ülésen egy elkötelezettséget tenne, hogy ezt a magmaradó pénzügyi keretet ilyen célú feladatokra kívánjuk felhasználni. Köszönöm.</w:t>
      </w:r>
    </w:p>
    <w:p>
      <w:pPr>
        <w:pStyle w:val="Normal"/>
        <w:jc w:val="both"/>
        <w:rPr/>
      </w:pPr>
      <w:r>
        <w:rPr/>
      </w:r>
    </w:p>
    <w:p>
      <w:pPr>
        <w:pStyle w:val="Normal"/>
        <w:jc w:val="both"/>
        <w:rPr/>
      </w:pPr>
      <w:r>
        <w:rPr/>
      </w:r>
    </w:p>
    <w:p>
      <w:pPr>
        <w:pStyle w:val="Heading1"/>
        <w:ind w:left="2835" w:hanging="2835"/>
        <w:rPr/>
      </w:pPr>
      <w:r>
        <w:rPr/>
        <w:t>Dr.BÜKI TAMÁS</w:t>
      </w:r>
    </w:p>
    <w:p>
      <w:pPr>
        <w:pStyle w:val="Normal"/>
        <w:jc w:val="both"/>
        <w:rPr/>
      </w:pPr>
      <w:r>
        <w:rPr/>
        <w:t>Két dolgot szeretnék elmondani. Az egyik, kaptam itt egy levelet, hogy a Mátéháza utca …. meg fogom persze válaszolni. Ezzel kapcsolatban elmondanám, hogy ezeknél az utcáknál a közel és a távoli múltban leaszfaltozódott egynéhány, kérem szépen jelentős gondot okoz, hogy a Pirosrózsa utca és a keresztutcák forgalma nincs igazán rendezve. Oly módon van rendezve, ahogy klasszikusan volt, hogy a Vámosgyörk utca, meg az Őrmester utca volt a két egyirányú aszfaltozott utca és nem volt gond, a többi földútként működött. Na most gyakorlatilag ahány sarok, annyiféle szabály van, mert van olyan, hogy ki van téve a kereszt, hogy egyenrangú, van úgy, hogy le van táblázva, hogy a Pirosrózsa védett, tehát az a főútvonal. Kérem szépen valakinek erre – tehát a Pirosrózsa utca és a keresztutcák forgalma egészen a Nagyicce sortól a Budapesti útig – valamilyen megoldást kellene találnia, mert ez a rendszer így most teljes összevisszaság és csak azért nem vezet jelentős mennyiségű karambolhoz, mert a Pirosrózsa utcából szerencsére többé-kevésbé az Edit utca kivételével egészen jól be lehet látni a keresztutcákat. Ha látják, hogy valaki nem adja meg mondjuk a jobbkezes táblát és jön 1000-rel a kereszteződés felé, akkor van idő megállni. Nem biztos, hogy ez adott esetben mindig így fog működni. Tehát én kérném, hogy akár Asztalos úr, akár a Közlekedési Bizottság tekintse át ezt a problémát és egy egységes rendet vezessenek be. Javasolnám, hogy az egységes rend arra kristályosodjon ki, hogy a Vámosgyörk utcának, ami a Pirosrózsa felé egyirányú, annak valamiféle előnye azért legyen. Tehát magyarán próbáljuk meg a Vámosgyörk utca - Pirosrózsa utca - Cziráki utca útvonalat védeni és egyébként a Pirosrózsa utcát javasolnám, hogy az legyen a főútvonal, mert természetben a többi exföldút, ami elsőbbségadásra kötelezett.</w:t>
      </w:r>
    </w:p>
    <w:p>
      <w:pPr>
        <w:pStyle w:val="Normal"/>
        <w:jc w:val="both"/>
        <w:rPr/>
      </w:pPr>
      <w:r>
        <w:rPr/>
        <w:t>Megjegyezném még azt, hogy itt még további gondot jelent a Bányai Elemér utca, ami az erdőn keresztül jön a sporttelep kerítése mögött, az viszont beláthatatlan, mert betonkerítés védi, az elvileg le szokott lenni táblázva és a táblát a színesfém gyűjtők, a megélhetési bűnözők rendszeresen ellopják.   Na most én nem tudom hogyan kellene megoldani, esetleg útburkolati jelet is elhelyezni, de valami módon ezt meg kellene oldani, mert ott a betonkerítés mögül vágódnak ki a Pirosrózsa utcára és abból előbb-utóbb nagy baj lesz. Ezt egyedül az akadályozza egyedül jelenleg, hogy a Bányai Elemér utca erdőbeli szakaszán – ezt Strauss figyelmébe ajánlom – extrém méretű kátyúk vannak, pedig az egy aszfaltút. Ha már forgalmat szabályozunk, akkor talán ezeket, ha most úgyis kötöttünk megállapodást 4 millióra,  ezt a pár darab kátyút azért kérem, hogy valamilyen módon tömjék be. Ez volt az egyik.</w:t>
      </w:r>
    </w:p>
    <w:p>
      <w:pPr>
        <w:pStyle w:val="Normal"/>
        <w:jc w:val="both"/>
        <w:rPr/>
      </w:pPr>
      <w:r>
        <w:rPr/>
        <w:t>A másik megjegyzésem a következő. Volt most a METRÓ RSC-nek elnöki ülése, amin volt szerencsém részt venni és szóba került ez a bizonyos saroktelek probléma. Hát kérem szépen rögtön az első, ami felmerült az az volt, hogy az Önkormányzat elég furcsán áll hozzá. Tulajdonképpen én úgy látom, hogy mindenkinek rövidzárlat volt a fejében, értve ez alatt elsősorban magamat  és a Jegyzőt, meg Csomor urat, mert a többiek még csak hagyján, de ez a három ember észlelhette volna, hogy itt oly módon emelünk bérleti díjat visszamenőleg, ahogy nem szokás emelni. Az egyik dolog az, hogy nem lesz ez a 750,- Ft így jó, mert nem akkor hasznosítva a telek, legalábbis nem rentábilis a sportklubnak, főleg úgy, hogy jövőre esetleg, mint összközműves el lesz adva. Ezt azért erősen nehezményezte az elnökség és teljes joggal, hogy hogyan működik az, hogy március végén küldenek egy levelet, hogy januártól – amikortól nem is volt érvényes bérleti szerződés – visszamenőleges hatállyal emelünk bérleti díjat. Most ennek a határozatnak a nem igazán törvényes voltát ez a három ember észrevehette volna, de a vita hevében, meg jó késő volt, senki nem figyelt oda. De ez így csak nem működik, mert visszamenőleg tényleg nem lehet ilyet csinálni! Tessék? Mindegy, hogy milyen díj, a lényeg az, hogy még érvényes bérleti szerződés sem volt, mert lejár december végén, követezésképpen ez így nem nagyon megy. A Jegyzőnőt majd megkérném, hogy ez ügyben valamit lépjen!</w:t>
      </w:r>
    </w:p>
    <w:p>
      <w:pPr>
        <w:pStyle w:val="Normal"/>
        <w:jc w:val="both"/>
        <w:rPr/>
      </w:pPr>
      <w:r>
        <w:rPr/>
      </w:r>
    </w:p>
    <w:p>
      <w:pPr>
        <w:pStyle w:val="Normal"/>
        <w:jc w:val="both"/>
        <w:rPr/>
      </w:pPr>
      <w:r>
        <w:rPr/>
      </w:r>
    </w:p>
    <w:p>
      <w:pPr>
        <w:pStyle w:val="Heading1"/>
        <w:ind w:left="2835" w:hanging="2835"/>
        <w:rPr/>
      </w:pPr>
      <w:r>
        <w:rPr/>
        <w:t>TREER ANDRÁS</w:t>
      </w:r>
    </w:p>
    <w:p>
      <w:pPr>
        <w:pStyle w:val="Normal"/>
        <w:jc w:val="both"/>
        <w:rPr/>
      </w:pPr>
      <w:r>
        <w:rPr/>
        <w:t>Kérném szépen Büki doktor most mulasztást követett el, mert vártam, hogy bejelenti, hogy bejelentette a hárpiát. Most mindenki összeszaladt. Én többet erről nem beszélek, Ő majd tudni fogja, hogy mit mondtam most. Hadd legyen ez kérdés, majd a szünetben megkérdezik Büki Tamástól, hogy mi ez, hogy „bejelentette a hárpiát”, és nagy csodálkozást váltott ki.</w:t>
      </w:r>
    </w:p>
    <w:p>
      <w:pPr>
        <w:pStyle w:val="Normal"/>
        <w:jc w:val="both"/>
        <w:rPr/>
      </w:pPr>
      <w:r>
        <w:rPr/>
        <w:t>Kérném szépen a képviselői kérdések kapcsán komolyra fordítva a szót a következőket szeretném elmondani. Elsősorban többször megismételném azt a korábban már elmondottakat – és az IKARUS ügy beigazolta –, hogy itt vannak elvarratlan ügyek, amelyekről a Képviselő-testületnek illenék tudni. Nem egy esetben véleményem szerint döntési helyzetben lenne a Képviselő-testület, illetve dönteni kellett volna bizonyos ügyekben és ez valahogy elmaradt. Nem feltétlenül ennek a ciklusnak az ügyeiről van szó, csak példaként mondom ilyen az IZOTECHNIKA per, amely 1991-ben indult, ilyen az IKARUS-szal szembeni per, amely 1994-ben indult, ha jól emlékszem és ilyen kérném szépen ennek a múltkor már itt járt, megkérdeztek bennünket, az Erzsébet-ligeti Színház kihangosítási ügye. Most kötetlenül mondtam, nyilván más ügyek is vannak. Én azt kértem, hogy valaki készítsen erről – elsősorban a képviselő ügyvéd – erről beszámolót és juttassa el és jöjjön el egy testületi ülésre ezt elmondani, hogy mi van.</w:t>
      </w:r>
    </w:p>
    <w:p>
      <w:pPr>
        <w:pStyle w:val="Normal"/>
        <w:jc w:val="both"/>
        <w:rPr/>
      </w:pPr>
      <w:r>
        <w:rPr/>
        <w:t>Én nagyon megköszönöm Asztalos úrnak, hogy szemelvényeket adott az IKARUS ügyről, de sajnálattal kell megmondanom, hogy ezzel önmagában nem tudtam elég információt kapni. Pl. az a  megállapodás perirat különböző pontjaira hivatkozik, amit viszont nem kaptam meg. Lehet, hogy ott van, de én nem kaptam meg.</w:t>
      </w:r>
    </w:p>
    <w:p>
      <w:pPr>
        <w:pStyle w:val="Normal"/>
        <w:jc w:val="both"/>
        <w:rPr/>
      </w:pPr>
      <w:r>
        <w:rPr/>
        <w:t>A Jegyző asszonyt szeretném megkérdezni, hogy a Csömöri úti ingatlan, ami beleesik a Szilasmenti főút nyomvonalába és a próbaeljárást indítottunk egy testületi határozattal, ez most már egyéves ügy. Meg szeretném kérdezni, hogy hol tart, mert egy építési engedélyezési eljárás nem valószínű, hogy el kell tartson.</w:t>
      </w:r>
    </w:p>
    <w:p>
      <w:pPr>
        <w:pStyle w:val="Normal"/>
        <w:jc w:val="both"/>
        <w:rPr/>
      </w:pPr>
      <w:r>
        <w:rPr/>
        <w:t>A harmadik dolog, amire már jó régen említést tettem testületi ülésen és most, miután az  előbb a szünetben beszéltem Weyde úrral, újból kísérletezés folyik, a csömöriek az Árpádföld I. ütemű csatornaépítés gerincvezetékét kihasználva rákötnek a XVI. kerület csatornájára. Ez valamilyen intézményesen is történt, mert állítólag ezek az emberek, akik az Árpádföldi sor mellett laknak a Csömöri oldalon, azok valószínű beléptek a csatornatársulatba. Ez kapcsolódik kicsit ahhoz, amit délelőtt mondtam, hogy gyakorlatilag rátelepszik mindenre az agglomeráció és az, hogy egy lakos kifizeti adott esetben a csatornázás költségeit, ez nem mentesíti az illetékes önkormányzatot attól, hogy ebbe az önkormányzat is beszálljon, mert nyilván nekünk nem annyiba kerül az a létesítmény, amennyit a lakosság befizet. Erre is szeretnék választ kapni.</w:t>
      </w:r>
    </w:p>
    <w:p>
      <w:pPr>
        <w:pStyle w:val="Normal"/>
        <w:jc w:val="both"/>
        <w:rPr/>
      </w:pPr>
      <w:r>
        <w:rPr/>
        <w:t>Ez is egy szakállas ügy, a Veres Péter út mellett én annak idején házszámokkal felsorolva, legalább negyven magánterületen lévő ilyen mamuttáblára hívtam fel a Jegyzőnő figyelmét. Nem tudom, hogy ebben az ügyben milyen intézkedések történtek?</w:t>
      </w:r>
    </w:p>
    <w:p>
      <w:pPr>
        <w:pStyle w:val="Normal"/>
        <w:jc w:val="both"/>
        <w:rPr/>
      </w:pPr>
      <w:r>
        <w:rPr/>
        <w:t>Az utolsó pedig az, hogy itt Büki úr megemlítette ezt az anomáliát, hogy az Ő választási körzetében utakat építettek és ezzel nem járt együtt  a forgalom átszervezése, táblázás stb. Na most ugyanez a helyzet Ó-Mátyásföldön is. Ott 1994-1995 fordulóján lettek készen az utcák és azóta nincs megoldva, hogy egynemű legyen, tehát valamely utak egy irányban elsőbbséget élvezzenek és a rajtuk keresztülmenő pedig nem. Ezért most olyan káosz van, hogy az egyik utca így élvezi az elsőbbséget, a másik meg úgy és egyáltalában úgy látom, hogy az útépítéseket követően ezzel a továbbiakban nem foglalkozik. Szeretném a Jegyző asszony figyelmébe ajánlani, hogy van egy új kiváló munkatársa a Hivatalnak, úgy hívják Erdélyi László, aki szakmája szerint duplán ehhez értő ember, az előző ciklusban a Közlekedési és Közbiztonsági Bizottság elnöke volt. Az Ő tanácsát, illetve szakmai hozzáértését legyen szíves igénybe venni, mert itt most tömeges útépítés kezdődik az idén és jövőre is és ez is része legyen az útépítés befejezésének. A megváltozott körülményekre tekintettel a közlekedési rendet ott megfelelően ki kell alakítani! Köszönöm.</w:t>
      </w:r>
    </w:p>
    <w:p>
      <w:pPr>
        <w:pStyle w:val="Normal"/>
        <w:jc w:val="both"/>
        <w:rPr/>
      </w:pPr>
      <w:r>
        <w:rPr/>
      </w:r>
    </w:p>
    <w:p>
      <w:pPr>
        <w:pStyle w:val="Normal"/>
        <w:jc w:val="both"/>
        <w:rPr/>
      </w:pPr>
      <w:r>
        <w:rPr/>
      </w:r>
    </w:p>
    <w:p>
      <w:pPr>
        <w:pStyle w:val="Heading1"/>
        <w:ind w:left="2835" w:hanging="2835"/>
        <w:rPr/>
      </w:pPr>
      <w:r>
        <w:rPr/>
        <w:t>Dr.CSOMOR ERVIN</w:t>
      </w:r>
    </w:p>
    <w:p>
      <w:pPr>
        <w:pStyle w:val="Normal"/>
        <w:jc w:val="both"/>
        <w:rPr/>
      </w:pPr>
      <w:r>
        <w:rPr/>
        <w:t>Köszönöm. Ha jól emlékszem az Önkormányzat peres ügyeiről olyan háromnegyed éve készítettem beszámolót a Képviselő-testület számára, egy írásos anyag született. Ezt tárgyalta a Jogi Bizottság is, meg is állapította többek között Haszonicsnéval kapcsolatos kifogásait. Minden olyan esetben, amikor az Önkormányzat Képviselő-testülete döntési helyzetben volt – ilyen pl. a P.MOBIL ügy –, arról előterjesztést készítettem. Azt is Treer úrnak elmondtam és felajánlottam, hogy amikor a P.MOBIL ügy olyan  szakban van, arra kötelezett engem a Testület, hogy készítsek elő egy egyezségi ajánlatot és ezt terjesszem a testület elé, hogyha ez olyan szakban van, akkor ezt a Jogi Bizottságnak úgy is tárgyalni kell és meghívjuk Galli ügyvéd urat az ülésre és ha szükséges a képviselő-testületi ülésre is és akkor Treer úr, vagy bárki, akinek a folyamatban lévő ügyek kapcsán kérdése, vagy észrevétele van, akkor a Galli úr felé élőszóban megteheti. Ennek alapján tisztázva vannak azok a vitás ügyek, amik esetleg még meglehetnek. Köszönöm.</w:t>
      </w:r>
    </w:p>
    <w:p>
      <w:pPr>
        <w:pStyle w:val="Normal"/>
        <w:jc w:val="both"/>
        <w:rPr/>
      </w:pPr>
      <w:r>
        <w:rPr/>
      </w:r>
    </w:p>
    <w:p>
      <w:pPr>
        <w:pStyle w:val="Normal"/>
        <w:jc w:val="both"/>
        <w:rPr/>
      </w:pPr>
      <w:r>
        <w:rPr/>
      </w:r>
    </w:p>
    <w:p>
      <w:pPr>
        <w:pStyle w:val="Heading1"/>
        <w:ind w:left="2835" w:hanging="2835"/>
        <w:rPr/>
      </w:pPr>
      <w:r>
        <w:rPr/>
        <w:t>SZABÓ IMRÉNÉ</w:t>
      </w:r>
    </w:p>
    <w:p>
      <w:pPr>
        <w:pStyle w:val="Normal"/>
        <w:jc w:val="both"/>
        <w:rPr/>
      </w:pPr>
      <w:r>
        <w:rPr/>
        <w:t>Tehát, ahol lejárt az engedély, vagy nem volt engedély határozatban köteleztük az illetékes cégeket. Kivétel nélkül mindegyik fellebbezte a határozatunkat, ami az elbontásra vonatkozott. Na most a másodfokról folyamatosan jönnek vissza az erre vonatkozó érdemi másodfokok. Nem mindenben hagyta jóvá a mi felszólításunkat, sőt egy olyan eset is volt, ahol kérte 35 m-re odébb helyezni a táblát a cég és a másodfok hozzájárult ehhez. Ha kéri a Képviselő-testület, akkor ezt darabonként ki fogjuk gyűjteni, hogy mi az állásfoglalás ezzel kapcsolatban és hány ilyen van.</w:t>
      </w:r>
    </w:p>
    <w:p>
      <w:pPr>
        <w:pStyle w:val="Normal"/>
        <w:jc w:val="both"/>
        <w:rPr/>
      </w:pPr>
      <w:r>
        <w:rPr/>
      </w:r>
    </w:p>
    <w:p>
      <w:pPr>
        <w:pStyle w:val="Normal"/>
        <w:jc w:val="both"/>
        <w:rPr/>
      </w:pPr>
      <w:r>
        <w:rPr/>
      </w:r>
    </w:p>
    <w:p>
      <w:pPr>
        <w:pStyle w:val="Heading1"/>
        <w:ind w:left="2835" w:hanging="2835"/>
        <w:rPr/>
      </w:pPr>
      <w:r>
        <w:rPr/>
        <w:t>Dr.MOLNÁR ÉVA</w:t>
      </w:r>
    </w:p>
    <w:p>
      <w:pPr>
        <w:pStyle w:val="Normal"/>
        <w:jc w:val="both"/>
        <w:rPr/>
      </w:pPr>
      <w:r>
        <w:rPr/>
        <w:t>Treer úr felvetésére a Csömöri úttal kapcsolatban a próbaperről. Jelenleg is ugyanabban a szakaszban van – kb. két hónapja, mondják a kollegák – és pontosan a mai nap sürgették meg a kijelölt XV. kerületi Önkormányzat Polgármesteri Hivatalát, hogy az építési hatósági eljárás valahogy már fejeződjön be, mert még mindig a XV. kerületi Építésügyi Hatóságnál van.</w:t>
      </w:r>
    </w:p>
    <w:p>
      <w:pPr>
        <w:pStyle w:val="Normal"/>
        <w:jc w:val="both"/>
        <w:rPr/>
      </w:pPr>
      <w:r>
        <w:rPr/>
      </w:r>
    </w:p>
    <w:p>
      <w:pPr>
        <w:pStyle w:val="Normal"/>
        <w:jc w:val="both"/>
        <w:rPr/>
      </w:pPr>
      <w:r>
        <w:rPr/>
      </w:r>
    </w:p>
    <w:p>
      <w:pPr>
        <w:pStyle w:val="Heading1"/>
        <w:ind w:left="2835" w:hanging="2835"/>
        <w:rPr/>
      </w:pPr>
      <w:r>
        <w:rPr/>
        <w:t>Dr.BÜKI TAMÁS</w:t>
      </w:r>
    </w:p>
    <w:p>
      <w:pPr>
        <w:pStyle w:val="Normal"/>
        <w:jc w:val="both"/>
        <w:rPr/>
      </w:pPr>
      <w:r>
        <w:rPr/>
        <w:t>Kérném szépen Treer úr ezek szerint olvassa a Magyar Nemzetet, annak is a szombati magazin számát. Neki válaszolok. Kérem szépen azt nehezményezte, hogy nem jelentettem be, ami nagy jelentőségű sportteljesítmény, ha akarjuk, de hát mindent nem szoktam bejelenteni, de ha kéri tessék! A Royal tarokk történetének 17 éve alatt először sikerült ún. ultraszintű trófeát bemondanunk és teljesítenünk, méghozzá csapatbajnoki rangadó mérkőzésen, ez az ún. hárpia.</w:t>
      </w:r>
    </w:p>
    <w:p>
      <w:pPr>
        <w:pStyle w:val="Normal"/>
        <w:jc w:val="both"/>
        <w:rPr/>
      </w:pPr>
      <w:r>
        <w:rPr/>
      </w:r>
    </w:p>
    <w:p>
      <w:pPr>
        <w:pStyle w:val="Normal"/>
        <w:jc w:val="both"/>
        <w:rPr/>
      </w:pPr>
      <w:r>
        <w:rPr/>
      </w:r>
    </w:p>
    <w:p>
      <w:pPr>
        <w:pStyle w:val="Heading1"/>
        <w:ind w:left="2835" w:hanging="2835"/>
        <w:rPr/>
      </w:pPr>
      <w:r>
        <w:rPr/>
        <w:t>TREER ANDRÁS</w:t>
      </w:r>
    </w:p>
    <w:p>
      <w:pPr>
        <w:pStyle w:val="Normal"/>
        <w:jc w:val="both"/>
        <w:rPr/>
      </w:pPr>
      <w:r>
        <w:rPr/>
        <w:t>Na most mindenre nem kaptam választ, az ó-mátyásföldi utcák és a csömöri rákötések, gondolom majd írásban válaszolnak.</w:t>
      </w:r>
    </w:p>
    <w:p>
      <w:pPr>
        <w:pStyle w:val="Normal"/>
        <w:jc w:val="both"/>
        <w:rPr/>
      </w:pPr>
      <w:r>
        <w:rPr/>
        <w:t>Én viszontkérdezném elsősorban az Építésügyi Iroda vezetőjét, hogy én a magánterületen lévő óriástáblák címjegyzékét adtam meg a Veres Péter úton, kezdve a kerület attól a végétől Cinkota végéig mind a két oldalt. Nem közterületi táblákról van szó, hanem arról van szó, hogy nekünk volt egy építési szabályzatunk, ami eltiltotta óriástáblák magánterületre történő elhelyezését 1996-ban. Na most ez azóta létesült mind. Én annak idején, amikor ezt kérdeztem, azt vártam erre válaszként, hogy meg fogják vizsgálni, hogy ezt engedéllyel, vagy engedély nélkül építették fel. Ennek kb. másfél éve, hogy elmondtam. Gyakorlatilag nem tudom, hogy mire jutottak. Ez az egyik dolog.</w:t>
      </w:r>
    </w:p>
    <w:p>
      <w:pPr>
        <w:pStyle w:val="Normal"/>
        <w:jc w:val="both"/>
        <w:rPr/>
      </w:pPr>
      <w:r>
        <w:rPr/>
        <w:t>A másik pedig az, hogy a perekre, amit Csomor úr mondott. Nem személyes kíváncsiságról van szó és nem olyan perekről van szó, amelyeket a Polgármesteri Hivatal folytat itt különböző ügyekben, hanem kimondottan olyan perek, amelyeket az Önkormányzat Képviselő-testülete indított és ezekben a perekben milliós követelések vannak, amelyeknek a beérkezése javítana a pozíciónkon. Nekem nem megnyugtató az, hogy az eljárásban valahol van. Azért elgondolkoztató az, hogy az IZOTECHNIKA per kérem szépen 1991-óta, 10. éve tart és nem jutottak a végére. Nem tudom hány tárgyalás volt. Tetszik érteni, hogy miről beszélek? Ön ezt nem fogja tudni nekem soha megválaszolni! Ezt Galli úr tudná megmondani. Köszönöm.</w:t>
      </w:r>
    </w:p>
    <w:p>
      <w:pPr>
        <w:pStyle w:val="Normal"/>
        <w:jc w:val="both"/>
        <w:rPr/>
      </w:pPr>
      <w:r>
        <w:rPr/>
      </w:r>
    </w:p>
    <w:p>
      <w:pPr>
        <w:pStyle w:val="Normal"/>
        <w:jc w:val="both"/>
        <w:rPr/>
      </w:pPr>
      <w:r>
        <w:rPr/>
      </w:r>
    </w:p>
    <w:p>
      <w:pPr>
        <w:pStyle w:val="Heading1"/>
        <w:ind w:left="2835" w:hanging="2835"/>
        <w:rPr/>
      </w:pPr>
      <w:r>
        <w:rPr/>
        <w:t>SZABÓ IMRÉNÉ</w:t>
      </w:r>
    </w:p>
    <w:p>
      <w:pPr>
        <w:pStyle w:val="Normal"/>
        <w:jc w:val="both"/>
        <w:rPr/>
      </w:pPr>
      <w:r>
        <w:rPr/>
        <w:t>Köszönöm. A magántelkeken folyamatosan mennek a felszólítások az elbontatásokra, hiszen ezek a nagy táblák nem felelnek meg az előírásoknak. Ugyanaz az eljárási mód, fellebbezésekkel kísérve. Na most sajnos a gyakorlati tapasztalat az, hogy kevésbé hajlandók elbontani a cégek és ezután, miután első- és másodfok jogerőre emelkedik, utána a bírságolás az, amivel próbáljuk kényszeríteni. Most vannak elbontások, az is igaz, viszont folyamatosan érkeznek a bejelentések az új táblák odakerüléséről is. Úgyhogy ez egy permanens folyamat, bármikor ki tudjuk deríteni, hogy hány darab ez pontosan. Folyamatosan történnek a felszólítások és sajnos illetéktelen táblák is kerülnek oda állandóan.</w:t>
      </w:r>
    </w:p>
    <w:p>
      <w:pPr>
        <w:pStyle w:val="Normal"/>
        <w:jc w:val="both"/>
        <w:rPr/>
      </w:pPr>
      <w:r>
        <w:rPr/>
      </w:r>
    </w:p>
    <w:p>
      <w:pPr>
        <w:pStyle w:val="Normal"/>
        <w:jc w:val="both"/>
        <w:rPr/>
      </w:pPr>
      <w:r>
        <w:rPr/>
      </w:r>
    </w:p>
    <w:p>
      <w:pPr>
        <w:pStyle w:val="Heading1"/>
        <w:ind w:left="2835" w:hanging="2835"/>
        <w:rPr/>
      </w:pPr>
      <w:r>
        <w:rPr/>
        <w:t>VÉGH ATTILA</w:t>
      </w:r>
    </w:p>
    <w:p>
      <w:pPr>
        <w:pStyle w:val="Normal"/>
        <w:jc w:val="both"/>
        <w:rPr/>
      </w:pPr>
      <w:r>
        <w:rPr/>
        <w:t>Köszönöm. Egy dologra reagálnék. Kaptam egy levelet, melyet Szénási úr írt Szabó Géza úrnak és ebben én név szerint említve vagyok. El szeretném mondani azt is, hogy én ezen a bizottsági ülésen részt vettem, tehát pontosan emlékszem arra, hogy ott kinek a szájából és mi hangzott el. Én visszautasítom – és örülök, hogy itt van Szénási úr – a következőket, hogy a „bizottság cenzúrát vezetett be a kerületi Önkormányzat lapjánál, melynek felelős kiadója a polgármester. A Cigányvajdaság intézménynek a vizsgálatát kezdeményezik, a vitában elhangzik a cigányvajda személyére vonatkozó több súlyos sértés, mely egyben a kerületi cigányközösség megsértésével azonos, majd a Polgármesteri Klub fürkészésekor Végh Attila képviselő, aki nem tagja a bizottságnak, de fontosnak tartja, hogy megszólaljon, azt a klubot, melynek Ön a társelnöke, a Stadler-ügyhöz hasonló pénzmosással vádolja.” Szénási úr, hogy a végéről kezdjem, én a Stadler nevet ki sem ejtettem a számon, úgyhogy jó, ha ezt tudja! Jó lenne kérem szépen, ha pontosan idézné a dolgokat, illetőleg odafigyelt volna, amikor a bizottság, illetőleg a bizottság nem képviselő tagjai is felszólaltak, mert én ilyet nem mondtam. Én ugyan elmondtam azt valóban, hogy a Polgármesteri Klub illetéktelen gazdasági tevékenységet folytat és én ezt két dologra vezettem vissza, tájékoztatom róla a Képviselő-testületet. Az egyik az az volt, amikor a ún. Rendőrjótékonysági Bál bevétele két részre oszlott. Az egyik része  a rendőrséget illette, a másik a Polgármesteri Klubot. Ez volt az egyik, amit bíráltam. A másik, amit én ezzel kapcsolatosan bíráltam az az volt, hogy a már Büki képviselőtársam által is felemlített és többünknek kézbesített olyan küldeménynek a tartalma volt, mely szerint a Hungária Biztosító az újonnan kötött biztosítási kötvények bevételének 50 %-át a Polgármesteri Klub részére ajánlja fel. Nos Szénási úr én ezeket mondtam el, nem azt, amit Ön leírt.</w:t>
      </w:r>
    </w:p>
    <w:p>
      <w:pPr>
        <w:pStyle w:val="Normal"/>
        <w:jc w:val="both"/>
        <w:rPr/>
      </w:pPr>
      <w:r>
        <w:rPr/>
        <w:t>A másik pedig az, hogy megvédem a Civil Kapcsolatok Bizottságát, mert ott a vajdaság intézményével kapcsolatosan semmiféle szó el nem hangzott, úgyhogy egyszerűen nem értem az Ön felvetéseit és a legmesszebbmenőkig tiltakozom ez ellen! Köszönöm, ezt a témát befejeztem.</w:t>
      </w:r>
    </w:p>
    <w:p>
      <w:pPr>
        <w:pStyle w:val="Normal"/>
        <w:jc w:val="both"/>
        <w:rPr/>
      </w:pPr>
      <w:r>
        <w:rPr/>
        <w:t>A másik téma, amit szeretnék a Polgármester úr felé felvetni és Öntől megkérdezni, hogy kérem tájékoztasson minket, a testületet, hogy vajon az Iglói úti telkek ügye hogyan is áll? Mi lesz annak a sorsa? Mit csinálunk mi azzal? Van-e koncepció, elgondolás? Mit kezdünk mi azzal? Semmi komoly bevételi forrása lehetne – felhívom a figyelmét a Polgármester úrnak – az Önkormányzatnak, ha ezzel valamit tennénk. Nem tudom, hogy miért húzódik ez kérem szépen? Ott egy szemétkupac lett az egészből, amit mélységesen felháborítónak tartok. A szemétkupacra vonatkozó megjegyzésemet, ha a Testület itt nem hiszi el, akkor kérem majd Szabó Tamást, hogy azt a fényképsort járassa itt körbe a képviselőknél! Igen felháborítónak tartom, hogy ez a szemétdomb azon a rendkívül értékes, kb. 1 mFt-ot érő ingatlanon kialakulhatott.</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Nem tudok erre mit mondani kedves Képviselő úr! Az Igló utcai telekről Ön pontosan tudja, hogy nagyon hosszú ideig képezte jogvita tárgyát. Azt is pontosan tudja, hogy végül is a javunkra intéződött el a dolog. Azt is pontosan tudja, hogy volt is ajánlat, azt is pontosan tudja, hogy ez az ajánlat vita tárgyát képezte. Azt is pontosan tudja, hogy a Főépítész úrral egyeztetve terv szándék is készült, tehát rendezési tervvázlat, vagy fantáziarajz, vagy mit tudom én mi, ami többször vita tárgyát képezte. Ezt követően az a szándék is megfogalmazódott, hogy az ún. középső részén ennek a teleknek egy idősek otthona és ahhoz egy „lepény” kerüljön, ami közcéllal is működhetne, benne  közcélú létesítmények, mint tornaterem, akár tanuszoda, vagy medence jellegű nagyságú uszodával is. Ebben az ügyben lakossági fórumot is tartottak és legjobb emlékezetem szerint ezt Kaszás úrék a szentmihályi illetőségű képviselőkkel összefogva tették, azóta nem tudok róla. Egyébként azt tudom mondani, hogy természetesen legjobb emlékezetem szerint az OTP nagyon konkrét ajánlatot is tett arra, hogy milyen módon tudná maga is a beruházást, ami egy ilyen sajátos fele-fele részvételt jelentett – de erre én most pontosan így nem emlékszem –, vállalja a részét. Ez a múlt őszön történt. Azóta kétségtelen tény, hogy az elképzelések lezárása, tehát maga az, hogy elinduljon valamilyen beruházás, mint döntés nem született meg. Ezt tudom erre nagyon röviden mondani. Nem tudom, hogy Asztalos úr emlékszik-e ennél többre?</w:t>
      </w:r>
    </w:p>
    <w:p>
      <w:pPr>
        <w:pStyle w:val="Normal"/>
        <w:jc w:val="both"/>
        <w:rPr/>
      </w:pPr>
      <w:r>
        <w:rPr/>
      </w:r>
    </w:p>
    <w:p>
      <w:pPr>
        <w:pStyle w:val="Normal"/>
        <w:jc w:val="both"/>
        <w:rPr/>
      </w:pPr>
      <w:r>
        <w:rPr/>
      </w:r>
    </w:p>
    <w:p>
      <w:pPr>
        <w:pStyle w:val="Heading1"/>
        <w:ind w:left="2835" w:hanging="2835"/>
        <w:rPr>
          <w:u w:val="none"/>
        </w:rPr>
      </w:pPr>
      <w:r>
        <w:rPr/>
        <w:t>ASZTALOS LAJOS</w:t>
      </w:r>
    </w:p>
    <w:p>
      <w:pPr>
        <w:pStyle w:val="Normal"/>
        <w:jc w:val="both"/>
        <w:rPr/>
      </w:pPr>
      <w:r>
        <w:rPr/>
        <w:t>A koncepcióval nem foglalkoztunk az Iglói út kérdésével, tehát innen kezdve az a fajta számon kérő kérdés, amit Ön végül megfogalmazott, azt gondolom nem egészen helyén való, mert hogyha jóindulatú kérdésként teszi fel, hogy vajon mit tennénk ezzel? Akkor azt mondom, hogy így igen. A kérdésfeltevésnek nem ilyen éle volt, tehát azért gondolom, hogy nem a jóindulatról, hanem megint egy olyan ügyről van szó, amikor szeretnénk rápirítani az éppen aktuális önkormányzati vezetésre, hogy jaj ezzel az üggyel mit kezdett.</w:t>
      </w:r>
    </w:p>
    <w:p>
      <w:pPr>
        <w:pStyle w:val="Normal"/>
        <w:jc w:val="both"/>
        <w:rPr/>
      </w:pPr>
      <w:r>
        <w:rPr/>
        <w:t>Egyébként elmondom Önnek és a tisztelt Testületnek is –  ebben azért már több fórumon egyetértettünk –, hogy ilyen állapotában, közművesítetlen állapotban értékesíteni, eladni nem célszerű és ebben különböző szintű megbeszéléseken egyet is értettünk. Azt is tudjuk, hogy ennek a területnek a közművesítése 2000. évi árakon számolva kb. 600 mFt. Tessék nekem meg mondani, hogy hol van az a 600 mFt, amiből ennek a területnek  az előközművesítését el lehetne végezni?</w:t>
      </w:r>
    </w:p>
    <w:p>
      <w:pPr>
        <w:pStyle w:val="Normal"/>
        <w:jc w:val="both"/>
        <w:rPr/>
      </w:pPr>
      <w:r>
        <w:rPr/>
        <w:t>Az a koncepció, amit a lakásépítés vonatkozásában Strauss úr megfogalmazott, az többek között utal arra – ha nem is konkrétan az Iglói utat illetően –, hogy az ilyen típusú területek hasznosítását úgy célszerű elvégezni, hogy ebben a hasznosításban az ilyen területeken folyó beruházásban az Önkormányzat, mint tulajdonos benne marad és folyamatosan a lakásépítés kapcsán jut bizonyos fajta bevételhez. Azt is elmondtuk különféle fórumokon – talán még testületi ülésen is –, hogy éppen az államilag támogatott önkormányzati bérlakásépítésnél annak a 30 %-os önkormányzati résznek lehet a fedezete éppen egy Iglói úti terület, amit az önkormányzati bérlakásépítés kapcsán a helyi Önkormányzatnak egy ilyen ügy kapcsán be kell tenni! Vannak természetesen ilyenfajta információk, de nincs testületi elhatározás. Lehet, hogy erre, ha úgy veti fel, hogy fogalmazzon meg az önkormányzati vezetés mihamarabb erre a területre, ezzel természetesen így egyet értek, de akkor ilyen megközelítésben tessék megfogalmazni a kérdéseket és akkor rögtön nem egyfajta védekezésre kényszerítve itt a válaszadót a kérdés kapcsán.</w:t>
      </w:r>
    </w:p>
    <w:p>
      <w:pPr>
        <w:pStyle w:val="Normal"/>
        <w:jc w:val="both"/>
        <w:rPr/>
      </w:pPr>
      <w:r>
        <w:rPr/>
        <w:t>Én indokoltnak tartom azt a felvetést, amit nyilván Ön is megfogalmaz, akár a terület hasznosítása, akár a terület jelenlegi állapotát illetően, hiszen  erre irányul az az interpellációs kérdés is és az  a múltkori képviselői kérdés is, amit Szabó Tamás úr is megfogalmazott. Tehát az Iglói úttal akár annak okán, hogy ez az állapot ne súlyosbodjon, ami most ott pillanatnyilag van, akár úgy, hogy ez  mondhatom bátran, hogy az Önkormányzat tulajdonában álló legértékesebb terület, ami igazi egyedüli nagy érték ma, amit rövid távon is hasznosítani tudnánk, hogy erre készüljön mielőbb egy hasznosítási terv. Rengeteg megkeresés ért bennünket, mindenféle svindlis és kevésbé svindlis megszólítások, mert mindenki szeretne ebből a területből meggazdagodni.</w:t>
      </w:r>
    </w:p>
    <w:p>
      <w:pPr>
        <w:pStyle w:val="Normal"/>
        <w:jc w:val="both"/>
        <w:rPr/>
      </w:pPr>
      <w:r>
        <w:rPr/>
        <w:t>Tehát én ezt úgy tudom elfogadni, hogyha azt mondja Végh úr kerüljön kidolgozásra minél hamarabb egy hasznosítási elképzelés erre a területre, fogalmazódjék meg, hogy milyen feltételekkel, milyen ráfordításokkal miként lehet leghamarabb, mert ez alapján tud az önkormányzati vezetés azokkal a megszólításokkal is majdan mit kezdeni, amik bennünket érnek. Pályáztassuk meg adott feladatra? Vagy egy extraajánlatot ragadjunk meg? Tehát én a kérdést helyén valónak tartom, egy picit a felvetés hangnemét éreztem olyan élűnek, ami után ilyen természetű magyarázkodást kellett sajnos megfogalmaznom.</w:t>
      </w:r>
    </w:p>
    <w:p>
      <w:pPr>
        <w:pStyle w:val="Normal"/>
        <w:jc w:val="both"/>
        <w:rPr/>
      </w:pPr>
      <w:r>
        <w:rPr/>
      </w:r>
    </w:p>
    <w:p>
      <w:pPr>
        <w:pStyle w:val="Normal"/>
        <w:jc w:val="both"/>
        <w:rPr/>
      </w:pPr>
      <w:r>
        <w:rPr/>
      </w:r>
    </w:p>
    <w:p>
      <w:pPr>
        <w:pStyle w:val="Heading1"/>
        <w:ind w:left="2835" w:hanging="2835"/>
        <w:rPr/>
      </w:pPr>
      <w:r>
        <w:rPr/>
        <w:t>SZABÓ TAMÁS</w:t>
      </w:r>
    </w:p>
    <w:p>
      <w:pPr>
        <w:pStyle w:val="Normal"/>
        <w:jc w:val="both"/>
        <w:rPr/>
      </w:pPr>
      <w:r>
        <w:rPr/>
        <w:t>Köszönöm szépen. Csak szeretném megragadni a lehetőséget, hogy megkérdezzem a Polgármester úrtól – hallottam itt a különböző elképzelésekről és vázlatokról, egyebekről –, hogy én mint a Iglói úti terület önkormányzati képviselője ezekről miért nem értesültem? Ezek bemutatására, illetve egyeztetésére, a megbeszélésekre miért nem kaptam meghívót? Esetleg politikai vagy személyes okra vezethető vissza?</w:t>
      </w:r>
    </w:p>
    <w:p>
      <w:pPr>
        <w:pStyle w:val="Normal"/>
        <w:jc w:val="both"/>
        <w:rPr/>
      </w:pPr>
      <w:r>
        <w:rPr/>
      </w:r>
    </w:p>
    <w:p>
      <w:pPr>
        <w:pStyle w:val="Normal"/>
        <w:jc w:val="both"/>
        <w:rPr/>
      </w:pPr>
      <w:r>
        <w:rPr/>
      </w:r>
    </w:p>
    <w:p>
      <w:pPr>
        <w:pStyle w:val="Heading1"/>
        <w:ind w:left="2835" w:hanging="2835"/>
        <w:rPr>
          <w:u w:val="none"/>
        </w:rPr>
      </w:pPr>
      <w:r>
        <w:rPr/>
        <w:t>Dr.SZABÓ LAJOS MÁTYÁS</w:t>
      </w:r>
    </w:p>
    <w:p>
      <w:pPr>
        <w:pStyle w:val="Normal"/>
        <w:jc w:val="both"/>
        <w:rPr/>
      </w:pPr>
      <w:r>
        <w:rPr/>
        <w:t>Képviselő úr! A mai nap a jóindulat csakúgy sugárzik Önből! Szabályos munkaértekezlet volt, ezt mi szerveztük és nem most nem tudom elmondani, hogy Ön kapott-e meghívót, vagy nem kapott. Ez ősszel volt, amikor ez az ajánlat volt és Kaszás képviselő borzasztóan sajnálom, hogy nincs a teremben, mert a szervezésben keményen részt vett és azon egy egyharmadnyi képviselő-testület vett részt és ha ebből Ön kimaradt és ennek szervezési oka volt, akkor én itt és most is bocsánatot kérek! Ugyanakkor természetesen semmilyen akadálya nincs annak, hogy Ön Tóth Miklósnál az idevonatkozó elképzelések dokumentumait bármikor megtekintse! Azért nagy tisztelettel kérném, hogy ott, ahol mintegy tíz képviselő megjelent, ott valami oka volt annak nyilván, hogy Ön nem volt ott. Ez november tájékán volt legjobb emlékeztem szerint és erre most nem tudok választ adni, hogy Ön miért nem volt ott, de hogy ilyen oka nincs, az biztos! Nekem nincs üldözési mániám.</w:t>
      </w:r>
    </w:p>
    <w:p>
      <w:pPr>
        <w:pStyle w:val="Normal"/>
        <w:jc w:val="both"/>
        <w:rPr/>
      </w:pPr>
      <w:r>
        <w:rPr/>
      </w:r>
    </w:p>
    <w:p>
      <w:pPr>
        <w:pStyle w:val="Normal"/>
        <w:jc w:val="both"/>
        <w:rPr/>
      </w:pPr>
      <w:r>
        <w:rPr/>
      </w:r>
    </w:p>
    <w:p>
      <w:pPr>
        <w:pStyle w:val="Heading1"/>
        <w:ind w:left="2835" w:hanging="2835"/>
        <w:rPr/>
      </w:pPr>
      <w:r>
        <w:rPr/>
        <w:t>SZALAY PÉTERNÉ</w:t>
      </w:r>
    </w:p>
    <w:p>
      <w:pPr>
        <w:pStyle w:val="Normal"/>
        <w:jc w:val="both"/>
        <w:rPr/>
      </w:pPr>
      <w:r>
        <w:rPr/>
        <w:t>Köszönöm szépen. Most, hogy túlvagyunk a költségvetésen ismét szeretném feltenni a kérdésemet, hogy több éve szintén szakállas problémát nem tudom mikor tudnánk megoldani, nem olyan nagy költség. Írásban többször beadtam a  Városgazdálkodási Irodára is, most az Alpolgármester urat megkérdezem, vagy bárkitől szeretnék választ kérni, hogy kihez forduljak, hogy az Ostoros úti óvoda bejáratához szeretnék kérni parkolót, hogy 3-4 autó rá tudjon állni, ne kelljen két kerékkel az árokban állni. Mindenki tudja, hogy milyen őrült forgalom van azon az úton, az a 0-s forgalmát viszi egyelőre le. Ott a szülők a kisgyerekekkel ki-beszállnak reggel is este is, szinte életveszélyben. Tudomásom szerint Máté Jánosnál, vagy valahol a Városgazdálkodási Irodán kész tervek vannak négy parkoló kiépítésére, ami azt jelenti, hogy a csapadékvíz elvezető árkot lefedjük nem túl nagy költséggel. Kérek szépen erre most választ, hogy milyen esélyek vannak erre, ne kelljen nekem ezt még egyszer ezt megkérdezni! Köszönöm szépen.</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Azonnal szóltam a Jegyzőnőnek, hogyha ez a Máté-féle állítás igaz, hogy a tervek is készen vannak, akkor van most olyan lehetőség, amellyel élhetünk és ha ez bizonyos összeghatárt nem lép túl, akkor ezt meg lehet oldani.</w:t>
      </w:r>
    </w:p>
    <w:p>
      <w:pPr>
        <w:pStyle w:val="Normal"/>
        <w:jc w:val="both"/>
        <w:rPr/>
      </w:pPr>
      <w:r>
        <w:rPr/>
      </w:r>
    </w:p>
    <w:p>
      <w:pPr>
        <w:pStyle w:val="Normal"/>
        <w:jc w:val="both"/>
        <w:rPr/>
      </w:pPr>
      <w:r>
        <w:rPr/>
      </w:r>
    </w:p>
    <w:p>
      <w:pPr>
        <w:pStyle w:val="Heading1"/>
        <w:ind w:left="2835" w:hanging="2835"/>
        <w:rPr/>
      </w:pPr>
      <w:r>
        <w:rPr/>
        <w:t>DELI ALBERT</w:t>
      </w:r>
    </w:p>
    <w:p>
      <w:pPr>
        <w:pStyle w:val="Normal"/>
        <w:jc w:val="both"/>
        <w:rPr/>
      </w:pPr>
      <w:r>
        <w:rPr/>
        <w:t>Köszönöm. Ugyanilyen szakállas témát szeretnék ismét elővezetni. A Párta utcában van egy betonelemekkel burkolt igen mély vizesárok. Ezt én több éve, legalább négy éve rendszeresen előhozom itt, hogy ki kellene tisztítani, a Budapesti úttól fut le egészen a Csömöri útig. Engem kifejezetten, mint egyéni képviselőt a Szent Imre utcáig érint a dolog, de természetesen végig nyitott az árok, végig ki kellene pucolni, ez évek óta nem történt meg, az átereszeket kitisztítani. Van egy nagyon fontos eleme a dolognak, hogy védőkorlátot kellene elhelyezni azokra a szakaszokra, ahol az árok mélysége 80 cm-t eléri. Többször voltak kint a Városgazdálkodási Irodáról, megállapították a kérdés jogosságát. Szeretném, ha végre valami történne ebben a  dologban. Nagyon sokan keresnek meg visszatérően ezzel a problémával. Elég nagy forgalom van rajta, aszfaltos út, kerülő útként használják az emberek a Mátyás király úttal párhuzamosan. Erre szeretném a figyelmet felhívni. Ha lehet, akkor valami kézzel fogható határidőt, vagy valami ígéretet kapni arra, hogy ez a probléma megoldódik az idén.</w:t>
      </w:r>
    </w:p>
    <w:p>
      <w:pPr>
        <w:pStyle w:val="Normal"/>
        <w:jc w:val="both"/>
        <w:rPr/>
      </w:pPr>
      <w:r>
        <w:rPr/>
        <w:t>A másik szintén pucolás, tisztítás. Nem a mi feladatkörünk, de mégis úgy érzem nekünk kell kezdeményezni – úgy tudom a Fővárosi  Csatornázási Művekhez tartozik – a Szilas-patak kotrása, tisztítása. Ezt két éve végezték utoljára el, de két év nagy idő egy élő vízfolyásnál, rengeteg hordalékot visz magával a patak. A beömlő csapadékvíz csatornák beömlő nyílásai rendszeresen eltömődnek hordalékkal. Ilyen pl. a Rákosi út, a Szent Korona utcánál lévő csatorna beömlések. A Szent Korona utcánál különösen problémás a dolog, minden évben több ízben gejzírként visszatorlódik a víz és kiönt az aknaszemeken, amikor nagy eső van és a Centenáriumi lakótelepről viszi a csapadékot a patakba. Nagyon kérem kezdeményezze az Önkormányzat illetékes irodája a csatornázási Művek felé a patak és a befolyó csatornanyílások idei évben történő kitisztítását.</w:t>
      </w:r>
    </w:p>
    <w:p>
      <w:pPr>
        <w:pStyle w:val="Normal"/>
        <w:jc w:val="both"/>
        <w:rPr/>
      </w:pPr>
      <w:r>
        <w:rPr/>
        <w:t>Szintén takarítás, ha úgy tetszik a témája a következő dolognak. A Vízgát és a Csallóközi utca sarkán több hónapja többszöri bejelentés ellenére is nem történt meg a szemét elhordása, egész szeméthegy van ott és a legkülönbözőbb dolgokat szüli a „kicsi a rakás” elve. fantasztikus állapotok uralkodnak az erdő szélén. Bejelentettem az irodán is már, azt mondták, hogy pénz hiányában nem tudják erre mikor kerülhet sor. Ott már olyan dolgok vannak, ami veszélyes hulladéknak számít. Amennyiben sikerül elvitetni ezt a szemetet, akkor nagyon kérem, hogy valamilyen – nem alumíniumból, hanem műanyagból – olyan táblát lehetne máshova is készíttetni, de ide feltétlenül le kellene tenni, hogy „Szemét lerakása hatóságilag tilos”, mert rendszeresen újra és újra rakják le a szemetet. Nem tudom kicsodák. Ott már felbuzdítottam a lakosságot, hogy írják fel a rendszámokat, egyik-másik autót le is lehet fényképezni állítólag.</w:t>
      </w:r>
    </w:p>
    <w:p>
      <w:pPr>
        <w:pStyle w:val="Normal"/>
        <w:jc w:val="both"/>
        <w:rPr/>
      </w:pPr>
      <w:r>
        <w:rPr/>
        <w:t>Hasonló nagyon problémás területre szeretném felhívni a figyelmet megint, nem először. A Mátyás király úttól a Komáromi utcáig húzódóan a Budapesti út jobboldala, ami az IKARUS  felőli oldal, az egy olyan terület, ami állítólag több tulajdonos birtokában van és mivel nagyon sok  a tulajdonos, így senkié. Tehát annak a rendben tartása évek óta nem megoldott. Jön majd megint a parlagfű, tavaly is fantasztikus mi volt ott. Az Önkormányzat végül is úgy tudom nem takarította ki azt a területet mondván, hogy nem az övé. Már most időben szeretném felhívni a figyelmet, hogy tele van megint szeméttel és ha jön  a parlagfű időszaka, meg kellene már most keresni a tulajdonosokat és hivatalból felszólítani, hogy a tulajdonukat tartsák rendben! A jogszabályoknak megfelelően a parlagfű irtásáról is gondoskodjanak!</w:t>
      </w:r>
    </w:p>
    <w:p>
      <w:pPr>
        <w:pStyle w:val="Normal"/>
        <w:jc w:val="both"/>
        <w:rPr/>
      </w:pPr>
      <w:r>
        <w:rPr/>
        <w:t>Végül egy kérdést szeretnék feltenni. Kaptam egy levelet, de azt hiszem mindenki kapott egy listát Strauss úr aláírásával, hogy mi történt az elmúlt másfél hónapban a Városgazdálkodási Irodán az elvégzett fontosabb munkákról. Nagy örömmel vettem ezt és nagyon örülök neki és reményeim szerint ebből az tükröződik, hogy elindult valami tervezett és viszonylag gyors munka. Egyetlen dolgot szeretnék kérdezni ezzel kapcsolatban, a költségvetésbe a javaslatomra úgy emlékszem sikerült beírni, hogy „út- és járdaépítések” címszó alatt szerepel egy rovat, tehát nemcsak útépítés, hogy ugye a járdaépítés nemcsak azt jelenti, ami ide be van írva, hogy ha igényli a lakosság, akkor a saját munkájához cementet és kavicsot szállít az Önkormányzat, hanem maga az Önkormányzat is épít x km járdát ebben a kerületben? Magam részéről több éve ismételten egy-két ilyen utcaszakasz megépítését szoktam kérni, óvodavezetői támogatással is például. Mondok egy ilyet, a Mátyás király úton a Budapesti úttól a Hermina utcáig vízmosás van a járda helyén és ott van a sarkon a Hermina utcai óvoda, de van több is. Írásban leadtam. Jól értem, hogy fog történni önkormányzati építésű járdaépítés? Nemcsak a lakók fizikai erején, meg az akaratán múlik, hogy valahol járda készül. Nagyon sok helyen vannak olyan idős emberek, vagy egyedülállók, vagy nem annyira talpraesettek, akik megszerveznék ott a járdaépítést. Köszönöm.</w:t>
      </w:r>
    </w:p>
    <w:p>
      <w:pPr>
        <w:pStyle w:val="Normal"/>
        <w:jc w:val="both"/>
        <w:rPr/>
      </w:pPr>
      <w:r>
        <w:rPr/>
      </w:r>
    </w:p>
    <w:p>
      <w:pPr>
        <w:pStyle w:val="Normal"/>
        <w:jc w:val="both"/>
        <w:rPr/>
      </w:pPr>
      <w:r>
        <w:rPr/>
      </w:r>
    </w:p>
    <w:p>
      <w:pPr>
        <w:pStyle w:val="Heading1"/>
        <w:ind w:left="2835" w:hanging="2835"/>
        <w:rPr/>
      </w:pPr>
      <w:r>
        <w:rPr/>
        <w:t>TURÁNYI LÁSZLÓ</w:t>
      </w:r>
    </w:p>
    <w:p>
      <w:pPr>
        <w:pStyle w:val="Normal"/>
        <w:jc w:val="both"/>
        <w:rPr/>
      </w:pPr>
      <w:r>
        <w:rPr/>
        <w:t>Deli úrnak szeretném válaszolni, hogy a Szent Korona utcai csapadékcsatornát kitisztítattuk másfél éve körülbelül lakossági panaszra. Ismét megkérjük a CSM-t, hogy vizsgálják meg a patakhoz a beömlést. A Csallóközi-Vízgát utcai illegális szemétlerakót ki fogjuk táblázni, a megszüntetését a csatornaépítéssel egyszer már megtettük, a kivitelező elszállította. Újratermelődik, nem tudunk mit tenni.</w:t>
      </w:r>
    </w:p>
    <w:p>
      <w:pPr>
        <w:pStyle w:val="Normal"/>
        <w:jc w:val="both"/>
        <w:rPr/>
      </w:pPr>
      <w:r>
        <w:rPr/>
        <w:t>A Budapesti út menti parlagfüves terület tulajdonviszonyait tisztázni fogjuk a Vagyonhasznosítási Irodával.</w:t>
      </w:r>
    </w:p>
    <w:p>
      <w:pPr>
        <w:pStyle w:val="Normal"/>
        <w:jc w:val="both"/>
        <w:rPr/>
      </w:pPr>
      <w:r>
        <w:rPr/>
        <w:t>A járdaépítéshez pillanatnyilag azt tudtuk ígérni, hogy anyagot szállítunk, indokolt esetben természetesen a bizottság felhatalmazása alapján betonjárda építését is fogjuk tudni vállalni, ez költség kérdése. Munkaügyi Központ környékén és közintézmény előtt kellene járda. Köszönöm.</w:t>
      </w:r>
    </w:p>
    <w:p>
      <w:pPr>
        <w:pStyle w:val="Normal"/>
        <w:jc w:val="both"/>
        <w:rPr/>
      </w:pPr>
      <w:r>
        <w:rPr/>
      </w:r>
    </w:p>
    <w:p>
      <w:pPr>
        <w:pStyle w:val="Normal"/>
        <w:jc w:val="both"/>
        <w:rPr/>
      </w:pPr>
      <w:r>
        <w:rPr/>
      </w:r>
    </w:p>
    <w:p>
      <w:pPr>
        <w:pStyle w:val="Heading1"/>
        <w:ind w:left="2835" w:hanging="2835"/>
        <w:rPr/>
      </w:pPr>
      <w:r>
        <w:rPr/>
        <w:t>SZALAY PÉTERNÉ</w:t>
      </w:r>
    </w:p>
    <w:p>
      <w:pPr>
        <w:pStyle w:val="Normal"/>
        <w:jc w:val="both"/>
        <w:rPr/>
      </w:pPr>
      <w:r>
        <w:rPr/>
        <w:t>Köszönöm, hogy hozzászólhatok még egyszer. A szemétről jutott eszembe, tegnap fenn voltam a Furmint utcában a választókörzetemben, ott van egy kihelyezett konténer és autóval alig tudtam elmenni, annyira sok a szemét, meg a guberáló. Tehát három konténernyi szemét van a konténer mellett. Úgyhogy legyenek szívesek majd, köszönöm.</w:t>
      </w:r>
    </w:p>
    <w:p>
      <w:pPr>
        <w:pStyle w:val="Normal"/>
        <w:jc w:val="both"/>
        <w:rPr/>
      </w:pPr>
      <w:r>
        <w:rPr/>
      </w:r>
    </w:p>
    <w:p>
      <w:pPr>
        <w:pStyle w:val="Normal"/>
        <w:jc w:val="both"/>
        <w:rPr/>
      </w:pPr>
      <w:r>
        <w:rPr/>
      </w:r>
    </w:p>
    <w:p>
      <w:pPr>
        <w:pStyle w:val="Heading1"/>
        <w:ind w:left="2835" w:hanging="2835"/>
        <w:rPr/>
      </w:pPr>
      <w:r>
        <w:rPr/>
        <w:t>KOVÁCS BALÁZS</w:t>
      </w:r>
    </w:p>
    <w:p>
      <w:pPr>
        <w:pStyle w:val="Normal"/>
        <w:jc w:val="both"/>
        <w:rPr/>
      </w:pPr>
      <w:r>
        <w:rPr/>
        <w:t>Köszönöm szépen. Nekem egy kérdésem lenne, amit szeretnék újfent megismételni. Erre kaptam anno ígéretet, de úgy látszik  elfelejtődött. Azt kértem – valószínűleg a többi képviselőtársam is igényt tartana erre –, hogyha a körzetemből lakossági panasz érkezik a panasztelefonra, akkor arról valamilyen módon, mint körzeti képviselő én is értesítést kapjak. Köszönöm.</w:t>
      </w:r>
    </w:p>
    <w:p>
      <w:pPr>
        <w:pStyle w:val="Normal"/>
        <w:jc w:val="both"/>
        <w:rPr/>
      </w:pPr>
      <w:r>
        <w:rPr/>
      </w:r>
    </w:p>
    <w:p>
      <w:pPr>
        <w:pStyle w:val="Normal"/>
        <w:jc w:val="both"/>
        <w:rPr/>
      </w:pPr>
      <w:r>
        <w:rPr/>
      </w:r>
    </w:p>
    <w:p>
      <w:pPr>
        <w:pStyle w:val="Heading1"/>
        <w:ind w:left="2835" w:hanging="2835"/>
        <w:rPr/>
      </w:pPr>
      <w:r>
        <w:rPr/>
        <w:t>SZÁNÁSI SÁNDOR</w:t>
      </w:r>
    </w:p>
    <w:p>
      <w:pPr>
        <w:pStyle w:val="Normal"/>
        <w:jc w:val="both"/>
        <w:rPr/>
      </w:pPr>
      <w:r>
        <w:rPr/>
        <w:t xml:space="preserve">Köszönöm szépen. Tisztelt Képviselő-testület, tisztel Polgármester úr! Bejelenteni kívánjuk, hogy a közelmúltban történt események vonatkozásában kételyek merültek fel a Tájékoztatási és Civil Kapcsolatok Bizottságának jogszerű működését illetően. Ezért  Roma Önkormányzatunk e tárgykörben hivatalos szervekhez fordul állásfoglalási kérelemmel. Kérem, hogy az ügy részleteinek a tisztázása után foglalkozzunk ismét ezzel a kérdéssel. </w:t>
      </w:r>
    </w:p>
    <w:p>
      <w:pPr>
        <w:pStyle w:val="Normal"/>
        <w:jc w:val="both"/>
        <w:rPr/>
      </w:pPr>
      <w:r>
        <w:rPr/>
        <w:t>A levéllel kapcsolatban, amit Szabó Géza úrnak küldtem a Roma Önkormányzat elnökeként aláíróként sem én, sem Szabó Géza úr nem adtunk felhatalmazást nyilvános sokszorosításra, csupán a TCB tagjai számára adtuk át tanulmányozásra.</w:t>
      </w:r>
    </w:p>
    <w:p>
      <w:pPr>
        <w:pStyle w:val="Normal"/>
        <w:jc w:val="both"/>
        <w:rPr/>
      </w:pPr>
      <w:r>
        <w:rPr/>
      </w:r>
    </w:p>
    <w:p>
      <w:pPr>
        <w:pStyle w:val="Normal"/>
        <w:jc w:val="both"/>
        <w:rPr/>
      </w:pPr>
      <w:r>
        <w:rPr/>
      </w:r>
    </w:p>
    <w:p>
      <w:pPr>
        <w:pStyle w:val="Heading1"/>
        <w:ind w:left="2835" w:hanging="2835"/>
        <w:rPr/>
      </w:pPr>
      <w:r>
        <w:rPr/>
        <w:t>SZABÓ TAMÁS</w:t>
      </w:r>
    </w:p>
    <w:p>
      <w:pPr>
        <w:pStyle w:val="Normal"/>
        <w:jc w:val="both"/>
        <w:rPr/>
      </w:pPr>
      <w:r>
        <w:rPr/>
        <w:t>Köszönöm szépen. Értelmezésem szerint egy nyilvános TCB ülésen, ahol akár ott lehet az egész kerület lakossága, illetve nyilvános jegyzőkönyvbe való felolvasása, illetve átadása, ez tökéletesen megfelel a nyilvánosságra hozatalnak az Aljegyző úr véleménye szerint. De szerintem ezzel megadták a felhatalmazást. Köszönöm</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Azt hiszem ez ezzel lezárható, az érintett fél is szót kapott.</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rPr/>
      </w:pPr>
      <w:r>
        <w:rPr>
          <w:u w:val="single"/>
        </w:rPr>
        <w:t>NAPIREND</w:t>
      </w:r>
      <w:r>
        <w:rPr/>
        <w:t xml:space="preserve">: </w:t>
        <w:tab/>
        <w:t>7.</w:t>
        <w:tab/>
        <w:t xml:space="preserve">Interpelláció </w:t>
      </w:r>
    </w:p>
    <w:p>
      <w:pPr>
        <w:pStyle w:val="Normal"/>
        <w:tabs>
          <w:tab w:val="clear" w:pos="708"/>
          <w:tab w:val="left" w:pos="1701" w:leader="none"/>
        </w:tabs>
        <w:ind w:left="3119" w:hanging="3119"/>
        <w:jc w:val="both"/>
        <w:rPr/>
      </w:pPr>
      <w:r>
        <w:rPr/>
        <w:tab/>
        <w:tab/>
        <w:t>dr. Szabó Lajos Mátyás polgármesterhez, mint az önkormányzati lap felelős kiadójához a korrekt és tisztességes tájékoztatás hiányáról</w:t>
      </w:r>
    </w:p>
    <w:p>
      <w:pPr>
        <w:pStyle w:val="Normal"/>
        <w:tabs>
          <w:tab w:val="clear" w:pos="708"/>
          <w:tab w:val="left" w:pos="1701" w:leader="none"/>
        </w:tabs>
        <w:ind w:left="3119" w:hanging="3119"/>
        <w:jc w:val="both"/>
        <w:rPr/>
      </w:pPr>
      <w:r>
        <w:rPr/>
      </w:r>
    </w:p>
    <w:p>
      <w:pPr>
        <w:pStyle w:val="Normal"/>
        <w:ind w:left="4253" w:hanging="1134"/>
        <w:rPr>
          <w:b/>
          <w:b/>
        </w:rPr>
      </w:pPr>
      <w:r>
        <w:rPr>
          <w:u w:val="single"/>
        </w:rPr>
        <w:t>Előadó</w:t>
      </w:r>
      <w:r>
        <w:rPr/>
        <w:t xml:space="preserve">: </w:t>
        <w:tab/>
        <w:t>dr. Büki Tamás képviselő</w:t>
      </w:r>
    </w:p>
    <w:p>
      <w:pPr>
        <w:pStyle w:val="Normal"/>
        <w:jc w:val="both"/>
        <w:rPr>
          <w:b/>
          <w:b/>
        </w:rPr>
      </w:pPr>
      <w:r>
        <w:rPr>
          <w:b/>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Kérem szépen a leírtakat nem hiszem, hogy különösebben sok mindennel ki kellene egészíteni, csak egyetlen aprósággal, hogy van azért valahol egy sajtótörvény is és az, ha valaki valamit ír, s azt a nevével közlik, akkor a változtatást a jóváhagyásához kötik elvileg. Na most bejelenteném, hogy efféle jóváhagyás nem történt. Szerintem ez alapvetően így egy inkorrekt dolog volt. Szerintem a labda nem az én térfelemen van, amit én dőlt betűkkel leírtam, az a teljes igazságot képviseli. Terjedelmileg sem hiszem, hogy problémát jelent. Amennyiben itt  politikai korrektség honol, akkor elég az első kérdésre válaszolni, ha nem akkor egy más kérdé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épviselő urat megnyugtathatom, hogy nyitott kapukat dönget. Megbeszéltem ezt a dolgot a Főszerkesztő asszonnyal és természetesen az Ön számára az az oldal a közleményre, amit ebben az interpellációban írt rendelkezésre áll, de azt ne kívánja tőlem, bocsássa meg a világ, egyébként sem merném venni azt a bátorságot, hogy egy ily nagy ember szövegét a magam kis nevével illessek. Tehát ezt nem tudom felvállalni. De az természetes, hogy ez a szöveg a saját nevével megjelenjen. Ha ezt el tudja fogadni, akkor én ezt megköszönné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Polgármester úr, ha elolvassa azt a szöveget, az legalábbis furcsa volna, ugyanis egyes szám harmadik személyben kevés ember beszél magáról, illetve a kislányom még igen – lévén két éves – érthető, hogy gondjai vannak a személyekkel és a számokkal. De én amondó vagyok, mivel itt  a bakit a Főszerkesztőnő követte el, mert a Tájékoztatási Bizottság előtt ez a kérdés nem volt és mivel az egyes szám harmadik személyben írva is maradéktalanul az igazságot tükrözi, én elfogadom azt is, hogy ezt Ő, mint a baki elkövetője legyen a helyrehozó is. A lovagiasság szabályai szerint ez így is intéződne el rendes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 SZMSZ szerint nekem nincs jogom bevonni a vitába, hogy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Polgármester a lap kiadója, szerintem a Főszerkesztőnő meg itt üldögél, szerintem én ezt a választ azzal elfogadom, hogy feltételezem, ha a kiadó nyitott kapunak mondja ezt és a Főszerkesztőt megkéri, akkor ennek a kérésnek eleget fog a Főszerkesztőnő tenni, mivel Ő követte el a csonkítást, gondolom a korrekciót is Ő fogja elkövetni. Ez így teljesen korrekt. Bízom annyira az Ön szavában, hogy ezt a kérést meg fogja tenni. Szerintem ennek nem lesz semmi akadálya. Nincs ebben senki számára sértő, se igaztalan információ. Úgyhogy én a választ ezzel elfogado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Köszönöm szépen Képviselő ú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ELI ALBERT</w:t>
      </w:r>
    </w:p>
    <w:p>
      <w:pPr>
        <w:pStyle w:val="BodyTextIndent2"/>
        <w:ind w:left="0" w:hanging="0"/>
        <w:rPr>
          <w:rFonts w:ascii="Times New Roman" w:hAnsi="Times New Roman" w:cs="Times New Roman"/>
          <w:sz w:val="28"/>
        </w:rPr>
      </w:pPr>
      <w:r>
        <w:rPr>
          <w:rFonts w:cs="Times New Roman" w:ascii="Times New Roman" w:hAnsi="Times New Roman"/>
          <w:sz w:val="28"/>
        </w:rPr>
        <w:t>Bocsánatot kérek, csak egy megjegyzést szeretnék tenni. Nem az interpellációhoz, hanem annak kapcsán szeretnék valamit mondani. Amit Kaszás úrral beszélgettünk reggel – nem kell jegyzőkönyvbe venni, nem is annak szánom –, arról van szó, hogy Tamás nagyon szerény ember és tényleg nagy munkát végzett ezzel. De a nagy szerénysége meggátolhatta volna abban, hogy említést tegyen mindazokról, akik ezt a munkát segítették, akár közben, akár előtte. Például arról a munkáról, amit Kaszás Gábor és Deli Albert jegyzett két évvel korábban és amit a Képviselő-testület, mint a rendelet kidolgozásának alapját elfogadta. Beszélgettünk, hogy rendkívül szerény vagy és időnként feledékeny is.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pPr>
      <w:r>
        <w:rPr>
          <w:u w:val="single"/>
        </w:rPr>
        <w:t>NAPIREND</w:t>
      </w:r>
      <w:r>
        <w:rPr/>
        <w:t xml:space="preserve">: </w:t>
        <w:tab/>
        <w:t>8.</w:t>
        <w:tab/>
        <w:t>Interpelláció</w:t>
      </w:r>
    </w:p>
    <w:p>
      <w:pPr>
        <w:pStyle w:val="Normal"/>
        <w:numPr>
          <w:ilvl w:val="0"/>
          <w:numId w:val="3"/>
        </w:numPr>
        <w:tabs>
          <w:tab w:val="clear" w:pos="708"/>
          <w:tab w:val="left" w:pos="0" w:leader="none"/>
          <w:tab w:val="left" w:pos="1701" w:leader="none"/>
        </w:tabs>
        <w:ind w:left="3544" w:hanging="425"/>
        <w:jc w:val="both"/>
        <w:rPr/>
      </w:pPr>
      <w:r>
        <w:rPr/>
        <w:t>dr. Szabó Lajos Mátyás polgármesterhez arculati kézikönyv tárgyában</w:t>
      </w:r>
    </w:p>
    <w:p>
      <w:pPr>
        <w:pStyle w:val="Normal"/>
        <w:tabs>
          <w:tab w:val="clear" w:pos="708"/>
          <w:tab w:val="left" w:pos="0" w:leader="none"/>
          <w:tab w:val="left" w:pos="1701" w:leader="none"/>
        </w:tabs>
        <w:ind w:left="3119" w:hanging="0"/>
        <w:jc w:val="both"/>
        <w:rPr/>
      </w:pPr>
      <w:r>
        <w:rPr/>
      </w:r>
    </w:p>
    <w:p>
      <w:pPr>
        <w:pStyle w:val="Normal"/>
        <w:tabs>
          <w:tab w:val="clear" w:pos="708"/>
          <w:tab w:val="left" w:pos="0" w:leader="none"/>
        </w:tabs>
        <w:ind w:left="3544" w:hanging="425"/>
        <w:rPr/>
      </w:pPr>
      <w:r>
        <w:rPr>
          <w:u w:val="single"/>
        </w:rPr>
        <w:t>Előadó</w:t>
      </w:r>
      <w:r>
        <w:rPr/>
        <w:t xml:space="preserve">: </w:t>
        <w:tab/>
        <w:t>Szabó Tamás képviselő</w:t>
      </w:r>
    </w:p>
    <w:p>
      <w:pPr>
        <w:pStyle w:val="Normal"/>
        <w:tabs>
          <w:tab w:val="clear" w:pos="708"/>
          <w:tab w:val="left" w:pos="0" w:leader="none"/>
        </w:tabs>
        <w:ind w:left="3544" w:hanging="425"/>
        <w:rPr/>
      </w:pPr>
      <w:r>
        <w:rPr/>
      </w:r>
    </w:p>
    <w:p>
      <w:pPr>
        <w:pStyle w:val="Normal"/>
        <w:numPr>
          <w:ilvl w:val="0"/>
          <w:numId w:val="3"/>
        </w:numPr>
        <w:tabs>
          <w:tab w:val="clear" w:pos="708"/>
          <w:tab w:val="left" w:pos="0" w:leader="none"/>
          <w:tab w:val="left" w:pos="1701" w:leader="none"/>
        </w:tabs>
        <w:ind w:left="3544" w:hanging="425"/>
        <w:jc w:val="both"/>
        <w:rPr/>
      </w:pPr>
      <w:r>
        <w:rPr/>
        <w:t>dr. Szabó Lajos Mátyás polgármesterhez Iglói úti terület tárgyában</w:t>
      </w:r>
    </w:p>
    <w:p>
      <w:pPr>
        <w:pStyle w:val="Normal"/>
        <w:tabs>
          <w:tab w:val="clear" w:pos="708"/>
          <w:tab w:val="left" w:pos="0" w:leader="none"/>
          <w:tab w:val="left" w:pos="1701" w:leader="none"/>
        </w:tabs>
        <w:ind w:left="3119" w:hanging="0"/>
        <w:jc w:val="both"/>
        <w:rPr/>
      </w:pPr>
      <w:r>
        <w:rPr/>
      </w:r>
    </w:p>
    <w:p>
      <w:pPr>
        <w:pStyle w:val="Normal"/>
        <w:ind w:left="4253" w:hanging="1134"/>
        <w:rPr/>
      </w:pPr>
      <w:r>
        <w:rPr>
          <w:u w:val="single"/>
        </w:rPr>
        <w:t>Előadó</w:t>
      </w:r>
      <w:r>
        <w:rPr/>
        <w:t xml:space="preserve">: </w:t>
        <w:tab/>
        <w:t>Szabó Tamás képviselő</w:t>
      </w:r>
    </w:p>
    <w:p>
      <w:pPr>
        <w:pStyle w:val="Heading5"/>
        <w:ind w:left="4253" w:hanging="1134"/>
        <w:rPr/>
      </w:pPr>
      <w:r>
        <w:rPr/>
        <w:tab/>
        <w:t>Pratzner Győző képviselő</w:t>
      </w:r>
    </w:p>
    <w:p>
      <w:pPr>
        <w:pStyle w:val="Normal"/>
        <w:jc w:val="both"/>
        <w:rPr/>
      </w:pPr>
      <w:r>
        <w:rPr/>
      </w:r>
    </w:p>
    <w:p>
      <w:pPr>
        <w:pStyle w:val="Normal"/>
        <w:jc w:val="both"/>
        <w:rPr/>
      </w:pPr>
      <w:r>
        <w:rPr/>
      </w:r>
    </w:p>
    <w:p>
      <w:pPr>
        <w:pStyle w:val="Heading2"/>
        <w:rPr/>
      </w:pPr>
      <w:r>
        <w:rPr/>
        <w:t>Dr.SZABÓ LAJOS MÁTYÁS</w:t>
      </w:r>
    </w:p>
    <w:p>
      <w:pPr>
        <w:pStyle w:val="Normal"/>
        <w:jc w:val="both"/>
        <w:rPr/>
      </w:pPr>
      <w:r>
        <w:rPr/>
        <w:t>Nem tudom egyszerre óhajtja mind a kettőt, de előre fogom közölni, hogy élek az SZMSZ-ben biztosított jogommal és a mai naptól számított 15. napig írásban fogok mindkettőre válaszolni.</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ABÓ TAMÁS</w:t>
      </w:r>
    </w:p>
    <w:p>
      <w:pPr>
        <w:pStyle w:val="BodyTextIndent2"/>
        <w:ind w:left="0" w:hanging="0"/>
        <w:rPr/>
      </w:pPr>
      <w:r>
        <w:rPr>
          <w:rFonts w:cs="Times New Roman" w:ascii="Times New Roman" w:hAnsi="Times New Roman"/>
          <w:sz w:val="28"/>
        </w:rPr>
        <w:t>Kiküldött sorrendben szeretném az arculati kézikönyvet. Ezt szóban kiegészíteni nem szeretném, mert írásban lesz a válasz. Egy dologra szeretném, ha a Polgármester úr különös figyelmet szentelne, ami engem leginkább érdekel az egész történetből, a különböző összegek időbeni kifizetése. Tehát 1999. XII. 12-én ki lett fizetve 385 eFt arculati kézikönyv címén valamilyen vállalkozó részére és a Testület 2000. VI.13-án döntött az arculati kézikönyv elkészíttetéséről. Tehát az összeg és az időbeni különbségek érdekelnének.</w:t>
      </w:r>
    </w:p>
    <w:p>
      <w:pPr>
        <w:pStyle w:val="Normal"/>
        <w:jc w:val="both"/>
        <w:rPr/>
      </w:pPr>
      <w:r>
        <w:rPr/>
        <w:t>A másik interpellációm, amit ketten jegyzünk Pratzner Győző képviselőtársammal, ehhez csak egy-két megjegyzést szeretnék tenni. Szintén segítendő esetleg az, hogy itt a válaszadás elfogadásával ne legyenek problémák. Tehát többször elhangzott, hogy a csatornaberuházás a Szilasmenti főgyűjtőnél mekkora összegeket takarított meg a kerület. Most véleményem szerint ezt mind ki fogjuk fizetni az Iglói úti telek megtisztítására. Az egész történetben, ami az interpellációt sarkallta az, hogy múlt év szeptemberétől jeleztem én is, Pratzner képviselőtársam, lakók, mindenki, hogy mik történnek ott. Többször kaptam ígéretet én is, Pratzner úr is, a lakók is, hogy valamiféle intézkedés történik. Többször jeleztük, hogy valóban megtörtént a körülápolás, de az nem kielégítő, ahhoz a kerülő utakat megtalálták azok az emberek, akik oda szemetet akarnak szállítani. Azt hiszem mindenki látta ezt a fénykép albumot, amit körbeadtam a testületnek, hogy mit eredményezett ez.</w:t>
      </w:r>
    </w:p>
    <w:p>
      <w:pPr>
        <w:pStyle w:val="Normal"/>
        <w:jc w:val="both"/>
        <w:rPr/>
      </w:pPr>
      <w:r>
        <w:rPr/>
        <w:t>Asztalos úr a legutóbbi ülésen komoly ígéretet tett arra, hogy erre az ülésre előterjeszt valamit. Akkor ezen Pratzner Győzővel összevitatkoztunk egy kissé. Vártam Asztalos úr előterjesztésére, nem született meg, ezért vele szemben, mint a területért felelős alpolgármesterrel szemben erősen megrendült a bizalmam, mert sem egy szó, sem egy megjegyzés, tájékoztató keretébe annyi, hogy esetleg itt fog válaszolni.</w:t>
      </w:r>
    </w:p>
    <w:p>
      <w:pPr>
        <w:pStyle w:val="Normal"/>
        <w:jc w:val="both"/>
        <w:rPr/>
      </w:pPr>
      <w:r>
        <w:rPr/>
        <w:t>Ami igazán érdekelne ebben – amit elfelejtettem rágépelni az interpellációra és tollal írtam utólag rá –, hogy ki adott engedélyt az Önkormányzat saját tulajdonú földterületére, hogy földet rakjanak le? Tulajdonképpen ez a tulajdonosi hozzájárulás megadása hogyan történt, mert tudtommal ez a Testület hatáskörébe tartozik, tőle elvonni nem lehet. Erre szeretnék választ kapni, a többire is természetesen, de ez az, ami engem igazából teljes alapossággal érdekelne. Köszönöm szépen.</w:t>
      </w:r>
    </w:p>
    <w:p>
      <w:pPr>
        <w:pStyle w:val="Normal"/>
        <w:jc w:val="both"/>
        <w:rPr/>
      </w:pPr>
      <w:r>
        <w:rPr/>
      </w:r>
    </w:p>
    <w:p>
      <w:pPr>
        <w:pStyle w:val="Normal"/>
        <w:jc w:val="both"/>
        <w:rPr/>
      </w:pPr>
      <w:r>
        <w:rPr/>
      </w:r>
    </w:p>
    <w:p>
      <w:pPr>
        <w:pStyle w:val="Heading1"/>
        <w:ind w:left="2835" w:hanging="2835"/>
        <w:rPr/>
      </w:pPr>
      <w:r>
        <w:rPr/>
        <w:t>PRATZNER GYŐZŐ</w:t>
      </w:r>
    </w:p>
    <w:p>
      <w:pPr>
        <w:pStyle w:val="Normal"/>
        <w:jc w:val="both"/>
        <w:rPr/>
      </w:pPr>
      <w:r>
        <w:rPr/>
        <w:t>Tulajdonképpen nem sok kiegészíteni valóm van, mert az csak negatív lenne. Tulajdonképpen Szabó tamás elmondta a jelenlegi helyzetet. Nagyon röviden az előzményeket. A lakosság azon része, aki ott lakik, egyszerűen annyira fel van háborodva, hogy nem igaz. Különösen azokra a válaszokra, amiket kaptak a Polgármestertől. Úgyhogy valószínű a héten bent is voltak valamikor ilyen egyeztető, vagy nem tudom milyen összejövetelen. Többen jelezték a kerület más részéről, hogy kérik a zöldszámot, ami van az Önkormányzatnak, hogy szintén bejelenthessenek.</w:t>
      </w:r>
    </w:p>
    <w:p>
      <w:pPr>
        <w:pStyle w:val="Normal"/>
        <w:jc w:val="both"/>
        <w:rPr/>
      </w:pPr>
      <w:r>
        <w:rPr/>
        <w:t>Tulajdonképpen itt arról van szó, hogy attól kezdve, hogy először felvettük ezt a témát, azóta rendszeresen csak a szemetet hordják és semmilyen ellenintézkedés nem történt. Most akkor én is várom, hogy tulajdonképpen mi lesz a jövőre nézve és akkor beszéljük meg, majd meglátjuk, hogy mit tudunk kezdeni. Köszönöm szépen.</w:t>
      </w:r>
    </w:p>
    <w:p>
      <w:pPr>
        <w:pStyle w:val="Normal"/>
        <w:jc w:val="both"/>
        <w:rPr/>
      </w:pPr>
      <w:r>
        <w:rPr/>
      </w:r>
    </w:p>
    <w:p>
      <w:pPr>
        <w:pStyle w:val="Normal"/>
        <w:jc w:val="both"/>
        <w:rPr/>
      </w:pPr>
      <w:r>
        <w:rPr/>
      </w:r>
    </w:p>
    <w:p>
      <w:pPr>
        <w:pStyle w:val="Heading1"/>
        <w:ind w:left="2835" w:hanging="2835"/>
        <w:rPr/>
      </w:pPr>
      <w:r>
        <w:rPr/>
        <w:t>HARGITAI ISTVÁN</w:t>
      </w:r>
    </w:p>
    <w:p>
      <w:pPr>
        <w:pStyle w:val="Normal"/>
        <w:jc w:val="both"/>
        <w:rPr/>
      </w:pPr>
      <w:r>
        <w:rPr/>
        <w:t>Csak egy megjegyzés, hogy legalább kétszer szóltam az utóbbi évben a képviselő-testületi ülésen, hogy a közterület felügyelőket is ide kellett volna irányítani ahelyett, hogy a Rákosi úton, vagy máshol molesztálnák az autósokat, inkább itt kellett volna megakadályozni a szemét lerakását. Nem tudom, hogy ez is miért nem történt meg? Köszönöm.</w:t>
      </w:r>
    </w:p>
    <w:p>
      <w:pPr>
        <w:pStyle w:val="Normal"/>
        <w:jc w:val="both"/>
        <w:rPr/>
      </w:pPr>
      <w:r>
        <w:rPr/>
      </w:r>
    </w:p>
    <w:p>
      <w:pPr>
        <w:pStyle w:val="Normal"/>
        <w:jc w:val="both"/>
        <w:rPr/>
      </w:pPr>
      <w:r>
        <w:rPr/>
      </w:r>
    </w:p>
    <w:p>
      <w:pPr>
        <w:pStyle w:val="Heading1"/>
        <w:ind w:left="2835" w:hanging="2835"/>
        <w:rPr/>
      </w:pPr>
      <w:r>
        <w:rPr/>
        <w:t>Dr.SZABÓ LAJOS MÁTYÁS</w:t>
      </w:r>
    </w:p>
    <w:p>
      <w:pPr>
        <w:pStyle w:val="Normal"/>
        <w:jc w:val="both"/>
        <w:rPr/>
      </w:pPr>
      <w:r>
        <w:rPr/>
        <w:t>Megtörtént, de nem érdekes. Köszönöm szépen. Mától számított 15. napon írásban válaszolok, bejelentettem, hogy élek az SZMSZ-ben biztosított joggal élv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9.</w:t>
        <w:tab/>
        <w:t>Beszámoló az Oktatási, Ifjúság- és Gyermekvédelmi Bizottság hatáskörébe utalt támogatási keretek felhasználásáról</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bonyi János Oktatási, Ifjúság- és Gyermekvédelmi Bizottság elnöke</w:t>
      </w:r>
    </w:p>
    <w:p>
      <w:pPr>
        <w:pStyle w:val="Normal"/>
        <w:tabs>
          <w:tab w:val="clear" w:pos="708"/>
          <w:tab w:val="left" w:pos="1701" w:leader="none"/>
          <w:tab w:val="left" w:pos="9213" w:leader="none"/>
        </w:tabs>
        <w:ind w:left="3119" w:hanging="3119"/>
        <w:jc w:val="both"/>
        <w:rPr/>
      </w:pPr>
      <w:r>
        <w:rPr/>
      </w:r>
    </w:p>
    <w:p>
      <w:pPr>
        <w:pStyle w:val="Heading7"/>
        <w:ind w:left="3119" w:hanging="3119"/>
        <w:rPr/>
      </w:pPr>
      <w:r>
        <w:rPr/>
        <w:t>ABONYI JÁNOS</w:t>
      </w:r>
    </w:p>
    <w:p>
      <w:pPr>
        <w:pStyle w:val="TextBody"/>
        <w:tabs>
          <w:tab w:val="clear" w:pos="708"/>
          <w:tab w:val="left" w:pos="-2127" w:leader="none"/>
          <w:tab w:val="left" w:pos="9213" w:leader="none"/>
        </w:tabs>
        <w:rPr/>
      </w:pPr>
      <w:r>
        <w:rPr/>
        <w:t>Köszönöm. Nem hittem volna, hogy valaha ez a kérdéskör napirendre kerül. Ez a harmadik vagy negyedik testületi ülés, ahol szerepel a meghívóban. Gondolom mindenkinek volt alkalma megismerkedni az előterjesztéssel és az elszámolással.</w:t>
      </w:r>
    </w:p>
    <w:p>
      <w:pPr>
        <w:pStyle w:val="Normal"/>
        <w:tabs>
          <w:tab w:val="clear" w:pos="708"/>
          <w:tab w:val="left" w:pos="-2127" w:leader="none"/>
          <w:tab w:val="left" w:pos="9213" w:leader="none"/>
        </w:tabs>
        <w:jc w:val="both"/>
        <w:rPr/>
      </w:pPr>
      <w:r>
        <w:rPr/>
        <w:t>Szóban annyit tennék hozzá, hogy az elmúlt évben, amikor a költségvetést elfogadtuk és a bizottság keretei kialakultak, akkor ezt a keretet alkeretekre bontotta a bizottság, elkülönített egy összeget, 200 eFt-tal iskola nyelvoktatás fejlesztésére, amit az intézmények pályázhattak. A készülő kerületi koncepcióból adódó feladatokra hasonlóképpen 1 mFt-os keretet hoztunk létre, az Oktatási Minisztérium pályázatain az önrészre 1,5 mFt-ot, az év közben adódó rendkívüli feladatokra 1 mFt-ot és konkrét célokra tanulólétszám-arányosan szintén elkülönítettünk 1,5 mFt-ot.</w:t>
      </w:r>
    </w:p>
    <w:p>
      <w:pPr>
        <w:pStyle w:val="Normal"/>
        <w:tabs>
          <w:tab w:val="clear" w:pos="708"/>
          <w:tab w:val="left" w:pos="-2127" w:leader="none"/>
          <w:tab w:val="left" w:pos="9213" w:leader="none"/>
        </w:tabs>
        <w:jc w:val="both"/>
        <w:rPr/>
      </w:pPr>
      <w:r>
        <w:rPr/>
        <w:t>Az év közbeni döntéseink ezek köré az alkeretek köré csoportosultak. Ezt követte egy 63 mFt-os döntése a Testületnek, ami a támogatási keretek közé került, az intézményi eszközfejlesztés. Látható az anyagokból, hogy lévén központi közbeszerzési pályázatot nem tudtunk az eszközbeszerzésre kiírni, ezért az év végén az erre szánt összeget szétosztottuk az intézmények között és ezek elszámolását természetesen nem tartalmazza ez az előterjesztés, hiszen március 31. volt a határidő, az összesítés még nem történt meg és a bizottság még nem tárgyalta, tehát ezek függőben lévő dolgok. Amint ez megtörténik, természetesen a Testület tájékoztatása is meg fog történni.</w:t>
      </w:r>
    </w:p>
    <w:p>
      <w:pPr>
        <w:pStyle w:val="Normal"/>
        <w:tabs>
          <w:tab w:val="clear" w:pos="708"/>
          <w:tab w:val="left" w:pos="-2127" w:leader="none"/>
          <w:tab w:val="left" w:pos="9213" w:leader="none"/>
        </w:tabs>
        <w:jc w:val="both"/>
        <w:rPr/>
      </w:pPr>
      <w:r>
        <w:rPr/>
        <w:t>A másik ilyen dolog, hogy néhány feladat szerepel, aminek kapcsán az összeget a PSZI-be utalta át a bizottság. Minden évben ez kérdés. Ez olyan technika, hogy történetesen a beiskolázási tájékoztatási füzet elkészíttetése erre az évre esik, az erre szánt összeget különítettük így el. Azt hiszem a füzettel mindenki találkozott, elkészült, ez a kérdéskör ezáltal megoldódott.</w:t>
      </w:r>
    </w:p>
    <w:p>
      <w:pPr>
        <w:pStyle w:val="Normal"/>
        <w:tabs>
          <w:tab w:val="clear" w:pos="708"/>
          <w:tab w:val="left" w:pos="-2127" w:leader="none"/>
          <w:tab w:val="left" w:pos="9213" w:leader="none"/>
        </w:tabs>
        <w:jc w:val="both"/>
        <w:rPr/>
      </w:pPr>
      <w:r>
        <w:rPr/>
        <w:t>Hasonlóképpen egy ilyen áthúzódó összeg a pedagógusnapi ajándék, tavaly óta ez egy tanévre szóló határidőnaplót ajándékozunk minden pedagógusnak és a Baleset-és bűnmegelőzési Napra, mely ez év májusában lesz, szintén elköltöttünk 100 eFt-ot. Ezek a nagyobb áthúzódó tételek, tehát feladathoz kötött átutalásokról van szó ezekben az esetekben.</w:t>
      </w:r>
    </w:p>
    <w:p>
      <w:pPr>
        <w:pStyle w:val="Normal"/>
        <w:tabs>
          <w:tab w:val="clear" w:pos="708"/>
          <w:tab w:val="left" w:pos="-2127" w:leader="none"/>
          <w:tab w:val="left" w:pos="9213" w:leader="none"/>
        </w:tabs>
        <w:jc w:val="both"/>
        <w:rPr/>
      </w:pPr>
      <w:r>
        <w:rPr/>
        <w:t>A Pénzügyi Bizottság hozott egy olyan állásfoglalást az idén, hogy a támogatási kereteket, amennyiben megkapják a bizottságok, akkor az elosztási elveket, alkereteket, célokat fogalmazzák meg. Nálunk ez tavaly megtörtént, ebben az évben azt hiszem felesleges egy emberért ilyen elveket kialakítani, mivel a támogatási kertetek alakulását azt hiszem ismeri a Képviselő-testület. Köszönöm szépen.</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VÉGH ATTILA</w:t>
      </w:r>
    </w:p>
    <w:p>
      <w:pPr>
        <w:pStyle w:val="Normal"/>
        <w:tabs>
          <w:tab w:val="clear" w:pos="708"/>
          <w:tab w:val="left" w:pos="-2127" w:leader="none"/>
          <w:tab w:val="left" w:pos="9213" w:leader="none"/>
        </w:tabs>
        <w:jc w:val="both"/>
        <w:rPr/>
      </w:pPr>
      <w:r>
        <w:rPr/>
        <w:t>Pár kérdést szeretnék feltenni az elszámolással kapcsolatban, nevezetesen a következőt, hogy október 24-én kifizetésre került az OKER szakértői díjak címén 1.326 eFt. Szeretném megkérdezni az Elnök urat, hogy ezt kicsit magyarázza meg, hogy ez így egy tételben van, ezt nagyon furcsának tartom.</w:t>
      </w:r>
    </w:p>
    <w:p>
      <w:pPr>
        <w:pStyle w:val="Normal"/>
        <w:tabs>
          <w:tab w:val="clear" w:pos="708"/>
          <w:tab w:val="left" w:pos="-2127" w:leader="none"/>
          <w:tab w:val="left" w:pos="9213" w:leader="none"/>
        </w:tabs>
        <w:jc w:val="both"/>
        <w:rPr/>
      </w:pPr>
      <w:r>
        <w:rPr/>
        <w:t>A másik dolog, nem tudom, hogy az ez évi Pedagógusnapra 600 eFt elkülöníteni határidőnapló vásárlására, itt van benne a kiadásban. Én ezt nem tartom rendjén valónak, mert amire ez lett számolva az oktatás-fejlesztés, módszertani feladatok. Ezt meglehetősen távolállónak tartom ettől a témától és ezt kérem, hogy a Testület gondolja át, hogy ez helyén való-e.</w:t>
      </w:r>
    </w:p>
    <w:p>
      <w:pPr>
        <w:pStyle w:val="Normal"/>
        <w:tabs>
          <w:tab w:val="clear" w:pos="708"/>
          <w:tab w:val="left" w:pos="-2127" w:leader="none"/>
          <w:tab w:val="left" w:pos="9213" w:leader="none"/>
        </w:tabs>
        <w:jc w:val="both"/>
        <w:rPr/>
      </w:pPr>
      <w:r>
        <w:rPr/>
        <w:t>A harmadik megjegyzésem ehhez az elszámoláshoz pedig a következő, hogy intézményi eszközfejlesztés, tanszervásárlás címén a Batthyány Ilona Általános Iskola tisztítószer vásárlása vajon hogyan fér bele ebbe a keretbe? Köszönöm szépen.</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ABONYI JÁNOS</w:t>
      </w:r>
    </w:p>
    <w:p>
      <w:pPr>
        <w:pStyle w:val="Normal"/>
        <w:tabs>
          <w:tab w:val="clear" w:pos="708"/>
          <w:tab w:val="left" w:pos="-2127" w:leader="none"/>
          <w:tab w:val="left" w:pos="9213" w:leader="none"/>
        </w:tabs>
        <w:jc w:val="both"/>
        <w:rPr/>
      </w:pPr>
      <w:r>
        <w:rPr/>
        <w:t>A pedagógusnapi határidőnaplóról már beszéltem. Ez az egy alkalom van, hogy a pedagógusok munkáját elismerjük. Azt hiszem abban minden képviselőtársam egyetért, hogy igazándiból azok az összegek, azok a bérek, keresetek, amikkel mi a pedagógusokat mi havonta díjazzuk, ahhoz munkához képest, amit ezek az emberek végeznek, nem tükrözik azt a megbecsülést, amit megérdemelnének.</w:t>
      </w:r>
    </w:p>
    <w:p>
      <w:pPr>
        <w:pStyle w:val="Normal"/>
        <w:tabs>
          <w:tab w:val="clear" w:pos="708"/>
          <w:tab w:val="left" w:pos="-2127" w:leader="none"/>
          <w:tab w:val="left" w:pos="9213" w:leader="none"/>
        </w:tabs>
        <w:jc w:val="both"/>
        <w:rPr/>
      </w:pPr>
      <w:r>
        <w:rPr/>
        <w:t>Ez a gyakorlat nem az elmúlt évben alakult ki, hanem hosszú évek óta. Minden évben egy valami, tényleg apróság, egy 4-500 Ft-os határidőnapló, ami tanévre készül és minden egyes pedagógus megkapja. Tényleg ez egy apróság, a Képviselő-testület, az Önkormányzat figyelmességét kifejezheti. Persze ez nem pedagógusi módszertani kérdés, de azt hiszem ennyit a bizottság is, a Testület is megtehet egy évben a pedagógusaiért és ismereteim szerint nem is a bizottság, hanem a testület nevében szoktuk ezeket az ajándékokat átadni. Ez az egyik dolog.</w:t>
      </w:r>
    </w:p>
    <w:p>
      <w:pPr>
        <w:pStyle w:val="Normal"/>
        <w:tabs>
          <w:tab w:val="clear" w:pos="708"/>
          <w:tab w:val="left" w:pos="-2127" w:leader="none"/>
          <w:tab w:val="left" w:pos="9213" w:leader="none"/>
        </w:tabs>
        <w:jc w:val="both"/>
        <w:rPr/>
      </w:pPr>
      <w:r>
        <w:rPr/>
        <w:t>Az OKER kereteknél említettem, hogy a készülő kerületi koncepcióból adódó feladatok között volt a három intézmény olyan típusú szakértői értékelése, minősítése, amit a tavaly július 4-én elfogadott intézkedési tervben megfogalmaztunk. Tehát a Hősök fasora, Táncsics Gimnáziumi Tagozata, valamint a Fejlesztő tagozat. Ezekre a munkákra kötöttünk szerződést és ezeket az összegek tartalmazza ez, amit a Képviselő úr felvetett.</w:t>
      </w:r>
    </w:p>
    <w:p>
      <w:pPr>
        <w:pStyle w:val="Normal"/>
        <w:tabs>
          <w:tab w:val="clear" w:pos="708"/>
          <w:tab w:val="left" w:pos="-2127" w:leader="none"/>
          <w:tab w:val="left" w:pos="9213" w:leader="none"/>
        </w:tabs>
        <w:jc w:val="both"/>
        <w:rPr/>
      </w:pPr>
      <w:r>
        <w:rPr/>
        <w:t>Hát ez a tisztítószer ügy meg nem mondom, hogy igazándiból mi, de lehet, hogy benne van, hogy mit takar, milyen típusú tisztítószer. Mit tudom én, fizikai lencsék tisztítása, nem tudom. Ilyen részletességgel megmondom őszintén nem mentem bele, de utánanézhetek.</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KOVÁCS RAYMUND</w:t>
      </w:r>
    </w:p>
    <w:p>
      <w:pPr>
        <w:pStyle w:val="Normal"/>
        <w:tabs>
          <w:tab w:val="clear" w:pos="708"/>
          <w:tab w:val="left" w:pos="-2127" w:leader="none"/>
          <w:tab w:val="left" w:pos="9213" w:leader="none"/>
        </w:tabs>
        <w:jc w:val="both"/>
        <w:rPr/>
      </w:pPr>
      <w:r>
        <w:rPr/>
        <w:t>Köszönöm. Nem voltam ott az Oktatási Bizottság ülésén, de azért valamennyire ismerem a kiutalásra került összegeket. Nem is ehhez szeretnék hozzászólni, Abonyi úr elmondta a válaszokat.</w:t>
      </w:r>
    </w:p>
    <w:p>
      <w:pPr>
        <w:pStyle w:val="Normal"/>
        <w:tabs>
          <w:tab w:val="clear" w:pos="708"/>
          <w:tab w:val="left" w:pos="-2127" w:leader="none"/>
          <w:tab w:val="left" w:pos="9213" w:leader="none"/>
        </w:tabs>
        <w:jc w:val="both"/>
        <w:rPr/>
      </w:pPr>
      <w:r>
        <w:rPr/>
        <w:t>Én azt szeretném kérni, hogy az összes bizottság, ami keretek felett rendelkezik, a Környezetvédelmi, a Népjóléti, a Közlekedési Bizottság, ami nem annyi pénzt osztott, mint itt az Oktatási Bizottság, hanem jóval többet, esetleg még a Tájékoztatási és Civil Kapcsolatok Bizottsága is, azok legyenek szívesek számoljanak már el, hogy mire költötték azokat a támogatásokat! Én is szívesen megnéznék egyet-kettőt. Szóval ezt nem tartom korrekt dolognak, hogy csak a Kulturális és az Oktatási Bizottságnak kell elszámolnia időre. Azt természetesen jogosnak tartom, hogy a képviselők belekérdezzenek, nincsenek ott a bizottsági üléseken, nem tudhatják mire fordították ezeket az összegeket. Úgy tartanám korrektnek, ha minden bizottság elszámolna, hogy kinek, milyen célra és mekkora támogatási keretet hagyott jóvá. Úgy emlékszem, hogy a költségvetésünk ezt tartalmazza, hogy minden ilyen pénzzel el kell számolni! Köszönöm szépen.</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KOVÁCS ATTILA</w:t>
      </w:r>
    </w:p>
    <w:p>
      <w:pPr>
        <w:pStyle w:val="Normal"/>
        <w:tabs>
          <w:tab w:val="clear" w:pos="708"/>
          <w:tab w:val="left" w:pos="-2127" w:leader="none"/>
          <w:tab w:val="left" w:pos="9213" w:leader="none"/>
        </w:tabs>
        <w:jc w:val="both"/>
        <w:rPr/>
      </w:pPr>
      <w:r>
        <w:rPr/>
        <w:t>Csak kíváncsiságból szeretnék megkérdezni, hogy a 200 eFt a nyelvoktatás támogatására. Hogyan történik ez? Milyen célra lehet ezt a kevés összeget fordítani? Milyen eredményt lehet ebből elérni? Nem ismerem a módot, csak kíváncsi vagyok.</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ABONYI JÁNOS</w:t>
      </w:r>
    </w:p>
    <w:p>
      <w:pPr>
        <w:pStyle w:val="Normal"/>
        <w:tabs>
          <w:tab w:val="clear" w:pos="708"/>
          <w:tab w:val="left" w:pos="-2127" w:leader="none"/>
          <w:tab w:val="left" w:pos="9213" w:leader="none"/>
        </w:tabs>
        <w:jc w:val="both"/>
        <w:rPr/>
      </w:pPr>
      <w:r>
        <w:rPr/>
        <w:t>Köszönöm. Valamivel több, mint ami bent maradt az idén a költségvetésben, de ahhoz kevés, hogy minőségi eredményt lehessen elérni. Az idei pályázatokra általában a nyelvi kabinetek fejlesztésére és drágább nyelvkönyvek vásárlására pályáztak az intézmények. Két intézmény kivétel ezeket a pályázatokat el is fogadta a bizottság. A két intézmény, aki olyan típusú technikai fejlesztést akart végrehajtani, amivel az általam kiadott tervek nem estek egybe, ezt a két pályázatot nem fogadta el a bizottság. Mit tudom én TV-t akartak venni, meg display-t, vagy valamilyen számítástechnikai eszközt, ezt nem fogadta el a bizottság. A többi intézménynél 60-60 eFt-ot adtunk, akik ezt az elszámolást korrektül meg is csinálták.</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Dr.CSOMOR ERVIN</w:t>
      </w:r>
    </w:p>
    <w:p>
      <w:pPr>
        <w:pStyle w:val="Normal"/>
        <w:tabs>
          <w:tab w:val="clear" w:pos="708"/>
          <w:tab w:val="left" w:pos="-2127" w:leader="none"/>
          <w:tab w:val="left" w:pos="9213" w:leader="none"/>
        </w:tabs>
        <w:jc w:val="both"/>
        <w:rPr/>
      </w:pPr>
      <w:r>
        <w:rPr/>
        <w:t>Köszönöm. Először is azt szeretném elmondani, hogy nem vagyok oktatásellenes, sőt az oktatást a legfontosabb önkormányzati feladatnak tartom, de egy picit szeretnék még, főleg a költségvetés után pár gondolatot elmondani.</w:t>
      </w:r>
    </w:p>
    <w:p>
      <w:pPr>
        <w:pStyle w:val="Normal"/>
        <w:tabs>
          <w:tab w:val="clear" w:pos="708"/>
          <w:tab w:val="left" w:pos="-2127" w:leader="none"/>
          <w:tab w:val="left" w:pos="9213" w:leader="none"/>
        </w:tabs>
        <w:jc w:val="both"/>
        <w:rPr/>
      </w:pPr>
      <w:r>
        <w:rPr/>
        <w:t>Alpolgármestertársam, illetve mások is mindig az oktatási ágazat javára írták azt, hogy ott fillérre, forintra ki vannak számolva az összegek, ellenben az a csúnya szociális ágazatban minden el van nagyolva és hatalmas nagy pénzek mennek ki. Na most gyakorlatilag, ha megnézzük, hogy a Népjóléti Bizottság milyen keretek felett rendelkezik és megnézzük, hogy az Oktatási Bizottság milyen keretek felett rendelkezik, akkor azt lehet megállapítani gyakorlatilag, hogy minden intézmény 1-2 mFt-nyi plusz összeg támogatást kap egy évben, amit felhasznál, amire felhasznál, nagyon jó célokra használják fel nyilvánvalóan, ez egy pozitív dolog. Vannak itt nemzetközi kapcsolatok keretei, utazásra stb., ezt is jó célnak tartom. Ellenben a kerületi időseink gyakorlatilag az intézmény költségvetéséből – ha van rá pénz – el tudnak menni egyszer vagy kétszer valahova utazni. Tehát én egy picit ebben a kérdésben látok egy pici aránytalanságot. Azt mondom, hogy így kellene eljárni, mint ahogy az oktatási ágazat mindezeket a dolgokat kiharcolta magának és erre valahol szükség lenne máshol is és így ez a kritika ennek így felénk, ennek a fényében egy picit talán nem biztos, hogy annyira jogos.</w:t>
      </w:r>
    </w:p>
    <w:p>
      <w:pPr>
        <w:pStyle w:val="Normal"/>
        <w:tabs>
          <w:tab w:val="clear" w:pos="708"/>
          <w:tab w:val="left" w:pos="-2127" w:leader="none"/>
          <w:tab w:val="left" w:pos="9213" w:leader="none"/>
        </w:tabs>
        <w:jc w:val="both"/>
        <w:rPr/>
      </w:pPr>
      <w:r>
        <w:rPr/>
        <w:t>Egy dolgot szeretnék még elmondani, illetőleg kérdezni Abonyi úrtól. Itt a nemzetközi kapcsolatokon belül van egy olyan tétel, hogy PSZI tárgyi feltételeinek javítása 164 eFt. Ez véletlenül került ide, vagy nem biztos, hogy ez idekapcsolódik. Köszönöm szépen.</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ABONYI JÁNOS</w:t>
      </w:r>
    </w:p>
    <w:p>
      <w:pPr>
        <w:pStyle w:val="Normal"/>
        <w:tabs>
          <w:tab w:val="clear" w:pos="708"/>
          <w:tab w:val="left" w:pos="-2127" w:leader="none"/>
          <w:tab w:val="left" w:pos="9213" w:leader="none"/>
        </w:tabs>
        <w:jc w:val="both"/>
        <w:rPr/>
      </w:pPr>
      <w:r>
        <w:rPr/>
        <w:t>Nem véletlenül került ide, egy külföldi gyerekcsoportot fogadtunk és olyan állapotban volt a János utcai tábor, hogy feltétlenül meg kellett oldani, hogy ez a csere létrejöhessen, tehát ez ezt takarja. Ez az egyik.</w:t>
      </w:r>
    </w:p>
    <w:p>
      <w:pPr>
        <w:pStyle w:val="Normal"/>
        <w:tabs>
          <w:tab w:val="clear" w:pos="708"/>
          <w:tab w:val="left" w:pos="-2127" w:leader="none"/>
          <w:tab w:val="left" w:pos="9213" w:leader="none"/>
        </w:tabs>
        <w:jc w:val="both"/>
        <w:rPr/>
      </w:pPr>
      <w:r>
        <w:rPr/>
        <w:t>A másik, hogy Csomor úr dicséretét örömmel veszem, csak hát az idei költségvetést megnézi, akkor nem kiharcoltuk, hanem leharcoltuk magunkat, mert itt a támogatási keretben azt hiszem 1.700 eFt szerepel összesen. Ezt az egész keretet az eszközfejlesztés dobta meg – ha emlékszik rá a tisztelt Képviselő-testület –, ami egy hároméves program kell legyen és három év múlva kell egy olyan szintet elérni az intézményeknek, amelyet egy 1994-es oktatási miniszteri rendelet szabályoz. Lehet, hogy ez a három év most már nem fog megvalósulni, lévén, hogy ebben az évben semmi nincs ezen a kereten. Ebben az évben azt is tervezzük egyébként – lévén, hogy nyertünk pályázaton pénzt, ezt azt hiszem nem is mondtam, de a Képviselő-testület tájékoztatást szokott erről kapni –, hogy felülvizsgáljuk az intézmények eszközellátottságát, a jelenlegi helyzetét, azt, hogy milyen szintet kell elérnie és a kettő különbsége lesz az az eszközfejlesztési terv, amit módosításként be fogunk hozni a Képviselő-testület elé.</w:t>
      </w:r>
    </w:p>
    <w:p>
      <w:pPr>
        <w:pStyle w:val="Normal"/>
        <w:tabs>
          <w:tab w:val="clear" w:pos="708"/>
          <w:tab w:val="left" w:pos="-2127" w:leader="none"/>
          <w:tab w:val="left" w:pos="9213" w:leader="none"/>
        </w:tabs>
        <w:jc w:val="both"/>
        <w:rPr/>
      </w:pPr>
      <w:r>
        <w:rPr/>
        <w:t>A másik ilyen típusú megjegyzését azt hiszem, hogy a Képviselő-testület csendesebb időszakaiban Kovács alpolgármester úrral meg lehet beszélni.</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KOVÁCS BALÁZS</w:t>
      </w:r>
    </w:p>
    <w:p>
      <w:pPr>
        <w:pStyle w:val="Normal"/>
        <w:tabs>
          <w:tab w:val="clear" w:pos="708"/>
          <w:tab w:val="left" w:pos="-2127" w:leader="none"/>
          <w:tab w:val="left" w:pos="9213" w:leader="none"/>
        </w:tabs>
        <w:jc w:val="both"/>
        <w:rPr/>
      </w:pPr>
      <w:r>
        <w:rPr/>
        <w:t>Köszönöm szépen. Tisztázó kérdést szeretnék én is feltenni. Az egyik az, hogy szerepel az eszközfejlesztés támogatásnál, hogy március 31-ig kell elszámolni. Az lenne a kérdésem, hogy minden intézmény elszámolt-e ezekkel a támogatásokkal?</w:t>
      </w:r>
    </w:p>
    <w:p>
      <w:pPr>
        <w:pStyle w:val="Normal"/>
        <w:tabs>
          <w:tab w:val="clear" w:pos="708"/>
          <w:tab w:val="left" w:pos="-2127" w:leader="none"/>
          <w:tab w:val="left" w:pos="9213" w:leader="none"/>
        </w:tabs>
        <w:jc w:val="both"/>
        <w:rPr/>
      </w:pPr>
      <w:r>
        <w:rPr/>
        <w:t>A másik kérdésem, amivel találkoztam az anyagban, egy tandíjtámogatás elég magas összegben szerepel és eziránt szeretnék érdeklődni? Nyílt ülésben vagyunk, inkább nevet nem mondok, 238-as határozattal lett ez megállapítva. Ha segíteni akarok Abonyi úrnak, akkor a 2. oldal alján szerepel.</w:t>
      </w:r>
    </w:p>
    <w:p>
      <w:pPr>
        <w:pStyle w:val="Normal"/>
        <w:tabs>
          <w:tab w:val="clear" w:pos="708"/>
          <w:tab w:val="left" w:pos="-2127" w:leader="none"/>
          <w:tab w:val="left" w:pos="9213" w:leader="none"/>
        </w:tabs>
        <w:jc w:val="both"/>
        <w:rPr/>
      </w:pPr>
      <w:r>
        <w:rPr/>
        <w:t>A másiknál mondok nevet, mert nem magánszemélyről van szó. Amit én önmagában nem értek, hogy az oktatás-fejlesztés módszertani keretösszegből miért a Holdvilág Kamaraszínház 250 eFt támogatás gyermekeknek szóló színdarabok bemutatásának a támogatására. Én azt gondolom, hogy ez talán a Kulturális Bizottságnak lett volna a feladatköre, aki amúgy ezt a színházat elég jelentős mértékben támogatta a keretein belül. Ezzel kapcsolatosan egy gondolat engedtessék meg, hogy nagyon sok esetben jelentős átfedések vannak a bizottsági támogatások között. Több szervezet elég ügyesen minden pénzadta bizottsághoz benyújt 5-6 pályázatot és így összességében elég jelentős önkormányzati támogatásra tesz szert annál is inkább, mert az egyes bizottságok közötti ilyetén kommunikáció úgy veszem észre, hogy egyáltalán nem működik. Tehát, csak a tagok átfedése a bizottságok között jelenthet valami átállást. Tényleg egyes szervezetek olyan horribilis mértékben támogatódnak, amit ha összevetnénk, akkor nagyon sok képviselő rosszallását kiváltaná és ha beépítenénk a támogatási keretünkbe is, mint rendszeresen visszatérő támogatottak, azt gondolom elsőként kerülnének ki a támogatási keretből ilyen összegű támogatással. Nem tudom, talán célszerű lenne ezeket a pályázati kereteket vagy összesíteni, vagy valamilyen hivatalos kommunikációt a bizottságok között kialakítani, hogy ez azért ne nagyon forduljon elő. Köszönöm szépen. Ami még felvetődött eddig, hogy ez a második bizottsági elszámoló. Volt még egy, a Településfejlesztési Bizottság, aki nem támogatási keretről, de a hidak, utak, alagutak üzemeltetéséről már beszámolt a tavalyi évről. Tényleg szeretném, ha ezt a többi bizottság is megtenné. Amennyiben nem teszik meg, valamilyen retorziót javasolnék az Ügyrendi Bizottságnak. Köszönöm.</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ABONYI JÁNOS</w:t>
      </w:r>
    </w:p>
    <w:p>
      <w:pPr>
        <w:pStyle w:val="Normal"/>
        <w:tabs>
          <w:tab w:val="clear" w:pos="708"/>
          <w:tab w:val="left" w:pos="-2127" w:leader="none"/>
          <w:tab w:val="left" w:pos="9213" w:leader="none"/>
        </w:tabs>
        <w:jc w:val="both"/>
        <w:rPr/>
      </w:pPr>
      <w:r>
        <w:rPr/>
        <w:t>A 238. számú határozattal kapcsolatos válaszom. Egy olyan speciális ellátást igénylő gyerekről van szó, akinél még ráadásul meglehetősen sajnálatos szociális helyzet is fennáll. Ebben az egy intézményben folyik ilyen típusú képzés, ami az ő többszörös fogyatékosságát tudják ellensúlyozni. Nem akarok tényleg nevet mondani és a részletekbe belemenni. A Népjóléti Bizottsággal – hogy mindjárt a kommunikációról is beszéljek – van egy olyan munkamegosztás, hogy az elmúlt tanévben a Népjóléti Bizottság támogatta szociális alapon ennek a fiúnak az iskolai oktatását, ebben az évben az Oktatási Bizottság. Erre a kérdésre ez a válaszom. Ez nem egyszeri támogatás, ezt havi részletekben folyósítjuk a családnak.</w:t>
      </w:r>
    </w:p>
    <w:p>
      <w:pPr>
        <w:pStyle w:val="Normal"/>
        <w:tabs>
          <w:tab w:val="clear" w:pos="708"/>
          <w:tab w:val="left" w:pos="-2127" w:leader="none"/>
          <w:tab w:val="left" w:pos="9213" w:leader="none"/>
        </w:tabs>
        <w:jc w:val="both"/>
        <w:rPr/>
      </w:pPr>
      <w:r>
        <w:rPr/>
        <w:t>A Holdvilág Kamaraszínház esetében azért szavazta meg a bizottság, amit a Képviselő úr az anyagban lát, kedvezményes árú gyermekelőadások tartásáért. A bizottsághoz fordult a kamaraszínház, a bizottság megtárgyalta ezt a kérést és ennek alapján döntött így, ahogy az elszámolásban látható.</w:t>
      </w:r>
    </w:p>
    <w:p>
      <w:pPr>
        <w:pStyle w:val="Normal"/>
        <w:tabs>
          <w:tab w:val="clear" w:pos="708"/>
          <w:tab w:val="left" w:pos="-2127" w:leader="none"/>
          <w:tab w:val="left" w:pos="9213" w:leader="none"/>
        </w:tabs>
        <w:jc w:val="both"/>
        <w:rPr/>
      </w:pPr>
      <w:r>
        <w:rPr/>
        <w:t>Amit Kovács Balázs frakcióvezető képviselőtársam felvetett, az egy érdekes dolog egyébként, mert azért itt kialakult egy szokásrend a bizottsági támogatási kereteket illetően. Bizony-bizony felmerült jó néhány beszélgetésben, akár a frakcióban az a kérdéskör, hogy lehetséges, hogy ezeknek a költségkereteknek az egy részét a költségvetés eredeti elfogadásánál akár az intézményekhez is lehetne telepíteni már. De ezzel a felvetéssel ellentétesen van egy olyan álláspont is, hogy bizonyos feladatok, bizonyos speciális feladatok eldöntését a szakbizottságok tudják leginkább mérlegelni. Tehát biztos, hogy ezeknek a támogatási kereteknek a megtartása – én most nagyságrendeket nem mondok – célszerű a szakbizottság esetében, természetesen olyan elszámolási kötelezettséggel, mint amit Kovács Raymund alpolgármester úr mondott. Köszönöm szépen.</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KOCSIS LÁSZLÓ</w:t>
      </w:r>
    </w:p>
    <w:p>
      <w:pPr>
        <w:pStyle w:val="Normal"/>
        <w:tabs>
          <w:tab w:val="clear" w:pos="708"/>
          <w:tab w:val="left" w:pos="-2127" w:leader="none"/>
          <w:tab w:val="left" w:pos="9213" w:leader="none"/>
        </w:tabs>
        <w:jc w:val="both"/>
        <w:rPr/>
      </w:pPr>
      <w:r>
        <w:rPr/>
        <w:t>Nem szorosan ehhez az elszámoláshoz tartozik, csak ráirányítom a figyelmet, hogy ennek a napirendnek a kapcsán is elhangzott megint egy olyan – most már sokadszor –, amit én már többször feszegettem és mások is, hogy bizonyos kiemelt kerületi kulturális intézmények, sportegyesületek támogatása kerüljön ki végre a bizottsági hatáskörökből. Sokan szorgalmazzák ezt, csak ahányszor ez szóba kerül, mindig elmarad ez a dolog és így fordul elő az, hogy nem határozzuk meg számunkra azokat az értékeket és hogy mik a fontosak, amiket a Testület támogatni óhajt, hanem ez különböző bizottsági keretekben jelenik meg. Két oldala van a dolognak, egyrészt ezek az intézmények, tehát kulturális, oktatási, sportintézmények kuncsorognak bizottságról bizottságra és próbálják összeszedni azt a pénzt, ami az ő működésükhöz adott esetben szükséges. Ez lett itt megkritizálva, hogy több helyről kapják a támogatást, tehát nincs átfogó képe erről a Testületnek, mert különböző bizottságok, különböző időpontban beadott, különböző beszámolókból derül ki, hogy ki mennyivel támogatott milyen intézményt. Tehát magunkat is kényelmetlen helyzetbe hozzuk, meg őket is azzal, hogy nem egy helyen jelenítik meg, hogy ők milyen értéket teremtenek a kerület számára és ez fontos, támogatandó, hanem 3-4 bizottsághoz mennek el és próbálják összeszedni a pénzt. Nekik is megalázó, nekünk meg nem ad képet arról, hogy ki milyen mértékben van támogatva. Én ezt többször felvetettem, nem egyedül, most Kovács Balázs is erre erősített rá többé-kevésbé. Úgyhogy én azt javaslom a következő költségvetési évben, hogy valahogy határozzuk meg, hogy melyik ez a kör és annak a támogatásáról igenis a Képviselő-testület maga döntsön és ne különböző bizottságok támogatási keretében legyen elrejtve, elbújtatva.</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ABONYI JÁNOS</w:t>
      </w:r>
    </w:p>
    <w:p>
      <w:pPr>
        <w:pStyle w:val="Normal"/>
        <w:tabs>
          <w:tab w:val="clear" w:pos="708"/>
          <w:tab w:val="left" w:pos="-2127" w:leader="none"/>
          <w:tab w:val="left" w:pos="9213" w:leader="none"/>
        </w:tabs>
        <w:jc w:val="both"/>
        <w:rPr/>
      </w:pPr>
      <w:r>
        <w:rPr/>
        <w:t>Most veszem észre a jegyzeteim között a kérdést, hogy valamennyi intézmény elszámolt-e az eszközfejlesztési támogatással március 31-ig? Én ezt egészen pontosan meg nem tudom mondani. Biztos lesz néhány csúszás. Az az apró pénzügyi malőr történt, hogy megkapták ezt a támogatást és ez úgy jelent meg a számlájukon, mint a havi finanszírozás része. Tehát volt olyan intézmény, hogy egy-két hónapig hozzá sem tudott nyúlni, mert nem plusz keretként jelent meg a számláján, hanem  a havi finanszírozás részeként. De ismereteim szerint az intézmények többsége már elszámolt ezzel. Köszönöm.</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Heading2"/>
        <w:tabs>
          <w:tab w:val="clear" w:pos="708"/>
          <w:tab w:val="left" w:pos="-2127" w:leader="none"/>
          <w:tab w:val="left" w:pos="9213" w:leader="none"/>
        </w:tabs>
        <w:rPr/>
      </w:pPr>
      <w:r>
        <w:rPr/>
        <w:t>Dr.SZABÓ LAJOS MÁTYÁS</w:t>
      </w:r>
    </w:p>
    <w:p>
      <w:pPr>
        <w:pStyle w:val="Normal"/>
        <w:tabs>
          <w:tab w:val="clear" w:pos="708"/>
          <w:tab w:val="left" w:pos="-2127" w:leader="none"/>
          <w:tab w:val="left" w:pos="9213" w:leader="none"/>
        </w:tabs>
        <w:jc w:val="both"/>
        <w:rPr/>
      </w:pPr>
      <w:r>
        <w:rPr/>
        <w:t>Több hozzászólás nincs. Tisztelt Képviselő-testület! Az egyszerű szótöbbséges határozatunk arról szól, hogy a bizottság 2000. évi támogatási keret felhasználásáról szóló elszámolását a Testület elfogadja-e? Aki az elfogadást támogatja, kérem az igen gombjával jelezze, kérem szavazzunk! Kimondom a határozatot, a Testület 19 igen, 0 nem, 2 tartózkodással elfogadta.</w:t>
      </w:r>
    </w:p>
    <w:p>
      <w:pPr>
        <w:pStyle w:val="Normal"/>
        <w:tabs>
          <w:tab w:val="clear" w:pos="708"/>
          <w:tab w:val="left" w:pos="-2127" w:leader="none"/>
          <w:tab w:val="left" w:pos="9213" w:leader="none"/>
        </w:tabs>
        <w:jc w:val="both"/>
        <w:rPr/>
      </w:pPr>
      <w:r>
        <w:rPr/>
      </w:r>
    </w:p>
    <w:p>
      <w:pPr>
        <w:pStyle w:val="Normal"/>
        <w:tabs>
          <w:tab w:val="clear" w:pos="708"/>
          <w:tab w:val="left" w:pos="-2127" w:leader="none"/>
          <w:tab w:val="left" w:pos="9213" w:leader="none"/>
        </w:tabs>
        <w:jc w:val="both"/>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421/2001. (IV. 10.) Kt.</w:t>
        <w:tab/>
        <w:t>A Képviselő-testület az Oktatási, Ifjúság- és Gyermek-védelmi Bizottság 2000. évi támogatási keretek felhasználásáról szóló beszámolót elfogadja.</w:t>
      </w:r>
    </w:p>
    <w:p>
      <w:pPr>
        <w:pStyle w:val="Normal"/>
        <w:ind w:left="3686" w:hanging="0"/>
        <w:jc w:val="both"/>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0.</w:t>
        <w:tab/>
        <w:t>Fenntartói támogató nyilatkozat kérése az Oktatási Minisztérium által meghirdetett Comenius 2000. Közoktatási Minőségfejlesztési Program pályázatán való részvételhez</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Kovács Raymund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7"/>
        <w:ind w:left="3119" w:hanging="3119"/>
        <w:rPr/>
      </w:pPr>
      <w:r>
        <w:rPr/>
        <w:t>KOVÁCS RAYMUND</w:t>
      </w:r>
    </w:p>
    <w:p>
      <w:pPr>
        <w:pStyle w:val="TextBody"/>
        <w:tabs>
          <w:tab w:val="clear" w:pos="708"/>
          <w:tab w:val="left" w:pos="-1560" w:leader="none"/>
          <w:tab w:val="left" w:pos="9213" w:leader="none"/>
        </w:tabs>
        <w:rPr/>
      </w:pPr>
      <w:r>
        <w:rPr/>
        <w:t>Köszönöm szépen. Elöljáróban azzal szeretném kezdeni, hogy azt a kérdéses pályázati kiírást, amit sajnos nem mellékeltek az előterjesztéshez, bár mi leadtuk, azt itt megpróbáltam minden frakciónak odaadni, hiszen ez egy terjedelmes kiírás, 17 oldal. Remélem mindenki megkapta és elolvasta.</w:t>
      </w:r>
    </w:p>
    <w:p>
      <w:pPr>
        <w:pStyle w:val="Normal"/>
        <w:tabs>
          <w:tab w:val="clear" w:pos="708"/>
          <w:tab w:val="left" w:pos="-1560" w:leader="none"/>
          <w:tab w:val="left" w:pos="9213" w:leader="none"/>
        </w:tabs>
        <w:jc w:val="both"/>
        <w:rPr/>
      </w:pPr>
      <w:r>
        <w:rPr/>
        <w:t>Azzal kezdeném, hogy a tavalyi évben is volt ilyen pályázat, ami ennek a minőségbiztosításnak a kiépítését szolgálja a minisztériumnál. Akkor is pályáztunk 7-8 intézménnyel és azok közül hárman nyerték el ezt a támogatást, hogy az ehhez szükséges szakértőket a minisztérium fizeti. Ez a pályázat folytatódik az idén is és két része lesz a pályázatnak. Lesz egy egyéni pályázat, ami azt jelenti, hogy minden intézmény pályázhat egy minősített szakértővel, hogy ezt a minőségbiztosítási folyamatot elkezdje, illetve lesz majd egy hónappal későbbi határidővel, május 2-i határidővel, amit a következő testületi ülésre hozunk ide, ahol csoportosan lehet pályázni. Tehát ez azt jelenti, hogy 3-4 intézmény összefogva keres magának egy olyan partnerintézményt, ahol már folyik ilyen minőségbiztosítás és annak a szakértőjével közösen lehet pályázni. Ez is egy minisztériumi pályázat. Mi elsősorban ezt preferáljuk, ezt egy fokkal jobbnak tartjuk, meg nagyobb esély van arra, hogy nyerjenek az intézményeink, de ez két hét múlva kerül terítékre. Ettől függetlenül az Ostoros-Jövendő utcai óvoda úgy gondolta, hogy egy szakértővel nekivág ennek a másik pályázatnak. A beadási határidő már lejárt április elején. Én írtam egy nyilatkozatot a pályázathoz, hogy a testület ülésezése nem tette lehetővé, hogy megfelelő időben ez a határozat megszülessen és ezt a későbbiekben pótoljuk, illetve ha a Testület nem támogatja, akkor azt a nyilatkozatot, hogy nem támogatjuk ezt a pályázatot.</w:t>
      </w:r>
    </w:p>
    <w:p>
      <w:pPr>
        <w:pStyle w:val="Normal"/>
        <w:tabs>
          <w:tab w:val="clear" w:pos="708"/>
          <w:tab w:val="left" w:pos="-1560" w:leader="none"/>
          <w:tab w:val="left" w:pos="9213" w:leader="none"/>
        </w:tabs>
        <w:jc w:val="both"/>
        <w:rPr/>
      </w:pPr>
      <w:r>
        <w:rPr/>
        <w:t>Annyit tennék még a pályázathoz hozzá, hogy ugyanúgy, mint a tavalyi évben, itt is a fenntartónak vállalnia kell azt, hogy 2002/2003. tanév végéig nem tervezi az intézmény bármilyen fajta átalakítását, megszüntetését. Én azt hiszem, hogy ezt a nyilatkozatot bátran megtehetjük, mert tényleg nem tervezünk jelenleg ilyet, illetve ha a pályázatot elnyertük, akkor ezt figyelembe kell venni. Arról szól a nyilatkozat, hogy tervezünk-e, de nem tervezünk. Ez természetesen költségvetési kiadással nem jár, a minisztérium finanszírozza a pályázat végrehajtását. Ha a Képviselő-testület a későbbiekben akarja, akkor az ebben résztvevőket esetleg díjazhatja, hogy a munkát elősegítse.</w:t>
      </w:r>
    </w:p>
    <w:p>
      <w:pPr>
        <w:pStyle w:val="Normal"/>
        <w:tabs>
          <w:tab w:val="clear" w:pos="708"/>
          <w:tab w:val="left" w:pos="-1560" w:leader="none"/>
          <w:tab w:val="left" w:pos="9213" w:leader="none"/>
        </w:tabs>
        <w:jc w:val="both"/>
        <w:rPr/>
      </w:pPr>
      <w:r>
        <w:rPr/>
        <w:t>Én a magam részéről azt mondom, hogy mindenképpen fontosnak tartanám, hogy egy óvodánk is megpróbáljon elindulni ezen a minőségbiztosítási folyamaton, ilyen szempontból támogatom ezt a pályázatot. Köszönöm.</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2"/>
        <w:tabs>
          <w:tab w:val="clear" w:pos="708"/>
          <w:tab w:val="left" w:pos="-1560" w:leader="none"/>
          <w:tab w:val="left" w:pos="9213" w:leader="none"/>
        </w:tabs>
        <w:rPr/>
      </w:pPr>
      <w:r>
        <w:rPr/>
        <w:t>TREER ANDRÁS</w:t>
      </w:r>
    </w:p>
    <w:p>
      <w:pPr>
        <w:pStyle w:val="Normal"/>
        <w:tabs>
          <w:tab w:val="clear" w:pos="708"/>
          <w:tab w:val="left" w:pos="-1560" w:leader="none"/>
          <w:tab w:val="left" w:pos="9213" w:leader="none"/>
        </w:tabs>
        <w:jc w:val="both"/>
        <w:rPr/>
      </w:pPr>
      <w:r>
        <w:rPr/>
        <w:t>Alpolgármester úr itt ugye április 2-án 16 óra volt a határidő. Na most, hogyha jelezte a pályázat kiírója felé, hogy itt késedelmes lesz, illetve kiegészíti, a pályázat egyik feltétele késedelmesen lett teljesítve, erre hogyan reagált? Ugyanis az eredményhirdetés, ahogy látom május 10. Nagyon sok idejük nincs az elbírálásra. Van erre valami visszajelzés, hogy tudomásul veszik, hogy a pályázat hiányosan ment be? Vagy csak közölte velük és meglátjuk mi lesz. Köszönöm.</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2"/>
        <w:tabs>
          <w:tab w:val="clear" w:pos="708"/>
          <w:tab w:val="left" w:pos="-1560" w:leader="none"/>
          <w:tab w:val="left" w:pos="9213" w:leader="none"/>
        </w:tabs>
        <w:rPr/>
      </w:pPr>
      <w:r>
        <w:rPr/>
        <w:t>KOVÁCS RAYMUND</w:t>
      </w:r>
    </w:p>
    <w:p>
      <w:pPr>
        <w:pStyle w:val="Normal"/>
        <w:tabs>
          <w:tab w:val="clear" w:pos="708"/>
          <w:tab w:val="left" w:pos="-1560" w:leader="none"/>
          <w:tab w:val="left" w:pos="9213" w:leader="none"/>
        </w:tabs>
        <w:jc w:val="both"/>
        <w:rPr/>
      </w:pPr>
      <w:r>
        <w:rPr/>
        <w:t>Annyit tennék hozzá, hogy a pályázatot személyesen vitték be az óvoda képviselői és ezt elmondták ott is, hogy ez a határozat később fog megszületni. Hozzám nem érkezett semmilyenfajta visszajelzés, hogy ez problémát okozna. Gondolom, hogyha probléma lett volna, akkor jelzik. Egyébként azt kell mondani, hogy a határidő nagyon rövid volt. Az, hogy ezt egy testület, adott esetben bizottság megtárgyalja, ez ahhoz nagyon szűkös idő. Ha pont úgy jön ki a lépés, hogy a Testület nem is ülésezik, még sürgősséggel sem lehet bevinni, akkor ez nem hiszem, hogy csak nálunk fordul elő. Ez problémát okozott egyébként más esetben is, akár ennél a Bursa Hungaric-nál, akár múltkor a Corvin Művelődési Ház esetén, hogy egyszerűen képtelenség, vagy nagyon nehéz mindenfajta határidőt betartani. Gyakorlatilag a Képviselő-testület havonta egyszer ülésezik, vidéken még ritkábban. Megkövetelik természetesen, hogy ezt a fenntartó támogassa, de ez nem minden esetben problémamentes.</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2"/>
        <w:tabs>
          <w:tab w:val="clear" w:pos="708"/>
          <w:tab w:val="left" w:pos="-1560" w:leader="none"/>
          <w:tab w:val="left" w:pos="9213" w:leader="none"/>
        </w:tabs>
        <w:rPr/>
      </w:pPr>
      <w:r>
        <w:rPr/>
        <w:t>VÉGH ATTILA</w:t>
      </w:r>
    </w:p>
    <w:p>
      <w:pPr>
        <w:pStyle w:val="Normal"/>
        <w:tabs>
          <w:tab w:val="clear" w:pos="708"/>
          <w:tab w:val="left" w:pos="-1560" w:leader="none"/>
          <w:tab w:val="left" w:pos="9213" w:leader="none"/>
        </w:tabs>
        <w:jc w:val="both"/>
        <w:rPr/>
      </w:pPr>
      <w:r>
        <w:rPr/>
        <w:t>Rövid kérdésem lenne az előterjesztőhöz. Azt szeretném megtudni, hogy jár-e ez valamilyen költséggel az Önkormányzat részére és ha igen, akkor milyen nagyságrendű?</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2"/>
        <w:tabs>
          <w:tab w:val="clear" w:pos="708"/>
          <w:tab w:val="left" w:pos="-1560" w:leader="none"/>
          <w:tab w:val="left" w:pos="9213" w:leader="none"/>
        </w:tabs>
        <w:rPr/>
      </w:pPr>
      <w:r>
        <w:rPr/>
        <w:t>KOVÁCS RAYMUND</w:t>
      </w:r>
    </w:p>
    <w:p>
      <w:pPr>
        <w:pStyle w:val="Normal"/>
        <w:tabs>
          <w:tab w:val="clear" w:pos="708"/>
          <w:tab w:val="left" w:pos="-1560" w:leader="none"/>
          <w:tab w:val="left" w:pos="9213" w:leader="none"/>
        </w:tabs>
        <w:jc w:val="both"/>
        <w:rPr/>
      </w:pPr>
      <w:r>
        <w:rPr/>
        <w:t>Próbáltam mondani az előbbiekben, hogy nem jár költséggel az Önkormányzat számára, a minisztérium fizeti ezt a szakértőt, aki ezt a munkát végzi. Nekünk akkor jár költséggel, hogyha úgy mint az iskolák esetében minimális összeggel,  azt hiszem havi 50 eFt-tal díjaztuk azokat, akik ebben részt vesznek, mert ez egy jelentős munka és hosszú távú és nagyon fontos munka. Ha az Önkormányzat ilyen díjazást megállapít, akkor jár költséggel. Egyébként nem kell semmifajta forrást hozzárendelni.</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2"/>
        <w:tabs>
          <w:tab w:val="clear" w:pos="708"/>
          <w:tab w:val="left" w:pos="-1560" w:leader="none"/>
          <w:tab w:val="left" w:pos="9213" w:leader="none"/>
        </w:tabs>
        <w:rPr/>
      </w:pPr>
      <w:r>
        <w:rPr/>
        <w:t>KOCSIS LÁSZLÓ</w:t>
      </w:r>
    </w:p>
    <w:p>
      <w:pPr>
        <w:pStyle w:val="Normal"/>
        <w:tabs>
          <w:tab w:val="clear" w:pos="708"/>
          <w:tab w:val="left" w:pos="-1560" w:leader="none"/>
          <w:tab w:val="left" w:pos="9213" w:leader="none"/>
        </w:tabs>
        <w:jc w:val="both"/>
        <w:rPr/>
      </w:pPr>
      <w:r>
        <w:rPr/>
        <w:t>Azt gondolom, hogy azt a fajta nyilatkozatot, amit kérnek az óvodával kapcsolatban, azt könnyen megadhatjuk. Nem régen hozott a Képviselő-testület egy olyan határozatot, hogy ebben a ciklusban sem óvodát, sem iskolát nem szervez át és nem zár be. Tehát ilyet lehet adni.</w:t>
      </w:r>
    </w:p>
    <w:p>
      <w:pPr>
        <w:pStyle w:val="Normal"/>
        <w:tabs>
          <w:tab w:val="clear" w:pos="708"/>
          <w:tab w:val="left" w:pos="-1560" w:leader="none"/>
          <w:tab w:val="left" w:pos="9213" w:leader="none"/>
        </w:tabs>
        <w:jc w:val="both"/>
        <w:rPr/>
      </w:pPr>
      <w:r>
        <w:rPr/>
        <w:t>Ez az egész minőségbiztosítási rendszer, meg az abban való részvétel szerintem egy elinduló folyamat és vannak itt valamiféle határidők is, ami 2002. január 1-re lett kitűzve és majdnem minden ilyen gyermekintézményre vonatkozik ez a program, ahol bármilyen étkeztetés folyik. Gondolom ez egy ilyen korábban meghozott kormánydöntés, amikor prognosztizálták, hogy valamikor 2002-ben lesz Uniós csatlakozás. Ez biztos tolódik és a határidők is tolódnak, de mondjuk az erre való felkészülést szerintem mindenképpen érdemes megkezdeni. Hozzám is jött egy bölcsőde, hogy ilyen programban részt venne, de nem mint képviselőhöz, hanem mint kamara, a gazdasági életben sokkal jobban elterjedt ez az egész minősítési programban való részvétel és a Széchenyi tervnek bizonyos elemei ehhez vissza nem térítendő pályázati pénzeket biztosít, akik vállalják a feltételeket. Mi adtunk kerületi bölcsődéknek ilyen anyagot, sőt azt is elmondom és fel is ajánlom, hogy a kamarák terveznek csoportos felkészítést, mert ez nemcsak egy pályázati beadás, hanem millió fajta követelménynek való megfelelés, egy csomó adminisztrációval, nyilvántartással, mindenféle dologgal jár együtt. Ezt valóban csak úgy lehet, ha valaki irányítja, akinek gyakorlata van és akkor fel lehet készülni és meg lehet szerezni ezeket a minősítéseket. Én ezt mindenképpen támogatom és még egyszer felajánlom, hogy gazdasági kamaráknál vannak ilyen rendszeres csoportos tanfolyamok és ha van olyan intézmény, aki meg szeretné csinálni, akkor őket nagyon szívesen bevonjuk.</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2"/>
        <w:tabs>
          <w:tab w:val="clear" w:pos="708"/>
          <w:tab w:val="left" w:pos="-1560" w:leader="none"/>
          <w:tab w:val="left" w:pos="9213" w:leader="none"/>
        </w:tabs>
        <w:rPr>
          <w:u w:val="none"/>
        </w:rPr>
      </w:pPr>
      <w:r>
        <w:rPr/>
        <w:t>ABONYI JÁNOS</w:t>
      </w:r>
    </w:p>
    <w:p>
      <w:pPr>
        <w:pStyle w:val="TextBody"/>
        <w:tabs>
          <w:tab w:val="clear" w:pos="708"/>
          <w:tab w:val="left" w:pos="9213" w:leader="none"/>
        </w:tabs>
        <w:rPr/>
      </w:pPr>
      <w:r>
        <w:rPr/>
        <w:t>Köszönöm. Nagyon röviden, mert Kovács Raymund itt elmondta, hogy mit jelent ez egy intézménynek. Annyira gyorsan jött, hogy tényleg még a bizottság sem tudta véleményezni ezt a pályázatot. Abból kiindulva feltételezhetően igent mondott volna, hogy tavaly négy ilyen intézményi pályázatot támogatott. Tényleg irdatlan sok plusz munkát vállal fel egy ilyen intézmény, ez egy hosszú távú, meglehetősen kemény munka valamennyi pedagógusnak, aki ebben részt vesz. Úgyhogy az ilyen típusú törekvéseket mindenképpen támogatni kell a Képviselő-testületnek. Köszönöm.</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Dr.SZABÓ LAJOS MÁTYÁS</w:t>
      </w:r>
    </w:p>
    <w:p>
      <w:pPr>
        <w:pStyle w:val="Normal"/>
        <w:tabs>
          <w:tab w:val="clear" w:pos="708"/>
          <w:tab w:val="left" w:pos="9213" w:leader="none"/>
        </w:tabs>
        <w:jc w:val="both"/>
        <w:rPr/>
      </w:pPr>
      <w:r>
        <w:rPr/>
        <w:t>Több hozzászólást nem látok, ezért határozathozatal következik. A javaslat elfogadása egyszerű szótöbbséges döntés. Tisztelt Képviselő-testület! Aki a határozati javaslatot támogatja, kérem az igen gombjával jelezze, kérem szavazzunk! Kimondom a határozatot, a Testület 17 igen, egyhangúan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422/2001. (IV. 10.) Kt.</w:t>
        <w:tab/>
        <w:t>A Képviselő-testület úgy határoz, hogy a Napköziotthonos Óvoda (1164 Budapest, Jövendő u. 2.) Comenius 2000 Közoktatási Minőségfejlesztési Program I. Intézményi modelljének kiépítésére szolgáló pályázatához a támogató nyilatkozatot megad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11.</w:t>
        <w:tab/>
        <w:t>Javaslat a sashalmi piacfelügyelet létszámának csökkentésére, munkakörök új megnevezésére</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2"/>
        <w:tabs>
          <w:tab w:val="clear" w:pos="708"/>
          <w:tab w:val="left" w:pos="-1560" w:leader="none"/>
          <w:tab w:val="left" w:pos="9213" w:leader="none"/>
        </w:tabs>
        <w:rPr/>
      </w:pPr>
      <w:r>
        <w:rPr/>
        <w:t>ASZTALOS LAJOS</w:t>
      </w:r>
    </w:p>
    <w:p>
      <w:pPr>
        <w:pStyle w:val="Normal"/>
        <w:tabs>
          <w:tab w:val="clear" w:pos="708"/>
          <w:tab w:val="left" w:pos="-1560" w:leader="none"/>
          <w:tab w:val="left" w:pos="9213" w:leader="none"/>
        </w:tabs>
        <w:jc w:val="both"/>
        <w:rPr/>
      </w:pPr>
      <w:r>
        <w:rPr/>
        <w:t>Tisztelt Képviselő-testület! Ebben a rövid előterjesztésben azt gondolom, hogy sikerült tömören összefoglalni azt, hogy milyen okok vezettek ennek a határozati javaslatnak a megfogalmazásához. Az élet nem ritkán produkál olyan jelenséget, hogy valakinek az eltávozása és pótlása az igazolja, hogy pótolható, mi több spórolható egy adott szervezeten belül. Én azt gondolom, hogy tényleg egy picit a piac esetében részben ez a helyzet adódott, de van ennél egy más, talán korrektebb és komolyabb oka is. Valóban az új piacfelügyelő személyében egy olyan agilis fiatalember került ennek a piacnak az élére, aki a feladatköröket átgondolva, áttervezve azt az eredményt tudta produkálni, hogy ez a feladat, amit idáig 4 fővel oldottak meg 3 fő feladatkörében megoldható. Erről szól tehát az előterjesztés, erről szól az a három új munkaköri megnevezés, aminek alkalmazásával egy csökkentett létszámmal is úgy gondoljuk, hogy ez a piac üzemeltethető. Kérem, hogy a határozati javaslatot fogadják el!</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2"/>
        <w:tabs>
          <w:tab w:val="clear" w:pos="708"/>
          <w:tab w:val="left" w:pos="-1560" w:leader="none"/>
          <w:tab w:val="left" w:pos="9213" w:leader="none"/>
        </w:tabs>
        <w:rPr/>
      </w:pPr>
      <w:r>
        <w:rPr/>
        <w:t>Dr.BÜKI TAMÁS</w:t>
      </w:r>
    </w:p>
    <w:p>
      <w:pPr>
        <w:pStyle w:val="Normal"/>
        <w:tabs>
          <w:tab w:val="clear" w:pos="708"/>
          <w:tab w:val="left" w:pos="-1560" w:leader="none"/>
          <w:tab w:val="left" w:pos="9213" w:leader="none"/>
        </w:tabs>
        <w:jc w:val="both"/>
        <w:rPr/>
      </w:pPr>
      <w:r>
        <w:rPr/>
        <w:t>Megkérdezném az előterjesztőt, hogy annak fényében, hogy a piacrendelet nulladik olvasata volt a Jogi Bizottság előtt és ott a felügyelet kinevezéséről és miegyebekről is szó volt, hogy nincs-e a kocsi a ló elé fogva? Nem fordított sorrendben kellett volna?</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2"/>
        <w:tabs>
          <w:tab w:val="clear" w:pos="708"/>
          <w:tab w:val="left" w:pos="-1560" w:leader="none"/>
          <w:tab w:val="left" w:pos="9213" w:leader="none"/>
        </w:tabs>
        <w:rPr/>
      </w:pPr>
      <w:r>
        <w:rPr/>
        <w:t>KOCSIS LÁSZLÓ</w:t>
      </w:r>
    </w:p>
    <w:p>
      <w:pPr>
        <w:pStyle w:val="Normal"/>
        <w:tabs>
          <w:tab w:val="clear" w:pos="708"/>
          <w:tab w:val="left" w:pos="-1560" w:leader="none"/>
          <w:tab w:val="left" w:pos="9213" w:leader="none"/>
        </w:tabs>
        <w:jc w:val="both"/>
        <w:rPr/>
      </w:pPr>
      <w:r>
        <w:rPr/>
        <w:t>Arra biztattak, hogy ne szóljak hozzá, szavazzunk, de az Ügyrendi Bizottság úgy tárgyalta ezt a dolgot, mint az SZMSZ-ben rögzített, hogy a hivatali létszám módosítása, leépítése kapcsán. Az Ügyrendi Bizottságnak véleményezési jogköre van ezekben a témákban és mi megtárgyaltuk ezt. Ebben az esetben úgy gondolom, hogy piacrendelet ide vagy oda, ez a piac eddig is működött valahogy rendelet nélkül is. Hogy a rendeletre szükség van, az egy más kérdés, majd eldönti a Testület, amikor idejön a dolog, hogy ezt a kis piacot kell-e rendeletileg szabályozni, de ez majd eldől. Viszont a Piacfelügyelet létszáma eltúlzott és most ott tartottunk, hogy piacfelügyelők csak az árusokkal veszekedtek, most meg egymással is, ami már túlzás. Ez a fajta létszámcsökkenés mindenképpen reális, logikus és a feladat pedig így sokkal jobba ellátható.</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7"/>
        <w:ind w:left="3119" w:hanging="3119"/>
        <w:rPr/>
      </w:pPr>
      <w:r>
        <w:rPr/>
        <w:t>ASZTALOS LAJOS</w:t>
      </w:r>
    </w:p>
    <w:p>
      <w:pPr>
        <w:pStyle w:val="TextBody"/>
        <w:tabs>
          <w:tab w:val="clear" w:pos="708"/>
          <w:tab w:val="left" w:pos="9213" w:leader="none"/>
        </w:tabs>
        <w:rPr/>
      </w:pPr>
      <w:r>
        <w:rPr/>
        <w:t>Én azt gondolom, hogy nem a kocsit fogjuk a ló elé és Németh úr irodavezető segítségemre lesz ennek a kifejtésében. Kérem adjunk neki szót!</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NÉMETH ANDRÁS</w:t>
      </w:r>
    </w:p>
    <w:p>
      <w:pPr>
        <w:pStyle w:val="Normal"/>
        <w:tabs>
          <w:tab w:val="clear" w:pos="708"/>
          <w:tab w:val="left" w:pos="9213" w:leader="none"/>
        </w:tabs>
        <w:jc w:val="both"/>
        <w:rPr/>
      </w:pPr>
      <w:r>
        <w:rPr/>
        <w:t>Tisztelt Képviselő-testület, Polgármester úr! Az utóbbi néhány hónap tapasztalatai, amiről én be tudok Önöknek számolni azt mutatja, hogy valóban felesleges 4 fős Piacfelügyeletet fenntartani. Elmondom, hogy körülbelül miről van szó. A „statisztikus” munkakör azt jelenti, hogy naponta össze kell gyűjteni adatokat arról, hogy milyen árut, milyen mennyiségben, milyen árért hoztak fel a piacra, ezt hetente összesítenie kell és a CSAPI-nak el kell küldeni. Ez az összes feladata a statisztikusnak. Azt gondolom, hogy erre külön állást fenntartani teljesen felesleges és értelmetlen a Piacfelügyeletnek.</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Dr.MOLNÁR ÉVA</w:t>
      </w:r>
    </w:p>
    <w:p>
      <w:pPr>
        <w:pStyle w:val="Normal"/>
        <w:tabs>
          <w:tab w:val="clear" w:pos="708"/>
          <w:tab w:val="left" w:pos="9213" w:leader="none"/>
        </w:tabs>
        <w:jc w:val="both"/>
        <w:rPr/>
      </w:pPr>
      <w:r>
        <w:rPr/>
        <w:t>Büki képviselő úr kérdése arra irányult, hogyha egy-két testületi ülést követően intézményt akarunk létrehozni, akkor a jelenlegi előírások szerint intézményvezető felsőfokú végzettségű ember lehet. Én tudom, hogy Varró úrnak van középfokú végzettsége, de úgy emlékszem, mintha Ő beiskolázásra került volna, valamilyen iskolába jár. Azt akarta Büki úr kérdezni, hogyha most egyet leépítünk, akkor nehogy úgy járjunk, hogyha intézményt kell alapítanunk, akkor egy státuszt vissza kell adnunk. Erre irányult a kérdés. Az fel sem merült senkiben, hogy ennek az állásnak a megszüntetése nem szükséges, mert valóban három ember el tudja látni ezt a feladatot. Tehát nem egészen arra irányul, hogy szükségtelen ennek az állásnak a megszüntetése, hanem arra irányul, hogyha egy-két hét múlva, vagy egy hónapon belül idekerül az alapító okirat, akkor ezeknek a kritériumoknak, ha Ő lenne az intézményvezető, akkor ennek megfelelne-e.</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NÉMETH ANDRÁS</w:t>
      </w:r>
    </w:p>
    <w:p>
      <w:pPr>
        <w:pStyle w:val="Normal"/>
        <w:tabs>
          <w:tab w:val="clear" w:pos="708"/>
          <w:tab w:val="left" w:pos="9213" w:leader="none"/>
        </w:tabs>
        <w:jc w:val="both"/>
        <w:rPr/>
      </w:pPr>
      <w:r>
        <w:rPr/>
        <w:t>A helyzet úgy áll, hogy a jelenlegi Piacfelügyelet vezetőnek szakirányú felsőfokú végzettsége van, ami intézményalapításhoz valóban nem elegendő. Tudomásom szerint jelentkezett olyan levelező képzésre, ami ezt a problémát orvosolja és lehetőség van arra, hogy megkezdett tanulmányok esetében megtartsa ezt az állását. Tehát nincs neki, de reméljük lesz a megkívánt képzettsége.</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Dr.SZABÓ LAJOS MÁTYÁS</w:t>
      </w:r>
    </w:p>
    <w:p>
      <w:pPr>
        <w:pStyle w:val="Normal"/>
        <w:tabs>
          <w:tab w:val="clear" w:pos="708"/>
          <w:tab w:val="left" w:pos="9213" w:leader="none"/>
        </w:tabs>
        <w:jc w:val="both"/>
        <w:rPr/>
      </w:pPr>
      <w:r>
        <w:rPr/>
        <w:t>Tisztelt Képviselő-testület! Több hozzászólást nem látok, a határozati javaslat, ami e tárgyban született egyszerű szótöbbséges döntést igényel. Aki a határozati javaslatot támogatja, kérem az igen gombjával jelezze, kérem szavazzunk! Kimondom a határozatot, a Testület 15 igen, 0 nem, 1 tartózkodással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423/2001. (IV. 10.) Kt.</w:t>
        <w:tab/>
        <w:t>A Képviselő-testület a sashalmi piacfelügyelet létszámát egy fővel csökkenti, és a következő új megnevezésű munkaköröket hozza létre:</w:t>
      </w:r>
    </w:p>
    <w:p>
      <w:pPr>
        <w:pStyle w:val="Header"/>
        <w:numPr>
          <w:ilvl w:val="0"/>
          <w:numId w:val="5"/>
        </w:numPr>
        <w:tabs>
          <w:tab w:val="clear" w:pos="4536"/>
          <w:tab w:val="clear" w:pos="9072"/>
          <w:tab w:val="left" w:pos="-1276" w:leader="none"/>
        </w:tabs>
        <w:ind w:left="3544" w:hanging="425"/>
        <w:jc w:val="both"/>
        <w:rPr/>
      </w:pPr>
      <w:r>
        <w:rPr/>
        <w:t>vezető piacfelügyelő</w:t>
      </w:r>
    </w:p>
    <w:p>
      <w:pPr>
        <w:pStyle w:val="Header"/>
        <w:numPr>
          <w:ilvl w:val="0"/>
          <w:numId w:val="5"/>
        </w:numPr>
        <w:tabs>
          <w:tab w:val="clear" w:pos="4536"/>
          <w:tab w:val="clear" w:pos="9072"/>
          <w:tab w:val="left" w:pos="-1276" w:leader="none"/>
        </w:tabs>
        <w:ind w:left="3544" w:hanging="425"/>
        <w:jc w:val="both"/>
        <w:rPr/>
      </w:pPr>
      <w:r>
        <w:rPr/>
        <w:t>ügyviteli alkalmazott (több munkafolyamatot ellátó)</w:t>
      </w:r>
    </w:p>
    <w:p>
      <w:pPr>
        <w:pStyle w:val="Header"/>
        <w:numPr>
          <w:ilvl w:val="0"/>
          <w:numId w:val="5"/>
        </w:numPr>
        <w:tabs>
          <w:tab w:val="clear" w:pos="4536"/>
          <w:tab w:val="clear" w:pos="9072"/>
          <w:tab w:val="left" w:pos="-1276" w:leader="none"/>
        </w:tabs>
        <w:ind w:left="3544" w:hanging="425"/>
        <w:rPr/>
      </w:pPr>
      <w:r>
        <w:rPr/>
        <w:t>piacgondnok</w:t>
      </w:r>
    </w:p>
    <w:p>
      <w:pPr>
        <w:pStyle w:val="Header"/>
        <w:tabs>
          <w:tab w:val="clear" w:pos="4536"/>
          <w:tab w:val="clear" w:pos="9072"/>
        </w:tabs>
        <w:ind w:firstLine="2268"/>
        <w:rPr/>
      </w:pPr>
      <w:r>
        <w:rPr/>
      </w:r>
    </w:p>
    <w:p>
      <w:pPr>
        <w:pStyle w:val="Header"/>
        <w:tabs>
          <w:tab w:val="clear" w:pos="4536"/>
          <w:tab w:val="clear" w:pos="9072"/>
        </w:tabs>
        <w:ind w:left="4253" w:hanging="1134"/>
        <w:rPr/>
      </w:pPr>
      <w:r>
        <w:rPr>
          <w:u w:val="single"/>
        </w:rPr>
        <w:t>Határidő</w:t>
      </w:r>
      <w:r>
        <w:rPr/>
        <w:t xml:space="preserve"> :</w:t>
        <w:tab/>
        <w:t>2001. április 30.</w:t>
      </w:r>
    </w:p>
    <w:p>
      <w:pPr>
        <w:pStyle w:val="Header"/>
        <w:tabs>
          <w:tab w:val="clear" w:pos="4536"/>
          <w:tab w:val="clear" w:pos="9072"/>
        </w:tabs>
        <w:ind w:left="4253" w:hanging="1134"/>
        <w:rPr/>
      </w:pPr>
      <w:r>
        <w:rPr>
          <w:u w:val="single"/>
        </w:rPr>
        <w:t>Felelős</w:t>
      </w:r>
      <w:r>
        <w:rPr/>
        <w:t>:</w:t>
        <w:tab/>
        <w:t>dr. Szabó Lajos Mátyás polgármester</w:t>
      </w:r>
    </w:p>
    <w:p>
      <w:pPr>
        <w:pStyle w:val="Normal"/>
        <w:rPr/>
      </w:pPr>
      <w:r>
        <w:rPr/>
      </w:r>
    </w:p>
    <w:p>
      <w:pPr>
        <w:pStyle w:val="Normal"/>
        <w:rPr/>
      </w:pPr>
      <w:r>
        <w:rPr/>
      </w:r>
      <w:r>
        <w:br w:type="page"/>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12.</w:t>
        <w:tab/>
        <w:t>Polgármester költségátalányának megállapítása</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Kocsis László Ügyrendi Bizottság elnöke</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2"/>
        <w:rPr/>
      </w:pPr>
      <w:r>
        <w:rPr/>
        <w:t>KOCSIS LÁSZLÓ</w:t>
      </w:r>
    </w:p>
    <w:p>
      <w:pPr>
        <w:pStyle w:val="Normal"/>
        <w:jc w:val="both"/>
        <w:rPr/>
      </w:pPr>
      <w:r>
        <w:rPr/>
        <w:t>Köszönöm. Abban a szerencsétlen helyzetben volt az Ügyrendi Bizottság, hogy nem tudta továbbhárítani ezt az egész dolgot az SZMSZ egy olyan előírására tekintettel, hogy a Képviselő-testület hatáskörébe tartozó személyi kérdésekkel kapcsolatos dolgokban véleményezési, előkészítési és előterjesztési joga van.</w:t>
      </w:r>
    </w:p>
    <w:p>
      <w:pPr>
        <w:pStyle w:val="Normal"/>
        <w:jc w:val="both"/>
        <w:rPr/>
      </w:pPr>
      <w:r>
        <w:rPr/>
        <w:t>A költségátalánnyal kapcsolatban azért került sor a változtatásra, mert változott az erre vonatkozó törvényt, ami 2000. augusztus 1-től a polgármester költségtérítésére is vonatkozik. Ez olyan módon módosult, hogy a költségátalányt nem lehet helyből megállapítani, hanem egy bizonyos idő, 6 hónap alatt gyűjtött számlák gyűjtése és értékelése után lehet ilyen kéréssel fordulni a munkáltatóhoz, tehát a polgármesternek a Képviselő-testülethez, hogy a 6 hónapi számlák alapján azt a bizonyos összeget átalányként állapítsa meg.</w:t>
      </w:r>
    </w:p>
    <w:p>
      <w:pPr>
        <w:pStyle w:val="Normal"/>
        <w:jc w:val="both"/>
        <w:rPr/>
      </w:pPr>
      <w:r>
        <w:rPr/>
        <w:t>Ezzel a nemes feladattal a Pénzügyi Bizottság volt megbízva, aki ennek a feladatának eleget is tett. Azt azonban már, hogy ö hozza ide ezt az előterjesztést, azt elhárította magától, így került ez az Ügyrendi Bizottsághoz. Így az előterjesztő az Ügyrendi Bizottság. Azt a megoldást követtük ebben az esetben, hogy támaszkodtunk a Pénzügyi Bizottság megfelelő határozataira, aki ezt az egész időszakot végigkísérte, a számlákat egyenként ellenőrizte, megállapította, hogy mit fogad el abból és mit nem és ezt minden hónapban határozatban rögzítette. Ebből kijött egyfajta átlag. Egyedüli olyan dolog, amivel kapcsolatban a határozatot itt ki is osztottuk az az volt, amely ezekből a benyújtott számlákból egy bizonyos tételt, ez a gépkocsi javítási költsége, azt javasolták és ezt határozatban megerősítették, hogy ezt 70 %-ban vegye figyelembe a Képviselő-testület és ennek figyelembevételével állapítsa meg az átalányt. Erre kértek mindenfajta állásfoglalást a gépkocsi típusára, aki gyártotta, ez nem volt eredményes a számukra, ez kiderül a határozatból és ezért egy ilyenfajta döntést hozott a Pénzügyi Bizottság.</w:t>
      </w:r>
    </w:p>
    <w:p>
      <w:pPr>
        <w:pStyle w:val="Normal"/>
        <w:jc w:val="both"/>
        <w:rPr/>
      </w:pPr>
      <w:r>
        <w:rPr/>
        <w:t>A többi esetben az általuk elfogadott számlákat – mert nem mindent fogadtak el –, amiről ők úgy gondolták, hogy a polgármesteri feladatellátáshoz feltétlenül szükséges költség, annak a havonkénti egyszerű matematikai átlagát vették figyelembe, kivéve ezt az egy tételt, amire külön határozat van. Azt a megoldást választottuk, hogy a Pénzügyi Bizottság elnökét meghívtuk az Ügyrendi Bizottság ülésére, tehát Pratzner úr ott volt személyesen ezen az ülésen. Most el kellett mennie. Ott Ő a Pénzügyi Bizottság minden döntését megindokolta, valamint erre az Ügyrendi Bizottság ülésére meghívtuk az összes olyan frakcióvezetőt, aki nincs az Ügyrendi Bizottságban képviselve, továbbá az összes olyan képviselőt, aki nem tartozik frakcióba azért, hogy ők is részt vegyenek a tárgyaláson és minél szélesebb körben kialakított javaslattal tudjunk ide a testület elé jönni.</w:t>
      </w:r>
    </w:p>
    <w:p>
      <w:pPr>
        <w:pStyle w:val="Normal"/>
        <w:jc w:val="both"/>
        <w:rPr/>
      </w:pPr>
      <w:r>
        <w:rPr/>
        <w:t>Az Ügyrendi Bizottság ülésére az összes anyagot, tehát a Polgármester által benyújtott összes számla másolatát, a Pénzügyi Bizottság összes határozatát mellékeltük.  Ez mintegy harminc oldalt tesz ki, ezt minden frakcióvezető, az Ügyrendi Bizottságban nem képviselt frakció és frakcióba nem tartozó képviselők is megkapták. Miután az Ügyrendi Bizottság ezt a határozati javaslatot ideterjesztette úgy gondolta, hogy még egyszer ezt a harminc oldalt nem másoltatja le, ezért került bele az előterjesztésbe az a mondat, hogy „Az Ügyrendi Bizottság a frakcióvezetőknek is eljuttatott és náluk megtekinthető anyagot megtárgyalta.” Tehát ez az anyag minden frakciónak teljes egészében rendelkezésre áll.</w:t>
      </w:r>
    </w:p>
    <w:p>
      <w:pPr>
        <w:pStyle w:val="Normal"/>
        <w:jc w:val="both"/>
        <w:rPr/>
      </w:pPr>
      <w:r>
        <w:rPr/>
        <w:t>Végül is az lett az Ügyrendi Bizottság állásfoglalása – és ezt kérjük a Képviselő-testülettől is elfogadni –, hogy itt a mellékelt táblázat szerinti benyújtott számlák alapján kiszámolt, a Pénzügyi Bizottság által elfogadott összegek hathavi matematikai átlaga + a gépkocsi javítási költségeinek a 70 %-át figyelembe véve, ezt a Pénzügyi Bizottság által kiszámolt összeget, havi 46.382,- Ft-ot javasoljuk átalányként megállapítani a Polgármester számára.</w:t>
      </w:r>
    </w:p>
    <w:p>
      <w:pPr>
        <w:pStyle w:val="Normal"/>
        <w:jc w:val="both"/>
        <w:rPr/>
      </w:pPr>
      <w:r>
        <w:rPr/>
        <w:t>Az a fajta változat is szóba került, mert ez kérelemre indul, a Polgármester ezt megtette, de a munkáltatónak nem kötelessége, csak lehetősége, hogy ilyenfajta átalányt állapítson meg, egyébként maradhatna a tételes elszámolás. Az Ügyrendi Bizottság egyhangú véleménye az volt, hogy az átalányt válasszuk annál is inkább, mert ezeknek a számláknak a havonkénti kiértékelését a Pénzügyi Bizottság már nem szívesen vállalná fel. Ezt azért tudni kell. Ők azt mondták, hogy aki ilyen irányba terelné a dolgokat, az velük mindenképpen kiszúr. Köszönöm.</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Tagja lévén az Ügyrendi Bizottságnak természetesen Kocsis úr által elmondottakkal egyetértek. Egy dolog tűnt fel az anyag alaposabb áttanulmányozása során. A 2001. január havi költségelszámolás volt az utolsó költségelszámolás és a határozati javaslatban pedig 2001. április 1-től szól ez a 46.382,- Ft. Az a kérdésem, hogy februárban-márciusban történt-e kifizetés  ebben a költségelszámolásban vagy sem, mert ha nem, akkor én javaslom, hogy ezt a dátumot február 1-től állapítsuk meg és ha ez a Polgármester úr hatásköre, akkor az alpolgármesterek esetében is. Köszönöm.</w:t>
      </w:r>
    </w:p>
    <w:p>
      <w:pPr>
        <w:pStyle w:val="Normal"/>
        <w:jc w:val="both"/>
        <w:rPr/>
      </w:pPr>
      <w:r>
        <w:rPr/>
      </w:r>
    </w:p>
    <w:p>
      <w:pPr>
        <w:pStyle w:val="Normal"/>
        <w:jc w:val="both"/>
        <w:rPr/>
      </w:pPr>
      <w:r>
        <w:rPr/>
      </w:r>
    </w:p>
    <w:p>
      <w:pPr>
        <w:pStyle w:val="Heading2"/>
        <w:rPr/>
      </w:pPr>
      <w:r>
        <w:rPr/>
        <w:t>KOVÁCS RAYMUND</w:t>
      </w:r>
    </w:p>
    <w:p>
      <w:pPr>
        <w:pStyle w:val="Normal"/>
        <w:jc w:val="both"/>
        <w:rPr/>
      </w:pPr>
      <w:r>
        <w:rPr/>
        <w:t>A Polgármester úr azt mondja, hogy nem volt ilyen kifizetés az említett két hónapra. Gondolom az Ügyrendi Bizottság elnöke most nehéz helyzetben van, mert egymaga nem korrigálhatja a határozati javaslatot. Akkor módosító javaslatként ezt én fel fogom tenni szavazásra, bár értelemszerű, hogy itt elírásról van szó szerintem.</w:t>
      </w:r>
    </w:p>
    <w:p>
      <w:pPr>
        <w:pStyle w:val="Normal"/>
        <w:jc w:val="both"/>
        <w:rPr/>
      </w:pPr>
      <w:r>
        <w:rPr/>
        <w:t>Több hozzászólót nem látok. Előbb azt feltenném szavazásra, hogy a határozati javaslatban szereplő április 1. helyett február 1. szerepeljen. Inkább úgy tenném fel szavazásra, hogy egyben tenném fel szavazásra úgy hogy február 1-vel. Ha ez megkapja a többséget, akkor nem kell értelemszerűen újraszavazni.</w:t>
      </w:r>
    </w:p>
    <w:p>
      <w:pPr>
        <w:pStyle w:val="Heading1"/>
        <w:ind w:left="0" w:hanging="0"/>
        <w:rPr>
          <w:u w:val="none"/>
        </w:rPr>
      </w:pPr>
      <w:r>
        <w:rPr>
          <w:u w:val="none"/>
        </w:rPr>
        <w:t>„</w:t>
      </w:r>
      <w:r>
        <w:rPr>
          <w:u w:val="none"/>
        </w:rPr>
        <w:t>Budapest Főváros XVI. Kerületi Önkormányzat Képviselő-testülete dr. Szabó Lajos Mátyás polgármester részére 2001. február 1-től 46.382.-Ft összegű költségátalányt állapít meg, egyben a 812/2000. (VII. 4.) Kt. határozatát ezen időponttól kezdődően hatályon kívül helyezi. Határidő: folyamatos, felelős: Dr.Molnár Éva jegyző” Egyszerű szótöbbséget igényel. Most lehet szavazni! Kimondom a határozatot, a Testület 15 igen, 0 nem, 1 tartózkodással elfogadta.</w:t>
      </w:r>
    </w:p>
    <w:p>
      <w:pPr>
        <w:pStyle w:val="Normal"/>
        <w:jc w:val="both"/>
        <w:rPr>
          <w:u w:val="none"/>
        </w:rPr>
      </w:pPr>
      <w:r>
        <w:rPr>
          <w:u w:val="none"/>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424/2001. (IV. 10.) Kt.</w:t>
        <w:tab/>
        <w:t>Budapest Főváros XVI. Kerületi Önkormányzat Képviselő-testülete dr. Szabó Lajos Mátyás polgármester részére 2001. február 1-től 46.382.-Ft összegű költségátalányt állapít meg, egyben a 812/2000. (VII. 4.) Kt. határozatát ezen időponttól kezdődően hatályon kívül helyezi.</w:t>
      </w:r>
    </w:p>
    <w:p>
      <w:pPr>
        <w:pStyle w:val="Normal"/>
        <w:rPr>
          <w:u w:val="none"/>
        </w:rPr>
      </w:pPr>
      <w:r>
        <w:rPr>
          <w:u w:val="none"/>
        </w:rPr>
      </w:r>
    </w:p>
    <w:p>
      <w:pPr>
        <w:pStyle w:val="Normal"/>
        <w:ind w:left="4253" w:hanging="1134"/>
        <w:rPr/>
      </w:pPr>
      <w:r>
        <w:rPr>
          <w:u w:val="single"/>
        </w:rPr>
        <w:t>Határidő</w:t>
      </w:r>
      <w:r>
        <w:rPr/>
        <w:t>:</w:t>
        <w:tab/>
        <w:t>folyamatos</w:t>
      </w:r>
    </w:p>
    <w:p>
      <w:pPr>
        <w:pStyle w:val="Normal"/>
        <w:ind w:left="4253" w:hanging="1134"/>
        <w:rPr/>
      </w:pPr>
      <w:r>
        <w:rPr>
          <w:u w:val="single"/>
        </w:rPr>
        <w:t>Felelős</w:t>
      </w:r>
      <w:r>
        <w:rPr/>
        <w:t>:</w:t>
        <w:tab/>
        <w:t>dr. Molnár Éva jegyző</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3.</w:t>
        <w:tab/>
        <w:t>Javaslat a polgármester és az alpolgármesterek illetményének megváltoztatására</w:t>
      </w:r>
    </w:p>
    <w:p>
      <w:pPr>
        <w:pStyle w:val="Normal"/>
        <w:tabs>
          <w:tab w:val="clear" w:pos="708"/>
          <w:tab w:val="left" w:pos="1701" w:leader="none"/>
        </w:tabs>
        <w:ind w:left="3119" w:hanging="3119"/>
        <w:jc w:val="both"/>
        <w:rPr/>
      </w:pPr>
      <w:r>
        <w:rPr/>
      </w:r>
    </w:p>
    <w:p>
      <w:pPr>
        <w:pStyle w:val="Normal"/>
        <w:ind w:left="4253" w:hanging="1134"/>
        <w:rPr>
          <w:b/>
          <w:b/>
        </w:rPr>
      </w:pPr>
      <w:r>
        <w:rPr>
          <w:u w:val="single"/>
        </w:rPr>
        <w:t>Előadó</w:t>
      </w:r>
      <w:r>
        <w:rPr/>
        <w:t xml:space="preserve">: </w:t>
        <w:tab/>
        <w:t>Kocsis László Ügyrendi Bizottság elnöke</w:t>
      </w:r>
    </w:p>
    <w:p>
      <w:pPr>
        <w:pStyle w:val="Normal"/>
        <w:rPr>
          <w:b/>
          <w:b/>
        </w:rPr>
      </w:pPr>
      <w:r>
        <w:rPr>
          <w:b/>
        </w:rPr>
      </w:r>
    </w:p>
    <w:p>
      <w:pPr>
        <w:pStyle w:val="Normal"/>
        <w:tabs>
          <w:tab w:val="clear" w:pos="708"/>
          <w:tab w:val="left" w:pos="1701" w:leader="none"/>
          <w:tab w:val="left" w:pos="9213" w:leader="none"/>
        </w:tabs>
        <w:ind w:left="3119" w:hanging="3119"/>
        <w:jc w:val="both"/>
        <w:rPr>
          <w:b/>
          <w:b/>
        </w:rPr>
      </w:pPr>
      <w:r>
        <w:rPr>
          <w:b/>
        </w:rPr>
      </w:r>
    </w:p>
    <w:p>
      <w:pPr>
        <w:pStyle w:val="Heading7"/>
        <w:ind w:left="3119" w:hanging="3119"/>
        <w:rPr/>
      </w:pPr>
      <w:r>
        <w:rPr/>
        <w:t>KOCSIS LÁSZLÓ</w:t>
      </w:r>
    </w:p>
    <w:p>
      <w:pPr>
        <w:pStyle w:val="Normal"/>
        <w:tabs>
          <w:tab w:val="clear" w:pos="708"/>
          <w:tab w:val="left" w:pos="9213" w:leader="none"/>
        </w:tabs>
        <w:jc w:val="both"/>
        <w:rPr/>
      </w:pPr>
      <w:r>
        <w:rPr/>
        <w:t xml:space="preserve">Ebben a napirendi pontban a polgármester és az alpolgármesterek illetményének megállapítására kerül sor. Ez már nem azt a lépcsőzetességet követi, mint az előző alkalommal, hogy csak a polgármester illetményét határozza meg a Testület és az alpolgármesterekét a polgármester állapítja meg. Ebben az esetben mind a négy személy a Képviselő-testület hatáskörébe tartozik. </w:t>
      </w:r>
    </w:p>
    <w:p>
      <w:pPr>
        <w:pStyle w:val="Normal"/>
        <w:tabs>
          <w:tab w:val="clear" w:pos="708"/>
          <w:tab w:val="left" w:pos="9213" w:leader="none"/>
        </w:tabs>
        <w:jc w:val="both"/>
        <w:rPr/>
      </w:pPr>
      <w:r>
        <w:rPr/>
        <w:t>Itt az Ügyrendi Bizottságnak nem kényszerű volt a feladat, az SZMSZ-ben megfogalmazott feladata, hogy az előterjesztést idehozza a Képviselő-testület elé, ezt az SZMSZ felhatalmazása alapján az Ügyrendi Bizottság terjeszti elő.</w:t>
      </w:r>
    </w:p>
    <w:p>
      <w:pPr>
        <w:pStyle w:val="Normal"/>
        <w:tabs>
          <w:tab w:val="clear" w:pos="708"/>
          <w:tab w:val="left" w:pos="9213" w:leader="none"/>
        </w:tabs>
        <w:jc w:val="both"/>
        <w:rPr/>
      </w:pPr>
      <w:r>
        <w:rPr/>
        <w:t>Maga az előterjesztés az Ügyrendi Bizottság döntésének megfelelően rövidre van fogva. A lényeg az, hogy az idei költségvetési rendeletünkben meghatároztuk a köztisztviselők alapilletményét, az eddigi 33.000,- Ft-tal szemben 36.000,- Ft-ban. Ennek megfelelően, mivel a törvény azt mondja ki, hogy a fővárosi kerületekben a polgármesterek és alpolgármesterek illetményét a köztisztviselői alapilletmény 9,5-11-szerese között kell megállapítani és mivel az Ügyrendi Bizottsághoz erre való utalás, vagy javaslat sehonnan nem érkezett azonkívül, amit tavaly augusztusban elfogadtunk, valamint a költségvetési rendelet előterjesztésében szerepelő ilyen egyfajta megfontolásra felhívó pici szövegrész, amely javasolná a 9,5-es szorzót, ezt az Ügyrendi Bizottság nem fogadta el. Azt gondoltuk, hogy a Képviselő-testület által tavaly megszavazott és elfogadott 10-es szorzóval számolva a mostani költségvetési rendeletben szereplő alapilletményt, tehát a 36.000,- Ft-ot 10-zel beszorozva a polgármester és az alpolgármesterek illetményét ennek megfelelően állapítsuk meg! Egyhangú javaslata az Ügyrendi Bizottságnak.</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VÉGH ATTILA</w:t>
      </w:r>
    </w:p>
    <w:p>
      <w:pPr>
        <w:pStyle w:val="Normal"/>
        <w:tabs>
          <w:tab w:val="clear" w:pos="708"/>
          <w:tab w:val="left" w:pos="9213" w:leader="none"/>
        </w:tabs>
        <w:jc w:val="both"/>
        <w:rPr/>
      </w:pPr>
      <w:r>
        <w:rPr/>
        <w:t>Köszönöm. Én azt szeretném megkérdezni, hogy az előző anyagban, ami ezzel kapcsolatos volt, abban ez úgy jelent meg, hogy ez az illetményalapot meghatározó szorzószám ez a költségvetési rendeletünkben 9,5 szorzóval került megállapításra. Kérdezem, hogy akkor ezek után ez most hogy  van? Hogyan került ide 10-esként? Hol van erre a költségvetési fedezet?</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KOCSIS LÁSZLÓ</w:t>
      </w:r>
    </w:p>
    <w:p>
      <w:pPr>
        <w:pStyle w:val="Normal"/>
        <w:tabs>
          <w:tab w:val="clear" w:pos="708"/>
          <w:tab w:val="left" w:pos="9213" w:leader="none"/>
        </w:tabs>
        <w:jc w:val="both"/>
        <w:rPr/>
      </w:pPr>
      <w:r>
        <w:rPr/>
        <w:t>Az előző anyagot, ami valamivel hosszabb volt, az arra utalt, hogy a mi költségvetési rendeletünkben – ma itt az előbb is említettem – a szöveges részben van egy utalás, hogy a 9,5-es szorzót megfontolásra ajánlja a Képviselő-testületnek maga az előterjesztő, hogy ezt alkalmazzuk és állítólag valamilyen táblázatok ezzel lettek kiszámolva. Erre a Képviselő-testületnek nem volt határozata, a költségvetésnél erre külön nem tértünk ki egy alkalommal sem. Nem szerepel a rendelet szövegében sem, csak az előterjesztésben és azt gondolta az Ügyrendi Bizottság, hogy mivel ilyenfajta indítvány korábban egyszer sem érkezett az Ügyrendi Bizottsághoz és nálunk sem vetette fel senki, mi ragaszkodunk ahhoz, hogy a korábban testületi ülésen eldöntött 10-es szorzóval legyen megállapítva és a táblázatot aztán pedig úgy számolja át valaki, ahogy akarja, mert ilyenfajta kezdeményezés hozzánk konkrétan nem érkezett.</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Dr.BÜKI TAMÁS</w:t>
      </w:r>
    </w:p>
    <w:p>
      <w:pPr>
        <w:pStyle w:val="Normal"/>
        <w:tabs>
          <w:tab w:val="clear" w:pos="708"/>
          <w:tab w:val="left" w:pos="9213" w:leader="none"/>
        </w:tabs>
        <w:jc w:val="both"/>
        <w:rPr/>
      </w:pPr>
      <w:r>
        <w:rPr/>
        <w:t>Kérem szépen én nem értem, hogy ettől miért tekintettek el, legalább alternatív javaslatként való felvetésétől? Én a magam részéről erősen nem értek egyet gyakorlatilag sohasem a fizetésemelésekkel. Most jelen esetben azért nem, mert a 9,5-es szorzó a köztisztviselői illetményalap emelésével kapcsolatosan létrehozta volna azt, hogy ne olyan mértékben emelkedjen a polgármester, illetve a képviselői javadalmazás, mint amilyen mértékben emelkedik így. Éppen ezért, ha ezt nem kívánta senki sem javasolni – számomra ez elég furcsa, hogy az Ügyrendi Bizottságban ezt senki nem javasolta –, akkor én ezt most megteszem.</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TREER ANDRÁS</w:t>
      </w:r>
    </w:p>
    <w:p>
      <w:pPr>
        <w:pStyle w:val="Normal"/>
        <w:tabs>
          <w:tab w:val="clear" w:pos="708"/>
          <w:tab w:val="left" w:pos="9213" w:leader="none"/>
        </w:tabs>
        <w:jc w:val="both"/>
        <w:rPr/>
      </w:pPr>
      <w:r>
        <w:rPr/>
        <w:t>Az a szomorú valóság, hogy a költségvetés előterjesztésében ugyan emlegetik a 9,5-es szorzót, de semmiképpen nem úgy emlegetik, hogy a 9,5-es szorzónak megfelelő összeget állítottak volna be erre a célra, hanem azt írják, hogy szorosan vannak az összegek beállítva és itt megemlítik, hogy megfontolás tárgyává kell tenni azt, hogy a Képviselő-testület ezt 10-ről 9,5-re veszi vissza. Most az egy más kérdés – én itt Végh Attila úrnak válaszolok inkább –, hogy ezek szerint a Képviselő-testületnek a költségvetés megszavazásakor nem volt tudomása arról, hogy 9,5-es szorzó …… az Ügyrendi Bizottságon derült ki félig-meddig az Aljegyző úr tájékoztatásából, hogy önkényesen 9,5-es szorzót állítottak be anélkül, hogy erre döntés született volna. Most ez különböző gondolatokat ébreszt, de valójában most itt van egy javaslat Büki úr részéről a 9,5-es és van egy előterjesztés, amiben marad a 10-es és majd eldönti a Testület. Köszönöm.</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Dr.MOLNÁR ÉVA</w:t>
      </w:r>
    </w:p>
    <w:p>
      <w:pPr>
        <w:pStyle w:val="Normal"/>
        <w:tabs>
          <w:tab w:val="clear" w:pos="708"/>
          <w:tab w:val="left" w:pos="9213" w:leader="none"/>
        </w:tabs>
        <w:jc w:val="both"/>
        <w:rPr/>
      </w:pPr>
      <w:r>
        <w:rPr/>
        <w:t>Tisztelt Képviselő-testület! A helyzet pénzügyileg elég egyszerű. Ez a fedezet, amit a Képviselő-testület a költségvetésben megszavazott egy darabig elég, a különbözetre nyilván a költségvetés módosítása kapcsán fedezetet kell teremtenünk.</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KOVÁCS RAYMUND</w:t>
      </w:r>
    </w:p>
    <w:p>
      <w:pPr>
        <w:pStyle w:val="Heading1"/>
        <w:ind w:left="0" w:hanging="0"/>
        <w:rPr>
          <w:u w:val="none"/>
        </w:rPr>
      </w:pPr>
      <w:r>
        <w:rPr>
          <w:u w:val="none"/>
        </w:rPr>
        <w:t>Több hozzászóló nincs, a vitát lezárom. Büki Tamásnak volt egy javaslata, hogy a 9,5-es szorzót javasolja. Ez forintosítva 342.000,- Ft-ot jelent. Először ezt teszem fel szavazásra. „A Képviselő-testület 2001. január 1-től dr. Szabó Lajos Mátyás polgármester havi illetményét 342.000.-Ft-ban állapítja meg. Határidő: azonnal, felelős: Dr.Molnár Éva jegyző” Elfogadása egyszerű szótöbbséget igényel. Most kérem szavazni! Kimondom a határozatot, a Testület 3 igen, 6 nem, 7 tartózkodással nem fogadta.</w:t>
      </w:r>
    </w:p>
    <w:p>
      <w:pPr>
        <w:pStyle w:val="Normal"/>
        <w:tabs>
          <w:tab w:val="clear" w:pos="708"/>
          <w:tab w:val="left" w:pos="9213" w:leader="none"/>
        </w:tabs>
        <w:jc w:val="both"/>
        <w:rPr>
          <w:u w:val="none"/>
        </w:rPr>
      </w:pPr>
      <w:r>
        <w:rPr>
          <w:u w:val="none"/>
        </w:rPr>
      </w:r>
    </w:p>
    <w:p>
      <w:pPr>
        <w:pStyle w:val="Normal"/>
        <w:tabs>
          <w:tab w:val="clear" w:pos="708"/>
          <w:tab w:val="left" w:pos="9213" w:leader="none"/>
        </w:tabs>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425/2001. (IV. 10.) Kt.</w:t>
        <w:tab/>
        <w:t xml:space="preserve">A Képviselő-testület szavazási eredménye (3 igen, 6 nem, 7 tartózkodás) alapján a 10-es szorzó 9,5 szorzóra történő lecsökkentésére vonatkozó javaslat elfogadását </w:t>
      </w:r>
      <w:r>
        <w:rPr>
          <w:b/>
          <w:u w:val="none"/>
        </w:rPr>
        <w:t>elvetette.</w:t>
      </w:r>
    </w:p>
    <w:p>
      <w:pPr>
        <w:pStyle w:val="Normal"/>
        <w:rPr>
          <w:u w:val="none"/>
        </w:rPr>
      </w:pPr>
      <w:r>
        <w:rPr>
          <w:u w:val="none"/>
        </w:rPr>
      </w:r>
    </w:p>
    <w:p>
      <w:pPr>
        <w:pStyle w:val="Normal"/>
        <w:rPr>
          <w:u w:val="single"/>
        </w:rPr>
      </w:pPr>
      <w:r>
        <w:rPr>
          <w:u w:val="single"/>
        </w:rPr>
      </w:r>
    </w:p>
    <w:p>
      <w:pPr>
        <w:pStyle w:val="Heading2"/>
        <w:rPr/>
      </w:pPr>
      <w:r>
        <w:rPr/>
        <w:t>KOVÁCS RAYMUND</w:t>
      </w:r>
    </w:p>
    <w:p>
      <w:pPr>
        <w:pStyle w:val="Normal"/>
        <w:jc w:val="both"/>
        <w:rPr/>
      </w:pPr>
      <w:r>
        <w:rPr/>
        <w:t>Felteszem az eredeti határozati javaslatot. „A Képviselő-testület 2001. január 1-től dr. Szabó Lajos Mátyás polgármester havi illetményét 360.000.-Ft-ban állapítja meg. Határidő: azonnal, felelős: Dr.Molnár Éva jegyző” Egyszerű szótöbbség. Most kérem szavazni! Kimondom a határozatot, a testület 13 igen, 1 nem, 2 tartózkodással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426/2001. (IV. 10.) Kt.</w:t>
        <w:tab/>
        <w:t>A Képviselő-testület 2001. január 1-től dr. Szabó Lajos Mátyás polgármester havi illetményét 360.000.-Ft-ban állapítja meg.</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Molnár Éva jegyző</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Heading1"/>
        <w:ind w:left="0" w:hanging="0"/>
        <w:rPr>
          <w:u w:val="none"/>
        </w:rPr>
      </w:pPr>
      <w:r>
        <w:rPr>
          <w:u w:val="none"/>
        </w:rPr>
        <w:t>Soron következik az alpolgármesterek illetménye. Gondolom nem szavaznak a saját esetükben. Először Asztalos Lajos úr, „A Képviselő-testület 2001. január 1-től Asztalos Lajos alpolgármester havi illetményét 342.000.-Ft-ban állapítja meg. Határidő: azonnal, felelős: Dr.Szabó Lajos Mátyás polgármester” Egyszerű szótöbbség. Most kérem szavazzanak! Kimondom a határozatot, a Testület 13 igen, 0 nem, 2 tartózkodással elfogadt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rPr>
          <w:u w:val="none"/>
        </w:rPr>
      </w:pPr>
      <w:r>
        <w:rPr>
          <w:u w:val="none"/>
        </w:rPr>
        <w:t>427/2001. (IV. 10.) Kt.</w:t>
        <w:tab/>
        <w:t>A Képviselő-testület 2001. január 1-től Asztalos Lajos alpolgármester havi illetményét 342.000.-Ft-ban állapítja meg.</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2"/>
        <w:rPr/>
      </w:pPr>
      <w:r>
        <w:rPr/>
        <w:t>KOVÁCS RAYMUND</w:t>
      </w:r>
    </w:p>
    <w:p>
      <w:pPr>
        <w:pStyle w:val="Heading1"/>
        <w:ind w:left="0" w:hanging="0"/>
        <w:rPr/>
      </w:pPr>
      <w:r>
        <w:rPr>
          <w:u w:val="none"/>
        </w:rPr>
        <w:t>Következik Dr.Csomor Ervin alpolgármester illetménye. „A Képviselő-testület 2001. január 1-től dr. Csomor Ervin alpolgármester havi illetményét 342.000.-Ft-ban állapítja meg. Határidő: azonnal, felelős: Dr.Szabó Lajos Mátyás polgármester” Egyszerű szótöbbség. Most kérem szavazzanak! Kimondom a határozatot, a Testület 13 igen, 0 nem, 2 tartózkodással elfogadta.</w:t>
      </w:r>
    </w:p>
    <w:p>
      <w:pPr>
        <w:pStyle w:val="Heading1"/>
        <w:ind w:left="0" w:hanging="0"/>
        <w:rPr>
          <w:u w:val="none"/>
        </w:rPr>
      </w:pPr>
      <w:r>
        <w:rPr>
          <w:u w:val="none"/>
        </w:rPr>
      </w:r>
    </w:p>
    <w:p>
      <w:pPr>
        <w:pStyle w:val="Normal"/>
        <w:jc w:val="both"/>
        <w:rPr>
          <w:u w:val="none"/>
        </w:rPr>
      </w:pPr>
      <w:r>
        <w:rPr>
          <w:u w:val="none"/>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428/2001. (IV. 10.) Kt.</w:t>
        <w:tab/>
        <w:t>A Képviselő-testület 2001. január 1-től dr. Csomor Ervin alpolgármester havi illetményét 342.000.-Ft-ban állapítja meg.</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Heading1"/>
        <w:ind w:left="0" w:hanging="0"/>
        <w:rPr>
          <w:u w:val="none"/>
        </w:rPr>
      </w:pPr>
      <w:r>
        <w:rPr>
          <w:u w:val="none"/>
        </w:rPr>
        <w:t>Soron következik a harmadik alpolgármester illetménye. „A Képviselő-testület 2001. január 1-től Kovács Raymund alpolgármester havi illetményét 342.000.-Ft-ban állapítja meg. Határidő: azonnal, felelős: Dr.Szabó Lajos Mátyás polgármester” Egyszerű szótöbbség. Most kérem szavazzanak! Kimondom a határozatot, a Testület 13 igen, 0 nem, 2 tartózkodással elfogadta.</w:t>
      </w:r>
    </w:p>
    <w:p>
      <w:pPr>
        <w:pStyle w:val="Heading1"/>
        <w:ind w:left="0" w:hanging="0"/>
        <w:rPr>
          <w:u w:val="none"/>
        </w:rPr>
      </w:pPr>
      <w:r>
        <w:rPr>
          <w:u w:val="none"/>
        </w:rPr>
      </w:r>
    </w:p>
    <w:p>
      <w:pPr>
        <w:pStyle w:val="Heading1"/>
        <w:ind w:left="3119" w:hanging="3119"/>
        <w:rPr>
          <w:u w:val="none"/>
        </w:rPr>
      </w:pPr>
      <w:r>
        <w:rPr>
          <w:u w:val="none"/>
        </w:rPr>
      </w:r>
    </w:p>
    <w:p>
      <w:pPr>
        <w:pStyle w:val="Header"/>
        <w:tabs>
          <w:tab w:val="clear" w:pos="4536"/>
          <w:tab w:val="clear" w:pos="9072"/>
        </w:tabs>
        <w:rPr>
          <w:u w:val="none"/>
        </w:rPr>
      </w:pPr>
      <w:r>
        <w:rPr>
          <w:u w:val="none"/>
        </w:rPr>
      </w:r>
    </w:p>
    <w:p>
      <w:pPr>
        <w:pStyle w:val="Normal"/>
        <w:rPr>
          <w:u w:val="single"/>
        </w:rPr>
      </w:pPr>
      <w:r>
        <w:rPr>
          <w:u w:val="single"/>
        </w:rPr>
        <w:t>H A T Á R O Z A T:</w:t>
      </w:r>
    </w:p>
    <w:p>
      <w:pPr>
        <w:pStyle w:val="Heading1"/>
        <w:ind w:left="3119" w:hanging="3119"/>
        <w:rPr>
          <w:u w:val="none"/>
        </w:rPr>
      </w:pPr>
      <w:r>
        <w:rPr>
          <w:u w:val="none"/>
        </w:rPr>
        <w:t>429/2001. (IV. 10.) Kt.</w:t>
        <w:tab/>
        <w:t>A Képviselő-testület 2001. január 1-től Kovács Raymund alpolgármester havi illetményét 342.000.-Ft-ban állapítja meg.</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u w:val="single"/>
        </w:rPr>
        <w:t>NAPIREND</w:t>
      </w:r>
      <w:r>
        <w:rPr/>
        <w:t>: 14.</w:t>
        <w:tab/>
        <w:t>A Közterület-felügyelet szervezetének és működésének megváltoztatása</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Dr.SZABÓ LAJOS MÁTYÁS</w:t>
      </w:r>
    </w:p>
    <w:p>
      <w:pPr>
        <w:pStyle w:val="Normal"/>
        <w:tabs>
          <w:tab w:val="clear" w:pos="708"/>
          <w:tab w:val="left" w:pos="-1843" w:leader="none"/>
          <w:tab w:val="left" w:pos="9213" w:leader="none"/>
        </w:tabs>
        <w:jc w:val="both"/>
        <w:rPr/>
      </w:pPr>
      <w:r>
        <w:rPr/>
        <w:t>Mindnyájan pontosan  tudjuk, hogy sokféle gondunk van ezzel a bizonyos közterület-felügyelői munkával. Nevezetesen az történt, hogy van itt 4 fő közterületet ellátó ún. kétlaki „szürke egyenruhás” úr. A költségvetési vitákban is felmerül az, hogy hogyan lehetne jobbá tenni ezt a dolgot. Igaziból ez az előterjesztés ezt a munkát célozza és én szeretném kérni, hogy Weyde képviselő úr adjon számot a tapasztalatokról, amiket Kispesten szereztek, mert ez megvilágítaná ennek jobban a hátterét.</w:t>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Heading2"/>
        <w:tabs>
          <w:tab w:val="clear" w:pos="708"/>
          <w:tab w:val="left" w:pos="-1843" w:leader="none"/>
          <w:tab w:val="left" w:pos="9213" w:leader="none"/>
        </w:tabs>
        <w:rPr/>
      </w:pPr>
      <w:r>
        <w:rPr/>
        <w:t>WEYDE GYULA</w:t>
      </w:r>
    </w:p>
    <w:p>
      <w:pPr>
        <w:pStyle w:val="Normal"/>
        <w:tabs>
          <w:tab w:val="clear" w:pos="708"/>
          <w:tab w:val="left" w:pos="-1843" w:leader="none"/>
          <w:tab w:val="left" w:pos="9213" w:leader="none"/>
        </w:tabs>
        <w:jc w:val="both"/>
        <w:rPr/>
      </w:pPr>
      <w:r>
        <w:rPr/>
        <w:t>A bizottságunkban is felmerült ez a probléma, hogy a közterület-felügyelet így, ahogy van nem működőképes, mert reggel kezdenek valahol bent, utána ide kisétálgatnak 9-10 órára, egy-két órát eltéblábolnak, büntetnek autókat stb., de valóban nem jól látják el a feladatukat és délután indulnak vissza, hogy jelentést tudjanak tenni a központban és elég tetemes pénz fizetünk, ez így nem működik. Éppen ezért kerestünk megoldást, a rendőrkapitány hozott különböző kerületekben működő önálló közterület-felügyeletről anyagot és többek között a kispestiek is elég jól művelik és elmentünk látogatóba a Jegyző asszonnyal, az Aljegyző úrral és megnéztük, hogy ők hogyan működnek. Kiderült, hogy a kispestiek kezdték elsőnek és csinálták meg azt, hogy leválnak  a Budapesti Közterület-felügyeletről. Elég göröngyös úton, de sikerült megoldaniuk, de már kitaposták az ösvényt, úgyhogy ha mi ilyen útra lépnénk, akkor ők minden segítséget megadnak, tehát gyorsabban tudnánk haladni ebben az ügyben, mert már megvan a tapasztalat és segítenek nekünk mindenben.</w:t>
      </w:r>
    </w:p>
    <w:p>
      <w:pPr>
        <w:pStyle w:val="Normal"/>
        <w:tabs>
          <w:tab w:val="clear" w:pos="708"/>
          <w:tab w:val="left" w:pos="-1843" w:leader="none"/>
          <w:tab w:val="left" w:pos="9213" w:leader="none"/>
        </w:tabs>
        <w:jc w:val="both"/>
        <w:rPr/>
      </w:pPr>
      <w:r>
        <w:rPr/>
        <w:t>Gyakorlatilag úgy működik, hogy ők egy szerződést kötöttek a Főpolgármesteri Hivatallal, hogy ők ezt a feladatot elvállalják. Ez azt jelenti, hogy közterület-felügyelőt nem küldenek hozzájuk, nem is küldhet, mert ha odaküld ilyen felügyeletet, akkor az probléma. Tehát ők elvállalták ezt a teljes feladatot. Igazság szerint Budapestnek kellene ellátni ezt a közterület-felügyeletet, de ők elvállalták, ezért térítést nem kapnak, saját erőből igyekeznek megoldani. Jelen pillanatban nekik 12 fő közterület-felügyelőjük van és nem is működnek rosszul. Gyakorlatilag van egy iroda – ami nem csak ezt csinálja, de oda vannak beosztva –, ami ezt koordinálja, vagy egy telephelyük, van egy vezetőjük és ők azokat a feladatokat látják el, amit az Önkormányzat nekik kiad és amit mond, tehát nem önhatalmúan. Rendes munkaidőben, tehát reggel ott kezdenek, ott végeznek. Nekik elég sok piacuk van, autópiac, ócskás piac, ott van a KÖKI, ahol a cigányok árulnak, tehát ezeket a feladatokat ők meg tudják oldani. Ezek a közterület-felügyelők nemcsak a közterület-felügyelők munkáját látják el, hanem egyrészt egyenruhában mint közterület-felügyelők végzik ezt a munkát, utána az egyenruhát levéve gyakorlatilag a szabálysértési osztálynak segítenek be és a szabálysértési dolgokat is intézik. Azonkívül kimennek az építésügyi előadóval is, tehát ezt a munkát is ellátják, tehát többféle munkát el tudnak látni az önkormányzat részére, ami amúgy az önkormányzatnak problémás, mert ha az irondisták kimennek egy ilyen ellenőrzésre, az nem biztos, hogy szívesen kimennek egyedül. A séma itt van, a minta megvan, pénzügyileg ki kell dolgozni és szerintem ebből a pénzből, amit eddig fizettünk bőven meg lehetne oldani. Nem autóval járnak, hanem gyalogosan mennek, esetleg biciklivel, vagy kismotorral ebből a pénzből meg lehetne oldani. Először elég lenne 2-4 fő és utána meglátjuk hogyan jön be a büntetésekből, egyebekből. Én reális esélyt látok arra, hogy ezt mi így megoldjuk. Köszönöm.</w:t>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Heading2"/>
        <w:tabs>
          <w:tab w:val="clear" w:pos="708"/>
          <w:tab w:val="left" w:pos="-1843" w:leader="none"/>
          <w:tab w:val="left" w:pos="9213" w:leader="none"/>
        </w:tabs>
        <w:rPr/>
      </w:pPr>
      <w:r>
        <w:rPr/>
        <w:t>Dr.SZABÓ LAJOS MÁTYÁS</w:t>
      </w:r>
    </w:p>
    <w:p>
      <w:pPr>
        <w:pStyle w:val="Normal"/>
        <w:tabs>
          <w:tab w:val="clear" w:pos="708"/>
          <w:tab w:val="left" w:pos="-1843" w:leader="none"/>
          <w:tab w:val="left" w:pos="9213" w:leader="none"/>
        </w:tabs>
        <w:jc w:val="both"/>
        <w:rPr/>
      </w:pPr>
      <w:r>
        <w:rPr/>
        <w:t>Azért kértem Weyde képviselő urat ennek előadására, hiszen Ő a birtokosa a kispesti tapasztalatoknak, illetve igaziból egy ilyen irányú elindulást tenne lehetővé a második határozati javaslat.</w:t>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Heading2"/>
        <w:tabs>
          <w:tab w:val="clear" w:pos="708"/>
          <w:tab w:val="left" w:pos="-1843" w:leader="none"/>
          <w:tab w:val="left" w:pos="9213" w:leader="none"/>
        </w:tabs>
        <w:rPr/>
      </w:pPr>
      <w:r>
        <w:rPr/>
        <w:t>TREER ANDRÁS</w:t>
      </w:r>
    </w:p>
    <w:p>
      <w:pPr>
        <w:pStyle w:val="Normal"/>
        <w:tabs>
          <w:tab w:val="clear" w:pos="708"/>
          <w:tab w:val="left" w:pos="-1843" w:leader="none"/>
          <w:tab w:val="left" w:pos="9213" w:leader="none"/>
        </w:tabs>
        <w:jc w:val="both"/>
        <w:rPr/>
      </w:pPr>
      <w:r>
        <w:rPr/>
        <w:t>Egy komoly frakció nevében szólok, de én azt hiszem azért jó lesz megszívlelni a nálunk nagyobb frakcióknak is, amit mondani fogok. Nem vagyok semmi jónak Hölgyeim és Uraim az elrontója, de a jót sem lehet így csinálni, ahogy ezt az előterjesztést ide méltóztattak terjeszteni.</w:t>
      </w:r>
    </w:p>
    <w:p>
      <w:pPr>
        <w:pStyle w:val="Normal"/>
        <w:tabs>
          <w:tab w:val="clear" w:pos="708"/>
          <w:tab w:val="left" w:pos="-1843" w:leader="none"/>
          <w:tab w:val="left" w:pos="9213" w:leader="none"/>
        </w:tabs>
        <w:jc w:val="both"/>
        <w:rPr/>
      </w:pPr>
      <w:r>
        <w:rPr/>
        <w:t>Kezdem azzal, hogy az első bekezdését felolvasom ennek az előterjesztésnek. „A Közlekedési és Közbiztonsági Bizottság 10/2001. (III.19.) sz. határozatában a közterület-felügyelet jelenlegi formában történő működésének megszüntetését és saját önkormányzati hatáskörben működő közterület-felügyelet létrehozását javasolja.” Na most kérem szépen szeretném Önöknek felolvasni, amit idetettek mellé, a bizottsági határozatot is. A 10/2001. (III.19.) sz. határozatában 2 igen, 1 tartózkodás és 2 nem szavazattal elutasította az általam most idézett javaslatot. Ez egy meglehetősen furcsa határozati javaslat, mert az első részében 5 fő így szavazott, ahogy idéztem, van egy másik része, ott nem hirdettek eredményt, ez így szól. „A következő bizottsági ülésre hívjuk meg a vezetőjüket és beszéljünk meg új működési feltételeket. Amennyiben a közterület-felügyelők működésén nem tudunk változtatni, akkor felbontjuk a szerződést a központtal.” Szavazás 4 igen, 1 nem, a bizottság a határozatot elfogadta.</w:t>
      </w:r>
    </w:p>
    <w:p>
      <w:pPr>
        <w:pStyle w:val="Normal"/>
        <w:tabs>
          <w:tab w:val="clear" w:pos="708"/>
          <w:tab w:val="left" w:pos="-1843" w:leader="none"/>
          <w:tab w:val="left" w:pos="9213" w:leader="none"/>
        </w:tabs>
        <w:jc w:val="both"/>
        <w:rPr/>
      </w:pPr>
      <w:r>
        <w:rPr/>
        <w:t>Tehát az előterjesztés meg kell mondjam, hogy az előterjesztést megalapozó első bekezdés nem felel meg a valóságnak. Meglepő, hogy a fenti számú határozatban van a második rész, amiről az előbb ismertetést adtam. Most kérdéseim vannak az előterjesztő Polgármester úrhoz. A Fővárossal kötött megállapodást, annak melyik pontja alapján kívánja megszüntetni? Ez ugyanis lényeges, mert tudom melyikkel akarja. Az előterjesztő milyen jogszabályi háttérrel és milyen költséggel kívánja megoldani a közterület-felügyeletet a XVI. kerületben? Ez is egy kérdés, mert nem tudom. Szerintem a felmondás előtt a Képviselő-testületnek döntenie kellene erről, hogy mit akar. Ehhez viszont ide kellett volna egy programot terjeszteni, hogy mit akarunk. Most a hidat felrobbantjuk, aztán át akarunk menni a folyón. Ahogy itt most Weyde úr elmondta, a költségvetés kapcsán is előfordult ez, hogy tájékoztatott erről bennünket, hogy ilyen terv van, sőt a Jegyző asszony is mondta, hogy jártak Kispesten. Az előterjesztésben erről semmi nincs. Akkor most mi lesz?</w:t>
      </w:r>
    </w:p>
    <w:p>
      <w:pPr>
        <w:pStyle w:val="Normal"/>
        <w:tabs>
          <w:tab w:val="clear" w:pos="708"/>
          <w:tab w:val="left" w:pos="-1843" w:leader="none"/>
          <w:tab w:val="left" w:pos="9213" w:leader="none"/>
        </w:tabs>
        <w:jc w:val="both"/>
        <w:rPr/>
      </w:pPr>
      <w:r>
        <w:rPr/>
        <w:t>Végezetül megkérdezem a kedves Előterjesztőt, hogy hogyan lehet ilyen munkát idetenni elénk és ennek alapján most döntsünk? Ennek alapján én jó szívvel jelen pillanatban sem a megszüntetés mellett nem tudok dönteni és atekintetben még kevésbé, hogy ennek az újnak a felállítása tulajdonképpen mennyibe fog kerülni és milyen lehetőséget fog nyújtani az Önkormányzat számára, mert az, ami Kispesten van sem az anyagi vonatkozásait, sem pedig a szakmai vonatkozását az előterjesztésből én megismerni nem tudtam. Tehát ezek után én a magam részéről nem javaslom azt, hogy ezt az előterjesztést a Képviselő-testület ma tárgyalja, illetve elfogadja. Az lenne a javaslatom – akár ügyrendinek is felfognám –, hogy szíveskedjenek egy olyan előterjesztést elkészíteni, amiben valamilyen szisztéma ki van dolgozva, hogy a megszüntetett helyett mi lesz, ezt mennyi idő alatt lehet megcsinálni, milyen költségekkel és utána erre szavazni fogunk, hogy ez járható út és utána a másikat megszüntetjük. Még egyszer előrebocsátom, hogy én nem ragaszkodom a jelenlegihez, mert ahogy hallom – személyes tapasztalatom nincs – ez nem jól működik, ez vitathatatlan. De azért így előterjeszteni valamit nem lehet. Először a bizottságot győzzék meg!</w:t>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Heading2"/>
        <w:tabs>
          <w:tab w:val="clear" w:pos="708"/>
          <w:tab w:val="left" w:pos="-1843" w:leader="none"/>
          <w:tab w:val="left" w:pos="9213" w:leader="none"/>
        </w:tabs>
        <w:rPr/>
      </w:pPr>
      <w:r>
        <w:rPr/>
        <w:t>Dr.SZABÓ LAJOS MÁTYÁS</w:t>
      </w:r>
    </w:p>
    <w:p>
      <w:pPr>
        <w:pStyle w:val="Normal"/>
        <w:tabs>
          <w:tab w:val="clear" w:pos="708"/>
          <w:tab w:val="left" w:pos="-1843" w:leader="none"/>
          <w:tab w:val="left" w:pos="9213" w:leader="none"/>
        </w:tabs>
        <w:jc w:val="both"/>
        <w:rPr/>
      </w:pPr>
      <w:r>
        <w:rPr/>
        <w:t>Szóval engem megkértek arra, hogy vállaljam el ennek az előterjesztését azért, hogy meggyorsítsuk ennek az ügynek a tisztázását. Ezért van az, hogy a bizottságon túl a testület adja meg azt a felhatalmazást, mert a második határozati javaslat pontosan erről szól, hogy dolgozzuk ki, mert ez a bizottság hatáskörén túl van. Ebben a pillanatban nincs fedezet a költségvetésben, azt akkor be kell állítani stb. De ez tényleg csak arra egy felhatalmazás, hogy ezt csináljuk meg! Arra viszont a Testületnek van joga.</w:t>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Heading2"/>
        <w:tabs>
          <w:tab w:val="clear" w:pos="708"/>
          <w:tab w:val="left" w:pos="-1843" w:leader="none"/>
          <w:tab w:val="left" w:pos="9213" w:leader="none"/>
        </w:tabs>
        <w:rPr/>
      </w:pPr>
      <w:r>
        <w:rPr/>
        <w:t>WEYDE GYULA</w:t>
      </w:r>
    </w:p>
    <w:p>
      <w:pPr>
        <w:pStyle w:val="Normal"/>
        <w:tabs>
          <w:tab w:val="clear" w:pos="708"/>
          <w:tab w:val="left" w:pos="-1843" w:leader="none"/>
          <w:tab w:val="left" w:pos="9213" w:leader="none"/>
        </w:tabs>
        <w:jc w:val="both"/>
        <w:rPr/>
      </w:pPr>
      <w:r>
        <w:rPr/>
        <w:t>Válaszolva Treer úrnak a kérdésére. Amikor a bizottság ezt tárgyalta, akkor még semmi anyag nem volt a kezünkben. Akkor csak felmerült, hogy ez így nem jó, ez így nem működik. A bizottság azért hozott először egy olyan határozatot – amit többen nem fogadtak el –, hogy csináljunk saját közterület-felügyeletet. Azért nem fogadták el, mert nem tudták, hogy mi lesz a további sorsa. Erre a bizottsági ülésre hozta a Rendőrkapitány ezt az anyagot, amire mi kimentünk Kispestre és megnéztük a dolgokat. Azóta bizottsági ülés nem volt, tehát a dolgokat akkor még a bizottság úgy tudta – a Jegyző asszony azt mondta –, hogy nem lehet sajátot létrehozni. Közben derült ki, hogy mégis lehet, tehát  a bizottság akkor még nem volt kellőképpen tájékoztatva, ezért született egy ilyen bizottsági döntés. Én akkor kiosztottam ezt az anyagot a bizottsági tagoknak, amit a Rendőrkapitány hozott, hogy vizsgálják meg és nézzék meg és a következő bizottsági ülésen ezt újra meg fogjuk tárgyalni, hogy mi a véleménye a bizottságnak erről az új felállásról. Ez még a bizottsági ülés elején volt, azért született ilyen döntés. Valóban az van, amit a Polgármester úr mond, hogy most a Testületnek kellene döntést hozni, hogy ez így nem jó, vizsgáljuk felül és dolgozzuk ki ezt a rendszert, hogy hogyan lehet megvalósítani. Köszönöm.</w:t>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Heading2"/>
        <w:tabs>
          <w:tab w:val="clear" w:pos="708"/>
          <w:tab w:val="left" w:pos="-1843" w:leader="none"/>
          <w:tab w:val="left" w:pos="9213" w:leader="none"/>
        </w:tabs>
        <w:rPr/>
      </w:pPr>
      <w:r>
        <w:rPr/>
        <w:t>TREER ANDRÁS</w:t>
      </w:r>
    </w:p>
    <w:p>
      <w:pPr>
        <w:pStyle w:val="Normal"/>
        <w:tabs>
          <w:tab w:val="clear" w:pos="708"/>
          <w:tab w:val="left" w:pos="-1843" w:leader="none"/>
          <w:tab w:val="left" w:pos="9213" w:leader="none"/>
        </w:tabs>
        <w:jc w:val="both"/>
        <w:rPr/>
      </w:pPr>
      <w:r>
        <w:rPr/>
        <w:t>Csak röviden mondom. Én a második határozati javaslat elfogadását nem ellenzem, de az elsővel nem értek egyet és arra szeretném kérni, hogy hamis indításra ne tessenek előterjesztést készíteni. Hogy ez valakiknek az elképzelése, hogy ez így jobb lesz, ezt én elfogadom, sőt nem is ellenzem, de valótlansággal indít. Úgy néz ki, mintha a bizottság döntése után ez lenne most már a Képviselő-testületnek a következő lépése, amit meg kell tenni. A második ellen nincs kifogásom, de az első …. miután azt sem tudjuk mennyibe kerül, mennyi idő alatt hozható létre, meg sok mindent nem tudunk, addig a másikat ne mondjuk fel, mert akkor semmilyen sem lesz.</w:t>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Heading2"/>
        <w:tabs>
          <w:tab w:val="clear" w:pos="708"/>
          <w:tab w:val="left" w:pos="-1843" w:leader="none"/>
          <w:tab w:val="left" w:pos="9213" w:leader="none"/>
        </w:tabs>
        <w:rPr/>
      </w:pPr>
      <w:r>
        <w:rPr/>
        <w:t>Dr.SZABÓ LAJOS MÁTYÁS</w:t>
      </w:r>
    </w:p>
    <w:p>
      <w:pPr>
        <w:pStyle w:val="Normal"/>
        <w:tabs>
          <w:tab w:val="clear" w:pos="708"/>
          <w:tab w:val="left" w:pos="-1843" w:leader="none"/>
          <w:tab w:val="left" w:pos="9213" w:leader="none"/>
        </w:tabs>
        <w:jc w:val="both"/>
        <w:rPr/>
      </w:pPr>
      <w:r>
        <w:rPr/>
        <w:t>Ez semmi másra nem vonatkozik, mint arra, hogy nyugodtan dolgozhatunk. Még egyszer szeretném tisztázni, hogy azért hoztuk ide, hogy kapjunk egy felhatalmazást, hogy az ez irányú munka elindulhat, tehát a történet semmi többről nem szól. Rengeteg jelentkező lett, pedig igaziból a vitát majd akkor kellene lefolytatni, amikor a mai felhatalmazás alapján ide fogunk tudni hozni egy részletes előterjesztést.</w:t>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Heading2"/>
        <w:tabs>
          <w:tab w:val="clear" w:pos="708"/>
          <w:tab w:val="left" w:pos="-1843" w:leader="none"/>
          <w:tab w:val="left" w:pos="9213" w:leader="none"/>
        </w:tabs>
        <w:rPr/>
      </w:pPr>
      <w:r>
        <w:rPr/>
        <w:t>KOVÁCS BALÁZS</w:t>
      </w:r>
    </w:p>
    <w:p>
      <w:pPr>
        <w:pStyle w:val="Normal"/>
        <w:tabs>
          <w:tab w:val="clear" w:pos="708"/>
          <w:tab w:val="left" w:pos="-1843" w:leader="none"/>
          <w:tab w:val="left" w:pos="9213" w:leader="none"/>
        </w:tabs>
        <w:jc w:val="both"/>
        <w:rPr/>
      </w:pPr>
      <w:r>
        <w:rPr/>
        <w:t>Mint frakcióvezető javasolnám a vita lezárását.</w:t>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Tisztelt Képviselő-testület! Természetesen, akik most rajta vannak a táblán, azok még szót kapnak. A lezárásról egyszerű szótöbbséggel döntünk. Aki a javaslatot támogatja, kérem az igen gombjával jelezze, kérem szavazzunk! Kimondom a határozatot, a Testület 16 igen, 0 nem, 2 tartózkodással elfogadt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430/2001. (IV. 10.)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Kérem az azért elég sajátos volt, hogy már szavazunk. Általában az ilyen elnöki jelentkezéseknek megszokott érni az elmondhatósága még a vita lezárása előtt. Ez egy unikum úgy látszik itt, annyira tele lett mindenkinek a hócipője.</w:t>
      </w:r>
    </w:p>
    <w:p>
      <w:pPr>
        <w:pStyle w:val="BodyTextIndent2"/>
        <w:ind w:left="0" w:hanging="0"/>
        <w:rPr>
          <w:rFonts w:ascii="Times New Roman" w:hAnsi="Times New Roman" w:cs="Times New Roman"/>
          <w:sz w:val="28"/>
        </w:rPr>
      </w:pPr>
      <w:r>
        <w:rPr>
          <w:rFonts w:cs="Times New Roman" w:ascii="Times New Roman" w:hAnsi="Times New Roman"/>
          <w:sz w:val="28"/>
        </w:rPr>
        <w:t>A Jogi Bizottságban volt ez. Azért, amit Treer úr elmond, az figyelemreméltó, mert velünk azt tárgyaltatták meg, ami az előterjesztésben volt, annál többet nem. De azok a szempontok kérem szépen, amiket Treer úr elmond azért nem teljesen lényegtelenek. Ugyanis a felmondás kérdése most milyen pont alapján? Most olyan pont alapján, hogy mi nem fizetünk, az alapján mondjuk a Főváros bonthatja fel. Egy biztos, hogy mi is megállapítottuk azt, hogy minden ülésen, minden ebédszünet után erre panasz volt, részrehajló, kisemberpiszkáló, simlis és általunk befolyásolhatatlan ez a Fővárosi Közterület-felügyelet, népszerű nevén a „Demszky huszárok” csapata Tény, hogy vagy jobb, hogy ne is legyen ilyen és hogyha felmondjuk és nem létesítünk sajátot, vagy egyszerűen csak nem fizetünk, akkor nem is létezik ilyen.</w:t>
      </w:r>
    </w:p>
    <w:p>
      <w:pPr>
        <w:pStyle w:val="BodyTextIndent2"/>
        <w:ind w:left="0" w:hanging="0"/>
        <w:rPr/>
      </w:pPr>
      <w:r>
        <w:rPr>
          <w:rFonts w:cs="Times New Roman" w:ascii="Times New Roman" w:hAnsi="Times New Roman"/>
          <w:sz w:val="28"/>
        </w:rPr>
        <w:t>A másik viszont az, hogy ugyanakkor amit itt mond Végh Attila, meg még néhányan, hogy nem is kell ide, az azért nem teljesen jó. Ugyanis az effajta disznóságokat, hogy valaki felhúzza a 3 m-es falat és területfoglalás nélkül még ki is pakol a járdára, azt kérem szépen a két Demszky huszár nem fogja szankcionálni, mert 30 nap alatt, amíg idetéved, addig bőven el fog készülni.</w:t>
      </w:r>
    </w:p>
    <w:p>
      <w:pPr>
        <w:pStyle w:val="BodyTextIndent2"/>
        <w:ind w:left="0" w:hanging="0"/>
        <w:rPr/>
      </w:pPr>
      <w:r>
        <w:rPr>
          <w:rFonts w:cs="Times New Roman" w:ascii="Times New Roman" w:hAnsi="Times New Roman"/>
          <w:sz w:val="28"/>
        </w:rPr>
        <w:t>Tehát a saját önálló működtetésű és önálló irányítású közterület-felügyelet az nem egy fantáziátlan dolog, amennyiben annak a kézi vezérlése olyan szempontból még jó is lehet, hogy adott esetben nem részrehajló. Hogyha itt valamelyik képviselő botrányt csinál, mert a gazdag Pityi Palkóra nem akarják a büntetést  kiróni, a szegényeket meg két kupac sóderért már megbírságolják, abból adott esetben közvetlen beavatkozás keletkezik jó esetben és ugyanakkor azokat a hozzászólásokat se felejtsük el, amik arra irányultak, hogy legyen rend. Tehát ne lehessen ide szemetet lerakni, ott a járdát hónapokon keresztül ezzel-azzal elfoglalni. Ha sajátot csinálunk, akkor alapvetően rend lesz, vagy legalábbis ez előirányozható. Hogyha egyszerűen elállunk ettől a szerződéstől – most mindegy milyen technikával –, akkor gyakorlatilag az van, hogy peremkerületbe havonta idetéved egy pár és megbünteti ezt a két kisembert, aki éppen balszerencséjére akkor tilosba téved valamilyen szinten. Természetesen a Mercedes terepjárósokat nem fogják megbüntetni, mert oda sem mer menni hozzá! Már megfigyeltem bent is, hogy ezek a Demszky rablók 10 mFt-ot érő autót el sem visznek. Támogatnám én, hogy legyen saját.</w:t>
      </w:r>
    </w:p>
    <w:p>
      <w:pPr>
        <w:pStyle w:val="BodyTextIndent2"/>
        <w:ind w:left="0" w:hanging="0"/>
        <w:rPr>
          <w:rFonts w:ascii="Times New Roman" w:hAnsi="Times New Roman" w:cs="Times New Roman"/>
          <w:sz w:val="28"/>
        </w:rPr>
      </w:pPr>
      <w:r>
        <w:rPr>
          <w:rFonts w:cs="Times New Roman" w:ascii="Times New Roman" w:hAnsi="Times New Roman"/>
          <w:sz w:val="28"/>
        </w:rPr>
        <w:t>Az meggondolandó, amit Treer úr mond, hogy tulajdonképpen nem vagyunk igazán döntési helyzetben. Egy dolgot javasolnék, hogy küldjünk egy levelet a Fővárosnak, hogy a továbbiakban nem kívánjuk ezt fizetni, vegye a dolgot megszűntnek, hogy milyen jogi formulával azt talán hagyjuk függőben és ezt követően majd mi eldöntjük később, hogy mi legy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Nagyon sajátos helyzet állt elő, hiszen a költségvetésben gyakorlatilag az I. negyedévben került biztosításra ezen közterület-felügyelők működése. Tehát gyakorlatilag arról szól a történet, hogy nincs pénzünk a továbbiakban finanszírozni. Mint megtudtam a május 15. azért került a felmondás napjának meghatározásául, mert kb. eddig van fedezet a működés finanszírozására.</w:t>
      </w:r>
    </w:p>
    <w:p>
      <w:pPr>
        <w:pStyle w:val="BodyTextIndent2"/>
        <w:ind w:left="0" w:hanging="0"/>
        <w:rPr>
          <w:rFonts w:ascii="Times New Roman" w:hAnsi="Times New Roman" w:cs="Times New Roman"/>
          <w:sz w:val="28"/>
        </w:rPr>
      </w:pPr>
      <w:r>
        <w:rPr>
          <w:rFonts w:cs="Times New Roman" w:ascii="Times New Roman" w:hAnsi="Times New Roman"/>
          <w:sz w:val="28"/>
        </w:rPr>
        <w:t>Az Önkormányzat és a Fővárosi Önkormányzat között kötött megállapodás rendkívül érdekes, mert a végén szól a felmondásról. A 13. pontban van. „A megállapodás azonnali felmondására bármelyik fél akkor jogosult, ha a másik fél a megállapodásban foglalt kötelezettségeit szándékosan és súlyosan megszegi.” Tehát ez egy azonnali hatályú felmondásról szól. A rendes felmondásról maga a szerződés egyáltalán nem rendelkezik.</w:t>
      </w:r>
    </w:p>
    <w:p>
      <w:pPr>
        <w:pStyle w:val="BodyTextIndent2"/>
        <w:ind w:left="0" w:hanging="0"/>
        <w:rPr>
          <w:rFonts w:ascii="Times New Roman" w:hAnsi="Times New Roman" w:cs="Times New Roman"/>
          <w:sz w:val="28"/>
        </w:rPr>
      </w:pPr>
      <w:r>
        <w:rPr>
          <w:rFonts w:cs="Times New Roman" w:ascii="Times New Roman" w:hAnsi="Times New Roman"/>
          <w:sz w:val="28"/>
        </w:rPr>
        <w:t>Azt mondja a 15. pont. „Amennyiben a megállapodás megszüntetésére a 13. pontban szabályozott esetben kerül sor, az a fél viseli az ……. A megállapodás szerint alkalmazott közalkalmazottak 4 fő jogi viszonyának felmentéssel járó megszüntetése miatt keletkezett költségeket, amely szándékosan és súlyosan megszegte a megállapodásban foglalt kötelezettségeit kivéve, ha a felügyeleti közalkalmazottakat tovább foglalkoztatja és viseli a megszűnéssel járó egyéb költségeket.” Így szól a megállapodás. Rendkívül érdekes megállapodás köttetett 1998-ban, mert olyan mintha rabjai lennénk ennek a megállapodásnak és alig tudnánk ebből kilépni.</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zt én úgy értelmezem, ha saját ellátmányba vesszük, vagy saját státuszra vesszük ezt a négy embert, akkor …. Jól érteném, na mindegy!</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WEYDE GYULA</w:t>
      </w:r>
    </w:p>
    <w:p>
      <w:pPr>
        <w:pStyle w:val="BodyTextIndent2"/>
        <w:ind w:left="0" w:hanging="0"/>
        <w:rPr>
          <w:rFonts w:ascii="Times New Roman" w:hAnsi="Times New Roman" w:cs="Times New Roman"/>
          <w:sz w:val="28"/>
        </w:rPr>
      </w:pPr>
      <w:r>
        <w:rPr>
          <w:rFonts w:cs="Times New Roman" w:ascii="Times New Roman" w:hAnsi="Times New Roman"/>
          <w:sz w:val="28"/>
        </w:rPr>
        <w:t>Gyakorlatilag, amit Treer úr mondott, hogy nem lehet felmondani, hát fel lehet mondani. Ahogy le van írva a határozati javaslatban, ha akarjuk fel lehet mondani, akkor marad az alapállapot, hogy a Főváros köteles ellátni. Az, hogy ellátja, nem látja, az más kérdés. Utána ki kell dolgozni a mi közterület-felügyelői rendszerünket, tehát ezt kell alkalmazni. Ezt az ügyes jogászok találják ki, hogy hogyan van ez a felmondás és milyen szerződés lett annak idején kötve, hogy nincs benne a felmondás, hogy hogyan lehet ezt alkalmazni. Ezt ki kell találni, azért vannak itt jogászok.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ATTILA</w:t>
      </w:r>
    </w:p>
    <w:p>
      <w:pPr>
        <w:pStyle w:val="BodyTextIndent2"/>
        <w:ind w:left="0" w:hanging="0"/>
        <w:rPr/>
      </w:pPr>
      <w:r>
        <w:rPr>
          <w:rFonts w:cs="Times New Roman" w:ascii="Times New Roman" w:hAnsi="Times New Roman"/>
          <w:sz w:val="28"/>
        </w:rPr>
        <w:t>A bizottsági ülésen már mondtam, de itt is elmondom, mint személyes tapasztalatomat a közterület-felügyelőkkel. Talán ősszel rendeltem egy konténert négy napra a házunk elé. Hozták reggel és 3 óra múlva ott volt a páros. Kérte az engedélyt, amit az Önkormányzat ad ki. Nem voltam otthon éppen és nálam volt az engedély. Azt mondták nem baj, majd holnap jönnek érte. De 2 óra múlva megjelent a másik kettő is. Nem hiszem, hogy olyan utcában lakom, ahol 2 óránként jár mind a két páros. Na és hogy mennyibe kerül? Itt kértem engedélyt az Ügyfélszolgálaton, 100,- Ft-ba kerül egy napra a konténer + ÁFA, tehát ez került nekem 400,- Ft-ba + ÁFA Bejövök, kapok egy csekket, elmegyek a Postára, azt visszahozom, kapok egy ideiglenes engedélyt, majd egy hónap múlva egy szerződést levélben. Ezt teszi az Önkormányzat 400,- Ft-ért + ÁFA. Kérdezem, hogy érdemes ezt csinálni? Nem büntettek, nem tudom, hogy a büntetés mennyi lett volna, mert arra nem került sor. De mind a kettő odajött. Kérdeztem, hogy hogy a csudába létezik az, hogy hozzám rögtön odajöttek, sohasem látom az utcán őket. Hát nyilván feljelentettek. Szóval ez borzasztó állapot, hogy valaki azt lesi, hogy kit lehet valahol büntetni és azonnal van ideje mind a két párnak oda autóval elmenni. Állítólag maga a konténeres jelenti fel, ahová viszi és a büntetésen osztoznak. Így néz ki ez az egész! Ez csak hangulatkeltésképpen mondtam el.</w:t>
      </w:r>
    </w:p>
    <w:p>
      <w:pPr>
        <w:pStyle w:val="BodyTextIndent2"/>
        <w:ind w:left="0" w:hanging="0"/>
        <w:rPr>
          <w:rFonts w:ascii="Times New Roman" w:hAnsi="Times New Roman" w:cs="Times New Roman"/>
          <w:sz w:val="28"/>
        </w:rPr>
      </w:pPr>
      <w:r>
        <w:rPr>
          <w:rFonts w:cs="Times New Roman" w:ascii="Times New Roman" w:hAnsi="Times New Roman"/>
          <w:sz w:val="28"/>
        </w:rPr>
        <w:t>Kérdem én, hogy a közterület-felügyelet miért rossz? Itt irányítja valaki a Hivatalból őket? Mert a feladatot innen kell kapják! Ezt kapják? Szóval ki ellenőrzi őket? Itt a hiba.  Kérdezem, ha saját közterület-felügyelők lennének, akkor azok jobbak lennének? Mitől? Mert nem a Demszkyék irányítják ezt a négy embert, hanem mi. Lehet, hogy a munkaidejük nem 8 óra, csak 5 óra, ezt nem vitatom, hogy ilyen hátrány van, de hogy az irányítást tőlünk kellene kapni, ez biztos! Miért nem kapják? A szerződésben benne van, hogy innen kapják.</w:t>
      </w:r>
    </w:p>
    <w:p>
      <w:pPr>
        <w:pStyle w:val="BodyTextIndent2"/>
        <w:ind w:left="0" w:hanging="0"/>
        <w:rPr/>
      </w:pPr>
      <w:r>
        <w:rPr>
          <w:rFonts w:cs="Times New Roman" w:ascii="Times New Roman" w:hAnsi="Times New Roman"/>
          <w:sz w:val="28"/>
        </w:rPr>
        <w:t>Amikor ilyen előterjesztés készül és gondolkozunk róla, hogy legyen ilyen vagy nem, akkor tessék azt komolyan venni, hogy az irányítás is nagyon pontos, precíz legy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Hogy megrövidítsem itt a gondolkozást, elgondolkodtam azon, amit az előbb itt Treer úr mondott és meghajlok az érvei előtt. Az első határozati javaslatban csak arra fogok kérni felhatalmazást, hogy folytassunk tárgyalásokat a Fővárossal a szerződés felbontásának a feltételeiről. Ez így korrekt és nem előz meg semmit, meg nem futhatunk lyukra, mert ezek a pontok esetleg néhány millióba is kerülhetne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BONYI JÁNOS</w:t>
      </w:r>
    </w:p>
    <w:p>
      <w:pPr>
        <w:pStyle w:val="BodyTextIndent2"/>
        <w:ind w:left="0" w:hanging="0"/>
        <w:rPr/>
      </w:pPr>
      <w:r>
        <w:rPr>
          <w:rFonts w:cs="Times New Roman" w:ascii="Times New Roman" w:hAnsi="Times New Roman"/>
          <w:sz w:val="28"/>
        </w:rPr>
        <w:t>Nem túl sok maradt. Én is akartam egy anekdotát mesélni, de azt hiszem már nincs sok értelme.</w:t>
      </w:r>
    </w:p>
    <w:p>
      <w:pPr>
        <w:pStyle w:val="BodyTextIndent2"/>
        <w:ind w:left="0" w:hanging="0"/>
        <w:rPr>
          <w:rFonts w:ascii="Times New Roman" w:hAnsi="Times New Roman" w:cs="Times New Roman"/>
          <w:sz w:val="28"/>
        </w:rPr>
      </w:pPr>
      <w:r>
        <w:rPr>
          <w:rFonts w:cs="Times New Roman" w:ascii="Times New Roman" w:hAnsi="Times New Roman"/>
          <w:sz w:val="28"/>
        </w:rPr>
        <w:t xml:space="preserve">Asztalos alpolgármester úr itt elmondta nekem néhányszor, hogy az Igló utcai felszólalások ügyében beszélt a közterület-felügyelettel, hogy gyakrabban vegyék az útjukat az Igló utca felé és én vártam már, hogy mikor jön az első feljelentés részükről, hogy ki rak le illegálisan szemetet Ilyen nem érkezett. Nekem az az érzésem, hogy ez az egész így nem működött és ha visszagondol az ember a költségvetési vitára, akkor ott egyértelműen kifejezte a szándékát a Képviselő-testület. </w:t>
      </w:r>
    </w:p>
    <w:p>
      <w:pPr>
        <w:pStyle w:val="BodyTextIndent2"/>
        <w:ind w:left="0" w:hanging="0"/>
        <w:rPr/>
      </w:pPr>
      <w:r>
        <w:rPr>
          <w:rFonts w:cs="Times New Roman" w:ascii="Times New Roman" w:hAnsi="Times New Roman"/>
          <w:sz w:val="28"/>
        </w:rPr>
        <w:t>Az is igaz viszont, amit Büki Tamás mondott és a hozzászólásával teljes mértékben egyet tudok érteni, ugyanis elemi igény – nemcsak itt a Képviselő-testületben, hanem bárkivel beszél az ember –, hogy tényleg rend legyen a kerületben. Tehát valamilyen megoldást nekünk erre találni kell. És ha ezt segíti, hogy más tapasztalatokra építve ilyen felügyeletet hozunk létre, akkor én ezt mindenképpen tudom támogatni, de ezt a szerződést mindenképpen fel kell mondani. Itt már tisztázódnak egyébként a dolgok, hogy mik alapján. Lehetőleg persze úgy, hogy ne menjen el sok a réven.</w:t>
      </w:r>
    </w:p>
    <w:p>
      <w:pPr>
        <w:pStyle w:val="BodyTextIndent2"/>
        <w:ind w:left="0" w:hanging="0"/>
        <w:rPr>
          <w:rFonts w:ascii="Times New Roman" w:hAnsi="Times New Roman" w:cs="Times New Roman"/>
          <w:sz w:val="28"/>
        </w:rPr>
      </w:pPr>
      <w:r>
        <w:rPr>
          <w:rFonts w:cs="Times New Roman" w:ascii="Times New Roman" w:hAnsi="Times New Roman"/>
          <w:sz w:val="28"/>
        </w:rPr>
        <w:t>Még egy megjegyzés. Itt Treer András az előterjesztéssel kapcsolatban tett jó néhány megjegyzést. Teljesen jogosak ezek a megjegyzések. Én csak arra hívnám fel a figyelmet, még ha sietünk is, kapkodunk is egy ilyen előterjesztésnél, mert valami zavar bennünket, ne hozzuk olyan helyzetbe négy aláírással a Polgármestert – felvállalva az előterjesztést –, hogy utólag magyarázkodnia kell. Köszönöm.</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Tegnap az MMM műsorban a csinos riporter hölgy rejtett kamerával kijött a kerületbe egy-két helyre, 1 óra alatt két tiltott szemétlerakót filmezett le, természetesen kitakart rendszámmal. Úgy gondolom, hogy ez a példa untig elég arra, hogy milyen minőséggel dolgoznak a közterület-felügyelőink.</w:t>
      </w:r>
    </w:p>
    <w:p>
      <w:pPr>
        <w:pStyle w:val="BodyTextIndent2"/>
        <w:ind w:left="0" w:hanging="0"/>
        <w:rPr/>
      </w:pPr>
      <w:r>
        <w:rPr>
          <w:rFonts w:cs="Times New Roman" w:ascii="Times New Roman" w:hAnsi="Times New Roman"/>
          <w:sz w:val="28"/>
        </w:rPr>
        <w:t>A másik pedig az, hogy az illetményük lényegesen alacsonyabb, mint a köztisztviselői kar illetménye, minimálbér közelében mozgott. Azt gondolom, hogy ez alapján túl nagy teljesítményt várni, illetve a felmerült sundám-bundámságokon azért olyan nagyon nem kell csodálkozni.</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másik, amit szeretnék mondani, hogy célszerű lenne a szerződésben találni valami olyan jó kis pontot, ami alapján megfordíthatnánk a helyzetet – majd javaslok a szünetben egyet-kettőt –, ami alapján fel lehetne mondani nekünk a szerződést a Főváros kárára. </w:t>
      </w:r>
    </w:p>
    <w:p>
      <w:pPr>
        <w:pStyle w:val="BodyTextIndent2"/>
        <w:ind w:left="0" w:hanging="0"/>
        <w:rPr>
          <w:rFonts w:ascii="Times New Roman" w:hAnsi="Times New Roman" w:cs="Times New Roman"/>
          <w:sz w:val="28"/>
        </w:rPr>
      </w:pPr>
      <w:r>
        <w:rPr>
          <w:rFonts w:cs="Times New Roman" w:ascii="Times New Roman" w:hAnsi="Times New Roman"/>
          <w:sz w:val="28"/>
        </w:rPr>
        <w:t>Amit én szeretnék kérdezni ez ügyben. Én attól nem félek, hogyha nem lesz nekünk saját közterület-felügyeletünk, mert radikális hiányt senki nem fog érezni emiatt. Ami kérdésem lenne, hogyha önálló közterület-felügyeletet csinálunk – amit erősen szorgalmaznék –, akkor a kerületben lévő fővárosi tulajdonú közterületek vonatkozásában azok milyen módon tudnának eljárni? Köszönöm.</w:t>
      </w:r>
    </w:p>
    <w:p>
      <w:pPr>
        <w:pStyle w:val="BodyTextIndent2"/>
        <w:ind w:left="0" w:hanging="0"/>
        <w:rPr>
          <w:rFonts w:ascii="Times New Roman" w:hAnsi="Times New Roman" w:cs="Times New Roman"/>
          <w:sz w:val="28"/>
        </w:rPr>
      </w:pPr>
      <w:r>
        <w:rPr>
          <w:rFonts w:cs="Times New Roman" w:ascii="Times New Roman" w:hAnsi="Times New Roman"/>
          <w:sz w:val="28"/>
        </w:rPr>
        <w:t>Ami még az egész ügyhöz hozzátartozik, hogy a közterület felügyelők az egy dolog. Tudomásom szerint a Hivatalban hatalmas nagy bejárások nem voltak, hogy a Hivatal köztisztviselői kimentek volna a területre és szembesültek volna a valósággal és a rendeletünk előírása közötti éles különbséggel. Célszerű lenne erre a jövőben is fordítani energiát, hogy együttes bejárás keretében szépen lassan az egész kerületet végigjárni.</w:t>
      </w:r>
    </w:p>
    <w:p>
      <w:pPr>
        <w:pStyle w:val="BodyTextIndent2"/>
        <w:ind w:left="0" w:hanging="0"/>
        <w:rPr/>
      </w:pPr>
      <w:r>
        <w:rPr>
          <w:rFonts w:cs="Times New Roman" w:ascii="Times New Roman" w:hAnsi="Times New Roman"/>
          <w:sz w:val="28"/>
        </w:rPr>
        <w:t>A közterület-felügyelttel kapcsolatban még egy érv van, ami eddig még nem szerepelt sehol. Van nekünk egy közterület bérbeadási rendeletünk, ami szabályozza a használati díjakat. Perpillanat ennek a rendeletnek a betartatását legjobb tudomásom szerint nem igazán hajtja végre senki, vagy vizsgálja a Hivatal részéről. Ezt azt jelentené, hogy olyan plusz bevételhez tudnánk jutni, akár a közterületi díjak emelésével, ami komplexen kezelve a felügyelettel a Jogi Bizottság anyagában szereplő nyereségességet lényegesen alá tudná támasztani. Példa erre az, ha valaki 2 m2-re kér közterülethasználati engedélyt és utána 20-at használ, arra a kutya nem reagál. Arról ne is beszéljünk, aki nem kér.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Először két olyanfajta megjegyzésem lenne, amit az Ügyrendi Bizottság elnökeként mondanék el. Az egyik az, hogy az a fajta határozat, amit Treer úr is előhozott, tehát a Közlekedési Bizottság határozata, az egy borzasztó érdekes határozat, mert ott két szavazás van, ugyanabban a határozatban. Nincs kettébontva a határozat. Azt gondolom, hogyha a bizottsági határozatokat valaki megnézni, márpedig ezt nézni kell, mert a mieinket a Közigazgatási Hivatal nézni, ezeket a Jegyzőnek kell, akkor ezeket helyből meg kell kifogásolni, mert nem felelnek meg semminek és főleg nem lehet erre előterjesztést alapozni, illetve behozni ide mellékletként. Erre csak felhívom a figyelmet, hogy ezek aztán semminek nem felelnek meg formailag, alakilag és erősen kifogásolhatók, hogy melyik szavazás eredményét kell elfogadottnak tekinteni.</w:t>
      </w:r>
    </w:p>
    <w:p>
      <w:pPr>
        <w:pStyle w:val="BodyTextIndent2"/>
        <w:ind w:left="0" w:hanging="0"/>
        <w:rPr/>
      </w:pPr>
      <w:r>
        <w:rPr>
          <w:rFonts w:cs="Times New Roman" w:ascii="Times New Roman" w:hAnsi="Times New Roman"/>
          <w:sz w:val="28"/>
        </w:rPr>
        <w:t>A másik az, hogy a Jogi Bizottság ülésén magam is részt vettem, ott 5 egyhangú igennel úgy döntött a Jogi Bizottság, hogy javasolja a Képviselő-testületnek a mostani megállapodás felmondását, ez ott egyértelmű volt és a két alkalmazható megoldás közül – tehát, hogy a Főváros lássa el, vagy saját magunk csináljuk – azt javasolták, hogy önálló közterület-felügyeletet hozzunk létre. Gondolom Büki Tamásnak, mint bizottsági elnöknek ezt kellett volna képviselni, mert jól hangzott, amit mondott, csak ez konkrétan határozati formában van. Most az, hogy ebben szerepel egy dátum, hogy május 15-ével, odáig én elfogadom, hogy ezt hagyjuk ki belőle, de a többit semmiképpen sem. A felmondást felmondja a Testület és meg kell találni azt az ideális időpontot, amikor az felmondható. Én jobban örültem volna a május 15-nek, de nekem így is jó lesz. Viszont a mostani közterület-felügyelet működése teljesen kritikán aluli. Ezt nagyon sokszor elmondtuk, szereptévesztésben vannak, azt gondolják, hogy a KRESZ betartása az ő feladatuk, ez a Rendőrség dolga. De amikor a kiserdővel szemben lerakták a szemetet, hónapokon keresztül hegyekben állt a szemét. Milliószor elmondtuk, hogy oda menjenek ki, azt nem nagyon sikerült felszámolni még másfél év alatt sem. Itt biztos van probléma az irányítással, meg mennyi munkaidőben dolgoznak, de nagyon sokszor látom, hogy szereptévesztésen alapul ez az egész dolog és így nem hatékony számomra és a kerület számára, az biztos. Akármennyibe is kerül még mindig azt mondom – függetlenül attól, hogy ez nyereségessé tehető –, hogy a saját magunk által irányított emberekkel az ún. korrupciós kérdések is jobban kezelhetők és az irányításuk is közvetlen. Az, hogy ezeket az embereket mi irányítjuk a szerződés alapján, az nem egészen így van, mert nem nálunk vannak alkalmazásban, munkajogilag nem tőlünk függnek, ezeket az embereket nem cserélhetjük le, csak legfeljebb megmondhatjuk, hogy hova menjenek és ha oda is mennek, akkor sem tudjuk azt befolyásolni, hogy megfelelő hatékonysággal végezzék a munkájukat, mert fel nem mondhatunk nekik, el nem küldhetjük őket és nem cserélhetjük le, márpedig aki nálunk van alkalmazásban, annak mondhatjuk, hogy addig van itt alkalmazásban, amíg azt csinálja, amit a testület mond neki. Ha nem, akkor holnap nem kell jönni dolgozni! Ez egészen másfajta munkajogi függés. Úgyhogy, ahogy ezt a Jogi Bizottságon is mondtam és a bizottság meg is szavazta egyhangúan, mindenképpen azt a határozati javaslatot kérem elfogadni, ami azt mondja, hogy a Képviselő-testület felmondja a megállapodást, csak a dátumot kell kitörölni és a másikat, amiben kidolgozzuk a sajátunkat. Egyébként nagyon jól megleszünk egy-két hónapig anélkül, hogy ez bármilyen módon itt működne, ez nem kerül nekünk pénzb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Ügyrendi. Kocsis úrnak csak arra utalnék, hogy a Polgármester úr is észlelte azt az anomáliát, ami ebben az előterjesztésben megvan és kétségtelen, hogy itt a Polgármester úrnak kicsit kellemetlen helyzetet okoztak, mert formailag felvállalta az előterjesztést. Jó, hát minek írja alá, de némi jóhiszeműségre szükség van.</w:t>
      </w:r>
    </w:p>
    <w:p>
      <w:pPr>
        <w:pStyle w:val="BodyTextIndent2"/>
        <w:ind w:left="0" w:hanging="0"/>
        <w:rPr/>
      </w:pPr>
      <w:r>
        <w:rPr>
          <w:rFonts w:cs="Times New Roman" w:ascii="Times New Roman" w:hAnsi="Times New Roman"/>
          <w:sz w:val="28"/>
        </w:rPr>
        <w:t>Kérem szépen az pedig, hogy ott a jegyzőkönyv, hát ott van. Azért minek nyomjak gombot és minek beszéljek, hogy elismételjem. Az kérem szépen új körülmény, ami itt elhangzott, illetőleg a bizottság elé kicsit elbagatelizálva hozták oda azzal, hogy ez politikai kérdés, de formailag idehozzuk, mert szerződés felbontás. Az a helyzet, hogy én még emlékszem 1998-ban engem egy kicsit defloráltak ezzel a kérdéssel, mert nem is tudom, hogy ezt Lacsny úr, vagy Erdélyi úr akarta mindenáron keresztülvinni és eléggé préselték, hogy ez a szerződés így legyen elfogadva. Ha jól emlékszem megfogalmaztuk a kifogásainkat annak idején is a felmondásra vonatkozóan. Elmondanám, hogy a bizottság valóban azt szavazta meg, amit Kocsis úr mondott, csak azért árnyalni kellene azzal, ami itt elhangzott, illetve amit a Polgármester úr már be is fogadott. Az úgy jó, ahogy most van, nem úgy, ahogy akkor vol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VÉGH ATTILA</w:t>
      </w:r>
    </w:p>
    <w:p>
      <w:pPr>
        <w:pStyle w:val="BodyTextIndent2"/>
        <w:ind w:left="0" w:hanging="0"/>
        <w:rPr>
          <w:rFonts w:ascii="Times New Roman" w:hAnsi="Times New Roman" w:cs="Times New Roman"/>
          <w:sz w:val="28"/>
        </w:rPr>
      </w:pPr>
      <w:r>
        <w:rPr>
          <w:rFonts w:cs="Times New Roman" w:ascii="Times New Roman" w:hAnsi="Times New Roman"/>
          <w:sz w:val="28"/>
        </w:rPr>
        <w:t>Én is azt támogatom feltétlenül, hogy a jelenlegi formában szűnjön meg, elfogadva azokat az aggályokat, amit Ön mondott. Tehát itt a technikát kell megtalálni, hogy ez a felmondás hogyan történjen meg. Ettől azt hiszem azt remélhetjük, hogy a kerület lakosságát a vámszedőktől meg tudjuk szabadítani.</w:t>
      </w:r>
    </w:p>
    <w:p>
      <w:pPr>
        <w:pStyle w:val="BodyTextIndent2"/>
        <w:ind w:left="0" w:hanging="0"/>
        <w:rPr>
          <w:rFonts w:ascii="Times New Roman" w:hAnsi="Times New Roman" w:cs="Times New Roman"/>
          <w:sz w:val="28"/>
        </w:rPr>
      </w:pPr>
      <w:r>
        <w:rPr>
          <w:rFonts w:cs="Times New Roman" w:ascii="Times New Roman" w:hAnsi="Times New Roman"/>
          <w:sz w:val="28"/>
        </w:rPr>
        <w:t>Még talán egy gondolatom lenne, hogy a vita során én is hajlok arra, hogy nem maradhatunk itt felügyelet nélkül, hiszen arra próbálunk erőfeszítést tenni, hogy ettől a szeméttől, mocsoktól megszabaduljunk. Viszont ha ez kidolgozásra kerül, akkor próbáljuk meg úgy kidolgozni ezt az elkövetkezendő rendszert, hogy kísérleti jelleggel és a tapasztalatok egy idő utáni összegzése után kerüljön ez végleges döntésr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 xml:space="preserve">Teljesen egyértelmű az opció. A történet arról szól, hogy nyilván simuljon a régi az újba. Tehát én azt hiszem, hogy amikor Treer úr, illetve Jegyzőnő szerződés pontjainak felolvasása után azt a javaslatot tettem, hogy rövid határidőt adjanak arra, hogy tárgyaljuk ki a felmondást, hogy ez a lehető legkevesebb fájdalommal járjon, ez az igazi megoldás. Ugyanebben az időben, ha megkapjuk a felhatalmazást az új rendszer kidolgozására, akkor a kettőt szépen össze lehet illeszteni, hogy az egyik megszűnik, a másik meg belép a helyére. Ahogy Weyde úr is mondta indulásnak nyilván nem úgy csináljuk, mint Kispest, nincs rá se erőnk, se tapasztalatunk. Egy  2-4 fős indulás saját vezényletben, tényleg ahol mi vagyunk a munkaadók, azt hiszem érdemes kipróbálni. Így, vagy úgy egy biztos, hogyha mi vagyunk a munkaadók, akkor elvárhatjuk azt, hogy az irányító szava is nagyobb hatású lehet. </w:t>
      </w:r>
    </w:p>
    <w:p>
      <w:pPr>
        <w:pStyle w:val="BodyTextIndent2"/>
        <w:ind w:left="0" w:hanging="0"/>
        <w:rPr>
          <w:rFonts w:ascii="Times New Roman" w:hAnsi="Times New Roman" w:cs="Times New Roman"/>
          <w:sz w:val="28"/>
        </w:rPr>
      </w:pPr>
      <w:r>
        <w:rPr>
          <w:rFonts w:cs="Times New Roman" w:ascii="Times New Roman" w:hAnsi="Times New Roman"/>
          <w:sz w:val="28"/>
        </w:rPr>
        <w:t>Tehát a vitát lezárva én, mint előterjesztő az első határozati javaslat szövegét nem bántanám, csak a határozat utolsó mondatában, amikor az van, hogy „megállapodást május 15-i hatállyal felmondja” helyett „a felmondás feltételeiről folytasson tárgyalásokat, határidő május 15.” Nem véletlenül teszem ezt a május 15-öt, mert azt követően testületi ülésen már érdemben tudnánk ezekről szót ejteni május második ülésén. Tehát én így szeretném, ha erre ilyen módon kapnánk most a Testülettől felhatalmazást és a jövőben is számítok a bizottság és Weyde úr személyes támogatására és vállalom, hogy felvállaltam, mert mégiscsak sikerült a holtpontról kibillenteni ezt az ügyet. Ha követtek is el az előkészítésben hibákat, azt hiszem bocsánatos ez a hiba.</w:t>
      </w:r>
    </w:p>
    <w:p>
      <w:pPr>
        <w:pStyle w:val="BodyTextIndent2"/>
        <w:ind w:left="0" w:hanging="0"/>
        <w:rPr/>
      </w:pPr>
      <w:r>
        <w:rPr>
          <w:rFonts w:cs="Times New Roman" w:ascii="Times New Roman" w:hAnsi="Times New Roman"/>
          <w:sz w:val="28"/>
        </w:rPr>
        <w:t>Tisztelt Képviselő-testület! Az általam előbb módosított határozati javaslatról elsőként kell dönteni a testületnek. Egyszerű szótöbbséges döntés. Tehát május 15. a határidő. Aki a javaslatot támogatja, kérem az igen gombjával jelezze, kérem szavazzunk! Kimondom a határozatot, a Testület 19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i/>
          <w:i/>
          <w:u w:val="none"/>
        </w:rPr>
      </w:pPr>
      <w:r>
        <w:rPr>
          <w:u w:val="none"/>
        </w:rPr>
        <w:t>431/2001. (IV. 10.) Kt.</w:t>
        <w:tab/>
        <w:t>A Képviselő-testület felkéri a Polgármestert, hogy a Fővárosi Közterület-felügyelet II. számú alközpontjának fejlesztéséről, létszámbővítéséről és működéséről szóló Budapest Főváros Önkormányzatával 1998. június 16-án megkötött megállapodás felmondásának feltételeiről folytasson tárgyalásokat.</w:t>
      </w:r>
    </w:p>
    <w:p>
      <w:pPr>
        <w:pStyle w:val="Normal"/>
        <w:ind w:left="3686" w:hanging="0"/>
        <w:jc w:val="both"/>
        <w:rPr>
          <w:b/>
          <w:b/>
          <w:i/>
          <w:i/>
          <w:u w:val="single"/>
        </w:rPr>
      </w:pPr>
      <w:r>
        <w:rPr>
          <w:b/>
          <w:i/>
          <w:u w:val="single"/>
        </w:rPr>
      </w:r>
    </w:p>
    <w:p>
      <w:pPr>
        <w:pStyle w:val="Normal"/>
        <w:ind w:left="4253" w:hanging="1134"/>
        <w:jc w:val="both"/>
        <w:rPr/>
      </w:pPr>
      <w:r>
        <w:rPr>
          <w:u w:val="single"/>
        </w:rPr>
        <w:t>Határidő</w:t>
      </w:r>
      <w:r>
        <w:rPr/>
        <w:t>:</w:t>
        <w:tab/>
        <w:t>2001. május 15.</w:t>
      </w:r>
    </w:p>
    <w:p>
      <w:pPr>
        <w:pStyle w:val="Normal"/>
        <w:ind w:left="4253" w:hanging="1134"/>
        <w:jc w:val="both"/>
        <w:rPr/>
      </w:pPr>
      <w:r>
        <w:rPr>
          <w:u w:val="single"/>
        </w:rPr>
        <w:t>Felelős</w:t>
      </w:r>
      <w:r>
        <w:rPr/>
        <w:t>:</w:t>
        <w:tab/>
        <w:t>Dr. Szabó Lajos Mátyás polgármester</w:t>
      </w:r>
    </w:p>
    <w:p>
      <w:pPr>
        <w:pStyle w:val="Normal"/>
        <w:ind w:left="3686" w:hanging="0"/>
        <w:jc w:val="both"/>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Itt van egy június 12-i előterjesztés, jó ez, ahogy így van. Tehát az, hogy az új június 12-re kerüljön a Testület elé. Egyszerű szótöbbséges döntés. Aki a javaslatot támogatja, kérem az igen gombjával jelezze, kérem szavazzunk! Kimondom a határozatot, a Testület 19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432/2001. (IV. 10.) Kt.</w:t>
        <w:tab/>
        <w:t>A Képviselő-testület felkéri a Polgármestert, hogy szerezze be Budapest Főváros Önkormányzatától az önálló közterület-felügyelet létrehozásához szükséges információkat. Ennek ismeretében részletesen dolgozza ki a XVI. kerületi közterület-felügyelet szervezetének és működésének teljes körű – jogi, műszaki, személyi és anyagi – feltételrendszerét.</w:t>
      </w:r>
    </w:p>
    <w:p>
      <w:pPr>
        <w:pStyle w:val="Normal"/>
        <w:ind w:left="4253" w:hanging="1134"/>
        <w:jc w:val="both"/>
        <w:rPr>
          <w:i/>
          <w:i/>
        </w:rPr>
      </w:pPr>
      <w:r>
        <w:rPr>
          <w:i/>
        </w:rPr>
        <w:tab/>
      </w:r>
    </w:p>
    <w:p>
      <w:pPr>
        <w:pStyle w:val="Heading1"/>
        <w:ind w:left="4253" w:hanging="1134"/>
        <w:rPr>
          <w:u w:val="none"/>
        </w:rPr>
      </w:pPr>
      <w:r>
        <w:rPr>
          <w:u w:val="none"/>
        </w:rPr>
        <w:t>Határidő:</w:t>
        <w:tab/>
        <w:t xml:space="preserve">a Képviselő-testület 2001. június 12.-i ülése. </w:t>
      </w:r>
    </w:p>
    <w:p>
      <w:pPr>
        <w:pStyle w:val="Normal"/>
        <w:ind w:left="4253" w:hanging="1134"/>
        <w:jc w:val="both"/>
        <w:rPr>
          <w:b/>
          <w:b/>
          <w:i/>
          <w:i/>
          <w:u w:val="none"/>
        </w:rPr>
      </w:pPr>
      <w:r>
        <w:rPr>
          <w:b/>
          <w:i/>
          <w:u w:val="none"/>
        </w:rPr>
      </w:r>
    </w:p>
    <w:p>
      <w:pPr>
        <w:pStyle w:val="Normal"/>
        <w:ind w:left="4253" w:hanging="1134"/>
        <w:jc w:val="both"/>
        <w:rPr/>
      </w:pPr>
      <w:r>
        <w:rPr>
          <w:u w:val="single"/>
        </w:rPr>
        <w:t>Felelős:</w:t>
      </w:r>
      <w:r>
        <w:rPr/>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5.</w:t>
        <w:tab/>
        <w:t>Közforgalmú gyógyszertár létesítésének véleményezése</w:t>
      </w:r>
    </w:p>
    <w:p>
      <w:pPr>
        <w:pStyle w:val="Normal"/>
        <w:tabs>
          <w:tab w:val="clear" w:pos="708"/>
          <w:tab w:val="left" w:pos="1701" w:leader="none"/>
        </w:tabs>
        <w:ind w:left="3119" w:hanging="3119"/>
        <w:jc w:val="both"/>
        <w:rPr/>
      </w:pPr>
      <w:r>
        <w:rPr/>
      </w:r>
    </w:p>
    <w:p>
      <w:pPr>
        <w:pStyle w:val="Normal"/>
        <w:ind w:left="4253" w:hanging="1134"/>
        <w:rPr>
          <w:b/>
          <w:b/>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b/>
          <w:b/>
        </w:rPr>
      </w:pPr>
      <w:r>
        <w:rPr>
          <w:b/>
        </w:rPr>
      </w:r>
    </w:p>
    <w:p>
      <w:pPr>
        <w:pStyle w:val="Normal"/>
        <w:tabs>
          <w:tab w:val="clear" w:pos="708"/>
          <w:tab w:val="left" w:pos="1701" w:leader="none"/>
          <w:tab w:val="left" w:pos="9213" w:leader="none"/>
        </w:tabs>
        <w:ind w:left="3119" w:hanging="3119"/>
        <w:jc w:val="both"/>
        <w:rPr/>
      </w:pPr>
      <w:r>
        <w:rPr/>
      </w:r>
    </w:p>
    <w:p>
      <w:pPr>
        <w:pStyle w:val="Heading7"/>
        <w:ind w:left="3119" w:hanging="3119"/>
        <w:rPr/>
      </w:pPr>
      <w:r>
        <w:rPr/>
        <w:t>Dr.CSOMOR ERVIN</w:t>
      </w:r>
    </w:p>
    <w:p>
      <w:pPr>
        <w:pStyle w:val="TextBody"/>
        <w:tabs>
          <w:tab w:val="clear" w:pos="708"/>
          <w:tab w:val="left" w:pos="9213" w:leader="none"/>
        </w:tabs>
        <w:rPr/>
      </w:pPr>
      <w:r>
        <w:rPr/>
        <w:t>Köszönöm. Túl sok dolgot nem szeretnék hozzátenni ehhez az előterjesztéshez. Egy alkalommal a Testület már engedélyezte gyógyszertár létesítését, ami adminisztratív okok miatt nem történt meg. A hatóság kéri ismételten az Önkormányzat nyilatkozatát. Kérem a javaslat támogatását! Köszönöm.</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2"/>
        <w:tabs>
          <w:tab w:val="clear" w:pos="708"/>
          <w:tab w:val="left" w:pos="9213" w:leader="none"/>
        </w:tabs>
        <w:rPr/>
      </w:pPr>
      <w:r>
        <w:rPr/>
        <w:t>Dr.SZABÓ LAJOS MÁTYÁS</w:t>
      </w:r>
    </w:p>
    <w:p>
      <w:pPr>
        <w:pStyle w:val="Normal"/>
        <w:tabs>
          <w:tab w:val="clear" w:pos="708"/>
          <w:tab w:val="left" w:pos="9213" w:leader="none"/>
        </w:tabs>
        <w:jc w:val="both"/>
        <w:rPr/>
      </w:pPr>
      <w:r>
        <w:rPr/>
        <w:t>Hozzászólást nem látok, a határozat elfogadása minősített szótöbbsége döntés. Tisztelt Képviselő-testület! Aki a határozati javaslatot támogatja, kérem az igen gombjával jelezze, kérem szavazzunk! Kimondom a határozatot,. A Testület 19 igen, egyhangúan elfogadta.</w:t>
      </w:r>
    </w:p>
    <w:p>
      <w:pPr>
        <w:pStyle w:val="Normal"/>
        <w:tabs>
          <w:tab w:val="clear" w:pos="708"/>
          <w:tab w:val="left" w:pos="9213" w:leader="none"/>
        </w:tabs>
        <w:jc w:val="both"/>
        <w:rPr/>
      </w:pPr>
      <w:r>
        <w:rPr/>
      </w:r>
    </w:p>
    <w:p>
      <w:pPr>
        <w:pStyle w:val="Normal"/>
        <w:tabs>
          <w:tab w:val="clear" w:pos="708"/>
          <w:tab w:val="left" w:pos="1701" w:leader="none"/>
          <w:tab w:val="left" w:pos="9213" w:leader="none"/>
        </w:tabs>
        <w:ind w:left="3119" w:hanging="3119"/>
        <w:jc w:val="both"/>
        <w:rPr/>
      </w:pPr>
      <w:r>
        <w:rPr/>
      </w:r>
      <w:r>
        <w:br w:type="page"/>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433/2001. (IV. 10.) Kt.</w:t>
        <w:tab/>
        <w:t>A Képviselő-testület a Budapest XVI. kerület Felsőmalom u. 3/d. szám alatt közforgalmú gyógyszertár létesítését támogatja.</w:t>
      </w:r>
    </w:p>
    <w:p>
      <w:pPr>
        <w:pStyle w:val="Heading7"/>
        <w:ind w:left="3119" w:hanging="3119"/>
        <w:rPr/>
      </w:pPr>
      <w:r>
        <w:rPr>
          <w:u w:val="none"/>
        </w:rPr>
        <w:tab/>
        <w:tab/>
        <w:t>Felkéri a polgármestert, hogy a Képviselő-testület határozatáról az érintettet értesítse.</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Szvegtrzs2"/>
        <w:rPr/>
      </w:pPr>
      <w:r>
        <w:rPr/>
        <w:t>A 16., 17., 18., 19., 20., 21., 22., 23. napirendek tárgyalása  z á r t  ülésen folytatódik.</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kmf.</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p>
      <w:pPr>
        <w:pStyle w:val="Normal"/>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6"/>
        </w:tabs>
        <w:ind w:left="3126" w:hanging="142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lowerLetter"/>
      <w:lvlText w:val="%1)"/>
      <w:lvlJc w:val="left"/>
      <w:pPr>
        <w:tabs>
          <w:tab w:val="num" w:pos="708"/>
        </w:tabs>
        <w:ind w:left="3192" w:hanging="360"/>
      </w:pPr>
      <w:rPr/>
    </w:lvl>
    <w:lvl w:ilvl="1">
      <w:start w:val="1"/>
      <w:numFmt w:val="lowerLetter"/>
      <w:lvlText w:val="%2."/>
      <w:lvlJc w:val="left"/>
      <w:pPr>
        <w:tabs>
          <w:tab w:val="num" w:pos="3912"/>
        </w:tabs>
        <w:ind w:left="3912" w:hanging="360"/>
      </w:p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2830"/>
        </w:tabs>
        <w:ind w:left="283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ind w:left="2835" w:hanging="2835"/>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4253" w:hanging="1134"/>
      <w:outlineLvl w:val="4"/>
    </w:pPr>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7">
    <w:name w:val="Heading 7"/>
    <w:basedOn w:val="Normal"/>
    <w:next w:val="Normal"/>
    <w:qFormat/>
    <w:pPr>
      <w:keepNext w:val="true"/>
      <w:numPr>
        <w:ilvl w:val="6"/>
        <w:numId w:val="1"/>
      </w:numPr>
      <w:tabs>
        <w:tab w:val="clear" w:pos="708"/>
        <w:tab w:val="left" w:pos="1701" w:leader="none"/>
        <w:tab w:val="left" w:pos="9213" w:leader="none"/>
      </w:tabs>
      <w:ind w:left="3119" w:hanging="3119"/>
      <w:jc w:val="both"/>
      <w:outlineLvl w:val="6"/>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tabs>
        <w:tab w:val="clear" w:pos="708"/>
        <w:tab w:val="left" w:pos="1701" w:leader="none"/>
      </w:tabs>
      <w:ind w:left="2835" w:hanging="1134"/>
      <w:jc w:val="both"/>
    </w:pPr>
    <w:rPr/>
  </w:style>
  <w:style w:type="paragraph" w:styleId="Szvegtrzsbehzssal2">
    <w:name w:val="Szövegtörzs behúzással 2"/>
    <w:basedOn w:val="Normal"/>
    <w:qFormat/>
    <w:pPr>
      <w:tabs>
        <w:tab w:val="clear" w:pos="708"/>
        <w:tab w:val="left" w:pos="2880" w:leader="none"/>
      </w:tabs>
      <w:ind w:left="2880" w:hanging="900"/>
    </w:pPr>
    <w:rPr/>
  </w:style>
  <w:style w:type="paragraph" w:styleId="Szvegtrzs2">
    <w:name w:val="Szövegtörzs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52:00Z</dcterms:created>
  <dc:creator>Bódyné.</dc:creator>
  <dc:description/>
  <dc:language>en-US</dc:language>
  <cp:lastModifiedBy>Herga Józsefné</cp:lastModifiedBy>
  <cp:lastPrinted>2001-05-16T09:37:00Z</cp:lastPrinted>
  <dcterms:modified xsi:type="dcterms:W3CDTF">2001-05-18T08:52:00Z</dcterms:modified>
  <cp:revision>2</cp:revision>
  <dc:subject/>
  <dc:title>BUDAPEST FŐVÁROS XVI</dc:title>
</cp:coreProperties>
</file>