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u w:val="none"/>
        </w:rPr>
      </w:pPr>
      <w:r>
        <w:rPr>
          <w:b/>
          <w:u w:val="none"/>
        </w:rPr>
        <w:t>BUDAPEST FŐVÁROS XVI. KERÜLETI ÖNKORMÁNYZAT</w:t>
      </w:r>
    </w:p>
    <w:p>
      <w:pPr>
        <w:pStyle w:val="Normal"/>
        <w:jc w:val="both"/>
        <w:rPr>
          <w:b/>
          <w:b/>
          <w:u w:val="none"/>
        </w:rPr>
      </w:pPr>
      <w:r>
        <w:rPr>
          <w:b/>
          <w:u w:val="none"/>
        </w:rPr>
      </w:r>
    </w:p>
    <w:p>
      <w:pPr>
        <w:pStyle w:val="Normal"/>
        <w:jc w:val="both"/>
        <w:rPr/>
      </w:pPr>
      <w:r>
        <w:rPr/>
      </w:r>
    </w:p>
    <w:p>
      <w:pPr>
        <w:pStyle w:val="Heading6"/>
        <w:jc w:val="center"/>
        <w:rPr>
          <w:u w:val="single"/>
        </w:rPr>
      </w:pPr>
      <w:r>
        <w:rPr>
          <w:u w:val="single"/>
        </w:rPr>
        <w:t>J E G Y Z Ő K Ö N Y V</w:t>
      </w:r>
    </w:p>
    <w:p>
      <w:pPr>
        <w:pStyle w:val="Normal"/>
        <w:jc w:val="both"/>
        <w:rPr>
          <w:u w:val="single"/>
        </w:rPr>
      </w:pPr>
      <w:r>
        <w:rPr>
          <w:u w:val="single"/>
        </w:rPr>
      </w:r>
    </w:p>
    <w:p>
      <w:pPr>
        <w:pStyle w:val="Normal"/>
        <w:jc w:val="both"/>
        <w:rPr/>
      </w:pPr>
      <w:r>
        <w:rPr/>
      </w:r>
    </w:p>
    <w:p>
      <w:pPr>
        <w:pStyle w:val="Normal"/>
        <w:jc w:val="both"/>
        <w:rPr/>
      </w:pPr>
      <w:r>
        <w:rPr/>
        <w:t>Készült 2004. november 9-én (kedden) a Budapest Főváros XVI. kerületi Önkormányzat Polgármesteri Hivatal (Bp. XVI. ker. Havashalom u. 43. szám fszt. 18.) hivatalos helyiségében megtartott  19.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2950"/>
        <w:gridCol w:w="5908"/>
      </w:tblGrid>
      <w:tr>
        <w:trPr/>
        <w:tc>
          <w:tcPr>
            <w:tcW w:w="2950" w:type="dxa"/>
            <w:tcBorders/>
          </w:tcPr>
          <w:p>
            <w:pPr>
              <w:pStyle w:val="Normal"/>
              <w:snapToGrid w:val="false"/>
              <w:jc w:val="both"/>
              <w:rPr/>
            </w:pPr>
            <w:r>
              <w:rPr/>
            </w:r>
          </w:p>
        </w:tc>
        <w:tc>
          <w:tcPr>
            <w:tcW w:w="5908"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KIRÁLY JÓZSEF</w:t>
            </w:r>
          </w:p>
          <w:p>
            <w:pPr>
              <w:pStyle w:val="BodyText2"/>
              <w:rPr>
                <w:b w:val="false"/>
                <w:b w:val="false"/>
                <w:bCs/>
                <w:i w:val="false"/>
                <w:i w:val="false"/>
                <w:iCs/>
              </w:rPr>
            </w:pPr>
            <w:r>
              <w:rPr>
                <w:b w:val="false"/>
                <w:bCs/>
                <w:i w:val="false"/>
                <w:iCs/>
              </w:rPr>
              <w:t>DEMÉNÉ Dr. DEBRECENI ILDIKÓ</w:t>
            </w:r>
          </w:p>
          <w:p>
            <w:pPr>
              <w:pStyle w:val="BodyText2"/>
              <w:rPr>
                <w:b w:val="false"/>
                <w:b w:val="false"/>
                <w:bCs/>
                <w:i w:val="false"/>
                <w:i w:val="false"/>
                <w:iCs/>
              </w:rPr>
            </w:pPr>
            <w:r>
              <w:rPr>
                <w:b w:val="false"/>
                <w:bCs/>
                <w:i w:val="false"/>
                <w:iCs/>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i w:val="false"/>
          <w:i w:val="false"/>
          <w:iCs/>
          <w:szCs w:val="24"/>
          <w:u w:val="single"/>
        </w:rPr>
      </w:pPr>
      <w:r>
        <w:rPr>
          <w:i w:val="false"/>
          <w:iCs/>
          <w:szCs w:val="24"/>
          <w:u w:val="single"/>
        </w:rPr>
      </w:r>
    </w:p>
    <w:p>
      <w:pPr>
        <w:pStyle w:val="BodyText2"/>
        <w:jc w:val="center"/>
        <w:rPr>
          <w:i w:val="false"/>
          <w:i w:val="false"/>
          <w:iCs/>
          <w:szCs w:val="24"/>
          <w:u w:val="single"/>
        </w:rPr>
      </w:pPr>
      <w:r>
        <w:rPr>
          <w:i w:val="false"/>
          <w:iCs/>
          <w:szCs w:val="24"/>
          <w:u w:val="single"/>
        </w:rPr>
        <w:t>Távolmaradó:</w:t>
      </w:r>
    </w:p>
    <w:p>
      <w:pPr>
        <w:pStyle w:val="BodyText2"/>
        <w:jc w:val="center"/>
        <w:rPr>
          <w:b w:val="false"/>
          <w:b w:val="false"/>
          <w:bCs/>
          <w:i w:val="false"/>
          <w:i w:val="false"/>
          <w:iCs/>
          <w:szCs w:val="24"/>
        </w:rPr>
      </w:pPr>
      <w:r>
        <w:rPr>
          <w:b w:val="false"/>
          <w:bCs/>
          <w:i w:val="false"/>
          <w:iCs/>
          <w:szCs w:val="24"/>
        </w:rPr>
        <w:t>DELI ALBERT</w:t>
      </w:r>
    </w:p>
    <w:p>
      <w:pPr>
        <w:pStyle w:val="Normal"/>
        <w:rPr>
          <w:b/>
          <w:b/>
          <w:bCs/>
          <w:i/>
          <w:i/>
          <w:iCs/>
          <w:szCs w:val="24"/>
        </w:rPr>
      </w:pPr>
      <w:r>
        <w:rPr>
          <w:b/>
          <w:bCs/>
          <w:i/>
          <w:iCs/>
          <w:szCs w:val="24"/>
        </w:rPr>
      </w:r>
    </w:p>
    <w:p>
      <w:pPr>
        <w:pStyle w:val="Heading3"/>
        <w:spacing w:before="0" w:after="0"/>
        <w:ind w:left="2874" w:hanging="2874"/>
        <w:jc w:val="center"/>
        <w:rPr>
          <w:rFonts w:ascii="Times New Roman" w:hAnsi="Times New Roman" w:cs="Times New Roman"/>
          <w:sz w:val="28"/>
          <w:u w:val="single"/>
        </w:rPr>
      </w:pPr>
      <w:r>
        <w:rPr>
          <w:rFonts w:cs="Times New Roman" w:ascii="Times New Roman" w:hAnsi="Times New Roman"/>
          <w:sz w:val="28"/>
          <w:u w:val="single"/>
        </w:rPr>
        <w:t>Tanácskozási joggal meghívott</w:t>
      </w:r>
    </w:p>
    <w:p>
      <w:pPr>
        <w:pStyle w:val="BodyText2"/>
        <w:ind w:left="4248" w:hanging="1008"/>
        <w:rPr/>
      </w:pPr>
      <w:r>
        <w:rPr>
          <w:b w:val="false"/>
          <w:bCs/>
          <w:i w:val="false"/>
          <w:iCs/>
          <w:szCs w:val="24"/>
        </w:rPr>
        <w:t>Dr. HŐRICH FERENC</w:t>
      </w:r>
    </w:p>
    <w:p>
      <w:pPr>
        <w:pStyle w:val="BodyText2"/>
        <w:ind w:left="4248" w:hanging="1008"/>
        <w:rPr>
          <w:b w:val="false"/>
          <w:b w:val="false"/>
          <w:bCs/>
          <w:i w:val="false"/>
          <w:i w:val="false"/>
          <w:iCs/>
          <w:szCs w:val="24"/>
        </w:rPr>
      </w:pPr>
      <w:r>
        <w:rPr>
          <w:b w:val="false"/>
          <w:bCs/>
          <w:i w:val="false"/>
          <w:iCs/>
          <w:szCs w:val="24"/>
        </w:rPr>
        <w:t>RATIMOVSZKY TIBOR</w:t>
      </w:r>
    </w:p>
    <w:p>
      <w:pPr>
        <w:pStyle w:val="Normal"/>
        <w:jc w:val="both"/>
        <w:rPr>
          <w:b/>
          <w:b/>
          <w:bCs/>
          <w:i/>
          <w:i/>
          <w:iCs/>
          <w:szCs w:val="24"/>
        </w:rPr>
      </w:pPr>
      <w:r>
        <w:rPr>
          <w:b/>
          <w:bCs/>
          <w:i/>
          <w:iCs/>
          <w:szCs w:val="24"/>
        </w:rPr>
      </w:r>
    </w:p>
    <w:p>
      <w:pPr>
        <w:pStyle w:val="Heading4"/>
        <w:jc w:val="center"/>
        <w:rPr>
          <w:b/>
          <w:b/>
          <w:bCs/>
        </w:rPr>
      </w:pPr>
      <w:r>
        <w:rPr>
          <w:b/>
          <w:bCs/>
        </w:rPr>
        <w:t>Polgármesteri Hivatal részéről</w:t>
      </w:r>
    </w:p>
    <w:p>
      <w:pPr>
        <w:pStyle w:val="Normal"/>
        <w:jc w:val="both"/>
        <w:rPr/>
      </w:pPr>
      <w:r>
        <w:rPr/>
        <w:tab/>
        <w:tab/>
        <w:tab/>
        <w:tab/>
        <w:t>CSOMÓS GYULA</w:t>
      </w:r>
    </w:p>
    <w:p>
      <w:pPr>
        <w:pStyle w:val="Normal"/>
        <w:jc w:val="both"/>
        <w:rPr/>
      </w:pPr>
      <w:r>
        <w:rPr/>
        <w:tab/>
        <w:tab/>
        <w:tab/>
        <w:tab/>
        <w:t>BRANDTNÉ GORDOS ERIKA</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HÁTSZEGI JÁNOSNÉ</w:t>
      </w:r>
    </w:p>
    <w:p>
      <w:pPr>
        <w:pStyle w:val="Normal"/>
        <w:jc w:val="both"/>
        <w:rPr/>
      </w:pPr>
      <w:r>
        <w:rPr/>
        <w:tab/>
        <w:tab/>
        <w:tab/>
        <w:tab/>
        <w:t>SZÉPNÉ KATONA EDIT</w:t>
      </w:r>
    </w:p>
    <w:p>
      <w:pPr>
        <w:pStyle w:val="Normal"/>
        <w:jc w:val="center"/>
        <w:rPr>
          <w:b/>
          <w:b/>
          <w:bCs/>
          <w:u w:val="single"/>
        </w:rPr>
      </w:pPr>
      <w:r>
        <w:rPr>
          <w:b/>
          <w:bCs/>
          <w:u w:val="single"/>
        </w:rPr>
      </w:r>
    </w:p>
    <w:p>
      <w:pPr>
        <w:pStyle w:val="Normal"/>
        <w:jc w:val="center"/>
        <w:rPr>
          <w:b/>
          <w:b/>
          <w:bCs/>
          <w:u w:val="single"/>
        </w:rPr>
      </w:pPr>
      <w:r>
        <w:rPr>
          <w:b/>
          <w:bCs/>
          <w:u w:val="single"/>
        </w:rPr>
        <w:t>Meghívott:</w:t>
      </w:r>
    </w:p>
    <w:p>
      <w:pPr>
        <w:pStyle w:val="Normal"/>
        <w:ind w:left="2124" w:firstLine="708"/>
        <w:rPr/>
      </w:pPr>
      <w:r>
        <w:rPr/>
        <w:t>BÉKEI ÁGNES Érdekegyeztető Tanács</w:t>
      </w:r>
    </w:p>
    <w:p>
      <w:pPr>
        <w:pStyle w:val="Normal"/>
        <w:jc w:val="both"/>
        <w:rPr/>
      </w:pPr>
      <w:r>
        <w:rPr/>
      </w:r>
    </w:p>
    <w:p>
      <w:pPr>
        <w:pStyle w:val="Normal"/>
        <w:jc w:val="both"/>
        <w:rPr/>
      </w:pPr>
      <w:r>
        <w:rPr/>
      </w:r>
    </w:p>
    <w:p>
      <w:pPr>
        <w:pStyle w:val="Heading3"/>
        <w:rPr/>
      </w:pPr>
      <w:r>
        <w:rPr>
          <w:rFonts w:cs="Times New Roman" w:ascii="Times New Roman" w:hAnsi="Times New Roman"/>
          <w:b w:val="false"/>
          <w:bCs w:val="false"/>
          <w:sz w:val="28"/>
          <w:u w:val="single"/>
        </w:rPr>
        <w:t>Dr. SZABÓ LAJOS MÁTYÁS</w:t>
      </w:r>
    </w:p>
    <w:p>
      <w:pPr>
        <w:pStyle w:val="Normal"/>
        <w:jc w:val="both"/>
        <w:rPr/>
      </w:pPr>
      <w:r>
        <w:rPr/>
        <w:t xml:space="preserve">Tisztelt Képviselő-testület, Kedves Vendégeim a mai rendes ülés munkájának megkezdéséhez a jelenléti ív tanúsága szerint kellő számban vagyunk jele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Ügyrendi Bizottság a tegnapi ülésén semmi olyan határozattal megerősített kiegészítést nem fűzött a napirendekhez, kizárólag azt, hogy elfogadásra javasolja a mai napirendeket a Képviselő-testületnek. </w:t>
      </w:r>
    </w:p>
    <w:p>
      <w:pPr>
        <w:pStyle w:val="Normal"/>
        <w:jc w:val="both"/>
        <w:rPr/>
      </w:pPr>
      <w:r>
        <w:rPr/>
      </w:r>
    </w:p>
    <w:p>
      <w:pPr>
        <w:pStyle w:val="Normal"/>
        <w:jc w:val="both"/>
        <w:rPr/>
      </w:pPr>
      <w:r>
        <w:rPr/>
      </w:r>
    </w:p>
    <w:p>
      <w:pPr>
        <w:pStyle w:val="Heading3"/>
        <w:spacing w:before="0" w:after="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A FIDESZ frakció nevében javasolnánk a 9. napirend 366/2004. sz. előterjesztés az újságról, ennek a levételét, mert a tárgyalása nem felel meg az SZMSZ-nek, mert nem szabályszerűen előterjesztett anyagról van szó. Többek között az SZMSZ-ünk előírja, hogy az előterjesztésnek tartalmaznia kell a korábbi döntéseket, ennek a döntésnek a várható költségvetési hatásait, amelyre nem tér ki az előterjesztő, ezt nem ismerjük. Többek mellett ezek az indokok miatt kérjük, hogy a testület döntsön úgy, hogy leveszi a napirendről és a következő ülésen ismét tárgyalju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Hasonló megfontolásokból nyomtam és is gombot, és az előterjesztést visszavonom.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Akkor nem kell róla szavazni.</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zt szeretném megkérdezni, hogy az Interpellációmra adott válasz utáni bizottsági vélemény melyik napirendi pontnál lesz tárgyalva, vagy egyáltalán lesz-e az most tárgyalva? Az SZMSZ szerint egy tájékoztatót a  következő testületi ülésre kell benyújtani. Úgy tudom a bizottság döntött ebben a kérdésben, tehát vannak javaslatai.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A bizottság elnökének tájékoztatási kötelezettsége van az Interpellációt követő testületi ülésre, vagyis a mai napra. A tájékoztatást annyiban tenném meg, hogy a CKEB valóban tárgyalta a múlt héten kedden ezt a napirendet, az Interpellációt és az Interpellációra adott választ és ez ügyben hozott is határozatot. Most teszem meg a napirendek előtt, én ezt a tanácsnoki beszámolókat követően kívántam volna megtenni. A Jegyző törvényességi észrevételt tett a 96/2004-es tételnél a határozattal szemben. Ezt most itt nem ismertetném, minden bizottsági tag meg fogja kapni, ezért ennek az eredményéről nem tájékoztatom a testületet. A következő CKEB ülésen a jövő héten szerdán ezt az ügyet újra meg fogjuk tárgyalni törvényes keretek közöt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ez nem elfogadható eljárás. Az, hogy a Jegyző úr tesz egy törvényességi észrevételt, ha gondolja, vagy így látja azt megteheti, de ettől ez a határozat érvényes és végrehajtandó. Ennek a  határozatnak van egy határideje, ezt végre kell hajtani. Az, hogy a Jegyző úrnak van eltérő véleménye az ügy megítélésében az nem jelenti azt, hogy a határozat felfüggesztésre kerül. Határozatot felfüggeszteni a Polgármester úr tehet, ha az az önkormányzati érdeket sért. Ez a határozat ezt nem teszi. A magam részéről nem tudom elfogadni ezeket az indokokat, amik miatt tolódik ez az ügy. Az, hogy a Jegyző úr ezt megtette az egy dolog, a testületi tárgyalás során azt a Képviselő-testület figyelembe veszi, de magát a határozatot, pláne a határozatnak a végrehajtási határidejét, ez egy pillanatig nem módosítja. </w:t>
      </w:r>
    </w:p>
    <w:p>
      <w:pPr>
        <w:pStyle w:val="Normal"/>
        <w:jc w:val="both"/>
        <w:rPr/>
      </w:pPr>
      <w:r>
        <w:rPr/>
      </w:r>
    </w:p>
    <w:p>
      <w:pPr>
        <w:pStyle w:val="TextBody"/>
        <w:rPr/>
      </w:pPr>
      <w:r>
        <w:rPr>
          <w:u w:val="single"/>
          <w:effect w:val="blinkBackground"/>
        </w:rPr>
        <w:t>Dr. HŐRICH FERENC</w:t>
      </w:r>
    </w:p>
    <w:p>
      <w:pPr>
        <w:pStyle w:val="Normal"/>
        <w:jc w:val="both"/>
        <w:rPr/>
      </w:pPr>
      <w:r>
        <w:rPr/>
        <w:t xml:space="preserve">A következőről szeretném tájékoztatni Önöket. Megkaptam  a jegyzőkönyvet, felolvasnám azt, amit én írtam a Bizottság elnökének A helyi Önkormányzatokról szóló 1990. évi LXV törvény 36. szakaszának  (3) bekezdésében foglalt jogköröm alapján, - ez az – hogy a jegyző köteles jelezni, mind a bizottságnak, mind a testületnek ha az eljárás, vagy a  döntése során jogszabálysértés történik. A 96/2004.(XI.2.)CKEB határozatának meghozatalakor törvénysértés történt. A helyi önkormányzatokról szóló 1990. évi LXV törvény 12. § (4) bekezdés a) pontja rendelkezik a kötelezően elrendelendő zárt ülés eseteiről. Ezzel összhangban szabályozza a Budapest Főváros XVI. kerületi Önkormányzat 7/1995. (VI.29.)ÖK rendeletének SZMSZ 7. § (3) bekezdés, ill. 27. § (1) bekezdése is a jogi helyzetet. Az Önök bizottsága jogsértően nyílt ülésen tárgyalt olyan kérdéseket, melyek megtárgyalása csak zárt ülésen tárgyalható, törvényi kötelezettség.  Kérem az Elnök urat, hogy a törvényességi észrevételemnek megfelelően haladéktalanul intézkedjék, hogy a  bizottság a jogszabálysértő módon hozott határozatát vonja vissza és a napirendet a hivatkozott jogszabályhelyek betartásával tárgyalja újra. Egyben kérem Elnök úr intézkedését, hogy az eset nyomán az érintett személyek személyiségi jogait további sérelem ne érje. Ezt írtam a bizottságnak, természetesen a bizottságnak és a bizottság meg fogja vitatni. Mondhatja azt, hogy a jegyzőnek nincs igaza. Ezt kértem az Elnök úrtó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z a kérdésem Polgármester úr felé, hogy mit kíván akkor most tenni? Mi a következő lépés?</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A következő lépés a bizottság Elnökétől elhangzott tájékoztatásban elhangzott, tehát jövő hét szerdán délután újra tárgyalja a bizottság ezt a határozato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véleményem nem változott az ügyben a Jegyző úr állásfoglalását követően sem. Annyit azért hozzátennék, hogy a Jegyző úr a hivatal képviseletében a Hatósági Ügyosztályvezető úr ott volt, Ő nem emelt kifogást ilyetén eljárással szemben. Tehát azt tudom mondani, hogy per pillanat a hivatal részéről 1:1 ennek az ügynek a megítélése. Én azt gondolom, hogy van egy határozat, a magam részéről én ezt kérem, hogy ezt az elfogadott, érvényes bizottsági határozatot hajtsa végre a Bizottsági Elnök úr legalább olyan szinten, hogy az SZMSZ-ben szereplő határidős kötelezettségének oly módon tegyen eleget, hogy a Képviselő-testület tagjainak ossza ki. Ez egy érvényes, élő bizottsági határozat. Azt gondolom, hogy ennek semmilyen akadálya nincs. A jogi helyzet megítélésében per pillanat 1:1-re állunk, mert az eljárás során ezt senki nem kifogásolta, a hivatal képviselője ott volt a Jegyző úr képviseletében jelen volt ezen az ülésen. Azt tudom mondani, hogy megértem én a kérdést, biztos fog erről tárgyalni a bizottság, de ez a határozat érvényes és végrehajtható és végrehajtandó is ráadásul, mert egy határidővel ellátot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Meggyőződésem egyébként, hogy az ügy súlyánál lényegesen nagyobb vihart kavaró üggyé vált ez az ügy. Én azt szeretném mondani a Képviselő-testületnek, hogy én a magam részéről a törvényesség őre által jogszerűtlennek minősített határozathozatal, eredményeként meghozott határozatot nem kívánok ismertet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Bizottsági elnökként. Azt kérem Kovács Balázs képviselőtársamtól, hogy kicsit életszerűbben közelítse meg ezt a kérdést és fogadja el azt az álláspontot, amit Hepp Béla bizottsági elnök javasolt. A következő heti tárgyalás nem hiszem, hogy bármit érdemben komolyan befolyásolna. Példaként említem, hogy volt itt korábban egy Interpelláció Dr. Csomor Ervin részéről, aki azt kérte a bizottságunktól, hogy nem tud eljönni a bizottsági ülésre és ezért aznap ne tárgyaljuk pl. az Ő Interpellációját, megtettük. Azt gondolom ennyivel tartozunk egymásnak, mint képviselő a képviselőnek és a jogszerűségnek. Azt mondta, hogy megfelelő hivatalokhoz fordul és állásfoglalásokat kér. Várjuk meg, amíg ezek megérkeznek. Megvárjuk vele. Én nagyon szépen kérem Kovács Balázs képviselőtársamat, vegye tudomásul, hogy egy hetet késik az ügy megítélése és akkor jogszerűen ezt el lehet intézni. Minden ezen túlmenő eljárást én személyes kekeckedésnek fogom fel és nagyon rossz színben tűnik fel előttem az a képviselő, aki ezt tovább folytatja. De az eljárást szerintem érdemben nem befolyásol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demokrácia egyik lényege az, hogy ki kinek a saját véleménye bárkiről és bármiről meglehet. Én a magam részéről ahhoz ragaszkodom, hogy ha van egy határozat, ami érvényes, azt a határozatot hajtsák végre. Én a magam részéről kérném ennek a határozatnak a határozat-kivonatát, a hivatalost, le fogom fénymásolni és szét fogom osztani. Van egy élő határozatunk. Semmilyen jogszerű, törvényes indoka annak nincsen, hogy ezt a határozatot a határozat végrehajtásért felelős személy ne hajtsa végre. Nincs ilyen jogi lehetőség, nincs ilyen jogi indok. Kérem, hogy ezt tegyék meg. Ennyi a helyzet. Ez az ügy át lett tárgyalva. Nem fog másként vélekedni a bizottság, ha zárt ülésen fogja megismételni ezt a szavazást. Reményeim szerint legalábbis ugyanazok az emberek fenntartják egy hét múlva is  a saját álláspontjukat. Én azt kérem, hogy ezt a határozatot hajtsák végre. Amennyiben nem teszik meg, a magam részéről kérem ennek a határozatnak a hatályos kivonatá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Ezt a fajta vitát lezárom, az álláspontok nem változtak. Az Ügyrendi Bizottság elnöke által elmondottak alapján a rendes ülés tárgysorozatának eredeti meghívó szerinti elfogadását szavazásra felteszem. Egyszerű szótöbbséges döntés következik. Aki a mai rendes ülés tárgysorozatát elfogadja, kérem igen gombjával jelezze, kérem szavazzunk. Kimondom a határozatot. A testület  16 igen, 8 nem, 1 tartózkodással ezt elfogadta.</w:t>
      </w:r>
    </w:p>
    <w:p>
      <w:pPr>
        <w:pStyle w:val="Normal"/>
        <w:jc w:val="both"/>
        <w:rPr/>
      </w:pPr>
      <w:r>
        <w:rPr/>
      </w:r>
    </w:p>
    <w:p>
      <w:pPr>
        <w:pStyle w:val="Normal"/>
        <w:jc w:val="both"/>
        <w:rPr/>
      </w:pPr>
      <w:r>
        <w:rPr/>
      </w:r>
    </w:p>
    <w:p>
      <w:pPr>
        <w:pStyle w:val="Normal"/>
        <w:rPr>
          <w:szCs w:val="28"/>
        </w:rPr>
      </w:pPr>
      <w:r>
        <w:rPr>
          <w:szCs w:val="28"/>
        </w:rPr>
      </w:r>
    </w:p>
    <w:p>
      <w:pPr>
        <w:pStyle w:val="Normal"/>
        <w:rPr>
          <w:szCs w:val="28"/>
          <w:u w:val="single"/>
        </w:rPr>
      </w:pPr>
      <w:r>
        <w:rPr>
          <w:szCs w:val="28"/>
          <w:u w:val="single"/>
        </w:rPr>
        <w:t>H A T Á R O Z A T:</w:t>
      </w:r>
    </w:p>
    <w:p>
      <w:pPr>
        <w:pStyle w:val="TextBody"/>
        <w:tabs>
          <w:tab w:val="clear" w:pos="708"/>
          <w:tab w:val="left" w:pos="3420" w:leader="none"/>
        </w:tabs>
        <w:ind w:left="3240" w:hanging="3240"/>
        <w:rPr>
          <w:szCs w:val="28"/>
        </w:rPr>
      </w:pPr>
      <w:r>
        <w:rPr>
          <w:szCs w:val="28"/>
        </w:rPr>
        <w:t>709/2004. (XI. 9.) Kt.</w:t>
        <w:tab/>
        <w:t>A Képviselő-testület az ülés napirendjét az alábbiak szerint állapítja meg:</w:t>
      </w:r>
    </w:p>
    <w:p>
      <w:pPr>
        <w:pStyle w:val="Normal"/>
        <w:rPr>
          <w:szCs w:val="28"/>
        </w:rPr>
      </w:pPr>
      <w:r>
        <w:rPr>
          <w:szCs w:val="28"/>
        </w:rPr>
      </w:r>
    </w:p>
    <w:p>
      <w:pPr>
        <w:pStyle w:val="Normal"/>
        <w:ind w:firstLine="5"/>
        <w:jc w:val="center"/>
        <w:rPr>
          <w:b/>
          <w:b/>
          <w:szCs w:val="28"/>
          <w:u w:val="single"/>
        </w:rPr>
      </w:pPr>
      <w:r>
        <w:rPr>
          <w:b/>
          <w:szCs w:val="28"/>
          <w:u w:val="single"/>
        </w:rPr>
        <w:t>NAPIREND:</w:t>
      </w:r>
    </w:p>
    <w:p>
      <w:pPr>
        <w:pStyle w:val="Normal"/>
        <w:rPr>
          <w:b/>
          <w:b/>
          <w:szCs w:val="28"/>
          <w:u w:val="single"/>
        </w:rPr>
      </w:pPr>
      <w:r>
        <w:rPr>
          <w:b/>
          <w:szCs w:val="28"/>
          <w:u w:val="single"/>
        </w:rPr>
      </w:r>
    </w:p>
    <w:p>
      <w:pPr>
        <w:pStyle w:val="Normal"/>
        <w:tabs>
          <w:tab w:val="clear" w:pos="708"/>
          <w:tab w:val="left" w:pos="2556" w:leader="none"/>
        </w:tabs>
        <w:ind w:left="3124" w:hanging="852"/>
        <w:rPr/>
      </w:pPr>
      <w:r>
        <w:rPr>
          <w:szCs w:val="28"/>
        </w:rPr>
        <w:t>1.a)</w:t>
        <w:tab/>
        <w:t>Polgármesteri tájékoztató</w:t>
      </w:r>
    </w:p>
    <w:p>
      <w:pPr>
        <w:pStyle w:val="Normal"/>
        <w:ind w:left="3408" w:hanging="284"/>
        <w:rPr/>
      </w:pPr>
      <w:r>
        <w:rPr>
          <w:szCs w:val="28"/>
          <w:u w:val="single"/>
        </w:rPr>
        <w:t>Előadó</w:t>
      </w:r>
      <w:r>
        <w:rPr>
          <w:szCs w:val="28"/>
        </w:rPr>
        <w:t>:</w:t>
        <w:tab/>
        <w:t>dr. Szabó Lajos Mátyás polgármester</w:t>
      </w:r>
    </w:p>
    <w:p>
      <w:pPr>
        <w:pStyle w:val="Normal"/>
        <w:ind w:left="3124" w:hanging="710"/>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Normal"/>
        <w:ind w:left="3107" w:firstLine="1141"/>
        <w:rPr>
          <w:szCs w:val="28"/>
        </w:rPr>
      </w:pPr>
      <w:r>
        <w:rPr>
          <w:szCs w:val="28"/>
        </w:rPr>
        <w:t>dr. Baják Gyula alpolgármester</w:t>
      </w:r>
    </w:p>
    <w:p>
      <w:pPr>
        <w:pStyle w:val="Normal"/>
        <w:ind w:left="3124" w:hanging="710"/>
        <w:jc w:val="both"/>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ind w:left="3408" w:hanging="1136"/>
        <w:rPr>
          <w:szCs w:val="28"/>
        </w:rPr>
      </w:pPr>
      <w:r>
        <w:rPr>
          <w:szCs w:val="28"/>
        </w:rPr>
      </w:r>
    </w:p>
    <w:p>
      <w:pPr>
        <w:pStyle w:val="Normal"/>
        <w:autoSpaceDE w:val="false"/>
        <w:ind w:left="3124" w:hanging="852"/>
        <w:jc w:val="both"/>
        <w:rPr>
          <w:szCs w:val="28"/>
        </w:rPr>
      </w:pPr>
      <w:r>
        <w:rPr>
          <w:szCs w:val="28"/>
        </w:rPr>
        <w:t>2.</w:t>
        <w:tab/>
        <w:t>Javaslat a Budapest Főváros XVI. kerületi Önkormányzat 2004. évi költségvetésének II. sz. módosítására</w:t>
      </w:r>
    </w:p>
    <w:p>
      <w:pPr>
        <w:pStyle w:val="Normal"/>
        <w:ind w:left="4260" w:hanging="1136"/>
        <w:rPr/>
      </w:pPr>
      <w:r>
        <w:rPr>
          <w:szCs w:val="28"/>
          <w:u w:val="single"/>
        </w:rPr>
        <w:t>Előadó:</w:t>
      </w:r>
      <w:r>
        <w:rPr>
          <w:szCs w:val="28"/>
        </w:rPr>
        <w:tab/>
        <w:t>dr. Szabó Lajos Mátyás polgármester</w:t>
      </w:r>
    </w:p>
    <w:p>
      <w:pPr>
        <w:pStyle w:val="Normal"/>
        <w:rPr>
          <w:szCs w:val="28"/>
        </w:rPr>
      </w:pPr>
      <w:r>
        <w:rPr>
          <w:szCs w:val="28"/>
        </w:rPr>
      </w:r>
    </w:p>
    <w:p>
      <w:pPr>
        <w:pStyle w:val="Normal"/>
        <w:ind w:left="3124" w:hanging="852"/>
        <w:rPr>
          <w:szCs w:val="28"/>
        </w:rPr>
      </w:pPr>
      <w:r>
        <w:rPr>
          <w:szCs w:val="28"/>
        </w:rPr>
        <w:t>3.</w:t>
        <w:tab/>
        <w:t>Képviselői kérdések, bejelentések</w:t>
      </w:r>
    </w:p>
    <w:p>
      <w:pPr>
        <w:pStyle w:val="Normal"/>
        <w:autoSpaceDE w:val="false"/>
        <w:ind w:left="3124" w:hanging="852"/>
        <w:rPr>
          <w:szCs w:val="28"/>
        </w:rPr>
      </w:pPr>
      <w:r>
        <w:rPr>
          <w:szCs w:val="28"/>
        </w:rPr>
      </w:r>
    </w:p>
    <w:p>
      <w:pPr>
        <w:pStyle w:val="Szvegtrzsbehzssal2"/>
        <w:ind w:left="3124" w:hanging="852"/>
        <w:jc w:val="both"/>
        <w:rPr/>
      </w:pPr>
      <w:r>
        <w:rPr/>
        <w:t>4.</w:t>
        <w:tab/>
        <w:t>Interpelláció: „Hogyan készülnek az önkormányzati rendeletek”</w:t>
      </w:r>
    </w:p>
    <w:p>
      <w:pPr>
        <w:pStyle w:val="Szvegtrzs2"/>
        <w:ind w:left="4258" w:hanging="1134"/>
        <w:rPr/>
      </w:pPr>
      <w:r>
        <w:rPr>
          <w:u w:val="single"/>
        </w:rPr>
        <w:t>Előadó:</w:t>
      </w:r>
      <w:r>
        <w:rPr/>
        <w:tab/>
        <w:t>dr. Csomor Ervin képviselő</w:t>
      </w:r>
    </w:p>
    <w:p>
      <w:pPr>
        <w:pStyle w:val="Normal"/>
        <w:ind w:left="3540" w:hanging="1268"/>
        <w:rPr>
          <w:szCs w:val="28"/>
        </w:rPr>
      </w:pPr>
      <w:r>
        <w:rPr>
          <w:szCs w:val="28"/>
        </w:rPr>
      </w:r>
    </w:p>
    <w:p>
      <w:pPr>
        <w:pStyle w:val="Szvegtrzs2"/>
        <w:ind w:left="3124" w:hanging="852"/>
        <w:rPr/>
      </w:pPr>
      <w:r>
        <w:rPr/>
        <w:t>5.</w:t>
        <w:tab/>
      </w:r>
      <w:r>
        <w:rPr>
          <w:bCs/>
        </w:rPr>
        <w:t>Javaslat a Budapest Főváros XVI. kerületi Önkormányzat Szervezeti és Működési Szabályzatáról szóló 7/1995. (VI. 29.) Ök. rendelet módosítására</w:t>
      </w:r>
    </w:p>
    <w:p>
      <w:pPr>
        <w:pStyle w:val="Szvegtrzs2"/>
        <w:ind w:left="4260" w:hanging="1136"/>
        <w:rPr/>
      </w:pPr>
      <w:r>
        <w:rPr>
          <w:u w:val="single"/>
        </w:rPr>
        <w:t>Előadó:</w:t>
      </w:r>
      <w:r>
        <w:rPr/>
        <w:tab/>
        <w:t>dr. Szabó Lajos Mátyás polgármester</w:t>
      </w:r>
    </w:p>
    <w:p>
      <w:pPr>
        <w:pStyle w:val="Normal"/>
        <w:ind w:left="3540" w:hanging="1268"/>
        <w:rPr>
          <w:szCs w:val="28"/>
        </w:rPr>
      </w:pPr>
      <w:r>
        <w:rPr>
          <w:szCs w:val="28"/>
        </w:rPr>
      </w:r>
    </w:p>
    <w:p>
      <w:pPr>
        <w:pStyle w:val="Szvegtrzs2"/>
        <w:ind w:left="3124" w:hanging="852"/>
        <w:rPr/>
      </w:pPr>
      <w:r>
        <w:rPr/>
        <w:t>6.</w:t>
        <w:tab/>
        <w:t>A Szobabérlők Házáról szóló önkormányzati rendelet jogharmonizációja</w:t>
      </w:r>
    </w:p>
    <w:p>
      <w:pPr>
        <w:pStyle w:val="Szvegtrzs2"/>
        <w:ind w:left="4260" w:hanging="1136"/>
        <w:rPr/>
      </w:pPr>
      <w:r>
        <w:rPr>
          <w:u w:val="single"/>
        </w:rPr>
        <w:t>Előadó:</w:t>
      </w:r>
      <w:r>
        <w:rPr/>
        <w:tab/>
        <w:t>dr. Baják Gyula alpolgármester</w:t>
      </w:r>
    </w:p>
    <w:p>
      <w:pPr>
        <w:pStyle w:val="Normal"/>
        <w:ind w:left="3540" w:hanging="1268"/>
        <w:rPr>
          <w:szCs w:val="28"/>
        </w:rPr>
      </w:pPr>
      <w:r>
        <w:rPr>
          <w:szCs w:val="28"/>
        </w:rPr>
      </w:r>
    </w:p>
    <w:p>
      <w:pPr>
        <w:pStyle w:val="Normal"/>
        <w:ind w:left="3124" w:hanging="852"/>
        <w:jc w:val="both"/>
        <w:rPr>
          <w:szCs w:val="28"/>
        </w:rPr>
      </w:pPr>
      <w:r>
        <w:rPr>
          <w:szCs w:val="28"/>
        </w:rPr>
        <w:t>7.</w:t>
        <w:tab/>
        <w:t>Az állatok tartásáról szóló önkormányzati rendelet megalkotása</w:t>
      </w:r>
    </w:p>
    <w:p>
      <w:pPr>
        <w:pStyle w:val="Normal"/>
        <w:ind w:left="4260" w:hanging="1136"/>
        <w:rPr/>
      </w:pPr>
      <w:r>
        <w:rPr>
          <w:szCs w:val="28"/>
          <w:u w:val="single"/>
        </w:rPr>
        <w:t>Előadó:</w:t>
      </w:r>
      <w:r>
        <w:rPr>
          <w:szCs w:val="28"/>
        </w:rPr>
        <w:tab/>
        <w:t>Asztalos Lajos alpolgármester</w:t>
      </w:r>
    </w:p>
    <w:p>
      <w:pPr>
        <w:pStyle w:val="Normal"/>
        <w:autoSpaceDE w:val="false"/>
        <w:ind w:left="1440" w:hanging="0"/>
        <w:rPr>
          <w:szCs w:val="28"/>
        </w:rPr>
      </w:pPr>
      <w:r>
        <w:rPr>
          <w:szCs w:val="28"/>
        </w:rPr>
      </w:r>
    </w:p>
    <w:p>
      <w:pPr>
        <w:pStyle w:val="Normal"/>
        <w:autoSpaceDE w:val="false"/>
        <w:ind w:left="3124" w:hanging="852"/>
        <w:jc w:val="both"/>
        <w:rPr>
          <w:szCs w:val="28"/>
        </w:rPr>
      </w:pPr>
      <w:r>
        <w:rPr>
          <w:szCs w:val="28"/>
        </w:rPr>
        <w:t>8.</w:t>
        <w:tab/>
      </w:r>
      <w:r>
        <w:rPr>
          <w:bCs/>
          <w:color w:val="000000"/>
          <w:szCs w:val="28"/>
        </w:rPr>
        <w:t>Az Önkormányzat tulajdonában álló lakás és helyiség bérletére vonatkozó egyes szabályokról szóló önkormányzati rendelet jogharmonizációja</w:t>
      </w:r>
    </w:p>
    <w:p>
      <w:pPr>
        <w:pStyle w:val="Szvegtrzsbehzssal2"/>
        <w:ind w:left="4260" w:hanging="1136"/>
        <w:jc w:val="both"/>
        <w:rPr/>
      </w:pPr>
      <w:r>
        <w:rPr>
          <w:u w:val="single"/>
        </w:rPr>
        <w:t>Előadó:</w:t>
      </w:r>
      <w:r>
        <w:rPr/>
        <w:tab/>
        <w:t>Asztalos Lajos alpolgármester</w:t>
      </w:r>
    </w:p>
    <w:p>
      <w:pPr>
        <w:pStyle w:val="Szvegtrzs2"/>
        <w:ind w:left="2127" w:hanging="0"/>
        <w:rPr/>
      </w:pPr>
      <w:r>
        <w:rPr/>
      </w:r>
    </w:p>
    <w:p>
      <w:pPr>
        <w:pStyle w:val="Szvegtrzs2"/>
        <w:ind w:left="3124" w:hanging="852"/>
        <w:rPr/>
      </w:pPr>
      <w:r>
        <w:rPr/>
        <w:t>9.</w:t>
        <w:tab/>
        <w:t>Javaslat a többségi önkormányzati tulajdonú társasházak közös képviseletének ellátására</w:t>
      </w:r>
    </w:p>
    <w:p>
      <w:pPr>
        <w:pStyle w:val="Szvegtrzs2"/>
        <w:ind w:left="4260" w:hanging="1136"/>
        <w:rPr/>
      </w:pPr>
      <w:r>
        <w:rPr>
          <w:u w:val="single"/>
        </w:rPr>
        <w:t>Előadó:</w:t>
      </w:r>
      <w:r>
        <w:rPr/>
        <w:tab/>
        <w:t>Asztalos Lajos alpolgármester</w:t>
      </w:r>
    </w:p>
    <w:p>
      <w:pPr>
        <w:pStyle w:val="Szvegtrzs2"/>
        <w:ind w:left="1440" w:hanging="1440"/>
        <w:rPr/>
      </w:pPr>
      <w:r>
        <w:rPr/>
      </w:r>
    </w:p>
    <w:p>
      <w:pPr>
        <w:pStyle w:val="Szvegtrzs2"/>
        <w:ind w:left="3124" w:hanging="852"/>
        <w:rPr/>
      </w:pPr>
      <w:r>
        <w:rPr/>
        <w:t>10.</w:t>
        <w:tab/>
        <w:t>A Budapest, XVI. Vidámvásár u. 72. sz. alatti ingatlannak az MTTBSZ tulajdonát képező 1047/2601 tulajdon hányadáról tájékoztató</w:t>
      </w:r>
    </w:p>
    <w:p>
      <w:pPr>
        <w:pStyle w:val="Normal"/>
        <w:ind w:left="4260" w:hanging="1136"/>
        <w:rPr/>
      </w:pPr>
      <w:r>
        <w:rPr>
          <w:szCs w:val="28"/>
          <w:u w:val="single"/>
        </w:rPr>
        <w:t>Előadó:</w:t>
      </w:r>
      <w:r>
        <w:rPr>
          <w:szCs w:val="28"/>
        </w:rPr>
        <w:tab/>
        <w:t>Asztalos Lajos alpolgármester</w:t>
      </w:r>
    </w:p>
    <w:p>
      <w:pPr>
        <w:pStyle w:val="Szvegtrzs2"/>
        <w:ind w:left="1843" w:hanging="1843"/>
        <w:rPr>
          <w:szCs w:val="28"/>
        </w:rPr>
      </w:pPr>
      <w:r>
        <w:rPr>
          <w:szCs w:val="28"/>
        </w:rPr>
      </w:r>
    </w:p>
    <w:p>
      <w:pPr>
        <w:pStyle w:val="Szvegtrzs2"/>
        <w:ind w:left="3124" w:hanging="852"/>
        <w:rPr/>
      </w:pPr>
      <w:r>
        <w:rPr/>
        <w:t>11.</w:t>
        <w:tab/>
        <w:t>Kérelem a Budapest XVI. kerület Ilonatelep 118096 hrsz-ú ingatlan 14/24-ed hányadára vonatkozó elővásárlási jognyilatkozatra</w:t>
      </w:r>
    </w:p>
    <w:p>
      <w:pPr>
        <w:pStyle w:val="Normal"/>
        <w:ind w:left="4260" w:hanging="1136"/>
        <w:rPr/>
      </w:pPr>
      <w:r>
        <w:rPr>
          <w:szCs w:val="28"/>
          <w:u w:val="single"/>
        </w:rPr>
        <w:t>Előadó:</w:t>
      </w:r>
      <w:r>
        <w:rPr>
          <w:szCs w:val="28"/>
        </w:rPr>
        <w:tab/>
        <w:t>Asztalos Lajos alpolgármester</w:t>
      </w:r>
    </w:p>
    <w:p>
      <w:pPr>
        <w:pStyle w:val="Szvegtrzs2"/>
        <w:ind w:left="1270" w:firstLine="890"/>
        <w:rPr>
          <w:szCs w:val="28"/>
        </w:rPr>
      </w:pPr>
      <w:r>
        <w:rPr>
          <w:szCs w:val="28"/>
        </w:rPr>
      </w:r>
    </w:p>
    <w:p>
      <w:pPr>
        <w:pStyle w:val="Szvegtrzs2"/>
        <w:ind w:left="3124" w:hanging="852"/>
        <w:rPr/>
      </w:pPr>
      <w:r>
        <w:rPr/>
        <w:t>12.</w:t>
        <w:tab/>
        <w:t>Javaslat a Budapest, XVI. Szakoly utca szennyvízcsatorna építéséhez a 118692/12 hrsz-ú út térítésmentes tulajdonba vételére</w:t>
      </w:r>
    </w:p>
    <w:p>
      <w:pPr>
        <w:pStyle w:val="Normal"/>
        <w:ind w:left="4260" w:hanging="1136"/>
        <w:rPr/>
      </w:pPr>
      <w:r>
        <w:rPr>
          <w:szCs w:val="28"/>
          <w:u w:val="single"/>
        </w:rPr>
        <w:t>Előadó:</w:t>
      </w:r>
      <w:r>
        <w:rPr>
          <w:szCs w:val="28"/>
        </w:rPr>
        <w:tab/>
        <w:t>Asztalos Lajos alpolgármester</w:t>
      </w:r>
    </w:p>
    <w:p>
      <w:pPr>
        <w:pStyle w:val="Szvegtrzs2"/>
        <w:ind w:left="1440" w:hanging="1440"/>
        <w:rPr>
          <w:szCs w:val="28"/>
        </w:rPr>
      </w:pPr>
      <w:r>
        <w:rPr>
          <w:szCs w:val="28"/>
        </w:rPr>
      </w:r>
    </w:p>
    <w:p>
      <w:pPr>
        <w:pStyle w:val="Szvegtrzs2"/>
        <w:ind w:left="3124" w:hanging="852"/>
        <w:rPr/>
      </w:pPr>
      <w:r>
        <w:rPr/>
        <w:t>13.</w:t>
        <w:tab/>
        <w:t>BIAN-KER Kft. Fa. egyszerűsített felszámolás iránti kérelem</w:t>
      </w:r>
    </w:p>
    <w:p>
      <w:pPr>
        <w:pStyle w:val="Normal"/>
        <w:ind w:left="4260" w:hanging="1136"/>
        <w:rPr/>
      </w:pPr>
      <w:r>
        <w:rPr>
          <w:szCs w:val="28"/>
          <w:u w:val="single"/>
        </w:rPr>
        <w:t>Előadó:</w:t>
      </w:r>
      <w:r>
        <w:rPr>
          <w:szCs w:val="28"/>
        </w:rPr>
        <w:tab/>
        <w:t>Asztalos Lajos alpolgármester</w:t>
      </w:r>
    </w:p>
    <w:p>
      <w:pPr>
        <w:pStyle w:val="Szvegtrzs2"/>
        <w:rPr>
          <w:szCs w:val="28"/>
        </w:rPr>
      </w:pPr>
      <w:r>
        <w:rPr>
          <w:szCs w:val="28"/>
        </w:rPr>
      </w:r>
    </w:p>
    <w:p>
      <w:pPr>
        <w:pStyle w:val="Szvegtrzs2"/>
        <w:ind w:left="3125" w:hanging="851"/>
        <w:rPr/>
      </w:pPr>
      <w:r>
        <w:rPr/>
        <w:t>14.</w:t>
        <w:tab/>
        <w:t>Dr. Takács Ferenc elővásárlási jognyilatkozat megtételére vonatkozó kérelme</w:t>
      </w:r>
    </w:p>
    <w:p>
      <w:pPr>
        <w:pStyle w:val="Normal"/>
        <w:ind w:left="4260" w:hanging="1136"/>
        <w:rPr/>
      </w:pPr>
      <w:r>
        <w:rPr>
          <w:szCs w:val="28"/>
          <w:u w:val="single"/>
        </w:rPr>
        <w:t>Előadó:</w:t>
      </w:r>
      <w:r>
        <w:rPr>
          <w:szCs w:val="28"/>
        </w:rPr>
        <w:tab/>
        <w:t>Asztalos Lajos alpolgármester</w:t>
      </w:r>
    </w:p>
    <w:p>
      <w:pPr>
        <w:pStyle w:val="Szvegtrzs2"/>
        <w:rPr>
          <w:szCs w:val="28"/>
        </w:rPr>
      </w:pPr>
      <w:r>
        <w:rPr>
          <w:szCs w:val="28"/>
        </w:rPr>
      </w:r>
    </w:p>
    <w:p>
      <w:pPr>
        <w:pStyle w:val="Szvegtrzs2"/>
        <w:ind w:left="3124" w:hanging="852"/>
        <w:rPr/>
      </w:pPr>
      <w:r>
        <w:rPr/>
        <w:t>15.</w:t>
        <w:tab/>
        <w:t>Javaslat a Diósy L. u. 12. sz. 105829 hrsz-ú ingatlan árverés útján történő értékesítésére</w:t>
      </w:r>
    </w:p>
    <w:p>
      <w:pPr>
        <w:pStyle w:val="Normal"/>
        <w:ind w:left="4260" w:hanging="1136"/>
        <w:rPr/>
      </w:pPr>
      <w:r>
        <w:rPr>
          <w:szCs w:val="28"/>
          <w:u w:val="single"/>
        </w:rPr>
        <w:t>Előadó:</w:t>
      </w:r>
      <w:r>
        <w:rPr>
          <w:szCs w:val="28"/>
        </w:rPr>
        <w:tab/>
        <w:t>Asztalos Lajos alpolgármester</w:t>
      </w:r>
    </w:p>
    <w:p>
      <w:pPr>
        <w:pStyle w:val="Szvegtrzs2"/>
        <w:rPr>
          <w:szCs w:val="28"/>
        </w:rPr>
      </w:pPr>
      <w:r>
        <w:rPr>
          <w:szCs w:val="28"/>
        </w:rPr>
      </w:r>
    </w:p>
    <w:p>
      <w:pPr>
        <w:pStyle w:val="Szvegtrzs2"/>
        <w:ind w:left="3124" w:hanging="852"/>
        <w:rPr/>
      </w:pPr>
      <w:r>
        <w:rPr/>
        <w:t>16.</w:t>
        <w:tab/>
        <w:t>Javaslat a XVI. ker. Margit u. 116. sz. 107266, 107267 hrsz. alatti lőtér használatának rendezésére</w:t>
      </w:r>
    </w:p>
    <w:p>
      <w:pPr>
        <w:pStyle w:val="Normal"/>
        <w:ind w:left="4260" w:hanging="1136"/>
        <w:rPr/>
      </w:pPr>
      <w:r>
        <w:rPr>
          <w:szCs w:val="28"/>
          <w:u w:val="single"/>
        </w:rPr>
        <w:t>Előadó:</w:t>
      </w:r>
      <w:r>
        <w:rPr>
          <w:szCs w:val="28"/>
        </w:rPr>
        <w:tab/>
        <w:t>Asztalos Lajos alpolgármester</w:t>
      </w:r>
    </w:p>
    <w:p>
      <w:pPr>
        <w:pStyle w:val="Szvegtrzs2"/>
        <w:rPr>
          <w:szCs w:val="28"/>
        </w:rPr>
      </w:pPr>
      <w:r>
        <w:rPr>
          <w:szCs w:val="28"/>
        </w:rPr>
      </w:r>
    </w:p>
    <w:p>
      <w:pPr>
        <w:pStyle w:val="Szvegtrzs2"/>
        <w:ind w:left="3124" w:hanging="852"/>
        <w:rPr/>
      </w:pPr>
      <w:r>
        <w:rPr/>
        <w:t>17.</w:t>
        <w:tab/>
        <w:t>Ajánlat a Favágó u. 115601/10 hrsz-ú közterület ingatlan tulajdonba vételére</w:t>
      </w:r>
    </w:p>
    <w:p>
      <w:pPr>
        <w:pStyle w:val="Normal"/>
        <w:ind w:left="4260" w:hanging="1136"/>
        <w:rPr/>
      </w:pPr>
      <w:r>
        <w:rPr>
          <w:szCs w:val="28"/>
          <w:u w:val="single"/>
        </w:rPr>
        <w:t>Előadó:</w:t>
      </w:r>
      <w:r>
        <w:rPr>
          <w:szCs w:val="28"/>
        </w:rPr>
        <w:tab/>
        <w:t>Asztalos Lajos alpolgármester</w:t>
      </w:r>
    </w:p>
    <w:p>
      <w:pPr>
        <w:pStyle w:val="Normal"/>
        <w:ind w:left="2160" w:hanging="2160"/>
        <w:rPr>
          <w:szCs w:val="28"/>
        </w:rPr>
      </w:pPr>
      <w:r>
        <w:rPr>
          <w:szCs w:val="28"/>
        </w:rPr>
      </w:r>
    </w:p>
    <w:p>
      <w:pPr>
        <w:pStyle w:val="Normal"/>
        <w:ind w:left="3124" w:hanging="852"/>
        <w:rPr>
          <w:szCs w:val="28"/>
        </w:rPr>
      </w:pPr>
      <w:r>
        <w:rPr>
          <w:szCs w:val="28"/>
        </w:rPr>
        <w:t>18.</w:t>
        <w:tab/>
      </w:r>
      <w:r>
        <w:rPr>
          <w:bCs/>
          <w:color w:val="000000"/>
          <w:szCs w:val="28"/>
        </w:rPr>
        <w:t>XVI. ker. Katóka u. 56. 102049 hrsz-ú ingatlan rendezése</w:t>
      </w:r>
    </w:p>
    <w:p>
      <w:pPr>
        <w:pStyle w:val="Normal"/>
        <w:ind w:left="4260" w:hanging="1136"/>
        <w:rPr/>
      </w:pPr>
      <w:r>
        <w:rPr>
          <w:szCs w:val="28"/>
          <w:u w:val="single"/>
        </w:rPr>
        <w:t>Előadó:</w:t>
      </w:r>
      <w:r>
        <w:rPr>
          <w:szCs w:val="28"/>
        </w:rPr>
        <w:tab/>
        <w:t>Asztalos Lajos alpolgármester</w:t>
      </w:r>
    </w:p>
    <w:p>
      <w:pPr>
        <w:pStyle w:val="Normal"/>
        <w:ind w:left="4260" w:hanging="1136"/>
        <w:rPr>
          <w:szCs w:val="28"/>
        </w:rPr>
      </w:pPr>
      <w:r>
        <w:rPr>
          <w:szCs w:val="28"/>
        </w:rPr>
      </w:r>
    </w:p>
    <w:p>
      <w:pPr>
        <w:pStyle w:val="Szvegtrzsbehzssal2"/>
        <w:ind w:left="3124" w:hanging="852"/>
        <w:jc w:val="both"/>
        <w:rPr/>
      </w:pPr>
      <w:r>
        <w:rPr/>
        <w:t>19.</w:t>
        <w:tab/>
        <w:t>Jelentés a Képviselő-testület zárt ülésen hozott határozatainak végrehajtásáról</w:t>
      </w:r>
    </w:p>
    <w:p>
      <w:pPr>
        <w:pStyle w:val="Normal"/>
        <w:ind w:left="4260" w:hanging="1136"/>
        <w:rPr/>
      </w:pPr>
      <w:r>
        <w:rPr>
          <w:szCs w:val="28"/>
          <w:u w:val="single"/>
        </w:rPr>
        <w:t>Előadó:</w:t>
      </w:r>
      <w:r>
        <w:rPr>
          <w:szCs w:val="28"/>
        </w:rPr>
        <w:tab/>
        <w:t>dr. Szabó Lajos Mátyás polgármester</w:t>
      </w:r>
    </w:p>
    <w:p>
      <w:pPr>
        <w:pStyle w:val="Normal"/>
        <w:ind w:left="1440" w:hanging="1440"/>
        <w:rPr>
          <w:szCs w:val="28"/>
        </w:rPr>
      </w:pPr>
      <w:r>
        <w:rPr>
          <w:szCs w:val="28"/>
        </w:rPr>
      </w:r>
    </w:p>
    <w:p>
      <w:pPr>
        <w:pStyle w:val="Normal"/>
        <w:ind w:left="3124" w:hanging="852"/>
        <w:rPr>
          <w:szCs w:val="28"/>
        </w:rPr>
      </w:pPr>
      <w:r>
        <w:rPr>
          <w:szCs w:val="28"/>
        </w:rPr>
        <w:t>20.</w:t>
        <w:tab/>
        <w:t>Közgyógyellátásra való jogosultság elutasítása elleni fellebbezések</w:t>
      </w:r>
    </w:p>
    <w:p>
      <w:pPr>
        <w:pStyle w:val="Normal"/>
        <w:ind w:left="4260" w:hanging="1136"/>
        <w:rPr/>
      </w:pPr>
      <w:r>
        <w:rPr>
          <w:szCs w:val="28"/>
          <w:u w:val="single"/>
        </w:rPr>
        <w:t>Előadó:</w:t>
      </w:r>
      <w:r>
        <w:rPr>
          <w:szCs w:val="28"/>
        </w:rPr>
        <w:tab/>
        <w:t>dr. Szabó Lajos Mátyás polgármester</w:t>
      </w:r>
    </w:p>
    <w:p>
      <w:pPr>
        <w:pStyle w:val="Normal"/>
        <w:ind w:left="3124" w:hanging="994"/>
        <w:rPr>
          <w:szCs w:val="28"/>
        </w:rPr>
      </w:pPr>
      <w:r>
        <w:rPr>
          <w:szCs w:val="28"/>
        </w:rPr>
      </w:r>
    </w:p>
    <w:p>
      <w:pPr>
        <w:pStyle w:val="Normal"/>
        <w:ind w:left="3124" w:hanging="852"/>
        <w:rPr/>
      </w:pPr>
      <w:r>
        <w:rPr>
          <w:szCs w:val="28"/>
        </w:rPr>
        <w:t>21.</w:t>
        <w:tab/>
        <w:t>Lakásfenntartási támogatás elutasítása elleni fellebbezés</w:t>
      </w:r>
    </w:p>
    <w:p>
      <w:pPr>
        <w:pStyle w:val="Normal"/>
        <w:ind w:left="4260" w:hanging="1136"/>
        <w:rPr/>
      </w:pPr>
      <w:r>
        <w:rPr>
          <w:szCs w:val="28"/>
          <w:u w:val="single"/>
        </w:rPr>
        <w:t>Előadó:</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jc w:val="both"/>
        <w:rPr>
          <w:b w:val="false"/>
          <w:b w:val="false"/>
          <w:bCs w:val="false"/>
          <w:szCs w:val="28"/>
        </w:rPr>
      </w:pPr>
      <w:r>
        <w:rPr>
          <w:b w:val="false"/>
          <w:szCs w:val="28"/>
          <w:u w:val="single"/>
        </w:rPr>
        <w:t>NAPIREND:</w:t>
      </w:r>
      <w:r>
        <w:rPr>
          <w:b w:val="false"/>
          <w:szCs w:val="28"/>
        </w:rPr>
        <w:tab/>
        <w:t>1.a)</w:t>
        <w:tab/>
        <w:t>Polgármesteri tájékoztató</w:t>
      </w:r>
    </w:p>
    <w:p>
      <w:pPr>
        <w:pStyle w:val="Normal"/>
        <w:ind w:left="3408" w:hanging="284"/>
        <w:rPr/>
      </w:pPr>
      <w:r>
        <w:rPr>
          <w:szCs w:val="28"/>
          <w:u w:val="single"/>
        </w:rPr>
        <w:t>Előadó</w:t>
      </w:r>
      <w:r>
        <w:rPr>
          <w:szCs w:val="28"/>
        </w:rPr>
        <w:t>:</w:t>
        <w:tab/>
        <w:t>dr. Szabó Lajos Mátyás polgármester</w:t>
      </w:r>
    </w:p>
    <w:p>
      <w:pPr>
        <w:pStyle w:val="Normal"/>
        <w:ind w:left="3124" w:hanging="710"/>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Normal"/>
        <w:ind w:left="3107" w:firstLine="1141"/>
        <w:rPr/>
      </w:pPr>
      <w:r>
        <w:rPr>
          <w:szCs w:val="28"/>
        </w:rPr>
        <w:t>dr. Baják Gyula alpolgármester</w:t>
      </w:r>
    </w:p>
    <w:p>
      <w:pPr>
        <w:pStyle w:val="Normal"/>
        <w:ind w:left="3124" w:hanging="710"/>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jc w:val="both"/>
        <w:rPr>
          <w:szCs w:val="28"/>
        </w:rPr>
      </w:pPr>
      <w:r>
        <w:rPr>
          <w:szCs w:val="28"/>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Az elmúlt időszakban a BKKSZ október 14-én ülésezett. Folytatjuk a munkánkat azzal, hogy a forrásmegosztásban bekövetkezett anomáliák rendezésére megpróbáljunk törvényi felülvizsgálatot kérni. E tárgyban számos tanácskozásra kerül sor minden fronton. Én úgy gondolom, hogy a helyzet éppen forrásban van, éppen ma 13,00 órakor is van egy ilyen tárgyalás, de  ezen sajnos én most nem tudok részt venni a testületi ülés miatt. Az az ígéretünk van a Belügyminisztertől, hogy e tárgyban miniszteri meghallgatásra is sor kerül. </w:t>
      </w:r>
    </w:p>
    <w:p>
      <w:pPr>
        <w:pStyle w:val="Normal"/>
        <w:jc w:val="both"/>
        <w:rPr/>
      </w:pPr>
      <w:r>
        <w:rPr/>
        <w:t xml:space="preserve">A fellépésünk hatására a június végén a Fővárosban elfogadott rendelet értelmében a kerületnek járó 278 mFt Lajterné tájékoztatása szerint befolyt a kerület számlájára. </w:t>
      </w:r>
    </w:p>
    <w:p>
      <w:pPr>
        <w:pStyle w:val="Normal"/>
        <w:jc w:val="both"/>
        <w:rPr/>
      </w:pPr>
      <w:r>
        <w:rPr/>
        <w:t xml:space="preserve">Az október 23-i forradalom és szabadságharc megemlékezései rendben zajlottak le. A szervezőknek, a résztvevőknek mindezért köszönetet szeretnék mondani. </w:t>
      </w:r>
    </w:p>
    <w:p>
      <w:pPr>
        <w:pStyle w:val="Normal"/>
        <w:jc w:val="both"/>
        <w:rPr/>
      </w:pPr>
      <w:r>
        <w:rPr/>
        <w:t xml:space="preserve">Az elmúlt héten 40 fős delegáció és hozzá a vezérkar 5 fős csapata Canistroban járt. A diákok kiváló programot hajtottak végre és amit szeretnék hangsúlyozni, hogy a művészeti programokkal kifejezett sikert arattak. A Gesztenye ünnep napján a nagy számban felkeresett ünnepségre két fellépést is produkált a Szerb Antal Gimnázium kamarakórusa. Az egyiket a 31-én megtartott mise háttérművészi munkái jelentették, a másik pedig egy nyilvános szabadtéri koncert volt. Ebben az időszakban számos Budapestet népszerűsítő kiadvány és a Szerb Antal Gimnázium által gyűjtött és készített anyagok a magyar standon kiosztásra, szétosztásra, propagandára kerültek. Én a tisztelt Polgármester úrnak köszönetemet fejeztem ki a szülők és a csoport jelenlétében, ami legalább 200 fős záró összejövetel volt, ahol mind a magyar, mind az olasz, mint az európai himnusz is, részünkről egy meglehetősen meleg búcsúhangulat alakult ki ezen az estén. Természetesen a visszahívásról is személyesen tettem meg a hivatalos bejelentést egy hasonló összetételű csapatnak a jövő évben, ami attól függően alakul majd, hogy az olasz tartományi választások kiírása, amely decemberben várható, mikorra esik. Úgy gondolom, hogy a Szerb Antal diákjai megerősítik azt, hogy ez a kapcsolat mindenféleképpen hasznos, különösen azoknak, akik Olaszország iránt érdeklődnek, az olasz szakos hallgatóknak, akik a Szerb Antalban igen rendes motivációt kaptak ennek az útnak a segítségével. </w:t>
      </w:r>
    </w:p>
    <w:p>
      <w:pPr>
        <w:pStyle w:val="Normal"/>
        <w:jc w:val="both"/>
        <w:rPr/>
      </w:pPr>
      <w:r>
        <w:rPr/>
        <w:t>Hosszas viták után a Bekecs utcai megálló nyugvópontra helyeződésével hétfő óta csuklósított az árpádföldi járat. Nekem Lantos úr jelezte, hogy minden jóban van valami rossz, a kettős megállókban a két csuklós busz beférésének gondjai már az első napokban jelentkeznek, erről jelzést fogok adni a BKV-nak, hogy valamilyen módon ezt a fajta torlódást lehessen kezelni. Pl. hogy ne kettős megálló legyen és a sofőr kénytelen legyen az előtte álló buszt megvárni és úgy beállni a megállóba.</w:t>
      </w:r>
    </w:p>
    <w:p>
      <w:pPr>
        <w:pStyle w:val="Normal"/>
        <w:jc w:val="both"/>
        <w:rPr/>
      </w:pPr>
      <w:r>
        <w:rPr/>
        <w:t xml:space="preserve">Eddig a pillanatig csak informális megerősítést kaptunk, de a jövő hétre várható a hivatalos is, hogy a csütörtökön két hete rendezett kormányülésen a második fordulóban a cél és címzett támogatásokra benyújtott ún. reszli pályázatunk elnyerte a támogatást. </w:t>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Tisztelt Polgármester úr! Én végighallgattam az Ön beszámolóját. Egy dologról, ami az elmúlt hetekben, hónapokban borzolta a kerület lakóinak az életét, arról nem esett szó, méghozzá a Novák Dezső díszpolgári ügyéről beszélek. Azt mindnyájan tudjuk, hogy Novák Dezső kerületünk Díszpolgára, akit anno még az MSZP frakció javasolt és valamennyi képviselő, vagy nem tudom, hogy valamennyi-e, de a  FIDESZ frakció is támogatta Novák Dezső kinevezését. A sajtóban napvilágot látott az az információ, hogy kerületünk Díszpolgára az elmúlt rendszerben ügynök volt és játékostársairól jelentést készített. A FIDESZ frakció sokat beszélt és sokat gondolkodott erről a témáról és végül is arra az álláspontra helyezkedett, hogy  nem szeretnénk egy embert  az embernek a korábbi sorsát mi megítélni és nem kezdeményezzük a díszpolgári címről történő visszavonást. Azonban megkérdezzük a Polgármester urat, hogy mi erről az ügyről a véleménye és mit kíván, vagy kíván-e tenni az elkövetkezendő napokban, vagy hetekben ebben az ügyben? Mi elsősorban egy olyan megoldásban gondolkodunk, hogy esetleg ír egy levelet a Polgármester úr Novák Dezsőnek, hogy gondolja át az eddigi életét, gondolja át, hogy  méltónak tartja-e magát a díszpolgári címre. Mert egyrészt vannak az Ő sportsikerei, másrészről egy Díszpolgárnak példát kell mutatnia sok mindenből a kerületi lakosok, kerületi polgárok számára, aminek a megítélése nem egyértelmű és ezt ki merem jelenteni, hogy ez a példa így most úgy gondolom, hogy fals. Van ez a tábla és egy oldalon szerepel Novák Dezső Tóth Ilonkával, ami elég abszurd helyzetet eredményez. Tehát kérdezném a Polgármester urat, hogy mit kíván tenni ebben az ügyben?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Tisztelt Dr. Csomor Ervin! Magam a sajttóban nyilatkoztam erről és a következőket mondtam, nincs okom  mást mondani most sem. Az első, azt hiszem a „Mai Nap”-ban volt ez az interjú. Azt mondtam, hogy a rendeletünk, amely a díszpolgári cím odaítéléséről szól, nem ismeri a visszavonás formulát. A következő állításom az volt, hogy a testület nagy többséggel, természetesen nem tudva ezt a tényt, egy kétszeres Olimpiai bajnokot a magyar labdarúgásért visszavonhatatlanul sokat tett embert tüntetett ki, mint ahogy ezt azóta olvashattam, megerősítette Orván Viktor az Önök elnöke is. Ezért én örülök annak, hogy Ön azt a véleményét fejtette ki, hogy nem óhajt ilyen tárgyú javaslatot tenni. Ugyanebben az írásban, amely a Mai Napban jelent meg, meg másutt is, hírt adtak arról is, hogy az idén augusztus 20-án a Köztársasági Elnök úr is magas kitüntetésben részesítette Novák Dezső urat. Nem tudok arról, hogy a Köztársasági Elnök levelet írt volna Novák Dezsőnek, hogy mondjon le erről a kitüntetésről.  Úgy gondolom, hogy az a 40 év, amelyben ez a társadalom így, vagy úgy hősökkel és áldozatokkal együtt élt, ahogy az interjúban is mondtam kényszer hatására cselekedett, nem jól. Ezért én úgy gondolom, hogy van itt egy furcsa kettőssége a magyar történelemnek és ez a 40 év, amelyben mindez lejátszódott a miénk minden jóval és rosszal együtt. Ezért én úgy gondolom, hogy nem kellene ilyen levelet írni, mert ez a mi döntésünk volt és arról kell most nekünk dönteni, hogy vállaljuk-e e véletlen közepette ezt a történelmi megélt korszakot ezzel együtt is, vagy sem. Én úgy gondolom, hogy vállalható. Még egyszer, mert Novák Dezsőt kétszeres Olimpiai címéért és a magyar labdarúgásért tett visszavonhatatlan érdemeiért tüntettük ki 2004. március 15-én. Ez az én véleményem, most már nem az újságban, hanem a testület előtt is elmondv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Címszavas tájékoztatást szeretnék adni az elmúlt időszak néhány jelentősebb történéséről, amiben így, vagy úgy, de személyes szerepet is vittem. Az egyik, amit jelenthetek Önöknek, hogy megkezdődött az Erzsébet-liget rekonstrukciójának II. üteme a zöldfelület felújítás, amit minden jó és rossz következményével volt alkalmunk az elmúlt napokban élvezni. Remélem, hogy az időjárás megengedi, hogy ez a munka megfelelő szintre jusson. Miután ez a kertészeti terv csak az épület csapadékvíz elvezetését rendezi és az egyéb csapadékvizek elvezetését nem oldja meg, ami a gesztenyesor melletti út mentén szokott összegyűlni. Intézkedtem Gémes úrral és a kollégákkal egyeztetve, hogy ennek a csapadékvíz elvezetésnek a kérdése is kerüljön megoldásra és rendezésre, hogy a frissen felújított díszburkolaton ne alakulhasson ki az, ami egyébként az aszfaltút mentén létre szokott jönni. A park, a gyep, a díszburkolat felújítása mellett mindenképpen meg kell oldani a terület csapadékvíz elvezetését is az épület csapadékvíz elvezetésén túlmenően.</w:t>
      </w:r>
    </w:p>
    <w:p>
      <w:pPr>
        <w:pStyle w:val="Normal"/>
        <w:jc w:val="both"/>
        <w:rPr/>
      </w:pPr>
      <w:r>
        <w:rPr/>
        <w:t xml:space="preserve">Gondolom valamennyien tapasztalhatták, hogy a közelmúltban sikeresen zárult közbeszerzési pályázatot követően megindult az útépítések kivitelezése, ezzel egyidőben megindult a járdák építése, aszfaltozása is. </w:t>
      </w:r>
    </w:p>
    <w:p>
      <w:pPr>
        <w:pStyle w:val="Normal"/>
        <w:jc w:val="both"/>
        <w:rPr/>
      </w:pPr>
      <w:r>
        <w:rPr/>
        <w:t xml:space="preserve">A legutóbbi ülésen már jeleztem pár mondat erejéig, hogy a Gazdasági Főiskola, ill. a Külker Főiskola és az Oktatási Minisztérium megfelelő vezetőjével volt alkalmam a közelmúltban már másodszor is találkozni. Az elkövetkezendő napokban, talán csütörtökön lesz egy újabb harmadik fordulója ennek a találkozónak, ahol Polgármester úr is már jelen tud lenni. Megfogalmazódott az Oktatási Minisztérium, ill. a Gazdasági Főiskola részéről az a szándék, hogy  egy 800 személyes diákotthont szeretnének itt a kerületben létesíteni és ennek az építésére az Újszász u. 45. sz. ingatlanhoz tartozó 1,7 hektáros ingatlan, ami intézményi besorolású, amit jelenleg az ÁNTI, a Horváth Tibor féle vállalkozás bérel. Ez a terület jöhet szóba, mint majd a Főiskola kollégiumának esetleges helyszíne, de most még azok az egyeztetések folynak, és azoknak a körülménynek a megismerése, ami egyáltalán ehhez a feladathoz kapcsolódóan megoldandó, így a szennyvíz elvezetés, ill. átemelő kérdése és egyéb közművek kialakításának kérdése. Remélem, hogy ez a szándék még ebben az évben előterjesztéssé formálódhat és természetesen megfelelő előterjesztés formájában az illetékes bizottságokat és a Képviselő-testületet tájékoztatni fogjuk. Annyit kell erről a dologról tudni, hogy ez része annak a 10000 kollégiumi férőhely építési programnak, amiben magántőke bevonását is szándékozik a kormány megvalósítani. Eddig 5000 ilyen férőhely megépítése indult meg, ez már a második fele lenne annak a programnak, ami a II. felében valósulhatna meg. </w:t>
      </w:r>
    </w:p>
    <w:p>
      <w:pPr>
        <w:pStyle w:val="Normal"/>
        <w:jc w:val="both"/>
        <w:rPr/>
      </w:pPr>
      <w:r>
        <w:rPr/>
        <w:t xml:space="preserve">Jelenthetem Önöknek, ha Polgármester úr erre nem tért volna ki, hogy az ExxonMobillal kötött szerződés alapján a vételár első 50 mFt-os részlete a számlánkra megérkezett. Amikor a Földhivatali bejegyzések megtörténnek a szerződés értelmében minden reményünk megvan arra, hogy még az idén a fennmaradó 49 mFt is a számlánkra fog érkezni. </w:t>
      </w:r>
    </w:p>
    <w:p>
      <w:pPr>
        <w:pStyle w:val="Normal"/>
        <w:jc w:val="both"/>
        <w:rPr/>
      </w:pPr>
      <w:r>
        <w:rPr/>
        <w:t xml:space="preserve">Hasonló dologról számolhatok be, bár még nem fordult ilyen mértékű teljesülésbe, de birtokomban van a Magyar Külkereskedelmi Bank Győri Fiókjának az a levele, amiben arról nyilatkozik és értesíti a Rákosmenti Waldorf Alapítványt, hogy  befogadták a hitelkérelmüket és a tegnapi napon 100 mFt átutalására az alapítvány felé intézkedtek, ami alapján még a héten egy összegben a teljes vételárat az alapítvány az Önkormányzat felé kifizeti. </w:t>
      </w:r>
    </w:p>
    <w:p>
      <w:pPr>
        <w:pStyle w:val="Normal"/>
        <w:jc w:val="both"/>
        <w:rPr/>
      </w:pPr>
      <w:r>
        <w:rPr/>
        <w:t xml:space="preserve">Többen részt vettek, talán a jelen lévők közül is, újabb fordulója volt a közlekedési koncepció előkészítésével kapcsolatos munkának az elmúlt napokban. </w:t>
      </w:r>
    </w:p>
    <w:p>
      <w:pPr>
        <w:pStyle w:val="Normal"/>
        <w:jc w:val="both"/>
        <w:rPr/>
      </w:pPr>
      <w:r>
        <w:rPr/>
        <w:t xml:space="preserve">Még egy hír, ami rövid időn belül akár előterjesztéssé is formálódhat, a cinkotai strand jelenlegi tulajdonosai kerestek fel bennünket az elmúlt hetekben és a héten ismételten fogunk találkozni. A strand jelenlegi tulajdonosai olyan elképzelést fogalmaztak meg, hogy amilyen mértékben az övezeti besorolás megengedi Ők olyan mértékben ezen a területen részben lakást, részben pedig idősek otthonát szeretnének építeni. Természetesen ezzel is az illetékes bizottságok, ill. a testület megfelelő időben fog találkozni. Én látok egyébként  némi fantáziát az általuk bemutatott anyagban, elsősorban, ami az idősek otthonát illeti, mert az idősek otthonához kapcsolódóan tudnánk mi a magunk ilyen jellegű feladatait is esetleg majd megolda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Bizottsági elnökként szeretném kérdezni Alpolgármester urat, hogy milyen újabb egyeztető forduló volt a közlekedési koncepcióval kapcsolatb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trauss Dénes úr, Kaszás Gábor úr, a tervezők részéről két szakember és még vagy két képviselőnk volt, fejből nem tudom. A múlt héten csütörtökön került sor a közlekedési koncepcióval kapcsolatos olyan szakmai egyeztetésre, olyan kérdések egyeztetésére, ami a munkának egyfajta fázisa. Tehát nem az a típusú plénum, ami a múltkor volt, hogy egy munkaértekezletre hívtuk volna Önöket, hanem ez egy munkaközi megbeszélés volt. Inkább csak jelezni kívántam ezzel, hogy kézben van, folyik ezzel a feladattal való foglalkozás.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öszönöm szépen, hogy Asztalos úr kézben tartja, de ennek az Önkormányzatnak, ill. Képviselő-testületnek van egy Közlekedési Bizottsága, akinek úgy gondolom, hogy elég komoly munkája fekszik már eddig is ebben, ezután is komoly része lesz. Köszönöm szépen, hogy más képviselőket meghívtak engem viszont nem, mint a bizottság elnökét, sem a bizottság bármely tagját. Arra kérném Alpolgármester urat, Polgármester urat, hogy gondoskodjon arról, hogy a szakbizottság, ha nem is az elnöke, de legalább képviselő tagjai jelen lehessenek az ilyen egyeztetéseknél és ezek szerint, mert így borzasztóan nyögvenyelősen és ezek szerint a bizottság, ill. már az Önkormányzat érdekeit figyelmen kívül hagyó módon fog elkészülni ez a koncepció és majd csodálkozunk, hogy miért lesz megint vihar körülötte.</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még a Polgármester úr hozzászólásához kanyarodnék vissza, csak elnézést kérek, mire megnyitottam a jogtárat túlléptünk ezen és nem akartam pontatlanságot mondani. Polgármester úrnak mondanám, hogy ismét félrevezették, a díszpolgári címet vissza lehet vonni a rendeletünk 2. §-nak 9. pontja szól erről, ha kell felolvasom. Aki Önnek azt mondta, hogy nincs visszavonásra lehetőség, az valószínűleg nem ismeri ezt a rendeletet. Tehát van erre lehetőség. Én a magam részéről egy mondattal hadd térjek ki az érdemi részére is az ügynek. Én úgy gondolom, hogy egy embert nem lehet kétféleképpen megítélni, nem lehet különválasztani a sportolói karrierjét és az egyéb személyiségét, magánszemélyét. Úgy hiszem, hogy valaki az egy darab ember és így is kell megítélni és a magam részéről egyetértve részben azzal, amit Ön mondott, ill. Csomor Ervin, azt mondom, hogy ez az ember méltatlan arra, hogy a kerület ifjúsága, felnőtt lakossága elé példaként említsük. Az az ember, aki a társait besúgta, akik ellen Ő jelentést tett az nem hiszem, hogy példa lehet akár sportolóként, vagy bármiként a kerület lakosságának. Aki, és erről is olvashattunk a jelentésekben, ezért ráadásul ellenszolgáltatásokat kért, hogy válogatottságot kapjon, hogy oda helyezzék vissza, azt nem hiszem, hogy a kerület fiataljai elé példaként lehetne állítani még akkor is, ha olimpiai érmeket szerzett, aranyérmeket szerzett. Nem akarok párhuzamot vonni egy másik olimpiai bajnokkal, aki kerületünk lakója, úgy hiszem, hogy Őt sem lehet már példaként a gyerekek elé állí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z előbb nem szóltam hozzá ehhez a napirendhez frakcióvezetőként. Természetesen a mi frakciónk is megtárgyalta ezt az ügyet amint értesültünk róla, és teljes egészében egyetértünk azzal az állásponttal, amelyet a Polgármester úr ebben a dologban kifejtett. Nyilvánvaló nem örömmel tesszük mindezt, hiszen azt gondolom nem kell erről különösebben hosszabban beszélni, hogy számunkra is megdöbbentő volt a dolog. Ugyanakkor és éppen itt említette Csomor Ervin, a díszpolgári címben nyilvánvalóan arra törekedtünk, hogy egy megfelelő sportolói pályafutást ismerjünk el, miképpen említett egy másik nevet, - Tóth Ilonka nevét - Csomor Ervin, aki szintén a táblán van Díszpolgárként. </w:t>
      </w:r>
    </w:p>
    <w:p>
      <w:pPr>
        <w:pStyle w:val="Normal"/>
        <w:jc w:val="both"/>
        <w:rPr/>
      </w:pPr>
      <w:r>
        <w:rPr/>
        <w:t xml:space="preserve">Kovács Raymund megszólalása miatt vagyok kénytelen szólni, tekintettel arra, hogy én egyáltalán nem javasolom és tiltakoznék ellene, ha bárki is azt vetné fel, hogy Tóth Ilonka nevét is véssük le erről tekintettel arra, hogy két társával együtt mégis csak részt vett Kollár István rakodómunkás megölésében. (Valaki mond valamit. Auswitz is hazugság bizonyos emberek szerint és ezt mégsem vonjuk igazán kétségbe. Én magam személy szerint sokkal fontosabbnak tartom azt az érdemet, amelyet Tóth Ilona a forradalomban és az ellenállásban való részvétel révén megtett, mintsem, hogy egy félreértés révén egy árulónak vélt embert megöltek. Ezt én egy polgárháborús helyzetben utólag is elfogadható, magyarázható helyzetnek tekintem és bármikor kiállok e mellett a vélemény mellett, tekintettel arra, hogy vettem a fáradtságot és a  korszakot alaposan tanulmányoztam. És akkor lépjünk tovább. Novák Dezső nyilvánvalóan hibákat követett el, de én emlékszem rá, nemrégiben előfordult ez másokkal is akikről kiderült, sőt valakinek kifejezetten  33 éves életútja volt és Novák Dezsőnek nem volt 33 éves életútja  e tekintetben. Egyiket sem menteném, de emlékszem rá, akkor a FIDESZ nagy kórusban alelnökét, vagy elnökét, vagy valakit ott részben megértve könnyek között küszködve azzal mentett fel ebben a dologban, hogy gyakorlatilag áldozat és én ezt a magyarázatot elfogadom és azt gondolom, hogy egy nagyon bonyolult korszak volt ez az elmúlt 40 valahány év, az 1989. előtti, amelyben bizony borzasztó dolgokra kényszerülhettek emberek. Ezt én rosszallásul veszem, rosszallom, hogy megtette, de nyilvánvalóan - és ez kiderült a történetből - nem jelentkezett erre a feladatra, hanem zsarolással kényszerítették erre. Méltatlan volna most a mai körülmények között, demokratikus körülmények között, amikor választási lehetőségünk van, nyilvánosság van valaki felett úgy ítélkezni, hogy az adott korban nem helyezzük vissza magunkat. Ne mai fejjel ítélkezzünk. Ennek megfelelően jutottunk arra az álláspontra, hogy bármennyire is kellemetlen a dolog nem bolygatnánk ezt az ügyet, az érdemek többet nyomnak a latba. Kellemetlen a dolog, mindenféleképp kellemetlen, de annyit nem érdemel, annyit nem nyom a latba, hogy ez lerontsa az érdemeket annyira, hogy ezt a lépést meg kelljen tenni. Ezért támogatjuk a Polgármester úr által elmondottakat. </w:t>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ami itt az előbb elhangzott arra reagálni kell annak okán is, mivel már megint sikerül egy halottat megtalálni, akinek védekezési lehetősége nincsen olyan nemtelen támadással, aminek fényében én számomra most már világos, hogy miért lett olyan hamar visszavonva a Népszabadság elleni bojkott, most kiderült. Azért, mert az MSZP frakcióvezetője teljes mértékben egyetért az ott leírtakkal. Amit én nagyon sajnálok, legalábbis a lényegében, mert azt most megismételte itt. Én azt gondolom, hogy a kultúrember holtról vagy jót mond, vagy semmit és ehhez illene tartani magát mindenkinek. De ha visszatérünk erre a koncepciós perre, ami alapján az ott szereplő vádakat az MSZP frakcióvezetője megismételte, akkor soroljunk tovább, akkor ezek szerint Rajk László is hazaáruló volt. Ő is beismerte ezt, jogerős ítélet van róla, hasonló korrupciós perre. Nagyjából ennyit ér a Tóth Ilona elleni koncepciós per is és annak a végeredménye is. Vagy tudnám idézni Wittner Máriát, akit halálra ítéltek aztán megkegyelmeztek neki, Őt azzal vádolták hasonló perben és el is ítélték, hogy motorral szállított sebesülteket, meg hogy cipőt lopott a Cipőgyárból aznap, amikor Ő a kórházban éppen sebesülten feküdt és volt rá öt tanú kérem szépen, hogy Ő száz számra szállította ki a cipőket. El is ítélte ez a bíróság. Motorozni Wittner Mária pedig nem tud és soha nem is tudott, de ezért is elítélte a bíróság. Nagyjából ennyit érnek ezek a perek. Azt gondolom, egy kicsit visszás ezek után azt mondani, hogy úgy próbáljunk ítélkezni, hogy helyezzük vissza magunkat abba a korba, ha pont az ellenkezőjét tanúsítja  az MSZP frakcióvezetője. Én a magam részéről azon a véleményen vagyok a másik díszpolgárunk ügyében, hogy döntse el Ő. Ez az Ő döntése, Ő ismeri legjobban azokat a tényeket, vagy információkat, ami az egész ügy megítélésében legjobb szerepelt lát. Én a magam részéről rábízom a döntést, akár hogy dönt az is bizonyos jelzés lesz a Képviselő-testületnek, a kerület lakosai számára. De még egyszer határozottan vissza kell utasítanom azt, hogy kerületi díszpolgárunkat akár a Képviselő-testületből, akár a Képviselő-testületen kívülről holtában gyalázzanak.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Tisztelt Képviselő-testület! Természetesen mindenki politikai hitvallása és pillanatnyi meggyőződése alapján, vérmérséklete szerint mond véleményt. Én úgy gondolom, hogy a Horváth Mihály által elmondott véleményben, ami elhangzott Tóth Ilonkáról, egyáltalán nem sértette Tóth Ilonkát. Egy kicsit figyelmesebben kell hallgatni azt, amit képviselőtársunk elmond. Én a következőt szeretném kérni. Mindkét társaság részéről elhangzottak vélemények, rengeteg munkánk lenne. Én nagy tisztelettel arra kérném Önöket, hogy ez az egyébként már minden oldalról véleményt megkapott tárgyunk ne vegye el tovább az időt. Nagyon kérnék mindenkit arra, hogy fogja rövidre mondandóját. </w:t>
      </w:r>
    </w:p>
    <w:p>
      <w:pPr>
        <w:pStyle w:val="Normal"/>
        <w:jc w:val="both"/>
        <w:rPr>
          <w:u w:val="single"/>
        </w:rPr>
      </w:pPr>
      <w:r>
        <w:rPr>
          <w:u w:val="single"/>
        </w:rPr>
        <w:t>HORVÁTH MIHÁLY</w:t>
      </w:r>
    </w:p>
    <w:p>
      <w:pPr>
        <w:pStyle w:val="Normal"/>
        <w:jc w:val="both"/>
        <w:rPr/>
      </w:pPr>
      <w:r>
        <w:rPr/>
        <w:t xml:space="preserve">Elnézést kérek csak azért kértem szót, mert én nem mondtam és ma sem mondom és ma sem értek egyet azzal, amelyet Dr. Kende Péter a Népszabadságban megjelentetett erről. Ezt én visszautasítom. Egyébként azzal a részével egyetértek, hogy nyilvánvaló az adott személy tehet lépéseket. Semmi mást nem javasolok és erről volt itt szó és egyáltalán nem kívánom sem halott, sem élő emlékét, érdemeit meggyaláz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Még az előző témára térnék vissza. Elfelejtettem megkérdezni Asztalos urat, hogy mikor kaphatok erről egy írásos tájékoztatót, mert a bizottsági meghívót, ill. a következő bizottsági anyagot a mai napon küldeném ki a bizottsági tagoknak.</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Öt percen belül, hangzott a válas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sztalos úrtól szeretném kérdezni, mert úgy tudom rá van kiosztva ez a feladat és lassan a 2 éves évfordulóját ünnepeljük. IKARUS pálya, sportpálya ügye. Képviselő-testületi döntés van ebben az ügyben. Volt már ígéret a nyár elejére, volt ígéret nyár végére, lassan már a télbe csúszunk bele. Érdeklődni szeretnék, hogy hogy áll ez az ügy?</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 úr, Tisztelt Képviselő-testület! Való igaz, hogy ezzel a kérdéssel én próbálok megküzdeni, ami nem egy sikertörténet és azt gondolom, hogy ebben nagyon nehéz lesz bármelyikünknek nagyon megdicsőülni. Elmondanám, hogy pillanatnyilag hol tartunk, hol, milyen helyzet alakult ki. Jeleztem Önöknek, sőt Polgármester úrral együtt tájékoztattuk Önöket, hogy az APEH legfelső vezetéséig elmentünk annak  a kérdésnek a tisztázásában, hogy  ennek az elképzelt ingatlancserének a nyomán kell-e, vagy nem, megúszható-e , vagy sem az ÁFA fizetés. Egyértelmű a válasz, az ingatlancserét ÁFA fizetési kötelezettség terheli és ebben az esetben 100 mFt körüli összegről szólt volna. Természetesen bármennyire szeretjük az IKARUS SE-t és bármennyire komplex ez a probléma azt gondolom, hogy elvárható és én ennek az elvárásnak alapján igyekeztem az elmúlt hónapokban a megoldás keresésével, hogy leljünk arra módot, megoldást, hogy ezt az ügyletet egy ilyen 100 mFt körüli, az Önkormányzat számára vissza nem igényelhető ÁFA teher ne sújtsa. Ennek okán merült fel az, és én ebben a saját jogi stábunkat és a Garai úr féle jogi hátteret is kértem, hogy  vizsgálják meg és dolgozzák ki, hogy hogyan lehetne olyan közös céget alapítani a sportegyesületre vonatkozóan, amit utána majd, ismert ez a trükk és nem szívesen beszélek nyílt ülés keretében erről, de mégis ha már belekényszerülök elmondom. Létrehozni egy közös céget, majd pedig szinte néhány napon belül ezt a céget megszüntetni és az apportokat most már egy megfelelő  megfordított állapotban úgy visszaosztani, hogy itt az ÁFA fizetési kötelezettség alól mentesüljünk. Egyébként a vállalkozó világ ezt játssza naponta. Nem biztos és  valószínű, hogy  a saját jogi stábunktól azért nem kaptam az ígéretük ellenére a mai napig ezzel kapcsolatos véleményt, mert nem biztos, hogy tényleg egy önkormányzat számára  ez a megoldás, amit egyébként egy vállalkozó szemrebbenés nélkül megtesz és naponta megtesz, hogy egy önkormányzat számára ez egy járható, jogszerű, példaadó magatartás lenne. Ezért Garai úrral további megbeszéléseket folytatva a következőre jutottunk. Egyrészt közös véleményünk, hogy válasszuk le erről az ügyről az óvoda kérdést. Az óvodát a korábban kialkudott vételáron az Önkormányzat vegye meg, hiszen ebben már jelentős ráfordításokat is tettünk, a kazánházat kiépítettük, leváltunk a teljes energiarendszerről, önálló energiamérési lehetőségeket alakítottunk ki. Kvázi úgy működik az óvoda, mintha önkormányzati óvoda lenne. Garai úr sok évvel ezelőtt, még az IKARUS-szal kialkudott vételárnál ma sem kér többet, tehát 50 mFt körüli értékben ezt az óvodát meg tudnánk vásárolni. Ami a sportegyesület ügyét illeti. Azt gondolom, hogy a sportegyesület ügyében a decemberben lejáró bérleti szerződés meghosszabbítására nem gondolom, tudom, mert Garai úrnak erre irányuló nyilatkozata elhangzott. Ő a jövő év I. n. év végéig meghosszabbítja az IKARUS SE-vel élő használati szerződését és ezen az időn belül pedig várja és segíti is nyilvánvalóan, hogy  vagy felvállalva az előbb említett ÁFA-t, vagy felvállalva az előbb említett – idézőjelben – enyhén trükkös megoldást, vagy esetleg az IKARUS  SE-t hozzásegíteni ahhoz, hogy Ő bérelhesse ezt a területet a jövőben. Abban egyeztünk meg, hogy december 14-i testületi ülésre ezeket a megoldási módokat mind végig véve és végig elemezve fogunk egy előterjesztést a Képviselő-testületnek adni mind az IKARUS SE, mind az óvoda ügyére vonatkozóan. Egyet mindenképpen szeretnék kijelenteni és hangsúlyozni, hogy az a félelem, hogy december 31-vel a bérleti szerződés megszűnik és az IKARUS SE működése ellehetetlenül, ez a félelem nem megalapozott, de nyilvánvalóan ehhez tartozó szerződés-módosítást az elkövetkezendő hetekben meg kell tenni. Ezt tudom Képviselő úr kérdésével kapcsolatban elmonda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hhez a témához szeretnék kapcsolódni. Két héttel ezelőtt a Képviselő-testületből kettőnket a sportegyesület elnökségének tagjai közé választottak Kovács György képviselőtársammal. Arra kérném Asztalos urat, hogy ha a sportegyesület kérdésében bármiféle ilyen jellegű előrelépés, vagy tárgyalás van, azt gondolom, hogy joggal kérhetem Kovács úr nevében is, hogy erről amennyiben van írásos anyag kapjunk tájékoztatást. Innentől kezdve, hogy mi elnökségi tagok vagyunk magától értetődő, hogy erről az elnökséget nekünk tájékoztatni kell, ill. amennyiben lehet az egyesületet érintőleg ebbe pozitívan azt hiszen nekünk kötelességünk is beavatkozni.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Örömmel hallom, hogy az IKARUS SE megerősíti a politikai pozícióit a Képviselő-testületben. Emlékszem egy olyan elnökre, aki a Fradi élén jeleskedett nem túl sok sikerrel. Ettől a perctől kezdve mindkét képviselő részéről érintettség áll fenn. Ez így igaz, azt hiszem jogilag vitathatatlan. Köszönöm szépen, hogy be tetszettek jelenteni, de majd akkor, amikor szavaznak akkor sem feledkezzenek meg róla.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Asztalos úrtól szerettem volna kérdezni a pályázataink ügyét. Egyrészt van egy Sarjú utcai, ha jól tudom az  beadás közeli időpontban van, ill. az uszoda pályázat kapcsán most már nem a mi hibánkból, de lassan 1 éve csúszik, vagy háromnegyed éve ennek a pályázatnak a szerződéskötése. Ez hogyan áll?</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z utolsó két mondatot nem értem. Ha megismételné, talán segítene a válaszadásban. </w:t>
      </w:r>
    </w:p>
    <w:p>
      <w:pPr>
        <w:pStyle w:val="Normal"/>
        <w:jc w:val="both"/>
        <w:rPr/>
      </w:pPr>
      <w:r>
        <w:rPr/>
        <w:t xml:space="preserve">Érvényes szerződésünk van ennek a pályázatnak az elkészítésére.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Két pályázatra kérdeztem volna rá, egyrészt a Sarjú utcaira, ami beadás előtt van. Másrészt az uszoda kapcsán a PEA pályázaton való részvételünkre. Ha én jól tudom, magával a konzorciummal, aki a pályázatunkat elkészíti, azzal a szerződésünk ……. A legutolsó testületi ülésen én még úgy tudtam, hogy maga a pályázatíróval nincs szerződésünk. Nem a céggel, aki minket képvisel, hanem azzal, aki a PEA keretében elkészíti a pályázatunkat. Ha jól tudom, ha rosszul, akkor is választ várné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rre az utóbbira engedje meg, hogy a Képviselői kérdések között térjek vissza, mert egy picit zavarba ejtett a kérdés, ezt be kell valljam. Ugyanis a konzorcium dolgozik. Folynak azok az egyeztetések és az a munka, aminek eredményeként most november közepére az előmegvalósítási tanulmánytervet nekünk le kell adják és amit a november 30-i testületi ülésre elő fogunk terjeszteni. Én most tudom, hogy történt valamilyen megállapodás aláírás, de tudják be zavaromnak, hogy nem tudom egészen korrekten megválaszolni ezt az utóbbi kérdést.  De a munka folyik. Az elképzelt ütem szerint ennek a pályázatnak teljes kidolgozottsággal jövő év februárjára kell nagyjából elkészülni, akkor tudjuk benyújtani és reményeink szerint jövő év I. félév végéig kerülhet elbírálásra, ha tetszettek olvasni az elmúlt napok híreit. Ugyanakkor viszont pillanatnyilag felfüggesztésre kerültek ezekre a pályázati lehetőségekre a pályázati benyújtás lehetősége.  Pillanatnyilag nem lehet benyújtani már ebben az évben ezekre a pályázatokra, ezt jelezte egyébként a Sarjú utcai ügyben is közreműködő szakmai cég, aki éppen ezért úgy ütemezi a Sarjú utcai területre benyújtandó pályázatot, hogy az a jövő év I. n. évében, ill. már januárban, rögtön, amikor megnyílnak ismételten ezek a pályázati lehetőségek, kerüljön benyújtásra. Tehát mind a két téma halad a maga útján, készülnek ezek a pályázatok és remélem, hogy ilyen típusú döntések, mint ami a tegnapi értesítésben érkezett hozzánk, ami a benyújtással kapcsolatos lehetőségek felfüggesztéséről szól, ez a jövő év elején feloldódi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Visszatérnék az IKARUS-hoz. Szeretnék kérni ez ügyben az összes dokumentációból egy másolatot, különös tekintettel a 92/2000. 4. számú határozatban szereplő megállapodást szeretném a magam részéről. Illetve egy konkrét kérdést tennék fel, amely tisztázná ezt a helyzetet. Áll-e szándékában a kerületi Önkormányzat vezetésének tulajdonába szerezni az IKARUS sportpályát? Igen, vagy ne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Remélem, hogy költőinek szánta ezt a kérdést Képviselő úr, hiszen tudja, hogy a Képviselő-testület ebben a dologban a szándékát kifejtette, a maga elkötelezettségét kialakította és ezt éppen a testületi vezetés javaslata alapján tette. Tehát szó nincs arról, hogy mi, kicsit nyersen fogalmazva, kifarolnánk ebből a dologból, de azt gondolom, hogy Önök lennének a legharsányabbak abban, ha mi egy ilyen 100 mFt-os ÁFA-val terhelt ügyletbe vinnénk bele a Képviselő-testületet. És azt gondolom, hogy éppen ezért elfogadható az a törekvés és az a próbálkozás, hogy olyan megoldási módot alakítsunk ki, amennyiben legalább ez a 100 mFt-os felesleges ÁFA ne terhelje ezt az ügyletet.</w:t>
      </w:r>
    </w:p>
    <w:p>
      <w:pPr>
        <w:pStyle w:val="Normal"/>
        <w:jc w:val="both"/>
        <w:rPr>
          <w:u w:val="single"/>
        </w:rPr>
      </w:pPr>
      <w:r>
        <w:rPr>
          <w:u w:val="single"/>
        </w:rPr>
        <w:t>ABONYI JÁNOS</w:t>
      </w:r>
    </w:p>
    <w:p>
      <w:pPr>
        <w:pStyle w:val="Normal"/>
        <w:jc w:val="both"/>
        <w:rPr/>
      </w:pPr>
      <w:r>
        <w:rPr/>
        <w:t xml:space="preserve">A korábban jól kialakult diákcsere keretében Novi Winodolski 10-12 éves korosztályos kézilabda csapat volt a vendége a kerületnek pénteken és szombaton. A Centenáriumi Általános Iskolában működő kézilabda csapattal játszottak két-két mérkőzést, sajnos mind a kettőről vesztesen távoztunk és megfogalmaztak ugyanennek a csapatnak egy visszahívást jövő év tavasz végére, nyár elejére. </w:t>
      </w:r>
    </w:p>
    <w:p>
      <w:pPr>
        <w:pStyle w:val="Normal"/>
        <w:jc w:val="both"/>
        <w:rPr/>
      </w:pPr>
      <w:r>
        <w:rPr/>
        <w:t xml:space="preserve">A Kábítószer Egyeztető Fórum két napos tanácskozást tartott Dobogókőn, ahol is kialakítottuk annak a körvonalait, hogy a hosszú távú kerületi drogmegelőzési stratégiának milyen kérdéseivel kell foglalkozni január végéig, február elejéig, ahhoz, hogy ezt a stratégiát június 30-ig a Képviselő-testület elé tudjuk terjeszteni. Ennek első lépcsője volt az Oktatási Bizottság tegnapi ülése, ahol is elindítottuk azt a kerületi felmérést, amelyik viszonylag reális képet próbál adni arról, hogy mennyire fertőzött a kerület, ha vannak, akkor milyen szokások vannak. Mi erről a társadalmi szereplők és leginkább az érintettek véleménye. Ez a felmérés januárig elkészül. Ez lesz az alapja annak a stratégiának, amiben a lehető legszélesebb, valamennyi társadalmi szereplőt megmozgató összefogásra építve alakítjuk ki ezt a stratégi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ogról kell említést tegyek. Az egyik a csatorna tulajdonkérdésében a korábbi valamelyik testületi ülésen jóváhagyott szerződés és ahhoz tartozó ún. észrevételek azok visszacsengettek a Fővárosi Közgyűlés legutóbbi ülésén is. Úgy az A), mind a B) változatú szerződés-tervezetet kénytelen volt a Fővárosi Közgyűlés módosítani, mert hibák voltak benne. Ehhez azonban még azt is meg kell jegyeznem, hogy a Fővárosi Közgyűlés sajnálatos módon nem pontosan azt a szerződés-tervezetet hagyta jóvá, amit a Külső Kerületek Szövetségének és a Kerületi Küldöttek Kollégiumán szétosztott május 27-én. Még csak annyit szeretné megjegyezni, hogy amit most jóváhagyott az elmúlt Fővárosi Közgyűlési testületi ülésen abban is hagyott hibákat, én azt láttam, mert véleményeztem, ennek az az oka, hogy a Fővárosi Közgyűlésen rendszeresen van olyan szokás, hogy olyan napirendeket képesek tárgyalni, amihez akár 50-100 oldalas anyagokat is ott osztanak ki. Ennek az a következménye, hogy az ég adta földön senki meg nem nézi, hogy milyen marhaságot hagy jóvá, a hivatal hibázik, akkor a marhaságot hagyja jóvá a Fővárosi Közgyűlés. Tehát most, hogy a Fővárosi Közgyűlés mit fog lépni a mi határozatunkra, amit a Polgármester úr elküldött azt követően, hogy azt jóváhagytuk, nem tudom. Az biztos, hogy már aláírt szerződést is módosítani kell a Fővárosi Közgyűlési határozat alapján a különböző hibák miatt. Tehát a szerződésben foglalt hibák miatt. </w:t>
      </w:r>
    </w:p>
    <w:p>
      <w:pPr>
        <w:pStyle w:val="Normal"/>
        <w:jc w:val="both"/>
        <w:rPr/>
      </w:pPr>
      <w:r>
        <w:rPr/>
        <w:t xml:space="preserve">A másik dolog, amiről szeretnék említést tenni. Itt szóba került, mert hiszen írásbeli kérdést tett fel erre Kovács Péter úr a Polgármesternek, ez a bizonyos  fővárosi útjavítás, amiből Kovács úr számítása szerint 1 % jut a kerületnek. Szomorúan meg kell mondanom, hogy számolhat újra, mert az eddigi információk szerint ez a 6,5 milliárd Ft, amit feltehetően még az előző kormány ígért meg a Fővárosnak ez úgy néz ki, hogy nem fog bejönni és a költségvetés mostani tárgyalása után úgy néz ki, hogy 2,5 milliárd Ft-ot fog kapni a Főváros az útjavításra. Itt még az sem tisztázott egészen és ehhez a Polgármester úrnak a közreműködését szeretném kérni, hogy ez a 2,5 milliárd Ft, ami feltehetően része annak a 10 milliárd Ft-nak, amit a költségvetésben az ország összes önkormányzatainak ilyen célra jóváhagyott, hogy ebben milyen módon tudunk mi is részesülni, hogy a XVI. kerületi, vagy egyáltalában a kerületi önkormányzatok ezt ……. Azért mondom a Polgármester úrnak, mert a Külső Kerületek Szövetsége ezzel, ha a legközelebbi ülésén foglakozhatna figyelemmel kísérve természetesen, a költségvetés, már az országgyűlési költségvetésben ezek a javaslatok gondolom, hogy pro és kontra javaslatok vannak, hogy fognak alakulni. Az viszont valószínűnek látszik, és erre is felkérem a Polgármester urat, hogy kísérje figyelemmel, hogy állítólag valami   2 milliárd Ft lesz útépítésre is, de hogy ezt ki, hogy fogja megkapni, ezt még nem lehet tudni. Ezt most csak figyelemfelkeltésnek szerettem volna szánni, hogy ne kerüljünk egy olyan helyzetbe, hogy kész tények elé állítsanak. Tehát a folyamatot, ha lehet a Külső Kerületek Szövetségének az országgyűlési képviselőin, vagy a Fővárosi képviselőkön keresztül ennek a befolyásolására meg kellene tenni a megfelelő lépéseke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Két dolog miatt kérnék szót. Az egyik, minden képviselő megkapta az általam ígért anyagot, hogy az ún. képviselői Internet mennyire biztonságos, vagy sem. Ha bármi kérdés van, akkor forduljanak hozzám bizalommal. </w:t>
      </w:r>
    </w:p>
    <w:p>
      <w:pPr>
        <w:pStyle w:val="Normal"/>
        <w:jc w:val="both"/>
        <w:rPr/>
      </w:pPr>
      <w:r>
        <w:rPr/>
        <w:t xml:space="preserve">Megkérdezném, hogy elkezdődött az informatikai koncepciónak a készítése. Mint az informatikai ügyeket felügyelő tanácsnok kérdezem, hogy ez hogy áll? Mert volt egy megbeszélés, ez még talán a nyár elején volt és azóta nem hallottam róla, hogy hogy állna ez a dolog. Erre kérdeznék rá és kérem, hogy majd 15 napon belül legyenek szívesek válaszolni, hogy hogy áll ez a dolog.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kerületi uszoda ügyében szeretnék egy-két tájékoztatást adni. Asztalos úr a múltkori ülésen elmondta, hogy a pályázati előkészítésnek a következő határnapja november 15-e lesz, akkorra fogja a pályázatnak a vázlatát a pályázatkészítő cég az Önkormányzat részére eljuttatni. Az előzetes információk alapján több képviselő-testületi döntéshozatalra lesz szükség a végleges pályázat elkészülte előtt. Várhatóan a decemberi ülésre ebből előterjesztés készül. A magam részéről azért is szorgalmaznám ezt a sürgősséget, mert szorít az idő, hogy beleférjünk még ebbe a ciklusba történő átadásába az uszodának. Itt minden egyes idő számít. Ami ehhez tartozik még az idő tekintetében. A költségvetésnél lesz majd egy módosító indítványom, ami szintén erre vonatkozik. Majd a közbeszerzéshez lesz szükséges a kiviteli terveknek az elkészítése az uszoda tekintetében, hogy egy pontos, mindenre leszabályozott közbeszerzési pályáztatást csináljunk meg. Ez ügyben a Képviselő-testületnek dönteni kell, mivel rendeletünk nincs az uszodaalap felhasználásáról, ezért minősített Képviselő-testületi döntéssel kell dönteni arról, hogy ebből az alapból az uszoda céljára bármilyen felhasználás legyen. Tehát egy ilyen jellegű csatlakozó határozati javaslatom lesz a költségvetés módosításánál. Ez is azt a célt szolgálja, hogy rövidítsünk mindent, amit lehet megcsináljunk arra, amire a pályázat lezárul. </w:t>
      </w:r>
    </w:p>
    <w:p>
      <w:pPr>
        <w:pStyle w:val="Normal"/>
        <w:jc w:val="both"/>
        <w:rPr/>
      </w:pPr>
      <w:r>
        <w:rPr/>
        <w:t xml:space="preserve">Amit még el kell mondani tájékoztatásul, hogy a 2005. évi központi költségvetéshez módosító javaslat fog beérkezni a kerületi uszoda vonatkozásában. A FIDESZ Magyar Polgári Szövetség Budapesti csomagja tartalmazni fogja azt, hogy a kerületi tanuszoda építésre 800 mFt-ot különítsenek el a jövő évi központi költségvetésben. Én arra szeretnék kérni pártállástól függetlenül mindenkit, hogy lehetőség szerint a saját eszközeivel próbálja elősegíteni ennek a költségvetési határozati javaslatnak az elfogadását. Én kérném arra Polgármester urat is, hogy a körzetünk országgyűlési képviselője felé ezt a kérést tegye meg. Ez az összeg nem biztos, hogy elégséges lesz az uszoda felépítésére, de az Önkormányzat eszközeivel, ha az Uniós pályázatunk sikertelen lesz, akkor is fel lehet építeni az uszodát, ill. ha sikeres lesz a pályázat, meg ez a pénz is megérkezik, akkor sincs különösebb probléma, mert az a projekt, ami az Erzsébet-ligetre készül lényegesen meghaladja a teljes mértékében azt az összeget, mint amit az Uniós pályázaton elnyerhetünk.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Jelentés a Képviselő-testület határozatainak végrehajtásáról című alpontra térhetünk át. Hozzáfűznivalóm nincs. Hozzászólást nem látok. Egyszerű szótöbbséges döntés következik. Aki a javaslatot támogatja, kérem igen gombjával jelezze, kérem szavazzunk. Kimondom a határozatot. A testület 22 igen, 0 nem, 1 tartózkodással elfogadta. </w:t>
      </w:r>
    </w:p>
    <w:p>
      <w:pPr>
        <w:pStyle w:val="Normal"/>
        <w:autoSpaceDE w:val="false"/>
        <w:jc w:val="both"/>
        <w:rPr/>
      </w:pPr>
      <w:r>
        <w:rPr/>
      </w:r>
    </w:p>
    <w:p>
      <w:pPr>
        <w:pStyle w:val="Normal"/>
        <w:autoSpaceDE w:val="false"/>
        <w:jc w:val="both"/>
        <w:rPr/>
      </w:pPr>
      <w:r>
        <w:rPr/>
      </w:r>
    </w:p>
    <w:p>
      <w:pPr>
        <w:pStyle w:val="Normal"/>
        <w:rPr>
          <w:szCs w:val="28"/>
          <w:u w:val="single"/>
        </w:rPr>
      </w:pPr>
      <w:r>
        <w:rPr>
          <w:szCs w:val="28"/>
          <w:u w:val="single"/>
        </w:rPr>
        <w:t>H A T Á R O Z A T:</w:t>
      </w:r>
    </w:p>
    <w:p>
      <w:pPr>
        <w:pStyle w:val="Normal"/>
        <w:rPr>
          <w:szCs w:val="28"/>
        </w:rPr>
      </w:pPr>
      <w:r>
        <w:rPr>
          <w:szCs w:val="28"/>
        </w:rPr>
        <w:t>710/2004. (XI. 9.) Kt.</w:t>
        <w:tab/>
        <w:t xml:space="preserve">    A Képviselő-testület a</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74/2003. (II. 1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285/2003. (IV. 2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485/2003. (VII. 2.)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493/2003. (VII. 2.) Kt.</w:t>
      </w:r>
    </w:p>
    <w:p>
      <w:pPr>
        <w:pStyle w:val="BodyTextIndent2"/>
        <w:ind w:left="3119" w:hanging="0"/>
        <w:rPr/>
      </w:pPr>
      <w:r>
        <w:rPr>
          <w:rFonts w:cs="Times New Roman" w:ascii="Times New Roman" w:hAnsi="Times New Roman"/>
          <w:sz w:val="28"/>
          <w:szCs w:val="28"/>
        </w:rPr>
        <w:t>757/2003. (XI. 26.)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35/2004. (I. 27.)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153/2004. (III.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188/2004. (III. 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189/2004. (III. 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357/2004. (V. 1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358/2004. (V. 1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396/2004. (VI. 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397/2004. (VI. 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525/2004. (VI. 2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533/2004. (VI. 2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10/2004. (IX. 2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13/2004. (IX. 2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14/2004. (IX. 2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58/2004. (IX. 2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69/2004. (IX. 2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71/2004. (IX. 28.)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83/2004. (X. 12.)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84/2004. (X. 12.)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86/2004. (X. 12.)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94/2004. (X. 12.)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696/2004. (X. 12.) Kt.</w:t>
      </w:r>
    </w:p>
    <w:p>
      <w:pPr>
        <w:pStyle w:val="BodyTextIndent2"/>
        <w:ind w:left="3119" w:hanging="0"/>
        <w:rPr/>
      </w:pPr>
      <w:r>
        <w:rPr>
          <w:rFonts w:cs="Times New Roman" w:ascii="Times New Roman" w:hAnsi="Times New Roman"/>
          <w:sz w:val="28"/>
          <w:szCs w:val="28"/>
        </w:rPr>
        <w:t>697/2004. (X. 12.) Kt.</w:t>
      </w:r>
    </w:p>
    <w:p>
      <w:pPr>
        <w:pStyle w:val="Normal"/>
        <w:autoSpaceDE w:val="false"/>
        <w:ind w:left="3124" w:hanging="0"/>
        <w:rPr>
          <w:szCs w:val="28"/>
        </w:rPr>
      </w:pPr>
      <w:r>
        <w:rPr>
          <w:szCs w:val="28"/>
        </w:rPr>
        <w:t>számú határozatainak végrehajtásáról szóló jelentést elfogad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zonnal</w:t>
      </w:r>
    </w:p>
    <w:p>
      <w:pPr>
        <w:pStyle w:val="Normal"/>
        <w:autoSpaceDE w:val="false"/>
        <w:ind w:left="4260" w:hanging="1136"/>
        <w:rPr/>
      </w:pPr>
      <w:r>
        <w:rPr>
          <w:szCs w:val="28"/>
          <w:u w:val="single"/>
        </w:rPr>
        <w:t>Felelős:</w:t>
      </w:r>
      <w:r>
        <w:rPr>
          <w:szCs w:val="28"/>
        </w:rPr>
        <w:tab/>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HORVÁTH MIHÁLY</w:t>
      </w:r>
    </w:p>
    <w:p>
      <w:pPr>
        <w:pStyle w:val="TextBody"/>
        <w:rPr/>
      </w:pPr>
      <w:r>
        <w:rPr/>
        <w:t>Célszerű volna szünetet tartani. Én azt javasolom, hogy 11,00 óráig tartsunk szünetet, úgy is indítványozom, mint frakcióvezető a frakciószünetet. Kérem a frakcióm tagjait, hogy a Képviselői irodaház emeletén a frakcióirodában találkozzunk egy frakcióülésre.</w:t>
      </w:r>
    </w:p>
    <w:p>
      <w:pPr>
        <w:pStyle w:val="Normal"/>
        <w:rPr/>
      </w:pPr>
      <w:r>
        <w:rPr/>
      </w:r>
    </w:p>
    <w:p>
      <w:pPr>
        <w:pStyle w:val="Normal"/>
        <w:rPr/>
      </w:pPr>
      <w:r>
        <w:rPr/>
      </w:r>
    </w:p>
    <w:p>
      <w:pPr>
        <w:pStyle w:val="Heading1"/>
        <w:tabs>
          <w:tab w:val="clear" w:pos="708"/>
          <w:tab w:val="left" w:pos="2160" w:leader="none"/>
        </w:tabs>
        <w:ind w:left="3060" w:hanging="3060"/>
        <w:jc w:val="both"/>
        <w:rPr/>
      </w:pPr>
      <w:r>
        <w:rPr>
          <w:b w:val="false"/>
          <w:szCs w:val="28"/>
        </w:rPr>
        <w:t>NAPIREND:</w:t>
        <w:tab/>
        <w:t>2.</w:t>
        <w:tab/>
      </w:r>
      <w:r>
        <w:rPr>
          <w:b w:val="false"/>
          <w:bCs w:val="false"/>
          <w:szCs w:val="28"/>
        </w:rPr>
        <w:t>Javaslat a Budapest Főváros XVI. kerületi Önkormányzat 2004. évi költségvetésének II. sz. módosítására</w:t>
      </w:r>
    </w:p>
    <w:p>
      <w:pPr>
        <w:pStyle w:val="Normal"/>
        <w:ind w:left="4260" w:hanging="1136"/>
        <w:rPr>
          <w:b/>
          <w:b/>
          <w:bCs/>
          <w:szCs w:val="28"/>
          <w:u w:val="single"/>
        </w:rPr>
      </w:pPr>
      <w:r>
        <w:rPr>
          <w:b/>
          <w:bCs/>
          <w:szCs w:val="28"/>
          <w:u w:val="single"/>
        </w:rPr>
      </w:r>
    </w:p>
    <w:p>
      <w:pPr>
        <w:pStyle w:val="Normal"/>
        <w:ind w:left="4260" w:hanging="1136"/>
        <w:rPr/>
      </w:pPr>
      <w:r>
        <w:rPr>
          <w:szCs w:val="28"/>
          <w:u w:val="single"/>
        </w:rPr>
        <w:t>Előadó:</w:t>
      </w:r>
      <w:r>
        <w:rPr>
          <w:szCs w:val="28"/>
        </w:rPr>
        <w:tab/>
        <w:t>dr. Szabó Lajos Mátyás polgármester</w:t>
      </w:r>
    </w:p>
    <w:p>
      <w:pPr>
        <w:pStyle w:val="Normal"/>
        <w:rPr>
          <w:szCs w:val="28"/>
        </w:rPr>
      </w:pPr>
      <w:r>
        <w:rPr>
          <w:szCs w:val="28"/>
        </w:rPr>
      </w:r>
    </w:p>
    <w:p>
      <w:pPr>
        <w:pStyle w:val="Heading2"/>
        <w:rPr/>
      </w:pPr>
      <w:r>
        <w:rPr/>
        <w:t>Dr. SZABÓ LAJOS MÁTYÁS</w:t>
      </w:r>
    </w:p>
    <w:p>
      <w:pPr>
        <w:pStyle w:val="TextBody"/>
        <w:rPr/>
      </w:pPr>
      <w:r>
        <w:rPr/>
        <w:t>Az év vége felé közeledve általában a költségvetés II. módosításának mozgástere mindig is szűk. Ebben az évben mindenki által pontosan ismert volt ez a forrásmegosztás korrekciója vita. Már a Polgármesteri tájékoztatóban elhangzott, hogy a pénz befolyt, ugyanakkor továbbra is óvatosságra int bennünket az a kísérő levél vége, amely arról szólt, hogy előbb-utóbb úgyis ennyivel csökkenteni fogják a költségvetést. Én nem tudom mekkora hitelt lehet adni ennek a kérésnek, de az óvatosság nem árt. Ezért a javaslatunkat továbbra is arra hagyatkozva fogalmaztuk meg, hogy ami pénz itt van, azt próbáljuk meg egy kicsit most módosítva szétosztani. Ez nem túl nagy tételeket jelent és még egyszer az óvatosság is vezette tollunkat, amikor ezt a javaslatot megtettük. Én egy dologra szeretnék csak a bevezetőben kitérni. Nevezetesen pedig a Kerületi Érdekegyeztető Tanáccsal folytatott kétfordulós tárgyalásra. Ez a kétfordulós tárgyalás hosszas viták eredményeképpen azt a közös megegyezést eredményezte, amelynek az előterjesztésben majd egy módosító indítvány formájával fog a Tisztelt Képviselő-testület találkozni. Nevezetesen ez a javaslat összességében mintegy 23.400,- Ft-os jutalomkeret kiegészítést indítványoz ebben az évben a közalkalmazotti karunk egészére. Ebben a szociális szféra is benne van, nemcsak az oktatási szféra. Ez az Érdekegyeztető Tanács által elfogadott javaslat két részből áll. Egyszer egy 15.000,- Ft/fős, mintegy 34 mFt-os csomag, a második része, amely most módosító indítvány formájában kerül ebbe, az azon megtakarítások közalkalmazotti kvóta szerinti visszaosztása valamennyi intézményünkre, amely a nyáron bekövetkezett étkezés közbeszerzésen elért jó árakból származó megtakarítás, mintegy 19 mFt értékben. A kettőnek az összege adja azt a lehetőséget, amely ezt a 23.400,- Ft-nyi kvótát eredményezi. Ezt használhatják fel az intézményvezetők karácsony előtt a jutalomkeretük bővítésében. Természetesen intézményvezetői függetlenséget felhasználva, amin azt értem, hogy differenciált jutalmazással. Így úgy gondolom, hogy az év végi, összességében az így most pluszban juttatott jutalomalap már egy tisztes jutalmazást tesz lehetővé. Én akkor is fenntartom ezt az indítványom, ha tudom, hogy időközben a Pénzügyi Bizottság ezzel ellentétes határozatot hozott. Nevezetesen, hogy a 34 mFt-ot fordítsuk útépítésre, vagy a közlekedési gondok enyhítésére. Úgy gondolom, hogy ezzel a befolyt pénzzel ezt a két megállapodást végre tudjuk hajtani és ez mindnyájunk számára megnyugvást hozhat. Különösen értem ez alatt a közszférában dolgozókat. Ennyit szerettem volna elmondani.</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Igazán jelentősebb kiegészítést nem kívánok tenni. Amiről én az Alpolgármesteri tájékoztatóban is szóltam, az némileg optimistább várakozást enged meg, mint ahogy itt az előterjesztésben fogalmaztunk. Ez a Waldorf alapítvány ügye. Ezzel együtt, hogy birtokunkban van a banknak a nyilatkozata, nyilvánvaló hogy most itt a költségvetés módosítás során még abban a felfogásban kell ezt a kérdést kezeljük, ahogy az előterjesztésben is megfogalmazódik. Tehát itt tartalékba kell helyezni ezeket az összegeket, amik itt szerepelnek. Ezt azért is említem, hogy mind a működési, mind pedig a felhalmozási tartalékra különösebb gusztust ne formáljunk itt a módosító javaslatoknál, mert erre az óvatosságra Polgármester úr által említett okok miatt is szükség van. Ma még teljes bizonytalanság kíséri azt, hogy az a 278 mFt, amiről szóltunk, hogy megérkezett, az milyen mértékben marad itt nálunk, illetve abból a majd elvégzendő háttérszámítások után az Főváros milyen összeget kíván a jövő év első negyedévében visszatartani, vagy visszavonni. Én a módosító javaslatokat illetően szeretnék Önöktől kellő mértéktartást kérni az ötletek megfogalmazásánál. A másik az látszik az előterjesztésből, hogy a hitel összege szerencsésen csökken és az is kitűnik, hogy végül is az Önkormányzat gazdálkodásának pénzügyi egyensúlya megfelelően biztosított, de ez valóban egy fegyelmezett és takarékos gazdálkodással tartható meg. Erős lépéseket teszünk arra, hogy az ingatlan értékesítés területén mutatkozó lemaradásunk valamilyen szinten azért javuljon, illetve pótlásra kerüljön. November 14-ig kell a pályázatokat beadni a Nógrádverőce utcai ingatlanok megvételére. Tehát lesz ebben is egy újabb forduló még. Én nagyon remélem, hogy ami az ingatlanértékesítés területén mutatkozó elmaradásunkat illeti, itt ha ledolgozni nem is tudjuk, de mindenképpen ebből a mostani helyzetből egy kedvezőbb helyzetbe tudunk jutni. Ennyit mondanék el, mert majd még gondolom Abonyi úr is készül a saját területét érintő néhány észrevétel megtételére és én is csak megerősíteni szeretném azt, hogy kicsit ellentmondva a Pénzügyi Bizottság határozatával, ezt a 34 mFt-ot azzal a további 19 mFt-tal kiegészítve használjuk fel a közalkalmazottak egyszeri bérkiegészítésének kifizetésére.</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LAJTERNÉ HUDÁK MAGDOLNA</w:t>
      </w:r>
    </w:p>
    <w:p>
      <w:pPr>
        <w:pStyle w:val="TextBody"/>
        <w:rPr/>
      </w:pPr>
      <w:r>
        <w:rPr/>
        <w:t>Néhány sajtóhibát szeretnék pontosítani, ami időközben kiderült itt az előterjesztésben, van néhány elírás. A 4. oldalon a táblázatban, pályázati dokumentációnál utolsó oszlopban 10.828.000,- Ft szerepel, az helyesen 12.078.000,- Ft, a számításokban ez van, tehát ez a helyes összeg. Nem lett kijavítva. A 12. oldalon a lap alján a közalkalmazottak számára nyújtandó egyszeri keresetkiegészítésnél a 15.000,- Ft az természetesen 15.000,- Ft és nem 15 mFt. Egy „e” bekerült a 15.000 után. A 13. oldalon a köztisztviselői illetménynél ott van egy határozatra való hivatkozás, ott egy számcsavar történt, a 137/2004-es képviselő-testületi határozat, fel lettek cserélve a számok. Elnézést kérünk a sajtóhibákért.</w:t>
      </w:r>
    </w:p>
    <w:p>
      <w:pPr>
        <w:pStyle w:val="Normal"/>
        <w:jc w:val="both"/>
        <w:rPr/>
      </w:pPr>
      <w:r>
        <w:rPr/>
      </w:r>
    </w:p>
    <w:p>
      <w:pPr>
        <w:pStyle w:val="Normal"/>
        <w:jc w:val="both"/>
        <w:rPr/>
      </w:pPr>
      <w:r>
        <w:rPr/>
      </w:r>
    </w:p>
    <w:p>
      <w:pPr>
        <w:pStyle w:val="Heading2"/>
        <w:rPr/>
      </w:pPr>
      <w:r>
        <w:rPr/>
        <w:t>PÁLOK LÁSZLÓ</w:t>
      </w:r>
    </w:p>
    <w:p>
      <w:pPr>
        <w:pStyle w:val="TextBody"/>
        <w:rPr/>
      </w:pPr>
      <w:r>
        <w:rPr/>
        <w:t>Pálok László vagyok a könyvvizsgáló társaság képviseletében. Egyébként Dr. Pintérné Csermák Jolán kolléganőmmel képviseljük a könyvvizsgálatot. Printz úr mellett mi ketten foglalkoztunk az előterjesztéssel. Csak egy mondatot, amit írásban is jeleztünk. Az előterjesztést megvizsgáltuk, különösen a számszaki összefüggésekre az előterjesztés szerkezetére, áttekinthetőségére irányulóan eltérést nem tapasztaltunk, nincs észrevételünk.</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HORVÁTH MIHÁLY</w:t>
      </w:r>
    </w:p>
    <w:p>
      <w:pPr>
        <w:pStyle w:val="TextBody"/>
        <w:rPr/>
      </w:pPr>
      <w:r>
        <w:rPr/>
        <w:t>Eléggé világosan, táblázatba szedve és külön határozati kivonatban is megjelennek a Pénzügyi Bizottság határozatai. Én ezeket külön megismételni hosszasan nem kívánom. Összességében a költségvetési javaslatot a Pénzügyi Bizottság a javaslatával együtt elfogadásra javasolja a Képviselő-testületnek. Természetesen csak azokról a módosító javaslatokról tudok nyilatkozni, amelyeket a bizottsági ülésig megismertünk. Volt olyan, lásd pld. Gáspár József egyéni képviselő indítványa, amellyel a bizottság már határozatképtelenség miatt nem tudott foglalkozni. De ez nem akadálya annak, hogy ezzel a Képviselő-testület foglalkozzon. Ha már nálam van a szó, átváltok a frakcióvezetőre és jelzem, hogy a Pénzügyi Bizottságnak volt ez az ominózus módosító javaslata egyszeri keresetkiegészítési ügyében. Frakciónkban az a döntés született, hogy a magasabb szempontok überelik a pénzügyi szempontokat. Ennél fogva a frakció úgy döntött, hogy azt az álláspontot támogatja, mely az eredeti előterjesztésben van és ezt fogjuk ma megszavazni.</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HEPP BÉLA</w:t>
      </w:r>
    </w:p>
    <w:p>
      <w:pPr>
        <w:pStyle w:val="TextBody"/>
        <w:rPr/>
      </w:pPr>
      <w:r>
        <w:rPr/>
        <w:t xml:space="preserve">Bizottsági elnökként. A Civil, Kisebbségi és Egyházi Kapcsolatok Bizottsága felosztotta a civil szervezetek pályázati támogatási keretet. Viszont van egy kis gondunk, mert van egy kis eltérés gyakorlatilag a pályázatra szánt összeg és a valós igények, bár leszorított igények között. Gyakorlatilag a dupláját is el tudtuk volna osztani. Mindannyian tudjuk, hogy nincs elég pénz, viszont néhány pályázó nem tud megfelelni azoknak az előírásoknak, amik érvényesek a pályázati kiírásra és mi ezen lazítani nem igazán szerettünk volna. Ezért azt kérjük, hogy a Képviselő-testület támogassa, hogy a költségvetés következő módosításakor forrást biztosítson a következő civil szervezeteknek céljaik megvalósítására az alábbi összegekkel. A XVI. kerületi Közművelődési Tanács Tavaszi Szél Nyugdíjas Klub 80 eFt összegben, XVI. kerületi Közművelődési Tanács Cinkotáért Közhasznú egyesület - ezek közös pályázatok, azért mondok két szervezetet – 130 eFt összegben, XVI. kerületi Közművelődési Tanács Árpádföld Kertváros Ingatlantulajdonosainak Egyesülete 90 eFt összegben, XVI. kerületi Közművelődési Tanács R +A Egyesület 100 eFt összegben és 5 Faluért Alapítvány 100 eFt összegben, ez mindösszesen 500 eFt plusz támogatást szeretnénk kérni az idei költségvetésbe beemelni. </w:t>
      </w:r>
    </w:p>
    <w:p>
      <w:pPr>
        <w:pStyle w:val="Normal"/>
        <w:jc w:val="both"/>
        <w:rPr/>
      </w:pPr>
      <w:r>
        <w:rPr/>
      </w:r>
    </w:p>
    <w:p>
      <w:pPr>
        <w:pStyle w:val="Normal"/>
        <w:jc w:val="both"/>
        <w:rPr/>
      </w:pPr>
      <w:r>
        <w:rPr/>
      </w:r>
    </w:p>
    <w:p>
      <w:pPr>
        <w:pStyle w:val="Heading2"/>
        <w:rPr/>
      </w:pPr>
      <w:r>
        <w:rPr/>
        <w:t>Dr. SZABÓ LAJOS MÁTYÁS</w:t>
      </w:r>
    </w:p>
    <w:p>
      <w:pPr>
        <w:pStyle w:val="TextBody"/>
        <w:rPr/>
      </w:pPr>
      <w:r>
        <w:rPr/>
        <w:t xml:space="preserve">Kérem, hogy a módosító indítványt írásban juttassa el a forrásmegjelölésével együtt hozzám. </w:t>
      </w:r>
    </w:p>
    <w:p>
      <w:pPr>
        <w:pStyle w:val="Normal"/>
        <w:jc w:val="both"/>
        <w:rPr/>
      </w:pPr>
      <w:r>
        <w:rPr/>
      </w:r>
    </w:p>
    <w:p>
      <w:pPr>
        <w:pStyle w:val="Normal"/>
        <w:jc w:val="both"/>
        <w:rPr/>
      </w:pPr>
      <w:r>
        <w:rPr/>
      </w:r>
    </w:p>
    <w:p>
      <w:pPr>
        <w:pStyle w:val="Heading2"/>
        <w:rPr/>
      </w:pPr>
      <w:r>
        <w:rPr/>
        <w:t>Dr. CSOMOR ERVIN</w:t>
      </w:r>
    </w:p>
    <w:p>
      <w:pPr>
        <w:pStyle w:val="TextBody"/>
        <w:rPr/>
      </w:pPr>
      <w:r>
        <w:rPr/>
        <w:t>Először bizottsági elnökként szeretnék szólni. Az Egészségügyi és Szociális Bizottság tárgyalta ezt az előterjesztést, pontosabban javaslatokat kértek tőlünk, és egy érdemi javaslatunk volt, amely szerepel a költségvetés módosításában. A Családsegítő és Gyermekjóléti Szolgálat esetében két fő, és egy picit itt a határozatunk valóban ellentmondásos, ami úgy szólna, hogy két fő két órával történő munkaidő-növekedést javasolnánk a Képviselő-testületnek és ez így szerepel az előterjesztésben. Azonban arra szeretném felhívni a figyelmet, hogy ezt az átmeneti rendeletünkben szabályozni kell, mert most november van, de decembertől ezt egy hónapra lehetne most felvenni, de ahhoz, hogy ezt a későbbiek során ugyanúgy 6 helyett 8 órában tudják foglalkoztatni márciusig, ezért kérném, hogy figyeljen a vezetés.</w:t>
      </w:r>
    </w:p>
    <w:p>
      <w:pPr>
        <w:pStyle w:val="TextBody"/>
        <w:rPr/>
      </w:pPr>
      <w:r>
        <w:rPr/>
        <w:t>Amit pedig frakcióvezetőként tudnék elmondani a költségvetésről, igazából az a vélemény fogalmazódott meg a frakciónkban, hogy 400 mFt körüli hitel szerepel ebben az előterjesztésben és nagyon úgy tűnik, hogy ez a hitel még nőni fog, mert az ingatlanértékesítések, főleg a telekértékesítési bevételek csak nagyon minimálisan csökkentetten szerepelnek az előterjesztésben. Várhatóan ezek nem fognak befolyni, így az Önkormányzat - még hogyha ebben az évben a szakrendelő ügyben nem is teljesít majd kifizetést, mert ha jól tudom részszámlát nem fogad el az Önkormányzat - így abban az esetben is hitelfelvételre kényszerül, így ezt a frakciónk gyakorlatilag elfogadni nem tudja, így ezt a költségvetést sem szavazzuk meg.</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KOVÁCS RAYMUND</w:t>
      </w:r>
    </w:p>
    <w:p>
      <w:pPr>
        <w:pStyle w:val="TextBody"/>
        <w:rPr/>
      </w:pPr>
      <w:r>
        <w:rPr/>
        <w:t>Elnökként. Azt tudom mondani bizottsági elnökként, hogy számomra igen érthetetlen és sajnálatos módon nem került a bizottság elé a költségvetés módosítása, a rendelettervezetnek a véleményezése. A magam részéről nem értem, hogy mi ennek az indoka. Számos tétel szerepel benne, ami az oktatást érintő kérések, legnagyobb részben a közalkalmazottaknak bérkiegészítés, nem igazából értem, hogy az előterjesztők miért nem keresték meg a bizottságot véleményezésre. A bizottság ezt nem tudta tárgyalni. Amit elmondanék, hogy itt az oktatást érintő kérelmek között én a magam részéről többet is aggályosnak tartok, illetve nem indokoltnak. Amennyire tudom még az Ügyosztállyal sem lettek ezek a kérések egyeztetve. Szeretném, ha ez nem lenne a későbbiekben példa a költségvetés módosítására. Tehát ilyen formában a bizottság nem tudott állást foglalni az ebben szereplő dolgokról. Egy konkrét és nagyon fontos kérdés van, amit viszont mindenképp feltennék, majd nyilván egyéni képviselőként a többit is, de ez egy jelentős tétel. Az előterjesztés 27. oldalán szereplő céltartaléknál, ahol az van írva, hogy a működési céltartalék összege tartalmazza a pedagógiai szakszolgálat, illetve a szociális továbbképzés és szakvizsga kötött felhasználású normatív állami támogatásokat 21 mFt értékben. A szövegben az szerepel, hogy ez egy szabad pénzeszköz, mert az intézményeknél be van tervezve. Én ezt szeretném részletesen látni, hogy mit értenek ezeken a normatívákon. Az intézményvezetőket kérdeztem, nincs betervezve nekik ezek, amiről mi tudunk. Tehát ez ha így igaz, akkor nem szabad felhasználású pénzeszköz, tehát jó lenne pontosan tudni, hogy milyen normatívákat értenek ezeken a címszavak alatt, és hogy ezek hol vannak az intézményeknél beterjesztve. Én mindenképp azt mondom, ezt tisztázni kellene, mert ez a költségvetésnek egy elég jelentős tétele ahhoz, hogy az érdemben befolyásolja a döntést.</w:t>
      </w:r>
    </w:p>
    <w:p>
      <w:pPr>
        <w:pStyle w:val="Heading1"/>
        <w:rPr>
          <w:b w:val="false"/>
          <w:b w:val="false"/>
          <w:bCs w:val="false"/>
        </w:rPr>
      </w:pPr>
      <w:r>
        <w:rPr>
          <w:b w:val="false"/>
          <w:bCs w:val="false"/>
        </w:rPr>
      </w:r>
    </w:p>
    <w:p>
      <w:pPr>
        <w:pStyle w:val="Normal"/>
        <w:rPr>
          <w:b/>
          <w:b/>
          <w:bCs/>
        </w:rPr>
      </w:pPr>
      <w:r>
        <w:rPr>
          <w:b/>
          <w:bCs/>
        </w:rPr>
      </w:r>
    </w:p>
    <w:p>
      <w:pPr>
        <w:pStyle w:val="Heading1"/>
        <w:rPr>
          <w:b w:val="false"/>
          <w:b w:val="false"/>
          <w:bCs w:val="false"/>
          <w:u w:val="single"/>
        </w:rPr>
      </w:pPr>
      <w:r>
        <w:rPr>
          <w:b w:val="false"/>
          <w:bCs w:val="false"/>
          <w:u w:val="single"/>
        </w:rPr>
        <w:t xml:space="preserve">ABONYI JÁNOS </w:t>
      </w:r>
    </w:p>
    <w:p>
      <w:pPr>
        <w:pStyle w:val="TextBody"/>
        <w:rPr/>
      </w:pPr>
      <w:r>
        <w:rPr/>
        <w:t>Hála Istennek az elmúlt időszak egyeztetései kapcsán kialakult egy olyan helyzet, hogy nagyon kevés olyan módosítási igénye van az intézményeknek az oktatás területén, amivel változtatni kellene az év elején egyeztetett kialakított költségvetésüket. Ennek ellenére megjelennek ilyen igények, ezek egy részéről szeretnék beszélni. Ezért a tájékoztatásért és egyeztetési zavarért amennyi ebből rám hárul elnézését kérek. Azt hiszem majd erre oda kell figyelni a bizottsági ülésen. Mondanám azokat a tételeket, amelyek érintik a területet, a szférát. A 34 mFt-os egyszeri kifizetést, jutalom kiegészítést én kérném a Tisztelt Képviselő-testületet, tekintettel arra, hogy ezt a megoldást tudtuk találni arra, hogy az idei sokszor emlegetett 6 %-os bérnövekedést valamivel kompenzáljuk. Ehhez jönne az a módosító indítvány, ami itt az összekötő csomagban szerepel a nevem alatt a 19 mFt. Ez az az összeg, ami az étkezési közbeszerzést követően az intézeti eredeti tervezések és a tényleges bekerülési költség felhasználható különbözete. Ezzel ennek a szférának a jutalomkeretét mintegy 54 mFt-tal tudnánk emelni. Ez kb. 23 eFt-os fejenkénti plusz jutalmat jelentene. Kérném a Tisztelt képviselő-testületet, hogy a Pénzügyi Bizottság döntése ellenére ezt a javaslatot támogassa. A másik ilyen dolog, ilyenkor szoktak előkerülni a státuszegyeztetések. Elindul a tanév, az óratömeg alapján kialakulnak a státuszok és itt szerepel egy másfél fős státusznövekmény, illetve kérés a Sashalmi Tanodát illetően. Az ikszedik egyeztetés után kiderült, hogy ez a státuszigény az óratömeg alapján nem indokolt, illetve a feladatok alapján nem indokolt. S lévén egy olyan álláspont kialakult már régen az Oktatási Bizottságnál is és az oktatás irányításnál is, hogy csak konkrét feladatok, amennyiben feladatnövekmény szerepel az adott intézménynél, csak azt finanszírozzuk, így ezt a plusz 564 eFt-ot, ami ehhez a másfél státuszhoz az év hátralévő részében szükség lenne, javaslom a Képviselő-testületnek, hogy vonjuk vissza és ezzel módosítsuk az eredeti oszlopot. Viszont a Móra Ferenc Általános Iskola, amely kiscsoportos fejlesztő foglalkozást is végez, státuszszám egyeztetésnél egy fél státusznyi hiányt talált az ügyosztály, illetve az intézmény vezetése. Ehhez, illetve a már korábban számukra biztosított fél státuszra szeptember 1-től szükség lenne 630 eFt-ra úgyhogy én javaslom, hogy a Móra Ferenc Általános Iskola státuszszámát ezzel a fél státusszal növeljük A Sashalmi Tanodánál megmaradt, amennyiben úgy dönt a Képviselő-testület keretet csoportosítsuk át ide, és a különbözetet pedig a működési tartalékból tegyük hozzá ehhez az összeghez. A oktatási területen a vállalások zöme a pótlékalap növekedéséből adódik, ez gyakorlatilag egy egyszerű átvezetés. Azt hiszem az a mellékletekből kiderül, hogy milyen nagyságrendben és milyen összeggel emelkedtek a pótlékalaphoz kötött plusz jövedelmek az intézmények esetében. Én kérném a Tisztelt Képviselő-testületet, hogy ezeket a változásokat szíveskedjék támogatni, amennyiben egyetértenek vele. Kovács Raymund felvetette ezt az ominózus 21 mFt-ot, ami egyébként nekem is szemet szúrt. Már tegnap beszéltünk róla az Oktatási Bizottsági ülésen, utánanézve kiderült, hogy ezt a 21 milliót, illetve annak a belső tartalmát az intézmények e heti költségvetésébe terveztük. Itt van valamennyi intézmény nyilatkozata erről a pénzről. A 21 millió így akkor olyan formában használható fel, ahogy az előterjesztésben szerepel.</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GÁSPÁR JÓZSEF</w:t>
      </w:r>
    </w:p>
    <w:p>
      <w:pPr>
        <w:pStyle w:val="TextBody"/>
        <w:rPr/>
      </w:pPr>
      <w:r>
        <w:rPr/>
        <w:t xml:space="preserve">A költségvetés módosításhoz adtam be egy határozati javaslatot, méghozzá a következőt. Ugyanis én azt gondolom, hogy a Néri Szent Fülöp Katolikus Általános Iskolának az ingyenes tankönyvtámogatása nem valósul meg az eredeti költségvetésünkben. Az eredeti költségvetésünkben támogatási keretek között szerepel, hogy az önkormányzati fenntartású iskolákba járó alsó tagozatos gyermekeknek ingyenes tankönyvet biztosít az Önkormányzatunk. Azt gondolom, hogy ez akár vallásszabadsággal, vagy pedig a szabad iskolaválasztási korlátokat megszab az Önkormányzat. Én azt látom, hogy itt nem egyenlő feltételeket biztosítunk ugyanannak a lakosnak a gyermekének, hisz az egyik aki jár az önkormányzati iskolába, a másik pedig a Néri Szent Fülöp Katolikus Általános Iskolába, az nem ugyanazokat a támogatásokat kapja az Önkormányzatunktól. Ez egy támogatási forma, tehát nem arról van itt szó, hogy a normatívát, illetve a fenntartóra kell hárítani én azt gondolom ezeket a dolgokat, hisz itt ugyanazon XVI. kerületi gyermekek vannak, mint a többi Önkormányzati iskolában. Csak az előterjesztésemet kapták meg a képviselők, személyiségi jogok miatt én leadtam két mellékletet, az egyik mellékletben a 65 gyermeknek a támogatása pontról pontra, tehát forintról forintra szerepel, illetve a több mint 200 aláírás, akik ugyanezt az elvet próbálják támogatni. Azt gondolom, hogy ez a felvetés jogos és az Oktatási Bizottságban bár 5:4 arányban elvetették ezt a módosító javaslatomat, ennek ellenére én kérném, hogy a Képviselő-testület ezt fontolja meg. Az előterjesztésemben 557 eFt szerepel, az Oktatási Bizottságnál felmerült az, hogy az önkormányzati iskolákba járók 2.400 Ft-ot azt minden intézmény megadta a gyermekeknek, tehát én ebből ezt levonva csak 440.495,- Ft-ot kérnék a Képviselő-testülettől. A határozati javaslatomban is ezt így fogalmaznám meg összegként, hogy a XVI. kerületi Képviselő testület a támogatási kereten belül a Néri Szent Fülöp Katolikus Általános Iskola alsó tagozatai ingyenes tankönyvtámogatását 440.495,- Ft összegben biztosítja. Nem jelöltem meg azt, hogy milyen keretből, hisz nem akarok semelyik bizottságnak a zsebében turkálni. Én azt gondolom, ha szándéka van a Képviselő-testületnek ezt megszavazni, abban az esetben ilyen összegben talál rá forrást, hogy ezt biztosítsa. A szülők részéről is itt vannak és szeretném, ha egy pár szóval ők is alátámasztanák ezt. </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SZATMÁRY KRISTÓF</w:t>
      </w:r>
    </w:p>
    <w:p>
      <w:pPr>
        <w:pStyle w:val="TextBody"/>
        <w:rPr/>
      </w:pPr>
      <w:r>
        <w:rPr/>
        <w:t>Nem igazából szeretném teljes egészében megismételni azokat a gondolatokat a költségvetés módosítása kapcsán, amit a Pénzügyi Bizottság ülésén elmondtam, de azért mégis azt gondolom, hogy a költségvetés módosításának alapjait tekintve azt a gondolatomat megosztanám önökkel, ami egy költségvetés módosításának alapszempontjaira vonatkozik. Értem itt ezalatt, hogy egy költségvetés, egy intézmény, egy gazdálkodó szervezet, ha egy költségvetést készít, akkor azzal számol, hogy megpróbálja kiadásait és a bevételeit egyensúlyba hozni. Ez abban a tekintetben lényeges, hogy mi a költségvetésünkben kezdetekkor 500 mFt, a mostani módosítással 410 mFt fejlesztési hitellel számolunk. Én és a Pénzügyi Bizottság is azt gondolom nagyjából, amikor a javaslatait meghozta ennek az elvnek alapján döntött. Amíg a hitel kiváltása nem történik meg egy költségvetésben, addig egy felelősen gazdálkodó szervezet az időközben befolyó plusz pénzeit nem költheti el a maga kénye kedve szerint. Az én nézőpontom szerint, ameddig a hitelt a Képviselő-testület ebben a költségvetésben nem tudja kiváltani, addig felelőtlen az a gazdálkodás, ami a plusz, az eredeti költségvetéshez képest befolyó pénzek tekintetében költekezést ír elő. Ebben a költségvetésben azt látni kell, hogy itt több mint 100 millió forint olyan pénz elköltése történik meg, ami az eredeti költségvetésbe nem volt betervezve. Én azt gondolom, hogy itt mi évről évre élünk, de azért nem lehetünk érzéketlenek a hosszú távú költségvetési egyensúly miatt, nem lehetünk nyugodtak és én azért sem tudom alapvetően támogatni ezt a költségvetést, mert azt a szempontot nem tette maga elé, ami azt mondta volna, ha plusz pénzeink vannak, akkor első nekifutásra a hitelállományunkat kell csökkenteni, mert a hitel az pénzbe kerül. Belemehetnék a részletekbe, mert van több olyan pontja egyébként a költségvetések, ami igazából nem nagy tételek, de elég aggályosak. Én itt meg tudnám erősíteni azt, hogy a Pénzügyi Bizottságban én is megszavaztam ezt az ominózus közalkalmazottak számára odaadott 34 mFt-nak az elvételét, mert ugyanezen elv alapján nem tartom időszerűnek az ilyen jellegű pénzkifizetést. Annak ellenére sem, hogy tisztában vagyok azzal, hogy ennek a pénznek helye van és olyan kerületi lakosok kapják, akik ezt a pénzt megérdemlik, de azt, hogy a korábban megígért 6 %-os béremelést ők nem kapják meg, hanem lényegében adunk nekik egy 0,5-1 %-os béremelésnek megfelelő összeget, ez úgy gondolom, hogy se nem pótolja a 6 %-ot, tehát azt a célt nem éri el, hogy igazából pótoljuk a 6 % miatt, ugyanakkor nem tartja szem előtt azt a költségvetési elvet, amiről korábban beszéltem.</w:t>
      </w:r>
    </w:p>
    <w:p>
      <w:pPr>
        <w:pStyle w:val="Normal"/>
        <w:jc w:val="both"/>
        <w:rPr/>
      </w:pPr>
      <w:r>
        <w:rPr/>
      </w:r>
    </w:p>
    <w:p>
      <w:pPr>
        <w:pStyle w:val="Normal"/>
        <w:jc w:val="both"/>
        <w:rPr/>
      </w:pPr>
      <w:r>
        <w:rPr/>
      </w:r>
    </w:p>
    <w:p>
      <w:pPr>
        <w:pStyle w:val="Heading2"/>
        <w:rPr/>
      </w:pPr>
      <w:r>
        <w:rPr/>
        <w:t>Dr. SZABÓ LAJOS MÁTYÁS</w:t>
      </w:r>
    </w:p>
    <w:p>
      <w:pPr>
        <w:pStyle w:val="TextBody"/>
        <w:rPr/>
      </w:pPr>
      <w:r>
        <w:rPr/>
        <w:t>Nagy örömmel hallottam, hogy figyelmeztetett a felelősségünkre a gazdálkodás stabilitását illetően. Szeretném Önt megnyugtatni, hogy ez a cél egyéb okoknál fogva is állandóan szemünk előtt van és ezt követve járunk el. A hitelt így is csökkentettük és még ebben a pillanatban be van állítva, de még egy fillért legjobb tudomásom szerint fel nem vettünk. Jövőre valószínű, hogy erre sor fog kerülni. De még egyszer, amire ezt a hitelt fordítjuk, az vagyongyarapodás, nem élünk fel semmit, hanem kultúrált körülményeket teremtünk a szakrendelőnkben valamennyi itt élő lakótársunk számára. Azért ezt nem ugyanaz, mint a felelőtlenség. A másik a 6 %. Már a 2004. évi költségvetés előkészítésekor az Érdekegyeztető Tanácson az a megállapodás született, hogy központi forrás nélkül a 6 %-ra kötelezettséget nem tudunk vállalni, mert hiszen ez hosszú távú elkötelezettség, ugyanakkor törekedni fogunk arra, hogy a rendszerben ez benne legyen évente. Még egyszer, a különbség a hosszú távú elkötelezettség elutasítása, ami azt hiszem megint csak a felelősség teljességről tanúskodik és ezt értette meg a Kerületi Érdekegyeztető Tanács szakszervezeti oldala is elfogadta. A 2004. évi költségvetésbe így került bele egyéb juttatásokba ez, és most is ennek az elvnek a megvalósításáról van szó és a Kerületi Érdekegyeztető Tanácson azzal váltunk el, hogy 2005-ben is kísérletet teszünk arra, még nem tudjuk, hogy miként alakul a 2005. évi állami költségvetés, de amikor majd látjuk, hogy milyen végleges költségvetése lesz a Magyar Köztársaságnak, akkor annak ismeretében ezt az elvet megpróbáljuk saját forrásaink ismeretével összevetve 2005-ben is érvényesíteni. Ebben van konszenzus a közszférát képviselő valamennyi szakszervezet és az önkormányzati oldal között.</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SZATMÁRY KRISTÓF</w:t>
      </w:r>
    </w:p>
    <w:p>
      <w:pPr>
        <w:pStyle w:val="TextBody"/>
        <w:rPr/>
      </w:pPr>
      <w:r>
        <w:rPr/>
        <w:t>Csak nagyon röviden válaszolnék Polgármester úr által elmondottakra. Azt mondanám, hogy öntsünk tiszta vizet a pohárba ha már a Polgármester úr asztalán ott is van a pohár. Két dolgot ne keverjünk össze. Egyrészt attól, hogy én is elismerem, hogy az a 410 mFt, amit a szakrendelő felújításra felveszünk, az egy szükséges összeg és az egy fejlesztési beruházás, ugyanakkor ezt ugyanúgy a kerület polgárai fizetik meg, a kamatokat ugyanúgy a kerület polgárai fizetik meg, tehát nem lehet ezt teljesen elkülöníteni. Itt egy kalap van, ha tetszik, ha nem, van egy költségvetési főösszeg bevételben és van egy kiadás. Ezt nem tudjuk teljesen elkülöníteni egymástól, még hogyha elveiben egyet is értek a Polgármester úr által elmondottakkal. A 6 %-kal kapcsolatban pedig annyit tudok elmondani, hogy mondjuk ki, nem a mi felelősségünk az, hogy a kormány nem tartja be az ígéreteit. Nem nekünk kell a hátunkat tartani azért, mert a kormány a 6 %-os bérfejlesztési igényeit nem tudja teljesíteni. Én elhiszem, hogy az Önkormányzatnak, mint bizonyos szempontból munkáltatónak elemi kötelessége, hogy valami módon kárpótolja a közalkalmazottakat, csak én azt mondom, hogy akkor, amikor mi hitelt veszünk fel és a kormány nem tartja be az ígéreteit, akkor nem nekünk kell erről alapvetően gondoskodni.</w:t>
      </w:r>
    </w:p>
    <w:p>
      <w:pPr>
        <w:pStyle w:val="Normal"/>
        <w:jc w:val="both"/>
        <w:rPr/>
      </w:pPr>
      <w:r>
        <w:rPr/>
      </w:r>
    </w:p>
    <w:p>
      <w:pPr>
        <w:pStyle w:val="Normal"/>
        <w:jc w:val="both"/>
        <w:rPr/>
      </w:pPr>
      <w:r>
        <w:rPr/>
      </w:r>
    </w:p>
    <w:p>
      <w:pPr>
        <w:pStyle w:val="Heading2"/>
        <w:rPr/>
      </w:pPr>
      <w:r>
        <w:rPr/>
        <w:t>Dr. SZABÓ LAJOS MÁTYÁS</w:t>
      </w:r>
    </w:p>
    <w:p>
      <w:pPr>
        <w:pStyle w:val="TextBody"/>
        <w:rPr/>
      </w:pPr>
      <w:r>
        <w:rPr/>
        <w:t>Én nem óhajtok Képviselő úr erről külön vitát rendezni, csak azt szeretném megjegyezni, az ügy ennél bonyolultabb. Azért bonyolultabb, mert létezik egy ennél magasabb konszenzus ebben a kerületben már hetedik éve. Aki az értékítéletéből ezt a magasabb konszenzust kihagyja, egyébként még akkor született, amikor Kovács Raymund képviselő úr alpolgármester volt, akkor egy kicsit félrecsúszik. Tehát hadd ne menjek ebbe tovább bele. Én szívesen látom Szatmáry urat a Kerületi Érdekegyeztető Tanács soron következő 3 órás meccsén. Semmi akadálya, hogy részletesebben belemenjen ennek a megítélésébe.</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SZATMÁRY KRISTÓF</w:t>
      </w:r>
    </w:p>
    <w:p>
      <w:pPr>
        <w:pStyle w:val="TextBody"/>
        <w:rPr/>
      </w:pPr>
      <w:r>
        <w:rPr/>
        <w:t>Ezzel egyetértek és nem is akarnám az elmúlt 7 éves időszakot értékelni, csak az elmúlt 7 éves időszakban nem volt a költségvetésben 410 mFt-os hitel beállítva.</w:t>
      </w:r>
    </w:p>
    <w:p>
      <w:pPr>
        <w:pStyle w:val="Normal"/>
        <w:jc w:val="both"/>
        <w:rPr/>
      </w:pPr>
      <w:r>
        <w:rPr/>
      </w:r>
    </w:p>
    <w:p>
      <w:pPr>
        <w:pStyle w:val="Normal"/>
        <w:jc w:val="both"/>
        <w:rPr/>
      </w:pPr>
      <w:r>
        <w:rPr/>
      </w:r>
    </w:p>
    <w:p>
      <w:pPr>
        <w:pStyle w:val="Heading2"/>
        <w:rPr/>
      </w:pPr>
      <w:r>
        <w:rPr/>
        <w:t>Dr. SZABÓ LAJOS MÁTYÁS</w:t>
      </w:r>
    </w:p>
    <w:p>
      <w:pPr>
        <w:pStyle w:val="TextBody"/>
        <w:rPr/>
      </w:pPr>
      <w:r>
        <w:rPr/>
        <w:t>Hitel mindig volt beállítva.</w:t>
      </w:r>
    </w:p>
    <w:p>
      <w:pPr>
        <w:pStyle w:val="Normal"/>
        <w:jc w:val="both"/>
        <w:rPr/>
      </w:pPr>
      <w:r>
        <w:rPr/>
      </w:r>
    </w:p>
    <w:p>
      <w:pPr>
        <w:pStyle w:val="Normal"/>
        <w:tabs>
          <w:tab w:val="clear" w:pos="708"/>
          <w:tab w:val="left" w:pos="1140" w:leader="none"/>
        </w:tabs>
        <w:jc w:val="both"/>
        <w:rPr/>
      </w:pPr>
      <w:r>
        <w:rPr/>
      </w:r>
    </w:p>
    <w:p>
      <w:pPr>
        <w:pStyle w:val="Heading1"/>
        <w:rPr>
          <w:b w:val="false"/>
          <w:b w:val="false"/>
          <w:bCs w:val="false"/>
          <w:u w:val="single"/>
        </w:rPr>
      </w:pPr>
      <w:r>
        <w:rPr>
          <w:b w:val="false"/>
          <w:bCs w:val="false"/>
          <w:u w:val="single"/>
        </w:rPr>
        <w:t>SZATMÁRY KRISTÓF</w:t>
      </w:r>
    </w:p>
    <w:p>
      <w:pPr>
        <w:pStyle w:val="TextBody"/>
        <w:rPr/>
      </w:pPr>
      <w:r>
        <w:rPr/>
        <w:t>Csak nem volt realitása a fölvételének.</w:t>
      </w:r>
    </w:p>
    <w:p>
      <w:pPr>
        <w:pStyle w:val="Normal"/>
        <w:jc w:val="both"/>
        <w:rPr/>
      </w:pPr>
      <w:r>
        <w:rPr/>
      </w:r>
    </w:p>
    <w:p>
      <w:pPr>
        <w:pStyle w:val="Normal"/>
        <w:jc w:val="both"/>
        <w:rPr/>
      </w:pPr>
      <w:r>
        <w:rPr/>
      </w:r>
    </w:p>
    <w:p>
      <w:pPr>
        <w:pStyle w:val="Heading2"/>
        <w:rPr/>
      </w:pPr>
      <w:r>
        <w:rPr/>
        <w:t>Dr. SZABÓ LAJOS MÁTYÁS</w:t>
      </w:r>
    </w:p>
    <w:p>
      <w:pPr>
        <w:pStyle w:val="TextBody"/>
        <w:rPr/>
      </w:pPr>
      <w:r>
        <w:rPr/>
        <w:t>Nem szólok bele, csak a pontosság megkövetelte tőlem, hitel mindig volt beállítva.</w:t>
      </w:r>
    </w:p>
    <w:p>
      <w:pPr>
        <w:pStyle w:val="Heading1"/>
        <w:rPr>
          <w:b w:val="false"/>
          <w:b w:val="false"/>
          <w:bCs w:val="false"/>
          <w:u w:val="single"/>
        </w:rPr>
      </w:pPr>
      <w:r>
        <w:rPr>
          <w:b w:val="false"/>
          <w:bCs w:val="false"/>
          <w:u w:val="single"/>
        </w:rPr>
        <w:t>VÉGH ATTILA</w:t>
      </w:r>
    </w:p>
    <w:p>
      <w:pPr>
        <w:pStyle w:val="TextBody"/>
        <w:rPr/>
      </w:pPr>
      <w:r>
        <w:rPr/>
        <w:t>Végiglapozva a költségvetési módosításokat a következő kérdéseim és észrevételeim lennének. Az első ilyen észrevétel a 14. oldalon található és kérdezném, hogy mi indokolja azt, hogy művelődési házhoz - a Corvin Művelődési Házról van szó - 1 fő pénztárosnak a felvétele. Most az kérdezem, hogy ez a pénztáros úgy értendő, hogy majd ott ül a színház előterében és jegyeket árul egész nap, vagy mit csinál? Ez lenne az első kérdésem.</w:t>
      </w:r>
    </w:p>
    <w:p>
      <w:pPr>
        <w:pStyle w:val="TextBody"/>
        <w:rPr/>
      </w:pPr>
      <w:r>
        <w:rPr/>
        <w:t xml:space="preserve">A második kérdésem szintén a Corvin Művelődési Házhoz kapcsolódik. Többletkiadásoknál, illetve többletigényénél jelenik meg új szakköröknek a beindítása. Én nem tudom, 7 új szakkört említett az anyag, hogy milyenek ezek a szakkörök, milyen költségigénye, másrészről pedig az, hogy van-e ennek bevételi oldala? Ha ilyen szakköröket indítunk, annak azt gondolom némi bevételének is kellene lenni. </w:t>
      </w:r>
    </w:p>
    <w:p>
      <w:pPr>
        <w:pStyle w:val="TextBody"/>
        <w:rPr/>
      </w:pPr>
      <w:r>
        <w:rPr/>
        <w:t xml:space="preserve">A következő kérdés, hogy a mellékleteknél a 26. melléklet részletesen taglalja főorvosasszonynak azt az igényét, hogy valamelyik praxisba, nevezetesen a Dr. Kovács Ida orvos praxisába, nyugdíjba megy a Sári Lászlóné és a nyugdíjba vonulása alkalmából, illetve ezzel összefüggő több mint 1 mFt-os kiadása merül fel az Önkormányzatnak. Azzal indokolja ezt az igényt a főorvosasszony, hogy nincs olyan típusú szerződése az Önkormányzatnak, ami egyébként a többi privatizált praxisban megvan, ami indokolatlanná tenné azt, hogy az Önkormányzat fizesse ki ezt a költséget. Erre választ kérek, hogy miért nincs meg ez a szerződés? </w:t>
      </w:r>
    </w:p>
    <w:p>
      <w:pPr>
        <w:pStyle w:val="TextBody"/>
        <w:rPr/>
      </w:pPr>
      <w:r>
        <w:rPr/>
        <w:t>Következő észrevételem, az anyag 17. oldal 23. soránál, ami különböző tételeket sorol fel és benne szerepel másfél millió forint közvéleménykutatásra. Kérdezem azt, hogy milyen közvéleménykutatás történt idáig? Ez mire irányult? Szükségeltetik-e ez a pénz erre?</w:t>
      </w:r>
    </w:p>
    <w:p>
      <w:pPr>
        <w:pStyle w:val="TextBody"/>
        <w:rPr/>
      </w:pPr>
      <w:r>
        <w:rPr/>
        <w:t xml:space="preserve">Következő észrevétel, hogy mire való a számlás megbízatási díjaknál az ECONORG szerződés rovata? Mire irányul az ECONORG szerződés? Miért szükséges erre 3 mFt? </w:t>
      </w:r>
    </w:p>
    <w:p>
      <w:pPr>
        <w:pStyle w:val="TextBody"/>
        <w:rPr/>
      </w:pPr>
      <w:r>
        <w:rPr/>
        <w:t xml:space="preserve">Következő észrevételem a csapadékvíz elvezetés táblázata rossz, számszaki hibás. Az Erzsébet-liget csapadékvíz elvezetéséhez, ami egyébként már a mai ülésen felmerült, 5 mFt nincs a módosítási előirányzathoz hozzáadva. Ennél fogva, miután ez nem történt meg, végső soron a kiadási főösszeg is rossz megítélésem szerint, mert ez nem került hozzáadásra számszakilag. Így a hitelfelvétel nem 405 mFt, hanem 410 mFt. Kérem, hogy ezt a könyvvizsgáló úr és könyvvizsgáló hölgy is szíveskedjen áttekinteni. </w:t>
      </w:r>
    </w:p>
    <w:p>
      <w:pPr>
        <w:pStyle w:val="TextBody"/>
        <w:rPr/>
      </w:pPr>
      <w:r>
        <w:rPr/>
        <w:t xml:space="preserve">Következő dolog, amire kérdéssel fordulok, ez pedig a 36. számú melléklete az anyagnak. Itt az iskolákat veszélyeztető fakivágásokról van szó. Kérdezem, hogy ebben benne foglaltatik-e, a 3 mFt-ban, a Szent Imre úti Iskola igen veszélyes fáinak kivágása is? </w:t>
      </w:r>
    </w:p>
    <w:p>
      <w:pPr>
        <w:pStyle w:val="TextBody"/>
        <w:rPr/>
      </w:pPr>
      <w:r>
        <w:rPr/>
        <w:t xml:space="preserve">Ma már több alkalommal is szóba került az, hogy a Waldorf alapítvány a szerződésben foglalt kötelezettségeinek nem tett eleget ezidáig. Jól lehet, hogy Asztalos úr itt bíztató kijelentést tett a bankkal kapcsolatosan, azonban én azt szeretném megkérdezni, hogy mi lesz akkor, ha ez nem történik meg. Most egy bank adott egy nyilatkozatot, hogy átutalta a szükséges összeget, ez egy dolog, de az az Önkormányzathoz nem folyt be, így megítélésem szerint kétirányú lépést kell tenni. Mi történik akkor, ha nem jön be ez a pénz, másrészt pedig ha fizetési kötelezettségének a Waldorf alapítvány nem tett eleget? Következésképpen én úgy ítélem meg, hogy miután nem tett eleget, milyen kamatot kíván az Önkormányt a Waldorf Alapítványra kivetni? Úgy gondolom, ha valaki a szerződésbe foglalt, vállalt kötelezettségeit nem teljesíti, az az Önkormányzatra nézve kedvezőtlen pénzügyi hatást gyakorol. Tehát kérdezem, milyen intézkedéseket tesz az Önkormányzat, hogy a kamatokat mondjuk minimálisan bevasalja a Waldorf alapítványon? </w:t>
      </w:r>
    </w:p>
    <w:p>
      <w:pPr>
        <w:pStyle w:val="TextBody"/>
        <w:rPr/>
      </w:pPr>
      <w:r>
        <w:rPr/>
        <w:t>A másik dolog, csatlakoznék Gáspár képviselő úr felszólalásához, ami a Néri tankönyvtámogatását illeti, hiszen teljesen negatív diszkrimináció az, hogy egy 90 %-ban a kerületünk gyermekeit ellátó iskolában hogyhogy nem kerül kifizetésre a tankönyvtámogatás? Megjelölöm a forrását is, felajánlom, legalábbis a magam nevében, azt hiszem ezzel a Közlekedési és Közbiztonsági Bizottság is egyetért, hogy a Polgárőrség támogatásából vonjuk el ezt az 500 eFt-ot és telepítsük át a Gáspár képviselő úr kérelméhez.</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KOVÁCS GYÖRGY</w:t>
      </w:r>
    </w:p>
    <w:p>
      <w:pPr>
        <w:pStyle w:val="TextBody"/>
        <w:rPr/>
      </w:pPr>
      <w:r>
        <w:rPr/>
        <w:t>Ma már előkerült más aspektusból is az IKARUS Sporttelep ügye. Én más aspektusból szeretném megközelíteni. Mégpedig abból, hogy nem csak idegileg viseli meg a Sportegyesületet ez a rendezetlen állapot, hanem anyagilag is. Ugyanis semmiféle olyan fővárosi, illetve állami pályázatokon nem tudnak részt venni, ahol működésre és fenntartásra, illetve valamiféle fejlesztésre tudnának pályázni. Ez azért nem lehetséges, mert nincsen hosszú távú szerződésük, vagyis nem igazán tudni azt, hogy jövőre mi lesz velük. A sportegyesület vezetésével egyeztetve, ők eljuttattak számomra egy elég jelentős összegről szóló iratot, amiben rengeteg mindent szeretnének megvalósítani. Én azért jóval szerényebb lennék a kérésemmel, én 2 mFt-ot szeretnék kérni az Egyesület javára, mégpedig a téli edzések megvalósítására. Ez alatt azt értem, hogy a földes pályáknak a rendben tartására, salakra. Gyakorlatilag csak így tudják átvészelni a téli időszakot.</w:t>
      </w:r>
    </w:p>
    <w:p>
      <w:pPr>
        <w:pStyle w:val="TextBody"/>
        <w:rPr/>
      </w:pPr>
      <w:r>
        <w:rPr/>
      </w:r>
    </w:p>
    <w:p>
      <w:pPr>
        <w:pStyle w:val="TextBody"/>
        <w:rPr/>
      </w:pPr>
      <w:r>
        <w:rPr/>
      </w:r>
    </w:p>
    <w:p>
      <w:pPr>
        <w:pStyle w:val="Heading2"/>
        <w:rPr/>
      </w:pPr>
      <w:r>
        <w:rPr/>
        <w:t>Dr. SZABÓ LAJOS MÁTYÁS</w:t>
      </w:r>
    </w:p>
    <w:p>
      <w:pPr>
        <w:pStyle w:val="TextBody"/>
        <w:rPr/>
      </w:pPr>
      <w:r>
        <w:rPr/>
        <w:t>Kérném Képviselő urat, hogy javaslatát írásban juttassa el hozzám!</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Végh Attila képviselőtársam megelőzött, szintén a Polgárőrség támogatása keretet javasoltam volna Gáspár képviselő úr kérésének megoldására. Ezt a Bizottság elnökeként támogatom. A költségvetés módosítással kapcsolatban lenne egy kérdésem, hogy a Rendőrség támogatási kerete miért csökken 3.470 eFt-tal? Egy dologra szeretném még felhívni a figyelmet, a költségvetésmódosítás egy rovatában 6 mFt erejéig a Közlekedésbiztonság helyről szeretnének elvonni összeget. Az egyik a 45-ös busz csuklós járattá történő fejlesztés előtti átalakítás, a másik pedig egy rendezési terv, a temető rendezési tervének tervezésére. Ezzel kapcsolatban észrevételt szeretnék tenni, hogy jelenleg a kereten lévő összeget a bizottság jövő hét szerdán osztaná szét, méghozzá a költségvetés alapvitájában elhangzott javaslatok alapján lakó-, pihenő övezetek kialakítására, ahol a Képviselő-testület hozott egy olyan határozatot, Polgármester úr kérése, hogy a vitában elhangzott javaslatokat vegyük figyelembe. Jelen pillanatban az ott rendelkezésre álló összegre maximálisan szükség van ehhez. Most ez azt jelenti, hogy a 6 mFt 20 db fekvőrendőr ára. Ennyivel kevesebbet tudunk megvalósítani. Most abban a vitában elhangzott Kovács György képviselőnek, Csomor Ervin, Szász József, és Kovács Péter, a határozat szerint ezekre biztosítanunk kell ezt az összeget, ha ezt a pénzt elvonjuk….</w:t>
      </w:r>
    </w:p>
    <w:p>
      <w:pPr>
        <w:pStyle w:val="TextBody"/>
        <w:rPr/>
      </w:pPr>
      <w:r>
        <w:rPr/>
      </w:r>
    </w:p>
    <w:p>
      <w:pPr>
        <w:pStyle w:val="TextBody"/>
        <w:rPr/>
      </w:pPr>
      <w:r>
        <w:rPr/>
      </w:r>
    </w:p>
    <w:p>
      <w:pPr>
        <w:pStyle w:val="Heading2"/>
        <w:rPr/>
      </w:pPr>
      <w:r>
        <w:rPr/>
        <w:t>Dr. SZABÓ LAJOS MÁTYÁS</w:t>
      </w:r>
    </w:p>
    <w:p>
      <w:pPr>
        <w:pStyle w:val="TextBody"/>
        <w:rPr/>
      </w:pPr>
      <w:r>
        <w:rPr/>
        <w:t>Jó el van látva.</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ÖRGY</w:t>
      </w:r>
    </w:p>
    <w:p>
      <w:pPr>
        <w:pStyle w:val="TextBody"/>
        <w:rPr/>
      </w:pPr>
      <w:r>
        <w:rPr/>
        <w:t>Jó, de ha ezt a 6 mFt-ot elvonjuk, akkor szavazzunk arról is, hogy hol épüljön kevesebb, hol ne épüljön, tehát döntsön erről a testület, vagy keressünk más forrást a 6 mFt-nak.</w:t>
      </w:r>
    </w:p>
    <w:p>
      <w:pPr>
        <w:pStyle w:val="TextBody"/>
        <w:rPr/>
      </w:pPr>
      <w:r>
        <w:rPr/>
      </w:r>
    </w:p>
    <w:p>
      <w:pPr>
        <w:pStyle w:val="TextBody"/>
        <w:rPr/>
      </w:pPr>
      <w:r>
        <w:rPr/>
      </w:r>
    </w:p>
    <w:p>
      <w:pPr>
        <w:pStyle w:val="Heading1"/>
        <w:rPr>
          <w:b w:val="false"/>
          <w:b w:val="false"/>
          <w:bCs w:val="false"/>
          <w:u w:val="single"/>
        </w:rPr>
      </w:pPr>
      <w:r>
        <w:rPr>
          <w:b w:val="false"/>
          <w:bCs w:val="false"/>
          <w:u w:val="single"/>
        </w:rPr>
        <w:t>SZÁSZ JÓZSEF</w:t>
      </w:r>
    </w:p>
    <w:p>
      <w:pPr>
        <w:pStyle w:val="TextBody"/>
        <w:rPr/>
      </w:pPr>
      <w:r>
        <w:rPr/>
        <w:t>Hadd folytassam ott, ahol Szabó Tamás abbahagyta. Én azt kérem, hogy most erről a keretről a módosításban ne döntsünk. Várjuk meg a bizottságnak a döntését, mert elképzelhető az is egyébként, hogy ebből a keretből, tehát amiből a Képviselő-testület felhatalmazása alapján a fekvőrendőrök épülnének, ez a 4 körzet kielégíthető és elképzelhető, hogy ezután még ezen a kereten marad pénz. Én azt javaslom, hogy amikor a bizottság meghozza a döntést és ezzel kapcsolatosan a készítőknek, tehát a tervezőnek a költségvetési ajánlata megszületik, azt várjuk meg, mert úgy gondolom, hogy ezen a költségkereten marad pénz és a fennmaradó összeget még mindig át tudjuk csoportosítani. Én csak azt kérem, hogy erről most ne szavazzunk, de ezt majd a Polgármester úr elmondja.</w:t>
      </w:r>
    </w:p>
    <w:p>
      <w:pPr>
        <w:pStyle w:val="TextBody"/>
        <w:rPr/>
      </w:pPr>
      <w:r>
        <w:rPr/>
      </w:r>
    </w:p>
    <w:p>
      <w:pPr>
        <w:pStyle w:val="TextBody"/>
        <w:rPr/>
      </w:pPr>
      <w:r>
        <w:rPr/>
      </w:r>
    </w:p>
    <w:p>
      <w:pPr>
        <w:pStyle w:val="Heading2"/>
        <w:rPr/>
      </w:pPr>
      <w:r>
        <w:rPr/>
        <w:t>Dr. SZABÓ LAJOS MÁTYÁS</w:t>
      </w:r>
    </w:p>
    <w:p>
      <w:pPr>
        <w:pStyle w:val="TextBody"/>
        <w:rPr/>
      </w:pPr>
      <w:r>
        <w:rPr/>
        <w:t>Elég nehéz a választás. Egy biztos, hogy a 45-ös megállóinak és kanyarjainak csuklós buszhoz való igazítása szerintem általános érdek. Ez olyan gerincjárat, a mi déli területeinken, amire konszenzus van. Erről többször szóltam, ez volt az a bizonyos alku a BKV-val, hogy a 31-esen ők, itt meg mi, és én ezt korrekt dolognak tartom. Nem tudom megmondani, mert Szabó úr nem tudja megmondani, hogy mennyi pénz marad. Én a felezésbe bele tudok menni, de a 45-ös, ha valami közlekedésbiztonsági érdek is abban a pillanatban, hogy csuklós buszok járnak, akkor azt hagyjuk meg, hadd dolgozzanak abban a pillanatban, amikor ezt jóváhagyjuk. A másik felét pedig azt tudom mondani, én szőrös szívű vagyok, de el tudok menni abba a tartalékba, menjünk bele, néhány millióval bele tudunk menni, tehát meg tudjuk találni… Én egyhez nagyon ragaszkodom, a 45-ös busz csuklós járattá tételének alapjait teremtsük meg.</w:t>
      </w:r>
    </w:p>
    <w:p>
      <w:pPr>
        <w:pStyle w:val="TextBody"/>
        <w:rPr/>
      </w:pPr>
      <w:r>
        <w:rPr/>
      </w:r>
    </w:p>
    <w:p>
      <w:pPr>
        <w:pStyle w:val="TextBody"/>
        <w:rPr/>
      </w:pPr>
      <w:r>
        <w:rPr/>
      </w:r>
    </w:p>
    <w:p>
      <w:pPr>
        <w:pStyle w:val="Heading1"/>
        <w:rPr>
          <w:b w:val="false"/>
          <w:b w:val="false"/>
          <w:bCs w:val="false"/>
          <w:u w:val="single"/>
        </w:rPr>
      </w:pPr>
      <w:r>
        <w:rPr>
          <w:b w:val="false"/>
          <w:bCs w:val="false"/>
          <w:u w:val="single"/>
        </w:rPr>
        <w:t>SZÁSZ JÓZSEF</w:t>
      </w:r>
    </w:p>
    <w:p>
      <w:pPr>
        <w:pStyle w:val="TextBody"/>
        <w:rPr/>
      </w:pPr>
      <w:r>
        <w:rPr/>
        <w:t xml:space="preserve">Következő a javaslatom. Szerintem konszenzusra jutunk, hogy nagy valószínűséggel ebből a 20 mFt-ból a 4 körzet fekvőrendőrének a kielégítése után, valószínűleg marad ezen a kereten összeg és a javaslatom a következő. Majd az elnök úr elmondja a véleményét, hogy a Polgárőrségek támogatásán is marad keretösszeg és a kettő már szerintem elegendő lesz a 45-öshöz. Szerintem erről a két összegről az átcsoportosítás elég lesz. Ez a javaslatom. Amiért gombot nyomtam, röviden elmondanám. Teljes mértékben egyetértek Kovács képviselőtársammal az IKARUS-nak nyújtandó 2 mFt-os támogatással. Egyet kérnék, annyit fűznék hozzá, hogy a már korábban a vitában említettek miatt Asztalos úr azt mondta, hogy a 2005-ös év I. negyedévéig van szerződése a Sportegyesületnek. Történhet ezután az időszak után bármi. Azt javaslom, hogy ne kizárólag a pályakarbantartásra használhassa fel ezt a 2 mFt-os összeget, hanem egyéb, a sportolási lehetőségek elősegítését. Ne kössük ki, hogy kizárólag a sportcélú ingatlan karbantartására, hanem egyéb, mondjuk versenyzői díjak és egyébre is felhasználhassák. Nekem ez a javaslatom, de még akár azt a megkötést is tehetjük hozzá, hogyha 2005. I. negyedévét követően valami miatt nem hosszabbítódik meg a határidő. </w:t>
      </w:r>
    </w:p>
    <w:p>
      <w:pPr>
        <w:pStyle w:val="TextBody"/>
        <w:rPr/>
      </w:pPr>
      <w:r>
        <w:rPr/>
      </w:r>
    </w:p>
    <w:p>
      <w:pPr>
        <w:pStyle w:val="TextBody"/>
        <w:rPr/>
      </w:pPr>
      <w:r>
        <w:rPr/>
      </w:r>
    </w:p>
    <w:p>
      <w:pPr>
        <w:pStyle w:val="Heading2"/>
        <w:rPr/>
      </w:pPr>
      <w:r>
        <w:rPr/>
        <w:t>Dr. SZABÓ LAJOS MÁTYÁS</w:t>
      </w:r>
    </w:p>
    <w:p>
      <w:pPr>
        <w:pStyle w:val="TextBody"/>
        <w:rPr/>
      </w:pPr>
      <w:r>
        <w:rPr/>
        <w:t>Ezt határozati javaslatba,….. jussanak konszenzusra.</w:t>
      </w:r>
    </w:p>
    <w:p>
      <w:pPr>
        <w:pStyle w:val="TextBody"/>
        <w:rPr/>
      </w:pPr>
      <w:r>
        <w:rPr/>
      </w:r>
    </w:p>
    <w:p>
      <w:pPr>
        <w:pStyle w:val="TextBody"/>
        <w:rPr/>
      </w:pPr>
      <w:r>
        <w:rPr/>
      </w:r>
    </w:p>
    <w:p>
      <w:pPr>
        <w:pStyle w:val="Heading1"/>
        <w:rPr>
          <w:b w:val="false"/>
          <w:b w:val="false"/>
          <w:bCs w:val="false"/>
          <w:u w:val="single"/>
        </w:rPr>
      </w:pPr>
      <w:r>
        <w:rPr>
          <w:b w:val="false"/>
          <w:bCs w:val="false"/>
          <w:u w:val="single"/>
        </w:rPr>
        <w:t>SZÁSZ JÓZSEF</w:t>
      </w:r>
    </w:p>
    <w:p>
      <w:pPr>
        <w:pStyle w:val="TextBody"/>
        <w:rPr/>
      </w:pPr>
      <w:r>
        <w:rPr/>
        <w:t>Szintén az IKARUS-szal kapcsolatosan egy kérdésem van, a költségvetés 47. során adók, díjak. Ott szerepel egy ilyen, hogy IKARUS kártérítés, perköltség 17 mFt. Ez mit takar?</w:t>
      </w:r>
    </w:p>
    <w:p>
      <w:pPr>
        <w:pStyle w:val="Heading2"/>
        <w:rPr/>
      </w:pPr>
      <w:r>
        <w:rPr/>
        <w:t>Dr. SZABÓ LAJOS MÁTYÁS</w:t>
      </w:r>
    </w:p>
    <w:p>
      <w:pPr>
        <w:pStyle w:val="TextBody"/>
        <w:rPr/>
      </w:pPr>
      <w:r>
        <w:rPr/>
        <w:t>Ezt már elmondtuk, ezen régen túl vagyunk. Elbuktuk a pert.</w:t>
      </w:r>
    </w:p>
    <w:p>
      <w:pPr>
        <w:pStyle w:val="TextBody"/>
        <w:rPr/>
      </w:pPr>
      <w:r>
        <w:rPr/>
      </w:r>
    </w:p>
    <w:p>
      <w:pPr>
        <w:pStyle w:val="TextBody"/>
        <w:rPr/>
      </w:pPr>
      <w:r>
        <w:rPr/>
      </w:r>
    </w:p>
    <w:p>
      <w:pPr>
        <w:pStyle w:val="Heading1"/>
        <w:rPr>
          <w:b w:val="false"/>
          <w:b w:val="false"/>
          <w:bCs w:val="false"/>
          <w:u w:val="single"/>
        </w:rPr>
      </w:pPr>
      <w:r>
        <w:rPr>
          <w:b w:val="false"/>
          <w:bCs w:val="false"/>
          <w:u w:val="single"/>
        </w:rPr>
        <w:t>SZÁSZ JÓZSEF</w:t>
      </w:r>
    </w:p>
    <w:p>
      <w:pPr>
        <w:pStyle w:val="TextBody"/>
        <w:rPr/>
      </w:pPr>
      <w:r>
        <w:rPr/>
        <w:t>Ez gyakorlatilag az, hogy visszaléptünk a pertől és a perköltséget állni kell?</w:t>
      </w:r>
    </w:p>
    <w:p>
      <w:pPr>
        <w:pStyle w:val="TextBody"/>
        <w:rPr/>
      </w:pPr>
      <w:r>
        <w:rPr/>
        <w:t>Jó, köszönöm szépen.</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Az az igazság, hogy kézen fekvő lenne ezt a javaslatot elfogadni, amit Szász József tett a Polgárőrség támogatási kerettel kapcsolatban, csak ezzel az az egy apró szépséghiba van, hogy a Polgárőrségeknél most jelentős problémák vannak. A holnap délutáni egyeztetésen reméljük végre felszínre kerülnek és ebben az évben a támogatásuknak egy minimális összegét kapták meg. Ennek megvan a maga oka és a következő Képviselő-testületi ülésre egy komplett bizottsági beszámolót fogunk erről hozni. Nem feltétlenül tartanám célszerűnek, hogy az összes többi összeget vonjuk el erről a keretről. Akkor még minimálisan sem tudjuk fedezni az ez évi kiadásait. Adott esetben még érdemeik szerint sem… Az kétségtelen és ezzel egyetért a bizottság, hogy a 45-ös busz problémáját meg kell oldani, csak akkor itt megint felmerül az a kérdés, hogy akkor amiről meglévő érvényes határozat van, és amiért képviselők már lassan egy éve küzdenek, azt valósítsuk meg ebből a pénzösszegből. Most igazából 6 mFt-ról van szó, nem egy olyan nagy összeg, hogy ezt ne lehessen másképp megoldani. Nagyon kicentizett a bizottságunk költségvetése, az gész bizottság nevében kérem, hogy ………</w:t>
      </w:r>
    </w:p>
    <w:p>
      <w:pPr>
        <w:pStyle w:val="TextBody"/>
        <w:rPr/>
      </w:pPr>
      <w:r>
        <w:rPr/>
      </w:r>
    </w:p>
    <w:p>
      <w:pPr>
        <w:pStyle w:val="TextBody"/>
        <w:rPr/>
      </w:pPr>
      <w:r>
        <w:rPr/>
      </w:r>
    </w:p>
    <w:p>
      <w:pPr>
        <w:pStyle w:val="Heading2"/>
        <w:rPr/>
      </w:pPr>
      <w:r>
        <w:rPr/>
        <w:t>Dr. SZABÓ LAJOS MÁTYÁS</w:t>
      </w:r>
    </w:p>
    <w:p>
      <w:pPr>
        <w:pStyle w:val="TextBody"/>
        <w:rPr/>
      </w:pPr>
      <w:r>
        <w:rPr/>
        <w:t>Előbb kellett volna elkölteni, akkor nem került volna rá a sor. Március 2-óta ott van a pénz. Engem persze lehet ezzel vádolni. Bocsánatot kérek.</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 xml:space="preserve">Köszönöm szépen, hogy előre bocsánatot kért. Elfogadom. Nem is erről van szó, hanem a költségvetés II. számú módosításánál került, méghozzá olyan összeg… </w:t>
      </w:r>
    </w:p>
    <w:p>
      <w:pPr>
        <w:pStyle w:val="TextBody"/>
        <w:rPr/>
      </w:pPr>
      <w:r>
        <w:rPr/>
      </w:r>
    </w:p>
    <w:p>
      <w:pPr>
        <w:pStyle w:val="TextBody"/>
        <w:rPr/>
      </w:pPr>
      <w:r>
        <w:rPr/>
      </w:r>
    </w:p>
    <w:p>
      <w:pPr>
        <w:pStyle w:val="Heading2"/>
        <w:rPr/>
      </w:pPr>
      <w:r>
        <w:rPr/>
        <w:t>Dr. SZABÓ LAJOS MÁTYÁS</w:t>
      </w:r>
    </w:p>
    <w:p>
      <w:pPr>
        <w:pStyle w:val="TextBody"/>
        <w:rPr/>
      </w:pPr>
      <w:r>
        <w:rPr/>
        <w:t>Addig is volt ott pénz.</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Volt ott pénz, csak éppen kevés volt, semmire nem volt elég. Főleg ahhoz nem, hogy pontosan tudja, hogy a költségvetési koncepcióhoz miről van szó. Főleg így, hogy itt a testületi ülésen értesül a bizottság elnöke és a bizottság tagjai, hogy mik történnek a közlekedési koncepcióval kapcsolatban. Nem volt elég arra, hogy megvalósítsuk az egész fekvőrendőr problémát. Nem volt elég ahhoz, hogy egyáltalán elkezdjük ezt a munkát és ahhoz sem, hogy a júliusban kapott összeget felhasználjuk a cinkotai jelzőlámpa megvalósítására.</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ULA</w:t>
      </w:r>
    </w:p>
    <w:p>
      <w:pPr>
        <w:pStyle w:val="TextBody"/>
        <w:rPr/>
      </w:pPr>
      <w:r>
        <w:rPr/>
        <w:t>Mindenek előtt egy műszaki jellegű problémát hadd vessek fel. Már többen észrevételeztük, hogy egyszerűen itt hátul nem lehet hallani semmit. Ennek alapvetően két oka van, egyrészt ez a hangszóró hol szól, hol nem szól, inkább a hol nem szól általában, illetve az egész hangosítás általános hangerejét szerintem érdemes lenne kicsivel megemelni. Van egy-két nagyhangú, képviselő, aki mellett lehet hallani, amit mond, egyébként meg figyelünk-figyelünk, de azért a hegyezzük a fülünket hangerőtől talán mégiscsak többet kellene nekünk ide hátra küldeni.</w:t>
      </w:r>
    </w:p>
    <w:p>
      <w:pPr>
        <w:pStyle w:val="TextBody"/>
        <w:rPr/>
      </w:pPr>
      <w:r>
        <w:rPr/>
      </w:r>
    </w:p>
    <w:p>
      <w:pPr>
        <w:pStyle w:val="TextBody"/>
        <w:rPr/>
      </w:pPr>
      <w:r>
        <w:rPr/>
      </w:r>
    </w:p>
    <w:p>
      <w:pPr>
        <w:pStyle w:val="Heading2"/>
        <w:rPr/>
      </w:pPr>
      <w:r>
        <w:rPr/>
        <w:t>Dr. SZABÓ LAJOS MÁTYÁS</w:t>
      </w:r>
    </w:p>
    <w:p>
      <w:pPr>
        <w:pStyle w:val="TextBody"/>
        <w:rPr/>
      </w:pPr>
      <w:r>
        <w:rPr/>
        <w:t>Kérem a technikát, hogy a szünetben próbálja meg orvosolni ezt a problémát.</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ULA</w:t>
      </w:r>
    </w:p>
    <w:p>
      <w:pPr>
        <w:pStyle w:val="TextBody"/>
        <w:rPr/>
      </w:pPr>
      <w:r>
        <w:rPr/>
        <w:t>Annak ellenére, hogy normál gombot nyomtam, mint a Környezetvédelmi Bizottság elnöke szeretnék 2-3 javaslatot előterjeszteni. Ahhoz képest, ami egyébként az anyagban már átvezetésre került, a Környezetvédelmi Bizottság a múlt heti legutolsó ülésén áttekintve a jelenlegi helyzetet, mindenképpen az eredeti költségvetési előirányzatok kereten belül maradva, azon belül technikai átcsoportosítást kér, hogy a Képviselő-testület járuljon hozzá. Ez alapvetően két okból eredeztethető. A Pálfy térre megtörtént a Közbeszerzési eljárás és az eredetileg arra a sorra biztosított költségkeretet meg kell emelni ahhoz, hogy az végrehajtható legyen. Illetve a közmeghallgatáson és azóta meg előtte is többször kifogásolt Cinkota játszótér, amit az egyik képviselői kérdések során már említettem, megoldására egyetlen lehetőséget találtunk végül, ami a jövő év legelején megvalósítható, arra szeretnénk a már volt meglévő pénzeszközt lekötni, elkülöníteni, hogy a tavasz elején az mindenképpen megcsinálható legyen. Ezért a Képviselő-testülettől azt kérjük, hogy a Környezetvédelmi Bizottság támogatási keretében 2,9 mFt van, amelyiket a környezetvédelemhez kapcsolódó fejlesztések keretbe kérünk átcsoportosítani. Ezt a jövő év legelején a Szabadföld út, Lapát utca játszótérré alakítására szeretnénk fölhasználni. Ezen kívül a környezetvédelmi mérések rovatból 1 mFt-ot kérünk a környezetvédelmi fejlesztések keretbe ugyancsak átcsoportosítani. Ezek után a környezetvédelmi fejlesztések keretből a Pálfy téri játszótér rekonstrukciójára pedig 2, 6 mFt-ot kérünk átcsoportosítani. Így annak a beruházásnak a fedezete is megvan és a Lapát utcai játszótér fedezete is megvan.</w:t>
      </w:r>
    </w:p>
    <w:p>
      <w:pPr>
        <w:pStyle w:val="TextBody"/>
        <w:rPr/>
      </w:pPr>
      <w:r>
        <w:rPr/>
      </w:r>
    </w:p>
    <w:p>
      <w:pPr>
        <w:pStyle w:val="TextBody"/>
        <w:rPr/>
      </w:pPr>
      <w:r>
        <w:rPr/>
      </w:r>
    </w:p>
    <w:p>
      <w:pPr>
        <w:pStyle w:val="Heading2"/>
        <w:rPr/>
      </w:pPr>
      <w:r>
        <w:rPr/>
        <w:t>Dr. SZABÓ LAJOS MÁTYÁS</w:t>
      </w:r>
    </w:p>
    <w:p>
      <w:pPr>
        <w:pStyle w:val="TextBody"/>
        <w:rPr/>
      </w:pPr>
      <w:r>
        <w:rPr/>
        <w:t>Legyen szíves juttassa el hozzám a javaslatait. Még egyszer megerősíteném, csak átcsoportosítás.</w:t>
      </w:r>
    </w:p>
    <w:p>
      <w:pPr>
        <w:pStyle w:val="TextBody"/>
        <w:rPr/>
      </w:pPr>
      <w:r>
        <w:rPr/>
      </w:r>
    </w:p>
    <w:p>
      <w:pPr>
        <w:pStyle w:val="TextBody"/>
        <w:rPr/>
      </w:pPr>
      <w:r>
        <w:rPr/>
      </w:r>
    </w:p>
    <w:p>
      <w:pPr>
        <w:pStyle w:val="Heading1"/>
        <w:rPr>
          <w:b w:val="false"/>
          <w:b w:val="false"/>
          <w:bCs w:val="false"/>
          <w:u w:val="single"/>
        </w:rPr>
      </w:pPr>
      <w:r>
        <w:rPr>
          <w:b w:val="false"/>
          <w:bCs w:val="false"/>
          <w:u w:val="single"/>
        </w:rPr>
        <w:t>KOVÁCS PÉTER</w:t>
      </w:r>
    </w:p>
    <w:p>
      <w:pPr>
        <w:pStyle w:val="TextBody"/>
        <w:rPr/>
      </w:pPr>
      <w:r>
        <w:rPr/>
        <w:t>Eredetileg nem kívántam hozzászólni, de a fekvőrendőrös téma felkeltette az érdeklődésemet olyan ügyben is, ha netán nem sikerülne forrást találni, akkor van a költségvetésben olyan forrás, ami biztosan hogy nem fog megépülni, meg biztosan nem lesz felhasználva, ez a Gondnok utcai útépítés. Ott van 12 mFt, amit szerintem nyugodt szívvel lehet ide-oda pakolgatni.</w:t>
      </w:r>
    </w:p>
    <w:p>
      <w:pPr>
        <w:pStyle w:val="TextBody"/>
        <w:rPr/>
      </w:pPr>
      <w:r>
        <w:rPr/>
      </w:r>
    </w:p>
    <w:p>
      <w:pPr>
        <w:pStyle w:val="TextBody"/>
        <w:rPr/>
      </w:pPr>
      <w:r>
        <w:rPr/>
      </w:r>
    </w:p>
    <w:p>
      <w:pPr>
        <w:pStyle w:val="Heading2"/>
        <w:rPr/>
      </w:pPr>
      <w:r>
        <w:rPr/>
        <w:t>Dr. SZABÓ LAJOS MÁTYÁS</w:t>
      </w:r>
    </w:p>
    <w:p>
      <w:pPr>
        <w:pStyle w:val="TextBody"/>
        <w:rPr/>
      </w:pPr>
      <w:r>
        <w:rPr/>
        <w:t>Majd megoldjuk, mert meg kell oldani.</w:t>
      </w:r>
    </w:p>
    <w:p>
      <w:pPr>
        <w:pStyle w:val="TextBody"/>
        <w:rPr/>
      </w:pPr>
      <w:r>
        <w:rPr/>
      </w:r>
    </w:p>
    <w:p>
      <w:pPr>
        <w:pStyle w:val="TextBody"/>
        <w:rPr/>
      </w:pPr>
      <w:r>
        <w:rPr/>
      </w:r>
    </w:p>
    <w:p>
      <w:pPr>
        <w:pStyle w:val="Heading1"/>
        <w:rPr>
          <w:b w:val="false"/>
          <w:b w:val="false"/>
          <w:bCs w:val="false"/>
          <w:u w:val="single"/>
        </w:rPr>
      </w:pPr>
      <w:r>
        <w:rPr>
          <w:b w:val="false"/>
          <w:bCs w:val="false"/>
          <w:u w:val="single"/>
        </w:rPr>
        <w:t>GILYÉN INCE</w:t>
      </w:r>
    </w:p>
    <w:p>
      <w:pPr>
        <w:pStyle w:val="TextBody"/>
        <w:rPr/>
      </w:pPr>
      <w:r>
        <w:rPr/>
        <w:t>Csak nagyon röviden ahhoz szeretnék hozzászólni, hogy nem tudom mi módon, de az Ilona-telepi temetőbővítés szabályozási tervére legyen költségvetési fedezet. Nem mondom, hogy kitől, mitől, csak legyen, mert ezt meg kell csináltatni.</w:t>
      </w:r>
    </w:p>
    <w:p>
      <w:pPr>
        <w:pStyle w:val="TextBody"/>
        <w:rPr/>
      </w:pPr>
      <w:r>
        <w:rPr/>
      </w:r>
    </w:p>
    <w:p>
      <w:pPr>
        <w:pStyle w:val="TextBody"/>
        <w:rPr/>
      </w:pPr>
      <w:r>
        <w:rPr/>
      </w:r>
    </w:p>
    <w:p>
      <w:pPr>
        <w:pStyle w:val="Heading2"/>
        <w:rPr/>
      </w:pPr>
      <w:r>
        <w:rPr/>
        <w:t>Dr. SZABÓ LAJOS MÁTYÁS</w:t>
      </w:r>
    </w:p>
    <w:p>
      <w:pPr>
        <w:pStyle w:val="TextBody"/>
        <w:rPr/>
      </w:pPr>
      <w:r>
        <w:rPr/>
        <w:t>Megoldjuk, nem óriási pénzekről van szó.</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Én a képviselői kérdéseknél mindenféleképpen fogok egy javaslattal élni és ez az Újszász utca közlekedésére vonatkozik. Itt elég tragikus állapotok uralkodnak, de a 45-ös buszhoz kapcsolódóan mégis itt kell azt hiszem megtennem a javaslatnak az egyik részét. Azt azért nem írom alá ilyen egyértelműen, hogy mindenki rajong ezért az ötletért, hogy csuklós busz fog közlekedni, főleg Cinkotán ott a kis utcákban, hallottam már nem egy olyan véleményt, ami nem igazából fog ezzel szimpatizálni, de mindegy. Azt mondanám, hogy azért jó lenne, ha erre kapnánk egy korrekt tájékoztatást, hogy mi fog itt történni, én már hallottam olyan mendemondát is, hogy lesz csuklós busz, de ennek az lesz az ára, hogy ritkábban fog járni. Én szeretném, ha ezt a BKV leírná, hogy ennek keretében konkrétan mit fog vállalni. Egyébként BKV sofőrtől hallottam pont ezt a vélekedést, hogy ez ezzel fog együtt járni. Viszont ami a legfontosabb ebben a történetben, én azt mondanám el, hogy kerítsünk arra pénzt, hogy az Újszász úton több megállót tegyünk a csuklós busszal megálló öblök kialakítására. Embertelen forgalom van már ott napközben és szerintem balesetveszélyes is lesz, ha még csuklós busz fog idekerülni, akkor ez még megnehezíti a helyzetet, tehát én azt mondom, ha már ez a lehetőség él, akkor próbáljunk meg hozzá igazodni és a lehetőség szerint én azt mondom, hogy akár több lépcsőben is, de első lépcsőben a város felé közlekedve alakítsuk ki ezeket a buszöblöket, mert borzasztó balesetveszélyes ott már a közlekedés így is. Olyan forgalom van szinte, mint a Veres Péter úton. Én nem tudom, hogy ennek mi a költsége, mi az igénye. Nyilván a BKV meg tudja mondani hol van az, ahol forgalomtechnikai szempontból kiemelten fontos lenne. Itt iskolákhoz kapcsolódó, vagy van lámpás kereszteződés is ott a Jókai iskolánál, ott szállnak le a gyerekek. Tehát én ezt megfontolás tárgyává tenném. Ha már úgyis belekezdünk és átalakítunk egy-két öblöt, mert meg kell tenni, akkor adott esetben próbáljunk meg ennél minél többet belevinni. Javaslatom nincsen összegszerű, mert nem tudok mit mondani, csak gondolom, ez probléma lesz előbb-utóbb.</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ÖRGY</w:t>
      </w:r>
    </w:p>
    <w:p>
      <w:pPr>
        <w:pStyle w:val="TextBody"/>
        <w:rPr/>
      </w:pPr>
      <w:r>
        <w:rPr/>
        <w:t xml:space="preserve">Köszönöm Kovács Raymund képviselőtársamnak, hogy az örömbe ürömöt is tud egy kicsit vinni. Nagyon sajnálom, hogy nem tájékozódott egy kicsit előtte. A nyár folyamán bejártuk az egész útvonalat, a BKV biztosított nekünk egy csuklós buszt, ami az Őrs vezér térről indult, végig ment az egész útvonalon. Mindenegyes megállónál megálltunk, ott mindenki leszállt, fényképfelvételek készültek, feljegyzés készült arról, hogy a buszmegállót mozdítani kell előre-hátra, megfelel-e a hatályos szabályozásnak, elég távol van-e tőle a zebra, elég távol került-e a saroktól, nem akadályozza-e a kijárást az ingatlanról, ez mind megoldódott. Készült erre egy költségvetés, ez 2,5 mFt, ha jól emlékszem, fejből mondom, de nem túl sokkal több, az egész szakasz átszabása. Nem igazán értem, hogy miről beszélünk itt. Nem igazán értettem, hogy Kovács képviselőtársam ezzel a felszólalással mire akart kilyukadni. Arra, hogy húzzuk el és majd egyszer csak ismét kerüljön elő ez a téma és talán nézzük meg, hogy minden kereszteződésbe lámpát tudunk-e tenni. Én kifejezetten tudom mondani, hogy az én körzetemben lévők többen felhívtak a cikk után, illetve miután kiderült ez, örömmel fogadták a dolgot. Azt is tudom mondani, hogy az Ön körzetéből is kaptam telefonhívást, hogy végre sikerül ezt a járatot csuklósítani. A BKV ígéretet tett arra, hogy ezt a járatot nem ritkítja, marad ez a járatsűrűség, annyit segít rajtunk, hogy csuklós lesz. Mi eredetileg Kolozs képviselőtársammal azt szerettük volna elérni, hogy alacsony padlózatú buszok kerüljenek ide, de sajnos ezeket nem tudtuk kijárni, nem fogjuk tudni megkapni. Maradnak azok a buszok, amik kikerülnek a belvárosból, régi csuklós buszok lesznek. Egyébként nem ezért kértem szót. </w:t>
      </w:r>
    </w:p>
    <w:p>
      <w:pPr>
        <w:pStyle w:val="TextBody"/>
        <w:rPr/>
      </w:pPr>
      <w:r>
        <w:rPr/>
        <w:t>A tisztánlátás kedvérét szeretnék valamit tisztázni a Közlekedési Bizottságban. Én úgy emlékszem, hogy a költségvetés elfogadásakor úgy indultunk, hogy 30 mFt-ot kapott ez a bizottság. Itt a vita során kialakult elég heves vita a fekvőrendőreinkre és utána többen is csatlakoztak ide, én úgy emlékszem 4 mFt-tal indítottuk ezt a dolgot, majd a vita felsrófolása során ez 10 mFt lett. Ezzel a 10 mFt-tal egészült ki az Ön bizottságának a kerete, de azzal a megkötéssel, közben megkerestem itt a határozati javaslatot, a 94/2004-es határozati javaslat, ami arról szól, hogy a Képviselő-testület felkéri a Közlekedési és Közbiztonsági Bizottságot, hogy a 2004. évi keretben az intézkedési terv folyamán vegye figyelembe Kovács György és Dr. Csomor Ervin javaslatát és valamennyi a vitában elhangzott javaslatot. Tehát ez a 10 mFt kötött Önökre nézve, arra kell költeni, amit itt meghatároztunk. Én azt kérdezem, hogy most hogy áll a bizottság, mennyit költöttek a nem kötött 30 mFt-ból és gondot okoz-e a 45-ösnek ez a 2,5 mFt-os költsége?</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Kezdeném azzal, hogy borzasztóan meg vagyok lepve, fel vagyok háborodva és az egész bizottság nevében kikérem magamnak azt, hogy itt kell értesülnöm erről a 45-ös bejárásról, mint a Közlekedési Közbiztonsági Bizottság elnöke. Egyszerűen arcátlan dolognak tartom, nem tudom még, hogy kinél kell ez ügyben egyáltalán kérdeznem akár írásban kifejeznem felháborodásomat, interpellálnom, vagy nem tudom, hogy a Közlekedési és Közbiztonsági Bizottság utólag értesül mindenről. Sikerült lassan fél év elmúltával megtudnunk ezt a bejárást is. Örülök neki, hogy legalább végre most eljutottunk idáig. Kovács képviselő kérdésére válaszolva szeretnék egy kicsit az összegek csoportosításával többet költeni, úgy néz ki, hogy nem csak ezt a 10 mFt-ot fogjuk költeni a fekvőrendőrökre, hanem majdnem a dupláját. Most az előző vitában, hogy miért nem lett még elköltve, ezt már egyszer lefolytattuk Horváth Mihállyal, azt hiszem egy vagy két testületi üléssel ezelőtt, de most nem szeretnék belemenni. Úgy néz ki, hogy kicsit több pénzt tudunk biztosítani mind az Ön fekvőrendőreire, mind a vitában elhangzott igényekre. Tehát ennek a lakókivárásnak meglenne az eredménye és félreértés ne essék nem a 45-ös busz ellen szól a dolog, hanem azt a pénzt szeretnénk megőrizni, amit adott esetben az Ön kéréseinek megvalósítására tudnánk fordítani, vagy pluszban.</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Csatlakozom Szabó Tamás fölvetéséhez, a jelzőket nem akarom megismételni. Kovács Györgynek is azt tudom javasolni, ha valaki mint képviselőt támad, engem sem hívtak meg erre a bejárásra. Egyszerűen fölháborítónak tartom, részemről az interpellációt a következő ülésre ez ügyben be is fogom nyújtani. Évek óta minden képviselő ezen a vonalon ezt hajtogatja, több ezer aláírás összegyűlt a lakóktól, évente több alkalommal, hogy ebben a dologban történjen valami előrelépés. Amikor előrelépés van, akkor elfelejtik meghívni a képviselőket, akik mondjuk tanácsot tudnának adni, mert a lakossági panaszok náluk futnak össze. Gondolom a lakosság képviselőjét sem hívták meg, gondolom azokat sem, akik ezt az aláírásgyűjtéseket elkezdték annak idején. Érdekes, hogy csak MSZP-s képviselőket hívtak meg. Nem igazából értem, hogy ez hogy történik. A 45-ös busz bejárásáról beszélek. Én magam sem kaptam erre meghívót.</w:t>
      </w:r>
    </w:p>
    <w:p>
      <w:pPr>
        <w:pStyle w:val="TextBody"/>
        <w:rPr/>
      </w:pPr>
      <w:r>
        <w:rPr/>
      </w:r>
    </w:p>
    <w:p>
      <w:pPr>
        <w:pStyle w:val="TextBody"/>
        <w:rPr/>
      </w:pPr>
      <w:r>
        <w:rPr/>
      </w:r>
    </w:p>
    <w:p>
      <w:pPr>
        <w:pStyle w:val="Heading2"/>
        <w:rPr/>
      </w:pPr>
      <w:r>
        <w:rPr/>
        <w:t>Dr. SZABÓ LAJOS MÁTYÁS</w:t>
      </w:r>
    </w:p>
    <w:p>
      <w:pPr>
        <w:pStyle w:val="TextBody"/>
        <w:rPr/>
      </w:pPr>
      <w:r>
        <w:rPr/>
        <w:t>Én sem.</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Akkor gratulálok, akkor nem értem, hogy mi a probléma. És miért vagyok én ezért hibás, hogy itt….</w:t>
      </w:r>
    </w:p>
    <w:p>
      <w:pPr>
        <w:pStyle w:val="TextBody"/>
        <w:rPr/>
      </w:pPr>
      <w:r>
        <w:rPr/>
      </w:r>
    </w:p>
    <w:p>
      <w:pPr>
        <w:pStyle w:val="TextBody"/>
        <w:rPr/>
      </w:pPr>
      <w:r>
        <w:rPr/>
      </w:r>
    </w:p>
    <w:p>
      <w:pPr>
        <w:pStyle w:val="Heading2"/>
        <w:rPr/>
      </w:pPr>
      <w:r>
        <w:rPr/>
        <w:t>Dr. SZABÓ LAJOS MÁTYÁS</w:t>
      </w:r>
    </w:p>
    <w:p>
      <w:pPr>
        <w:pStyle w:val="TextBody"/>
        <w:rPr/>
      </w:pPr>
      <w:r>
        <w:rPr/>
        <w:t>Álljatok már meg egy pillanatra drága barátaim! Egy független magyar              – idézőjelben - egyéni képviselőnek szíve joga. Ha ezt el tudja érni, érje el. Mi itt a probléma? Nem értem mi a probléma.</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A probléma az, hogy mi itt számon lettünk kérve, bejárás volt, a BKV buszt biztosított, stb, nem akarom ragozni, amit Kovács György elmondott. Erről mi miért nem tudunk és miért vagyunk mi hibásak, ha egy olyan dologra, amiről nem tudunk, nem megyünk el?</w:t>
      </w:r>
    </w:p>
    <w:p>
      <w:pPr>
        <w:pStyle w:val="TextBody"/>
        <w:rPr/>
      </w:pPr>
      <w:r>
        <w:rPr/>
      </w:r>
    </w:p>
    <w:p>
      <w:pPr>
        <w:pStyle w:val="TextBody"/>
        <w:rPr/>
      </w:pPr>
      <w:r>
        <w:rPr/>
      </w:r>
    </w:p>
    <w:p>
      <w:pPr>
        <w:pStyle w:val="Heading2"/>
        <w:rPr/>
      </w:pPr>
      <w:r>
        <w:rPr/>
        <w:t>Dr. SZABÓ LAJOS MÁTYÁS</w:t>
      </w:r>
    </w:p>
    <w:p>
      <w:pPr>
        <w:pStyle w:val="TextBody"/>
        <w:rPr/>
      </w:pPr>
      <w:r>
        <w:rPr/>
        <w:t>Nem mondta senki, hogy ezért hibás.</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Dehogynem. Nem érti, hogy miért nem akkor tettük meg ezt, ott mindent tisztáztak.</w:t>
      </w:r>
    </w:p>
    <w:p>
      <w:pPr>
        <w:pStyle w:val="TextBody"/>
        <w:rPr/>
      </w:pPr>
      <w:r>
        <w:rPr/>
      </w:r>
    </w:p>
    <w:p>
      <w:pPr>
        <w:pStyle w:val="TextBody"/>
        <w:rPr/>
      </w:pPr>
      <w:r>
        <w:rPr/>
      </w:r>
    </w:p>
    <w:p>
      <w:pPr>
        <w:pStyle w:val="Heading2"/>
        <w:rPr/>
      </w:pPr>
      <w:r>
        <w:rPr/>
        <w:t>Dr. SZABÓ LAJOS MÁTYÁS</w:t>
      </w:r>
    </w:p>
    <w:p>
      <w:pPr>
        <w:pStyle w:val="TextBody"/>
        <w:rPr/>
      </w:pPr>
      <w:r>
        <w:rPr/>
        <w:t>Senki ilyet nem mondott.</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Rendben van. Az interpelláció meglesz, mert akkor úgy látszik a BKV-nál kell a felelősöket keresni, hogy vannak akinek a kérdését méltatják, több ezer embernek az észrevételére nem reagálnak.</w:t>
      </w:r>
    </w:p>
    <w:p>
      <w:pPr>
        <w:pStyle w:val="TextBody"/>
        <w:rPr/>
      </w:pPr>
      <w:r>
        <w:rPr/>
      </w:r>
    </w:p>
    <w:p>
      <w:pPr>
        <w:pStyle w:val="TextBody"/>
        <w:rPr/>
      </w:pPr>
      <w:r>
        <w:rPr/>
      </w:r>
    </w:p>
    <w:p>
      <w:pPr>
        <w:pStyle w:val="Heading2"/>
        <w:rPr/>
      </w:pPr>
      <w:r>
        <w:rPr/>
        <w:t>Dr. SZABÓ LAJOS MÁTYÁS</w:t>
      </w:r>
    </w:p>
    <w:p>
      <w:pPr>
        <w:pStyle w:val="TextBody"/>
        <w:rPr/>
      </w:pPr>
      <w:r>
        <w:rPr/>
        <w:t>Ezerszer szegjük meg most már az SZMSZ-t.</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Minden tiszteletem Polgármester úré, de szerintem annyira nagy barátok nem vagyunk, de azt azért elmondanám az SZMSZ megszegésével kapcsolatban, nem tudom pontosan idézni, de ha jól tudom a tagbizottságoknak, illetve a Képviselő-testületnek különböző döntések előtt biztosítani kell minden rendelkezésre álló anyagot azzal kapcsolatban, amiről tárgyalnak, amiről döntést hoznak. Én úgy gondolom, egy ilyen bejárással kapcsolatos információ a Közlekedési és Közbiztonsági Bizottság elé nem kérésre, hanem kötelező jelleggel oda kellett volna kerülni. Úgyhogy akármilyen SZMSZ megszegésről beszélünk, először nézzen körül talán a Képviselő, vagy Polgármester úr a saját háza táján és csatlakozom Kovács Raymundhoz és remélem, hogy a Közlekedési és Közbiztonsági Bizottság kellően komolyan fogja venni ezt a kérdést és fogja támogatni ezt az interpellációt, amit megpróbálunk közösen benyújtani.</w:t>
      </w:r>
    </w:p>
    <w:p>
      <w:pPr>
        <w:pStyle w:val="TextBody"/>
        <w:rPr/>
      </w:pPr>
      <w:r>
        <w:rPr/>
      </w:r>
    </w:p>
    <w:p>
      <w:pPr>
        <w:pStyle w:val="TextBody"/>
        <w:rPr/>
      </w:pPr>
      <w:r>
        <w:rPr/>
      </w:r>
    </w:p>
    <w:p>
      <w:pPr>
        <w:pStyle w:val="Heading1"/>
        <w:rPr/>
      </w:pPr>
      <w:r>
        <w:rPr>
          <w:b w:val="false"/>
          <w:bCs w:val="false"/>
          <w:u w:val="single"/>
        </w:rPr>
        <w:t>ASZTALOS LAJOS</w:t>
      </w:r>
    </w:p>
    <w:p>
      <w:pPr>
        <w:pStyle w:val="TextBody"/>
        <w:rPr/>
      </w:pPr>
      <w:r>
        <w:rPr/>
        <w:t xml:space="preserve">Nem szívesen szoktam személyeskedni, de mégis megkérdezem az előbb felszólaló képviselőtől, föl tetszettek ébredni, vagy mi történt? Ugyanis erről a dologról, a 31-es vonatkozásában nem tetszettek arról beszélni, hogy miért nincs bejárás és a bizottság miért nem. Tudomásul vettük, hogy a 31-es vonala úgy történt, ahogy. Arról a változásról, nyár óta több menetben, több fordulóban itt a Képviselő-testület előtt tájékoztatás hangzott el, hogy mi módon halad előre a 45-ös járat esetleges csuklósítása, hogyan kell a fordulókra a kanyarok kialakítását alakítani. Itt hangzott el mind. Én sem voltam ezen a bejáráson és nem is éreztem feltétlenül…. Vagy most tetszenek ébredni, vagy akkor tetszettek nem odafigyelni, vagy egészen más mérce akkor, amikor a vitában jól hangzó módon ezeket elő kell adni. Nem ezzel akarok foglalkozni, mert ezt a típusú egymásra mutogatást, különösen olyankor, amikor pedig egy értelmes dolog valósul meg, akkor belemegyünk egy ilyen presztizsjátékba, ezt szamárságnak tartom. </w:t>
      </w:r>
    </w:p>
    <w:p>
      <w:pPr>
        <w:pStyle w:val="TextBody"/>
        <w:rPr/>
      </w:pPr>
      <w:r>
        <w:rPr/>
        <w:t xml:space="preserve">Néhány, az eddig elhangzott dologra szeretnék reagálni. Végh Attila képviselő úrnak odaadtam a Waldorffal kötött szerződést, ami azt gondolom teljes megnyugtató passzusokat tartalmaz arra, hogy a Waldorfnak ez a késedelme miként kezelendő, kamatok egyéb tekintetben. Nem kívánnám az időt húzni ezzel, de azt gondolom, Képviselő úrnak ez a válasz teljes mértékben meg fog felelni. </w:t>
      </w:r>
    </w:p>
    <w:p>
      <w:pPr>
        <w:pStyle w:val="TextBody"/>
        <w:rPr/>
      </w:pPr>
      <w:r>
        <w:rPr/>
        <w:t>A másik amit megemlítenék, valóban igaza van, a csapadékvízelvezetéssel kapcsolatos 31. oldalon lévő táblázat hibás, de az összesítő anyagban, illetve a táblázatban már helyesen szerepel. Elnézést a tévedésért, ez is azok közé a sajtóhibák közé tartozik, amiről Lajterné ügyosztályvezető asszony az elején szólt. Egy forrás, egy másfél millió forintos lehetőségre hadd hívjam fel a figyelmüket. Azt gondolom, és ezt is, ha jól emlékszem Végh Attila képviselő úr érintette, ez a 1,5 mFt-os közvéleménykutatás ügye. Ez azt gondolom, hogy a mai napig nem került olyan előkészítettségi állapotba, hogy ezt értelmesen, ebben az esztendőben le lehetne folytatni. Ennek megfelelően ennek a feladatnak az elhagyását javaslom, és ennek a 1,5 mFt-nak az itt elhangzott igények valamelyikének a kielégítésére javaslom átcsoportosítani. Azt gondolom, és most nem magammal akarok példálózni, de ha a vita ilyesmiről szólt volna, talán szerencsésebb és kultúráltabb módon haladnánk előre, mint ezzel az egymásra mutogatással.</w:t>
      </w:r>
    </w:p>
    <w:p>
      <w:pPr>
        <w:pStyle w:val="TextBody"/>
        <w:rPr/>
      </w:pPr>
      <w:r>
        <w:rPr/>
      </w:r>
    </w:p>
    <w:p>
      <w:pPr>
        <w:pStyle w:val="TextBody"/>
        <w:rPr/>
      </w:pPr>
      <w:r>
        <w:rPr/>
      </w:r>
    </w:p>
    <w:p>
      <w:pPr>
        <w:pStyle w:val="Heading1"/>
        <w:rPr>
          <w:b w:val="false"/>
          <w:b w:val="false"/>
          <w:bCs w:val="false"/>
          <w:u w:val="single"/>
        </w:rPr>
      </w:pPr>
      <w:r>
        <w:rPr>
          <w:b w:val="false"/>
          <w:bCs w:val="false"/>
          <w:u w:val="single"/>
        </w:rPr>
        <w:t>KOVÁCS RAYMUND</w:t>
      </w:r>
    </w:p>
    <w:p>
      <w:pPr>
        <w:pStyle w:val="TextBody"/>
        <w:rPr/>
      </w:pPr>
      <w:r>
        <w:rPr/>
        <w:t>A magam részéről ezt az ébredést, nem igazából értem, nem is akarok ezzel foglalkozni. Itt a fölvetés az volt, nekem is lenne javaslatom ehhez a témához, de kiderült, hogy ezzel elkéstünk, mert itt állítólag mindent megvizsgáltak már. Akkor én azt kérném, és nem akarom húzni ezt a dolgot, de van nekem is javaslatom. A lakosság részéről is megkeresés volt, a Képviselői kérdéseknél be is fogom mutatni, egy buszmegállóban éppen egy autó áll keresztben kerítésen, hogy kérnek a lakók ezzel kapcsolatban védelmet. Akkor én azt javasolnám, vagy azt szeretném kérni, hogy kapjuk meg ennek a bejárásnak, vagy a BKV javaslatának a jegyzőkönyvét, hogy mit tartanak szükséges kiegészítésnek, mit vettek figyelembe. Tehát kapjanak legalább az érintett képviselők valami tájékoztatást és akkor ehhez meg tudnánk tenni esetleg azokat a kiegészítéseket, amik hozzánk futottak be és én úgy gondolom, nem vagyunk elkésve az időből, nem idén, jövőre bármikor ez megvalósulhatna, akkor azt hiszem mindenki megnyugodna. Én a magam részéről elnézést kérek ezért a polémiáért, de tényleg csak a jobbító szándék vezérel, gondolom elhiszik, minket is ebben az ügyben, hogy ezt a problémát végre kezeljük.</w:t>
      </w:r>
    </w:p>
    <w:p>
      <w:pPr>
        <w:pStyle w:val="TextBody"/>
        <w:rPr/>
      </w:pPr>
      <w:r>
        <w:rPr/>
      </w:r>
    </w:p>
    <w:p>
      <w:pPr>
        <w:pStyle w:val="TextBody"/>
        <w:rPr/>
      </w:pPr>
      <w:r>
        <w:rPr/>
      </w:r>
    </w:p>
    <w:p>
      <w:pPr>
        <w:pStyle w:val="Heading1"/>
        <w:rPr>
          <w:b w:val="false"/>
          <w:b w:val="false"/>
          <w:bCs w:val="false"/>
          <w:u w:val="single"/>
        </w:rPr>
      </w:pPr>
      <w:r>
        <w:rPr>
          <w:b w:val="false"/>
          <w:bCs w:val="false"/>
          <w:u w:val="single"/>
        </w:rPr>
        <w:t>ASZTALOS LAJOS</w:t>
      </w:r>
    </w:p>
    <w:p>
      <w:pPr>
        <w:pStyle w:val="TextBody"/>
        <w:rPr/>
      </w:pPr>
      <w:r>
        <w:rPr/>
        <w:t>Tisztelt Polgármester úr! Tisztelt Kovács képviselő úr! Engedjék meg, hogy egy pillanatra én magam is visszatérjek erre és köszönöm az utolsó mondatát, mert én is úgy vélem, hogy a jobbító szándék az, ami megszólaltatja itt Önöket. Nem vagyunk elkésve, hiszen még előtte vagyunk egyáltalán még a forrás megteremtésének is, hogy egyáltalán mit lehet kezdeni. Viszont azt éreztem ki a két Kovács vitájából, hogy egy picit elbeszéltek egymás mellett, különösen pedig a buszmegállók kialakítása ügyében. Én magam is határozottan egyetértek azzal és támogatom azt, amit Kovács Rajmund felvetett. Itt most nem a buszmegállók hosszának meg egyéb ilyen forgalmi vonatkozásainak kérdését kell elsődlegesen csak vizsgálni, hanem amire Kovács Raymund képviselő úr utalt. Igazából az Újszász utcát terhelő forgalom miatt, kiöblösödésekben kell a buszmegállókat kialakítani, hogy ne a forgalmi sávban álljon meg a busz és ilyen tekintetben is érdemes felülvizsgálni, mert tartok tőle, hogy akkor nem 2,5 mFt. De mégis ebbe az irányba kell elvinni és nem vagyunk elkésve. Azt hiszem ebbe az irányba kell elvinni, hogy a kritikusabb pontokon már most ebben a menetben próbálni kiöblösödéseket kialakítani. Úgyhogy ezt azért voltam kénytelen elmondani, mert kicsit olyan egymás melletti elbeszélésnek tűnt az, amit itt tetszettek folytatni.</w:t>
      </w:r>
    </w:p>
    <w:p>
      <w:pPr>
        <w:pStyle w:val="TextBody"/>
        <w:rPr/>
      </w:pPr>
      <w:r>
        <w:rPr/>
      </w:r>
    </w:p>
    <w:p>
      <w:pPr>
        <w:pStyle w:val="TextBody"/>
        <w:rPr/>
      </w:pPr>
      <w:r>
        <w:rPr/>
      </w:r>
    </w:p>
    <w:p>
      <w:pPr>
        <w:pStyle w:val="Heading2"/>
        <w:rPr/>
      </w:pPr>
      <w:r>
        <w:rPr/>
        <w:t>Dr. SZABÓ LAJOS MÁTYÁS</w:t>
      </w:r>
    </w:p>
    <w:p>
      <w:pPr>
        <w:pStyle w:val="TextBody"/>
        <w:rPr/>
      </w:pPr>
      <w:r>
        <w:rPr/>
        <w:t>Nagyon kérem zárjuk le. A konszenzust én ott látom, teremtsük meg az indulás feltételeit, nézzük meg, ahol feltétlenül szükséges épüljenek mindjárt ebben a folyamatban buszöblök. Én ezt el tudom fogadni és ha megnézzük ezt az utca dolgot, ami……..</w:t>
      </w:r>
    </w:p>
    <w:p>
      <w:pPr>
        <w:pStyle w:val="TextBody"/>
        <w:rPr/>
      </w:pPr>
      <w:r>
        <w:rPr/>
      </w:r>
    </w:p>
    <w:p>
      <w:pPr>
        <w:pStyle w:val="TextBody"/>
        <w:rPr/>
      </w:pPr>
      <w:r>
        <w:rPr/>
      </w:r>
    </w:p>
    <w:p>
      <w:pPr>
        <w:pStyle w:val="Heading1"/>
        <w:rPr>
          <w:b w:val="false"/>
          <w:b w:val="false"/>
          <w:bCs w:val="false"/>
          <w:u w:val="single"/>
        </w:rPr>
      </w:pPr>
      <w:r>
        <w:rPr>
          <w:b w:val="false"/>
          <w:bCs w:val="false"/>
          <w:u w:val="single"/>
        </w:rPr>
        <w:t>ASZTALOS LAJOS</w:t>
      </w:r>
    </w:p>
    <w:p>
      <w:pPr>
        <w:pStyle w:val="TextBody"/>
        <w:rPr/>
      </w:pPr>
      <w:r>
        <w:rPr/>
        <w:t>Kovács Péter képviselő úrnak is volt egy észrevétele, sajnos azt kell mondjam, hogy az a 12 mFt, amire tetszett utalni, az már a STRABAG-gal kötött szerződés alapján lekötött.</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Az előbbi indulatomban elfelejtettem mondani, hogy a jövő héten szerdán tartanánk bizottsági ülést, hogy az SZMSZ szerint ki tudjam küldeni a megfelelő anyagokat, szükségem lenne nekem is erre a bejárással kapcsolatos anyagra, a közlekedési koncepcióval kapcsolatban. Egy módosító határozati javaslatot benyújtanék Polgármester úrnak.</w:t>
      </w:r>
    </w:p>
    <w:p>
      <w:pPr>
        <w:pStyle w:val="TextBody"/>
        <w:rPr/>
      </w:pPr>
      <w:r>
        <w:rPr/>
      </w:r>
    </w:p>
    <w:p>
      <w:pPr>
        <w:pStyle w:val="TextBody"/>
        <w:rPr/>
      </w:pPr>
      <w:r>
        <w:rPr/>
      </w:r>
    </w:p>
    <w:p>
      <w:pPr>
        <w:pStyle w:val="Heading2"/>
        <w:rPr/>
      </w:pPr>
      <w:r>
        <w:rPr/>
        <w:t>Dr. SZABÓ LAJOS MÁTYÁS</w:t>
      </w:r>
    </w:p>
    <w:p>
      <w:pPr>
        <w:pStyle w:val="TextBody"/>
        <w:rPr/>
      </w:pPr>
      <w:r>
        <w:rPr/>
        <w:t>Tessék eljuttatni. Ez melyikre vonatkozik?</w:t>
      </w:r>
    </w:p>
    <w:p>
      <w:pPr>
        <w:pStyle w:val="TextBody"/>
        <w:rPr/>
      </w:pPr>
      <w:r>
        <w:rPr/>
      </w:r>
    </w:p>
    <w:p>
      <w:pPr>
        <w:pStyle w:val="TextBody"/>
        <w:rPr/>
      </w:pPr>
      <w:r>
        <w:rPr/>
      </w:r>
    </w:p>
    <w:p>
      <w:pPr>
        <w:pStyle w:val="Heading1"/>
        <w:rPr>
          <w:b w:val="false"/>
          <w:b w:val="false"/>
          <w:bCs w:val="false"/>
          <w:u w:val="single"/>
        </w:rPr>
      </w:pPr>
      <w:r>
        <w:rPr>
          <w:b w:val="false"/>
          <w:bCs w:val="false"/>
          <w:u w:val="single"/>
        </w:rPr>
        <w:t>SZABÓ TAMÁS</w:t>
      </w:r>
    </w:p>
    <w:p>
      <w:pPr>
        <w:pStyle w:val="TextBody"/>
        <w:rPr/>
      </w:pPr>
      <w:r>
        <w:rPr/>
        <w:t>Akkor felolvasom, a 45-ös busz csuklós járattá alakításának költségei 3 mFt összegben. Kerületfejlesztési Bizottság határozata alapján a Cinkotai temető szabályozási tervének költsége 3 mFt összegben, ez összesen6 mFt. A forrásoldalnak pedig a tisztségviselők jutalmát jelöltem meg 5.385 eFt-ban, a fennmaradó összeget pedig a közlekedésbiztonsági keret terhére.</w:t>
      </w:r>
    </w:p>
    <w:p>
      <w:pPr>
        <w:pStyle w:val="TextBody"/>
        <w:rPr/>
      </w:pPr>
      <w:r>
        <w:rPr/>
      </w:r>
    </w:p>
    <w:p>
      <w:pPr>
        <w:pStyle w:val="TextBody"/>
        <w:rPr/>
      </w:pPr>
      <w:r>
        <w:rPr/>
      </w:r>
    </w:p>
    <w:p>
      <w:pPr>
        <w:pStyle w:val="Heading1"/>
        <w:rPr>
          <w:b w:val="false"/>
          <w:b w:val="false"/>
          <w:bCs w:val="false"/>
          <w:u w:val="single"/>
        </w:rPr>
      </w:pPr>
      <w:r>
        <w:rPr>
          <w:b w:val="false"/>
          <w:bCs w:val="false"/>
          <w:u w:val="single"/>
        </w:rPr>
        <w:t>SZÁSZ JÓZSEF</w:t>
      </w:r>
    </w:p>
    <w:p>
      <w:pPr>
        <w:pStyle w:val="TextBody"/>
        <w:rPr/>
      </w:pPr>
      <w:r>
        <w:rPr/>
        <w:t xml:space="preserve">Most azért nyomtam meg az elnöki gombot, mert amikor Asztalos úrnak a gépe kikapcsolt itt többünknek a gépe kikapcsolt és törlődtünk a tábláról. A 45-ös busszal kapcsolatosan a megjegyzéseimet majd a Képviselői kérdéseknél kívánom megtenni. Én azt mondom, ha csuklós lesz a busz, az Cinkotának jó, akkor innentől kezdve én nagyon örülök, hogyha mindenki ennyire hevesen hozzá akar szólni és ezt meg akarja valósítani. Úgyhogy majd – Kossuthtal élve - majd a megajánlásban ekkora lelkesedést tapasztaltunk, akkor majd a kivitelben is ezt szeretnénk kérni. </w:t>
      </w:r>
    </w:p>
    <w:p>
      <w:pPr>
        <w:pStyle w:val="TextBody"/>
        <w:rPr/>
      </w:pPr>
      <w:r>
        <w:rPr/>
        <w:t>Ami miatt szót kértem és itt Kovács Gyula bizottsági elnökhöz lett volna kérdésem, ő itt említette, hogy a Környezetvédelmi Bizottság kér átcsoportosítást Cinkotán a játszótérrel kapcsolatosan. Ez a Lapát utcai játszótér és ezzel kapcsolatosan kettőnknek volt egy bejárása szintén egy játszótérépítéssel kapcsolatosan és ez ügyben kívántam volna hozzá kérdést intézni, hogy akkor a másikkal mi van, vagy az egyik üti-e a másikat. Tudomásom szerint, és itt már a Képviselői kérdésekben pont a Lapát utcai játszótérrel kapcsolatosan én már többször megfogalmaztam, hogy az ott lakók, illetve a Cinkotáért Alapítvány, illetve a Nyugdíjas Klub már többször kezdeményezett aláírásgyűjtést, illetve lakossági kezdeményezést, hogy pont azt a részt, ahol … Elkezdem újra. Közösen egyszer volt a játszótérrel kapcsolatosan bejárás a községháza udvarán, hogy ez az előbbi átcsoportosítással kapcsolatos megjegyzés üti az egyik a másikat. Vagy az továbbra is fennáll, amikor megegyeztünk, hogy ott lesz-e játszótér és pont azt kezdtem el mondani, a Lapát utca sarkán lévő, ma is elvileg ott játszótér volt, de az ott lakók ezt korábban kezdeményezték, hogy az a dzsumbuj, ami ott van szűnjön meg és ehhez ők tevőlegesen is szerettek volna hozzájárulni. Természetesen ez nem azt jelenti, hogy nem támogatnék ott egy kultúrált játszótér kialakítását, csak hogy tiszta legyen a kép számomra is, illetve ha ezt bárki kérdezi, hogy az egyik játszótér az üti a másikat, ami azon a bejáráson volt és nehogy ott a lakossági igénnyel… De ezt majd Kolozs András el tudja jobban mondani, mert ő ott lakik. A Nyugdíjas Klub, illetve az ott lakók már többször kezdeményezték és a Képviselői kérdésekben el is mondtam, hogy kérték annak a Lapát utcai résznek a kitakarítását mert pillanatnyilag ott nagy gaz, meg minden egyéb van.</w:t>
      </w:r>
    </w:p>
    <w:p>
      <w:pPr>
        <w:pStyle w:val="TextBody"/>
        <w:rPr/>
      </w:pPr>
      <w:r>
        <w:rPr/>
      </w:r>
    </w:p>
    <w:p>
      <w:pPr>
        <w:pStyle w:val="TextBody"/>
        <w:rPr/>
      </w:pPr>
      <w:r>
        <w:rPr/>
      </w:r>
    </w:p>
    <w:p>
      <w:pPr>
        <w:pStyle w:val="Heading1"/>
        <w:jc w:val="both"/>
        <w:rPr>
          <w:b w:val="false"/>
          <w:b w:val="false"/>
          <w:bCs w:val="false"/>
          <w:u w:val="single"/>
        </w:rPr>
      </w:pPr>
      <w:r>
        <w:rPr>
          <w:b w:val="false"/>
          <w:bCs w:val="false"/>
          <w:u w:val="single"/>
        </w:rPr>
        <w:t>KOVÁCS GYULA</w:t>
      </w:r>
    </w:p>
    <w:p>
      <w:pPr>
        <w:pStyle w:val="TextBody"/>
        <w:rPr/>
      </w:pPr>
      <w:r>
        <w:rPr/>
        <w:t>Bár képviselőtársam mindig itt szokott ülni, de bizonyára elkerülte a figyelmét, hogy ezzel kapcsolatban Képviselői kérdéseknél már tájékoztatást adtam. A Cinkotai Községháza lehetőséget, a Vagyonhasznosítási Iroda, Környezetvédelmi Iroda, mindenki körbejárta, ott sajnos nem lehet megcsinálni a tulajdonjogi problémák miatt. Utána a további helyszínek keresése során vetődött fel, Horváth Péternének a tájékoztatása alapján, hogy kb. a jövő év első hónapjaiban fejeződik be az a technika, hogy a Csatornázási Művektől átvesszük a területet, illetve a másik a Főváros kezelésében lévő területrészt is átvesszük és akkor az egész terület XVI. kerületi önkormányzati tulajdonba kerül és ebben a pillanatban pedig meg lehet csinálni oda a játszóteret. Ide a Lapát utcába lehet megcsinálni, ez természetesen kizárja a községházai játszótérnek a lehetőségét. Ott egyszerűen nem lehet megcsinálni.</w:t>
      </w:r>
    </w:p>
    <w:p>
      <w:pPr>
        <w:pStyle w:val="TextBody"/>
        <w:rPr/>
      </w:pPr>
      <w:r>
        <w:rPr/>
      </w:r>
    </w:p>
    <w:p>
      <w:pPr>
        <w:pStyle w:val="TextBody"/>
        <w:rPr/>
      </w:pPr>
      <w:r>
        <w:rPr/>
      </w:r>
    </w:p>
    <w:p>
      <w:pPr>
        <w:pStyle w:val="Heading1"/>
        <w:rPr>
          <w:b w:val="false"/>
          <w:b w:val="false"/>
          <w:bCs w:val="false"/>
          <w:u w:val="single"/>
        </w:rPr>
      </w:pPr>
      <w:r>
        <w:rPr>
          <w:b w:val="false"/>
          <w:bCs w:val="false"/>
          <w:u w:val="single"/>
        </w:rPr>
        <w:t>KOLOZS ANDRÁS</w:t>
      </w:r>
    </w:p>
    <w:p>
      <w:pPr>
        <w:pStyle w:val="TextBody"/>
        <w:rPr/>
      </w:pPr>
      <w:r>
        <w:rPr/>
        <w:t>Úgyis, mint a 45-ös buszon utazó személy és úgy is, mint a 45-ös csuklóssá tételének ötletgazdája és a bejárás szervezője kérem a Polgármester urat, hogy ne engedjen semmiféle olyan kezdeményezésnek, ami meg akarja akasztani ezt a projektet. Azt gondolom, hogy ez a kerület és Cinkota fejlesztésének egyik legfontosabb eleme ebben a ciklusban. Egyik legkézzelfoghatóbb kényelmi intézkedés, ami a lakosoknak megvalósulhat. Lehet felháborodni, és lehet dolgozni Tisztelt Képviselőtársaim. Ez utóbbi történt jelen esetben.</w:t>
      </w:r>
    </w:p>
    <w:p>
      <w:pPr>
        <w:pStyle w:val="TextBody"/>
        <w:rPr/>
      </w:pPr>
      <w:r>
        <w:rPr/>
      </w:r>
    </w:p>
    <w:p>
      <w:pPr>
        <w:pStyle w:val="TextBody"/>
        <w:rPr/>
      </w:pPr>
      <w:r>
        <w:rPr/>
      </w:r>
    </w:p>
    <w:p>
      <w:pPr>
        <w:pStyle w:val="Heading1"/>
        <w:rPr>
          <w:b w:val="false"/>
          <w:b w:val="false"/>
          <w:bCs w:val="false"/>
          <w:u w:val="single"/>
        </w:rPr>
      </w:pPr>
      <w:r>
        <w:rPr>
          <w:b w:val="false"/>
          <w:bCs w:val="false"/>
          <w:u w:val="single"/>
        </w:rPr>
        <w:t>SZATMÁRY KRISTÓF</w:t>
      </w:r>
    </w:p>
    <w:p>
      <w:pPr>
        <w:pStyle w:val="TextBody"/>
        <w:rPr/>
      </w:pPr>
      <w:r>
        <w:rPr/>
        <w:t>Szívesen hozzászóltam volna ehhez is, mert lenne mondanivalóm, de nem szeretném ezt a vitát gerjeszteni. Egyszerűen értetlenül állok a dolog előtt. Amit akartam kérdezni, itt a kerületi közoktatás kapcsán be lett állítva egy összeg az idei évi költségvetésbe, amit egyébként úgy gondolom nem véletlenül volt. Volt rá bizonyos ok, hogy félidőhöz ért el a testület, én a magam részéről azt gondolom, hogy egy egészséges dolog, ha egy működő testület, egy hivatal valamifajta lakossági visszajelzést a működéséről, egyebekről készített. Nem tudom Hepp úr hallotta-e azt a felszólalást, amint az Alpolgármester úr javaslatot tett arra, hogy a közvéleménykutatásnak a keretösszege lényegében kerüljön ki a költségvetésből és ezt azzal indokolta, hogy ennek az előkészítettsége nincs olyan szinten, ami az idei évre ezt lehetővé teszi. Akkor én megkérdezem, hogy miért nincs ilyen szinten? Én ebben az évben kb. négyszer jeleztem, hogy ha akarunk ilyet csinálni, akkor el kellene kezdeni ennek az előkészületeit. Jeleztem áprilisban, júniusban, augusztusban meg most nemrégen is. Ha ezt az indokot én elfogadom, akkor én megkérdezem, hogy ez miért nincs előkészítve, vagy akkor ne tegyük be a költségvetésbe, mondjuk azt, hogy erre nincs szükség. Erre valami választ szeretnék kapni.</w:t>
      </w:r>
    </w:p>
    <w:p>
      <w:pPr>
        <w:pStyle w:val="TextBody"/>
        <w:rPr/>
      </w:pPr>
      <w:r>
        <w:rPr/>
      </w:r>
    </w:p>
    <w:p>
      <w:pPr>
        <w:pStyle w:val="TextBody"/>
        <w:rPr/>
      </w:pPr>
      <w:r>
        <w:rPr/>
      </w:r>
    </w:p>
    <w:p>
      <w:pPr>
        <w:pStyle w:val="Heading1"/>
        <w:rPr>
          <w:b w:val="false"/>
          <w:b w:val="false"/>
          <w:bCs w:val="false"/>
          <w:u w:val="single"/>
        </w:rPr>
      </w:pPr>
      <w:r>
        <w:rPr>
          <w:b w:val="false"/>
          <w:bCs w:val="false"/>
          <w:u w:val="single"/>
        </w:rPr>
        <w:t xml:space="preserve">KOVÁCS BALÁZS </w:t>
      </w:r>
    </w:p>
    <w:p>
      <w:pPr>
        <w:pStyle w:val="TextBody"/>
        <w:rPr/>
      </w:pPr>
      <w:r>
        <w:rPr/>
        <w:t>Csak jelezném a technika felé, hogy az én szavazógépemet is központilag kikapcsolták. Ezt a hozzászólásomat kb. fél órával ezelőtt jeleztem, csak nem vettem észre, hogy a gépem közben kikapcsolódott. Azért mondtam ezt a fél órával ezelőtt, mert a 45-ös, úgy látszik ez lesz az örökzöld téma a mai nap folyamán. Azt gondolom nincsen azzal semmi gond, hogy csuklós busz lesz a 45-ös helyén, sőt örülünk neki. Köszönöm szépen a két képviselőnek, hogy ez ügyben eddig úgy látszik hatékonyan eljártak a BKV-nál. Valószínű, hogy azt az oldalt jobban kedvelik per pillanat, mint ezt az oldalt a BKV berkein belül. De én azt gondolom, hogy ennek örülni kell. Köszönöm szépen én is a körzetemben lakók nevében. De ami ehhez hozzátartozik és tényleg nem akarom én ….. A kicsinek örülök, de örülnék a nagynak is, én azt gondolom, és talán ezzel mindenki egyetért, hogy az egy dolog, hogy a 45-ös csuklós lesz, de az Újszász utcán lévő áldatlan állapotokat, meg a Somkút utca, ami Cinkotán átmegy, azokat rendezni kellene végelegesen. Azért azt tudjuk, hogy a csuklós busznak mondjuk a hátsó részének a rugózása teljesen más, mint a normál busznak. A normálon is kisebb epekövektől meg lehet szabadulni az Újszász úton és a Somkút utcában és ezzel a helyzet csak rosszabb lesz. Én a magam részéről, meg az is igaz, amit Kovács Raymund mondott, ha kapásból ráengedjük a 45-ös csuklós buszokat az Újszász utcára, én azt garantálom, hogy ott abból súlyos balesetek lesznek. Az autósok, ahogy eddig is megszokták, ki fogják előzni őket amikor állnak a megállóban, csak a csuklós busz kicsit hosszabb lesz, aztán majd a végén fognak meglepődni, amikor szemből jön egy gépkocsi. Én a magam részéről arra tennék tiszteletteljes javaslatot, hogy az egy dolog, hogy meg kell hosszabbítani a buszmegállókat, de ideje lenne az Újszász útnak a teljes terveztetését megcsinálni. Ez kerületi tulajdonú fővárosi kezelésű út. Ezen az úton van ahol alap sincsen, útnak ez kevésbé nevezhető. És nemcsak az útpálya szerkezetet, hanem egészen ki a járda vonaláig a teljes tervezését meg kellene csinálni. Az Újszász úton a NABI, a Honvédség előtti részen nincsen árok sem, rendszeresen alakulnak ki emiatt kátyúk, hogy nincs megoldva a vízelvezetése ennek az útnak. A Fővárosnál el kellene járni, hogy ezt az utat tényleg megfelelő állapotba hozzuk. Intézzék el a képviselők, ha tudják, ezt nagyon megköszönném, ebben én is partner vagyok. Ami még ehhez hozzátartozik, hogy az Újszász út mellett lévő cégek régebben már jelezték, hogy az előttük lévő közterületet az útpályáig meg a parkoló kiépítésnek a költségeihez hozzájárulnának abban az esetben, ha ezek a tervek megszületnek. Én azt gondolom, hogy el kellene ezt kezdeni, a NABI-tól konkrét ígéret volt erre, hogy megcsinálja maga előtt a közterületet. Én ezért tennék arra javaslatot, hogy akár az idei tervezési keret terhére, de jövő évben ez a tervezési munka mindenképpen készüljön el. A másik pedig az alacsony padlózatú buszokhoz annyit, hogy nem tudom, hogy olyannal járta be a Képviselő úr ezt a területet, mert kíváncsi lettem volna, hogy a Szilas pataki dombon hogy viselkedik a csuklós busz az alacsony padlózattal. Érdekes lett volna a látvány. Én azt gondolom, hogy kicsit félreérthető a vita, köszönettel tartozunk a két képviselőnek. Én a magam részéről ezt most meg is teszem. Dehogy lépjünk ezen tovább és oldjuk meg akkor tokkal vonóval ezt a problémát, vagy ha most csak toldozgatunk foldozgatunk, akkor egy-két buszöblöt arrébb teszünk. Jelen pillanatban az Újszász úton mindenhova buszöböl kellene, minden buszmegállóba, kivéve egy helyen, az Újszász u. 46/B előtt a Pilóta utcánál. Ott is csak az egyik irány olyan, hogy ott buszöböl kialakításra kerül. Tehát az összes buszmegállóhoz hozzá kellene nyúlni. Én azt gondolom, hogy akkor már úgy nyúljunk hozzá, hogy ez egy komplex tervnek legyen az egyik eleme és utána a Fővárost lehetne ezzel piszkálni.</w:t>
      </w:r>
    </w:p>
    <w:p>
      <w:pPr>
        <w:pStyle w:val="Heading2"/>
        <w:rPr/>
      </w:pPr>
      <w:r>
        <w:rPr/>
      </w:r>
    </w:p>
    <w:p>
      <w:pPr>
        <w:pStyle w:val="Heading2"/>
        <w:rPr/>
      </w:pPr>
      <w:r>
        <w:rPr/>
      </w:r>
    </w:p>
    <w:p>
      <w:pPr>
        <w:pStyle w:val="Heading2"/>
        <w:rPr/>
      </w:pPr>
      <w:r>
        <w:rPr/>
        <w:t>Dr. SZABÓ LAJOS MÁTYÁS</w:t>
      </w:r>
    </w:p>
    <w:p>
      <w:pPr>
        <w:pStyle w:val="TextBody"/>
        <w:rPr/>
      </w:pPr>
      <w:r>
        <w:rPr/>
        <w:t>Egyébként pedig valami bridget is kellene a Szilas patakra tervezni. Tehát én azt szeretném tisztelettel kérni, hogy hagyjuk el ezt a vitarészt, fejezzük be. Mindnyájan pontosan értjük, hogy miről van szó. De azt már tényleg nem, hogy valami golden gate is kerüljön a tervezésbe. Ezzel csak azt szerettem volna mondani, hogy már kezd egy kicsit túlnőni a 45-ös csuklóssá tételén is a megoldás. Persze ez lenne az ideális, de én azt gondolom, hogy az férjen bele az előkészületbe, hogy az öblösítést, ahol lehet, oldjuk meg. Ez az első lépésben az, amire tudnunk vállalkozni.</w:t>
      </w:r>
    </w:p>
    <w:p>
      <w:pPr>
        <w:pStyle w:val="TextBody"/>
        <w:rPr/>
      </w:pPr>
      <w:r>
        <w:rPr/>
      </w:r>
    </w:p>
    <w:p>
      <w:pPr>
        <w:pStyle w:val="TextBody"/>
        <w:rPr/>
      </w:pPr>
      <w:r>
        <w:rPr/>
      </w:r>
    </w:p>
    <w:p>
      <w:pPr>
        <w:pStyle w:val="Heading1"/>
        <w:rPr>
          <w:b w:val="false"/>
          <w:b w:val="false"/>
          <w:bCs w:val="false"/>
          <w:u w:val="single"/>
        </w:rPr>
      </w:pPr>
      <w:r>
        <w:rPr>
          <w:b w:val="false"/>
          <w:bCs w:val="false"/>
          <w:u w:val="single"/>
        </w:rPr>
        <w:t>KASZÁS GÁBOR</w:t>
      </w:r>
    </w:p>
    <w:p>
      <w:pPr>
        <w:pStyle w:val="TextBody"/>
        <w:rPr/>
      </w:pPr>
      <w:r>
        <w:rPr/>
        <w:t>Ha igaznak bizonyul a feltevésem, akkor 1 mFt szabad eszközt ajánlanék fel, a következőt mondom. Itt az előterjesztésnél a 15. oldalnál a Polgármesteri Hivatal dologi kiadásai vannak. Pontosabban amire én rá akarok térni az a 16. oldal, a gázenergiaszolgáltatás. Tudjuk, most szigeteljük az egész épületet, új nyílászárókat tettünk be és 1 mFt-tal növeljük. Nem látom  indokoltnak  ezt  az  1 mFt-os növelést, ráadásul még szerencsénk is van, az időjárás sem túlzottan kedvezőtlen számunkra. Miből adódik ez az 1 mFt-os gázáremelkedés? Ennek tükrében, fényében, mert én úgy érzem, el lehet ezt máshova is költeni. Én bízom benne, hogy ebben az évben nem szükségeltetik. Egyszer már az első módosításnál emeltünk, az nyár eleje volt. Azóta nem látom be, de el lehet gondolkodni, ha kell valahova 1 mFt, akkor költsük valahova máshova.</w:t>
      </w:r>
    </w:p>
    <w:p>
      <w:pPr>
        <w:pStyle w:val="TextBody"/>
        <w:rPr/>
      </w:pPr>
      <w:r>
        <w:rPr/>
      </w:r>
    </w:p>
    <w:p>
      <w:pPr>
        <w:pStyle w:val="TextBody"/>
        <w:rPr/>
      </w:pPr>
      <w:r>
        <w:rPr/>
      </w:r>
    </w:p>
    <w:p>
      <w:pPr>
        <w:pStyle w:val="Heading1"/>
        <w:rPr>
          <w:b w:val="false"/>
          <w:b w:val="false"/>
          <w:bCs w:val="false"/>
          <w:u w:val="single"/>
        </w:rPr>
      </w:pPr>
      <w:r>
        <w:rPr>
          <w:b w:val="false"/>
          <w:bCs w:val="false"/>
          <w:u w:val="single"/>
        </w:rPr>
        <w:t>VÉGH ATTILA</w:t>
      </w:r>
    </w:p>
    <w:p>
      <w:pPr>
        <w:pStyle w:val="TextBody"/>
        <w:rPr/>
      </w:pPr>
      <w:r>
        <w:rPr/>
        <w:t xml:space="preserve">Asztalos úrtól kérdezném meg, hogy a válaszadást ezzel részemre befejezettnek tekintette-e? Ezen kívül még föltettem 4 kérdést és szeretnék arra választ kapni. Akkor ismételjem meg? A következőt kérdeztem. Mi indokolja a Corvin Művelődési házban az 1 fő pénztárosnak az alkalmazását? Tehát ezt úgy képzeljük-e el, hogy ott ül a kalickában egész nap valaki? </w:t>
      </w:r>
    </w:p>
    <w:p>
      <w:pPr>
        <w:pStyle w:val="TextBody"/>
        <w:rPr/>
      </w:pPr>
      <w:r>
        <w:rPr/>
        <w:t xml:space="preserve">A második, amit felvetettem, hogy többletforrás többletigény jelentkezett szintén a művelődési háznál a tanfolyamok szervezésére. </w:t>
      </w:r>
    </w:p>
    <w:p>
      <w:pPr>
        <w:pStyle w:val="TextBody"/>
        <w:rPr/>
      </w:pPr>
      <w:r>
        <w:rPr/>
        <w:t xml:space="preserve">A harmadik kérdés az volt, hogy az anyagnak a 26. számú mellékletében főorvosasszony 1.026 eFt igényt jelentett be 1 fő nyugdíjazása kapcsán, és arra hivatkozik, hogy nincs megfelelő szerződés. Kérdezem azt, hogy milyen szerződés szükséges és hogy ez indokolt, nem indokolt, vagy mi a probléma, hogy az egyik praxisban igen, a másikban nem. Ezt kérem, ha egy picit ha kifejtené. </w:t>
      </w:r>
    </w:p>
    <w:p>
      <w:pPr>
        <w:pStyle w:val="TextBody"/>
        <w:rPr/>
      </w:pPr>
      <w:r>
        <w:rPr/>
        <w:t>Még egy kérdésem lenne, hogy mire való a számlás megbízatási díjaknál az ECONORG szerződés és annak 3 mFt-ja. Egyébként annak nagyon örülök, hogy a reklám és egyéb kiadásoknál ilyen választ kaptam. Egyébként a Waldorfnál olyan választ kaptam, hogy vélhetően 10 mFt-tal többet tudunk tőlük beszedni. Ennek nagyon örülök.</w:t>
      </w:r>
    </w:p>
    <w:p>
      <w:pPr>
        <w:pStyle w:val="TextBody"/>
        <w:rPr/>
      </w:pPr>
      <w:r>
        <w:rPr/>
      </w:r>
    </w:p>
    <w:p>
      <w:pPr>
        <w:pStyle w:val="TextBody"/>
        <w:rPr/>
      </w:pPr>
      <w:r>
        <w:rPr/>
      </w:r>
    </w:p>
    <w:p>
      <w:pPr>
        <w:pStyle w:val="Heading1"/>
        <w:rPr>
          <w:b w:val="false"/>
          <w:b w:val="false"/>
          <w:bCs w:val="false"/>
          <w:u w:val="single"/>
        </w:rPr>
      </w:pPr>
      <w:r>
        <w:rPr>
          <w:b w:val="false"/>
          <w:bCs w:val="false"/>
          <w:u w:val="single"/>
        </w:rPr>
        <w:t>ASZTALOS LAJOS</w:t>
      </w:r>
    </w:p>
    <w:p>
      <w:pPr>
        <w:pStyle w:val="TextBody"/>
        <w:rPr/>
      </w:pPr>
      <w:r>
        <w:rPr/>
        <w:t xml:space="preserve">Azt is mondhatnám, hogy majdnem nem véletlen, hogy a továbbiakra nem én válaszoltam, mert ami a Corvin Művelődési Házat illető két kérdés megválaszolásában gondolom Abonyi úr tud nekem majd segíteni. Magam is ismerem a válaszokat, de hadd autentikusabb, hadd dolgozzon ő is. </w:t>
      </w:r>
    </w:p>
    <w:p>
      <w:pPr>
        <w:pStyle w:val="TextBody"/>
        <w:rPr/>
      </w:pPr>
      <w:r>
        <w:rPr/>
        <w:t>Ami pedig a főorvosasszony által a nyugdíjazás okán….. remélem erre meg Baják úr lesz a segítségemre és akkor már nekem csak az ECONORG marad. Az ECONORG aki, a ma is több alkalommal Szatmáry Kristóf által érintett pályázati munkában, pályázatelőkészítésben végez szakértői megbízás alapján munkát. Ő készíti elő a Sarjú utcai útépítésre vonatkozó pályázatot és ő működik közre egyfajta szakmai tanácsadóként az uszodapályázatban a konzorcium és az Önkormányzat közötti szakmai kérdések alakításában. Ez egy két szerződéssel lefedett ügy.</w:t>
      </w:r>
    </w:p>
    <w:p>
      <w:pPr>
        <w:pStyle w:val="TextBody"/>
        <w:rPr/>
      </w:pPr>
      <w:r>
        <w:rPr/>
      </w:r>
    </w:p>
    <w:p>
      <w:pPr>
        <w:pStyle w:val="TextBody"/>
        <w:rPr/>
      </w:pPr>
      <w:r>
        <w:rPr/>
      </w:r>
    </w:p>
    <w:p>
      <w:pPr>
        <w:pStyle w:val="Heading1"/>
        <w:rPr>
          <w:b w:val="false"/>
          <w:b w:val="false"/>
          <w:bCs w:val="false"/>
          <w:u w:val="single"/>
        </w:rPr>
      </w:pPr>
      <w:r>
        <w:rPr>
          <w:b w:val="false"/>
          <w:bCs w:val="false"/>
          <w:u w:val="single"/>
        </w:rPr>
        <w:t xml:space="preserve">ABONYI JÁNOS </w:t>
      </w:r>
    </w:p>
    <w:p>
      <w:pPr>
        <w:pStyle w:val="TextBody"/>
        <w:rPr/>
      </w:pPr>
      <w:r>
        <w:rPr/>
        <w:t>Erre az ECONORG szerződésre nem tudtam volna válaszolni, viszont volt egy kérdés, amit Asztalos úrnak tett fel Végh képviselő úr, most megteszem erre a választ, mert az intézmény iskolai fakivágások ügyében kérdezte Végh úr, hogy a Szent Imre úti Fejlesztő Tagozat általam nem ismert, elgyengült fáinak a kivágása benn van-e ebben a keretben? Megmondom őszintén, hogy amikor ez felmerült, akkor nem nevesítettük a fákat. A probléma úgy kezdődött, hogy úgy a Szerb Antal Gimnáziumnak a nagy parkjában, mint a János utcában meglehetősen sok balesetveszélyes fát kellett eltávolítani, főleg a nyár eleji vihar kapcsán. És egy halom ilyen intézményi kérés jön be folyamatosan. Tehát erre történő reagálás gondolom ez a 3 mFt-os keret. Erről már Gilyén Katalinnal elég sokat beszéltünk, s az az érzésem, hogy ezt a kettőt folyamatosan benn kell tartani a költségvetésben, mert ilyen típusú problémák folyamatosan jelentkeznek az intézményeknél. Egy fő pénztáros, a konkrét munkaidőbeosztását megmondom őszintén rábíznám az igazgatóra, de azt hiszem, hogy az a kérdés, vagy az a dolog mindenkinek szembetűnt, hogy mintha egy picit nagyobb mozgás indult volna el itt a népművelés táján, a kerület kulturális és művelődési életében. Bizony ezt a típusú feszített munkát ugyanazzal a létszámmal a művelődési ház már nem tudja ellátni. Bankó úrral beszélve természetesen lévén, hogy folyamatos teltházas színházi előadások is vannak, szükség van arra, hogy bizonyos időkeretben nyitva legyen a pénztár és elérhető legyen a jegyvásárlási lehetőség. A teljes idejét természetesen úgy fogja kitölteni Bankó úr, ahogy éppen a munkaritmusból a munkatempóban a munkamegosztás következhet. A másik ilyen dolog a tanfolyamok. Az első alaklommal amikor módosítást kért az Igazgató úr, akkor ő megemelte a saját bevételét 8 mFt-ra mondván, hogy úgy korrekt, hogyha többletköltségeket kér azt ellentételezni is kell. Most ennél a módosításnál ez elég hosszan téma volt a Kulturális Bizottság legutóbbi ülésén. Kiderült, hogy az akkor kért összegből igazából tényleges effektív emelés nem került át a művelődési házba, mert a bizottságtól kapott támogatás az finanszírozásként került be a költségvetésébe konkrét programokhoz. Tehát a plusz költség mint a bizottsági támogatás jelent meg ténylegesen a költségvetésében. Ezért van szükség egyrészt erre a módosításra, emelésre, másrészt a saját bevételét a művelődési ház nagyon korrekt módon emelte és felajánlotta azt, hogy annak arányában, ahogy a Képviselő-testület az ő költségvetését emeli, ő a saját bevételét is növelni fogja.</w:t>
      </w:r>
    </w:p>
    <w:p>
      <w:pPr>
        <w:pStyle w:val="TextBody"/>
        <w:rPr/>
      </w:pPr>
      <w:r>
        <w:rPr/>
      </w:r>
    </w:p>
    <w:p>
      <w:pPr>
        <w:pStyle w:val="TextBody"/>
        <w:rPr/>
      </w:pPr>
      <w:r>
        <w:rPr/>
      </w:r>
    </w:p>
    <w:p>
      <w:pPr>
        <w:pStyle w:val="Heading2"/>
        <w:rPr/>
      </w:pPr>
      <w:r>
        <w:rPr/>
        <w:t>Dr. BAJÁK GYULA</w:t>
      </w:r>
    </w:p>
    <w:p>
      <w:pPr>
        <w:pStyle w:val="TextBody"/>
        <w:rPr/>
      </w:pPr>
      <w:r>
        <w:rPr/>
        <w:t>Most személy szerint nem tudom megmondani, hogy kiről van szó, de ez úgy működik, hogy az egészségügyi alapellátásnál vannak a háziorvosok, akinek nagyobb része vállalkozó, a kisebb része van néhány, aki még munkaviszonyos. Ezen kívül még vannak asszisztenciában is munkaviszonyosok és a védőnők azok teljes egészében munkaviszony keretében dolgoznak. Ilyen költségigény a munkaviszonyos körben merülhet fel. Konkrét esetben nyilván a költségvetés készítésekor még a főorvos asszony nem számolt ezzel a nyugdíjazással, ezért nem szerepel, nem lett beépítve a költségvetésébe és nem volt rá fedezet, ezért kérte, hogy ez pótlólag kerüljön be.</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ULA</w:t>
      </w:r>
    </w:p>
    <w:p>
      <w:pPr>
        <w:pStyle w:val="TextBody"/>
        <w:rPr/>
      </w:pPr>
      <w:r>
        <w:rPr/>
        <w:t>Én is Végh képviselő úrnak szerettem volna arra a kérdésére válaszolni, hogy amennyiben a 3mFt is elfogadásra kerül, akkor a Szent Imre utcai iskola fáinak a kivágása benne van-e. Az is, illetve más iskolák, intézmények is, akik jelzik. Itt most arról van szó, mérlegelni kell, azt tudjuk, hogy Csomor úrék bejelentették, egyébként egy nagyon jót vitatkoztunk erről a költségvetésről, de akármit csinálunk, úgy sem fogják megszavazni. Ha most a szükséges 15 szavazatot nem kapja meg ez a költségvetési módosítás, akkor a Szent Imre úti iskolában sem lesz a fa kivágva. El kell fogadni ezt a II-es számú módosítást ahhoz, hogy ez a 3 mFt rendelkezésre álljon. Úgy nevesítve nincs, hogy a Szent Imre utcai iskola fáinak a kivágása. Ha el van fogadva a 3 mFt, akkor van miből azt is kivágatni.</w:t>
      </w:r>
    </w:p>
    <w:p>
      <w:pPr>
        <w:pStyle w:val="TextBody"/>
        <w:rPr/>
      </w:pPr>
      <w:r>
        <w:rPr/>
      </w:r>
    </w:p>
    <w:p>
      <w:pPr>
        <w:pStyle w:val="TextBody"/>
        <w:rPr/>
      </w:pPr>
      <w:r>
        <w:rPr/>
      </w:r>
    </w:p>
    <w:p>
      <w:pPr>
        <w:pStyle w:val="Heading1"/>
        <w:rPr>
          <w:b w:val="false"/>
          <w:b w:val="false"/>
          <w:bCs w:val="false"/>
          <w:u w:val="single"/>
        </w:rPr>
      </w:pPr>
      <w:r>
        <w:rPr>
          <w:b w:val="false"/>
          <w:bCs w:val="false"/>
          <w:u w:val="single"/>
        </w:rPr>
        <w:t xml:space="preserve">KOVÁCS BALÁZS </w:t>
      </w:r>
    </w:p>
    <w:p>
      <w:pPr>
        <w:pStyle w:val="TextBody"/>
        <w:rPr/>
      </w:pPr>
      <w:r>
        <w:rPr/>
        <w:t>Egy módosító határozati javaslatom lesz, felolvasom. Indokolni fogom az előbb ezt megtettem. A Képviselő-testület úgy határoz, hogy a 2004. évi költségvetés tervezések sorát 8 mFt-tal megemeli az Újszász út rekonstrukciós tervének elkészítésének fedezetére. Forrás a működési céltartalék. Erről szól a határozati javaslat. Magyarán, hogy az Újszász út rekonstrukciós tervét készítse el a kerületi Önkormányzat, forrásként pedig a működési céltartalékot jelöltem meg.</w:t>
      </w:r>
    </w:p>
    <w:p>
      <w:pPr>
        <w:pStyle w:val="TextBody"/>
        <w:rPr/>
      </w:pPr>
      <w:r>
        <w:rPr/>
      </w:r>
    </w:p>
    <w:p>
      <w:pPr>
        <w:pStyle w:val="TextBody"/>
        <w:rPr/>
      </w:pPr>
      <w:r>
        <w:rPr/>
      </w:r>
    </w:p>
    <w:p>
      <w:pPr>
        <w:pStyle w:val="Heading2"/>
        <w:rPr/>
      </w:pPr>
      <w:r>
        <w:rPr/>
        <w:t>Dr. SZABÓ LAJOS MÁTYÁS</w:t>
      </w:r>
    </w:p>
    <w:p>
      <w:pPr>
        <w:pStyle w:val="TextBody"/>
        <w:rPr/>
      </w:pPr>
      <w:r>
        <w:rPr/>
        <w:t>Tessék eljuttatni hozzám.</w:t>
      </w:r>
    </w:p>
    <w:p>
      <w:pPr>
        <w:pStyle w:val="TextBody"/>
        <w:rPr/>
      </w:pPr>
      <w:r>
        <w:rPr/>
      </w:r>
    </w:p>
    <w:p>
      <w:pPr>
        <w:pStyle w:val="TextBody"/>
        <w:rPr/>
      </w:pPr>
      <w:r>
        <w:rPr/>
      </w:r>
    </w:p>
    <w:p>
      <w:pPr>
        <w:pStyle w:val="TextBody"/>
        <w:rPr>
          <w:u w:val="single"/>
        </w:rPr>
      </w:pPr>
      <w:r>
        <w:rPr>
          <w:u w:val="single"/>
        </w:rPr>
        <w:t>PÁLOK LÁSZLÓ</w:t>
      </w:r>
    </w:p>
    <w:p>
      <w:pPr>
        <w:pStyle w:val="TextBody"/>
        <w:rPr/>
      </w:pPr>
      <w:r>
        <w:rPr/>
        <w:t>Engedjék meg, hogy a teljesség kedvéért visszatérjek egy kérdésre. Ez pedig a csapadékvíz elvezetés összegének előterjesztésében fellelt hiba volt. Az előterjesztés 31. oldalán szerepel egy táblázat, ahol véletlenül kimaradt egy összeg az összeadásnál és ezt Képviselő úr jelezte. Mi magunk is ezt a hibát észleltük, a kolléganőm által készítet dokumentumon ez szerepel is. De tekintettel arra, hogy a véleményezési feladatunk a rendelelet tervezetre összpontosít, és ez a könyvvizsgálói vállalásunk, és ezért az 5. sz. mellékletben már megfelelően szerepel. Nem tettünk külön észrevételt. Mivel a kérdés már elhangzott, arra nem volt módunk, hogy ezt külön is jelezzük. Kérem szíveskedjen ezt a döntésnél figyelembe venni, tehát a véleményünk nem változik, hisz a rendelettervezetben pontos összegek szerepelnek és így a döntés megalapozott lehet.</w:t>
      </w:r>
    </w:p>
    <w:p>
      <w:pPr>
        <w:pStyle w:val="TextBody"/>
        <w:rPr/>
      </w:pPr>
      <w:r>
        <w:rPr/>
      </w:r>
    </w:p>
    <w:p>
      <w:pPr>
        <w:pStyle w:val="TextBody"/>
        <w:rPr/>
      </w:pPr>
      <w:r>
        <w:rPr/>
      </w:r>
    </w:p>
    <w:p>
      <w:pPr>
        <w:pStyle w:val="Heading1"/>
        <w:rPr>
          <w:b w:val="false"/>
          <w:b w:val="false"/>
          <w:bCs w:val="false"/>
          <w:u w:val="single"/>
        </w:rPr>
      </w:pPr>
      <w:r>
        <w:rPr>
          <w:b w:val="false"/>
          <w:bCs w:val="false"/>
          <w:u w:val="single"/>
        </w:rPr>
        <w:t>SZATMÁRY KRISTÓF</w:t>
      </w:r>
    </w:p>
    <w:p>
      <w:pPr>
        <w:pStyle w:val="TextBody"/>
        <w:rPr/>
      </w:pPr>
      <w:r>
        <w:rPr/>
        <w:t>Én vártam volna egy választ a kérdésemre. A kérdésem arról szólt, hogy a költségvetésbe beállított közvéleménykutatás visszavonása kapcsán elhangzott, hogy ez azért történt meg, mert ennek az előkészítettsége nem volt meg. Jelzem továbbá, hogy beszéljék meg, hogy ez kinek a reszortja, év közben ezt többször jeleztem, mi az oka annak, hogy egy önkormányzati rendeletbe elfogadott feladatnak november hóig semmiféle előkészítése nem történt meg a jelzések ellenére és ez az indok arra azután, hogy ezt visszavonjuk.</w:t>
      </w:r>
    </w:p>
    <w:p>
      <w:pPr>
        <w:pStyle w:val="TextBody"/>
        <w:rPr/>
      </w:pPr>
      <w:r>
        <w:rPr/>
      </w:r>
    </w:p>
    <w:p>
      <w:pPr>
        <w:pStyle w:val="TextBody"/>
        <w:rPr/>
      </w:pPr>
      <w:r>
        <w:rPr/>
      </w:r>
    </w:p>
    <w:p>
      <w:pPr>
        <w:pStyle w:val="Heading1"/>
        <w:rPr>
          <w:b w:val="false"/>
          <w:b w:val="false"/>
          <w:bCs w:val="false"/>
          <w:u w:val="single"/>
        </w:rPr>
      </w:pPr>
      <w:r>
        <w:rPr>
          <w:b w:val="false"/>
          <w:bCs w:val="false"/>
          <w:u w:val="single"/>
        </w:rPr>
        <w:t>HEPP BÉLA</w:t>
      </w:r>
    </w:p>
    <w:p>
      <w:pPr>
        <w:pStyle w:val="TextBody"/>
        <w:rPr/>
      </w:pPr>
      <w:r>
        <w:rPr/>
        <w:t>Szatmáry Kristóf úrnak azért nem tudok korrekt választ adni, mert én magam sem tudom, hogy kinek a feladata lett volna az előkészítése ennek a közvéleménykutatásnak. Így szépen elcsúszott valóban ez az 1,5 mFt, elbújt a számsorok között és senki nem foglalkozott ennek a közvéleménykutatásnak a szervezésével, beindításával. Én úgy gondolom, hogy benntarthatjuk a költségvetésben, ezt döntse el a tisztelt Képviselő-testület, ám idén ebből már valószínű nem lesz semmi. Nincs sok értelme benntartani a költségvetésben egy olyan lekötött pénzt, amit nem tudunk erre a célra felhasználni. Én magam nem lennék igazán az ellen, hogy erről a sorról kerüljön ki. A következő évi költségvetés tervezésekor viszont határidőzzük meg, tegyük bele, hogy mikor kell ezt a közvéleménykutatást megtenni és kinek, és akkor ez nem fog így elsikkadni az évben. Voltak erre tervek, elképzelések, de ezt konkrétan elő kell akkor készítsük.</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ULA</w:t>
      </w:r>
    </w:p>
    <w:p>
      <w:pPr>
        <w:pStyle w:val="TextBody"/>
        <w:rPr/>
      </w:pPr>
      <w:r>
        <w:rPr/>
        <w:t>Annyiban szeretnék szavazásnál módosíttatni, hogy Lajternéval és Gilyén Katalinnal tisztáztuk, hogy amennyiben az eredeti előterjesztésben a Pénzügyi Bizottság által már véleményezett 2,9 mFt megszavazásra kerül, akkor azt amit én odavittem Önnek, azt nem kell külön megszavazni, mert az tartalmazza. Egyébként bizottsági hatáskörön belüli átcsoportosítás.</w:t>
      </w:r>
    </w:p>
    <w:p>
      <w:pPr>
        <w:pStyle w:val="TextBody"/>
        <w:rPr/>
      </w:pPr>
      <w:r>
        <w:rPr/>
      </w:r>
    </w:p>
    <w:p>
      <w:pPr>
        <w:pStyle w:val="TextBody"/>
        <w:rPr/>
      </w:pPr>
      <w:r>
        <w:rPr/>
      </w:r>
    </w:p>
    <w:p>
      <w:pPr>
        <w:pStyle w:val="Heading2"/>
        <w:rPr/>
      </w:pPr>
      <w:r>
        <w:rPr/>
        <w:t>Dr. SZABÓ LAJOS MÁTYÁS</w:t>
      </w:r>
    </w:p>
    <w:p>
      <w:pPr>
        <w:pStyle w:val="TextBody"/>
        <w:rPr/>
      </w:pPr>
      <w:r>
        <w:rPr/>
        <w:t>Ha jól értem a kettő ugyanaz a tartalom?</w:t>
      </w:r>
    </w:p>
    <w:p>
      <w:pPr>
        <w:pStyle w:val="TextBody"/>
        <w:rPr/>
      </w:pPr>
      <w:r>
        <w:rPr/>
      </w:r>
    </w:p>
    <w:p>
      <w:pPr>
        <w:pStyle w:val="TextBody"/>
        <w:rPr/>
      </w:pPr>
      <w:r>
        <w:rPr/>
      </w:r>
    </w:p>
    <w:p>
      <w:pPr>
        <w:pStyle w:val="Heading1"/>
        <w:rPr>
          <w:b w:val="false"/>
          <w:b w:val="false"/>
          <w:bCs w:val="false"/>
          <w:u w:val="single"/>
        </w:rPr>
      </w:pPr>
      <w:r>
        <w:rPr>
          <w:b w:val="false"/>
          <w:bCs w:val="false"/>
          <w:u w:val="single"/>
        </w:rPr>
        <w:t>KOVÁCS GYULA</w:t>
      </w:r>
    </w:p>
    <w:p>
      <w:pPr>
        <w:pStyle w:val="TextBody"/>
        <w:rPr/>
      </w:pPr>
      <w:r>
        <w:rPr/>
        <w:t>Végső soron igen, mert a másik része bizottsági hatáskörben rendezhető.</w:t>
      </w:r>
    </w:p>
    <w:p>
      <w:pPr>
        <w:pStyle w:val="TextBody"/>
        <w:rPr/>
      </w:pPr>
      <w:r>
        <w:rPr/>
      </w:r>
    </w:p>
    <w:p>
      <w:pPr>
        <w:pStyle w:val="TextBody"/>
        <w:rPr/>
      </w:pPr>
      <w:r>
        <w:rPr/>
      </w:r>
    </w:p>
    <w:p>
      <w:pPr>
        <w:pStyle w:val="TextBody"/>
        <w:rPr/>
      </w:pPr>
      <w:r>
        <w:rPr/>
      </w:r>
    </w:p>
    <w:p>
      <w:pPr>
        <w:pStyle w:val="Heading2"/>
        <w:rPr/>
      </w:pPr>
      <w:r>
        <w:rPr/>
        <w:t>Dr. SZABÓ LAJOS MÁTYÁS</w:t>
      </w:r>
    </w:p>
    <w:p>
      <w:pPr>
        <w:pStyle w:val="TextBody"/>
        <w:rPr/>
      </w:pPr>
      <w:r>
        <w:rPr/>
        <w:t>Nincs több hozzászólás. Ahogy szoktam, végigmegyek a javaslatokon és nyilatkozom azokról. Az első Gáspár József egyéni képviselő indítványa, szavazásra teszem fel a kérdést. 440.495,- Ft a tartalék terhére. Minősített szótöbbség. Aki a javaslatot támogatja, kérem igen gombjával jelezze. Szavazzunk! Kimondom a határozatot, a testület 13 igen, 3 nem, 10 tartózkodással nem fogadta el.</w:t>
      </w:r>
    </w:p>
    <w:p>
      <w:pPr>
        <w:pStyle w:val="TextBody"/>
        <w:rPr/>
      </w:pPr>
      <w:r>
        <w:rPr/>
      </w:r>
    </w:p>
    <w:p>
      <w:pPr>
        <w:pStyle w:val="TextBody"/>
        <w:rPr/>
      </w:pPr>
      <w:r>
        <w:rPr/>
      </w:r>
    </w:p>
    <w:p>
      <w:pPr>
        <w:pStyle w:val="TextBody"/>
        <w:rPr/>
      </w:pPr>
      <w:r>
        <w:rPr/>
      </w:r>
    </w:p>
    <w:p>
      <w:pPr>
        <w:pStyle w:val="Heading1"/>
        <w:rPr>
          <w:b w:val="false"/>
          <w:b w:val="false"/>
          <w:bCs w:val="false"/>
          <w:u w:val="single"/>
        </w:rPr>
      </w:pPr>
      <w:r>
        <w:rPr>
          <w:b w:val="false"/>
          <w:bCs w:val="false"/>
          <w:u w:val="single"/>
        </w:rPr>
        <w:t>H A T Á R O Z A T:</w:t>
      </w:r>
    </w:p>
    <w:p>
      <w:pPr>
        <w:pStyle w:val="Normal"/>
        <w:ind w:left="3060" w:hanging="3060"/>
        <w:jc w:val="both"/>
        <w:rPr/>
      </w:pPr>
      <w:r>
        <w:rPr>
          <w:szCs w:val="28"/>
        </w:rPr>
        <w:t xml:space="preserve">711/2004. (XI. 9.) Kt. </w:t>
        <w:tab/>
        <w:t xml:space="preserve">A Képviselő-testület szavazási eredménye (13 igen, 3 nem, 10 tartózkodás) alapján az alábbi javaslat elfogadását </w:t>
      </w:r>
      <w:r>
        <w:rPr>
          <w:b/>
          <w:szCs w:val="28"/>
        </w:rPr>
        <w:t>elvetette:</w:t>
      </w:r>
    </w:p>
    <w:p>
      <w:pPr>
        <w:pStyle w:val="Normal"/>
        <w:rPr>
          <w:b/>
          <w:b/>
          <w:szCs w:val="28"/>
        </w:rPr>
      </w:pPr>
      <w:r>
        <w:rPr>
          <w:b/>
          <w:szCs w:val="28"/>
        </w:rPr>
      </w:r>
    </w:p>
    <w:p>
      <w:pPr>
        <w:pStyle w:val="TextBody"/>
        <w:ind w:left="3060" w:hanging="0"/>
        <w:rPr>
          <w:szCs w:val="28"/>
        </w:rPr>
      </w:pPr>
      <w:r>
        <w:rPr>
          <w:szCs w:val="28"/>
        </w:rPr>
        <w:t>„</w:t>
      </w:r>
      <w:r>
        <w:rPr>
          <w:szCs w:val="28"/>
        </w:rPr>
        <w:t>A XVI. kerületi Képviselő-testület a támogatási kereten belül a Néri Szent Fülöp Katolikus Általános Iskola alsó tagozatos tanulói számára 440.495.-Ft-ot biztosít tankönyv támogatás céljára. A forrás biztosítása a működési tartalék keret terhére.</w:t>
      </w:r>
    </w:p>
    <w:p>
      <w:pPr>
        <w:pStyle w:val="Normal"/>
        <w:ind w:left="4260" w:hanging="1136"/>
        <w:rPr>
          <w:rFonts w:eastAsia="Batang;바탕"/>
          <w:szCs w:val="28"/>
        </w:rPr>
      </w:pPr>
      <w:r>
        <w:rPr>
          <w:rFonts w:eastAsia="Batang;바탕"/>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Heading2"/>
        <w:rPr/>
      </w:pPr>
      <w:r>
        <w:rPr/>
        <w:t>Dr. SZABÓ LAJOS MÁTYÁS</w:t>
      </w:r>
    </w:p>
    <w:p>
      <w:pPr>
        <w:pStyle w:val="TextBody"/>
        <w:rPr/>
      </w:pPr>
      <w:r>
        <w:rPr/>
        <w:t>A Pénzügyi Bizottság azt a javaslatot tette, hogy a 34 mFt közalkalmazotti egyszeri keresetkiegészítést máshova, a közlekedési dolgokat csoportosítsuk át. A javaslat elfogadása minősített szótöbbség. Aki a javaslatot támogatja, igen gombjával jelezze. Szavazzunk! Kimondom a határozatot, a testület 5 igen, 13 nem, 7 tartózkodással nem fogadta el.</w:t>
      </w:r>
    </w:p>
    <w:p>
      <w:pPr>
        <w:pStyle w:val="TextBody"/>
        <w:rPr/>
      </w:pPr>
      <w:r>
        <w:rPr/>
      </w:r>
    </w:p>
    <w:p>
      <w:pPr>
        <w:pStyle w:val="TextBody"/>
        <w:rPr/>
      </w:pPr>
      <w:r>
        <w:rPr/>
      </w:r>
    </w:p>
    <w:p>
      <w:pPr>
        <w:pStyle w:val="Heading1"/>
        <w:rPr>
          <w:b w:val="false"/>
          <w:b w:val="false"/>
          <w:bCs w:val="false"/>
          <w:u w:val="single"/>
        </w:rPr>
      </w:pPr>
      <w:r>
        <w:rPr>
          <w:b w:val="false"/>
          <w:bCs w:val="false"/>
          <w:u w:val="single"/>
        </w:rPr>
        <w:t>H A T Á R O Z A T:</w:t>
      </w:r>
    </w:p>
    <w:p>
      <w:pPr>
        <w:pStyle w:val="Normal"/>
        <w:ind w:left="3060" w:hanging="3060"/>
        <w:jc w:val="both"/>
        <w:rPr/>
      </w:pPr>
      <w:r>
        <w:rPr>
          <w:szCs w:val="28"/>
        </w:rPr>
        <w:t xml:space="preserve">712/2004. (XI. 9.) Kt. </w:t>
        <w:tab/>
        <w:t xml:space="preserve">A Képviselő-testület szavazási eredménye (5 igen, 13 nem, 7 tartózkodás) alapján az alábbi javaslat elfogadását </w:t>
      </w:r>
      <w:r>
        <w:rPr>
          <w:b/>
          <w:szCs w:val="28"/>
        </w:rPr>
        <w:t>elvetette:</w:t>
      </w:r>
    </w:p>
    <w:p>
      <w:pPr>
        <w:pStyle w:val="TextBodyIndent"/>
        <w:rPr/>
      </w:pPr>
      <w:r>
        <w:rPr/>
        <w:t>„</w:t>
      </w:r>
      <w:r>
        <w:rPr/>
        <w:t>A Képviselő-testület támogatja a közalkalmazottak egyszeri kereset kiegészítését 34.537eFt összegben.</w:t>
      </w:r>
    </w:p>
    <w:p>
      <w:pPr>
        <w:pStyle w:val="Normal"/>
        <w:ind w:left="4260" w:hanging="1136"/>
        <w:rPr>
          <w:rFonts w:eastAsia="Batang;바탕"/>
          <w:szCs w:val="28"/>
        </w:rPr>
      </w:pPr>
      <w:r>
        <w:rPr>
          <w:rFonts w:eastAsia="Batang;바탕"/>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jc w:val="both"/>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Heading2"/>
        <w:rPr/>
      </w:pPr>
      <w:r>
        <w:rPr/>
        <w:t>Dr. SZABÓ LAJOS MÁTYÁS</w:t>
      </w:r>
    </w:p>
    <w:p>
      <w:pPr>
        <w:pStyle w:val="TextBody"/>
        <w:rPr/>
      </w:pPr>
      <w:r>
        <w:rPr/>
        <w:t>Jelezném, hogy az ötödik pedig arról szól, amit Kovács Gyula, mint a Környezetvédelmi Bizottság elnöke előterjesztett. Most a Kovács Gyula féle javaslatot veszem munkába, amit mint bizottsági elnök az asztalomra hozott. A Környezetvédelmi Bizottság azt mondja, hogy környezetvédelmi fejlesztések előirányzatainak emelése. A Környezetvédelmi Bizottság támogatási keretének csökkentése 2,9 mFt. Ez főösszegmódosítást nem jelent, befogadom.</w:t>
      </w:r>
    </w:p>
    <w:p>
      <w:pPr>
        <w:pStyle w:val="TextBody"/>
        <w:rPr/>
      </w:pPr>
      <w:r>
        <w:rPr/>
        <w:t xml:space="preserve">Akkor a Pénzügyi Bizottság papírján van még egy javaslat. Valamennyi köztisztviselőre számolt visszaosztás alapján visszajuttatását jelenti. A javaslatot befogadom. Akkor megyek sorba. </w:t>
      </w:r>
    </w:p>
    <w:p>
      <w:pPr>
        <w:pStyle w:val="TextBody"/>
        <w:rPr/>
      </w:pPr>
      <w:r>
        <w:rPr/>
        <w:t xml:space="preserve">1.javaslat a Móra és a Sashalmi Tanoda közti átcsoportosítást és annak forrásait is jelzi. Egyet tehetek, befogadom. </w:t>
      </w:r>
    </w:p>
    <w:p>
      <w:pPr>
        <w:pStyle w:val="TextBody"/>
        <w:rPr/>
      </w:pPr>
      <w:r>
        <w:rPr/>
        <w:t xml:space="preserve">2. Kovács Balázs azon tárgyú javaslata, hogy az uszoda kivitelezési tervei költségbiztosítására tervezés rovatra kerüljön át 30 mFt az uszodarovatból, mert csak innen szabad felhasználni pénzt, alapból ilyenre nem lehet. De természetesen ez az uszodaalapot jelenti, csak szabaddá teszi a tervezés felhasználását. A Képviselő-testület úgy határoz, hogy az uszoda alapból 30 mFt-ot a tervezések sorra átcsoportosít az Erzsébet-ligeti uszoda kiviteli tervének elkészítésére. Ez csak erre fordítható, mert az uszodaalapból csoportosítjuk át. Hogy félre értés ne essék a későbbi felhasználóknál. A javaslatot befogadom. </w:t>
      </w:r>
    </w:p>
    <w:p>
      <w:pPr>
        <w:pStyle w:val="TextBody"/>
        <w:rPr/>
      </w:pPr>
      <w:r>
        <w:rPr/>
        <w:t>Hepp Béla képviselő úr, mint a Civil Kisebbségi és Egyházi Kapcsolatok Bizottság elnöke tett 500 eFt-ra javaslatot, amelyre kezelnénk. Sajnos még nem kezelt problémát erről már volt szó köztünk. Nevezetesen hogy jövőre megpróbáljuk ezt másként kezelni. Ez 500 eFt-ra szól, forrásmegjelöléssel a javaslatot befogadom. Ez volt Hepp Béla elnöki javaslata.</w:t>
      </w:r>
    </w:p>
    <w:p>
      <w:pPr>
        <w:pStyle w:val="TextBody"/>
        <w:rPr/>
      </w:pPr>
      <w:r>
        <w:rPr/>
        <w:t xml:space="preserve">Következik egy olyan javaslat, amelyben először az IKARUS-ról van szó, ha jól értem és Kovács György képviselő úr tette meg ezt a javaslatot, majd egy egyeztetés történt Szász képviselő úrral és ennek nyomán keletkezett egy közös javaslat, amely az eredetit kibővíti azzal, ha úgy tetszik bővíti a felhasználási lehetőséget, de a 2 mFt forrásmegjelöléssel itt van a papíron. A javaslatot befogadom. </w:t>
      </w:r>
    </w:p>
    <w:p>
      <w:pPr>
        <w:pStyle w:val="TextBody"/>
        <w:rPr/>
      </w:pPr>
      <w:r>
        <w:rPr/>
        <w:t>Az 5. jelzést, ez volt az a papír, amely úgy keletkezett, hogy a Környezetvédelmi Bizottság elnöke nyújtotta be a javaslatot, de ezt a javaslatot, mint ahogy ráírtam, a Pénzügyi Bizottság 2,9 mFt-os 4-es számú rovatán befogadtam. Ez kezelve van befogadás szintjén, de a Pénzügyi Bizottság papírján javaslat szerint.</w:t>
      </w:r>
    </w:p>
    <w:p>
      <w:pPr>
        <w:pStyle w:val="TextBody"/>
        <w:rPr/>
      </w:pPr>
      <w:r>
        <w:rPr/>
        <w:t xml:space="preserve">Érkeztek még hozzám javaslatok, amelyek közül az egyeztetés arról szól, hogy a Kovács Balázs javaslata, ez lesz a 6-os, mert ez könnyen kezelhető. Tehát 8 mFt-tal fogjunk bele az Újszász utca teljes hosszának megtervezésébe és Alpolgármester úr tájékoztatott engem arról, hogy ennek vannak előzményei, tehát a szám nem véletlen, hogy amiben konszenzus kialakult, mindenütt ahol lehet, öblök is keletkezzenek az első menetben, ahhoz is kell ez a terv. De én nagyon kérném az ne forduljon elő, hogy elhúzza a megvalósítást. Biztos megoldható. Én most első lépcsőben fontosabbnak tartom, hogy a csuklósítás a tavasszal elinduljon. Forrást is kell utána brunsztolni hozzá. Gémes úr, mint irodavezető érti. Én befogadom ugyanis a 89 milliós javaslatot, ezzel nincs semmi gondom, de azt kérem, hogy ez párhuzamosan fusson. </w:t>
      </w:r>
    </w:p>
    <w:p>
      <w:pPr>
        <w:pStyle w:val="TextBody"/>
        <w:rPr/>
      </w:pPr>
      <w:r>
        <w:rPr/>
      </w:r>
    </w:p>
    <w:p>
      <w:pPr>
        <w:pStyle w:val="TextBody"/>
        <w:rPr/>
      </w:pPr>
      <w:r>
        <w:rPr/>
      </w:r>
    </w:p>
    <w:p>
      <w:pPr>
        <w:pStyle w:val="Heading1"/>
        <w:rPr>
          <w:b w:val="false"/>
          <w:b w:val="false"/>
          <w:bCs w:val="false"/>
          <w:u w:val="single"/>
        </w:rPr>
      </w:pPr>
      <w:r>
        <w:rPr>
          <w:b w:val="false"/>
          <w:bCs w:val="false"/>
          <w:u w:val="single"/>
        </w:rPr>
        <w:t xml:space="preserve">KOVÁCS BALÁZS </w:t>
      </w:r>
    </w:p>
    <w:p>
      <w:pPr>
        <w:pStyle w:val="TextBody"/>
        <w:rPr/>
      </w:pPr>
      <w:r>
        <w:rPr/>
        <w:t>Eszembe sem jutott, hogy ez elhúzná a buszt, nem is ez volt a szándék, hanem az, hogy ez legalább a tervező mielőtt még elkészítené, rábólint hogy azokon a helyeken jó a kibővített buszmegálló, hogy az öblökbe való átterelés egy komplex dolog része legyen.</w:t>
      </w:r>
    </w:p>
    <w:p>
      <w:pPr>
        <w:pStyle w:val="TextBody"/>
        <w:rPr/>
      </w:pPr>
      <w:r>
        <w:rPr/>
      </w:r>
    </w:p>
    <w:p>
      <w:pPr>
        <w:pStyle w:val="TextBody"/>
        <w:rPr/>
      </w:pPr>
      <w:r>
        <w:rPr/>
      </w:r>
    </w:p>
    <w:p>
      <w:pPr>
        <w:pStyle w:val="Heading2"/>
        <w:rPr/>
      </w:pPr>
      <w:r>
        <w:rPr/>
        <w:t>Dr. SZABÓ LAJOS MÁTYÁS</w:t>
      </w:r>
    </w:p>
    <w:p>
      <w:pPr>
        <w:pStyle w:val="TextBody"/>
        <w:rPr/>
      </w:pPr>
      <w:r>
        <w:rPr/>
        <w:t>Egyetértünk. Volt még egy probléma, amit nem kezeltünk, most kezeljük, Nem vonjuk el az előbbi 6 milliót az előbbi két célra. Nevezetesen a Közlekedési Bizottságnál otthagyjuk a 6 mFt-ot és a 3 mFt induló tőkét a 45-ös csuklósításához és a temetőt a működési tartalék terhére biztosítom. Ezt így, mint előterjesztő módosítom. Innen a két indítvány okafogyott. Erről szavazást nem rendelek. Valamennyi módosítást kezeltünk. Végszavazás következik. Minősített szótöbbséggel a 2004. évi XVI. kerületi Önkormányzat költségvetése II. módosításáról az előbb jelzett módosításokkal együtt. Aki a javaslatot támogatja, kérem igen gombjával jelezze. Szavazzunk! Kimondom a határozatot, a testület 14 igen, 8 nem, 6 tartózkodással nem fogadta el.</w:t>
      </w:r>
    </w:p>
    <w:p>
      <w:pPr>
        <w:pStyle w:val="TextBody"/>
        <w:rPr/>
      </w:pPr>
      <w:r>
        <w:rPr/>
      </w:r>
    </w:p>
    <w:p>
      <w:pPr>
        <w:pStyle w:val="Normal"/>
        <w:rPr>
          <w:bCs/>
          <w:kern w:val="2"/>
          <w:szCs w:val="28"/>
        </w:rPr>
      </w:pPr>
      <w:r>
        <w:rPr>
          <w:bCs/>
          <w:kern w:val="2"/>
          <w:szCs w:val="28"/>
        </w:rPr>
      </w:r>
    </w:p>
    <w:p>
      <w:pPr>
        <w:pStyle w:val="Heading1"/>
        <w:ind w:left="3240" w:hanging="0"/>
        <w:jc w:val="both"/>
        <w:rPr>
          <w:b w:val="false"/>
          <w:b w:val="false"/>
          <w:szCs w:val="28"/>
        </w:rPr>
      </w:pPr>
      <w:r>
        <w:rPr>
          <w:b w:val="false"/>
          <w:szCs w:val="28"/>
        </w:rPr>
        <w:t xml:space="preserve">A Képviselő-testület szavazási eredménye (13 igen, 3 nem, 10 tartózkodás) alapján a „Javaslat a Budapest Főváros XVI. kerületi Önkormányzat 2004. évi költségvetésének II. sz. módosítására” vonatkozó javaslat elfogadását </w:t>
      </w:r>
      <w:r>
        <w:rPr>
          <w:bCs w:val="false"/>
          <w:szCs w:val="28"/>
        </w:rPr>
        <w:t>elvetette.</w:t>
      </w:r>
    </w:p>
    <w:p>
      <w:pPr>
        <w:pStyle w:val="TextBody"/>
        <w:rPr>
          <w:b/>
          <w:b/>
          <w:szCs w:val="28"/>
        </w:rPr>
      </w:pPr>
      <w:r>
        <w:rPr>
          <w:b/>
          <w:szCs w:val="28"/>
        </w:rPr>
      </w:r>
    </w:p>
    <w:p>
      <w:pPr>
        <w:pStyle w:val="TextBody"/>
        <w:rPr/>
      </w:pPr>
      <w:r>
        <w:rPr/>
      </w:r>
    </w:p>
    <w:p>
      <w:pPr>
        <w:pStyle w:val="Heading2"/>
        <w:rPr/>
      </w:pPr>
      <w:r>
        <w:rPr/>
        <w:t>Dr. SZABÓ LAJOS MÁTYÁS</w:t>
      </w:r>
    </w:p>
    <w:p>
      <w:pPr>
        <w:pStyle w:val="TextBody"/>
        <w:rPr/>
      </w:pPr>
      <w:r>
        <w:rPr/>
        <w:t>Először azt kérdezem meg, óhajt-e a testület ismét szavazni? Egyszerű szótöbbséges döntés. Aki a javaslatot elfogadja, hogy újra szavazzunk, igen gombjával jelezze. Szavazzunk! Kimondom a határozatot, a testület 18 igen, 0, nem, 0 tartózkodással újra szavaz.</w:t>
      </w:r>
    </w:p>
    <w:p>
      <w:pPr>
        <w:pStyle w:val="TextBody"/>
        <w:rPr/>
      </w:pPr>
      <w:r>
        <w:rPr/>
      </w:r>
    </w:p>
    <w:p>
      <w:pPr>
        <w:pStyle w:val="TextBody"/>
        <w:rPr/>
      </w:pPr>
      <w:r>
        <w:rPr/>
      </w:r>
    </w:p>
    <w:p>
      <w:pPr>
        <w:pStyle w:val="BodyTextIndent2"/>
        <w:ind w:left="0" w:hanging="0"/>
        <w:rPr>
          <w:rFonts w:ascii="Times New Roman" w:hAnsi="Times New Roman" w:cs="Times New Roman"/>
          <w:sz w:val="28"/>
          <w:szCs w:val="28"/>
          <w:u w:val="single"/>
        </w:rPr>
      </w:pPr>
      <w:r>
        <w:rPr>
          <w:rFonts w:cs="Times New Roman" w:ascii="Times New Roman" w:hAnsi="Times New Roman"/>
          <w:sz w:val="28"/>
          <w:szCs w:val="28"/>
          <w:u w:val="single"/>
        </w:rPr>
        <w:t>H A T Á R O Z A T:</w:t>
      </w:r>
    </w:p>
    <w:p>
      <w:pPr>
        <w:pStyle w:val="Normal"/>
        <w:ind w:left="3060" w:hanging="3060"/>
        <w:jc w:val="both"/>
        <w:rPr>
          <w:szCs w:val="28"/>
        </w:rPr>
      </w:pPr>
      <w:r>
        <w:rPr>
          <w:szCs w:val="28"/>
        </w:rPr>
        <w:t>713/2004. (XI. 9.) Kt.</w:t>
        <w:tab/>
        <w:t>A Képviselő-testület egyetért a szavazás megismétlésével.</w:t>
      </w:r>
    </w:p>
    <w:p>
      <w:pPr>
        <w:pStyle w:val="Normal"/>
        <w:rPr>
          <w:szCs w:val="28"/>
        </w:rPr>
      </w:pPr>
      <w:r>
        <w:rPr>
          <w:szCs w:val="28"/>
        </w:rPr>
      </w:r>
    </w:p>
    <w:p>
      <w:pPr>
        <w:pStyle w:val="Normal"/>
        <w:autoSpaceDE w:val="false"/>
        <w:ind w:left="4260" w:hanging="1136"/>
        <w:rPr>
          <w:szCs w:val="28"/>
        </w:rPr>
      </w:pPr>
      <w:r>
        <w:rPr>
          <w:iCs/>
          <w:szCs w:val="28"/>
          <w:u w:val="single"/>
        </w:rPr>
        <w:t>Határidő:</w:t>
      </w:r>
      <w:r>
        <w:rPr>
          <w:i/>
          <w:iCs/>
          <w:szCs w:val="28"/>
        </w:rPr>
        <w:tab/>
      </w:r>
      <w:r>
        <w:rPr>
          <w:iCs/>
          <w:szCs w:val="28"/>
        </w:rPr>
        <w:t>azonnal</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Normal"/>
        <w:rPr>
          <w:szCs w:val="28"/>
        </w:rPr>
      </w:pPr>
      <w:r>
        <w:rPr>
          <w:szCs w:val="28"/>
        </w:rPr>
      </w:r>
    </w:p>
    <w:p>
      <w:pPr>
        <w:pStyle w:val="Heading2"/>
        <w:rPr/>
      </w:pPr>
      <w:r>
        <w:rPr/>
        <w:t>Dr. SZABÓ LAJOS MÁTYÁS</w:t>
      </w:r>
    </w:p>
    <w:p>
      <w:pPr>
        <w:pStyle w:val="TextBody"/>
        <w:rPr/>
      </w:pPr>
      <w:r>
        <w:rPr/>
        <w:t>Nyilatkozom, hogy a tartalék keret terhére a 440 ezer akármennyit befogadom. Az ingyen tankönyvet a Néri Szent Fülöp Iskolának. Befogadom.</w:t>
      </w:r>
    </w:p>
    <w:p>
      <w:pPr>
        <w:pStyle w:val="TextBody"/>
        <w:rPr/>
      </w:pPr>
      <w:r>
        <w:rPr/>
        <w:t>Tisztelt Képviselő-testület, most azzal a módosítással, hogy a Néri Szent Fülöp 440.495 Ft-ját befogadtam mint előterjesztő, végszavazás következik. Aki az előbbi módosítással tovább módosított második módosítási rendelet tervezetet támogatja, kérem igen gombjával jelezze. Szavazzunk! Minősített szótöbbség. Kimondom a határozatot, a testület 20 igen, 3 nem, 3 tartózkodással elfogadta.</w:t>
      </w:r>
    </w:p>
    <w:p>
      <w:pPr>
        <w:pStyle w:val="TextBody"/>
        <w:rPr/>
      </w:pPr>
      <w:r>
        <w:rPr/>
      </w:r>
    </w:p>
    <w:p>
      <w:pPr>
        <w:pStyle w:val="Normal"/>
        <w:rPr>
          <w:szCs w:val="28"/>
        </w:rPr>
      </w:pPr>
      <w:r>
        <w:rPr>
          <w:szCs w:val="28"/>
        </w:rPr>
      </w:r>
    </w:p>
    <w:p>
      <w:pPr>
        <w:pStyle w:val="TextBodyIndent"/>
        <w:rPr/>
      </w:pPr>
      <w:r>
        <w:rPr/>
        <w:t xml:space="preserve">Budapest Főváros XVI. Kerületi Önkormányzat Képviselő-testülete megalkotja a </w:t>
      </w:r>
    </w:p>
    <w:p>
      <w:pPr>
        <w:pStyle w:val="TextBody"/>
        <w:ind w:left="3060" w:hanging="0"/>
        <w:rPr>
          <w:b/>
          <w:b/>
        </w:rPr>
      </w:pPr>
      <w:r>
        <w:rPr>
          <w:b/>
        </w:rPr>
        <w:t>38/2004. (.........) Ök. rendeletét</w:t>
      </w:r>
    </w:p>
    <w:p>
      <w:pPr>
        <w:pStyle w:val="Szvegtrzsbehzssal2"/>
        <w:ind w:left="3060" w:hanging="0"/>
        <w:jc w:val="both"/>
        <w:rPr/>
      </w:pPr>
      <w:r>
        <w:rPr/>
        <w:t>a Budapest Főváros XVI. kerületi Önkormányzat 2004. évi költségvetésének II. sz. módosításáról</w:t>
      </w:r>
    </w:p>
    <w:p>
      <w:pPr>
        <w:pStyle w:val="TextBody"/>
        <w:rPr/>
      </w:pPr>
      <w:r>
        <w:rPr/>
      </w:r>
    </w:p>
    <w:p>
      <w:pPr>
        <w:pStyle w:val="Normal"/>
        <w:spacing w:before="0" w:after="240"/>
        <w:jc w:val="center"/>
        <w:rPr/>
      </w:pPr>
      <w:r>
        <w:rPr>
          <w:b/>
        </w:rPr>
        <w:t xml:space="preserve">Budapest Főváros XVI. kerületi Önkormányzat </w:t>
      </w:r>
    </w:p>
    <w:p>
      <w:pPr>
        <w:pStyle w:val="Normal"/>
        <w:jc w:val="center"/>
        <w:rPr>
          <w:b/>
          <w:b/>
        </w:rPr>
      </w:pPr>
      <w:r>
        <w:rPr>
          <w:b/>
        </w:rPr>
        <w:t xml:space="preserve">38/2004.(XI.15.) rendelete az önkormányzat 2004. évi költségvetéséről szóló </w:t>
      </w:r>
    </w:p>
    <w:p>
      <w:pPr>
        <w:pStyle w:val="Normal"/>
        <w:spacing w:before="0" w:after="480"/>
        <w:jc w:val="center"/>
        <w:rPr>
          <w:b/>
          <w:b/>
        </w:rPr>
      </w:pPr>
      <w:r>
        <w:rPr>
          <w:b/>
        </w:rPr>
        <w:t>12/2004. (III. 9.) önkormányzati rendelet módosításáról</w:t>
      </w:r>
    </w:p>
    <w:p>
      <w:pPr>
        <w:pStyle w:val="TextBody"/>
        <w:rPr/>
      </w:pPr>
      <w:r>
        <w:rPr/>
        <w:t>A Budapest Főváros XVI. kerületi Önkormányzat Képviselő-testülete az államháztartásról szóló, többször módosított 1992. évi XXXVIII. törvény 65. §-ában kapott felhatalmazás alapján a Budapest Főváros XVI. kerületi Önkormányzat 2004. évi költségvetéséről szóló 18/2004.(VII.5.) önkormányzati rendeletével módosított 12/2004. (III. 9.) önkormányzati rendeletét (továbbiakban: Rendelet) az alábbiak szerint módosítja.</w:t>
      </w:r>
    </w:p>
    <w:p>
      <w:pPr>
        <w:pStyle w:val="TextBody"/>
        <w:rPr/>
      </w:pPr>
      <w:r>
        <w:rPr>
          <w:b/>
          <w:bCs/>
        </w:rPr>
        <w:t xml:space="preserve">1. § </w:t>
      </w:r>
      <w:r>
        <w:rPr/>
        <w:t>(1) A Rendelet 3.§ (1) bekezdés helyébe az alábbi rendelkezés lép:</w:t>
      </w:r>
    </w:p>
    <w:p>
      <w:pPr>
        <w:pStyle w:val="BodyText3"/>
        <w:spacing w:before="0" w:after="240"/>
        <w:jc w:val="both"/>
        <w:rPr/>
      </w:pPr>
      <w:r>
        <w:rPr/>
        <w:t>„</w:t>
      </w:r>
      <w:r>
        <w:rPr/>
        <w:t>(1) A Képviselő-testület a polgármesteri hivatal és az intézmények együttes 2004.évi költségvetésének:</w:t>
      </w:r>
    </w:p>
    <w:tbl>
      <w:tblPr>
        <w:tblW w:w="11363" w:type="dxa"/>
        <w:jc w:val="left"/>
        <w:tblInd w:w="426" w:type="dxa"/>
        <w:tblLayout w:type="fixed"/>
        <w:tblCellMar>
          <w:top w:w="0" w:type="dxa"/>
          <w:left w:w="70" w:type="dxa"/>
          <w:bottom w:w="0" w:type="dxa"/>
          <w:right w:w="70" w:type="dxa"/>
        </w:tblCellMar>
      </w:tblPr>
      <w:tblGrid>
        <w:gridCol w:w="8721"/>
        <w:gridCol w:w="209"/>
        <w:gridCol w:w="2433"/>
      </w:tblGrid>
      <w:tr>
        <w:trPr/>
        <w:tc>
          <w:tcPr>
            <w:tcW w:w="8721" w:type="dxa"/>
            <w:tcBorders/>
          </w:tcPr>
          <w:tbl>
            <w:tblPr>
              <w:tblW w:w="8146" w:type="dxa"/>
              <w:jc w:val="left"/>
              <w:tblInd w:w="0" w:type="dxa"/>
              <w:tblLayout w:type="fixed"/>
              <w:tblCellMar>
                <w:top w:w="0" w:type="dxa"/>
                <w:left w:w="108" w:type="dxa"/>
                <w:bottom w:w="0" w:type="dxa"/>
                <w:right w:w="108" w:type="dxa"/>
              </w:tblCellMar>
            </w:tblPr>
            <w:tblGrid>
              <w:gridCol w:w="3468"/>
              <w:gridCol w:w="46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adási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b/>
                      <w:bCs/>
                    </w:rPr>
                    <w:t>11 551 864 eFt-b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ételi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0"/>
                    <w:rPr>
                      <w:b/>
                      <w:b/>
                      <w:bCs/>
                    </w:rPr>
                  </w:pPr>
                  <w:r>
                    <w:rPr>
                      <w:b/>
                      <w:bCs/>
                    </w:rPr>
                    <w:t>11 146 864 eFt-ban határozza me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hiány 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 000 eFt-ban határozza meg.</w:t>
                  </w:r>
                </w:p>
              </w:tc>
            </w:tr>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hiányt a Képviselő-testület fejlesztési hitel felvételével finanszírozza</w:t>
                  </w:r>
                </w:p>
              </w:tc>
            </w:tr>
          </w:tbl>
          <w:p>
            <w:pPr>
              <w:pStyle w:val="Normal"/>
              <w:rPr/>
            </w:pPr>
            <w:r>
              <w:rPr/>
            </w:r>
          </w:p>
        </w:tc>
        <w:tc>
          <w:tcPr>
            <w:tcW w:w="209" w:type="dxa"/>
            <w:tcBorders/>
          </w:tcPr>
          <w:p>
            <w:pPr>
              <w:pStyle w:val="Normal"/>
              <w:snapToGrid w:val="false"/>
              <w:jc w:val="right"/>
              <w:rPr>
                <w:b/>
                <w:b/>
                <w:bCs/>
              </w:rPr>
            </w:pPr>
            <w:r>
              <w:rPr>
                <w:b/>
                <w:bCs/>
              </w:rPr>
            </w:r>
          </w:p>
        </w:tc>
        <w:tc>
          <w:tcPr>
            <w:tcW w:w="2433" w:type="dxa"/>
            <w:tcBorders/>
          </w:tcPr>
          <w:p>
            <w:pPr>
              <w:pStyle w:val="Normal"/>
              <w:snapToGrid w:val="false"/>
              <w:ind w:left="-354" w:hanging="0"/>
              <w:jc w:val="center"/>
              <w:rPr>
                <w:b/>
                <w:b/>
                <w:bCs/>
              </w:rPr>
            </w:pPr>
            <w:r>
              <w:rPr>
                <w:b/>
                <w:bCs/>
              </w:rPr>
            </w:r>
          </w:p>
        </w:tc>
      </w:tr>
    </w:tbl>
    <w:p>
      <w:pPr>
        <w:pStyle w:val="Kpalrs"/>
        <w:rPr/>
      </w:pPr>
      <w:r>
        <w:rPr/>
        <w:t>(2) A Rendelet 3. § (2) bekezdése helyébe az alábbi rendelkezés lép:</w:t>
      </w:r>
    </w:p>
    <w:p>
      <w:pPr>
        <w:pStyle w:val="Header"/>
        <w:tabs>
          <w:tab w:val="clear" w:pos="4536"/>
          <w:tab w:val="clear" w:pos="9072"/>
        </w:tabs>
        <w:rPr/>
      </w:pPr>
      <w:r>
        <w:rPr/>
        <w:t>„</w:t>
      </w:r>
      <w:r>
        <w:rPr/>
        <w:t>(2) A Képviselő-testület a 2004. évi költségvetés</w:t>
      </w:r>
    </w:p>
    <w:p>
      <w:pPr>
        <w:pStyle w:val="TextBody"/>
        <w:rPr>
          <w:b/>
          <w:b/>
        </w:rPr>
      </w:pPr>
      <w:r>
        <w:rPr>
          <w:b/>
        </w:rPr>
        <w:t>eFt-ban</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jc w:val="both"/>
              <w:rPr>
                <w:b/>
                <w:b/>
              </w:rPr>
            </w:pPr>
            <w:r>
              <w:rPr>
                <w:b/>
              </w:rPr>
              <w:t>Bevételei és finanszírozási műveletei főösszegét</w:t>
            </w:r>
          </w:p>
        </w:tc>
        <w:tc>
          <w:tcPr>
            <w:tcW w:w="1842" w:type="dxa"/>
            <w:tcBorders/>
          </w:tcPr>
          <w:p>
            <w:pPr>
              <w:pStyle w:val="Normal"/>
              <w:jc w:val="right"/>
              <w:rPr>
                <w:b/>
                <w:b/>
              </w:rPr>
            </w:pPr>
            <w:r>
              <w:rPr>
                <w:b/>
              </w:rPr>
              <w:t>11 551 864</w:t>
            </w:r>
          </w:p>
        </w:tc>
      </w:tr>
      <w:tr>
        <w:trPr/>
        <w:tc>
          <w:tcPr>
            <w:tcW w:w="6733" w:type="dxa"/>
            <w:tcBorders/>
          </w:tcPr>
          <w:p>
            <w:pPr>
              <w:pStyle w:val="Normal"/>
              <w:jc w:val="both"/>
              <w:rPr>
                <w:b/>
                <w:b/>
                <w:bCs/>
                <w:iCs/>
              </w:rPr>
            </w:pPr>
            <w:r>
              <w:rPr>
                <w:b/>
                <w:bCs/>
                <w:iCs/>
              </w:rPr>
              <w:t>a felhalmozási célú bevételt</w:t>
            </w:r>
          </w:p>
        </w:tc>
        <w:tc>
          <w:tcPr>
            <w:tcW w:w="1842" w:type="dxa"/>
            <w:tcBorders/>
          </w:tcPr>
          <w:p>
            <w:pPr>
              <w:pStyle w:val="Normal"/>
              <w:jc w:val="right"/>
              <w:rPr>
                <w:b/>
                <w:b/>
                <w:bCs/>
                <w:iCs/>
              </w:rPr>
            </w:pPr>
            <w:r>
              <w:rPr>
                <w:b/>
                <w:bCs/>
                <w:iCs/>
              </w:rPr>
              <w:t>1 856 655</w:t>
            </w:r>
          </w:p>
        </w:tc>
      </w:tr>
      <w:tr>
        <w:trPr/>
        <w:tc>
          <w:tcPr>
            <w:tcW w:w="6733" w:type="dxa"/>
            <w:tcBorders/>
          </w:tcPr>
          <w:p>
            <w:pPr>
              <w:pStyle w:val="Normal"/>
              <w:jc w:val="both"/>
              <w:rPr>
                <w:b/>
                <w:b/>
              </w:rPr>
            </w:pPr>
            <w:r>
              <w:rPr>
                <w:b/>
              </w:rPr>
              <w:t>a fejlesztési hitel összegét</w:t>
            </w:r>
          </w:p>
        </w:tc>
        <w:tc>
          <w:tcPr>
            <w:tcW w:w="1842" w:type="dxa"/>
            <w:tcBorders/>
          </w:tcPr>
          <w:p>
            <w:pPr>
              <w:pStyle w:val="Normal"/>
              <w:jc w:val="right"/>
              <w:rPr>
                <w:b/>
                <w:b/>
              </w:rPr>
            </w:pPr>
            <w:r>
              <w:rPr>
                <w:b/>
              </w:rPr>
              <w:t>405 000</w:t>
            </w:r>
          </w:p>
        </w:tc>
      </w:tr>
      <w:tr>
        <w:trPr/>
        <w:tc>
          <w:tcPr>
            <w:tcW w:w="6733" w:type="dxa"/>
            <w:tcBorders/>
          </w:tcPr>
          <w:p>
            <w:pPr>
              <w:pStyle w:val="Normal"/>
              <w:jc w:val="both"/>
              <w:rPr>
                <w:b/>
                <w:b/>
              </w:rPr>
            </w:pPr>
            <w:r>
              <w:rPr>
                <w:b/>
              </w:rPr>
              <w:t>a felhalmozási célú kiadást</w:t>
            </w:r>
          </w:p>
        </w:tc>
        <w:tc>
          <w:tcPr>
            <w:tcW w:w="1842" w:type="dxa"/>
            <w:tcBorders/>
          </w:tcPr>
          <w:p>
            <w:pPr>
              <w:pStyle w:val="Normal"/>
              <w:jc w:val="right"/>
              <w:rPr>
                <w:b/>
                <w:b/>
              </w:rPr>
            </w:pPr>
            <w:r>
              <w:rPr>
                <w:b/>
              </w:rPr>
              <w:t>2 919 551</w:t>
            </w:r>
          </w:p>
        </w:tc>
      </w:tr>
      <w:tr>
        <w:trPr/>
        <w:tc>
          <w:tcPr>
            <w:tcW w:w="6733" w:type="dxa"/>
            <w:tcBorders/>
          </w:tcPr>
          <w:p>
            <w:pPr>
              <w:pStyle w:val="Normal"/>
              <w:jc w:val="both"/>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a fejlesztési kiadások összegét</w:t>
            </w:r>
          </w:p>
        </w:tc>
        <w:tc>
          <w:tcPr>
            <w:tcW w:w="1842" w:type="dxa"/>
            <w:tcBorders/>
          </w:tcPr>
          <w:p>
            <w:pPr>
              <w:pStyle w:val="Normal"/>
              <w:jc w:val="right"/>
              <w:rPr/>
            </w:pPr>
            <w:r>
              <w:rPr/>
              <w:t>2 203 104</w:t>
            </w:r>
          </w:p>
        </w:tc>
      </w:tr>
      <w:tr>
        <w:trPr/>
        <w:tc>
          <w:tcPr>
            <w:tcW w:w="6733" w:type="dxa"/>
            <w:tcBorders/>
          </w:tcPr>
          <w:p>
            <w:pPr>
              <w:pStyle w:val="Normal"/>
              <w:jc w:val="both"/>
              <w:rPr/>
            </w:pPr>
            <w:r>
              <w:rPr/>
              <w:t>- intézmények felhalmozási célú kiadásai</w:t>
            </w:r>
          </w:p>
        </w:tc>
        <w:tc>
          <w:tcPr>
            <w:tcW w:w="1842" w:type="dxa"/>
            <w:tcBorders/>
          </w:tcPr>
          <w:p>
            <w:pPr>
              <w:pStyle w:val="Normal"/>
              <w:jc w:val="right"/>
              <w:rPr/>
            </w:pPr>
            <w:r>
              <w:rPr/>
              <w:t>86 988</w:t>
            </w:r>
          </w:p>
        </w:tc>
      </w:tr>
      <w:tr>
        <w:trPr/>
        <w:tc>
          <w:tcPr>
            <w:tcW w:w="6733" w:type="dxa"/>
            <w:tcBorders/>
          </w:tcPr>
          <w:p>
            <w:pPr>
              <w:pStyle w:val="Normal"/>
              <w:jc w:val="both"/>
              <w:rPr/>
            </w:pPr>
            <w:r>
              <w:rPr/>
              <w:t>- a felújítások összegét</w:t>
            </w:r>
          </w:p>
        </w:tc>
        <w:tc>
          <w:tcPr>
            <w:tcW w:w="1842" w:type="dxa"/>
            <w:tcBorders/>
          </w:tcPr>
          <w:p>
            <w:pPr>
              <w:pStyle w:val="Normal"/>
              <w:jc w:val="right"/>
              <w:rPr/>
            </w:pPr>
            <w:r>
              <w:rPr/>
              <w:t>123 019</w:t>
            </w:r>
          </w:p>
        </w:tc>
      </w:tr>
      <w:tr>
        <w:trPr/>
        <w:tc>
          <w:tcPr>
            <w:tcW w:w="6733" w:type="dxa"/>
            <w:tcBorders/>
          </w:tcPr>
          <w:p>
            <w:pPr>
              <w:pStyle w:val="Normal"/>
              <w:jc w:val="both"/>
              <w:rPr/>
            </w:pPr>
            <w:r>
              <w:rPr/>
              <w:t>- felújítási és karbantartási céltartalék</w:t>
            </w:r>
          </w:p>
        </w:tc>
        <w:tc>
          <w:tcPr>
            <w:tcW w:w="1842" w:type="dxa"/>
            <w:tcBorders/>
          </w:tcPr>
          <w:p>
            <w:pPr>
              <w:pStyle w:val="Normal"/>
              <w:jc w:val="right"/>
              <w:rPr/>
            </w:pPr>
            <w:r>
              <w:rPr/>
              <w:t>194 124</w:t>
            </w:r>
          </w:p>
        </w:tc>
      </w:tr>
      <w:tr>
        <w:trPr/>
        <w:tc>
          <w:tcPr>
            <w:tcW w:w="6733" w:type="dxa"/>
            <w:tcBorders/>
          </w:tcPr>
          <w:p>
            <w:pPr>
              <w:pStyle w:val="Normal"/>
              <w:jc w:val="both"/>
              <w:rPr/>
            </w:pPr>
            <w:r>
              <w:rPr/>
              <w:t xml:space="preserve">- Felhalmozási támogatási keret </w:t>
            </w:r>
          </w:p>
        </w:tc>
        <w:tc>
          <w:tcPr>
            <w:tcW w:w="1842" w:type="dxa"/>
            <w:tcBorders/>
          </w:tcPr>
          <w:p>
            <w:pPr>
              <w:pStyle w:val="Normal"/>
              <w:jc w:val="right"/>
              <w:rPr/>
            </w:pPr>
            <w:r>
              <w:rPr/>
              <w:t>40 581</w:t>
            </w:r>
          </w:p>
        </w:tc>
      </w:tr>
      <w:tr>
        <w:trPr/>
        <w:tc>
          <w:tcPr>
            <w:tcW w:w="6733" w:type="dxa"/>
            <w:tcBorders/>
          </w:tcPr>
          <w:p>
            <w:pPr>
              <w:pStyle w:val="Normal"/>
              <w:jc w:val="both"/>
              <w:rPr/>
            </w:pPr>
            <w:r>
              <w:rPr/>
              <w:t>- Uszodaalap</w:t>
            </w:r>
          </w:p>
        </w:tc>
        <w:tc>
          <w:tcPr>
            <w:tcW w:w="1842" w:type="dxa"/>
            <w:tcBorders/>
          </w:tcPr>
          <w:p>
            <w:pPr>
              <w:pStyle w:val="Normal"/>
              <w:jc w:val="right"/>
              <w:rPr/>
            </w:pPr>
            <w:r>
              <w:rPr/>
              <w:t>111 900</w:t>
            </w:r>
          </w:p>
        </w:tc>
      </w:tr>
      <w:tr>
        <w:trPr/>
        <w:tc>
          <w:tcPr>
            <w:tcW w:w="6733" w:type="dxa"/>
            <w:tcBorders/>
          </w:tcPr>
          <w:p>
            <w:pPr>
              <w:pStyle w:val="Normal"/>
              <w:jc w:val="both"/>
              <w:rPr/>
            </w:pPr>
            <w:r>
              <w:rPr/>
              <w:t>- Felhalmozási céltartalék (Lakásalap)</w:t>
            </w:r>
          </w:p>
        </w:tc>
        <w:tc>
          <w:tcPr>
            <w:tcW w:w="1842" w:type="dxa"/>
            <w:tcBorders/>
          </w:tcPr>
          <w:p>
            <w:pPr>
              <w:pStyle w:val="Normal"/>
              <w:jc w:val="right"/>
              <w:rPr/>
            </w:pPr>
            <w:r>
              <w:rPr/>
              <w:t>39 712</w:t>
            </w:r>
          </w:p>
        </w:tc>
      </w:tr>
      <w:tr>
        <w:trPr/>
        <w:tc>
          <w:tcPr>
            <w:tcW w:w="6733" w:type="dxa"/>
            <w:tcBorders/>
          </w:tcPr>
          <w:p>
            <w:pPr>
              <w:pStyle w:val="Normal"/>
              <w:ind w:left="180" w:hanging="180"/>
              <w:jc w:val="both"/>
              <w:rPr/>
            </w:pPr>
            <w:r>
              <w:rPr/>
              <w:t>- Fejlesztési tartalék (Csatornamű Társulat+ingatlan letét+ környezetvédelmi alap)</w:t>
            </w:r>
          </w:p>
        </w:tc>
        <w:tc>
          <w:tcPr>
            <w:tcW w:w="1842" w:type="dxa"/>
            <w:tcBorders/>
          </w:tcPr>
          <w:p>
            <w:pPr>
              <w:pStyle w:val="Normal"/>
              <w:jc w:val="right"/>
              <w:rPr/>
            </w:pPr>
            <w:r>
              <w:rPr/>
              <w:t>17 295</w:t>
            </w:r>
          </w:p>
        </w:tc>
      </w:tr>
      <w:tr>
        <w:trPr/>
        <w:tc>
          <w:tcPr>
            <w:tcW w:w="6733" w:type="dxa"/>
            <w:tcBorders/>
          </w:tcPr>
          <w:p>
            <w:pPr>
              <w:pStyle w:val="Normal"/>
              <w:jc w:val="both"/>
              <w:rPr/>
            </w:pPr>
            <w:r>
              <w:rPr/>
              <w:t xml:space="preserve"> </w:t>
            </w:r>
            <w:r>
              <w:rPr/>
              <w:t>- Fejlesztési céltartalék (Erzsébet ligeti színház felújítása)</w:t>
            </w:r>
          </w:p>
        </w:tc>
        <w:tc>
          <w:tcPr>
            <w:tcW w:w="1842" w:type="dxa"/>
            <w:tcBorders/>
          </w:tcPr>
          <w:p>
            <w:pPr>
              <w:pStyle w:val="Normal"/>
              <w:jc w:val="right"/>
              <w:rPr/>
            </w:pPr>
            <w:r>
              <w:rPr/>
              <w:t>90 000</w:t>
            </w:r>
          </w:p>
        </w:tc>
      </w:tr>
      <w:tr>
        <w:trPr/>
        <w:tc>
          <w:tcPr>
            <w:tcW w:w="6733" w:type="dxa"/>
            <w:tcBorders/>
          </w:tcPr>
          <w:p>
            <w:pPr>
              <w:pStyle w:val="Normal"/>
              <w:jc w:val="both"/>
              <w:rPr>
                <w:iCs/>
              </w:rPr>
            </w:pPr>
            <w:r>
              <w:rPr>
                <w:iCs/>
              </w:rPr>
              <w:t xml:space="preserve">- A fejlesztési célú hitel kamatát </w:t>
            </w:r>
          </w:p>
        </w:tc>
        <w:tc>
          <w:tcPr>
            <w:tcW w:w="1842" w:type="dxa"/>
            <w:tcBorders/>
          </w:tcPr>
          <w:p>
            <w:pPr>
              <w:pStyle w:val="Normal"/>
              <w:jc w:val="right"/>
              <w:rPr>
                <w:iCs/>
              </w:rPr>
            </w:pPr>
            <w:r>
              <w:rPr>
                <w:iCs/>
              </w:rPr>
              <w:t>12 828</w:t>
            </w:r>
          </w:p>
        </w:tc>
      </w:tr>
      <w:tr>
        <w:trPr/>
        <w:tc>
          <w:tcPr>
            <w:tcW w:w="6733" w:type="dxa"/>
            <w:tcBorders/>
          </w:tcPr>
          <w:p>
            <w:pPr>
              <w:pStyle w:val="Normal"/>
              <w:jc w:val="both"/>
              <w:rPr>
                <w:b/>
                <w:b/>
                <w:iCs/>
              </w:rPr>
            </w:pPr>
            <w:r>
              <w:rPr>
                <w:b/>
                <w:iCs/>
              </w:rPr>
              <w:t>a működési célú bevételt</w:t>
            </w:r>
          </w:p>
        </w:tc>
        <w:tc>
          <w:tcPr>
            <w:tcW w:w="1842" w:type="dxa"/>
            <w:tcBorders/>
          </w:tcPr>
          <w:p>
            <w:pPr>
              <w:pStyle w:val="Normal"/>
              <w:jc w:val="right"/>
              <w:rPr>
                <w:b/>
                <w:b/>
                <w:iCs/>
              </w:rPr>
            </w:pPr>
            <w:r>
              <w:rPr>
                <w:b/>
                <w:iCs/>
              </w:rPr>
              <w:t>9 290 209</w:t>
            </w:r>
          </w:p>
        </w:tc>
      </w:tr>
      <w:tr>
        <w:trPr/>
        <w:tc>
          <w:tcPr>
            <w:tcW w:w="6733" w:type="dxa"/>
            <w:tcBorders/>
          </w:tcPr>
          <w:p>
            <w:pPr>
              <w:pStyle w:val="Normal"/>
              <w:rPr/>
            </w:pPr>
            <w:r>
              <w:rPr>
                <w:b/>
                <w:bCs/>
                <w:iCs/>
              </w:rPr>
              <w:t>a működési célú kiadásokat</w:t>
            </w:r>
          </w:p>
        </w:tc>
        <w:tc>
          <w:tcPr>
            <w:tcW w:w="1842" w:type="dxa"/>
            <w:tcBorders/>
          </w:tcPr>
          <w:p>
            <w:pPr>
              <w:pStyle w:val="Normal"/>
              <w:jc w:val="right"/>
              <w:rPr>
                <w:b/>
                <w:b/>
                <w:bCs/>
                <w:iCs/>
              </w:rPr>
            </w:pPr>
            <w:r>
              <w:rPr>
                <w:b/>
                <w:bCs/>
                <w:iCs/>
              </w:rPr>
              <w:t>8 632 313</w:t>
            </w:r>
          </w:p>
        </w:tc>
      </w:tr>
      <w:tr>
        <w:trPr/>
        <w:tc>
          <w:tcPr>
            <w:tcW w:w="6733" w:type="dxa"/>
            <w:tcBorders/>
          </w:tcPr>
          <w:p>
            <w:pPr>
              <w:pStyle w:val="Header"/>
              <w:tabs>
                <w:tab w:val="clear" w:pos="4536"/>
                <w:tab w:val="clear" w:pos="9072"/>
              </w:tabs>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
                <w:b/>
                <w:bCs/>
                <w:i/>
                <w:i/>
              </w:rPr>
            </w:pPr>
            <w:r>
              <w:rPr>
                <w:b/>
                <w:bCs/>
                <w:i/>
              </w:rPr>
              <w:t xml:space="preserve"> </w:t>
            </w:r>
            <w:r>
              <w:rPr>
                <w:b/>
                <w:bCs/>
                <w:i/>
              </w:rPr>
              <w:t>-a személyi jellegű kiadásokat</w:t>
            </w:r>
          </w:p>
        </w:tc>
        <w:tc>
          <w:tcPr>
            <w:tcW w:w="1842" w:type="dxa"/>
            <w:tcBorders/>
          </w:tcPr>
          <w:p>
            <w:pPr>
              <w:pStyle w:val="Normal"/>
              <w:jc w:val="right"/>
              <w:rPr>
                <w:b/>
                <w:b/>
                <w:bCs/>
                <w:i/>
                <w:i/>
              </w:rPr>
            </w:pPr>
            <w:r>
              <w:rPr>
                <w:b/>
                <w:bCs/>
                <w:i/>
              </w:rPr>
              <w:t>4 148 090</w:t>
            </w:r>
          </w:p>
        </w:tc>
      </w:tr>
      <w:tr>
        <w:trPr/>
        <w:tc>
          <w:tcPr>
            <w:tcW w:w="6733" w:type="dxa"/>
            <w:tcBorders/>
          </w:tcPr>
          <w:p>
            <w:pPr>
              <w:pStyle w:val="Normal"/>
              <w:jc w:val="both"/>
              <w:rPr>
                <w:b/>
                <w:b/>
                <w:bCs/>
                <w:i/>
                <w:i/>
              </w:rPr>
            </w:pPr>
            <w:r>
              <w:rPr>
                <w:b/>
                <w:bCs/>
                <w:i/>
              </w:rPr>
              <w:t xml:space="preserve"> </w:t>
            </w:r>
            <w:r>
              <w:rPr>
                <w:b/>
                <w:bCs/>
                <w:i/>
              </w:rPr>
              <w:t>-a munkaadókat terhelő járulékokat</w:t>
            </w:r>
          </w:p>
        </w:tc>
        <w:tc>
          <w:tcPr>
            <w:tcW w:w="1842" w:type="dxa"/>
            <w:tcBorders/>
          </w:tcPr>
          <w:p>
            <w:pPr>
              <w:pStyle w:val="Normal"/>
              <w:jc w:val="right"/>
              <w:rPr>
                <w:b/>
                <w:b/>
                <w:bCs/>
                <w:i/>
                <w:i/>
              </w:rPr>
            </w:pPr>
            <w:r>
              <w:rPr>
                <w:b/>
                <w:bCs/>
                <w:i/>
              </w:rPr>
              <w:t>1 336 853</w:t>
            </w:r>
          </w:p>
        </w:tc>
      </w:tr>
      <w:tr>
        <w:trPr/>
        <w:tc>
          <w:tcPr>
            <w:tcW w:w="6733" w:type="dxa"/>
            <w:tcBorders/>
          </w:tcPr>
          <w:p>
            <w:pPr>
              <w:pStyle w:val="Normal"/>
              <w:jc w:val="both"/>
              <w:rPr>
                <w:b/>
                <w:b/>
                <w:bCs/>
                <w:i/>
                <w:i/>
              </w:rPr>
            </w:pPr>
            <w:r>
              <w:rPr>
                <w:b/>
                <w:bCs/>
                <w:i/>
              </w:rPr>
              <w:t xml:space="preserve"> </w:t>
            </w:r>
            <w:r>
              <w:rPr>
                <w:b/>
                <w:bCs/>
                <w:i/>
              </w:rPr>
              <w:t>- a dologi jellegű kiadásokat karbantartással együtt</w:t>
            </w:r>
          </w:p>
        </w:tc>
        <w:tc>
          <w:tcPr>
            <w:tcW w:w="1842" w:type="dxa"/>
            <w:tcBorders/>
          </w:tcPr>
          <w:p>
            <w:pPr>
              <w:pStyle w:val="Normal"/>
              <w:jc w:val="right"/>
              <w:rPr>
                <w:b/>
                <w:b/>
                <w:bCs/>
                <w:i/>
                <w:i/>
                <w:color w:val="000000"/>
              </w:rPr>
            </w:pPr>
            <w:r>
              <w:rPr>
                <w:b/>
                <w:bCs/>
                <w:i/>
                <w:color w:val="000000"/>
              </w:rPr>
              <w:t>2 484 896</w:t>
            </w:r>
          </w:p>
        </w:tc>
      </w:tr>
      <w:tr>
        <w:trPr/>
        <w:tc>
          <w:tcPr>
            <w:tcW w:w="6733" w:type="dxa"/>
            <w:tcBorders/>
          </w:tcPr>
          <w:p>
            <w:pPr>
              <w:pStyle w:val="Normal"/>
              <w:jc w:val="both"/>
              <w:rPr/>
            </w:pPr>
            <w:r>
              <w:rPr/>
              <w:t>Ebből: PMH. Dologi kiadásai</w:t>
            </w:r>
          </w:p>
        </w:tc>
        <w:tc>
          <w:tcPr>
            <w:tcW w:w="1842" w:type="dxa"/>
            <w:tcBorders/>
          </w:tcPr>
          <w:p>
            <w:pPr>
              <w:pStyle w:val="Normal"/>
              <w:jc w:val="right"/>
              <w:rPr>
                <w:color w:val="000000"/>
              </w:rPr>
            </w:pPr>
            <w:r>
              <w:rPr>
                <w:color w:val="000000"/>
              </w:rPr>
              <w:t>571 124</w:t>
            </w:r>
          </w:p>
        </w:tc>
      </w:tr>
      <w:tr>
        <w:trPr/>
        <w:tc>
          <w:tcPr>
            <w:tcW w:w="6733" w:type="dxa"/>
            <w:tcBorders/>
          </w:tcPr>
          <w:p>
            <w:pPr>
              <w:pStyle w:val="Normal"/>
              <w:jc w:val="both"/>
              <w:rPr/>
            </w:pPr>
            <w:r>
              <w:rPr/>
              <w:t>Intézmények dologi kiadásai</w:t>
            </w:r>
          </w:p>
        </w:tc>
        <w:tc>
          <w:tcPr>
            <w:tcW w:w="1842" w:type="dxa"/>
            <w:tcBorders/>
          </w:tcPr>
          <w:p>
            <w:pPr>
              <w:pStyle w:val="Normal"/>
              <w:jc w:val="right"/>
              <w:rPr/>
            </w:pPr>
            <w:r>
              <w:rPr>
                <w:color w:val="000000"/>
              </w:rPr>
              <w:t>1 552 255</w:t>
            </w:r>
          </w:p>
        </w:tc>
      </w:tr>
      <w:tr>
        <w:trPr/>
        <w:tc>
          <w:tcPr>
            <w:tcW w:w="6733" w:type="dxa"/>
            <w:tcBorders/>
          </w:tcPr>
          <w:p>
            <w:pPr>
              <w:pStyle w:val="Normal"/>
              <w:jc w:val="both"/>
              <w:rPr/>
            </w:pPr>
            <w:r>
              <w:rPr/>
              <w:t>Szakfeladatok dologi kiadásai</w:t>
            </w:r>
          </w:p>
        </w:tc>
        <w:tc>
          <w:tcPr>
            <w:tcW w:w="1842" w:type="dxa"/>
            <w:tcBorders/>
          </w:tcPr>
          <w:p>
            <w:pPr>
              <w:pStyle w:val="Normal"/>
              <w:jc w:val="right"/>
              <w:rPr/>
            </w:pPr>
            <w:r>
              <w:rPr/>
              <w:t>361 517</w:t>
            </w:r>
          </w:p>
        </w:tc>
      </w:tr>
      <w:tr>
        <w:trPr/>
        <w:tc>
          <w:tcPr>
            <w:tcW w:w="6733" w:type="dxa"/>
            <w:tcBorders/>
          </w:tcPr>
          <w:p>
            <w:pPr>
              <w:pStyle w:val="Normal"/>
              <w:jc w:val="both"/>
              <w:rPr>
                <w:b/>
                <w:b/>
                <w:i/>
                <w:i/>
              </w:rPr>
            </w:pPr>
            <w:r>
              <w:rPr>
                <w:b/>
                <w:i/>
              </w:rPr>
              <w:t>- az ellátottak pénzbeli juttatásait</w:t>
            </w:r>
          </w:p>
        </w:tc>
        <w:tc>
          <w:tcPr>
            <w:tcW w:w="1842" w:type="dxa"/>
            <w:tcBorders/>
          </w:tcPr>
          <w:p>
            <w:pPr>
              <w:pStyle w:val="Normal"/>
              <w:jc w:val="right"/>
              <w:rPr>
                <w:b/>
                <w:b/>
                <w:i/>
                <w:i/>
              </w:rPr>
            </w:pPr>
            <w:r>
              <w:rPr>
                <w:b/>
                <w:i/>
              </w:rPr>
              <w:t>355 865</w:t>
            </w:r>
          </w:p>
        </w:tc>
      </w:tr>
      <w:tr>
        <w:trPr/>
        <w:tc>
          <w:tcPr>
            <w:tcW w:w="6733" w:type="dxa"/>
            <w:tcBorders/>
          </w:tcPr>
          <w:p>
            <w:pPr>
              <w:pStyle w:val="Normal"/>
              <w:jc w:val="both"/>
              <w:rPr>
                <w:b/>
                <w:b/>
                <w:i/>
                <w:i/>
              </w:rPr>
            </w:pPr>
            <w:r>
              <w:rPr>
                <w:b/>
                <w:i/>
              </w:rPr>
              <w:t>- speciális célú támogatások</w:t>
            </w:r>
          </w:p>
        </w:tc>
        <w:tc>
          <w:tcPr>
            <w:tcW w:w="1842" w:type="dxa"/>
            <w:tcBorders/>
          </w:tcPr>
          <w:p>
            <w:pPr>
              <w:pStyle w:val="Normal"/>
              <w:jc w:val="right"/>
              <w:rPr>
                <w:b/>
                <w:b/>
                <w:i/>
                <w:i/>
              </w:rPr>
            </w:pPr>
            <w:r>
              <w:rPr>
                <w:b/>
                <w:i/>
              </w:rPr>
              <w:t>688</w:t>
            </w:r>
          </w:p>
        </w:tc>
      </w:tr>
      <w:tr>
        <w:trPr/>
        <w:tc>
          <w:tcPr>
            <w:tcW w:w="6733" w:type="dxa"/>
            <w:tcBorders/>
          </w:tcPr>
          <w:p>
            <w:pPr>
              <w:pStyle w:val="Normal"/>
              <w:jc w:val="both"/>
              <w:rPr>
                <w:b/>
                <w:b/>
                <w:i/>
                <w:i/>
              </w:rPr>
            </w:pPr>
            <w:r>
              <w:rPr>
                <w:b/>
                <w:i/>
              </w:rPr>
              <w:t>- támogatási keret</w:t>
            </w:r>
          </w:p>
        </w:tc>
        <w:tc>
          <w:tcPr>
            <w:tcW w:w="1842" w:type="dxa"/>
            <w:tcBorders/>
          </w:tcPr>
          <w:p>
            <w:pPr>
              <w:pStyle w:val="Normal"/>
              <w:jc w:val="right"/>
              <w:rPr>
                <w:b/>
                <w:b/>
                <w:i/>
                <w:i/>
              </w:rPr>
            </w:pPr>
            <w:r>
              <w:rPr>
                <w:b/>
                <w:i/>
              </w:rPr>
              <w:t>160 271</w:t>
            </w:r>
          </w:p>
        </w:tc>
      </w:tr>
      <w:tr>
        <w:trPr/>
        <w:tc>
          <w:tcPr>
            <w:tcW w:w="6733" w:type="dxa"/>
            <w:tcBorders/>
          </w:tcPr>
          <w:p>
            <w:pPr>
              <w:pStyle w:val="Normal"/>
              <w:jc w:val="both"/>
              <w:rPr>
                <w:b/>
                <w:b/>
                <w:i/>
                <w:i/>
              </w:rPr>
            </w:pPr>
            <w:r>
              <w:rPr>
                <w:b/>
                <w:i/>
              </w:rPr>
              <w:t>- kényszerbérlet felszámolás</w:t>
            </w:r>
          </w:p>
        </w:tc>
        <w:tc>
          <w:tcPr>
            <w:tcW w:w="1842" w:type="dxa"/>
            <w:tcBorders/>
          </w:tcPr>
          <w:p>
            <w:pPr>
              <w:pStyle w:val="Normal"/>
              <w:jc w:val="right"/>
              <w:rPr>
                <w:b/>
                <w:b/>
                <w:i/>
                <w:i/>
              </w:rPr>
            </w:pPr>
            <w:r>
              <w:rPr>
                <w:b/>
                <w:i/>
              </w:rPr>
              <w:t>14 000</w:t>
            </w:r>
          </w:p>
        </w:tc>
      </w:tr>
      <w:tr>
        <w:trPr/>
        <w:tc>
          <w:tcPr>
            <w:tcW w:w="6733" w:type="dxa"/>
            <w:tcBorders/>
          </w:tcPr>
          <w:p>
            <w:pPr>
              <w:pStyle w:val="Normal"/>
              <w:jc w:val="both"/>
              <w:rPr>
                <w:b/>
                <w:b/>
                <w:i/>
                <w:i/>
              </w:rPr>
            </w:pPr>
            <w:r>
              <w:rPr>
                <w:b/>
                <w:i/>
              </w:rPr>
              <w:t>- bérlakás lemondás</w:t>
            </w:r>
          </w:p>
        </w:tc>
        <w:tc>
          <w:tcPr>
            <w:tcW w:w="1842" w:type="dxa"/>
            <w:tcBorders/>
          </w:tcPr>
          <w:p>
            <w:pPr>
              <w:pStyle w:val="Normal"/>
              <w:jc w:val="right"/>
              <w:rPr>
                <w:b/>
                <w:b/>
                <w:i/>
                <w:i/>
              </w:rPr>
            </w:pPr>
            <w:r>
              <w:rPr>
                <w:b/>
                <w:i/>
              </w:rPr>
              <w:t>19 655</w:t>
            </w:r>
          </w:p>
        </w:tc>
      </w:tr>
      <w:tr>
        <w:trPr/>
        <w:tc>
          <w:tcPr>
            <w:tcW w:w="6733" w:type="dxa"/>
            <w:tcBorders/>
          </w:tcPr>
          <w:p>
            <w:pPr>
              <w:pStyle w:val="Normal"/>
              <w:jc w:val="both"/>
              <w:rPr>
                <w:b/>
                <w:b/>
                <w:i/>
                <w:i/>
              </w:rPr>
            </w:pPr>
            <w:r>
              <w:rPr>
                <w:b/>
                <w:i/>
              </w:rPr>
              <w:t>- kényszerbérlet lakbér kiegészítés</w:t>
            </w:r>
          </w:p>
        </w:tc>
        <w:tc>
          <w:tcPr>
            <w:tcW w:w="1842" w:type="dxa"/>
            <w:tcBorders/>
          </w:tcPr>
          <w:p>
            <w:pPr>
              <w:pStyle w:val="Normal"/>
              <w:jc w:val="right"/>
              <w:rPr>
                <w:b/>
                <w:b/>
                <w:i/>
                <w:i/>
              </w:rPr>
            </w:pPr>
            <w:r>
              <w:rPr>
                <w:b/>
                <w:i/>
              </w:rPr>
              <w:t>5 000</w:t>
            </w:r>
          </w:p>
        </w:tc>
      </w:tr>
      <w:tr>
        <w:trPr/>
        <w:tc>
          <w:tcPr>
            <w:tcW w:w="6733" w:type="dxa"/>
            <w:tcBorders/>
          </w:tcPr>
          <w:p>
            <w:pPr>
              <w:pStyle w:val="Normal"/>
              <w:jc w:val="both"/>
              <w:rPr>
                <w:b/>
                <w:b/>
                <w:i/>
                <w:i/>
              </w:rPr>
            </w:pPr>
            <w:r>
              <w:rPr>
                <w:b/>
                <w:i/>
              </w:rPr>
              <w:t xml:space="preserve">- működési céltartalék </w:t>
            </w:r>
          </w:p>
        </w:tc>
        <w:tc>
          <w:tcPr>
            <w:tcW w:w="1842" w:type="dxa"/>
            <w:tcBorders/>
          </w:tcPr>
          <w:p>
            <w:pPr>
              <w:pStyle w:val="Normal"/>
              <w:jc w:val="right"/>
              <w:rPr>
                <w:b/>
                <w:b/>
                <w:i/>
                <w:i/>
              </w:rPr>
            </w:pPr>
            <w:r>
              <w:rPr>
                <w:b/>
                <w:i/>
              </w:rPr>
              <w:t>106 995</w:t>
            </w:r>
          </w:p>
        </w:tc>
      </w:tr>
    </w:tbl>
    <w:p>
      <w:pPr>
        <w:pStyle w:val="Bekezds"/>
        <w:spacing w:before="1080" w:after="480"/>
        <w:rPr>
          <w:sz w:val="28"/>
        </w:rPr>
      </w:pPr>
      <w:r>
        <w:rPr>
          <w:sz w:val="28"/>
        </w:rPr>
        <w:t>a költségvetési létszámkeretet 2004. január 1-től 2060,5 főben, 2004. május 1-től 2065,5 főben, 2004. július 1-től 2062,5 főben, 2004. szeptember 1-től 2065,5 főben, 2004. november 15-től 2067,5 főben állapítja meg.</w:t>
      </w:r>
    </w:p>
    <w:p>
      <w:pPr>
        <w:pStyle w:val="Heading3"/>
        <w:rPr/>
      </w:pPr>
      <w:r>
        <w:rPr>
          <w:rFonts w:cs="Times New Roman" w:ascii="Times New Roman" w:hAnsi="Times New Roman"/>
          <w:sz w:val="28"/>
        </w:rPr>
        <w:t>AZ ÖNKORMÁNYZAT BEVÉTELEI</w:t>
      </w:r>
    </w:p>
    <w:p>
      <w:pPr>
        <w:pStyle w:val="TextBody"/>
        <w:rPr>
          <w:b/>
          <w:b/>
        </w:rPr>
      </w:pPr>
      <w:r>
        <w:rPr>
          <w:b/>
        </w:rPr>
        <w:t xml:space="preserve">2. § </w:t>
      </w:r>
      <w:r>
        <w:rPr/>
        <w:t>A Rendelet 6.§-a az alábbiak szerint módosul:</w:t>
      </w:r>
    </w:p>
    <w:p>
      <w:pPr>
        <w:pStyle w:val="TextBody"/>
        <w:rPr/>
      </w:pPr>
      <w:r>
        <w:rPr/>
        <w:t>„</w:t>
      </w:r>
      <w:r>
        <w:rPr/>
        <w:t>6.§ A 3. §-ban megállapított bevételi főösszeg forrásonkénti megbontását az 1.sz. melléklet 5. oszlopa tartalmazza.”</w:t>
      </w:r>
    </w:p>
    <w:p>
      <w:pPr>
        <w:pStyle w:val="TextBody"/>
        <w:rPr>
          <w:b/>
          <w:b/>
        </w:rPr>
      </w:pPr>
      <w:r>
        <w:rPr>
          <w:b/>
        </w:rPr>
        <w:t xml:space="preserve">3.§ </w:t>
      </w:r>
      <w:r>
        <w:rPr/>
        <w:t>A Rendelet 7.§-a az alábbiak szerint módosul:</w:t>
      </w:r>
    </w:p>
    <w:p>
      <w:pPr>
        <w:pStyle w:val="TextBody"/>
        <w:rPr/>
      </w:pPr>
      <w:r>
        <w:rPr/>
        <w:t>„</w:t>
      </w:r>
      <w:r>
        <w:rPr/>
        <w:t>7.§ A 6. §-ban megállapított bevételek közül az intézményi bevételeket intézményenként (címenként 1-15-ig) a 2. sz. melléklet 3., 5., 6., 7.,8., és a 9. oszlopa  II. módosítás sorai tartalmazzák.”</w:t>
      </w:r>
    </w:p>
    <w:p>
      <w:pPr>
        <w:pStyle w:val="Heading3"/>
        <w:rPr>
          <w:rFonts w:ascii="Times New Roman" w:hAnsi="Times New Roman" w:cs="Times New Roman"/>
          <w:sz w:val="28"/>
        </w:rPr>
      </w:pPr>
      <w:r>
        <w:rPr>
          <w:rFonts w:cs="Times New Roman" w:ascii="Times New Roman" w:hAnsi="Times New Roman"/>
          <w:sz w:val="28"/>
        </w:rPr>
        <w:t>AZ ÖNKORMÁNYZAT KIADÁSAI</w:t>
      </w:r>
    </w:p>
    <w:p>
      <w:pPr>
        <w:pStyle w:val="TextBody"/>
        <w:rPr>
          <w:b/>
          <w:b/>
        </w:rPr>
      </w:pPr>
      <w:r>
        <w:rPr>
          <w:b/>
        </w:rPr>
        <w:t xml:space="preserve">4. § </w:t>
      </w:r>
      <w:r>
        <w:rPr/>
        <w:t>A Rendelet 8. §-a az alábbiak szerint módosul:</w:t>
      </w:r>
    </w:p>
    <w:p>
      <w:pPr>
        <w:pStyle w:val="TextBody"/>
        <w:rPr/>
      </w:pPr>
      <w:r>
        <w:rPr/>
        <w:t>„</w:t>
      </w:r>
      <w:r>
        <w:rPr/>
        <w:t>8. § A Képviselő-testület a 2004. évi költségvetés önállóan és részben önállóan gazdálkodó költségvetési szervenkénti (címenkénti) kiadási - és ezen belül kötelező - előirányzatait, valamint az intézményi támogatásokat a 2. melléklet  13., 14., 15., 16., 17., 18.,19.,20. valamint 10. 11. oszlopa II. módosítás sora szerint állapítja meg.”</w:t>
      </w:r>
    </w:p>
    <w:p>
      <w:pPr>
        <w:pStyle w:val="TextBody"/>
        <w:rPr>
          <w:b/>
          <w:b/>
        </w:rPr>
      </w:pPr>
      <w:r>
        <w:rPr>
          <w:b/>
        </w:rPr>
        <w:t xml:space="preserve">5. § </w:t>
      </w:r>
      <w:r>
        <w:rPr/>
        <w:t>A Rendelet 9. §-a az alábbiak szerint módosul:</w:t>
      </w:r>
    </w:p>
    <w:p>
      <w:pPr>
        <w:pStyle w:val="TextBody"/>
        <w:rPr/>
      </w:pPr>
      <w:r>
        <w:rPr/>
        <w:t>„</w:t>
      </w:r>
      <w:r>
        <w:rPr/>
        <w:t>9. § (1) A Képviselő-testület a polgármesteri hivatal költségvetésében szereplő személyi kiadások előirányzatait a 3/a. sz. melléklet 5. oszlopa szerint állapítja meg.</w:t>
      </w:r>
    </w:p>
    <w:p>
      <w:pPr>
        <w:pStyle w:val="TextBody"/>
        <w:rPr/>
      </w:pPr>
      <w:r>
        <w:rPr/>
        <w:t>(2) A Képviselő-testület a polgármesteri hivatal költségvetésében szereplő dologi kiadások előirányzatait a 3/b. sz. melléklet 5. oszlopa szerint állapítja meg.</w:t>
      </w:r>
    </w:p>
    <w:p>
      <w:pPr>
        <w:pStyle w:val="TextBody"/>
        <w:rPr/>
      </w:pPr>
      <w:r>
        <w:rPr/>
        <w:t>(3) A Képviselő-testület a polgármesteri hivatal költségvetésében szereplő nem intézményi működési jellegű feladatok kiadásait – ezen belül kötelező előirányzatait – címenként a 3.c. sz. melléklet II. módosítás szerinti sora alapján állapítja meg.”</w:t>
      </w:r>
    </w:p>
    <w:p>
      <w:pPr>
        <w:pStyle w:val="TextBody"/>
        <w:rPr>
          <w:b/>
          <w:b/>
        </w:rPr>
      </w:pPr>
      <w:r>
        <w:rPr>
          <w:b/>
        </w:rPr>
        <w:t xml:space="preserve">6. § </w:t>
      </w:r>
      <w:r>
        <w:rPr/>
        <w:t>A Rendelet 10.§ (1) bekezdése az alábbiak szerint módosul:</w:t>
      </w:r>
    </w:p>
    <w:p>
      <w:pPr>
        <w:pStyle w:val="TextBody"/>
        <w:rPr/>
      </w:pPr>
      <w:r>
        <w:rPr/>
        <w:t>„</w:t>
      </w:r>
      <w:r>
        <w:rPr/>
        <w:t>(1) A Képviselő-testület a 19. címen szereplő felújítási előirányzatokat célonként (alcímenként) a 4.sz. melléklet 5. oszlopa szerint valamint 4/a. sz. melléklet 5. oszlopa szerint hagyja jóvá.”</w:t>
      </w:r>
    </w:p>
    <w:p>
      <w:pPr>
        <w:pStyle w:val="TextBody"/>
        <w:rPr>
          <w:b/>
          <w:b/>
        </w:rPr>
      </w:pPr>
      <w:r>
        <w:rPr>
          <w:b/>
        </w:rPr>
        <w:t xml:space="preserve">7. § </w:t>
      </w:r>
      <w:r>
        <w:rPr/>
        <w:t>A Rendelet 11.§ (1) (3)bekezdése az alábbiak szerint módosul:</w:t>
      </w:r>
    </w:p>
    <w:p>
      <w:pPr>
        <w:pStyle w:val="TextBody"/>
        <w:rPr/>
      </w:pPr>
      <w:r>
        <w:rPr/>
        <w:t>„</w:t>
      </w:r>
      <w:r>
        <w:rPr/>
        <w:t>(1) A Képviselő-testület a 20. címen szereplő  fejlesztési kiadásokat feladatonként (alcímenként) az 5.sz. melléklet 5. oszlopa szerint állapítja meg.”</w:t>
      </w:r>
    </w:p>
    <w:p>
      <w:pPr>
        <w:pStyle w:val="Bekezds"/>
        <w:rPr/>
      </w:pPr>
      <w:r>
        <w:rPr>
          <w:sz w:val="28"/>
        </w:rPr>
        <w:t>„</w:t>
      </w:r>
      <w:r>
        <w:rPr>
          <w:sz w:val="28"/>
        </w:rPr>
        <w:t>(3) Az Önkormányzat 2004. évben tervezett beszerzési eljárásait a módosított 11. sz. melléklet tartalmazza.”</w:t>
      </w:r>
    </w:p>
    <w:p>
      <w:pPr>
        <w:pStyle w:val="Heading3"/>
        <w:rPr>
          <w:rFonts w:ascii="Times New Roman" w:hAnsi="Times New Roman" w:cs="Times New Roman"/>
          <w:sz w:val="28"/>
        </w:rPr>
      </w:pPr>
      <w:r>
        <w:rPr>
          <w:rFonts w:cs="Times New Roman" w:ascii="Times New Roman" w:hAnsi="Times New Roman"/>
          <w:sz w:val="28"/>
        </w:rPr>
        <w:t>CÉLTARTALÉK</w:t>
      </w:r>
    </w:p>
    <w:p>
      <w:pPr>
        <w:pStyle w:val="TextBody"/>
        <w:rPr>
          <w:b/>
          <w:b/>
        </w:rPr>
      </w:pPr>
      <w:r>
        <w:rPr>
          <w:b/>
        </w:rPr>
        <w:t xml:space="preserve">8. § (1) </w:t>
      </w:r>
      <w:r>
        <w:rPr/>
        <w:t>A Rendelet 12. § (1), (2) és (5) bekezdései az alábbiak szerint módosulnak:</w:t>
      </w:r>
    </w:p>
    <w:p>
      <w:pPr>
        <w:pStyle w:val="BodyText2"/>
        <w:rPr>
          <w:b w:val="false"/>
          <w:b w:val="false"/>
          <w:bCs/>
          <w:i w:val="false"/>
          <w:i w:val="false"/>
          <w:iCs/>
        </w:rPr>
      </w:pPr>
      <w:r>
        <w:rPr>
          <w:b w:val="false"/>
          <w:bCs/>
          <w:i w:val="false"/>
          <w:iCs/>
        </w:rPr>
        <w:t>„</w:t>
      </w:r>
      <w:r>
        <w:rPr>
          <w:b w:val="false"/>
          <w:bCs/>
          <w:i w:val="false"/>
          <w:iCs/>
        </w:rPr>
        <w:t>12.§ (1) A Képviselő testület az Önkormányzat Felújítási és karbantartási céltartalékát 194.124eFt-ban állapítja meg.”</w:t>
      </w:r>
    </w:p>
    <w:p>
      <w:pPr>
        <w:pStyle w:val="BodyText2"/>
        <w:rPr>
          <w:b w:val="false"/>
          <w:b w:val="false"/>
          <w:bCs/>
          <w:i w:val="false"/>
          <w:i w:val="false"/>
          <w:iCs/>
        </w:rPr>
      </w:pPr>
      <w:r>
        <w:rPr>
          <w:b w:val="false"/>
          <w:bCs/>
          <w:i w:val="false"/>
          <w:iCs/>
        </w:rPr>
        <w:t>„</w:t>
      </w:r>
      <w:r>
        <w:rPr>
          <w:b w:val="false"/>
          <w:bCs/>
          <w:i w:val="false"/>
          <w:iCs/>
        </w:rPr>
        <w:t>(5) A Képviselő-testület az Önkormányzat működési céltartalékát 106.995eFt-ban határozza meg.”</w:t>
      </w:r>
    </w:p>
    <w:p>
      <w:pPr>
        <w:pStyle w:val="TextBody"/>
        <w:rPr/>
      </w:pPr>
      <w:r>
        <w:rPr/>
        <w:t>„</w:t>
      </w:r>
      <w:r>
        <w:rPr/>
        <w:t>(6) A Képviselő-testület az Önkormányzat fejlesztési céltartalékát 90.000eFt-ban állapítja meg.”</w:t>
      </w:r>
    </w:p>
    <w:p>
      <w:pPr>
        <w:pStyle w:val="TextBody"/>
        <w:rPr>
          <w:b/>
          <w:b/>
        </w:rPr>
      </w:pPr>
      <w:r>
        <w:rPr>
          <w:b/>
        </w:rPr>
        <w:t xml:space="preserve">9. § </w:t>
      </w:r>
      <w:r>
        <w:rPr/>
        <w:t>A Rendelet 13.§ (1),(2) bekezdése az alábbiak szerint módosul:</w:t>
      </w:r>
    </w:p>
    <w:p>
      <w:pPr>
        <w:pStyle w:val="TextBody"/>
        <w:rPr/>
      </w:pPr>
      <w:r>
        <w:rPr/>
        <w:t>„</w:t>
      </w:r>
      <w:r>
        <w:rPr/>
        <w:t>(1) A Képviselő-testület az önkormányzat működési támogatási keretét 160.271eFt összegben a 6. sz. melléklet 5. sz. oszlopa szerint felsorolt célokra állapítja meg.”</w:t>
      </w:r>
    </w:p>
    <w:p>
      <w:pPr>
        <w:pStyle w:val="TextBody"/>
        <w:rPr/>
      </w:pPr>
      <w:r>
        <w:rPr/>
        <w:t>(2) A Képviselő-testület az önkormányzat fejlesztési támogatási keretét 40.581eFt összegben a 6. sz. melléklet 5. sz. oszlopa szerint felsorolt célokra állapítja meg.”</w:t>
      </w:r>
    </w:p>
    <w:p>
      <w:pPr>
        <w:pStyle w:val="Heading3"/>
        <w:rPr>
          <w:rFonts w:ascii="Times New Roman" w:hAnsi="Times New Roman" w:cs="Times New Roman"/>
          <w:sz w:val="28"/>
        </w:rPr>
      </w:pPr>
      <w:r>
        <w:rPr>
          <w:rFonts w:cs="Times New Roman" w:ascii="Times New Roman" w:hAnsi="Times New Roman"/>
          <w:sz w:val="28"/>
        </w:rPr>
        <w:t>HATÁLYBA LÉPTETŐ ÉS ZÁRÓ RENDELKEZÉSEK</w:t>
      </w:r>
    </w:p>
    <w:p>
      <w:pPr>
        <w:pStyle w:val="TextBody"/>
        <w:rPr/>
      </w:pPr>
      <w:r>
        <w:rPr>
          <w:b/>
        </w:rPr>
        <w:t xml:space="preserve">10. § </w:t>
      </w:r>
      <w:r>
        <w:rPr/>
        <w:t>(1) Ez a rendelet a kihirdetés napján lép hatályba.</w:t>
      </w:r>
    </w:p>
    <w:p>
      <w:pPr>
        <w:pStyle w:val="TextBody"/>
        <w:rPr/>
      </w:pPr>
      <w:r>
        <w:rPr/>
        <w:t>(2)A Móra Ferenc Általános Iskola 0,5 fő és Rácz Aladár Zeneiskola 1 fő létszámbővítésből eredő státuszát 2004. szeptember 1-től, a Corvin Művelődési Ház 2 fő létszámbővítésből eredő státuszát 2004. november 15-től töltheti be.</w:t>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spacing w:before="240" w:after="0"/>
        <w:rPr>
          <w:b/>
          <w:b/>
        </w:rPr>
      </w:pPr>
      <w:r>
        <w:rPr>
          <w:b/>
        </w:rPr>
      </w:r>
    </w:p>
    <w:p>
      <w:pPr>
        <w:pStyle w:val="Heading3"/>
        <w:jc w:val="center"/>
        <w:rPr>
          <w:rFonts w:ascii="Times New Roman" w:hAnsi="Times New Roman" w:cs="Times New Roman"/>
          <w:sz w:val="28"/>
        </w:rPr>
      </w:pPr>
      <w:r>
        <w:rPr>
          <w:rFonts w:cs="Times New Roman" w:ascii="Times New Roman" w:hAnsi="Times New Roman"/>
          <w:sz w:val="28"/>
        </w:rPr>
        <w:t>ÁLTALÁNOS INDOKLÁS</w:t>
      </w:r>
    </w:p>
    <w:p>
      <w:pPr>
        <w:pStyle w:val="TextBody"/>
        <w:rPr>
          <w:b/>
          <w:b/>
        </w:rPr>
      </w:pPr>
      <w:r>
        <w:rPr>
          <w:b/>
        </w:rPr>
        <w:t xml:space="preserve">1. § </w:t>
      </w:r>
      <w:r>
        <w:rPr/>
        <w:t>Az önkormányzat 2004. évi módosított költségvetésének fő számait tartalmazza, kiemelt előirányzatonkénti bontásban.</w:t>
      </w:r>
    </w:p>
    <w:p>
      <w:pPr>
        <w:pStyle w:val="TextBody"/>
        <w:rPr>
          <w:b/>
          <w:b/>
        </w:rPr>
      </w:pPr>
      <w:r>
        <w:rPr>
          <w:b/>
        </w:rPr>
        <w:t xml:space="preserve">2. §-3. § </w:t>
      </w:r>
      <w:r>
        <w:rPr/>
        <w:t>A bevételi főösszeg forrásonkénti bontásáról szól a részletes számadatokat tartalmazó mellékletre történő hivatkozással.</w:t>
      </w:r>
    </w:p>
    <w:p>
      <w:pPr>
        <w:pStyle w:val="TextBody"/>
        <w:rPr>
          <w:b/>
          <w:b/>
        </w:rPr>
      </w:pPr>
      <w:r>
        <w:rPr>
          <w:b/>
        </w:rPr>
        <w:t xml:space="preserve">4. § </w:t>
      </w:r>
      <w:r>
        <w:rPr/>
        <w:t>Az Önkormányzat önállóan és részben önállóan gazdálkodó költségvetési szervek előirányzatairól szól, a részletes számadatokat tartalmazó mellékletekre történő hivatkozással.</w:t>
      </w:r>
    </w:p>
    <w:p>
      <w:pPr>
        <w:pStyle w:val="TextBody"/>
        <w:rPr>
          <w:b/>
          <w:b/>
        </w:rPr>
      </w:pPr>
      <w:r>
        <w:rPr>
          <w:b/>
        </w:rPr>
        <w:t xml:space="preserve">5. § </w:t>
      </w:r>
      <w:r>
        <w:rPr/>
        <w:t>A polgármesteri hivatal működési kiadásairól szól, a részletes számadatokat tartalmazó mellékletekre történő hivatkozással.</w:t>
      </w:r>
    </w:p>
    <w:p>
      <w:pPr>
        <w:pStyle w:val="TextBody"/>
        <w:rPr>
          <w:b/>
          <w:b/>
        </w:rPr>
      </w:pPr>
      <w:r>
        <w:rPr>
          <w:b/>
        </w:rPr>
        <w:t xml:space="preserve">6. § </w:t>
      </w:r>
      <w:r>
        <w:rPr/>
        <w:t>Az Önkormányzat felújítási előirányzatairól szól, a részletes számadatokat tartalmazó mellékletekre történő hivatkozással.</w:t>
      </w:r>
    </w:p>
    <w:p>
      <w:pPr>
        <w:pStyle w:val="TextBody"/>
        <w:rPr>
          <w:b/>
          <w:b/>
        </w:rPr>
      </w:pPr>
      <w:r>
        <w:rPr>
          <w:b/>
        </w:rPr>
        <w:t xml:space="preserve">7. § </w:t>
      </w:r>
      <w:r>
        <w:rPr/>
        <w:t>Az Önkormányzat fejlesztési előirányzatairól szól, a részletes számadatokat tartalmazó mellékletekre történő hivatkozással. Tartalmazza az önkormányzat 2004. évi közbeszerzési eljárásainak aktualizált bemutatását.</w:t>
      </w:r>
    </w:p>
    <w:p>
      <w:pPr>
        <w:pStyle w:val="TextBody"/>
        <w:rPr>
          <w:b/>
          <w:b/>
        </w:rPr>
      </w:pPr>
      <w:r>
        <w:rPr>
          <w:b/>
        </w:rPr>
        <w:t xml:space="preserve">8. § </w:t>
      </w:r>
      <w:r>
        <w:rPr/>
        <w:t>Az Önkormányzat felújítási és karbantartási céltartalékát, fejlesztési céltartalékát, működési céltartalékát határozza meg.</w:t>
      </w:r>
    </w:p>
    <w:p>
      <w:pPr>
        <w:pStyle w:val="TextBody"/>
        <w:rPr/>
      </w:pPr>
      <w:r>
        <w:rPr>
          <w:b/>
        </w:rPr>
        <w:t xml:space="preserve">9. § </w:t>
      </w:r>
      <w:r>
        <w:rPr/>
        <w:t>Az Önkormányzat támogatási keretét határozza meg, a részletes számadatokat tartalmazó mellékletekre történő hivatkozással.</w:t>
      </w:r>
    </w:p>
    <w:p>
      <w:pPr>
        <w:pStyle w:val="TextBody"/>
        <w:rPr>
          <w:b/>
          <w:b/>
        </w:rPr>
      </w:pPr>
      <w:r>
        <w:rPr>
          <w:b/>
        </w:rPr>
        <w:t xml:space="preserve">10. § </w:t>
      </w:r>
      <w:r>
        <w:rPr/>
        <w:t>Hatályba léptető és záró rendelkezéseket tartalmaz.</w:t>
      </w:r>
    </w:p>
    <w:p>
      <w:pPr>
        <w:pStyle w:val="Heading3"/>
        <w:jc w:val="center"/>
        <w:rPr>
          <w:rFonts w:ascii="Times New Roman" w:hAnsi="Times New Roman" w:cs="Times New Roman"/>
          <w:sz w:val="28"/>
        </w:rPr>
      </w:pPr>
      <w:r>
        <w:rPr>
          <w:rFonts w:cs="Times New Roman" w:ascii="Times New Roman" w:hAnsi="Times New Roman"/>
          <w:sz w:val="28"/>
        </w:rPr>
        <w:t>RÉSZLETES INDOKLÁS</w:t>
      </w:r>
    </w:p>
    <w:p>
      <w:pPr>
        <w:pStyle w:val="TextBody"/>
        <w:rPr/>
      </w:pPr>
      <w:r>
        <w:rPr>
          <w:b/>
        </w:rPr>
        <w:t xml:space="preserve">1. § </w:t>
      </w:r>
      <w:r>
        <w:rPr/>
        <w:t>A Budapest Főváros XVI. kerületi Önkormányzat 18/2004.(VII.5.) önkormányzati rendeletével módosított  12/2004.(III.9) önkormányzati rendeletének módosítását az államháztartásról szóló – többször módosított – 1992. évi XXXVIII. törvény 93.§ (2) bekezdése alapján a Képviselő-testület a központi költségvetésből 2004. május 1.- szeptember 30. között kapott pótelőirányzatok, az önállóan gazdálkodó intézmények átvett pénzeszközei miatti, valamint egyéb saját hatáskörben végrehajtott előirányzat módosításai, a számviteli előírásoknak megfelelő átcsoportosítások, a karbantartási céltartalék felosztása, a 2003. évi fővárosi forrásmegosztás korrekciójából származó többletbevétel számbavétele, valamint egyes, feladat végrehajtáshoz kapcsolódó előirányzat rendezések teszik szükségessé.</w:t>
      </w:r>
    </w:p>
    <w:p>
      <w:pPr>
        <w:pStyle w:val="Heading2"/>
        <w:spacing w:before="360" w:after="240"/>
        <w:rPr/>
      </w:pPr>
      <w:r>
        <w:rPr>
          <w:b/>
          <w:bCs/>
          <w:u w:val="none"/>
        </w:rPr>
        <w:t xml:space="preserve">A 2. § -3. § </w:t>
      </w:r>
      <w:r>
        <w:rPr/>
        <w:t>Az Önkormányzat bevételei és finanszírozási műveleteiből származó előirányzatainak változása mindösszesen +256.689eFt,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37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34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2004. évi I. módosítás bevételi előirányzat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0.780.175</w:t>
            </w:r>
          </w:p>
        </w:tc>
      </w:tr>
      <w:tr>
        <w:trPr>
          <w:trHeight w:val="34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2004. évi I. módosítás fejlesztési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15.000</w:t>
            </w:r>
          </w:p>
        </w:tc>
      </w:tr>
      <w:tr>
        <w:trPr>
          <w:trHeight w:val="34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 I. mód. Bevételek és finanszírozási műveletek együ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295.175</w:t>
            </w:r>
          </w:p>
        </w:tc>
      </w:tr>
      <w:tr>
        <w:trPr>
          <w:trHeight w:val="34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II. módosít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6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Működé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5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vanish/>
              </w:rPr>
            </w:pPr>
            <w:r>
              <w:rPr>
                <w:b/>
                <w:vanish/>
              </w:rPr>
              <w:t>+4.313</w:t>
            </w:r>
          </w:p>
        </w:tc>
      </w:tr>
      <w:tr>
        <w:trPr>
          <w:trHeight w:val="246"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Intézményi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761</w:t>
            </w:r>
          </w:p>
        </w:tc>
      </w:tr>
      <w:tr>
        <w:trPr>
          <w:trHeight w:val="236"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egyéb különféle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552</w:t>
            </w:r>
          </w:p>
        </w:tc>
      </w:tr>
      <w:tr>
        <w:trPr>
          <w:trHeight w:val="21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Cs w:val="24"/>
              </w:rPr>
            </w:pPr>
            <w:r>
              <w:rPr>
                <w:b/>
                <w:szCs w:val="24"/>
              </w:rPr>
              <w:t>PMH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3.379</w:t>
            </w:r>
          </w:p>
        </w:tc>
      </w:tr>
      <w:tr>
        <w:trPr>
          <w:trHeight w:val="21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pPr>
            <w:r>
              <w:rPr>
                <w:szCs w:val="24"/>
              </w:rPr>
              <w:t>- iparűzési 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94.665</w:t>
            </w:r>
          </w:p>
        </w:tc>
      </w:tr>
      <w:tr>
        <w:trPr>
          <w:trHeight w:val="19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telek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rHeight w:val="19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kamat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6.499</w:t>
            </w:r>
          </w:p>
        </w:tc>
      </w:tr>
      <w:tr>
        <w:trPr>
          <w:trHeight w:val="310"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xml:space="preserve">- egyéb különféle folyó bevételek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2.215</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2.596</w:t>
            </w:r>
          </w:p>
        </w:tc>
      </w:tr>
      <w:tr>
        <w:trPr>
          <w:trHeight w:val="26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működési célra átvett eszk.(idegenforgalmi adó bevétel,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01.426</w:t>
            </w:r>
          </w:p>
        </w:tc>
      </w:tr>
      <w:tr>
        <w:trPr>
          <w:trHeight w:val="25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Egészségbiztosítási alap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r>
      <w:tr>
        <w:trPr>
          <w:trHeight w:val="22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ind w:left="450" w:hanging="445"/>
              <w:rPr/>
            </w:pPr>
            <w:r>
              <w:rPr/>
              <w:t>- különböző működési célú bevétel intézményekné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103</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enged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393</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normatív SZJ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4.393</w:t>
            </w:r>
          </w:p>
        </w:tc>
      </w:tr>
      <w:tr>
        <w:trPr>
          <w:trHeight w:val="19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gépjármű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rHeight w:val="32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llami hozzájárul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90</w:t>
            </w:r>
          </w:p>
        </w:tc>
      </w:tr>
      <w:tr>
        <w:trPr>
          <w:trHeight w:val="27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normatív állami támogat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4.557</w:t>
            </w:r>
          </w:p>
        </w:tc>
      </w:tr>
      <w:tr>
        <w:trPr>
          <w:trHeight w:val="26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normatív kötött felhasználású állami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790</w:t>
            </w:r>
          </w:p>
        </w:tc>
      </w:tr>
      <w:tr>
        <w:trPr>
          <w:trHeight w:val="26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077</w:t>
            </w:r>
          </w:p>
        </w:tc>
      </w:tr>
      <w:tr>
        <w:trPr>
          <w:trHeight w:val="240" w:hRule="atLeast"/>
        </w:trPr>
        <w:tc>
          <w:tcPr>
            <w:tcW w:w="7104" w:type="dxa"/>
            <w:tcBorders>
              <w:top w:val="single" w:sz="4" w:space="0" w:color="000000"/>
              <w:left w:val="single" w:sz="4" w:space="0" w:color="000000"/>
              <w:right w:val="single" w:sz="4" w:space="0" w:color="000000"/>
            </w:tcBorders>
          </w:tcPr>
          <w:p>
            <w:pPr>
              <w:pStyle w:val="Normal"/>
              <w:rPr>
                <w:b/>
                <w:b/>
                <w:i/>
                <w:i/>
              </w:rPr>
            </w:pPr>
            <w:r>
              <w:rPr>
                <w:b/>
                <w:i/>
              </w:rPr>
              <w:t xml:space="preserve"> </w:t>
            </w:r>
            <w:r>
              <w:rPr>
                <w:b/>
                <w:i/>
              </w:rPr>
              <w:t>Működési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rPr>
            </w:pPr>
            <w:r>
              <w:rPr>
                <w:b/>
                <w:i/>
              </w:rPr>
              <w:t>+448.991</w:t>
            </w:r>
          </w:p>
        </w:tc>
      </w:tr>
      <w:tr>
        <w:trPr>
          <w:trHeight w:val="23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20"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Saját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0</w:t>
            </w:r>
          </w:p>
        </w:tc>
      </w:tr>
      <w:tr>
        <w:trPr>
          <w:trHeight w:val="220"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t>- telekértékesítés</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pPr>
            <w:r>
              <w:rPr/>
              <w:t>-75.586</w:t>
            </w:r>
          </w:p>
        </w:tc>
      </w:tr>
      <w:tr>
        <w:trPr>
          <w:trHeight w:val="2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ingatlan értékes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5.586</w:t>
            </w:r>
          </w:p>
        </w:tc>
      </w:tr>
      <w:tr>
        <w:trPr>
          <w:trHeight w:val="20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82.302</w:t>
            </w:r>
          </w:p>
        </w:tc>
      </w:tr>
      <w:tr>
        <w:trPr>
          <w:trHeight w:val="20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Fővárosi és egyéb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r>
      <w:tr>
        <w:trPr>
          <w:trHeight w:val="3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Lakosságtól átvett (útép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7.802</w:t>
            </w:r>
          </w:p>
        </w:tc>
      </w:tr>
      <w:tr>
        <w:trPr>
          <w:trHeight w:val="3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Folyamatban lévő beruházások fővárosi céltámogatása (sz.csatorna 5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89.000</w:t>
            </w:r>
          </w:p>
        </w:tc>
      </w:tr>
      <w:tr>
        <w:trPr>
          <w:trHeight w:val="26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lhalmozási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2.302</w:t>
            </w:r>
          </w:p>
        </w:tc>
      </w:tr>
      <w:tr>
        <w:trPr>
          <w:trHeight w:val="26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jlesztési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10.000</w:t>
            </w:r>
          </w:p>
        </w:tc>
      </w:tr>
      <w:tr>
        <w:trPr>
          <w:trHeight w:val="23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és finanszírozási művelet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689</w:t>
            </w:r>
          </w:p>
        </w:tc>
      </w:tr>
      <w:tr>
        <w:trPr>
          <w:trHeight w:val="22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bevételi és finanszírozás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551.864</w:t>
            </w:r>
          </w:p>
        </w:tc>
      </w:tr>
    </w:tbl>
    <w:p>
      <w:pPr>
        <w:pStyle w:val="Kpalrs"/>
        <w:rPr/>
      </w:pPr>
      <w:r>
        <w:rPr/>
        <w:t xml:space="preserve">A költségvetési létszámkeret alakulásának indokolása: </w:t>
      </w:r>
    </w:p>
    <w:p>
      <w:pPr>
        <w:pStyle w:val="Felsorols2"/>
        <w:numPr>
          <w:ilvl w:val="0"/>
          <w:numId w:val="11"/>
        </w:numPr>
        <w:rPr/>
      </w:pPr>
      <w:r>
        <w:rPr/>
        <w:t xml:space="preserve">A Móra Ferenc Általános Iskola közalkalmazotti létszáma 2004. szeptember 1-től növekszik 0,5 fővel a </w:t>
      </w:r>
      <w:r>
        <w:rPr>
          <w:color w:val="000000"/>
        </w:rPr>
        <w:t xml:space="preserve">tantárgyfelosztás alapján. </w:t>
      </w:r>
    </w:p>
    <w:p>
      <w:pPr>
        <w:pStyle w:val="Felsorols2"/>
        <w:numPr>
          <w:ilvl w:val="0"/>
          <w:numId w:val="11"/>
        </w:numPr>
        <w:rPr/>
      </w:pPr>
      <w:r>
        <w:rPr/>
        <w:t>A Corvin Művelődési Ház státusszáma 2004. november 15-től 2 fővel emelkedik (1 fő pénztáros, 1 fő takarító).</w:t>
      </w:r>
    </w:p>
    <w:p>
      <w:pPr>
        <w:pStyle w:val="Felsorols2"/>
        <w:numPr>
          <w:ilvl w:val="0"/>
          <w:numId w:val="11"/>
        </w:numPr>
        <w:rPr/>
      </w:pPr>
      <w:r>
        <w:rPr/>
        <w:t>Rácz Aladár Zeneiskola létszáma a 237/2004 (IX: 13.) OIGYB határozatban foglaltakat figyelembe véve 2004. szeptember 1-től 1 fővel növekszik.</w:t>
      </w:r>
    </w:p>
    <w:p>
      <w:pPr>
        <w:pStyle w:val="BodyText3"/>
        <w:spacing w:before="240" w:after="240"/>
        <w:jc w:val="both"/>
        <w:rPr>
          <w:b/>
          <w:b/>
        </w:rPr>
      </w:pPr>
      <w:r>
        <w:rPr>
          <w:b/>
        </w:rPr>
        <w:t xml:space="preserve">4. § </w:t>
      </w:r>
      <w:r>
        <w:rPr/>
        <w:t>Az önállóan és részben önállóan gazdálkodó intézmények bevételeiket saját hatáskörben felosztották kiadási oldalon, ezen túlmenően a bizottságoktól, az FMCS-től kapott támogatások, is megjelenítésre kerültek az intézményi költségvetésekben.</w:t>
      </w:r>
    </w:p>
    <w:p>
      <w:pPr>
        <w:pStyle w:val="BodyText3"/>
        <w:spacing w:before="0" w:after="240"/>
        <w:jc w:val="both"/>
        <w:rPr/>
      </w:pPr>
      <w:r>
        <w:rPr>
          <w:b/>
        </w:rPr>
        <w:t xml:space="preserve">5.§ </w:t>
      </w:r>
      <w:r>
        <w:rPr/>
        <w:t>(1) A Polgármesteri Hivatal személyi jellegű kiadásai -3.553eFt-tal csökkentek, járulék kiadásai +3.039eFt-tal emelkedett,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390"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1989" w:type="dxa"/>
            <w:tcBorders>
              <w:top w:val="single" w:sz="6" w:space="0" w:color="000000"/>
              <w:bottom w:val="single" w:sz="6" w:space="0" w:color="000000"/>
              <w:right w:val="single" w:sz="6" w:space="0" w:color="000000"/>
            </w:tcBorders>
          </w:tcPr>
          <w:p>
            <w:pPr>
              <w:pStyle w:val="Normal"/>
              <w:ind w:firstLine="337"/>
              <w:jc w:val="center"/>
              <w:rPr>
                <w:b/>
                <w:b/>
              </w:rPr>
            </w:pPr>
            <w:r>
              <w:rPr>
                <w:b/>
              </w:rPr>
              <w:t>Összeg (eFt)</w:t>
            </w:r>
          </w:p>
        </w:tc>
      </w:tr>
      <w:tr>
        <w:trPr>
          <w:trHeight w:val="28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Bérjellegű kiadások 2004. évi I. módosítás előirányzata</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904.77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10.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talom, céljutalom</w:t>
            </w:r>
          </w:p>
        </w:tc>
        <w:tc>
          <w:tcPr>
            <w:tcW w:w="1989" w:type="dxa"/>
            <w:tcBorders>
              <w:top w:val="single" w:sz="6" w:space="0" w:color="000000"/>
              <w:bottom w:val="single" w:sz="6" w:space="0" w:color="000000"/>
              <w:right w:val="single" w:sz="6" w:space="0" w:color="000000"/>
            </w:tcBorders>
          </w:tcPr>
          <w:p>
            <w:pPr>
              <w:pStyle w:val="Normal"/>
              <w:jc w:val="right"/>
              <w:rPr/>
            </w:pPr>
            <w:r>
              <w:rPr/>
              <w:t>+16.52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 xml:space="preserve">Jubileumi jutalom </w:t>
            </w:r>
          </w:p>
        </w:tc>
        <w:tc>
          <w:tcPr>
            <w:tcW w:w="1989" w:type="dxa"/>
            <w:tcBorders>
              <w:top w:val="single" w:sz="6" w:space="0" w:color="000000"/>
              <w:bottom w:val="single" w:sz="6" w:space="0" w:color="000000"/>
              <w:right w:val="single" w:sz="6" w:space="0" w:color="000000"/>
            </w:tcBorders>
          </w:tcPr>
          <w:p>
            <w:pPr>
              <w:pStyle w:val="Normal"/>
              <w:jc w:val="right"/>
              <w:rPr/>
            </w:pPr>
            <w:r>
              <w:rPr/>
              <w:t>+78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épzés</w:t>
            </w:r>
          </w:p>
        </w:tc>
        <w:tc>
          <w:tcPr>
            <w:tcW w:w="1989" w:type="dxa"/>
            <w:tcBorders>
              <w:top w:val="single" w:sz="6" w:space="0" w:color="000000"/>
              <w:bottom w:val="single" w:sz="6" w:space="0" w:color="000000"/>
              <w:right w:val="single" w:sz="6" w:space="0" w:color="000000"/>
            </w:tcBorders>
          </w:tcPr>
          <w:p>
            <w:pPr>
              <w:pStyle w:val="Normal"/>
              <w:jc w:val="right"/>
              <w:rPr/>
            </w:pPr>
            <w:r>
              <w:rPr/>
              <w:t>-14.071</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Megbízási díj (külső)</w:t>
            </w:r>
          </w:p>
        </w:tc>
        <w:tc>
          <w:tcPr>
            <w:tcW w:w="1989" w:type="dxa"/>
            <w:tcBorders>
              <w:top w:val="single" w:sz="6" w:space="0" w:color="000000"/>
              <w:bottom w:val="single" w:sz="6" w:space="0" w:color="000000"/>
              <w:right w:val="single" w:sz="6" w:space="0" w:color="000000"/>
            </w:tcBorders>
          </w:tcPr>
          <w:p>
            <w:pPr>
              <w:pStyle w:val="Normal"/>
              <w:jc w:val="right"/>
              <w:rPr/>
            </w:pPr>
            <w:r>
              <w:rPr/>
              <w:t>+3.212</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tozás 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3</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223</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árulékok 2004. évi I. módosítás előirányza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391</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pszavazás többletköltségei, jubileumi jutalom növekedése miat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osított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430</w:t>
            </w:r>
          </w:p>
        </w:tc>
      </w:tr>
    </w:tbl>
    <w:p>
      <w:pPr>
        <w:pStyle w:val="TextBody"/>
        <w:rPr/>
      </w:pPr>
      <w:r>
        <w:rPr/>
        <w:t>(2) A Polgármesteri Hivatal dologi kiadásai +8.253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470"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434"/>
              <w:jc w:val="center"/>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 módosítás előirányza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2.87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Irodaszer, nyomtatvá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 xml:space="preserve">Könyv, folyóira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71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Egyéb készletbeszerzé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2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em adatátvitelű távközlési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kommunikációs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7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Szállítási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Gázenergia szolgáltatási dí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954</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i, fenntartási szolgáltat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734</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iszámlázott termékek és szolg. ÁFA befizeté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8.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klám, propaganda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2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dologi kiadáso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4.07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Adók, díjak, egyéb befiz. kötelezettség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7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matkiadások államháztartáson belül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63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dologi kiadások saját ré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342</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dologi kiadások központi finanszíroz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93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25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1.124</w:t>
            </w:r>
          </w:p>
        </w:tc>
      </w:tr>
    </w:tbl>
    <w:p>
      <w:pPr>
        <w:pStyle w:val="BodyText3"/>
        <w:tabs>
          <w:tab w:val="clear" w:pos="708"/>
          <w:tab w:val="left" w:pos="0" w:leader="none"/>
        </w:tabs>
        <w:spacing w:before="2280" w:after="0"/>
        <w:jc w:val="both"/>
        <w:rPr/>
      </w:pPr>
      <w:r>
        <w:rPr/>
        <w:t>(3) A szakfeladatok előirányzatai mindösszesen +4.953eFt-tal nőttek.</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I. módosítás előirányz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5.15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7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Saját vagy bérelt ingatlan hasznos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8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Eseti pénzbel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5.50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4.95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0.103</w:t>
            </w:r>
          </w:p>
        </w:tc>
      </w:tr>
    </w:tbl>
    <w:p>
      <w:pPr>
        <w:pStyle w:val="Heading2"/>
        <w:spacing w:before="240" w:after="0"/>
        <w:jc w:val="left"/>
        <w:rPr/>
      </w:pPr>
      <w:r>
        <w:rPr>
          <w:b/>
          <w:bCs/>
          <w:u w:val="none"/>
        </w:rPr>
        <w:t>6. § Az Önkormányzat felújítási kiadásai +2.569eFt-tal nőttek, melynek indoka</w:t>
      </w:r>
      <w:r>
        <w:rPr/>
        <w:t>:</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296"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31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 módosítás előirányzata</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14.574</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üzemeltetéssel kapcsolatos felújítások</w:t>
            </w:r>
          </w:p>
        </w:tc>
        <w:tc>
          <w:tcPr>
            <w:tcW w:w="1989" w:type="dxa"/>
            <w:tcBorders>
              <w:top w:val="single" w:sz="6" w:space="0" w:color="000000"/>
              <w:bottom w:val="single" w:sz="6" w:space="0" w:color="000000"/>
              <w:right w:val="single" w:sz="6" w:space="0" w:color="000000"/>
            </w:tcBorders>
          </w:tcPr>
          <w:p>
            <w:pPr>
              <w:pStyle w:val="Normal"/>
              <w:jc w:val="right"/>
              <w:rPr/>
            </w:pPr>
            <w:r>
              <w:rPr/>
              <w:t>+4.500</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ból intézményi költségvetésekbe átcsoportosított</w:t>
            </w:r>
          </w:p>
        </w:tc>
        <w:tc>
          <w:tcPr>
            <w:tcW w:w="1989" w:type="dxa"/>
            <w:tcBorders>
              <w:top w:val="single" w:sz="6" w:space="0" w:color="000000"/>
              <w:bottom w:val="single" w:sz="6" w:space="0" w:color="000000"/>
              <w:right w:val="single" w:sz="6" w:space="0" w:color="000000"/>
            </w:tcBorders>
          </w:tcPr>
          <w:p>
            <w:pPr>
              <w:pStyle w:val="Normal"/>
              <w:jc w:val="right"/>
              <w:rPr/>
            </w:pPr>
            <w:r>
              <w:rPr/>
              <w:t>-21.931</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 növelése</w:t>
            </w:r>
          </w:p>
        </w:tc>
        <w:tc>
          <w:tcPr>
            <w:tcW w:w="1989" w:type="dxa"/>
            <w:tcBorders>
              <w:top w:val="single" w:sz="6" w:space="0" w:color="000000"/>
              <w:bottom w:val="single" w:sz="6" w:space="0" w:color="000000"/>
              <w:right w:val="single" w:sz="6" w:space="0" w:color="000000"/>
            </w:tcBorders>
          </w:tcPr>
          <w:p>
            <w:pPr>
              <w:pStyle w:val="Normal"/>
              <w:jc w:val="right"/>
              <w:rPr/>
            </w:pPr>
            <w:r>
              <w:rPr/>
              <w:t>+20.000</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ok 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 2.569</w:t>
            </w:r>
          </w:p>
        </w:tc>
      </w:tr>
      <w:tr>
        <w:trPr>
          <w:trHeight w:val="423"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143</w:t>
            </w:r>
          </w:p>
        </w:tc>
      </w:tr>
    </w:tbl>
    <w:p>
      <w:pPr>
        <w:pStyle w:val="Heading2"/>
        <w:spacing w:before="240" w:after="0"/>
        <w:jc w:val="left"/>
        <w:rPr/>
      </w:pPr>
      <w:r>
        <w:rPr>
          <w:b/>
          <w:bCs/>
          <w:u w:val="none"/>
        </w:rPr>
        <w:t xml:space="preserve">7. § (1) </w:t>
      </w:r>
      <w:r>
        <w:rPr/>
        <w:t>Az Önkormányzat fejlesztési kiadásai -34.117eFt-tal –tal csökken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43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Megnevezés</w:t>
            </w:r>
          </w:p>
        </w:tc>
        <w:tc>
          <w:tcPr>
            <w:tcW w:w="1989" w:type="dxa"/>
            <w:tcBorders>
              <w:top w:val="single" w:sz="6" w:space="0" w:color="000000"/>
              <w:bottom w:val="single" w:sz="6" w:space="0" w:color="000000"/>
              <w:right w:val="single" w:sz="6" w:space="0" w:color="000000"/>
            </w:tcBorders>
          </w:tcPr>
          <w:p>
            <w:pPr>
              <w:pStyle w:val="Normal"/>
              <w:ind w:firstLine="337"/>
              <w:jc w:val="center"/>
              <w:rPr>
                <w:b/>
                <w:b/>
              </w:rPr>
            </w:pPr>
            <w:r>
              <w:rPr>
                <w:b/>
              </w:rPr>
              <w:t>Összeg (eFt)</w:t>
            </w:r>
          </w:p>
        </w:tc>
      </w:tr>
      <w:tr>
        <w:trPr>
          <w:trHeight w:val="40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 módosítás előirányzata</w:t>
            </w:r>
          </w:p>
        </w:tc>
        <w:tc>
          <w:tcPr>
            <w:tcW w:w="1989" w:type="dxa"/>
            <w:tcBorders>
              <w:top w:val="single" w:sz="6" w:space="0" w:color="000000"/>
              <w:bottom w:val="single" w:sz="6" w:space="0" w:color="000000"/>
              <w:right w:val="single" w:sz="6" w:space="0" w:color="000000"/>
            </w:tcBorders>
          </w:tcPr>
          <w:p>
            <w:pPr>
              <w:pStyle w:val="Normal"/>
              <w:jc w:val="right"/>
              <w:rPr/>
            </w:pPr>
            <w:r>
              <w:rPr>
                <w:b/>
              </w:rPr>
              <w:t>2.237.221</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7.929</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Út – járda – parkoló-építés</w:t>
            </w:r>
          </w:p>
        </w:tc>
        <w:tc>
          <w:tcPr>
            <w:tcW w:w="1989" w:type="dxa"/>
            <w:tcBorders>
              <w:top w:val="single" w:sz="6" w:space="0" w:color="000000"/>
              <w:bottom w:val="single" w:sz="6" w:space="0" w:color="000000"/>
              <w:right w:val="single" w:sz="6" w:space="0" w:color="000000"/>
            </w:tcBorders>
          </w:tcPr>
          <w:p>
            <w:pPr>
              <w:pStyle w:val="Normal"/>
              <w:jc w:val="right"/>
              <w:rPr/>
            </w:pPr>
            <w:r>
              <w:rPr/>
              <w:t>-13.537</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5.888</w:t>
            </w:r>
          </w:p>
        </w:tc>
      </w:tr>
      <w:tr>
        <w:trPr>
          <w:trHeight w:val="2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Iglói u. területfejlesztés</w:t>
            </w:r>
          </w:p>
        </w:tc>
        <w:tc>
          <w:tcPr>
            <w:tcW w:w="1989" w:type="dxa"/>
            <w:tcBorders>
              <w:top w:val="single" w:sz="6" w:space="0" w:color="000000"/>
              <w:bottom w:val="single" w:sz="6" w:space="0" w:color="000000"/>
              <w:right w:val="single" w:sz="6" w:space="0" w:color="000000"/>
            </w:tcBorders>
          </w:tcPr>
          <w:p>
            <w:pPr>
              <w:pStyle w:val="Normal"/>
              <w:jc w:val="right"/>
              <w:rPr/>
            </w:pPr>
            <w:r>
              <w:rPr/>
              <w:t>-110.000</w:t>
            </w:r>
          </w:p>
        </w:tc>
      </w:tr>
      <w:tr>
        <w:trPr>
          <w:trHeight w:val="2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Tervezések, rendezési tervek</w:t>
            </w:r>
          </w:p>
        </w:tc>
        <w:tc>
          <w:tcPr>
            <w:tcW w:w="1989" w:type="dxa"/>
            <w:tcBorders>
              <w:top w:val="single" w:sz="6" w:space="0" w:color="000000"/>
              <w:bottom w:val="single" w:sz="6" w:space="0" w:color="000000"/>
              <w:right w:val="single" w:sz="6" w:space="0" w:color="000000"/>
            </w:tcBorders>
          </w:tcPr>
          <w:p>
            <w:pPr>
              <w:pStyle w:val="Normal"/>
              <w:jc w:val="right"/>
              <w:rPr/>
            </w:pPr>
            <w:r>
              <w:rPr/>
              <w:t>+9.151</w:t>
            </w:r>
          </w:p>
        </w:tc>
      </w:tr>
      <w:tr>
        <w:trPr>
          <w:trHeight w:val="2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Uszoda tervezés előkészítés</w:t>
            </w:r>
          </w:p>
        </w:tc>
        <w:tc>
          <w:tcPr>
            <w:tcW w:w="1989" w:type="dxa"/>
            <w:tcBorders>
              <w:top w:val="single" w:sz="6" w:space="0" w:color="000000"/>
              <w:bottom w:val="single" w:sz="6" w:space="0" w:color="000000"/>
              <w:right w:val="single" w:sz="6" w:space="0" w:color="000000"/>
            </w:tcBorders>
          </w:tcPr>
          <w:p>
            <w:pPr>
              <w:pStyle w:val="Normal"/>
              <w:jc w:val="right"/>
              <w:rPr/>
            </w:pPr>
            <w:r>
              <w:rPr/>
              <w:t>+30.000</w:t>
            </w:r>
          </w:p>
        </w:tc>
      </w:tr>
      <w:tr>
        <w:trPr>
          <w:trHeight w:val="2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Gázellátás</w:t>
            </w:r>
          </w:p>
        </w:tc>
        <w:tc>
          <w:tcPr>
            <w:tcW w:w="1989" w:type="dxa"/>
            <w:tcBorders>
              <w:top w:val="single" w:sz="6" w:space="0" w:color="000000"/>
              <w:bottom w:val="single" w:sz="6" w:space="0" w:color="000000"/>
              <w:right w:val="single" w:sz="6" w:space="0" w:color="000000"/>
            </w:tcBorders>
          </w:tcPr>
          <w:p>
            <w:pPr>
              <w:pStyle w:val="Normal"/>
              <w:jc w:val="right"/>
              <w:rPr/>
            </w:pPr>
            <w:r>
              <w:rPr/>
              <w:t>-3.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rzsébet-ligeti színház felújítása</w:t>
            </w:r>
          </w:p>
        </w:tc>
        <w:tc>
          <w:tcPr>
            <w:tcW w:w="1989" w:type="dxa"/>
            <w:tcBorders>
              <w:top w:val="single" w:sz="6" w:space="0" w:color="000000"/>
              <w:bottom w:val="single" w:sz="6" w:space="0" w:color="000000"/>
              <w:right w:val="single" w:sz="6" w:space="0" w:color="000000"/>
            </w:tcBorders>
          </w:tcPr>
          <w:p>
            <w:pPr>
              <w:pStyle w:val="Normal"/>
              <w:jc w:val="right"/>
              <w:rPr/>
            </w:pPr>
            <w:r>
              <w:rPr/>
              <w:t>-24.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lidegenítéssel kapcsolatos kiadások</w:t>
            </w:r>
          </w:p>
        </w:tc>
        <w:tc>
          <w:tcPr>
            <w:tcW w:w="1989" w:type="dxa"/>
            <w:tcBorders>
              <w:top w:val="single" w:sz="6" w:space="0" w:color="000000"/>
              <w:bottom w:val="single" w:sz="6" w:space="0" w:color="000000"/>
              <w:right w:val="single" w:sz="6" w:space="0" w:color="000000"/>
            </w:tcBorders>
          </w:tcPr>
          <w:p>
            <w:pPr>
              <w:pStyle w:val="Normal"/>
              <w:jc w:val="right"/>
              <w:rPr/>
            </w:pPr>
            <w:r>
              <w:rPr/>
              <w:t>-1.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ek</w:t>
            </w:r>
          </w:p>
        </w:tc>
        <w:tc>
          <w:tcPr>
            <w:tcW w:w="1989" w:type="dxa"/>
            <w:tcBorders>
              <w:top w:val="single" w:sz="6" w:space="0" w:color="000000"/>
              <w:bottom w:val="single" w:sz="6" w:space="0" w:color="000000"/>
              <w:right w:val="single" w:sz="6" w:space="0" w:color="000000"/>
            </w:tcBorders>
          </w:tcPr>
          <w:p>
            <w:pPr>
              <w:pStyle w:val="Normal"/>
              <w:jc w:val="right"/>
              <w:rPr/>
            </w:pPr>
            <w:r>
              <w:rPr/>
              <w:t>+1.75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pPr>
            <w:r>
              <w:rPr/>
              <w:t>+2.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pPr>
            <w:r>
              <w:rPr/>
              <w:t>+3.9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 épület beruházás</w:t>
            </w:r>
          </w:p>
        </w:tc>
        <w:tc>
          <w:tcPr>
            <w:tcW w:w="1989" w:type="dxa"/>
            <w:tcBorders>
              <w:top w:val="single" w:sz="6" w:space="0" w:color="000000"/>
              <w:bottom w:val="single" w:sz="6" w:space="0" w:color="000000"/>
              <w:right w:val="single" w:sz="6" w:space="0" w:color="000000"/>
            </w:tcBorders>
          </w:tcPr>
          <w:p>
            <w:pPr>
              <w:pStyle w:val="Normal"/>
              <w:jc w:val="right"/>
              <w:rPr/>
            </w:pPr>
            <w:r>
              <w:rPr/>
              <w:t>+43.77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 eszközbeszerzés</w:t>
            </w:r>
          </w:p>
        </w:tc>
        <w:tc>
          <w:tcPr>
            <w:tcW w:w="1989" w:type="dxa"/>
            <w:tcBorders>
              <w:top w:val="single" w:sz="6" w:space="0" w:color="000000"/>
              <w:bottom w:val="single" w:sz="6" w:space="0" w:color="000000"/>
              <w:right w:val="single" w:sz="6" w:space="0" w:color="000000"/>
            </w:tcBorders>
          </w:tcPr>
          <w:p>
            <w:pPr>
              <w:pStyle w:val="Normal"/>
              <w:jc w:val="right"/>
              <w:rPr/>
            </w:pPr>
            <w:r>
              <w:rPr/>
              <w:t>+24.8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ok 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4.11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3.104</w:t>
            </w:r>
          </w:p>
        </w:tc>
      </w:tr>
    </w:tbl>
    <w:p>
      <w:pPr>
        <w:pStyle w:val="TextBody"/>
        <w:rPr/>
      </w:pPr>
      <w:r>
        <w:rPr/>
        <w:t>7.§ (3) Az Önkormányzat 2004. évi közbeszerzési eljárásainak aktualizált bemutatását tartalmazza.</w:t>
      </w:r>
    </w:p>
    <w:p>
      <w:pPr>
        <w:pStyle w:val="TextBody"/>
        <w:rPr/>
      </w:pPr>
      <w:r>
        <w:rPr/>
        <w:t>A korábbi 11. sz. melléklet kiegészül a Herman Ottó Általános Iskola, a Szent Korona Óvoda és a Mátészalka Óvoda felújításának közbeszerzési eljárásaival</w:t>
      </w:r>
    </w:p>
    <w:p>
      <w:pPr>
        <w:pStyle w:val="List"/>
        <w:rPr>
          <w:b/>
          <w:b/>
        </w:rPr>
      </w:pPr>
      <w:r>
        <w:rPr>
          <w:b/>
        </w:rPr>
        <w:t>8.</w:t>
        <w:tab/>
        <w:t xml:space="preserve">§ </w:t>
      </w:r>
      <w:r>
        <w:rPr/>
        <w:t>(1) bekezdésben a Felújítási és karbantartási céltartalék -1.931eFt-os csökkenésének oka az intézményi felújítások, karbantartások intézményi költségvetésbe való átvezetése -21.931eFt összegben, illetve a céltartalék 20.000eFt-tal való feltöltése.</w:t>
      </w:r>
    </w:p>
    <w:p>
      <w:pPr>
        <w:pStyle w:val="BodyText3"/>
        <w:jc w:val="both"/>
        <w:rPr/>
      </w:pPr>
      <w:r>
        <w:rPr/>
        <w:t xml:space="preserve">(5) bekezdésben az önkormányzat működési céltartaléka +85.093eFt-tal nő, melynek okai: </w:t>
      </w:r>
    </w:p>
    <w:p>
      <w:pPr>
        <w:pStyle w:val="BodyText3"/>
        <w:jc w:val="both"/>
        <w:rPr/>
      </w:pPr>
      <w:r>
        <w:rPr/>
        <w:t>•</w:t>
      </w:r>
      <w:r>
        <w:rPr/>
        <w:tab/>
        <w:t xml:space="preserve">a normatív kötött felhasználású támogatások közül a pedagógiai szakszolgálat és szociális továbbképzés és szakvizsga támogatás összegének erejéig (21.902eFt) az intézmények induló költségvetésükben személyi kiadásokat terveztek, ezzel az állami támogatással való elszámolás biztosított, így az összeg a tartalékból kiemelhető és más feladatra átcsoportosítható, </w:t>
      </w:r>
    </w:p>
    <w:p>
      <w:pPr>
        <w:pStyle w:val="BodyText3"/>
        <w:jc w:val="both"/>
        <w:rPr/>
      </w:pPr>
      <w:r>
        <w:rPr/>
        <w:t>•</w:t>
      </w:r>
      <w:r>
        <w:rPr/>
        <w:tab/>
        <w:t>az intézményi adatszolgáltatások alapján a tanulói tankönyv támogatásból 126eFt-ot nem lehet kiutalni, ez a tartalék összegét növeli,</w:t>
      </w:r>
    </w:p>
    <w:p>
      <w:pPr>
        <w:pStyle w:val="BodyText3"/>
        <w:spacing w:before="0" w:after="240"/>
        <w:jc w:val="both"/>
        <w:rPr/>
      </w:pPr>
      <w:r>
        <w:rPr/>
        <w:t>•</w:t>
      </w:r>
      <w:r>
        <w:rPr/>
        <w:tab/>
        <w:t xml:space="preserve">a 2003. évi fővárosi forrásmegosztás korrekciójából származó iparűzési adóbevételi többletből 106.869eFt céltartalékba helyezése szintén növeli a tartalékot. </w:t>
      </w:r>
    </w:p>
    <w:p>
      <w:pPr>
        <w:pStyle w:val="BodyText3"/>
        <w:jc w:val="both"/>
        <w:rPr>
          <w:color w:val="000000"/>
        </w:rPr>
      </w:pPr>
      <w:r>
        <w:rPr>
          <w:color w:val="000000"/>
        </w:rPr>
        <w:t xml:space="preserve">(6) bekezdésben a a Thököly u. 13. sz. alatti ingatlan értékesítéséből befolyó bevétel teljes összege 90.000eFt fejlesztési tartalékba kerül. </w:t>
      </w:r>
    </w:p>
    <w:p>
      <w:pPr>
        <w:pStyle w:val="Heading2"/>
        <w:spacing w:before="240" w:after="0"/>
        <w:jc w:val="left"/>
        <w:rPr/>
      </w:pPr>
      <w:r>
        <w:rPr>
          <w:b/>
          <w:bCs/>
          <w:u w:val="none"/>
        </w:rPr>
        <w:t xml:space="preserve">9. § </w:t>
      </w:r>
      <w:r>
        <w:rPr/>
        <w:t>Az Önkormányzat támogatási keret -24.702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I. módosítás előirányzat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5.55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Öröklési szerződése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93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52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44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Kerületi civil szervezet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Oktatás, fejlesztés, módszertani felad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7.95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ndőrség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47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rogmegelőzési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14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rnyezetvédelmi támogatá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2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célú foglalkozt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24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ursa Hungaric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oktatás szakmai pályázati önrés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78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Tankönyv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akmai nap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Gyermeküdültet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Kábítószer Egyeztető Fóru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Munkáltatói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48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Néri Szent Fülöp Katolikus Ált. Iskola tankönyv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4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IKARUS SE támogatása pálya karbantartásr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rPr>
              <w:t>Működési 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7.78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akossági közműfejlesztési hozzájáru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6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4" w:leader="none"/>
              </w:tabs>
              <w:rPr>
                <w:bCs/>
              </w:rPr>
            </w:pPr>
            <w:r>
              <w:rPr>
                <w:bCs/>
              </w:rPr>
              <w:t>Rendőrség fejlesztési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81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4" w:leader="none"/>
              </w:tabs>
              <w:rPr>
                <w:b/>
                <w:b/>
                <w:bCs/>
              </w:rPr>
            </w:pPr>
            <w:r>
              <w:rPr>
                <w:b/>
                <w:bCs/>
              </w:rPr>
              <w:t>Fejlesztési 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08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4" w:leader="none"/>
              </w:tabs>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4.70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3.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852</w:t>
            </w:r>
          </w:p>
        </w:tc>
      </w:tr>
    </w:tbl>
    <w:p>
      <w:pPr>
        <w:pStyle w:val="Kpalrs"/>
        <w:rPr/>
      </w:pPr>
      <w:r>
        <w:rPr>
          <w:b w:val="false"/>
        </w:rPr>
        <w:t xml:space="preserve">10. § </w:t>
      </w:r>
      <w:r>
        <w:rPr/>
        <w:t xml:space="preserve">A hatályba léptető és záró rendelkezéseket tartalmaz. </w:t>
      </w:r>
    </w:p>
    <w:p>
      <w:pPr>
        <w:pStyle w:val="TextBody"/>
        <w:rPr>
          <w:b/>
          <w:b/>
        </w:rPr>
      </w:pPr>
      <w:r>
        <w:rPr/>
        <w:t>Rendelkezést tartalmaz a költségvetésben engedélyezett státusszám növekedések betölthetőségéről.</w:t>
      </w:r>
    </w:p>
    <w:p>
      <w:pPr>
        <w:pStyle w:val="TextBody"/>
        <w:rPr>
          <w:b/>
          <w:b/>
        </w:rPr>
      </w:pPr>
      <w:r>
        <w:rPr>
          <w:b/>
        </w:rPr>
      </w:r>
    </w:p>
    <w:p>
      <w:pPr>
        <w:pStyle w:val="TextBody"/>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3.</w:t>
            </w:r>
          </w:p>
        </w:tc>
        <w:tc>
          <w:tcPr>
            <w:tcW w:w="630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bonyi úrhoz lenne egy pótlólagos kérésünk. A múltkori testületi ülésen az óvodai fizetős rendezvényekkel kapcsolatosan kértünk információt és akkor nem a Képviselői kéréseknél ugyan, de erre a napirendre ígérte Abonyi úr a pontos választ és ez akkor elmaradt. Továbbra is az a kérésünk, kérdésünk, hogy szedhetnek-e pénzt  az óvodában, ill. a szülők szervezhetnek-e programot, ill. az óvodák szervezhetnek-e és amennyiben szervezhetnek, akkor mikor szervezhetnek fizetős programoka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múltkori testületi ülés után  a legutóbbi intézményvezetői értekezleten ismét beszéltem az óvodavezetőkkel áttanulmányozva az adott törvényhelyeket és az akkori véleményem és álláspontom áll. A 16,00 óra utáni foglalkozások azt hiszem nem kérdésesek. Azok a foglalkozások kérdésesek, amikor pl. a pedagógiai program mellett olyan típusú szabadidős, nem az óvodában tartott programokra vonatkoznak, pl. gyárat kell látogatni, stb. Ehhez úgy lehet hozzájárulást szedni, ha valamennyi gyerek részt vesz rajta és a Szülői Közösség előzetesen állást foglalt arról, hogy pl. ehhez a programhoz maximálisan milyen összeggel járulhatnak hozzá a szülők.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Ha jól értettük, akkor a Szülői Közösség hozzájárulásával.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rra kérem Abonyi urat, mert ezt a problémát nekem is felvetették a János utca, Baross utcai óvodában, valamiféle tájékoztatás kellene, mert ott volt valamilyen torna jellegű dolog 16,00 óra után és erre hivatkozva függesztették fel, ha jók az információim. Valószínűleg nincsenek vele teljesen tisztában az óvodák. Valamilyen tájékoztatást kellene adni neki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Érdekes ez a felvetés, ugyanis a múltkori testületi ülés után ismételten külön leültem az óvodavezetőkkel, ezeket a dolgokat elmondtam, Ők tudomásul vették. Kérdeztem, hogy ki értelmezi másként a dolgot, azt mondták, hogy mindenki így érti. A 16,00 óra utáni foglalkozásoknál az a lényege a dolognak, hogy a szülőnek nyilatkozni kell, hogy 16,00 óra után nem veszi igénybe az óvoda szolgáltatásait. Aki a foglalkozást tartja, az bérel egy helyiséget az óvodától és attól kezdve a gyerekért övé a felelősség, ebbe is bele kell egyezni a szülőnek. Az a lényege ennek a dolognak, lévén, hogy fizetős foglalkozás, hogy az óvodapedagógusok ne kezeljenek pénzt, ne szedjenek be pénzt és ettől kezdve a foglalkozás teljes mértékben minden felelősséggel együtt azé, aki ezt a foglalkozást tartja. Az a könnyítés ebben, hogy gyakorlatilag nem az óvoda programjába tartozik, de ott helyben, lévén, hogy ez volt az egyik nagy probléma, hogy nem szeretnék, ha más területekre kellene vinni a gyerekeket, vagy művelődési házba, vagy más intézménybe. Ott helyben ezek az igények megoldhatók legyene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int már jeleztem a napirend elején, kinyomtattam a fényképeket, amik az Újszász utcában készültek. Sajnálom, hogy a fiatal képviselőtársaim nincsenek most jelen, akkor most értenék, hogy miről próbáltam akkor beszélni. Ami miatt ezt mindenképpen idehoztam, azon kívül a lakók megkerestek azzal, hogy ez sajnos nem az első eset ebben a kanyarban, szerintem nem is egy veszélyes kanyar, ennek ellenére évente általában ketten elrepülnek itt a kanyarban. A gond az, hogy ha itt valami történik, akkor általában ez a végeredménye, hogy itt kötnek ki, ebben a házban azt hiszen hatszor landoltak idáig hasonló pozícióban, tehát fejjel lefelé. Ahogy látszik nagyobb fa már nincs az épület előtt, mert azokat mind kiverték, két villanyoszlopot is kidöntöttek már itt. A házszám 51.  A lakóknak az lenne a kérése, hogy valamifajta korlát készüljön ide. Nem kell mondani, hogy ha egyszer ott lesz egy gyalogos, abból nem sok fog maradni, ha egy autóval találkozik. Ez a kérelem már megjárta a Fővárost évekkel ezelőtt, végül is elutasításra talált azzal az indokkal, hogy nem egy olyan  fajsúlyos közlekedési probléma, ami igényelné a bármifajta intézkedést. Én ezzel együtt úgy érzem, hogy lehet, hogy így van, elhiszem, hogy vannak ennél  problémásabb útszakaszok, viszont ha itt egyszer valakit eltalálnak, akkor az biztos nem fog onnan felkelni. Ami miatt én a költségvetésnél szóba hoztam, talán a fényképeken látszik, hogy itt egy buszmegálló van, amit még éppen elkerülnek. Egyébként a buszmegállót is egyszer már letarolta valaki. Ha ezt a buszmegállót meghosszabbítjuk, hogy a csuklós buszoknak megfelelővé tesszük, akkor már az beleesik a szédelgő autósok útvonalába, akkor az már a buszmegállóban állókat is veszélyeztetni fogja. Látjuk, hogy pár méterrel előtte landolnak ezek a versenyzők. Azt kérném, hogy egyrészt próbáljunk a Fővárossal valamilyen megoldást találni, ha ez nem megy, ez fővárosi út, akkor azt javasolnám, hogy saját erőnkből próbáljunk meg valamit lépni. Nem tudom, hogy milyen megoldást lehetne találni. Nyilván a közlekedési szakemberek ezt majd jobban fogják tudni. Az elmúlt 5 évben hét ilyen eset volt, ami ilyen eredménnyel végződött. Ezt szeretném felvetésként elmondani. </w:t>
      </w:r>
    </w:p>
    <w:p>
      <w:pPr>
        <w:pStyle w:val="Normal"/>
        <w:jc w:val="both"/>
        <w:rPr/>
      </w:pPr>
      <w:r>
        <w:rPr/>
        <w:t xml:space="preserve">Hogy csatlakozzak a 45-ös busz csuklóssá tételéhez, Rendőrkapitány úr is itt van, biztos tudna Ő is több példát mondani. Volt már, hogy buszt előzött egy hölgy kora reggel és a Tűzoltók szedték ki az autójából.  Ez egy valós probléma lesz az Újszász utcában. Nem értettem, idáig is ekkora volt ez a kanyar és nem volt ilyen probléma, úgy tűnik, hogy megnőtt a forgalom és a nagy számok törvénye alapján vannak, akik eltévesztik ezt a kanyart. Ott a lakók nagyon kérik, hogy valami megoldás szülessen. A buszmegálló a Külker Főiskolát is ellátja, ill. egy ABC is van ott, ahol emberek szoktak járni és nem túl biztató az Ő helyzetük egy ilyen találkozást követően. Ez lenne a kérésem.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Köszönöm Képviselő úr, meg fogom vizsgáltatni a dolgot. Nyilván a forgalom növekedése ebben komolyan szerepet játszik. A járőrözés alkalmával  mindig el szoktam mondani, hogy a kultúrálatlan viselkedéssel szemben sajnos védtelenek vagyunk. De ezzel együtt azt gondolom, hogy érdemes ezt megvizsgál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mit mondani kívánok azt pusztán emberiességi szempontok miatt vezérelve mondom, nem tartalmaz semmiféle történelmi ítéletet, vagy értékítéletet. 60 évvel ezelőtt ment át kerületünkön a II. Világháború frontja, 1994. december 27. és január 2-a között voltak itt harci események a kerület területén. Ennek következtében gondolom más helyeken is, más temetőkben is vannak katonasírok a kerületben. A Cinkota Ilona-telepi temetőben hét német katona sírja van, eredetileg több magyar katonai sír is volt, de azokat felszámolták, a hét német katona sírja valószínűleg azért maradhatott meg, mert a német Hadisírgondozó Szövetség befizette gondolom a megváltásukat, addig ameddig erre sor kerülhetett. Ma már elvileg védettek a katona sírok. A hét sír közül egy van megjelölve, egy kősíremlékkel, de a többi haton még fejfa sincsen, be vannak ültetve, most már vastagon befutotta őket a borostyán, fejfa nélküliek. Azt tudni lehet, hogy ez a terület, ha valakinek valami kifogása lenne, a Wermacht 13. páncélos hadosztálynak a védőkörletébe esett, tehát nem lehetséges az sem, hogy esetleg olyan kifogás legyen, hogy volt Waffen SS tagoknak a sírját gondoznák. Nekem az a javaslatom, hogy tekintettel a közelgő karácsonyra, amikor általában szokás a sírokhoz kilátogatni, tegye meg a kerületi Önkormányzat azt, hogy hat típus fakeresztet a hozzá tartozó névtáblával kitesz erre a sírra. A magam részéről azt tudom vállalni, hogy ha szükséges a temetőnél eljárok, hogy kik azok, és név szerint megkeresni a sírhely alapján, hogy kiknek a nevére kell a névtáblát kiállítani. Az egésznek a költsége nem hiszem, hogy 80.000,- Ft-nál többe kerülne. Ha esetleg másnak más temetőbe hasonló javaslata van szerintem karoljuk fel ezt. Gondoljunk arra, hogy magyar katonák is nyugszanak idegen földben és ott is van egy olyan önkormányzat, ami ebből csinál egy kis gondot, egy kis emberiesség van benne az mindnyájunk számára öröm lenne. Ebből a kiindulásból javasolnám, hogy az Önkormányzat tegyen ilyen lépést. Én a saját segítségemet felajánlom.</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Azt hiszem, hogy az a legegyszerűbb és legtisztább, ha valóban ilyen kis költségű ez a dolog, hogy a Közhasznúinkat megkérjük, hogy oldják ezt meg. Nekem az idei költségvetésben van egy saját kis keretem, amivel én eléggé takarékosan bántam. Ha ez 80-100.000,- Ft, akkor én ezt a keretet ennek megnyitom, és akkor semmilyen anyagi gondja sincs ennek a dolognak. Azt hiszem ez a leggyorsabb. Köszönöm szépen a segítséget és akkor az lesz, hogy én Erdélyi úrral felveszem a kapcsolatot. Nyilván vannak ilyen keresztek a vállalatnál, ezt beszerezni nem olyan nagy dolog, a névtáblát pedig meg lehet csináltatni.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Sokszor szoktam a Képviselői kérdéseknél beszámolni, ill. elmondani a  Blaha Lujza utca problémáit, most ismételten meg kell, hogy tegyem. Az ott lakók megkerestek, hogy a korábban kihelyezett három fekvőrendőr, már a telepítést követően pár hónapon belül megsüllyedt. Állítólag a lakók jelezték a hivatal felé, hogy valamilyen módon éljen a jogokkal az Önkormányzat, ha van megfelelő garancia, vagy szavatosság. Én nem láttam, hogy ez ügyben bármilyen történés lett volna. Kérném Polgármester úrtól, hogy ezt nézessék meg. </w:t>
      </w:r>
    </w:p>
    <w:p>
      <w:pPr>
        <w:pStyle w:val="Normal"/>
        <w:jc w:val="both"/>
        <w:rPr/>
      </w:pPr>
      <w:r>
        <w:rPr/>
        <w:t xml:space="preserve">Ezzel kapcsolatos a másik kérdésem is. Lassan már 2 éve történt a csatornázás szintén a Blaha Lujza u. egy részében. A 16-18. számnál megsüllyedt az útburkolat. Ez ügyben biztosan van még szavatossági igényünk, ezt is a vállalkozó felé jelezzük az Önkormányzat részéről és ezt javítsák meg. </w:t>
      </w:r>
    </w:p>
    <w:p>
      <w:pPr>
        <w:pStyle w:val="Normal"/>
        <w:jc w:val="both"/>
        <w:rPr/>
      </w:pPr>
      <w:r>
        <w:rPr/>
        <w:t xml:space="preserve">A harmadik dolog pedig szintén a sokat említett belső Veres Péter út és a Veres Péter útra kivezető felüljárónak az ügye. Amikor arról döntöttünk, hogy hozzájárulunk ahhoz, hogy a Főváros oda szennyvíz-leeresztőt létesítsen a Sarjú utca végébe, arról volt szó, hogy a Főváros el fogja készíteni I. osztályú minőségben az átjárót. Az eltelt időben nem történt semmi. Ott a nyáron még két munkás egy kőműveskanállal próbált valamit javítgatni, de érdemben semmilyen munkavégzés nem történt. Az átjáró kritikus minőségűvé romlott. A vasrácsokra, ha rámegy egy autó olyan hangot adnak, mintha az autó kerekét ki akarják szúrni. Azt szeretném kérni a Polgármester úrtól, hogy ennek nézzünk sürgősen utána. Ezt a Főváros felé jelezni kell, hogy haladéktalanul csinálják meg, vagy mi van ezzel és miért nem történt semmi.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Képviselő úr, köszönöm a jelzését.</w:t>
      </w:r>
    </w:p>
    <w:p>
      <w:pPr>
        <w:pStyle w:val="Normal"/>
        <w:jc w:val="both"/>
        <w:rPr/>
      </w:pPr>
      <w:r>
        <w:rPr/>
      </w:r>
    </w:p>
    <w:p>
      <w:pPr>
        <w:pStyle w:val="TextBody"/>
        <w:rPr>
          <w:u w:val="single"/>
        </w:rPr>
      </w:pPr>
      <w:r>
        <w:rPr>
          <w:u w:val="single"/>
        </w:rPr>
      </w:r>
    </w:p>
    <w:p>
      <w:pPr>
        <w:pStyle w:val="TextBody"/>
        <w:rPr>
          <w:u w:val="single"/>
        </w:rPr>
      </w:pPr>
      <w:r>
        <w:rPr>
          <w:u w:val="single"/>
        </w:rPr>
        <w:t>HEPP BÉLA</w:t>
      </w:r>
    </w:p>
    <w:p>
      <w:pPr>
        <w:pStyle w:val="Normal"/>
        <w:jc w:val="both"/>
        <w:rPr/>
      </w:pPr>
      <w:r>
        <w:rPr/>
        <w:t xml:space="preserve">Köszönettel kezdeném. Három dolgot szeretnék megköszönni, az egyik a már említett 31-es busz csuklósítása. Hétfőn indult a csuklós busz, gyakorlatilag akikkel tudtam beszélni a környezetemben, ők igazán jólesően vették tudomásul, hogy nem üres a busz, ugyan nem tud mindenki leülni, ez természetes, de lényegesen kényelmesebben lehet közlekedni. </w:t>
      </w:r>
    </w:p>
    <w:p>
      <w:pPr>
        <w:pStyle w:val="Normal"/>
        <w:jc w:val="both"/>
        <w:rPr/>
      </w:pPr>
      <w:r>
        <w:rPr/>
        <w:t>A második dolog, amit feltétlenül meg szeretnék köszönni, a földútkarbantartás. Ez elég tisztes lendülettel folyik, nagyon lelkiismeretesen, tisztességesen végzik el a munkákat. Ugyan van némi kifogás ez ellen a fehér murva ellen, ami leterítésre kerül, de hát ez úgy néz ki, nagyon szépen betömi a gödröket, lyukakat, így sokkal könnyebbé válik a közlekedés a földutakon és nagyon jó ütemben haladnak. A harmadik, amit meg szeretnék köszöni, az pedig a számos felvetett kérdésemre időben kielégítő választ kaptam, úgy hogy ezt személy szerint nem mondanám, de mindenkinek szeretném megköszönni. Én ezeket sikerrel továbbítottam a kérdéseket feltevő lakók fel. Van 3 olyan apró témám, amiről szeretnék beszélni. Járdaépítések ügyében Tóth Sándor úrral összeakadtam és beszélgettünk, az is el fog indulni. Én is beszéltem a kivitelezővel, meg fogják kezdeni. Az idő nagyon halad, de azért tempósan fog történni reményeim szerint ez is. A második dolog a Pemetefű u. és Vadruca utca forgalom lassítása. Ez ügyben már jött lakossági igény. Polgármester úr válaszolt is erre és jelezte, hogy ez egy hosszabb távú közlekedési koncepcionális kérdés, amiben majd fog lépés történni, de a Vadruca utcai, Pemetefű utcai lakosok kérik, ha lehet, a Közlekedési és Közbiztonsági Bizottság vizsgálja meg ennek a két utcának a forgalomcsillapításának lehetőségét. Ott park van, illetve egy játszótér és a Timur utca forgalmát elkerülve ezen a két utcán jelentős forgalom megy le Csömörről egészen a Szlovák útig. A harmadik dolog, amiről szólni szeretnék és kérni szeretnék, bár Szabó Viktóriát nem látom a teremben, de jött egy ilyen igény, hogy szeretnék az árpádföldi lakók és a kerület több részéről is érkezett ilyen jellegű kérdés, megtudni, hogy hogyan is áll most pontosan az M0 ügye. Jó lenne, ha megjelenne, több terv kering kézen-közön, mi lesz ez, hogy fog kinézni? Mi az engedélyezett terv, mi az Önkormányzat álláspontja, milyen rendeleteket hoztunk ez ügyben? Milyen peres ügyünk van még folyamatban? Szeretném, ha ebben az ügyben – valószínű Gilyén Katalinnal fogunk leülni - és valamelyik újságíróval együtt összeállítunk közösen egy tájékoztatót. Kérem Polgármester urat, hogy segítsen szorgalmazni a Főszerkesztő asszony felé, hogy ez mihamarabb megjelenhess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tájékoztatóról szólni fogok Főszerkesztő asszonynak.</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Három dolgot szeretnék megemlíteni. Az egyikben talán a Kapitány úrnak is kérném a figyelmét, mert olyan dolgot szeretnék mondani, ami valószínű a rendőrséget is érinti. Nem nagy ügyről van szó. A Batsányi és József u. sarok találkozása, tehát az S kanyar. Most újrafestették a két sávot elválasztó vonalat. Korábban szaggatott vonal volt, balra lehetett kanyarodni. Most záróvonal kerekedett, de előjelző tábla, hogy kötelező haladás, stb. nincs. Ez meglehetősen zavaró és megmondom őszintén, arra közlekedek haza, mindig balra kanyarodtam, most le kell mennem a Rákosi útra és úgy menni. Erre kérnék szépen majd valami intézkedést, hogy most ez tudatos, baleset-megelőzési okból, vagy véletlen ez az átfestés. </w:t>
      </w:r>
    </w:p>
    <w:p>
      <w:pPr>
        <w:pStyle w:val="Normal"/>
        <w:jc w:val="both"/>
        <w:rPr/>
      </w:pPr>
      <w:r>
        <w:rPr/>
        <w:t>A következő a Gusztáv utcában a Szilas patak utca és a Szlovák út között ez egy lakatlan terület. Ha lefele megyünk, tehát a Szlovák út felé a Gusztáv utcán, akkor a Szlovák úttól kb. 60-70 m-re van egy bokor és egy facsoport, amely az arra menő sávnak kb. a 60 %-át eltakarja egészen a föld színétől teljes mértékben lezárja. Rossz még ebben a dologban az is, hogy időnként konténert raknak mögé gyűjtésre. Ebből előbb utóbb valami lesz, hogy beleszalad valaki. A harmadik, - Erdélyi úr nincs itt - Halottak napján kint voltam a temetőben. Dicséretes az a munka amit csináltak és külön megköszönném azt a figyelmességet, hogy azokra a sírhelyekre, kriptákra egy kis gyertyát is kihelyeztek előre, amelyeket megszabadítottak a bokroktól, szennytől stb. Ez nagyfokú figyelmesség volt, köszönöm szépen.</w:t>
      </w:r>
    </w:p>
    <w:p>
      <w:pPr>
        <w:pStyle w:val="Normal"/>
        <w:rPr>
          <w:u w:val="single"/>
        </w:rPr>
      </w:pPr>
      <w:r>
        <w:rPr>
          <w:u w:val="single"/>
        </w:rPr>
        <w:t>KOVÁCS PÉTER</w:t>
      </w:r>
    </w:p>
    <w:p>
      <w:pPr>
        <w:pStyle w:val="Normal"/>
        <w:jc w:val="both"/>
        <w:rPr/>
      </w:pPr>
      <w:r>
        <w:rPr/>
        <w:t>Két dolog miatt kérnék szót. Az egyik a kátyúk. Folyamatosan én szoktam beszólni, de most van egy olyan hely, ahol én szóltam, de még nem javították ki az összes kátyút. Javítottak rajta, de még nem mindegyiket, ez a Galgahévíz utca. A Galgahévíz utcának a Garat és az Újszász utca közötti szakaszán számos kátyú található a már befoltozott kátyúk mellett. A másik, a lakók panasszal fordultak hozzám a Vulkán utcában, ahol az Önkormányzat lakossági hozzájárulással aszfaltútépítésbe fogott és meg is valósult az útépítés, de sajnos a meglévő vízelvezető árkokat betemették, a terv szerint, ahogy a tervező tervezte ezt a vízelvezetést. S ennek következtében a Vulkán utca 44, illetve 42. 46. szám alatti házakat elönti a víz időnként - ők azt írják a levelükben - évi 5-7 alkalommal. És nekik ebből káruk származik. Egyértelműen azt mondják, hogy útépítés előtt nem volt ilyen problémájuk, útépítés után nem csak az épületnek a szerkezete rongálódik, a kerítés, hanem fertőtleníteniük is kell, meg egyéb költségek merülnek fel. Ők jó szándékkal fordulnak az Önkormányzat felé, hogy legyen kedves az Önkormányzat az ő kárukat, amit ők nevesíteni, számosítani fognak, peren kívül valamilyen módon kártalanítsa őket az Önkormányzat ez ügyben. Ha a tárgyalások nem vezetnek sikerre, akkor nyilván ők jogos igényeik miatt a bírósághoz is fordulhatnak, de ők nem ezt szeretnék, hanem alapvetően azt, hogy kimutatják, videofelvételük, digitális fényképeik vannak, amit bármikor bárkinek be tudnak mutatni. Én személy szerint jártam a helyszínen az egyik esőzés alatt. Ténylegesen van ott vízelöntés, ténylegesen áznak a falak. A káruk szerintem egyértelmű. Kérem a Polgármester urat - gondolom Ön is kapott ilyen levelet - ha nem akkor előbb utóbb meg fogja Önt keresni Báki István úr a Vulkán u. 44-ből, aki el fogja ugyanezt mondani és kérem, hogy amennyiben ilyen tárgyalások kezdődnek, vonjanak bel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mlékeztetőül mondom, semmi rosszallás nincs benne, a múltkor beszéltünk róla a FŐKERT-es szerződés az Erzsébet-ligetben. Én mondtam akkor a Jegyző úrnak, hogy nem kell aznap lehozni, mert mondta, hogy felszalad érte, mondtam, hogy nem kell aznap, de azért szeretném megkapni. Még nem jutott el hozzám. Csak emlékeztetőül mondanám. A másik pedig, hogy ez ügyben nem tudom, hogy most a második ütem is elkezdődött-e, ráér nekem postán, faxon, vagy e-mailben bármilyen formában, nem kell a mai nap folyamán. Csak akkor kiegészíteném, hogy a második ütemnek a szerződését is szeretném látni. A másik, amit szeretnék elkérni, szintén szerződés, az az ominózus ExxonMobil Hungáriás szerződésből szeretnék egy másolatot kérni, illetve a határozatnak egy érvényes kivonatát, ami erre a szerződésre vonatkozik. Vannak még kéréseim, ami más jellegű, nem dokumentációs. Többször mondtam, hogy az Erzsébet-ligetben a forgalomtól elzárt területnél az oszlopok egy része kidöntésre került és én annak örülök, hogy egy része visszakerült a helyére. De még mindig vannak olyan részek, pláne a Kertvárosi vigaszságok okán, elrakták a betontömböket, csak visszatenni már nem tudták. Most rendszeresen az a helyzet, hogy a Színház melletti sorompót a színházasok nem zárják le, vagy nem tudom ki nem zár ja le, de per pillanat az a helyzet, hogy az Erzsébet-ligetben a színháztól, vagy a másik oldalról bemennek a fasorba, elmennek a végéig, ahol lezárás van, ott megfordulnak, kimennek, közben kétszer az ott sétáló anyukákat, gyerekeket megpróbálják elütni, de azok elég fürgék és hála a jó Istennek eddig ez nem sikerült. Tehát szeretném kérni, hogy ezeket a lezárásokat, ami egyszer már megtörtént, egy kicsit újítsuk meg. A főiskola és a tiszti kaszinó között pl. ki van törve az egyik oszlop, és ott is előszeretettel közlekednek gépjárművekkel. Az gondolom, nem egy nagy költség ezt megtenni, csak lassan csináljuk meg, mert ez problémát okoz. Ha már köszöneteket mondunk, akkor nekem is van a Közhasznú Szolgáltató Szervezet felé, habár nincs itt Erdélyi úr, de én azt gondolom, az példás volt, ahogy ők ezt a betonplaccot felbontották. Mind gyorsaság, mind pedig az ott lévő lakóknak a tájékoztatása és az egész eljárásuk egy példás munka volt és ismerve az Erzsébet-liget lakóinak a különös érzékenységét a ligetben folyó munkákkal. Hozzám egyedül egy telefon érkezett ez ügyben. Ez azt jelenti, hogy tényleg nagyon jól látták el ezt a feladatot és egy héten belül eltüntették azt a förmedvény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szönetet Erdélyi úrnak tolmácsolni  fogo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lőbb ügyrendit nyomtam, mert egy kis bejelentést szeretnék tenni, illetve egy kis helyesbítést. De közben Kovács képviselő úrnak a hozzászólása még egy megjegyzésre késztetett. Ezzel kezdeném. Látva éppen azt, amiről képviselő úr is szólt, hogy az Erzsébet-liget területén, bár közterület-fenntartók, Környezetvédelmi Iroda, Kertészeti Vállalat, Szolgáltató Szervezetünk, sok mindenki más tevékenykedik, de azt tűnt ki, hogy ez a tevékenység nincs kellőképpen összehangolva és nem fedi le teljesen azt a problémakört, ami ezt a területet jellemzi és én ezért a jövő héten 5-én hétfő délelőtt 1/2  11-re egy olyan bejárást szerveztem és hívtam össze, ahol az érintett szervezetek vezetői a közterület-fenntartó és hadd ne soroljam az előbb elmondottakat, munkatársaival bejárjuk a teljes területet, majd ezt követően természetesen meghatározzuk azokat a feladatokat, amikben egyfajta szereposztást kell kialakítanunk és nevesítjük, hogy melyik feladat melyik részvevő szervezet, vagy iroda, vagy éppenséggel a közterület fenntartók feladata. Én erre a bejárásra most tisztelettel meghívnám Képviselő urat. A másik amit szeretnék elmondani, hogy a költségvetés 1. sz. módosításánál a Polgármesteri Hivatal költségkeretében megjelent egy 5 mFt-ot meghaladó olyan képzési keret, aminek annak idején a felhasználásával kapcsolatban még kérdés is merült fel, hogy mit is szeretnénk, vagy mit is szeretne a hivatal ebből a pénzből megvalósítani. Ennek a pénznek a részbeni felhasználását szolgálja az a tanfolyami program, amit itt most kiosztottunk és amire gondolom, hogy teljesebb anyagot kaptak, mint ami most én elém került – amire tisztelettel meghívnánk az érdeklődő képviselőket is. Ez mintegy 4 napos időtartamban tekinti át mindazt a tudnivalót és ismeretet, ami a mai egyre inkább elterjedő és kialakuló gyakorlatban az EU-s források támogatási rendszeréről és azokkal kapcsolatos projektmenedzselési kérdésekről szólnak. Illetve a negyedik nap inkább ilyen tréning jellegű dolog, ami talán összegzi is és fel is oldja az első három alkalomnak a feszültségét. Nem erről akarok feltétlenül hosszabban beszélni, de az anyagba sajnálatosan bekerült egy dátumelírás, a második oldalon az 1. sorban szerepel, hogy 2004. november 12. Természetesen ez november 19-e, miként az az első oldalon szereplő két időpont megjelölése alapján is értelmezhető. Még egyszer arra szeretném a figyelmüket felhívni, hogy november 18-án és 19-én, valamint november 25-én és 26-án kerülne sor ennek a képzési programnak a végrehajtására, mégpedig az Erzsébet-ligeti Színház épületében. A kiküldött anyag alapján kérem, hogy akit érdekel jelentkezési lapját töltse ki és küldje vissza.</w:t>
      </w:r>
    </w:p>
    <w:p>
      <w:pPr>
        <w:pStyle w:val="Normal"/>
        <w:jc w:val="both"/>
        <w:rPr/>
      </w:pPr>
      <w:r>
        <w:rPr/>
      </w:r>
    </w:p>
    <w:p>
      <w:pPr>
        <w:pStyle w:val="Normal"/>
        <w:jc w:val="both"/>
        <w:rPr/>
      </w:pPr>
      <w:r>
        <w:rPr/>
      </w:r>
    </w:p>
    <w:p>
      <w:pPr>
        <w:pStyle w:val="Normal"/>
        <w:jc w:val="both"/>
        <w:rPr/>
      </w:pPr>
      <w:r>
        <w:rPr/>
      </w:r>
    </w:p>
    <w:p>
      <w:pPr>
        <w:pStyle w:val="Heading1"/>
        <w:ind w:left="2832" w:hanging="2832"/>
        <w:jc w:val="both"/>
        <w:rPr/>
      </w:pPr>
      <w:r>
        <w:rPr>
          <w:b w:val="false"/>
          <w:szCs w:val="28"/>
          <w:u w:val="single"/>
        </w:rPr>
        <w:t>NAPIREND:</w:t>
      </w:r>
      <w:r>
        <w:rPr>
          <w:b w:val="false"/>
          <w:szCs w:val="28"/>
        </w:rPr>
        <w:t xml:space="preserve">      4.</w:t>
        <w:tab/>
        <w:t>Interpelláció: „Hogyan készülnek az önkormányzati rendeletek”</w:t>
      </w:r>
    </w:p>
    <w:p>
      <w:pPr>
        <w:pStyle w:val="Normal"/>
        <w:rPr>
          <w:b/>
          <w:b/>
          <w:szCs w:val="28"/>
        </w:rPr>
      </w:pPr>
      <w:r>
        <w:rPr>
          <w:b/>
          <w:szCs w:val="28"/>
        </w:rPr>
      </w:r>
    </w:p>
    <w:p>
      <w:pPr>
        <w:pStyle w:val="Normal"/>
        <w:ind w:left="4260" w:hanging="1380"/>
        <w:rPr/>
      </w:pPr>
      <w:r>
        <w:rPr>
          <w:szCs w:val="28"/>
          <w:u w:val="single"/>
        </w:rPr>
        <w:t>Előadó:</w:t>
      </w:r>
      <w:r>
        <w:rPr>
          <w:szCs w:val="28"/>
        </w:rPr>
        <w:tab/>
        <w:t>dr. Szabó Lajos Mátyás polgármester</w:t>
      </w:r>
    </w:p>
    <w:p>
      <w:pPr>
        <w:pStyle w:val="Normal"/>
        <w:jc w:val="both"/>
        <w:rPr>
          <w:szCs w:val="28"/>
        </w:rPr>
      </w:pPr>
      <w:r>
        <w:rPr>
          <w:szCs w:val="28"/>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Rátérünk arra az Interpellációra, amely Dr. Csomor Ervin betegsége miatt halasztódott. Ezért szeretném elmondani, ha jól emlékszem még reggel felvetődött, hogy nincs anyag, nem igaz, ezt a múlt testületi ülésen válaszostól, mindenestől mi odaadtuk. Tehát van anyag, csak négy hét jött közbe és ez okozhatta ezt a dolgot, már akkor keddre készen volt a válasz is. Itt van a kezemben. Nem igaz, hogy nem volt válasz, négy hete van mindenkinek arra, hogy a válaszon is elgondolkodjék. Úgy kérném Frakcióvezető urat, hogy ennek tudatában játsszuk el az SZMSZ szerinti kérdés-feleletet.</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Ez valóban így történt, ahogy Polgármester úr elmondta. Először is köszönöm szépen, hogy az előző ülésen a betegségem miatt el lehetett halasztani ezt az Interpellációt a mostani testületi ülésre. Én első körben az Interpellációmat nem fejteném ki túlságosan részletesen, majd a válasz utáni viszontválasznál mondanék egy kicsit többet. Gyakorlatilag az Interpellációban én azt feszegettem, hogy  mind a bizottság mint pedig  a Képviselő-testületi vita során a hivatal nem biztosított minden olyan dokumentumot a képviselők rendelkezésére, ami alapján korrekt és megalapozott döntést lehetett volna hozni. Itt egy komoly állásfoglalást sem a bizottság, sem pedig a Képviselő-testület nem kapott meg és ebből adódóan nem igazából a szándékainak megfelelő rendeletet hozta meg és ezt nehezményeztem az Interpellációmban és erre kérném a Polgármester és a Jegyző úr válaszá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Még egyszer emlékeztetném Önöket arra, hogy a válasz írásban a múlt testületi ülés keddjére már mindenki kezében volt. Kérdésenként mennék. </w:t>
      </w:r>
    </w:p>
    <w:p>
      <w:pPr>
        <w:pStyle w:val="Normal"/>
        <w:jc w:val="both"/>
        <w:rPr/>
      </w:pPr>
      <w:r>
        <w:rPr/>
        <w:t xml:space="preserve">1/ Miért nem bocsátották a Belügyminisztérium állásfoglalását az előterjesztés mellékleteként a képviselők rendelkezésére? Mint azt már a rendeletek felülvizsgálata során többször kifejtettük és jogszabályhelyekkel alátámasztva megerősítettük, a fiatal házasok első lakáshoz jutásának 50/1995. (X.20.) Fővárosi Közgyűlési rendelet rendelkezik. A Fővárosi Önkormányzat a helyi önkormányzatokról szóló …….. alapján a Fővárosi Önkormányzat és  a kerületi Önkormányzat speciális viszonyára figyelemmel a további felhatalmazást adhat a kerületi önkormányzatok ………., a tárgykörben alkotott kerületi rendelet nem terjeszkedhet túl a Fővárosi Közgyűlés rendeletben foglalt felhatalmazáson, valamint nem lehet ellentétes a Közgyűlés rendeletével. A kerületi Önkormányzat csak a Fővárosi Önkormányzat rendeletének keretein belül és csak és kizárólag a felhatalmazásban meghatározott tárgykörben szabályozhat. A Közgyűlés rendelete jelen esetben is egyértelműen meghatározza a további felhatalmazás irányát, amely egyértelműen sem a rendelet személyi hatályának szűkítésére, sem pedig jogosultsági feltételek szűkítésére nem vonatkozik. Már pedig a helyben lakás kikötése egyértelmű, a Fővárosi Közgyűlés rendeletével ellentétes kikötés és a kerületi Önkormányzatnak felhatalmazása sincs arra, hogy ebben a kérdéskörben rendeletet alkosson úgy, hogy az szűkíti a jogosultak körét és meghatározott ideig történő helyben lakást ír elő. Tehát, ha egy magasabb szintű jogszabály egyértelmű jogosultsági kört állapít meg. Azt az Önkormányzat semmilyen módon nem szűkítheti le. Tehát hátrányosabb feltételeket nem állapíthat meg, mint a Közgyűlési rendelet, ill. szabályozása során nem is érintheti a Közgyűlési rendelet által szabályozott tárgykört. Ez a jogi álláspont támasztja alá Budapest Főváros Közigazgatási Hivatal által írt 2004. május 3. napján kelt válaszlevél is, amelyet a Képviselő-testület a hivatkozott önkormányzati rendelet felülvizsgálata során az előterjesztés mellékleteként kézhez kapott. A hivatkozott közgyűlési rendelet 1. § (3) bekezdése, valamint 13. § a jogosulti kört egyértelműen rendezi, annak szűkítéssel történő szabályozása nem ad a kerület számára további felhatalmazást. Mint már korábban kifejtettem, a Belügyminisztérium Integrációs Hivatala által kiadott és Ön által hivatkozott állásfoglalás általános jelleggel mondja ki azt, hogy a helyi lakosok előnyben részesítése önmagában nem jelent hátrányos megkülönböztetést, de úgy folytatja, hogy amennyiben a megkülönböztetés objektív kritériumokon alapszik. A két mondatrészt nem lehet külön értelmezni, kizárólag együttesen. A fenti állásfoglalás szándékosan nem említi példaként a fiatal házasok kérdéskörét e tárgykörben, hiszen rajtuk ez az általános rendelkezés a fentiekben kifejtettek miatt sem, továbbá az alábbiakban kifejtettek miatt sem vonatkozik, ezért nem képezte a jelen rendelethez kapcsolódó előterjesztés részét.  A csatlakozási szerződés hatályba lépését és az abban foglalt átmeneti időszakok lejáratát követően a munkavállalók szabadon beléphetnek az Európai Unió másik tagállamába és ott szabadon letelepedhetnek. Ezt jelentik a munkavállalás és a letelepedés szabályai. A közösségi munkavállalók jogosultak több egyéb jogosultság mellett ún. szociális előnyökre, amelyek minden juttatást, támogatást és kedvezményt magukban foglalnak. A szociális előny fogalmát az Európai  Bizottság nagyon szélesen értelmezi. Ennek értelmében minden juttatás, támogatás, kedvezmény, előny, ami a munkavállaló és a családja szociális integrációját segíti ebbe a csoportba tartozik. Mivel pedig ez a kör tagállamokról tagállamra változik, ennek egységes  taxatív felsorolása nem adható, analógia alkalmazása elengedhetetlen. Az Európai Bizottság általános jelleggel kimondta az is, hogy a szociális előnyök a közösségi munkavállalót a nemzeti elbánás szerint illetik meg, azok feltételeként nem írható elő, meghatározott munkában töltött időtartam, vagy meghatározott hosszúságú állandó tartózkodás sem. Az Európai Bizottság szociális előnynek tekint minden olyan támogatást, kedvezményt, előnyt, amely akár a munkaviszony alapján, akár  attól függetlenül megilleti a hazai munkavállalókat, mintegy objektív helyzetüknél fogva, vagy annál a ténynél fogva, hogy az adott állam területén laknak és elősegítheti a munkavállalók szabad mozgását a közösségen belül. A szociális előnyök terén is érvényesülnie kell tehát az állampolgári alapon történő diszkrimináció tilalmának. Nem csak a közvetlen diszkrimináció tiltott, hanem a rejtett diszkrimináció is. Rejtett diszkriminációt valósíthat meg pl. az állandó lakóhely feltételéhez kötött szociális juttatás, támogatás, vagy kedvezmény, hiszen ez előnytelen helyzetbe hozhatja az állandó lakóhellyel, vagy tartózkodási hellyel nem rendelkező közösségi munkavállalót a hazai munkavállalóval szemben. Tekintettel tehát arra, hogy taxatív felsorolása nem létezik a szociális előny kategóriába tartozó juttatásoknak, támogatásoknak, minden egyes juttatás tekintetében önálló vizsgálat tárgyát kell képezze az, hogy az adott támogatást milyen személyi kör jogosult igénybe venni. A fiatal házasok esetében ezt a személyi kört felsőbb szintű jogszabály rendezi. Tehát ez a kérdés vizsgálat tárgyát emiatt sem képezheti.  Fentiekre tekintettel, - tehát jelen esetben is - nem vitathatóan egy szociális előnyhöz jutást szabályoz a jogalkotó az által, hogy a fiatal házasokat a fent hivatkozott rendeletekben meghatározott módon támogatni kívánja. Ezt erősíti meg az Igazságügyi Minisztérium Európai Közösségi Jogi főosztályának az Önkormányzat által rendeletben megállapított lakáscélú támogatási rendszernek a csatlakozást követő alkalmatlanságáról kiadott véleménye, valamint az e tárgykörben kiadott számos Európai Bizottsági döntés is. Amennyiben nem szociális alapon történő lakáscélú támogatásról, hanem egy tisztán piaci alapú egyéb előny juttatásáról alkot az Önkormányzat rendeletet, amelyet az Önkormányzat autonómiájából eredően önállóan szabályoz, abban az esetben és csak is abban az esetben, amennyiben törvény által, valamint felsőbb szintű jogszabály által nem szabályozott esetben rendeletet alkot és ez a rendelet nem szociális előny biztosításáról szól, hanem tisztán egy piaci alapon történő helyzetről rendelkezik. Ez minősül a BM által hivatkozott objektív kritériumnak. Kizárólag ebben az esetben részesíthető előnyben a helyi lakos. </w:t>
      </w:r>
    </w:p>
    <w:p>
      <w:pPr>
        <w:pStyle w:val="Normal"/>
        <w:jc w:val="both"/>
        <w:rPr/>
      </w:pPr>
      <w:r>
        <w:rPr/>
        <w:t xml:space="preserve">2/ Mit kíván tenni a Polgármester és a Jegyző az idézett rendelet ismételt megtárgyalására? A fent ismertetettek alapján e kapcsolatban az újratárgyalásra nincs szükség. </w:t>
      </w:r>
    </w:p>
    <w:p>
      <w:pPr>
        <w:pStyle w:val="Normal"/>
        <w:jc w:val="both"/>
        <w:rPr/>
      </w:pPr>
      <w:r>
        <w:rPr/>
        <w:t xml:space="preserve">3/ Van-e már elképzelésük, hogy ki és mennyi jutalmat kap a Polgármesteri  Hivatal Jogi Irodáján dolgozók közül az EU jogharmonizációja során? Az Ötv. 19. § (2) bekezdés a) pontja szerint: a települési képviselő a Képviselő-testület ülésén a Polgármestertől, Alpolgármestertől, a Jegyzőtől, a Bizottság elnökétől önkormányzati ügyekben felvilágosítást kérhet, amelyre az ülésen, vagy legkésőbb 15 napon belül írásban érdemi választ kell adni. Az Interpellációban feltett kérdés nem önkormányzati ügyre, hanem a Jegyző munkáltatói jogkörébe tartozó területre vonatkozik, ezért a kért adatra nem vonatkozik a települési képviselőnek az Ötv. idézett rendelkezésében biztosított jogosítványa. Kérem válaszunk elfogadásá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Nem szeretném a Polgármester urat bántani, mert Ő sem bántott engem, de azt mondhatnám erre, hogy felolvasásból hármas. Én úgy gondolom, hogy ezzel az üggyel kapcsolatban a hivatal és itt a Polgármester úr és a Jegyző úrra gondolok, hozzáállását azt a polgármesteri elszólás fejezte ki legjobban, hogy mi ez, hát ez  a mi válaszunk. Polgármester úr menetközben rájött, hogy tényleg ez az, amit írásban megkaptunk. </w:t>
      </w:r>
    </w:p>
    <w:p>
      <w:pPr>
        <w:pStyle w:val="Normal"/>
        <w:jc w:val="both"/>
        <w:rPr/>
      </w:pPr>
      <w:r>
        <w:rPr/>
        <w:t xml:space="preserve">Kezdeném azzal, hogy én ezt az Interpellációt semmilyen rossz szándékkal, egy figyelemfelhívásnak szántam a hivatal vezetése felé. Amire valamilyen olyan választ szerettem volna kapni, hogy az első kérdésem, hogy miért nem bocsátották ezt a Képviselő-testület rendelkezésére, a bizottság rendelkezésére, hogy valóban itt volt ez az állásfoglalás, ez valami okból kifolyólag kimaradt és ezért ezt ebből a tévedésből nem kapta meg a bizottság és  a Képviselő-testület. A második dolog, hogy ennek alapján meg fogjuk vizsgálni a kérdést és jutunk majd valamilyen következtetésre, akár a bizottságban, akár a Képviselő-testületben is és ezzel az ügy le van zárva, már ami az Interpellációra adandó választ illeti. Azonban nem ez történt, hanem az történt, hogy azt az elvet vallják úgy látszik a hivatali vezetők, hogy egy ellenzéki képviselőnek egyszerűen nem lehet igaza. Tehát minden egyes olyan dolog, amit állít egy ellenzéki képviselő, azt valami okból kifolyólag meg kell cáfolni. Kezdve azzal, hogy miért nem bocsátották ezt az állásfoglalást a Képviselő-testület és a bizottság rendelkezésére. Azt a körmönfont magyarázatot próbálták adni, egy kis figyelmet kérnék, mert ez nagyon érdekes, hogy a jogértelmezés a laikus számára csak az alábbiakban sűrített ismeretanyag birtokában és értelmében végezhető el. Most én úgy gondolom, hogy ezt röviden és tömören a Képviselő-testület és a bizottság és ezen belül a jogász képviselők és az Orvos Bizottsági tagok hülyének nézését jelenti. Ezt egyszerűen nem lehet másként mondani. Tehát magyarul, ti csak döntsétek, amit mi majd javasolunk, ami a mi javaslatunkat pozitív irányba elviszi azt beletesszük, ami esetleg bármilyen kételyt okozhat, azt pedig kihagyjuk belőle, ti meg hülyék döntések azt, úgyis megvan a 15 fős szavazógépünk és mi azt csinálunk, amit akarunk. Tehát valójában ez a válasz. Én ezt a magam részéről kikérem magamnak ezt a megfogalmazást és én úgy gondolom, hogy ez méltatlan az Önkormányzatra nézve. </w:t>
      </w:r>
    </w:p>
    <w:p>
      <w:pPr>
        <w:pStyle w:val="Normal"/>
        <w:jc w:val="both"/>
        <w:rPr/>
      </w:pPr>
      <w:r>
        <w:rPr/>
        <w:t xml:space="preserve">A második dolog, ami az érdemét érinti. Én ezzel a válasszal nem értek egyet, hogy az Önkormányzatnak ebben nincs lehetősége, nincs mozgástere. Annyi mozgástere valóban nincs, hogy a Fővárosi rendeletet nem hághatja át és nem mondhatja azt egyértelműen, hogy X év kerületi itt lakás alapján jár, akinek ez nincs meg, annak pedig nem jár. Én ismét szeretnék idézni egy  kerületi rendeletet, amely nem ebben a kerületben, Budapest egy másik kerületében szólt, ez június 23-i dátumú és ezt tudomásom szerint a Közigazgatási Hivatal a mai napig nem támadta meg és ezt elfogadta, amely úgy szól ugyanerről a témáról, hogy az önkormányzat elsősorban azokat támogatja a) akinek  lakó-, vagy tartózkodási helye legalább X éve …… önkormányzata illetékessége területén van. b) Indokolt esetben – és itt meghatározza, hogy milyen indokolt esetben – támogat más kerületi lakosokat is. Tehát ez a tipikus pozitív diszkriminációnak az elve, amelyet nem tilt semmilyen EU-s szabály. Ezt egyértelműen ez az állásfoglalás meghatározza. Tehát, én úgy gondolom, hogy nem kellett volna ezt a figyelemfelhívó Interpellációt csak úgy lesöpörni az asztalról, hanem érdemben kellett volna vele foglalkozni, meg kellett volna vitatni. Lehet, hogy jutottunk volna valamilyen kompromisszumra ebben az ügyben és akkor úgy gondolom, hogy mindenki  megelégedésére nyugvópontra kerülhetett volna ez az ügy. Ennek alapján nyilvánvalóan a válaszukat nem tudom elfogadni.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Tisztelt Képviselő-testület, Tisztelt Képviselő úr! Amennyiben ez volt az érzése, hogy Önt, vagy a Képviselő-testületet butának néznénk, akkor ezért bocsánatot kérek. Nem ez volt ennek a mondatnak sajnos a lényege. Ha megengedik még egy-két mondattal kiegészíteném. Sajnos az állásfoglalás nem jogforrás. Az eddigi évek tapasztalata számunkra azt mutatta, hogy amikor a Belügyből kapunk munkaanyagokat, akkor a különböző főosztályok különböző módon foglalnak állást. Választási törvényben előfordult bizonyos orvosok képviselőségével kapcsolatban, hogy lehet, nem lehet, hogy az Önkormányzati Főosztály és a Jogi Főosztály egyéb módon foglalt állást. Amiért mi kiküldtünk egyet az az és e mellé megkapták Önök, természetesen ezt egyeztettük, ez a Közigazgatási Hivatalnak volt az állásfoglalása. Az én álláspontom az és remélem, hogy osztják ezt az álláspontot, hogy törvényességi szempontból a Közigazgatási Hivatal az, amelyik meghatározza számunkra, ill. a jogsértéseket megállapítja, pont azért tőle szoktuk megkérni ezeket. Mi ezt el is küldtük, ez egyértelműen fogalmazott. Sajnos ez az Ön által idézett szöveg kétértelmű és számunkra is elfogadhatatlan volt. Egyébként ez egy munkaanyag volt, a kolléga kérte egy jogi előadótól, tehát egy jogi előadó küldte, ennyi. Olyan kötelezettsége nincs egy anyagnál, az aláírás más természetesen, de hogy fent van az előkészítő az anyagban. Természetesen nem ez volt a szándék. Ezért elnézést kérünk. Megítélésem szerint az ügy érdemét nem változtatta ez. Ezt tartjuk jó állásfoglalásnak, jogilag helytállónak és a Közigazgatási Hivatal által támogatottnak, amit kiküldtünk. És még egyszer elnézést, ha így értette volna a válasz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Köszönöm szépen, hogy ha ez így történt, akkor köszönöm szépen ezt a pár mondatot, amit a Jegyző úr elmondott. Abban egy picit vitatkoznék, hogy minden hivatalnak van ügyintézője, és nem a hivatal vezetője készít egy állásfoglalást, hanem egy ügyintéző, de azért a hivatal, vagy valamilyen minisztériumnál a megfelelő szervezeti egység meg az önkormányzatnál is a Jegyző, vagy a Polgármester vállalja a felelősséget. Itt ezt Dr. Orova Márta a központ vezetője írta alá. Tehát nyilvánvalóan ezért Ő vállalja a felelősséget, nem pedig a Nagy Viktória, aki a levélben szerepel. Én azt mondom, és ezt még egyszer megismételném, amit korábban  mondtam, hogy nem csak azokat az anyagokat kell hozzátenni egy előterjesztéshez, amely az előterjesztő szándékával egyező, vagy azt megerősítő érvek szerepelnek benne, hanem az esetlegesen más véleményeket megfogalmazókat, alternatívákat, hogy a Képviselő-testület dönteni tudjon. Tehát itt a Képviselő-testület szerintem lett volna döntési helyzetben, tudott volna más rendeletet alkotni, mint amit szeretett volna. Azt mondtam, hogy 3 havi pályázat van meghatározva rendeletünkben, amely esetlegesen 3 havi várakozásra ítéli azokat a kérelmezőket, akik még a pályázati ciklus elején nyújtsák be a pályázatukat és esetlegesen egy ilyen megfogalmazással, amit az X kerületi Önkormányzat hozott meg, ez a pályázati rendszer kiküszöbölhető lenne. Tehát én ezeket próbáltam valamilyen módon górcső alá venni és ennek alapján nyilvánvalóan köszönve a Jegyző úrnak a szavait továbbra sem tudom a választ elfogadni.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Teljesen egyértelmű az Interpelláló állásfoglalása. Emlékeztetnék rá, hogy az Interpelláló a választ nem fogadta el. Egyszerű szótöbbséges döntés következik a válasz elfogadásáról. Aki a választ elfogadja, kérem igen gombjával jelezze, kérem szavazzunk. Kimondom a határozatot. A testület 14 igen, 9 nem, 2 tartózkodással a választ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TextBody"/>
        <w:ind w:left="3124" w:hanging="3124"/>
        <w:rPr>
          <w:szCs w:val="28"/>
        </w:rPr>
      </w:pPr>
      <w:r>
        <w:rPr>
          <w:szCs w:val="28"/>
        </w:rPr>
        <w:t>714/2004. (XI. 9.) Kt.</w:t>
        <w:tab/>
        <w:t>A Képviselő-testület az interpellációra adott választ elfogadja.</w:t>
      </w:r>
    </w:p>
    <w:p>
      <w:pPr>
        <w:pStyle w:val="Normal"/>
        <w:rPr>
          <w:szCs w:val="28"/>
        </w:rPr>
      </w:pPr>
      <w:r>
        <w:rPr>
          <w:szCs w:val="28"/>
        </w:rPr>
      </w:r>
    </w:p>
    <w:p>
      <w:pPr>
        <w:pStyle w:val="Normal"/>
        <w:autoSpaceDE w:val="false"/>
        <w:ind w:left="4260" w:hanging="1136"/>
        <w:rPr>
          <w:szCs w:val="28"/>
        </w:rPr>
      </w:pPr>
      <w:r>
        <w:rPr>
          <w:iCs/>
          <w:szCs w:val="28"/>
          <w:u w:val="single"/>
        </w:rPr>
        <w:t>Határidő</w:t>
      </w:r>
      <w:r>
        <w:rPr>
          <w:i/>
          <w:iCs/>
          <w:szCs w:val="28"/>
        </w:rPr>
        <w:tab/>
      </w:r>
      <w:r>
        <w:rPr>
          <w:iCs/>
          <w:szCs w:val="28"/>
        </w:rPr>
        <w:t>azonnal</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Annyit szeretnék mondani, hogy az a tanulsága az esetnek mindenféleképpen megvan, amit Dr. Csomor Ervin a végén úgy mondott, hogy tegyünk oda minden anyagot. Nem kell ettől félni és a jövőben kérem Jegyző urat, hogy így járjon el.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2832" w:hanging="2832"/>
        <w:jc w:val="both"/>
        <w:rPr/>
      </w:pPr>
      <w:r>
        <w:rPr>
          <w:b w:val="false"/>
          <w:szCs w:val="28"/>
          <w:u w:val="single"/>
        </w:rPr>
        <w:t>NAPIREND:</w:t>
      </w:r>
      <w:r>
        <w:rPr>
          <w:b w:val="false"/>
          <w:szCs w:val="28"/>
        </w:rPr>
        <w:t xml:space="preserve">    5. </w:t>
        <w:tab/>
      </w:r>
      <w:r>
        <w:rPr>
          <w:b w:val="false"/>
          <w:bCs w:val="false"/>
          <w:color w:val="000000"/>
          <w:szCs w:val="28"/>
        </w:rPr>
        <w:t>Javaslat a Budapest Főváros XVI. kerületi Önkormányzat Szervezeti és Működési Szabályzatáról szóló 7/1995. (VI. 29.) Ök. rendelet módosítására</w:t>
      </w:r>
    </w:p>
    <w:p>
      <w:pPr>
        <w:pStyle w:val="Normal"/>
        <w:rPr>
          <w:b/>
          <w:b/>
          <w:bCs/>
          <w:color w:val="000000"/>
          <w:szCs w:val="28"/>
        </w:rPr>
      </w:pPr>
      <w:r>
        <w:rPr>
          <w:b/>
          <w:bCs/>
          <w:color w:val="000000"/>
          <w:szCs w:val="28"/>
        </w:rPr>
      </w:r>
    </w:p>
    <w:p>
      <w:pPr>
        <w:pStyle w:val="Szvegtrzsbehzssal2"/>
        <w:ind w:left="4260" w:hanging="1380"/>
        <w:jc w:val="both"/>
        <w:rPr/>
      </w:pPr>
      <w:r>
        <w:rPr>
          <w:u w:val="single"/>
        </w:rPr>
        <w:t>Előadó:</w:t>
      </w:r>
      <w:r>
        <w:rPr/>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Soron következik az SZMSZ módosítása. Vissza kell térjünk a Javaslat a Budapest Főváros XVI. kerületi Önkormányzat Szervezeti és Működési Szabályzatáról szóló 7/1995. (VI. 29.) nagyon sokszor módosított rendeletünkre. Amire azért van szükség, mert volt egyszer egy nagy munka már és ahogy Szász úr családja gyarapodott, azt kérném Elnök úrtól, hogy próbáljuk meg valahogy azt megoldani, hogy a tavasszal, mert előbb úgy sem fog menni. Én arra is hajlandó vagyok, hogy egy rendkívüli ülést szánjunk neki, hogy csináljunk egy egységes új SZMSZ-t, mert már annyiszor van foltozgatva, hogy ráférne. Ebben viszont az Ügyrendi Bizottságnak sok munkája van már előzetesen, nem kellene, hogy elvesszék. Ez az igény azzal merült fel, hogy vannak olyan dolgok, amelyeket nagyon kellene az életünk folytonosságának és gördülékenységének biztosítása miatt módosítani, különösen az oktatási vonal kérte, jelezte és a szociális vonalnak is itt van ez a bizonyos munkarend változás iránti igénye. Pl. közben az is született, hogy a közbeszerzéseket már egészen másként szabályozzuk és itt lesz majd egy ilyen jellegű, egyébként meg nem nyitott, de szerintem, ha már itt tartunk módosításra szoruló bizottság elnevezés. Azt kérném, hogy segítsük az élet gördülékenyebbé tételét és fogadja el a testület ezt a fajta célt szolgáló módosító sort.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Minden további nélkül az Ügyrendi Bizottság erre vissza fog térni, legkésőbb a tavaszi ülés kezdete előtt, erre én személyes ígéretet teszek. Annyit szeretnék most már a napirendhez hozzáfűzni, de nem akarom Horváth Mihály úrnak a kenyerét elvenni. Az Ügyrendi Bizottság ezzel kapcsolatosan hozott egy olyan döntést, miszerint befogadja az Elnök úrnak azt a kérését és javasolja  a Képviselő-testületnek, hogy a Pénzügyi Bizottság elnevezés maradjon és ezen a néven fusson tovább a bizottság, hiszen most már a közbeszerzési bizottságok betagozódtak.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A magam részéről is minden segítséget megadok, hogy a tavasszal tárgyaljunk róla. Jó lenne, ha tiszta képet kapnánk ebben az anyagban is.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nnyit tennék hozzá, hogy köszönöm az Ügyrendi Bizottság tagjainak, hogy befogadták a javaslatomat, de egy mondat kimaradt belőle, ezt szeretném továbbra is fenntartani, mint módosítót. A Pénzügyi Bizottság elnevezés mellett javasoltam, hogy az A/10. pont kerüljön törlésre az 1. sz. mellékletből. Ezt, mint módosító javaslatot teszem. Ez azt tartalmazza pontosan, hogy ellenőrzi a közbeszerzéseket.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Ez teljesen logikus. </w:t>
      </w:r>
    </w:p>
    <w:p>
      <w:pPr>
        <w:pStyle w:val="TextBody"/>
        <w:rPr/>
      </w:pPr>
      <w:r>
        <w:rPr/>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Képviselő, meg nem képviselő, képviselő képviselőt ne ellenőrizzen.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Így kerül összhangba az elnevezésben tükröződő változás. Befogadom.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zzal szeretném kezdeni, hogy kicsit puccs szerű lesz a dolog és ezért előre elnézést kérek a Jegyző úrtól, mert vele nem sikerült egyeztetni ezt a kérdést. Elmondom, hogy mi a javaslatom. Arról szólni itt az SZMSZ módosításnál, hogy az Építési Irodánál a pénteki ügyfélfogadási napot, mint olyat töröljük el. Maradjon a hétfő és a szerdai nap az Építés Igazgatási Irodánál ügyfélfogadási napra. Nincs benne az előterjesztésben. Azért mondom, hogy elnézést kérek előre is, mert kellett volna egyeztetni, de maga a gondolat mögött, ami áll az arról szól, hogy az Építési törvény alapján minden folyó építési munkálatnál legalább kétszer helyszíni ellenőrzést kell végezni az Építési Iroda munkatársainak, ill. az ottani dokumentációs terveknek az áttanulmányozásához háttérmunka is kell. Ezt a két munkát ügyfélfogadási idő alatt érthető okok miatt nem lehet megtenni. Felmentem a szünetben az Irodavezető asszonyhoz, vele beszéltem ebben az ügyben. Azért fogalmazódott meg ez a javaslat a Főépítész úrral és a Gilyén úrral, mert erről már beszélgettem. Onnan indult el a dolog, hogy vannak bizonyos elégedetlenségek az iroda munkájával és ennek az egyik kiküszöbölése, hogy reméljük, hogy jobban fognak dolgozni, ha több idő van arra, amit tényleges háttérmunkával kell intézniük. Az Építési Irodákon a pénteki napot szinte az összes környező kerületben eltörölték, mint ügyfélfogadási napot. Én példaként az Irodavezetőnek a XII. kerületet mondtam, ahol hétfőn délután és péntek délelőtt van az Építési Irodán ügyfélfogadási idő, a több napon pedig járkálnak és a háttérmunkákat végzik. Az Irodavezető asszony azt mondta, hogy ezt ne, mert nagy a kerület és kevés az ügyintézője, Ő ezt nem tudja vállalni, de mivel péntek az amúgy is fél nap, mint ügyfélfogadási nap, Ő javasolta ellenben az én javaslatommal, hogy a pénteket kellene levenni, mint ügyfélfogadási időt az Iroda válláról. Reméljük, hogy ez által több idő marad arra, hogy mondjuk a beépítési százalékoknak a dzsungelében és a tervekben el tudjanak mélyülni az ügyintézők. Le van írva a határozati javaslat. Még egyszer elnézést kérek, hogy nem egyeztettem ez ügyben, csak ez ilyen kutyafuttában látva, hogy az SZMSZ-nek része lesz egy ilyen jellegű szabályozás.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Itt az a fontos, amit Képviselő úr arról elmondott, hogy az Irodavezető asszonnyal is egyeztetett. Szeretném, ha valaki Szabó Ágnest lehívná. Nekem szimpatikus a javaslat, de  én, mint Polgármester szeretném az Ő igenjét hallani és ha hallom, akkor befogadom, ha nem, akkor nem fogadom be.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Nem vitás, hogy az Építési Iroda munkatársai egy ilyen ügyfélforgalom mellett a helyszíni bejárásokat is megfelelő módon elvégezni, plusz még az irodai munkát is nehezen tudják. Én mégis azt gondolom, hogy elfogadva a törekvést legyünk már ebben is akkor egy picit alaposabbak. Nézzük meg, hogy az elmúlt évek ügyfélforgalma miként alakult egyrészt. Én szemtanúja vagyok annak a péntek délelőtti tumultusnak, ami egyébként az iroda körül kialakul. A pénteket igenis preferálja a lakosság, mert össze tudja kötni esetleg a hétvégével. A másik. Nem tudom, hogy egy sor feladat nem adható le esetleg az Ügyfélforgalmi Irodának és ezzel az irodát közvetlenül érintő személyi forgalom, lakossági forgalom nem csökkenthető-e. Én ebben a komplexitásban, az ilyen típusú előzetes vizsgálódás elvégzése után azt mondom, hogy 3-4 hét múlva hozzuk vissza ezt a gondolatot és hajtsuk is végre, de ne hagyjuk ki ezeket az előzetes mérlegeléseket.</w:t>
      </w:r>
    </w:p>
    <w:p>
      <w:pPr>
        <w:pStyle w:val="TextBody"/>
        <w:rPr/>
      </w:pPr>
      <w:r>
        <w:rPr/>
      </w:r>
    </w:p>
    <w:p>
      <w:pPr>
        <w:pStyle w:val="TextBody"/>
        <w:rPr/>
      </w:pPr>
      <w:r>
        <w:rPr/>
      </w:r>
    </w:p>
    <w:p>
      <w:pPr>
        <w:pStyle w:val="Heading3"/>
        <w:spacing w:before="0" w:after="0"/>
        <w:rPr/>
      </w:pPr>
      <w:r>
        <w:rPr>
          <w:rFonts w:cs="Times New Roman" w:ascii="Times New Roman" w:hAnsi="Times New Roman"/>
          <w:b w:val="false"/>
          <w:bCs w:val="false"/>
          <w:sz w:val="28"/>
          <w:u w:val="single"/>
        </w:rPr>
        <w:t>Dr. SZABÓ LAJOS MÁTYÁS</w:t>
      </w:r>
    </w:p>
    <w:p>
      <w:pPr>
        <w:pStyle w:val="TextBody"/>
        <w:rPr/>
      </w:pPr>
      <w:r>
        <w:rPr/>
        <w:t xml:space="preserve">Én azt gondolom, hogy maga Kovács úr is érezte, hogy egy kicsit beelőzött vele, de a péntek délelőtt valóban egy kitüntetett nap, ezt én is vissza tudom igazolni, mert ha valamikor nem lehet megállni a ház 100 méteres körzetében, az a péntek délelőtt. Nem tudom, ha Képviselő úr elfogadja részemről azt, hogy megvizsgálom és ha kell a jövő testületi ülésre erre egy rövid előterjesztést készítünk, akkor én ezt a kompromisszumot ajánlom. Ugyanakkor az az érvelés is megállja a helyét, hogy valamivel több időt, mint ahogy bevált az is, hogy az Okmányirodában a kedd arra való, hogy a háttéranyagokat rendezzék. Én úgy gondolom, hogy egy ilyen felszabadított délután, vagy délelőtt Szabó Ágnesék munkáját is nyilván segítené. Ezzel nincs vitám, csak azt nem tudom, hogy melyik legyen ez a nap. Szabó Ágnes, nem tudom, hogy egyetért-e azzal, hogy nézzük meg egy kicsit alaposabban ezt, miközben támogatom, hogy valami történjék az idő ilyen típusú átcsoportosításával. </w:t>
      </w:r>
    </w:p>
    <w:p>
      <w:pPr>
        <w:pStyle w:val="TextBody"/>
        <w:rPr/>
      </w:pPr>
      <w:r>
        <w:rPr/>
      </w:r>
    </w:p>
    <w:p>
      <w:pPr>
        <w:pStyle w:val="TextBody"/>
        <w:rPr/>
      </w:pPr>
      <w:r>
        <w:rPr/>
      </w:r>
    </w:p>
    <w:p>
      <w:pPr>
        <w:pStyle w:val="TextBody"/>
        <w:rPr>
          <w:u w:val="single"/>
        </w:rPr>
      </w:pPr>
      <w:r>
        <w:rPr>
          <w:u w:val="single"/>
        </w:rPr>
        <w:t>SZABÓ ÁGNES</w:t>
      </w:r>
    </w:p>
    <w:p>
      <w:pPr>
        <w:pStyle w:val="TextBody"/>
        <w:rPr/>
      </w:pPr>
      <w:r>
        <w:rPr/>
        <w:t xml:space="preserve">Tulajdonképpen a munka és a leterheltséget illetően ez indokolt, de én azt gondolom, miután ez egy felvetett kérdés, előzetesen még nem vizsgáltuk meg és azt gondolom, hogy ezt a Jegyző úrral még végig kellene gondolnunk, hogy hogy legyen. Az a véleményem, hogy vizsgáljuk meg mindenképpen, de én maximum a pénteki délelőttöt tartom erre alkalmasnak, mert elég nagy a kerület, elég nagy az ügyfélforgalom és tapasztalatom szerint a hétfő délutánra és a szerdára egész nap mindenképpen szükség van. </w:t>
      </w:r>
    </w:p>
    <w:p>
      <w:pPr>
        <w:pStyle w:val="Normal"/>
        <w:jc w:val="both"/>
        <w:rPr>
          <w:u w:val="single"/>
        </w:rPr>
      </w:pPr>
      <w:r>
        <w:rPr>
          <w:u w:val="single"/>
        </w:rPr>
        <w:t>KOVÁCS BALÁZS</w:t>
      </w:r>
    </w:p>
    <w:p>
      <w:pPr>
        <w:pStyle w:val="TextBody"/>
        <w:rPr/>
      </w:pPr>
      <w:r>
        <w:rPr/>
        <w:t xml:space="preserve">Megértem és elfogadom, a magam részéről visszavonom a határozati javaslatot azzal, hogy a következő testületi ülésen térjünk rá vissza. Igazából a cél az volt, hogy jelezzem, meg figyelemfelhívás, azért is kértem sokszor elnézést, mert az Irodavezető asszonyt is ma puccsszerűen találtam meg ezzel az üggyel. Ez ügyben mondjuk úgy enyém a felelősség, de én ezt teljes mértékben el tudom fogadni, hogy nézzük meg, de akkor ha lehet kérni kicsit komplexebben nézzük meg, hogy hogy lehetne hatékonyabbá tenni ezt a munkát. Már évek óta volt arról szó, hogy vegyünk fel egy plusz műszaki ellenőrt, aki ellenőrzi ezeket az ügyeket. Azt gondolom, hogy megérne egy misét az építésügyi munkának valamilyen  szinten hatékonyabbá tétele. Sajnos ezek a kötelezések vonatkoznak a hivatalra, pl. helyszíni bejárás ügyében. Nekem volt más kerületben olyan felújítási munkám, ahol ötször volt helyszíni bejáráson az ottani hivatal. Én a magam részéről örültem neki, mert legalább Ő is ellenőrizte a kivitelezőt. Az igény meglenne. Én ezzel visszavonom a határozati javaslatot. </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 xml:space="preserve">Köszönöm  ezt a diplomatikus hozzáállást, megmondom miért. Mert a jogszabályok azt mondják, hogy ez egy hatósági kérdés és itt a jegyző tesz  javaslatot. Én a következőt mondanám. Köszönöm az észrevételt, megvizsgáljuk, amennyiben lehetséges javaslatot teszek a Polgármester úrnak ebben a kérdésben erre  a módosításra.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Köszönöm Képviselő úr a figyelemfelhívását és megértését is egyben.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Szeretném a képviselőknek a támogatását kérni azon módosításhoz, ami mentesítené a Képviselő-testületet attól, hogy két külön ülésen 25 intézménynek a házirendjét itt kelljen megvitatnunk. Pillanatnyilag a szabályozásunk elég furcsa, groteszk helyzetet teremtett, mert az SZMSZ az Oktatási Bizottság hatáskörébe tartozik, a házirend viszont pillanatnyilag még  a Képviselő-testület hatáskörébe. Kérném, hogy szüntessük meg és oldjuk fel ezt a dilemmát és ezt a furcsa helyzete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gy rendhagyó hozzászólást szeretnék tenni most. Nem tudom, hogy ha a vita folytatódik konkrétan javaslatokkal, akkor megvárnám a végét. Tudniillik most én javasolnék valamit, amit most nem tudunk megoldani hasonlóan, mint  Kovács Balázs úr.</w:t>
      </w:r>
    </w:p>
    <w:p>
      <w:pPr>
        <w:pStyle w:val="TextBody"/>
        <w:rPr/>
      </w:pPr>
      <w:r>
        <w:rPr/>
      </w:r>
    </w:p>
    <w:p>
      <w:pPr>
        <w:pStyle w:val="TextBody"/>
        <w:rPr/>
      </w:pPr>
      <w:r>
        <w:rPr/>
      </w:r>
    </w:p>
    <w:p>
      <w:pPr>
        <w:pStyle w:val="TextBody"/>
        <w:rPr>
          <w:u w:val="single"/>
        </w:rPr>
      </w:pPr>
      <w:r>
        <w:rPr>
          <w:u w:val="single"/>
        </w:rPr>
        <w:t>KASZÁS GÁBOR</w:t>
      </w:r>
    </w:p>
    <w:p>
      <w:pPr>
        <w:pStyle w:val="TextBody"/>
        <w:rPr/>
      </w:pPr>
      <w:r>
        <w:rPr/>
        <w:t>Az előterjesztés 6. pontja azt mondja, a szöveges rész, természetesen és nem a határozati javaslatról beszélek most. A három közbeszerzési bizottság hatáskörének meghatározása a többi bizottságok között. A szöveges részben a 3. sz. mellékletre hivatkozik, meglátásunk szerint ez az 1. sz. melléklet lenne, ez egy adminisztratív jellegű dolog. Viszont áttanulmányoztam az egyes állandó bizottságok részletes feladatait és ebben a három bizottság, amelyik pályáztatással foglalkozik, meglehetősen szűkre szabottan és nagyon általános értelmezéssel meghatározott feladatokat rögzítettek. Ugyanakkor az egyéb segédanyagok, pl. a Polgármester úr 1/2004-es, valamint a 270/2004. IV. 20-án kelt testületi határozatunk, amely az Önkormányzat Közbeszerzési Szabályzatát határozza meg. Három pontot jelöl meg azonosan a Polgármester úr utasításai és ez a szabályzat is. Nekem az a véleményem, ahogy végignézi az ember 10-11-15 konkrét feladatot fűzünk feladathoz, akkor nekem az a meglátásom, hogy mind a három közbeszerzési bizottságnál legalább ezt a  három pontot, bár ez elég kevés, de jelöljük már meg. Megmondom őszintén, az első ilyen közbeszerzésnél a bizottság némileg zavarban volt, hogy milyen határidő terjedhet, mi legyen igazából a feladata és itt most összetallózva három dolgot láttam, ill. tapasztaltam, akkor legalább ez a három legyen benne tételesen.</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Képviselő úr, erőteljesen figyeltem, de nem értem. Tisztelettel kérném, hogy ezt a három pontot rögzítse írásba és juttassa el hozzám, hogy kezelhetővé váljon.</w:t>
      </w:r>
    </w:p>
    <w:p>
      <w:pPr>
        <w:pStyle w:val="TextBody"/>
        <w:rPr/>
      </w:pPr>
      <w:r>
        <w:rPr/>
      </w:r>
    </w:p>
    <w:p>
      <w:pPr>
        <w:pStyle w:val="TextBody"/>
        <w:rPr/>
      </w:pPr>
      <w:r>
        <w:rPr/>
      </w:r>
    </w:p>
    <w:p>
      <w:pPr>
        <w:pStyle w:val="TextBody"/>
        <w:rPr>
          <w:u w:val="single"/>
        </w:rPr>
      </w:pPr>
      <w:r>
        <w:rPr>
          <w:u w:val="single"/>
        </w:rPr>
        <w:t>KASZÁS GÁBOR</w:t>
      </w:r>
    </w:p>
    <w:p>
      <w:pPr>
        <w:pStyle w:val="TextBody"/>
        <w:rPr/>
      </w:pPr>
      <w:r>
        <w:rPr/>
        <w:t>Elegendő az, hogy ha odaadom és megjelölöm a Polgármesteri Utasítás szöveges részét?  Az pontokban van.</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A szöveg kellene.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Jó, írok.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n is valami hasonlót gondoltam erről, amit Kaszás úr elmondott, hiszen nekünk az a feladatunk, hogy azon közbeszerzési eljárásokkal foglalkozzunk, amely 30 és 240 mFt közé eső tételek. Konkrétan ez a  bizottságoknak a feladata. Feladata az, hogy az eljárást megindítsa, tehát dönt az eljárás megindításáról, azaz a kiírást jóváhagyja, legalábbis ez a feladatunk, ill. gyakorlatunk. Utána pedig meghallgatja a bíráló bizottságnak a véleményét és utána dönt az eredményességről, ill. dönt a nyertesről, szükség esetén a második helyezett megnevezéséről és ezt követően hirdeti ki az eredményt, de csak ebben a tételben a 30 és 240 mFt közötti tételekben. Ez a közbeszerzési bizottságoknak a feladata. Volt már a Mélyépítési-, Közbeszerzési Bizottságnak módja, több eljárást folytattunk már le. Az új közbeszerzési törvény értelmében már több eljárást folytattunk le és ez a gyakorlat felel meg annak a témakörnek, ami itt az 1. mellékletben a feladat, ill. a bizottság feladatainak leírását tartalmazná. A másik pedig, szakszerűtlen szerintem a Mélyépítési-, Közbeszerzési Bizottság feladatkörének a meghatározása, mert úgy van leírva, hogy közműberuházás. Én a közműberuházást csatornaépítésekre gondolom, meg olyan közművekre, amit meg kell építeni, viszont nem meríti ki véleményem szerint az útépítéseket, ami szinte a legfontosabb feladat.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Igaza van Képviselő úr.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Kérem, hogy ezt alaposabban és tisztességesen meg kellene fogalmazni, mert ez a fogalmazvány semmilyen módon nem elégíti ki azt, amit mi csinálunk.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Ez az SZMSZ-ben van, amit kifogásol Képviselő úr, vagy a Szabályzatban?</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Az SZMSZ-ben. Ami ide le van írva. K) pont szerint van a bizottsági feladatok sorában felsorolva.  1. számú melléklet.</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ind w:left="360" w:hanging="360"/>
        <w:rPr/>
      </w:pPr>
      <w:r>
        <w:rPr/>
        <w:t>Tehát 1. sz. melléklet Kr. 1.</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Igen. Ezt alaposabban át kellene fogalmazni és azokat a dolgokat kellene megfogalmazni, ami igazából a bizottságnak a feladata és hatásköre.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Út és közmű, ezzel egészül ki. </w:t>
      </w:r>
    </w:p>
    <w:p>
      <w:pPr>
        <w:pStyle w:val="TextBody"/>
        <w:rPr/>
      </w:pPr>
      <w:r>
        <w:rPr/>
        <w:t xml:space="preserve">Hadd kérdezzem meg Kaszás urat, hogy tudnak-e pontos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tegnapi bizottsági ülésen az Ügyrendi Bizottság feladatai között az 1. sz. mellékletben található egy 9. pont, amely úgy szól, hogy ellátja  a 2/1995. (II. 16.) ÖK rendeletben a hiányzásokkal kapcsolatban meghatározott feladat- és hatásköröket.  Elővettem ezt a jogszabályt és a következőt állapítottam meg.  Ugyan van a bizottságnak ezzel feladata, de csak abban az esetben, amennyiben a bizottságok elnöke, vagy a polgármester köteles előterjeszteni az Ügyrendi Bizottság felé, hogy a 7. pontban megfogalmazott szankciók alkalmazását megejthesse az Ügyrendi Bizottság. Itt részletesen le van írva, nem akarom ismertetni az egészet. A lényeg az, hogy el kellene a Képviselő-testületnek dönteni, hogy egy ilyen halott jogszabályt fenn kíván-e tartani, vagy nem. Ebben még az is benne van, hogy azt is ellenőrizni kell, hogy ha valaki csak beköszön és elmegy, tehát aláírja a jelenléti ívet, de valójában nincs itt. Ehhez feladatok vannak. Az Ügyrendi Bizottság ennek a feladatnak akkor kell, hogy eleget tegyen, ha a Polgármester és a bizottsági elnökök bejelentik, kezdeményezik. Ezt a rendeletrészt úgy hívják, hogy lex-Szűr. Ez a Szűr nem egy francia szó, ez egy volt képviselőnek a neve, akivel ki akartak babrálni és miután nem járt testületi ülésre, ezért hozták ezt a rendeletet, hogy egy fél évig elvonhassák a tiszteletdíját. Miután ez az első eddig és azóta is az utolsó eset, ezért én ennek a rendeletnek a fénymásolatát az MSZP frakciónak is és a FIDESZ frakciónak is átnyújtottam, hogy szíveskedjenek ebben állást foglalni, hogy ezt fenn akarják-e tartani, vagy nem. Nem most kell ezt eldönteni, nem az SZMSZ rendeletet, hanem a 2/1995. II. 16-i rendeletet kellene megváltoztatni ehhez, de ennek alapján került be az SZMSZ-be az Ügyrendi Bizottság  feladatai közé ez a remek feladat. Én azt kérném, hogy ebben foglaljanak állást és amennyiben fenn akarják tartani, akkor tartsuk fenn, de akkor lehetőség szerint élni is kellene vele, ha pedig nem találják ezt szerencsésnek és nem akar ezzel egy bizottsági elnök sem foglalkozni, akkor pedig egy ilyen holt rendeletet, ha lehetséges szüntessünk meg. </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Én élénken emlékszem még a múlt ciklusban volt egy kísérlet arra, hogy itt kimutattuk, hogy ki, mennyit hiányzott. Abban a pillanatban, amikor az derült ki, hogy a Polgármester 98,8 %-ban volt jelen nagyon okafogyottá vált a dolog, mert minden csapatból volt notórius hiányzó. Emlékszik rá Treer úr? Én azt mondom, majd engem el lehet mondani, hogy ez milyen erélytelen, már én, de én úgy gondolom, hogy valóban nem életszerű. Azt szeretném kérni, hogy amikor a generális, mert visszamennénk, mert ez azért van az SZMSZ-ben, mert van egy rendelet, aminek be kell kerülni. Amikor most azt mondjuk, hogy ilyen és akkor tavasszal nekirugaszkodunk ennek a dolognak, akkor ezt derogálni kell. Valóban életszerűtlennek tartom, hogy egy 5 fős bizottság mondja azt, hogy ejnye-ejnye. Ha a frakciók nem tudják belátni azt, hogy az mennyire fontos, hogy tényleg csak nem tudok járni, vagy beteg vagyok. Vannak esetek, amikor a legtermészetesebb dolga, hogy ha kisbalták esnek, akkor sem tud itt lenni. Akkor erre fogok én figyelni, és Treer úr úgy is figyel rá, ez az én biztosítékom. Ha ezt elfogadja Képviselő úr, akkor így járnánk el, mert én egyetértek azzal, amit Ön mond.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hhez akartam én is hozzászólni, de azt hiszem, akkor hagyjuk ezt a generálisra. Nekem kicsit árnyaltabb erről a véleményem egyébként, de akkor hagyjuk arra az átalakulásra. Ha netán megjelennek olyan cikket itt-ott, honlapokon, meg újságokban, hogy ki mennyi tiszteletdíjat meg jövedelmet kap a képviselői munkájáért, vagy a tisztségéért, akkor azt hiszem, hogy megkövetelhetjük tőle, hogy azokat a munkákat, még a jelenléttel együtt járó munkákat, bizottsági ülés, testületi ülés, ezeknek is tegyen eleget, amik ezzel a kötelezettségekkel járnak. Én árnyaltabbnak látom ezt a dolgot. Lehetséges persze, hogy ez elméleti ügy, mert próbálkoztunk vele már az elmúlt ciklusban is. Lehet, hogy azt kell mondani a végén, hogy hagyjuk, de én azt javaslom, hogy alaposan gondolja végig mindegyik frakció és akkor a generális javításnál, vagy újra gondolásnál az SZMSZ-ben ezt  a kérdést ennek alapján próbáljuk majd szabályoz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Félreértés van valószínűleg. Itt az igazolatlan mulasztásokat lehet szankcionálni. Ha valaki annyi fáradtságot sem vesz, hogy bejelenti, hogy nem tud jönni, ha bejelenti és nem jön, akkor az igazolt és azt már nem lehet szankcionálni. Tehát ennek akkor így nem sok értelme van.</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TextBody"/>
        <w:rPr/>
      </w:pPr>
      <w:r>
        <w:rPr/>
        <w:t xml:space="preserve">Így van pontosan. Én meg azt mondom, hogy aki nem jár előbb-utóbb kiderül, lebukik, megbukik. Van egy 4 évenként eljátszandó történet, amit úgy hívnak, hogy választás, úgy megbukik, mint a pinty, vagy  a jelölő szervezete mondja azt, hogy köszöni szépen, vagy a választók mondják azt. Ez a két történet elég rendesen nyomon követhető. </w:t>
      </w:r>
    </w:p>
    <w:p>
      <w:pPr>
        <w:pStyle w:val="TextBody"/>
        <w:rPr/>
      </w:pPr>
      <w:r>
        <w:rPr/>
        <w:t xml:space="preserve">Megszületett közben Kaszás úr javaslata. Azt kérdezném, hogy ez követhető-e így a jegyzőkönyv számára? Mert akkor a következőt mondom én.  Itt születtek felvetések és előterjesztőként azt mondom, hogy Horváth Mihály javaslatát befogadom. Ebbe beleértendő az a) 10. pont törlése is. </w:t>
      </w:r>
    </w:p>
    <w:p>
      <w:pPr>
        <w:pStyle w:val="TextBody"/>
        <w:rPr/>
      </w:pPr>
      <w:r>
        <w:rPr/>
        <w:t xml:space="preserve">A következő, Kovács Balázs úrral megegyeztünk, ezt jelzem, hogy visszavonom, de azzal, hogy figyeljünk rá, mert akkor a következő ülésre kellene egy rövid előterjesztés a megoldásról. </w:t>
      </w:r>
    </w:p>
    <w:p>
      <w:pPr>
        <w:pStyle w:val="TextBody"/>
        <w:rPr/>
      </w:pPr>
      <w:r>
        <w:rPr/>
        <w:t>A következő volt ez a bizonyos K/1. Ugye Kaszás úr? Nem? Melyikhez tartozik pontosan? 1. sz. melléklet K/1-be tartozik az Ön javaslata? Mind a három. Befogadom.</w:t>
      </w:r>
    </w:p>
    <w:p>
      <w:pPr>
        <w:pStyle w:val="TextBody"/>
        <w:rPr/>
      </w:pPr>
      <w:r>
        <w:rPr/>
        <w:t>Más módosítás nem érkezett. Mindegyikről nyilatkoztam, mint előterjesztő.</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Egyetlen egy apróság, technikai kérdés. Abban a pillanatban, hogy a javaslatot elfogadták, hogy Pénzügyi Bizottság értelemszerűen módosul a 7. szakasz is úgy, miszerint, hogy a felsorolásba belép, tehát így értendő.</w:t>
      </w:r>
    </w:p>
    <w:p>
      <w:pPr>
        <w:pStyle w:val="TextBody"/>
        <w:rPr/>
      </w:pPr>
      <w:r>
        <w:rPr/>
      </w:r>
    </w:p>
    <w:p>
      <w:pPr>
        <w:pStyle w:val="TextBody"/>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Köszönöm a figyelmeztetést. Az előbb befogadott módosítókkal együtt minősített szótöbbségű szavazásra teszem fel az SZMSZ soron következő módosítását. Aki a javaslatot a módosításokkal együtt támogatja, kérem igen gombjával jelezze, kérem szavazzunk. Kimondom a határozatot. A testület 20 igen, 0 nem, 1 tartózkodással elfogadta. </w:t>
      </w:r>
    </w:p>
    <w:p>
      <w:pPr>
        <w:pStyle w:val="Normal"/>
        <w:jc w:val="both"/>
        <w:rPr/>
      </w:pPr>
      <w:r>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Szvegtrzsbehzssal3"/>
        <w:ind w:left="3240" w:hanging="0"/>
        <w:rPr>
          <w:sz w:val="28"/>
        </w:rPr>
      </w:pPr>
      <w:r>
        <w:rPr>
          <w:sz w:val="28"/>
        </w:rPr>
        <w:t>Budapest Főváros XVI. Kerületi Önkormányzat Képviselő-testülete megalkotja a</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Cs w:val="28"/>
        </w:rPr>
      </w:pPr>
      <w:r>
        <w:rPr>
          <w:b/>
          <w:bCs/>
          <w:szCs w:val="28"/>
        </w:rPr>
        <w:t>39/2004. (.........) Ök. rendeletét</w:t>
      </w:r>
    </w:p>
    <w:p>
      <w:pPr>
        <w:pStyle w:val="Normal"/>
        <w:autoSpaceDE w:val="false"/>
        <w:rPr>
          <w:b/>
          <w:b/>
          <w:bCs/>
          <w:szCs w:val="28"/>
        </w:rPr>
      </w:pPr>
      <w:r>
        <w:rPr>
          <w:b/>
          <w:bCs/>
          <w:szCs w:val="28"/>
        </w:rPr>
      </w:r>
    </w:p>
    <w:p>
      <w:pPr>
        <w:pStyle w:val="TextBodyIndent"/>
        <w:ind w:left="3124" w:hanging="0"/>
        <w:rPr/>
      </w:pPr>
      <w:r>
        <w:rPr/>
        <w:t>a Budapest Főváros XVI. kerületi Önkormányzat Szervezeti és Működési Szabályzatáról szóló 7/1995. (VI. 29.) Ök. rendelet módosításáról</w:t>
      </w:r>
    </w:p>
    <w:p>
      <w:pPr>
        <w:pStyle w:val="Normal"/>
        <w:jc w:val="both"/>
        <w:rPr>
          <w:szCs w:val="28"/>
          <w:u w:val="single"/>
        </w:rPr>
      </w:pPr>
      <w:r>
        <w:rPr>
          <w:szCs w:val="28"/>
          <w:u w:val="single"/>
        </w:rPr>
      </w:r>
    </w:p>
    <w:p>
      <w:pPr>
        <w:pStyle w:val="BodyTextIndent2"/>
        <w:spacing w:lineRule="atLeast" w:line="120"/>
        <w:ind w:left="142" w:hanging="0"/>
        <w:jc w:val="center"/>
        <w:rPr>
          <w:rFonts w:ascii="Times New Roman" w:hAnsi="Times New Roman" w:cs="Times New Roman"/>
          <w:b/>
          <w:b/>
          <w:iCs/>
          <w:sz w:val="28"/>
          <w:szCs w:val="24"/>
        </w:rPr>
      </w:pPr>
      <w:r>
        <w:rPr>
          <w:rFonts w:cs="Times New Roman" w:ascii="Times New Roman" w:hAnsi="Times New Roman"/>
          <w:b/>
          <w:iCs/>
          <w:sz w:val="28"/>
          <w:szCs w:val="24"/>
        </w:rPr>
        <w:t>Budapest Főváros XVI. Kerületi Önkormányzat</w:t>
      </w:r>
    </w:p>
    <w:p>
      <w:pPr>
        <w:pStyle w:val="BodyTextIndent2"/>
        <w:spacing w:lineRule="atLeast" w:line="120"/>
        <w:ind w:left="6237" w:hanging="6237"/>
        <w:jc w:val="center"/>
        <w:rPr>
          <w:rFonts w:ascii="Times New Roman" w:hAnsi="Times New Roman" w:cs="Times New Roman"/>
          <w:b/>
          <w:b/>
          <w:iCs/>
          <w:sz w:val="28"/>
          <w:szCs w:val="24"/>
        </w:rPr>
      </w:pPr>
      <w:r>
        <w:rPr>
          <w:rFonts w:cs="Times New Roman" w:ascii="Times New Roman" w:hAnsi="Times New Roman"/>
          <w:b/>
          <w:iCs/>
          <w:sz w:val="28"/>
          <w:szCs w:val="24"/>
        </w:rPr>
      </w:r>
    </w:p>
    <w:p>
      <w:pPr>
        <w:pStyle w:val="BodyTextIndent2"/>
        <w:spacing w:lineRule="atLeast" w:line="120"/>
        <w:ind w:left="6237" w:hanging="6237"/>
        <w:jc w:val="center"/>
        <w:rPr>
          <w:rFonts w:ascii="Times New Roman" w:hAnsi="Times New Roman" w:cs="Times New Roman"/>
          <w:b/>
          <w:b/>
          <w:iCs/>
          <w:sz w:val="28"/>
          <w:szCs w:val="24"/>
        </w:rPr>
      </w:pPr>
      <w:r>
        <w:rPr>
          <w:rFonts w:cs="Times New Roman" w:ascii="Times New Roman" w:hAnsi="Times New Roman"/>
          <w:b/>
          <w:iCs/>
          <w:sz w:val="28"/>
          <w:szCs w:val="24"/>
        </w:rPr>
        <w:t>39/2004. (XI. 18.) rendelete</w:t>
      </w:r>
    </w:p>
    <w:p>
      <w:pPr>
        <w:pStyle w:val="BodyTextIndent2"/>
        <w:spacing w:lineRule="atLeast" w:line="120"/>
        <w:ind w:left="6237" w:hanging="6237"/>
        <w:jc w:val="center"/>
        <w:rPr>
          <w:rFonts w:ascii="Times New Roman" w:hAnsi="Times New Roman" w:cs="Times New Roman"/>
          <w:b/>
          <w:b/>
          <w:iCs/>
          <w:sz w:val="28"/>
          <w:szCs w:val="24"/>
        </w:rPr>
      </w:pPr>
      <w:r>
        <w:rPr>
          <w:rFonts w:cs="Times New Roman" w:ascii="Times New Roman" w:hAnsi="Times New Roman"/>
          <w:b/>
          <w:iCs/>
          <w:sz w:val="28"/>
          <w:szCs w:val="24"/>
        </w:rPr>
      </w:r>
    </w:p>
    <w:p>
      <w:pPr>
        <w:pStyle w:val="BodyTextIndent2"/>
        <w:spacing w:lineRule="atLeast" w:line="120"/>
        <w:ind w:left="0" w:hanging="0"/>
        <w:jc w:val="center"/>
        <w:rPr>
          <w:rFonts w:ascii="Times New Roman" w:hAnsi="Times New Roman" w:cs="Times New Roman"/>
          <w:b/>
          <w:b/>
          <w:iCs/>
          <w:sz w:val="28"/>
          <w:szCs w:val="24"/>
        </w:rPr>
      </w:pPr>
      <w:r>
        <w:rPr>
          <w:rFonts w:cs="Times New Roman" w:ascii="Times New Roman" w:hAnsi="Times New Roman"/>
          <w:b/>
          <w:iCs/>
          <w:sz w:val="28"/>
          <w:szCs w:val="24"/>
        </w:rPr>
        <w:t xml:space="preserve">az Önkormányzat Szervezeti és Működési Szabályzatáról </w:t>
      </w:r>
    </w:p>
    <w:p>
      <w:pPr>
        <w:pStyle w:val="BodyTextIndent2"/>
        <w:spacing w:lineRule="atLeast" w:line="120"/>
        <w:ind w:left="0" w:hanging="0"/>
        <w:jc w:val="center"/>
        <w:rPr>
          <w:rFonts w:ascii="Times New Roman" w:hAnsi="Times New Roman" w:cs="Times New Roman"/>
          <w:b/>
          <w:b/>
          <w:iCs/>
          <w:sz w:val="28"/>
          <w:szCs w:val="24"/>
        </w:rPr>
      </w:pPr>
      <w:r>
        <w:rPr>
          <w:rFonts w:cs="Times New Roman" w:ascii="Times New Roman" w:hAnsi="Times New Roman"/>
          <w:b/>
          <w:iCs/>
          <w:sz w:val="28"/>
          <w:szCs w:val="24"/>
        </w:rPr>
        <w:t>szóló 7/1995. (VI. 29.) rendeletének módosításáról</w:t>
      </w:r>
    </w:p>
    <w:p>
      <w:pPr>
        <w:pStyle w:val="Normal"/>
        <w:jc w:val="both"/>
        <w:rPr>
          <w:rFonts w:ascii="Times New Roman" w:hAnsi="Times New Roman" w:cs="Times New Roman"/>
          <w:b/>
          <w:b/>
          <w:bCs/>
          <w:iCs/>
          <w:sz w:val="28"/>
          <w:szCs w:val="24"/>
        </w:rPr>
      </w:pPr>
      <w:r>
        <w:rPr>
          <w:rFonts w:cs="Times New Roman"/>
          <w:b/>
          <w:bCs/>
          <w:iCs/>
          <w:sz w:val="28"/>
          <w:szCs w:val="24"/>
        </w:rPr>
      </w:r>
    </w:p>
    <w:p>
      <w:pPr>
        <w:pStyle w:val="Normal"/>
        <w:jc w:val="both"/>
        <w:rPr>
          <w:b/>
          <w:b/>
          <w:bCs/>
        </w:rPr>
      </w:pPr>
      <w:r>
        <w:rPr>
          <w:b/>
          <w:bCs/>
        </w:rPr>
      </w:r>
    </w:p>
    <w:p>
      <w:pPr>
        <w:pStyle w:val="Normal"/>
        <w:ind w:right="-1" w:hanging="0"/>
        <w:jc w:val="both"/>
        <w:rPr/>
      </w:pPr>
      <w:r>
        <w:rPr>
          <w:bCs/>
        </w:rPr>
        <w:t>Budapest Főváros XVI. Kerületi Önkormányzat képviselő-testülete az önkormányzati jogok gyakorlásának, szervezetének kialakítására és működésének biztosítására a helyi önkormányzatokról szóló, többször módosított 1990. évi LXV. tv. 18. § (1) bekezdés felhatalmazása alapján az alábbi rendeletet alkotja.</w:t>
      </w:r>
    </w:p>
    <w:p>
      <w:pPr>
        <w:pStyle w:val="Normal"/>
        <w:jc w:val="both"/>
        <w:rPr>
          <w:bCs/>
        </w:rPr>
      </w:pPr>
      <w:r>
        <w:rPr>
          <w:bCs/>
        </w:rPr>
      </w:r>
    </w:p>
    <w:p>
      <w:pPr>
        <w:pStyle w:val="Normal"/>
        <w:jc w:val="both"/>
        <w:rPr>
          <w:bCs/>
        </w:rPr>
      </w:pPr>
      <w:r>
        <w:rPr>
          <w:bCs/>
        </w:rPr>
      </w:r>
    </w:p>
    <w:p>
      <w:pPr>
        <w:pStyle w:val="Normal"/>
        <w:jc w:val="center"/>
        <w:rPr>
          <w:b/>
          <w:b/>
          <w:bCs/>
        </w:rPr>
      </w:pPr>
      <w:r>
        <w:rPr>
          <w:b/>
          <w:bCs/>
        </w:rPr>
        <w:t>1. §</w:t>
      </w:r>
    </w:p>
    <w:p>
      <w:pPr>
        <w:pStyle w:val="Normal"/>
        <w:jc w:val="both"/>
        <w:rPr>
          <w:b/>
          <w:b/>
          <w:bCs/>
        </w:rPr>
      </w:pPr>
      <w:r>
        <w:rPr>
          <w:b/>
          <w:bCs/>
        </w:rPr>
      </w:r>
    </w:p>
    <w:p>
      <w:pPr>
        <w:pStyle w:val="Normal"/>
        <w:jc w:val="both"/>
        <w:rPr>
          <w:bCs/>
        </w:rPr>
      </w:pPr>
      <w:r>
        <w:rPr>
          <w:bCs/>
        </w:rPr>
        <w:t>A többször módosított 7/1995. (VI. 29.) rendelet (továbbiakban: Rendelet) 7. § (3) bekezdése az alábbi bekezdésre módosul:</w:t>
      </w:r>
    </w:p>
    <w:p>
      <w:pPr>
        <w:pStyle w:val="Normal"/>
        <w:jc w:val="both"/>
        <w:rPr>
          <w:bCs/>
        </w:rPr>
      </w:pPr>
      <w:r>
        <w:rPr>
          <w:bCs/>
        </w:rPr>
      </w:r>
    </w:p>
    <w:p>
      <w:pPr>
        <w:pStyle w:val="TextBody"/>
        <w:rPr>
          <w:bCs/>
        </w:rPr>
      </w:pPr>
      <w:r>
        <w:rPr>
          <w:bCs/>
        </w:rPr>
        <w:t>„</w:t>
      </w:r>
      <w:r>
        <w:rPr>
          <w:bCs/>
        </w:rPr>
        <w:t>(3) Zárt ülést kell tartani önkormányzati hatósági, összeférhetetlenségi és kitüntetési ügy tárgyalásakor valamint vagyonnyilatkozattal kapcsolatos eljárás tárgyalásakor. Szintén zárt ülést kell tartani választás, kinevezés, felmentés, vezetői megbízás adása és visszavonása, fegyelmi eljárás megindítása, fegyelmi büntetés kiszabása és állásfoglalást igénylő személyi ügy tárgyalása esetén, ha az érintett a nyilvános tárgyalásba nem egyezik bele, vagy ha nincs jelen. A jelenlévő érintettet a napirendi pont tárgyalása előtt nyilatkoztatni kell arról, hogy kívánja-e a zárt tárgyalást: igenlő válasza esetén szavazás nélkül zárt ülést kell elrendelni.”</w:t>
      </w:r>
    </w:p>
    <w:p>
      <w:pPr>
        <w:pStyle w:val="Normal"/>
        <w:jc w:val="both"/>
        <w:rPr>
          <w:bCs/>
        </w:rPr>
      </w:pPr>
      <w:r>
        <w:rPr>
          <w:bCs/>
        </w:rPr>
      </w:r>
    </w:p>
    <w:p>
      <w:pPr>
        <w:pStyle w:val="Normal"/>
        <w:jc w:val="center"/>
        <w:rPr>
          <w:b/>
          <w:b/>
          <w:bCs/>
        </w:rPr>
      </w:pPr>
      <w:r>
        <w:rPr>
          <w:b/>
          <w:bCs/>
        </w:rPr>
        <w:t>2. §</w:t>
      </w:r>
    </w:p>
    <w:p>
      <w:pPr>
        <w:pStyle w:val="Normal"/>
        <w:jc w:val="both"/>
        <w:rPr>
          <w:b/>
          <w:b/>
          <w:bCs/>
        </w:rPr>
      </w:pPr>
      <w:r>
        <w:rPr>
          <w:b/>
          <w:bCs/>
        </w:rPr>
      </w:r>
    </w:p>
    <w:p>
      <w:pPr>
        <w:pStyle w:val="Normal"/>
        <w:jc w:val="both"/>
        <w:rPr>
          <w:bCs/>
        </w:rPr>
      </w:pPr>
      <w:r>
        <w:rPr>
          <w:bCs/>
        </w:rPr>
        <w:t>A Rendelet 8. § (4) bekezdése hatályát veszti.</w:t>
      </w:r>
    </w:p>
    <w:p>
      <w:pPr>
        <w:pStyle w:val="Normal"/>
        <w:jc w:val="both"/>
        <w:rPr>
          <w:bCs/>
        </w:rPr>
      </w:pPr>
      <w:r>
        <w:rPr>
          <w:bCs/>
        </w:rPr>
      </w:r>
    </w:p>
    <w:p>
      <w:pPr>
        <w:pStyle w:val="Normal"/>
        <w:jc w:val="center"/>
        <w:rPr>
          <w:b/>
          <w:b/>
          <w:bCs/>
        </w:rPr>
      </w:pPr>
      <w:r>
        <w:rPr>
          <w:b/>
          <w:bCs/>
        </w:rPr>
        <w:t>3. §</w:t>
      </w:r>
    </w:p>
    <w:p>
      <w:pPr>
        <w:pStyle w:val="Normal"/>
        <w:jc w:val="both"/>
        <w:rPr>
          <w:b/>
          <w:b/>
          <w:bCs/>
        </w:rPr>
      </w:pPr>
      <w:r>
        <w:rPr>
          <w:b/>
          <w:bCs/>
        </w:rPr>
      </w:r>
    </w:p>
    <w:p>
      <w:pPr>
        <w:pStyle w:val="Normal"/>
        <w:jc w:val="both"/>
        <w:rPr>
          <w:bCs/>
        </w:rPr>
      </w:pPr>
      <w:r>
        <w:rPr>
          <w:bCs/>
        </w:rPr>
        <w:t>A Rendelet 18. § (3) bekezdésének b) pontja hatályát veszti.</w:t>
      </w:r>
    </w:p>
    <w:p>
      <w:pPr>
        <w:pStyle w:val="Normal"/>
        <w:jc w:val="both"/>
        <w:rPr>
          <w:bCs/>
        </w:rPr>
      </w:pPr>
      <w:r>
        <w:rPr>
          <w:bCs/>
        </w:rPr>
      </w:r>
    </w:p>
    <w:p>
      <w:pPr>
        <w:pStyle w:val="Normal"/>
        <w:jc w:val="center"/>
        <w:rPr>
          <w:b/>
          <w:b/>
          <w:bCs/>
        </w:rPr>
      </w:pPr>
      <w:r>
        <w:rPr>
          <w:b/>
          <w:bCs/>
        </w:rPr>
        <w:t>4. §</w:t>
      </w:r>
    </w:p>
    <w:p>
      <w:pPr>
        <w:pStyle w:val="Normal"/>
        <w:jc w:val="both"/>
        <w:rPr>
          <w:b/>
          <w:b/>
          <w:bCs/>
        </w:rPr>
      </w:pPr>
      <w:r>
        <w:rPr>
          <w:b/>
          <w:bCs/>
        </w:rPr>
      </w:r>
    </w:p>
    <w:p>
      <w:pPr>
        <w:pStyle w:val="Normal"/>
        <w:jc w:val="both"/>
        <w:rPr>
          <w:bCs/>
        </w:rPr>
      </w:pPr>
      <w:r>
        <w:rPr>
          <w:bCs/>
        </w:rPr>
        <w:t>A Rendelet 33. § (1) bekezdésének f) pontja az alábbi pontra változik:</w:t>
      </w:r>
    </w:p>
    <w:p>
      <w:pPr>
        <w:pStyle w:val="Normal"/>
        <w:jc w:val="both"/>
        <w:rPr>
          <w:bCs/>
        </w:rPr>
      </w:pPr>
      <w:r>
        <w:rPr>
          <w:bCs/>
        </w:rPr>
      </w:r>
    </w:p>
    <w:p>
      <w:pPr>
        <w:pStyle w:val="Normal"/>
        <w:jc w:val="both"/>
        <w:rPr/>
      </w:pPr>
      <w:r>
        <w:rPr>
          <w:bCs/>
        </w:rPr>
        <w:t>„</w:t>
      </w:r>
      <w:r>
        <w:rPr>
          <w:bCs/>
        </w:rPr>
        <w:t>(f) amennyiben a jogszabálysértést utólag észleli és nincs módja a képviselő-testületet tájékoztatni, mielőtt a Közigazgatási Hivatalhoz fordulna a polgármestert, az Ügyrendi Bizottság elnökét köteles tájékoztatni.”</w:t>
      </w:r>
    </w:p>
    <w:p>
      <w:pPr>
        <w:pStyle w:val="Normal"/>
        <w:jc w:val="both"/>
        <w:rPr>
          <w:bCs/>
        </w:rPr>
      </w:pPr>
      <w:r>
        <w:rPr>
          <w:bCs/>
        </w:rPr>
      </w:r>
    </w:p>
    <w:p>
      <w:pPr>
        <w:pStyle w:val="Normal"/>
        <w:jc w:val="center"/>
        <w:rPr>
          <w:b/>
          <w:b/>
          <w:bCs/>
        </w:rPr>
      </w:pPr>
      <w:r>
        <w:rPr>
          <w:b/>
          <w:bCs/>
        </w:rPr>
        <w:t>5. §</w:t>
      </w:r>
    </w:p>
    <w:p>
      <w:pPr>
        <w:pStyle w:val="Normal"/>
        <w:jc w:val="both"/>
        <w:rPr>
          <w:b/>
          <w:b/>
          <w:bCs/>
        </w:rPr>
      </w:pPr>
      <w:r>
        <w:rPr>
          <w:b/>
          <w:bCs/>
        </w:rPr>
      </w:r>
    </w:p>
    <w:p>
      <w:pPr>
        <w:pStyle w:val="Normal"/>
        <w:jc w:val="both"/>
        <w:rPr>
          <w:bCs/>
        </w:rPr>
      </w:pPr>
      <w:r>
        <w:rPr>
          <w:bCs/>
        </w:rPr>
        <w:t>A Rendelet 1. számú mellékletének helyébe e rendelet 1. számú melléklete lép.</w:t>
      </w:r>
    </w:p>
    <w:p>
      <w:pPr>
        <w:pStyle w:val="Normal"/>
        <w:jc w:val="both"/>
        <w:rPr>
          <w:bCs/>
        </w:rPr>
      </w:pPr>
      <w:r>
        <w:rPr>
          <w:bCs/>
        </w:rPr>
      </w:r>
    </w:p>
    <w:p>
      <w:pPr>
        <w:pStyle w:val="Normal"/>
        <w:jc w:val="center"/>
        <w:rPr>
          <w:b/>
          <w:b/>
          <w:bCs/>
        </w:rPr>
      </w:pPr>
      <w:r>
        <w:rPr>
          <w:b/>
          <w:bCs/>
        </w:rPr>
        <w:t>6. §</w:t>
      </w:r>
    </w:p>
    <w:p>
      <w:pPr>
        <w:pStyle w:val="Normal"/>
        <w:jc w:val="both"/>
        <w:rPr>
          <w:b/>
          <w:b/>
          <w:bCs/>
        </w:rPr>
      </w:pPr>
      <w:r>
        <w:rPr>
          <w:b/>
          <w:bCs/>
        </w:rPr>
      </w:r>
    </w:p>
    <w:p>
      <w:pPr>
        <w:pStyle w:val="Normal"/>
        <w:jc w:val="both"/>
        <w:rPr>
          <w:bCs/>
        </w:rPr>
      </w:pPr>
      <w:r>
        <w:rPr>
          <w:bCs/>
        </w:rPr>
        <w:t>A Rendelet 3. számú mellékletének helyébe e rendelet 2. számú melléklete lép.</w:t>
      </w:r>
    </w:p>
    <w:p>
      <w:pPr>
        <w:pStyle w:val="Normal"/>
        <w:jc w:val="both"/>
        <w:rPr>
          <w:bCs/>
        </w:rPr>
      </w:pPr>
      <w:r>
        <w:rPr>
          <w:bCs/>
        </w:rPr>
      </w:r>
    </w:p>
    <w:p>
      <w:pPr>
        <w:pStyle w:val="Normal"/>
        <w:jc w:val="both"/>
        <w:rPr>
          <w:bCs/>
        </w:rPr>
      </w:pPr>
      <w:r>
        <w:rPr>
          <w:bCs/>
        </w:rPr>
      </w:r>
    </w:p>
    <w:p>
      <w:pPr>
        <w:pStyle w:val="FejezetCm"/>
        <w:spacing w:before="0" w:after="0"/>
        <w:rPr>
          <w:bCs/>
          <w:sz w:val="28"/>
          <w:szCs w:val="24"/>
        </w:rPr>
      </w:pPr>
      <w:r>
        <w:rPr>
          <w:bCs/>
          <w:sz w:val="28"/>
          <w:szCs w:val="24"/>
        </w:rPr>
      </w:r>
    </w:p>
    <w:p>
      <w:pPr>
        <w:pStyle w:val="FejezetCm"/>
        <w:spacing w:before="0" w:after="0"/>
        <w:rPr>
          <w:sz w:val="28"/>
          <w:szCs w:val="24"/>
        </w:rPr>
      </w:pPr>
      <w:r>
        <w:rPr>
          <w:sz w:val="28"/>
          <w:szCs w:val="24"/>
        </w:rPr>
        <w:t>Hatályba léptető és záró rendelkezés</w:t>
      </w:r>
    </w:p>
    <w:p>
      <w:pPr>
        <w:pStyle w:val="FejezetCm"/>
        <w:spacing w:before="0" w:after="0"/>
        <w:rPr>
          <w:sz w:val="28"/>
          <w:szCs w:val="24"/>
        </w:rPr>
      </w:pPr>
      <w:r>
        <w:rPr>
          <w:sz w:val="28"/>
          <w:szCs w:val="24"/>
        </w:rPr>
      </w:r>
    </w:p>
    <w:p>
      <w:pPr>
        <w:pStyle w:val="Normal"/>
        <w:jc w:val="center"/>
        <w:rPr>
          <w:b/>
          <w:b/>
          <w:bCs/>
        </w:rPr>
      </w:pPr>
      <w:r>
        <w:rPr>
          <w:b/>
          <w:bCs/>
        </w:rPr>
        <w:t>7. §</w:t>
      </w:r>
    </w:p>
    <w:p>
      <w:pPr>
        <w:pStyle w:val="FejezetCm"/>
        <w:spacing w:before="0" w:after="0"/>
        <w:rPr>
          <w:b w:val="false"/>
          <w:b w:val="false"/>
          <w:bCs/>
          <w:sz w:val="28"/>
          <w:szCs w:val="24"/>
        </w:rPr>
      </w:pPr>
      <w:r>
        <w:rPr>
          <w:b w:val="false"/>
          <w:bCs/>
          <w:sz w:val="28"/>
          <w:szCs w:val="24"/>
        </w:rPr>
      </w:r>
    </w:p>
    <w:p>
      <w:pPr>
        <w:pStyle w:val="Bekezds"/>
        <w:tabs>
          <w:tab w:val="clear" w:pos="708"/>
          <w:tab w:val="left" w:pos="568" w:leader="none"/>
        </w:tabs>
        <w:rPr>
          <w:bCs/>
          <w:sz w:val="28"/>
          <w:szCs w:val="24"/>
        </w:rPr>
      </w:pPr>
      <w:r>
        <w:rPr>
          <w:bCs/>
          <w:sz w:val="28"/>
          <w:szCs w:val="24"/>
        </w:rPr>
        <w:t>(1)</w:t>
        <w:tab/>
        <w:t>A Rendelet 26. § (2) a) pontja helyébe az alábbi pont lép: „a) Pénzügyi Bizottság;”</w:t>
      </w:r>
    </w:p>
    <w:p>
      <w:pPr>
        <w:pStyle w:val="Bekezds"/>
        <w:tabs>
          <w:tab w:val="clear" w:pos="708"/>
          <w:tab w:val="left" w:pos="568" w:leader="none"/>
        </w:tabs>
        <w:rPr>
          <w:bCs/>
          <w:sz w:val="28"/>
          <w:szCs w:val="24"/>
        </w:rPr>
      </w:pPr>
      <w:r>
        <w:rPr>
          <w:bCs/>
          <w:sz w:val="28"/>
          <w:szCs w:val="24"/>
        </w:rPr>
        <w:t>(2)</w:t>
        <w:tab/>
        <w:t>E rendelet a (3) bekezdésben meghatározottakon kívül a kihirdetése napján lép hatályba.</w:t>
      </w:r>
    </w:p>
    <w:p>
      <w:pPr>
        <w:pStyle w:val="Bekezds"/>
        <w:tabs>
          <w:tab w:val="clear" w:pos="708"/>
          <w:tab w:val="left" w:pos="568" w:leader="none"/>
        </w:tabs>
        <w:rPr>
          <w:sz w:val="28"/>
          <w:szCs w:val="24"/>
        </w:rPr>
      </w:pPr>
      <w:r>
        <w:rPr>
          <w:bCs/>
          <w:sz w:val="28"/>
          <w:szCs w:val="24"/>
        </w:rPr>
        <w:t>(3)</w:t>
        <w:tab/>
        <w:t>E rendelet 6. §-a 2004. december 1-én lép hatályba.</w:t>
      </w:r>
    </w:p>
    <w:p>
      <w:pPr>
        <w:pStyle w:val="Bekezds"/>
        <w:spacing w:before="120" w:after="120"/>
        <w:ind w:left="994" w:hanging="426"/>
        <w:rPr>
          <w:sz w:val="28"/>
          <w:szCs w:val="24"/>
        </w:rPr>
      </w:pPr>
      <w:r>
        <w:rPr>
          <w:sz w:val="28"/>
          <w:szCs w:val="24"/>
        </w:rPr>
      </w:r>
    </w:p>
    <w:p>
      <w:pPr>
        <w:pStyle w:val="Bekezds"/>
        <w:spacing w:before="120" w:after="120"/>
        <w:ind w:left="994" w:hanging="426"/>
        <w:rPr>
          <w:sz w:val="28"/>
          <w:szCs w:val="24"/>
        </w:rPr>
      </w:pPr>
      <w:r>
        <w:rPr>
          <w:sz w:val="28"/>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Bekezds"/>
        <w:spacing w:before="120" w:after="120"/>
        <w:rPr>
          <w:sz w:val="28"/>
          <w:szCs w:val="24"/>
        </w:rPr>
      </w:pPr>
      <w:r>
        <w:rPr>
          <w:sz w:val="28"/>
          <w:szCs w:val="24"/>
        </w:rPr>
      </w:r>
      <w:r>
        <w:br w:type="page"/>
      </w:r>
    </w:p>
    <w:p>
      <w:pPr>
        <w:pStyle w:val="BodyTextIndent2"/>
        <w:spacing w:lineRule="atLeast" w:line="120"/>
        <w:ind w:left="6237" w:hanging="6237"/>
        <w:jc w:val="right"/>
        <w:rPr>
          <w:rFonts w:ascii="Times New Roman" w:hAnsi="Times New Roman" w:cs="Times New Roman"/>
          <w:b/>
          <w:b/>
          <w:iCs/>
          <w:sz w:val="28"/>
          <w:szCs w:val="24"/>
        </w:rPr>
      </w:pPr>
      <w:r>
        <w:rPr>
          <w:rFonts w:cs="Times New Roman" w:ascii="Times New Roman" w:hAnsi="Times New Roman"/>
          <w:b/>
          <w:iCs/>
          <w:sz w:val="28"/>
          <w:szCs w:val="24"/>
        </w:rPr>
        <w:t>1. számú melléklet</w:t>
      </w:r>
    </w:p>
    <w:p>
      <w:pPr>
        <w:pStyle w:val="Normal"/>
        <w:jc w:val="both"/>
        <w:rPr>
          <w:rFonts w:ascii="Times New Roman" w:hAnsi="Times New Roman" w:cs="Times New Roman"/>
          <w:b/>
          <w:b/>
          <w:bCs/>
          <w:iCs/>
          <w:sz w:val="28"/>
          <w:szCs w:val="24"/>
        </w:rPr>
      </w:pPr>
      <w:r>
        <w:rPr>
          <w:rFonts w:cs="Times New Roman"/>
          <w:b/>
          <w:bCs/>
          <w:iCs/>
          <w:sz w:val="28"/>
          <w:szCs w:val="24"/>
        </w:rPr>
      </w:r>
    </w:p>
    <w:p>
      <w:pPr>
        <w:pStyle w:val="Normal"/>
        <w:jc w:val="center"/>
        <w:rPr/>
      </w:pPr>
      <w:r>
        <w:rPr/>
        <w:t xml:space="preserve"> </w:t>
      </w:r>
      <w:r>
        <w:rPr/>
        <w:t>AZ EGYES ÁLLANDÓ BIZOTTSÁGOK RÉSZLETES FELADATA</w:t>
      </w:r>
    </w:p>
    <w:p>
      <w:pPr>
        <w:pStyle w:val="Normal"/>
        <w:jc w:val="center"/>
        <w:rPr>
          <w:b/>
          <w:b/>
          <w:bCs/>
        </w:rPr>
      </w:pPr>
      <w:r>
        <w:rPr>
          <w:b/>
          <w:bCs/>
        </w:rPr>
      </w:r>
    </w:p>
    <w:tbl>
      <w:tblPr>
        <w:tblW w:w="8008" w:type="dxa"/>
        <w:jc w:val="left"/>
        <w:tblInd w:w="-70" w:type="dxa"/>
        <w:tblLayout w:type="fixed"/>
        <w:tblCellMar>
          <w:top w:w="0" w:type="dxa"/>
          <w:left w:w="70" w:type="dxa"/>
          <w:bottom w:w="0" w:type="dxa"/>
          <w:right w:w="70" w:type="dxa"/>
        </w:tblCellMar>
      </w:tblPr>
      <w:tblGrid>
        <w:gridCol w:w="496"/>
        <w:gridCol w:w="7512"/>
      </w:tblGrid>
      <w:tr>
        <w:trPr/>
        <w:tc>
          <w:tcPr>
            <w:tcW w:w="496" w:type="dxa"/>
            <w:tcBorders/>
          </w:tcPr>
          <w:p>
            <w:pPr>
              <w:pStyle w:val="Normal"/>
              <w:snapToGrid w:val="false"/>
              <w:jc w:val="center"/>
              <w:rPr>
                <w:b/>
                <w:b/>
                <w:bCs/>
                <w:caps/>
              </w:rPr>
            </w:pPr>
            <w:r>
              <w:rPr>
                <w:b/>
                <w:bCs/>
                <w:caps/>
              </w:rPr>
            </w:r>
          </w:p>
        </w:tc>
        <w:tc>
          <w:tcPr>
            <w:tcW w:w="7512" w:type="dxa"/>
            <w:tcBorders/>
          </w:tcPr>
          <w:p>
            <w:pPr>
              <w:pStyle w:val="Normal"/>
              <w:jc w:val="both"/>
              <w:rPr>
                <w:b/>
                <w:b/>
                <w:bCs/>
                <w:caps/>
              </w:rPr>
            </w:pPr>
            <w:r>
              <w:rPr>
                <w:b/>
                <w:i/>
                <w:caps/>
              </w:rPr>
              <w:t>A) Pénzügyi BIZOTTSÁG</w:t>
            </w:r>
          </w:p>
        </w:tc>
      </w:tr>
    </w:tbl>
    <w:p>
      <w:pPr>
        <w:pStyle w:val="Normal"/>
        <w:jc w:val="center"/>
        <w:rPr>
          <w:b/>
          <w:b/>
          <w:bCs/>
        </w:rPr>
      </w:pPr>
      <w:r>
        <w:rPr>
          <w:b/>
          <w:bCs/>
        </w:rPr>
      </w:r>
    </w:p>
    <w:p>
      <w:pPr>
        <w:pStyle w:val="Szvegtrzsbehzssal2"/>
        <w:tabs>
          <w:tab w:val="clear" w:pos="708"/>
          <w:tab w:val="left" w:pos="0" w:leader="none"/>
        </w:tabs>
        <w:ind w:left="426" w:hanging="426"/>
        <w:jc w:val="both"/>
        <w:rPr/>
      </w:pPr>
      <w:r>
        <w:rPr>
          <w:bCs w:val="false"/>
        </w:rPr>
        <w:t>1.)</w:t>
        <w:tab/>
        <w:t>Ellenőrizheti az önkormányzat összes intézményének, tisztségviselőjének, szervének pénzügyi-elszámolási tevékenységét (ideértve különösen a könyvelést, a számviteli-nyilvántartási tevékenységet, a számlázást, a számlarend kialakítását, a pénzügyi beszámolók elkészítésének módját, a bizonylati fegyelem ellenőrzését);</w:t>
      </w:r>
    </w:p>
    <w:p>
      <w:pPr>
        <w:pStyle w:val="Szvegtrzsbehzssal2"/>
        <w:tabs>
          <w:tab w:val="clear" w:pos="708"/>
          <w:tab w:val="left" w:pos="0" w:leader="none"/>
        </w:tabs>
        <w:ind w:left="425" w:hanging="425"/>
        <w:rPr/>
      </w:pPr>
      <w:r>
        <w:rPr>
          <w:bCs w:val="false"/>
        </w:rPr>
        <w:t>2.)</w:t>
        <w:tab/>
        <w:t>Ellenőrzi a költségvetés és pótköltségvetés teljesülését, melyről jelentést tesz a képviselő-testületnek;</w:t>
      </w:r>
    </w:p>
    <w:p>
      <w:pPr>
        <w:pStyle w:val="Szvegtrzsbehzssal2"/>
        <w:tabs>
          <w:tab w:val="clear" w:pos="708"/>
          <w:tab w:val="left" w:pos="0" w:leader="none"/>
        </w:tabs>
        <w:ind w:left="425" w:hanging="425"/>
        <w:rPr>
          <w:bCs w:val="false"/>
        </w:rPr>
      </w:pPr>
      <w:r>
        <w:rPr>
          <w:bCs w:val="false"/>
        </w:rPr>
        <w:t>3.)</w:t>
        <w:tab/>
        <w:t>Véleményezi az éves költségvetés tervezetét;</w:t>
      </w:r>
    </w:p>
    <w:p>
      <w:pPr>
        <w:pStyle w:val="Szvegtrzsbehzssal2"/>
        <w:tabs>
          <w:tab w:val="clear" w:pos="708"/>
          <w:tab w:val="left" w:pos="0" w:leader="none"/>
        </w:tabs>
        <w:ind w:left="425" w:hanging="425"/>
        <w:rPr>
          <w:bCs w:val="false"/>
        </w:rPr>
      </w:pPr>
      <w:r>
        <w:rPr>
          <w:bCs w:val="false"/>
        </w:rPr>
        <w:t>4.)</w:t>
        <w:tab/>
        <w:t>Kezdeményezi szükség esetén pótköltségvetés készítését;</w:t>
      </w:r>
    </w:p>
    <w:p>
      <w:pPr>
        <w:pStyle w:val="Szvegtrzsbehzssal2"/>
        <w:tabs>
          <w:tab w:val="clear" w:pos="708"/>
          <w:tab w:val="left" w:pos="0" w:leader="none"/>
        </w:tabs>
        <w:ind w:left="425" w:hanging="425"/>
        <w:jc w:val="both"/>
        <w:rPr/>
      </w:pPr>
      <w:r>
        <w:rPr>
          <w:bCs w:val="false"/>
        </w:rPr>
        <w:t>5.)</w:t>
        <w:tab/>
        <w:t>Javaslatot tesz a Tulajdonrendezési és Gazdasági Bizottságokkal együttműködve az önkormányzat hitelfedezetére szolgáló önkormányzati vagyon körére;</w:t>
      </w:r>
    </w:p>
    <w:p>
      <w:pPr>
        <w:pStyle w:val="Szvegtrzsbehzssal2"/>
        <w:tabs>
          <w:tab w:val="clear" w:pos="708"/>
          <w:tab w:val="left" w:pos="0" w:leader="none"/>
        </w:tabs>
        <w:ind w:left="425" w:hanging="425"/>
        <w:rPr/>
      </w:pPr>
      <w:r>
        <w:rPr>
          <w:bCs w:val="false"/>
        </w:rPr>
        <w:t>6.)</w:t>
        <w:tab/>
        <w:t>Kezdeményezheti hitel felvételét, illetve véleményezi az ilyen kezdeményezést;</w:t>
      </w:r>
    </w:p>
    <w:p>
      <w:pPr>
        <w:pStyle w:val="Szvegtrzsbehzssal2"/>
        <w:tabs>
          <w:tab w:val="clear" w:pos="708"/>
          <w:tab w:val="left" w:pos="0" w:leader="none"/>
        </w:tabs>
        <w:ind w:left="425" w:hanging="425"/>
        <w:jc w:val="both"/>
        <w:rPr/>
      </w:pPr>
      <w:r>
        <w:rPr>
          <w:bCs w:val="false"/>
        </w:rPr>
        <w:t>7.)</w:t>
        <w:tab/>
        <w:t>Véleményezi a különösen nagy értékű (10 millió Ft feletti) vagyontárgyak értékesítését (ingatlanok, értékpapírok, társasági részesedések);</w:t>
      </w:r>
    </w:p>
    <w:p>
      <w:pPr>
        <w:pStyle w:val="Szvegtrzsbehzssal2"/>
        <w:tabs>
          <w:tab w:val="clear" w:pos="708"/>
          <w:tab w:val="left" w:pos="0" w:leader="none"/>
        </w:tabs>
        <w:ind w:left="425" w:hanging="425"/>
        <w:rPr>
          <w:bCs w:val="false"/>
        </w:rPr>
      </w:pPr>
      <w:r>
        <w:rPr>
          <w:bCs w:val="false"/>
        </w:rPr>
        <w:t>8.)</w:t>
        <w:tab/>
        <w:t>Véleményezi a bizottság feladatkörét érintő előterjesztéseket;</w:t>
      </w:r>
    </w:p>
    <w:p>
      <w:pPr>
        <w:pStyle w:val="Szvegtrzsbehzssal2"/>
        <w:tabs>
          <w:tab w:val="clear" w:pos="708"/>
          <w:tab w:val="left" w:pos="0" w:leader="none"/>
        </w:tabs>
        <w:ind w:left="425" w:hanging="425"/>
        <w:jc w:val="both"/>
        <w:rPr>
          <w:bCs w:val="false"/>
        </w:rPr>
      </w:pPr>
      <w:r>
        <w:rPr>
          <w:bCs w:val="false"/>
        </w:rPr>
        <w:t>9.)</w:t>
        <w:tab/>
        <w:t xml:space="preserve">Ellenőrzi a bizottság feladatkörébe tartozó képviselő-testületi és bizottsági határozatok végrehajtását. </w:t>
      </w:r>
    </w:p>
    <w:p>
      <w:pPr>
        <w:pStyle w:val="Normal"/>
        <w:jc w:val="both"/>
        <w:rPr>
          <w:b/>
          <w:b/>
          <w:bCs/>
        </w:rPr>
      </w:pPr>
      <w:r>
        <w:rPr>
          <w:b/>
          <w:bCs/>
        </w:rPr>
      </w:r>
    </w:p>
    <w:tbl>
      <w:tblPr>
        <w:tblW w:w="6370" w:type="dxa"/>
        <w:jc w:val="left"/>
        <w:tblInd w:w="-70" w:type="dxa"/>
        <w:tblLayout w:type="fixed"/>
        <w:tblCellMar>
          <w:top w:w="0" w:type="dxa"/>
          <w:left w:w="70" w:type="dxa"/>
          <w:bottom w:w="0" w:type="dxa"/>
          <w:right w:w="70" w:type="dxa"/>
        </w:tblCellMar>
      </w:tblPr>
      <w:tblGrid>
        <w:gridCol w:w="496"/>
        <w:gridCol w:w="5874"/>
      </w:tblGrid>
      <w:tr>
        <w:trPr/>
        <w:tc>
          <w:tcPr>
            <w:tcW w:w="496" w:type="dxa"/>
            <w:tcBorders/>
          </w:tcPr>
          <w:p>
            <w:pPr>
              <w:pStyle w:val="Normal"/>
              <w:snapToGrid w:val="false"/>
              <w:jc w:val="both"/>
              <w:rPr>
                <w:b/>
                <w:b/>
                <w:bCs/>
              </w:rPr>
            </w:pPr>
            <w:r>
              <w:rPr>
                <w:b/>
                <w:bCs/>
              </w:rPr>
            </w:r>
          </w:p>
        </w:tc>
        <w:tc>
          <w:tcPr>
            <w:tcW w:w="5874" w:type="dxa"/>
            <w:tcBorders/>
          </w:tcPr>
          <w:p>
            <w:pPr>
              <w:pStyle w:val="Normal"/>
              <w:rPr>
                <w:b/>
                <w:b/>
              </w:rPr>
            </w:pPr>
            <w:r>
              <w:rPr>
                <w:b/>
                <w:i/>
              </w:rPr>
              <w:t>B) ÜGYRENDI BIZOTTSÁG</w:t>
            </w:r>
          </w:p>
        </w:tc>
      </w:tr>
    </w:tbl>
    <w:p>
      <w:pPr>
        <w:pStyle w:val="TextBody"/>
        <w:ind w:left="425" w:hanging="425"/>
        <w:rPr/>
      </w:pPr>
      <w:r>
        <w:rPr>
          <w:b/>
          <w:bCs/>
        </w:rPr>
        <w:t>1.)</w:t>
        <w:tab/>
      </w:r>
      <w:r>
        <w:rPr/>
        <w:t>A Képviselő-testületi ülés kezdetekor a napirendi pontokat elfogadó szavazás előtt javaslatot tesz a Polgármesternek - és rajta keresztül a Képviselő-testületnek - az aznapi ülés tárgysorozatára, a napirendi pontok sorrendjére, a sürgősségi indítványok besorolására és az előzetesen megküldött meghívóban szereplő, de nem megfelelően előkészített vagy egyeztetett napirendi pontok levételére.</w:t>
      </w:r>
    </w:p>
    <w:p>
      <w:pPr>
        <w:pStyle w:val="Normal"/>
        <w:ind w:left="425" w:hanging="425"/>
        <w:jc w:val="both"/>
        <w:rPr/>
      </w:pPr>
      <w:r>
        <w:rPr>
          <w:bCs/>
        </w:rPr>
        <w:t>2.)</w:t>
        <w:tab/>
        <w:t>Közreműködik a képviselő-testületi hatáskörbe tartozó személyi döntések előkészítésében;</w:t>
      </w:r>
    </w:p>
    <w:p>
      <w:pPr>
        <w:pStyle w:val="Szvegtrzsbehzssal2"/>
        <w:tabs>
          <w:tab w:val="clear" w:pos="708"/>
          <w:tab w:val="left" w:pos="0" w:leader="none"/>
        </w:tabs>
        <w:ind w:left="425" w:hanging="425"/>
        <w:rPr/>
      </w:pPr>
      <w:r>
        <w:rPr>
          <w:bCs w:val="false"/>
        </w:rPr>
        <w:t>3.)</w:t>
        <w:tab/>
        <w:t>Véleményezi a Szervezeti és Működési Szabályzat tervezetét, valamint a módosítására vonatkozó tervezetet;</w:t>
      </w:r>
    </w:p>
    <w:p>
      <w:pPr>
        <w:pStyle w:val="Szvegtrzsbehzssal2"/>
        <w:tabs>
          <w:tab w:val="clear" w:pos="708"/>
          <w:tab w:val="left" w:pos="0" w:leader="none"/>
        </w:tabs>
        <w:ind w:left="425" w:hanging="425"/>
        <w:rPr/>
      </w:pPr>
      <w:r>
        <w:rPr>
          <w:bCs w:val="false"/>
        </w:rPr>
        <w:t>4.)</w:t>
        <w:tab/>
        <w:t>Ellátja képviselő-testületi ülésen a titkos szavazás lebonyolításával, az eredmény megállapításával kapcsolatos teendőket;</w:t>
      </w:r>
    </w:p>
    <w:p>
      <w:pPr>
        <w:pStyle w:val="Szvegtrzsbehzssal2"/>
        <w:tabs>
          <w:tab w:val="clear" w:pos="708"/>
          <w:tab w:val="left" w:pos="0" w:leader="none"/>
        </w:tabs>
        <w:ind w:left="425" w:hanging="425"/>
        <w:rPr/>
      </w:pPr>
      <w:r>
        <w:rPr>
          <w:bCs w:val="false"/>
        </w:rPr>
        <w:t>5.)</w:t>
        <w:tab/>
        <w:t>Javaslatot tesz a polgármester és az alpolgármester illetményemelésére és jutalmazására;</w:t>
      </w:r>
    </w:p>
    <w:p>
      <w:pPr>
        <w:pStyle w:val="TextBody"/>
        <w:ind w:left="426" w:hanging="426"/>
        <w:rPr/>
      </w:pPr>
      <w:r>
        <w:rPr/>
        <w:t>6.)</w:t>
        <w:tab/>
        <w:t>Véleményezi a Polgármesteri Hivatal szervezeti felépítésével, létszám gazdálkodásával valamint feladatátcsoportosításokkal kapcsolatos javaslatokat.</w:t>
      </w:r>
    </w:p>
    <w:p>
      <w:pPr>
        <w:pStyle w:val="Szvegtrzsbehzssal2"/>
        <w:tabs>
          <w:tab w:val="clear" w:pos="708"/>
          <w:tab w:val="left" w:pos="0" w:leader="none"/>
        </w:tabs>
        <w:ind w:left="425" w:hanging="425"/>
        <w:rPr>
          <w:bCs w:val="false"/>
        </w:rPr>
      </w:pPr>
      <w:r>
        <w:rPr>
          <w:bCs w:val="false"/>
        </w:rPr>
        <w:t>7.)</w:t>
        <w:tab/>
        <w:t>Véleményezi a bizottság feladatkörét érintő előterjesztéseket;</w:t>
      </w:r>
    </w:p>
    <w:p>
      <w:pPr>
        <w:pStyle w:val="Szvegtrzsbehzssal2"/>
        <w:tabs>
          <w:tab w:val="clear" w:pos="708"/>
          <w:tab w:val="left" w:pos="0" w:leader="none"/>
        </w:tabs>
        <w:ind w:left="425" w:hanging="425"/>
        <w:rPr>
          <w:bCs w:val="false"/>
        </w:rPr>
      </w:pPr>
      <w:r>
        <w:rPr>
          <w:bCs w:val="false"/>
        </w:rPr>
        <w:t>8.)</w:t>
        <w:tab/>
        <w:t xml:space="preserve">Ellenőrzi a bizottság feladatkörébe tartozó képviselő-testületi és bizottsági határozatok végrehajtását. </w:t>
      </w:r>
    </w:p>
    <w:p>
      <w:pPr>
        <w:pStyle w:val="TextBody"/>
        <w:ind w:left="425" w:hanging="425"/>
        <w:rPr/>
      </w:pPr>
      <w:r>
        <w:rPr/>
        <w:t>9.)</w:t>
        <w:tab/>
        <w:t>Ellátja a 2/1995. (II. 16.) Önkormányzati rendeletben a hiányzásokkal kapcsolatban meghatározott feladat- és hatásköröket.</w:t>
      </w:r>
    </w:p>
    <w:p>
      <w:pPr>
        <w:pStyle w:val="TextBody"/>
        <w:ind w:left="425" w:hanging="425"/>
        <w:rPr/>
      </w:pPr>
      <w:r>
        <w:rPr/>
        <w:t>10.)</w:t>
        <w:tab/>
        <w:t>Ellátja a polgármester, illetve a képviselők vagyonnyilatkozatának nyilvántartását, ellenőrzését és vizsgálatát.</w:t>
      </w:r>
    </w:p>
    <w:p>
      <w:pPr>
        <w:pStyle w:val="TextBody"/>
        <w:ind w:left="425" w:hanging="425"/>
        <w:rPr/>
      </w:pPr>
      <w:r>
        <w:rPr/>
        <w:t>11.)</w:t>
        <w:tab/>
        <w:t>Ellátja az összeférhetetlenség megállapítására irányuló kezdeményezés kivizsgálását és ennek eredményéről tájékoztatja a Képviselő-testületet.</w:t>
      </w:r>
    </w:p>
    <w:p>
      <w:pPr>
        <w:pStyle w:val="Normal"/>
        <w:ind w:left="425" w:hanging="425"/>
        <w:jc w:val="both"/>
        <w:rPr>
          <w:b/>
          <w:b/>
          <w:bCs/>
        </w:rPr>
      </w:pPr>
      <w:r>
        <w:rPr>
          <w:b/>
          <w:bCs/>
        </w:rPr>
      </w:r>
    </w:p>
    <w:tbl>
      <w:tblPr>
        <w:tblW w:w="7990" w:type="dxa"/>
        <w:jc w:val="left"/>
        <w:tblInd w:w="-70" w:type="dxa"/>
        <w:tblLayout w:type="fixed"/>
        <w:tblCellMar>
          <w:top w:w="0" w:type="dxa"/>
          <w:left w:w="70" w:type="dxa"/>
          <w:bottom w:w="0" w:type="dxa"/>
          <w:right w:w="70" w:type="dxa"/>
        </w:tblCellMar>
      </w:tblPr>
      <w:tblGrid>
        <w:gridCol w:w="212"/>
        <w:gridCol w:w="7778"/>
      </w:tblGrid>
      <w:tr>
        <w:trPr/>
        <w:tc>
          <w:tcPr>
            <w:tcW w:w="212" w:type="dxa"/>
            <w:tcBorders/>
          </w:tcPr>
          <w:p>
            <w:pPr>
              <w:pStyle w:val="Normal"/>
              <w:snapToGrid w:val="false"/>
              <w:jc w:val="center"/>
              <w:rPr>
                <w:b/>
                <w:b/>
                <w:bCs/>
                <w:caps/>
              </w:rPr>
            </w:pPr>
            <w:r>
              <w:rPr>
                <w:b/>
                <w:bCs/>
                <w:caps/>
              </w:rPr>
            </w:r>
          </w:p>
        </w:tc>
        <w:tc>
          <w:tcPr>
            <w:tcW w:w="7778" w:type="dxa"/>
            <w:tcBorders/>
          </w:tcPr>
          <w:p>
            <w:pPr>
              <w:pStyle w:val="Heading8"/>
              <w:ind w:left="-32" w:hanging="0"/>
              <w:rPr/>
            </w:pPr>
            <w:r>
              <w:rPr/>
              <w:t>c) GAZDASÁGI és Tulajdonosi BIZOTTSÁG</w:t>
            </w:r>
          </w:p>
        </w:tc>
      </w:tr>
    </w:tbl>
    <w:p>
      <w:pPr>
        <w:pStyle w:val="Szvegtrzsbehzssal2"/>
        <w:tabs>
          <w:tab w:val="clear" w:pos="708"/>
          <w:tab w:val="left" w:pos="0" w:leader="none"/>
        </w:tabs>
        <w:ind w:left="425" w:hanging="425"/>
        <w:jc w:val="both"/>
        <w:rPr/>
      </w:pPr>
      <w:r>
        <w:rPr>
          <w:bCs w:val="false"/>
        </w:rPr>
        <w:t>1.)</w:t>
        <w:tab/>
        <w:t>A költségvetés végrehajtása során javaslatot tesz a saját bevételek teljesítésének módjára és vizsgálja az évközi kiadási igények teljesíthetőségét;</w:t>
      </w:r>
    </w:p>
    <w:p>
      <w:pPr>
        <w:pStyle w:val="Szvegtrzsbehzssal2"/>
        <w:tabs>
          <w:tab w:val="clear" w:pos="708"/>
          <w:tab w:val="left" w:pos="0" w:leader="none"/>
        </w:tabs>
        <w:ind w:left="425" w:hanging="425"/>
        <w:rPr>
          <w:bCs w:val="false"/>
        </w:rPr>
      </w:pPr>
      <w:r>
        <w:rPr>
          <w:bCs w:val="false"/>
        </w:rPr>
        <w:t>2.)</w:t>
        <w:tab/>
        <w:t>Véleményezi a költségvetés és pótköltségvetés tervezetét;</w:t>
      </w:r>
    </w:p>
    <w:p>
      <w:pPr>
        <w:pStyle w:val="Szvegtrzsbehzssal2"/>
        <w:tabs>
          <w:tab w:val="clear" w:pos="708"/>
          <w:tab w:val="left" w:pos="0" w:leader="none"/>
        </w:tabs>
        <w:ind w:left="425" w:hanging="425"/>
        <w:rPr/>
      </w:pPr>
      <w:r>
        <w:rPr>
          <w:bCs w:val="false"/>
        </w:rPr>
        <w:t>3.)</w:t>
        <w:tab/>
        <w:t>Kidolgozza az önkormányzat vállalkozási koncepcióját, illetve felügyeli a vállalkozásba vitt tulajdont;</w:t>
      </w:r>
    </w:p>
    <w:p>
      <w:pPr>
        <w:pStyle w:val="Szvegtrzsbehzssal2"/>
        <w:tabs>
          <w:tab w:val="clear" w:pos="708"/>
          <w:tab w:val="left" w:pos="0" w:leader="none"/>
        </w:tabs>
        <w:ind w:left="425" w:hanging="425"/>
        <w:jc w:val="both"/>
        <w:rPr/>
      </w:pPr>
      <w:r>
        <w:rPr>
          <w:bCs w:val="false"/>
        </w:rPr>
        <w:t>4.)</w:t>
        <w:tab/>
        <w:t>Előkészíti a helyi adó bevezetésével kapcsolatos képviselő-testületi döntéseket;</w:t>
      </w:r>
    </w:p>
    <w:p>
      <w:pPr>
        <w:pStyle w:val="Szvegtrzsbehzssal2"/>
        <w:tabs>
          <w:tab w:val="clear" w:pos="708"/>
          <w:tab w:val="left" w:pos="0" w:leader="none"/>
        </w:tabs>
        <w:ind w:left="425" w:hanging="425"/>
        <w:rPr/>
      </w:pPr>
      <w:r>
        <w:rPr>
          <w:bCs w:val="false"/>
        </w:rPr>
        <w:t>5.)</w:t>
        <w:tab/>
        <w:t>Véleményezi az önkormányzatot érintő vállalkozásokkal kapcsolatos előterjesztéseket;</w:t>
      </w:r>
    </w:p>
    <w:p>
      <w:pPr>
        <w:pStyle w:val="Szvegtrzsbehzssal2"/>
        <w:tabs>
          <w:tab w:val="clear" w:pos="708"/>
          <w:tab w:val="left" w:pos="0" w:leader="none"/>
        </w:tabs>
        <w:ind w:left="425" w:hanging="425"/>
        <w:rPr>
          <w:bCs w:val="false"/>
        </w:rPr>
      </w:pPr>
      <w:r>
        <w:rPr>
          <w:bCs w:val="false"/>
        </w:rPr>
        <w:t>6.)</w:t>
        <w:tab/>
        <w:t>Véleményezi a bizottság feladatkörét érintő előterjesztéseket;</w:t>
      </w:r>
    </w:p>
    <w:p>
      <w:pPr>
        <w:pStyle w:val="Szvegtrzsbehzssal2"/>
        <w:tabs>
          <w:tab w:val="clear" w:pos="708"/>
          <w:tab w:val="left" w:pos="0" w:leader="none"/>
        </w:tabs>
        <w:ind w:left="425" w:hanging="425"/>
        <w:rPr>
          <w:bCs w:val="false"/>
        </w:rPr>
      </w:pPr>
      <w:r>
        <w:rPr>
          <w:bCs w:val="false"/>
        </w:rPr>
        <w:t>7.)</w:t>
        <w:tab/>
        <w:t>Ellenőrzi a bizottság feladatkörébe tartozó képviselő-testületi és bizottsági határozatok végrehajtását.</w:t>
      </w:r>
    </w:p>
    <w:p>
      <w:pPr>
        <w:pStyle w:val="Szvegtrzsbehzssal3"/>
        <w:ind w:left="425" w:hanging="425"/>
        <w:rPr/>
      </w:pPr>
      <w:r>
        <w:rPr>
          <w:sz w:val="28"/>
          <w:szCs w:val="24"/>
        </w:rPr>
        <w:t>8.)</w:t>
        <w:tab/>
        <w:t>Közreműködik az önkormányzat vagyonkataszterének elkészítésében;</w:t>
      </w:r>
    </w:p>
    <w:p>
      <w:pPr>
        <w:pStyle w:val="Szvegtrzsbehzssal3"/>
        <w:ind w:left="425" w:hanging="425"/>
        <w:rPr/>
      </w:pPr>
      <w:r>
        <w:rPr>
          <w:sz w:val="28"/>
          <w:szCs w:val="24"/>
        </w:rPr>
        <w:t>9.)</w:t>
        <w:tab/>
        <w:t>Javaslatot tesz a forgalomképes, korlátozottan forgalomképes, és forgalomképtelen vagyonkör meghatározására;</w:t>
      </w:r>
    </w:p>
    <w:p>
      <w:pPr>
        <w:pStyle w:val="Szvegtrzsbehzssal3"/>
        <w:tabs>
          <w:tab w:val="clear" w:pos="708"/>
          <w:tab w:val="left" w:pos="281" w:leader="none"/>
        </w:tabs>
        <w:ind w:left="562" w:hanging="562"/>
        <w:rPr>
          <w:sz w:val="28"/>
          <w:szCs w:val="24"/>
        </w:rPr>
      </w:pPr>
      <w:r>
        <w:rPr>
          <w:sz w:val="28"/>
          <w:szCs w:val="24"/>
        </w:rPr>
        <w:t>10.)</w:t>
        <w:tab/>
        <w:t>Javaslatot tesz az önkormányzat elővásárlási jogának gyakorlására;</w:t>
      </w:r>
    </w:p>
    <w:p>
      <w:pPr>
        <w:pStyle w:val="Szvegtrzsbehzssal3"/>
        <w:tabs>
          <w:tab w:val="clear" w:pos="708"/>
          <w:tab w:val="left" w:pos="281" w:leader="none"/>
        </w:tabs>
        <w:ind w:left="561" w:hanging="561"/>
        <w:rPr/>
      </w:pPr>
      <w:r>
        <w:rPr>
          <w:sz w:val="28"/>
          <w:szCs w:val="24"/>
        </w:rPr>
        <w:t>11.)</w:t>
        <w:tab/>
        <w:t>Javaslatot tesz az önkormányzati tulajdon értékesítésére;</w:t>
      </w:r>
    </w:p>
    <w:p>
      <w:pPr>
        <w:pStyle w:val="Szvegtrzsbehzssal3"/>
        <w:tabs>
          <w:tab w:val="clear" w:pos="708"/>
          <w:tab w:val="left" w:pos="281" w:leader="none"/>
        </w:tabs>
        <w:ind w:left="561" w:hanging="561"/>
        <w:rPr>
          <w:sz w:val="28"/>
          <w:szCs w:val="24"/>
        </w:rPr>
      </w:pPr>
      <w:r>
        <w:rPr>
          <w:sz w:val="28"/>
          <w:szCs w:val="24"/>
        </w:rPr>
        <w:t>12.)</w:t>
        <w:tab/>
        <w:t>Előkészíti, és értékesítésre alkalmassá teszi az arra kijelölt tulajdont;</w:t>
      </w:r>
    </w:p>
    <w:p>
      <w:pPr>
        <w:pStyle w:val="Normal"/>
        <w:tabs>
          <w:tab w:val="clear" w:pos="708"/>
          <w:tab w:val="left" w:pos="562" w:leader="none"/>
        </w:tabs>
        <w:ind w:left="561" w:hanging="561"/>
        <w:jc w:val="both"/>
        <w:rPr/>
      </w:pPr>
      <w:r>
        <w:rPr/>
        <w:t>13.)</w:t>
        <w:tab/>
        <w:t>Ellenőrzi a bizottság feladatkörébe tartozó képviselő-testületi és bizottsági határozatok végrehajtását.</w:t>
      </w:r>
    </w:p>
    <w:p>
      <w:pPr>
        <w:pStyle w:val="Normal"/>
        <w:ind w:firstLine="284"/>
        <w:jc w:val="both"/>
        <w:rPr>
          <w:b/>
          <w:b/>
          <w:bCs/>
        </w:rPr>
      </w:pPr>
      <w:r>
        <w:rPr>
          <w:b/>
          <w:bCs/>
        </w:rPr>
      </w:r>
    </w:p>
    <w:tbl>
      <w:tblPr>
        <w:tblW w:w="6591" w:type="dxa"/>
        <w:jc w:val="left"/>
        <w:tblInd w:w="-70" w:type="dxa"/>
        <w:tblLayout w:type="fixed"/>
        <w:tblCellMar>
          <w:top w:w="0" w:type="dxa"/>
          <w:left w:w="70" w:type="dxa"/>
          <w:bottom w:w="0" w:type="dxa"/>
          <w:right w:w="70" w:type="dxa"/>
        </w:tblCellMar>
      </w:tblPr>
      <w:tblGrid>
        <w:gridCol w:w="163"/>
        <w:gridCol w:w="6428"/>
      </w:tblGrid>
      <w:tr>
        <w:trPr/>
        <w:tc>
          <w:tcPr>
            <w:tcW w:w="163" w:type="dxa"/>
            <w:tcBorders/>
          </w:tcPr>
          <w:p>
            <w:pPr>
              <w:pStyle w:val="Normal"/>
              <w:snapToGrid w:val="false"/>
              <w:jc w:val="center"/>
              <w:rPr>
                <w:b/>
                <w:b/>
                <w:bCs/>
              </w:rPr>
            </w:pPr>
            <w:r>
              <w:rPr>
                <w:b/>
                <w:bCs/>
              </w:rPr>
            </w:r>
          </w:p>
        </w:tc>
        <w:tc>
          <w:tcPr>
            <w:tcW w:w="6428" w:type="dxa"/>
            <w:tcBorders/>
          </w:tcPr>
          <w:p>
            <w:pPr>
              <w:pStyle w:val="Normal"/>
              <w:rPr>
                <w:b/>
                <w:b/>
              </w:rPr>
            </w:pPr>
            <w:r>
              <w:rPr>
                <w:b/>
                <w:i/>
              </w:rPr>
              <w:t>D) EGÉSZSÉGÜGYI ÉS SZOCIÁLIS BIZOTTSÁG</w:t>
            </w:r>
          </w:p>
        </w:tc>
      </w:tr>
    </w:tbl>
    <w:p>
      <w:pPr>
        <w:pStyle w:val="Szvegtrzsbehzssal2"/>
        <w:tabs>
          <w:tab w:val="clear" w:pos="708"/>
          <w:tab w:val="left" w:pos="0" w:leader="none"/>
        </w:tabs>
        <w:ind w:left="425" w:hanging="425"/>
        <w:rPr/>
      </w:pPr>
      <w:r>
        <w:rPr>
          <w:bCs w:val="false"/>
        </w:rPr>
        <w:t>1.)</w:t>
        <w:tab/>
        <w:t>Elkészíti az önkormányzat szociális koncepcióját;</w:t>
      </w:r>
    </w:p>
    <w:p>
      <w:pPr>
        <w:pStyle w:val="Szvegtrzsbehzssal2"/>
        <w:tabs>
          <w:tab w:val="clear" w:pos="708"/>
          <w:tab w:val="left" w:pos="0" w:leader="none"/>
        </w:tabs>
        <w:ind w:left="425" w:hanging="425"/>
        <w:rPr/>
      </w:pPr>
      <w:r>
        <w:rPr>
          <w:bCs w:val="false"/>
        </w:rPr>
        <w:t>2.)</w:t>
        <w:tab/>
        <w:t>Véleményezi a kerület szociális bérlakás koncepcióját;</w:t>
      </w:r>
    </w:p>
    <w:p>
      <w:pPr>
        <w:pStyle w:val="Szvegtrzsbehzssal2"/>
        <w:tabs>
          <w:tab w:val="clear" w:pos="708"/>
          <w:tab w:val="left" w:pos="0" w:leader="none"/>
        </w:tabs>
        <w:ind w:left="425" w:hanging="425"/>
        <w:rPr/>
      </w:pPr>
      <w:r>
        <w:rPr>
          <w:bCs w:val="false"/>
        </w:rPr>
        <w:t>3.)</w:t>
        <w:tab/>
        <w:t>Kapcsolatot tart a kerület egészségügyi és szociális intézményeivel;</w:t>
      </w:r>
    </w:p>
    <w:p>
      <w:pPr>
        <w:pStyle w:val="Szvegtrzsbehzssal2"/>
        <w:tabs>
          <w:tab w:val="clear" w:pos="708"/>
          <w:tab w:val="left" w:pos="0" w:leader="none"/>
        </w:tabs>
        <w:ind w:left="425" w:hanging="425"/>
        <w:jc w:val="both"/>
        <w:rPr/>
      </w:pPr>
      <w:r>
        <w:rPr>
          <w:bCs w:val="false"/>
        </w:rPr>
        <w:t>4.)</w:t>
        <w:tab/>
        <w:t>Javaslatot tesz egészségügyi és szociális intézmények fejlesztésére, új intézmény létrehozására, működő intézmény megszüntetésére;</w:t>
      </w:r>
    </w:p>
    <w:p>
      <w:pPr>
        <w:pStyle w:val="Szvegtrzsbehzssal2"/>
        <w:tabs>
          <w:tab w:val="clear" w:pos="708"/>
          <w:tab w:val="left" w:pos="0" w:leader="none"/>
        </w:tabs>
        <w:ind w:left="425" w:hanging="425"/>
        <w:jc w:val="both"/>
        <w:rPr/>
      </w:pPr>
      <w:r>
        <w:rPr>
          <w:bCs w:val="false"/>
        </w:rPr>
        <w:t>5.)</w:t>
        <w:tab/>
        <w:t>Véleményezi az egészségügyi alapellátás háziorvosi körzeteinek módosítását, új körzetek létrehozását;</w:t>
      </w:r>
    </w:p>
    <w:p>
      <w:pPr>
        <w:pStyle w:val="Szvegtrzsbehzssal2"/>
        <w:tabs>
          <w:tab w:val="clear" w:pos="708"/>
          <w:tab w:val="left" w:pos="0" w:leader="none"/>
        </w:tabs>
        <w:ind w:left="425" w:hanging="425"/>
        <w:jc w:val="both"/>
        <w:rPr>
          <w:bCs w:val="false"/>
        </w:rPr>
      </w:pPr>
      <w:r>
        <w:rPr>
          <w:bCs w:val="false"/>
        </w:rPr>
        <w:t>6.)</w:t>
        <w:tab/>
        <w:t xml:space="preserve">Véleményezi az egészségügyi alapellátáshoz tartozó háziorvosi, gyermekorvosi pályázatokat; </w:t>
      </w:r>
    </w:p>
    <w:p>
      <w:pPr>
        <w:pStyle w:val="Szvegtrzsbehzssal2"/>
        <w:tabs>
          <w:tab w:val="clear" w:pos="708"/>
          <w:tab w:val="left" w:pos="0" w:leader="none"/>
        </w:tabs>
        <w:ind w:left="425" w:hanging="425"/>
        <w:jc w:val="both"/>
        <w:rPr/>
      </w:pPr>
      <w:r>
        <w:rPr>
          <w:bCs w:val="false"/>
        </w:rPr>
        <w:t>7.)</w:t>
        <w:tab/>
        <w:t>Kapcsolatot tart a kerületben működő szociális, egészségügyi és karitatív jellegű társadalmi egyesületekkel, szervezetekkel;</w:t>
      </w:r>
    </w:p>
    <w:p>
      <w:pPr>
        <w:pStyle w:val="Szvegtrzsbehzssal2"/>
        <w:tabs>
          <w:tab w:val="clear" w:pos="708"/>
          <w:tab w:val="left" w:pos="0" w:leader="none"/>
        </w:tabs>
        <w:ind w:left="425" w:hanging="425"/>
        <w:rPr>
          <w:bCs w:val="false"/>
        </w:rPr>
      </w:pPr>
      <w:r>
        <w:rPr>
          <w:bCs w:val="false"/>
        </w:rPr>
        <w:t>8.)</w:t>
        <w:tab/>
        <w:t>Véleményezi a bizottság feladatkörét érintő előterjesztéseket;</w:t>
      </w:r>
    </w:p>
    <w:p>
      <w:pPr>
        <w:pStyle w:val="Szvegtrzsbehzssal2"/>
        <w:tabs>
          <w:tab w:val="clear" w:pos="708"/>
          <w:tab w:val="left" w:pos="0" w:leader="none"/>
        </w:tabs>
        <w:ind w:left="425" w:hanging="425"/>
        <w:rPr>
          <w:bCs w:val="false"/>
        </w:rPr>
      </w:pPr>
      <w:r>
        <w:rPr>
          <w:bCs w:val="false"/>
        </w:rPr>
        <w:t>9.)</w:t>
        <w:tab/>
        <w:t xml:space="preserve">Ellenőrzi a bizottság feladatkörébe tartozó képviselő-testületi és bizottsági határozatok végrehajtását. </w:t>
      </w:r>
    </w:p>
    <w:p>
      <w:pPr>
        <w:pStyle w:val="Normal"/>
        <w:ind w:firstLine="284"/>
        <w:jc w:val="both"/>
        <w:rPr>
          <w:b/>
          <w:b/>
          <w:bCs/>
        </w:rPr>
      </w:pPr>
      <w:r>
        <w:rPr>
          <w:b/>
          <w:bCs/>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jc w:val="center"/>
              <w:rPr>
                <w:b/>
                <w:b/>
                <w:bCs/>
              </w:rPr>
            </w:pPr>
            <w:r>
              <w:rPr>
                <w:b/>
                <w:i/>
              </w:rPr>
              <w:t>E) OKTATÁSI, IFJÚSÁG- ÉS GYERMEKVÉDELMI BIZOTTSÁG</w:t>
            </w:r>
          </w:p>
        </w:tc>
      </w:tr>
    </w:tbl>
    <w:p>
      <w:pPr>
        <w:pStyle w:val="Szvegtrzsbehzssal2"/>
        <w:tabs>
          <w:tab w:val="clear" w:pos="708"/>
          <w:tab w:val="left" w:pos="0" w:leader="none"/>
        </w:tabs>
        <w:ind w:left="425" w:hanging="425"/>
        <w:rPr/>
      </w:pPr>
      <w:r>
        <w:rPr>
          <w:bCs w:val="false"/>
        </w:rPr>
        <w:t>1.)</w:t>
        <w:tab/>
        <w:t>Javaslatot tesz a középtávú közoktatási koncepcióra;</w:t>
      </w:r>
    </w:p>
    <w:p>
      <w:pPr>
        <w:pStyle w:val="Szvegtrzsbehzssal2"/>
        <w:tabs>
          <w:tab w:val="clear" w:pos="708"/>
          <w:tab w:val="left" w:pos="0" w:leader="none"/>
        </w:tabs>
        <w:ind w:left="425" w:hanging="425"/>
        <w:jc w:val="both"/>
        <w:rPr/>
      </w:pPr>
      <w:r>
        <w:rPr>
          <w:bCs w:val="false"/>
        </w:rPr>
        <w:t>2.)</w:t>
        <w:tab/>
        <w:t>Értékeli és jóváhagyja a nevelési-oktatási intézmény foglalkozási programját;</w:t>
      </w:r>
    </w:p>
    <w:p>
      <w:pPr>
        <w:pStyle w:val="Szvegtrzsbehzssal2"/>
        <w:tabs>
          <w:tab w:val="clear" w:pos="708"/>
          <w:tab w:val="left" w:pos="0" w:leader="none"/>
        </w:tabs>
        <w:ind w:left="425" w:hanging="425"/>
        <w:rPr>
          <w:bCs w:val="false"/>
        </w:rPr>
      </w:pPr>
      <w:r>
        <w:rPr>
          <w:bCs w:val="false"/>
        </w:rPr>
        <w:t>3.)</w:t>
        <w:tab/>
        <w:t>Irányítja az iskolaszékek fenntartói oldalának munkáját ;</w:t>
      </w:r>
    </w:p>
    <w:p>
      <w:pPr>
        <w:pStyle w:val="Szvegtrzsbehzssal2"/>
        <w:tabs>
          <w:tab w:val="clear" w:pos="708"/>
          <w:tab w:val="left" w:pos="0" w:leader="none"/>
        </w:tabs>
        <w:ind w:left="425" w:hanging="425"/>
        <w:jc w:val="both"/>
        <w:rPr/>
      </w:pPr>
      <w:r>
        <w:rPr>
          <w:bCs w:val="false"/>
        </w:rPr>
        <w:t>4.)</w:t>
        <w:tab/>
        <w:t xml:space="preserve">Véleményezi az intézményvezetői pályázatokat, javaslatot tesz vezetői megbízásra, kinevezésre; </w:t>
      </w:r>
    </w:p>
    <w:p>
      <w:pPr>
        <w:pStyle w:val="Szvegtrzsbehzssal2"/>
        <w:tabs>
          <w:tab w:val="clear" w:pos="708"/>
          <w:tab w:val="left" w:pos="0" w:leader="none"/>
        </w:tabs>
        <w:ind w:left="425" w:hanging="425"/>
        <w:rPr/>
      </w:pPr>
      <w:r>
        <w:rPr>
          <w:bCs w:val="false"/>
        </w:rPr>
        <w:t>5.)</w:t>
        <w:tab/>
        <w:t>Módosítja az óvodai és iskolai körzethatárokat;</w:t>
      </w:r>
    </w:p>
    <w:p>
      <w:pPr>
        <w:pStyle w:val="Szvegtrzsbehzssal2"/>
        <w:tabs>
          <w:tab w:val="clear" w:pos="708"/>
          <w:tab w:val="left" w:pos="0" w:leader="none"/>
        </w:tabs>
        <w:ind w:left="425" w:hanging="425"/>
        <w:rPr/>
      </w:pPr>
      <w:r>
        <w:rPr>
          <w:bCs w:val="false"/>
        </w:rPr>
        <w:t>6.)</w:t>
        <w:tab/>
        <w:t>Javaslatot tesz kitüntetések adományozására;</w:t>
      </w:r>
    </w:p>
    <w:p>
      <w:pPr>
        <w:pStyle w:val="Szvegtrzsbehzssal2"/>
        <w:tabs>
          <w:tab w:val="clear" w:pos="708"/>
          <w:tab w:val="left" w:pos="0" w:leader="none"/>
        </w:tabs>
        <w:ind w:left="425" w:hanging="425"/>
        <w:jc w:val="both"/>
        <w:rPr/>
      </w:pPr>
      <w:r>
        <w:rPr>
          <w:bCs w:val="false"/>
        </w:rPr>
        <w:t>7.)</w:t>
        <w:tab/>
        <w:t>Megfogalmazza a közoktatási intézmények finanszírozásának elveit, rangsorolja a felújítási igényeket;</w:t>
      </w:r>
    </w:p>
    <w:p>
      <w:pPr>
        <w:pStyle w:val="Szvegtrzsbehzssal2"/>
        <w:tabs>
          <w:tab w:val="clear" w:pos="708"/>
          <w:tab w:val="left" w:pos="0" w:leader="none"/>
        </w:tabs>
        <w:ind w:left="425" w:hanging="425"/>
        <w:rPr/>
      </w:pPr>
      <w:r>
        <w:rPr>
          <w:bCs w:val="false"/>
        </w:rPr>
        <w:t>8.)</w:t>
        <w:tab/>
        <w:t>Véleményezi a közoktatási intézmények munkatervét és éves beszámolóját;</w:t>
      </w:r>
    </w:p>
    <w:p>
      <w:pPr>
        <w:pStyle w:val="Szvegtrzsbehzssal2"/>
        <w:tabs>
          <w:tab w:val="clear" w:pos="708"/>
          <w:tab w:val="left" w:pos="0" w:leader="none"/>
        </w:tabs>
        <w:ind w:left="425" w:hanging="425"/>
        <w:rPr/>
      </w:pPr>
      <w:r>
        <w:rPr>
          <w:bCs w:val="false"/>
        </w:rPr>
        <w:t>9.)</w:t>
        <w:tab/>
        <w:t>Véleményezi a pedagógiai szolgáltató munkát;</w:t>
      </w:r>
    </w:p>
    <w:p>
      <w:pPr>
        <w:pStyle w:val="Szvegtrzsbehzssal2"/>
        <w:tabs>
          <w:tab w:val="clear" w:pos="708"/>
          <w:tab w:val="left" w:pos="0" w:leader="none"/>
        </w:tabs>
        <w:ind w:left="425" w:hanging="425"/>
        <w:rPr>
          <w:bCs w:val="false"/>
        </w:rPr>
      </w:pPr>
      <w:r>
        <w:rPr>
          <w:bCs w:val="false"/>
        </w:rPr>
        <w:t>10.)</w:t>
        <w:tab/>
        <w:t>Véleményezi a bizottság feladatkörét érintő előterjesztéseket;</w:t>
      </w:r>
    </w:p>
    <w:p>
      <w:pPr>
        <w:pStyle w:val="Szvegtrzsbehzssal2"/>
        <w:tabs>
          <w:tab w:val="clear" w:pos="708"/>
          <w:tab w:val="left" w:pos="0" w:leader="none"/>
        </w:tabs>
        <w:ind w:left="425" w:hanging="425"/>
        <w:jc w:val="both"/>
        <w:rPr/>
      </w:pPr>
      <w:r>
        <w:rPr>
          <w:bCs w:val="false"/>
        </w:rPr>
        <w:t>11.)</w:t>
        <w:tab/>
        <w:t xml:space="preserve">Ellenőrzi a bizottság feladatkörébe tartozó képviselő-testületi és bizottsági határozatok végrehajtását. </w:t>
      </w:r>
    </w:p>
    <w:p>
      <w:pPr>
        <w:pStyle w:val="Szvegtrzsbehzssal2"/>
        <w:tabs>
          <w:tab w:val="clear" w:pos="708"/>
          <w:tab w:val="left" w:pos="0" w:leader="none"/>
        </w:tabs>
        <w:ind w:left="425" w:hanging="425"/>
        <w:jc w:val="both"/>
        <w:rPr>
          <w:bCs w:val="false"/>
        </w:rPr>
      </w:pPr>
      <w:r>
        <w:rPr>
          <w:bCs w:val="false"/>
        </w:rPr>
        <w:t>12)</w:t>
        <w:tab/>
        <w:t>Jóváhagyja a nevelési – oktatási intézmények nevelési, illetve pedagógiai programját;</w:t>
      </w:r>
    </w:p>
    <w:p>
      <w:pPr>
        <w:pStyle w:val="Szvegtrzsbehzssal2"/>
        <w:tabs>
          <w:tab w:val="clear" w:pos="708"/>
          <w:tab w:val="left" w:pos="0" w:leader="none"/>
        </w:tabs>
        <w:ind w:left="425" w:hanging="425"/>
        <w:rPr>
          <w:bCs w:val="false"/>
        </w:rPr>
      </w:pPr>
      <w:r>
        <w:rPr>
          <w:bCs w:val="false"/>
        </w:rPr>
        <w:t>13)</w:t>
        <w:tab/>
        <w:t>Jóváhagyja a nevelési – oktatási intézmények minőségirányítási programját;</w:t>
      </w:r>
    </w:p>
    <w:p>
      <w:pPr>
        <w:pStyle w:val="Szvegtrzsbehzssal2"/>
        <w:tabs>
          <w:tab w:val="clear" w:pos="708"/>
          <w:tab w:val="left" w:pos="0" w:leader="none"/>
        </w:tabs>
        <w:ind w:left="425" w:hanging="425"/>
        <w:rPr>
          <w:bCs w:val="false"/>
        </w:rPr>
      </w:pPr>
      <w:r>
        <w:rPr>
          <w:bCs w:val="false"/>
        </w:rPr>
        <w:t>14)</w:t>
        <w:tab/>
        <w:t>Jóváhagyja az óvodák és iskolák házirendjét;</w:t>
      </w:r>
    </w:p>
    <w:p>
      <w:pPr>
        <w:pStyle w:val="Normal"/>
        <w:ind w:firstLine="142"/>
        <w:jc w:val="both"/>
        <w:rPr>
          <w:b/>
          <w:b/>
          <w:bCs/>
        </w:rPr>
      </w:pPr>
      <w:r>
        <w:rPr>
          <w:b/>
          <w:bCs/>
        </w:rPr>
      </w:r>
    </w:p>
    <w:tbl>
      <w:tblPr>
        <w:tblW w:w="7810" w:type="dxa"/>
        <w:jc w:val="left"/>
        <w:tblInd w:w="-70" w:type="dxa"/>
        <w:tblLayout w:type="fixed"/>
        <w:tblCellMar>
          <w:top w:w="0" w:type="dxa"/>
          <w:left w:w="70" w:type="dxa"/>
          <w:bottom w:w="0" w:type="dxa"/>
          <w:right w:w="70" w:type="dxa"/>
        </w:tblCellMar>
      </w:tblPr>
      <w:tblGrid>
        <w:gridCol w:w="212"/>
        <w:gridCol w:w="7598"/>
      </w:tblGrid>
      <w:tr>
        <w:trPr/>
        <w:tc>
          <w:tcPr>
            <w:tcW w:w="212" w:type="dxa"/>
            <w:tcBorders/>
          </w:tcPr>
          <w:p>
            <w:pPr>
              <w:pStyle w:val="Normal"/>
              <w:snapToGrid w:val="false"/>
              <w:jc w:val="both"/>
              <w:rPr>
                <w:b/>
                <w:b/>
                <w:bCs/>
              </w:rPr>
            </w:pPr>
            <w:r>
              <w:rPr>
                <w:b/>
                <w:bCs/>
              </w:rPr>
            </w:r>
          </w:p>
        </w:tc>
        <w:tc>
          <w:tcPr>
            <w:tcW w:w="7598" w:type="dxa"/>
            <w:tcBorders/>
          </w:tcPr>
          <w:p>
            <w:pPr>
              <w:pStyle w:val="Heading5"/>
              <w:ind w:left="-137" w:firstLine="137"/>
              <w:rPr/>
            </w:pPr>
            <w:r>
              <w:rPr/>
              <w:t>F) KULTURÁLIS ÉS SPORT BIZOTTSÁG</w:t>
            </w:r>
          </w:p>
        </w:tc>
      </w:tr>
    </w:tbl>
    <w:p>
      <w:pPr>
        <w:pStyle w:val="Szvegtrzsbehzssal2"/>
        <w:tabs>
          <w:tab w:val="clear" w:pos="708"/>
          <w:tab w:val="left" w:pos="0" w:leader="none"/>
        </w:tabs>
        <w:ind w:left="425" w:hanging="425"/>
        <w:jc w:val="both"/>
        <w:rPr>
          <w:bCs w:val="false"/>
        </w:rPr>
      </w:pPr>
      <w:r>
        <w:rPr>
          <w:bCs w:val="false"/>
        </w:rPr>
        <w:t>1.)</w:t>
        <w:tab/>
        <w:t>Kiírja és elbírálja a kulturális és sport célú források elosztására vonatkozó pályázatokat;</w:t>
      </w:r>
    </w:p>
    <w:p>
      <w:pPr>
        <w:pStyle w:val="Szvegtrzsbehzssal2"/>
        <w:tabs>
          <w:tab w:val="clear" w:pos="708"/>
          <w:tab w:val="left" w:pos="0" w:leader="none"/>
        </w:tabs>
        <w:ind w:left="425" w:hanging="425"/>
        <w:rPr/>
      </w:pPr>
      <w:r>
        <w:rPr>
          <w:bCs w:val="false"/>
        </w:rPr>
        <w:t>2.)</w:t>
        <w:tab/>
        <w:t>Kapcsolatot tart a közművelődési intézményekkel;</w:t>
      </w:r>
    </w:p>
    <w:p>
      <w:pPr>
        <w:pStyle w:val="Szvegtrzsbehzssal2"/>
        <w:tabs>
          <w:tab w:val="clear" w:pos="708"/>
          <w:tab w:val="left" w:pos="0" w:leader="none"/>
        </w:tabs>
        <w:ind w:left="425" w:hanging="425"/>
        <w:rPr>
          <w:bCs w:val="false"/>
        </w:rPr>
      </w:pPr>
      <w:r>
        <w:rPr>
          <w:bCs w:val="false"/>
        </w:rPr>
        <w:t>3.)</w:t>
        <w:tab/>
        <w:t>Jóváhagyja a Corvin Művelődési Ház éves munkatervét.</w:t>
      </w:r>
    </w:p>
    <w:p>
      <w:pPr>
        <w:pStyle w:val="Szvegtrzsbehzssal2"/>
        <w:tabs>
          <w:tab w:val="clear" w:pos="708"/>
          <w:tab w:val="left" w:pos="0" w:leader="none"/>
        </w:tabs>
        <w:ind w:left="425" w:hanging="425"/>
        <w:rPr>
          <w:bCs w:val="false"/>
        </w:rPr>
      </w:pPr>
      <w:r>
        <w:rPr>
          <w:bCs w:val="false"/>
        </w:rPr>
        <w:t>4.)</w:t>
        <w:tab/>
        <w:t>Együttműködik a kerületi sportegyesületekkel</w:t>
      </w:r>
    </w:p>
    <w:p>
      <w:pPr>
        <w:pStyle w:val="Szvegtrzsbehzssal2"/>
        <w:tabs>
          <w:tab w:val="clear" w:pos="708"/>
          <w:tab w:val="left" w:pos="0" w:leader="none"/>
        </w:tabs>
        <w:ind w:left="425" w:hanging="425"/>
        <w:rPr/>
      </w:pPr>
      <w:r>
        <w:rPr>
          <w:bCs w:val="false"/>
        </w:rPr>
        <w:t>5.)</w:t>
        <w:tab/>
        <w:t xml:space="preserve">Segíti az amatőr művészeti csoportok munkáját; </w:t>
      </w:r>
    </w:p>
    <w:p>
      <w:pPr>
        <w:pStyle w:val="Szvegtrzsbehzssal2"/>
        <w:tabs>
          <w:tab w:val="clear" w:pos="708"/>
          <w:tab w:val="left" w:pos="0" w:leader="none"/>
        </w:tabs>
        <w:ind w:left="425" w:hanging="425"/>
        <w:jc w:val="both"/>
        <w:rPr/>
      </w:pPr>
      <w:r>
        <w:rPr>
          <w:bCs w:val="false"/>
        </w:rPr>
        <w:t>6.)</w:t>
        <w:tab/>
        <w:t>Figyelemmel kíséri a kerületi sportlétesítmények helyzetét, javaslatot tesz hasznosításukra;</w:t>
      </w:r>
    </w:p>
    <w:p>
      <w:pPr>
        <w:pStyle w:val="Szvegtrzsbehzssal2"/>
        <w:tabs>
          <w:tab w:val="clear" w:pos="708"/>
          <w:tab w:val="left" w:pos="0" w:leader="none"/>
        </w:tabs>
        <w:ind w:left="425" w:hanging="425"/>
        <w:jc w:val="both"/>
        <w:rPr/>
      </w:pPr>
      <w:r>
        <w:rPr>
          <w:bCs w:val="false"/>
        </w:rPr>
        <w:t>7.)</w:t>
        <w:tab/>
        <w:t>Javaslatot tesz az illetékességi körében tevékenykedő szakemberek, művészek kitüntetésére;</w:t>
      </w:r>
    </w:p>
    <w:p>
      <w:pPr>
        <w:pStyle w:val="Szvegtrzsbehzssal2"/>
        <w:tabs>
          <w:tab w:val="clear" w:pos="708"/>
          <w:tab w:val="left" w:pos="0" w:leader="none"/>
        </w:tabs>
        <w:ind w:left="425" w:hanging="425"/>
        <w:jc w:val="both"/>
        <w:rPr/>
      </w:pPr>
      <w:r>
        <w:rPr>
          <w:bCs w:val="false"/>
        </w:rPr>
        <w:t>8.)</w:t>
        <w:tab/>
        <w:t>Közművelődési szakmai fórumokat, valamint kulturális és sportrendezvényeket szervez;</w:t>
      </w:r>
    </w:p>
    <w:p>
      <w:pPr>
        <w:pStyle w:val="Szvegtrzsbehzssal2"/>
        <w:tabs>
          <w:tab w:val="clear" w:pos="708"/>
          <w:tab w:val="left" w:pos="0" w:leader="none"/>
        </w:tabs>
        <w:ind w:left="425" w:hanging="425"/>
        <w:rPr>
          <w:bCs w:val="false"/>
        </w:rPr>
      </w:pPr>
      <w:r>
        <w:rPr>
          <w:bCs w:val="false"/>
        </w:rPr>
        <w:t>9.)</w:t>
        <w:tab/>
        <w:t>Véleményezi a bizottság feladatkörét érintő előterjesztéseket;</w:t>
      </w:r>
    </w:p>
    <w:p>
      <w:pPr>
        <w:pStyle w:val="Szvegtrzsbehzssal2"/>
        <w:numPr>
          <w:ilvl w:val="0"/>
          <w:numId w:val="17"/>
        </w:numPr>
        <w:tabs>
          <w:tab w:val="clear" w:pos="708"/>
          <w:tab w:val="left" w:pos="0" w:leader="none"/>
        </w:tabs>
        <w:jc w:val="both"/>
        <w:rPr>
          <w:bCs w:val="false"/>
        </w:rPr>
      </w:pPr>
      <w:r>
        <w:rPr>
          <w:bCs w:val="false"/>
        </w:rPr>
        <w:t xml:space="preserve">Ellenőrzi a bizottság feladatkörébe tartozó képviselő-testületi és bizottsági határozatok végrehajtását. </w:t>
      </w:r>
    </w:p>
    <w:p>
      <w:pPr>
        <w:pStyle w:val="Normal"/>
        <w:numPr>
          <w:ilvl w:val="0"/>
          <w:numId w:val="17"/>
        </w:numPr>
        <w:tabs>
          <w:tab w:val="clear" w:pos="708"/>
          <w:tab w:val="left" w:pos="724" w:leader="none"/>
          <w:tab w:val="right" w:pos="7484" w:leader="none"/>
        </w:tabs>
        <w:spacing w:lineRule="atLeast" w:line="240"/>
        <w:jc w:val="both"/>
        <w:rPr>
          <w:bCs/>
        </w:rPr>
      </w:pPr>
      <w:r>
        <w:rPr>
          <w:bCs/>
        </w:rPr>
        <w:t>Képviselő-testület elé terjeszti a közművelődési megállapodások tervezeteit.</w:t>
      </w:r>
    </w:p>
    <w:p>
      <w:pPr>
        <w:pStyle w:val="Normal"/>
        <w:tabs>
          <w:tab w:val="clear" w:pos="708"/>
          <w:tab w:val="left" w:pos="724" w:leader="none"/>
          <w:tab w:val="right" w:pos="7484" w:leader="none"/>
        </w:tabs>
        <w:spacing w:lineRule="atLeast" w:line="240" w:before="48" w:after="0"/>
        <w:jc w:val="both"/>
        <w:rPr>
          <w:b/>
          <w:b/>
          <w:bCs/>
        </w:rPr>
      </w:pPr>
      <w:r>
        <w:rPr>
          <w:b/>
          <w:bCs/>
        </w:rPr>
      </w:r>
    </w:p>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tcPr>
          <w:p>
            <w:pPr>
              <w:pStyle w:val="Normal"/>
              <w:ind w:hanging="70"/>
              <w:jc w:val="center"/>
              <w:rPr>
                <w:b/>
                <w:b/>
              </w:rPr>
            </w:pPr>
            <w:r>
              <w:rPr>
                <w:b/>
                <w:i/>
              </w:rPr>
              <w:t>G) KERÜLETFEJLESZTÉSI – ÉS ÜZEMELTETÉSI BIZOTTSÁG</w:t>
            </w:r>
          </w:p>
        </w:tc>
      </w:tr>
    </w:tbl>
    <w:p>
      <w:pPr>
        <w:pStyle w:val="Szvegtrzsbehzssal2"/>
        <w:tabs>
          <w:tab w:val="clear" w:pos="708"/>
          <w:tab w:val="left" w:pos="0" w:leader="none"/>
        </w:tabs>
        <w:ind w:left="425" w:hanging="425"/>
        <w:rPr/>
      </w:pPr>
      <w:r>
        <w:rPr>
          <w:bCs w:val="false"/>
        </w:rPr>
        <w:t>1.)</w:t>
        <w:tab/>
        <w:t>Előkészíti a településfejlesztéssel és az épített környezettel kapcsolatos képviselő-testületi döntéseket;</w:t>
      </w:r>
    </w:p>
    <w:p>
      <w:pPr>
        <w:pStyle w:val="Szvegtrzsbehzssal2"/>
        <w:tabs>
          <w:tab w:val="clear" w:pos="708"/>
          <w:tab w:val="left" w:pos="0" w:leader="none"/>
        </w:tabs>
        <w:ind w:left="425" w:hanging="425"/>
        <w:rPr/>
      </w:pPr>
      <w:r>
        <w:rPr>
          <w:bCs w:val="false"/>
        </w:rPr>
        <w:t>2.)</w:t>
        <w:tab/>
        <w:t>Javaslatot tesz a kerület alaptervére (az általános rendezési terven belül) és a részletes rendezési tervekre, közreműködik ezek elkészítésénél, véleményezi az elkészült terveket;</w:t>
      </w:r>
    </w:p>
    <w:p>
      <w:pPr>
        <w:pStyle w:val="Szvegtrzsbehzssal2"/>
        <w:tabs>
          <w:tab w:val="clear" w:pos="708"/>
          <w:tab w:val="left" w:pos="0" w:leader="none"/>
        </w:tabs>
        <w:ind w:left="425" w:hanging="425"/>
        <w:rPr/>
      </w:pPr>
      <w:r>
        <w:rPr>
          <w:bCs w:val="false"/>
        </w:rPr>
        <w:t>3.)</w:t>
        <w:tab/>
        <w:t>Javaslatot tesz a kerületi infrastrukturális fejlesztésekre;</w:t>
      </w:r>
    </w:p>
    <w:p>
      <w:pPr>
        <w:pStyle w:val="Szvegtrzsbehzssal2"/>
        <w:tabs>
          <w:tab w:val="clear" w:pos="708"/>
          <w:tab w:val="left" w:pos="0" w:leader="none"/>
        </w:tabs>
        <w:ind w:left="425" w:hanging="425"/>
        <w:jc w:val="both"/>
        <w:rPr>
          <w:bCs w:val="false"/>
        </w:rPr>
      </w:pPr>
      <w:r>
        <w:rPr>
          <w:bCs w:val="false"/>
        </w:rPr>
        <w:t>4.)</w:t>
        <w:tab/>
        <w:t>Városfejlesztési szempontból véleményezi - a Tulajdonrendezési Bizottsággal együttműködve - az önkormányzati tulajdonú területek hasznosítását és ezen területeken történő telekalakításokat;</w:t>
      </w:r>
    </w:p>
    <w:p>
      <w:pPr>
        <w:pStyle w:val="Szvegtrzsbehzssal2"/>
        <w:tabs>
          <w:tab w:val="clear" w:pos="708"/>
          <w:tab w:val="left" w:pos="0" w:leader="none"/>
        </w:tabs>
        <w:ind w:left="425" w:hanging="425"/>
        <w:rPr/>
      </w:pPr>
      <w:r>
        <w:rPr>
          <w:bCs w:val="false"/>
        </w:rPr>
        <w:t>5.)</w:t>
        <w:tab/>
        <w:t>Véleményezi a bizottság elé terjesztett övezetátsorolási kérelmeket;</w:t>
      </w:r>
    </w:p>
    <w:p>
      <w:pPr>
        <w:pStyle w:val="Szvegtrzsbehzssal2"/>
        <w:tabs>
          <w:tab w:val="clear" w:pos="708"/>
          <w:tab w:val="left" w:pos="0" w:leader="none"/>
        </w:tabs>
        <w:ind w:left="425" w:hanging="425"/>
        <w:jc w:val="both"/>
        <w:rPr/>
      </w:pPr>
      <w:r>
        <w:rPr>
          <w:bCs w:val="false"/>
        </w:rPr>
        <w:t>6.)</w:t>
        <w:tab/>
        <w:t xml:space="preserve">Véleményezi a bizottságot érintő előterjesztéseket műszaki, építészeti és épület-felújítás vonatkozásában; </w:t>
      </w:r>
    </w:p>
    <w:p>
      <w:pPr>
        <w:pStyle w:val="Szvegtrzsbehzssal2"/>
        <w:tabs>
          <w:tab w:val="clear" w:pos="708"/>
          <w:tab w:val="left" w:pos="0" w:leader="none"/>
        </w:tabs>
        <w:ind w:left="425" w:hanging="425"/>
        <w:jc w:val="both"/>
        <w:rPr/>
      </w:pPr>
      <w:r>
        <w:rPr>
          <w:bCs w:val="false"/>
        </w:rPr>
        <w:t>7.)</w:t>
        <w:tab/>
        <w:t>Javaslatot tesz a költségvetés településfejlesztési és fenntartási előirányzataira;</w:t>
      </w:r>
    </w:p>
    <w:p>
      <w:pPr>
        <w:pStyle w:val="Szvegtrzsbehzssal2"/>
        <w:tabs>
          <w:tab w:val="clear" w:pos="708"/>
          <w:tab w:val="left" w:pos="0" w:leader="none"/>
        </w:tabs>
        <w:ind w:left="425" w:hanging="425"/>
        <w:rPr/>
      </w:pPr>
      <w:r>
        <w:rPr>
          <w:bCs w:val="false"/>
        </w:rPr>
        <w:t>8.)</w:t>
        <w:tab/>
        <w:t>Véleményezi a településfejlesztéssel kapcsolatos helyi rendelet-tervezetet;</w:t>
      </w:r>
    </w:p>
    <w:p>
      <w:pPr>
        <w:pStyle w:val="Szvegtrzsbehzssal2"/>
        <w:tabs>
          <w:tab w:val="clear" w:pos="708"/>
          <w:tab w:val="left" w:pos="0" w:leader="none"/>
        </w:tabs>
        <w:ind w:left="425" w:hanging="425"/>
        <w:rPr/>
      </w:pPr>
      <w:r>
        <w:rPr>
          <w:bCs w:val="false"/>
        </w:rPr>
        <w:t>9.)</w:t>
        <w:tab/>
        <w:t>Intézkedést kezdeményez az OÉSZ, helyi építési rendeletek és a részletes rendezési tervek megsértése esetén;</w:t>
      </w:r>
    </w:p>
    <w:p>
      <w:pPr>
        <w:pStyle w:val="Szvegtrzsbehzssal2"/>
        <w:tabs>
          <w:tab w:val="clear" w:pos="708"/>
          <w:tab w:val="left" w:pos="0" w:leader="none"/>
        </w:tabs>
        <w:ind w:left="425" w:hanging="425"/>
        <w:jc w:val="both"/>
        <w:rPr/>
      </w:pPr>
      <w:r>
        <w:rPr>
          <w:bCs w:val="false"/>
        </w:rPr>
        <w:t>10.)</w:t>
        <w:tab/>
        <w:t>Részt vesz az önkormányzat által kiírt építészeti és városrendezési tervpályázatok elbírálásában.</w:t>
      </w:r>
    </w:p>
    <w:p>
      <w:pPr>
        <w:pStyle w:val="Szvegtrzsbehzssal2"/>
        <w:tabs>
          <w:tab w:val="clear" w:pos="708"/>
          <w:tab w:val="left" w:pos="0" w:leader="none"/>
        </w:tabs>
        <w:ind w:left="425" w:hanging="425"/>
        <w:rPr>
          <w:bCs w:val="false"/>
        </w:rPr>
      </w:pPr>
      <w:r>
        <w:rPr>
          <w:bCs w:val="false"/>
        </w:rPr>
        <w:t>11.)</w:t>
        <w:tab/>
        <w:t>Véleményezi a bizottság feladatkörét érintő előterjesztéseket;</w:t>
      </w:r>
    </w:p>
    <w:p>
      <w:pPr>
        <w:pStyle w:val="Szvegtrzsbehzssal2"/>
        <w:tabs>
          <w:tab w:val="clear" w:pos="708"/>
          <w:tab w:val="left" w:pos="0" w:leader="none"/>
        </w:tabs>
        <w:ind w:left="425" w:hanging="425"/>
        <w:rPr/>
      </w:pPr>
      <w:r>
        <w:rPr>
          <w:bCs w:val="false"/>
        </w:rPr>
        <w:t>12.)</w:t>
        <w:tab/>
        <w:t xml:space="preserve">Ellenőrzi a bizottság feladatkörébe tartozó képviselő-testületi és bizottsági határozatok végrehajtását. </w:t>
      </w:r>
    </w:p>
    <w:p>
      <w:pPr>
        <w:pStyle w:val="Normal"/>
        <w:jc w:val="both"/>
        <w:rPr>
          <w:b/>
          <w:b/>
          <w:bCs/>
        </w:rPr>
      </w:pPr>
      <w:r>
        <w:rPr>
          <w:b/>
          <w:bCs/>
        </w:rPr>
      </w:r>
    </w:p>
    <w:tbl>
      <w:tblPr>
        <w:tblW w:w="6991" w:type="dxa"/>
        <w:jc w:val="left"/>
        <w:tblInd w:w="0" w:type="dxa"/>
        <w:tblLayout w:type="fixed"/>
        <w:tblCellMar>
          <w:top w:w="0" w:type="dxa"/>
          <w:left w:w="70" w:type="dxa"/>
          <w:bottom w:w="0" w:type="dxa"/>
          <w:right w:w="70" w:type="dxa"/>
        </w:tblCellMar>
      </w:tblPr>
      <w:tblGrid>
        <w:gridCol w:w="360"/>
        <w:gridCol w:w="6631"/>
      </w:tblGrid>
      <w:tr>
        <w:trPr/>
        <w:tc>
          <w:tcPr>
            <w:tcW w:w="360" w:type="dxa"/>
            <w:tcBorders/>
          </w:tcPr>
          <w:p>
            <w:pPr>
              <w:pStyle w:val="Normal"/>
              <w:snapToGrid w:val="false"/>
              <w:jc w:val="center"/>
              <w:rPr>
                <w:b/>
                <w:b/>
                <w:bCs/>
                <w:i/>
                <w:i/>
                <w:caps/>
              </w:rPr>
            </w:pPr>
            <w:r>
              <w:rPr>
                <w:b/>
                <w:bCs/>
                <w:i/>
                <w:caps/>
              </w:rPr>
            </w:r>
          </w:p>
        </w:tc>
        <w:tc>
          <w:tcPr>
            <w:tcW w:w="6631" w:type="dxa"/>
            <w:tcBorders/>
          </w:tcPr>
          <w:p>
            <w:pPr>
              <w:pStyle w:val="Heading7"/>
              <w:ind w:hanging="0"/>
              <w:jc w:val="left"/>
              <w:rPr/>
            </w:pPr>
            <w:r>
              <w:rPr/>
              <w:t>H) KÖRNYEZETVÉDELMI BIZOTTSÁG</w:t>
            </w:r>
          </w:p>
        </w:tc>
      </w:tr>
    </w:tbl>
    <w:p>
      <w:pPr>
        <w:pStyle w:val="Szvegtrzsbehzssal2"/>
        <w:tabs>
          <w:tab w:val="clear" w:pos="708"/>
          <w:tab w:val="left" w:pos="0" w:leader="none"/>
        </w:tabs>
        <w:ind w:left="425" w:hanging="425"/>
        <w:rPr/>
      </w:pPr>
      <w:r>
        <w:rPr>
          <w:bCs w:val="false"/>
        </w:rPr>
        <w:t>1.)</w:t>
        <w:tab/>
        <w:t>Elkészíti a kerület környezetvédelmi helyzetének javítását célzó koncepciót;</w:t>
      </w:r>
    </w:p>
    <w:p>
      <w:pPr>
        <w:pStyle w:val="Szvegtrzsbehzssal2"/>
        <w:tabs>
          <w:tab w:val="clear" w:pos="708"/>
          <w:tab w:val="left" w:pos="0" w:leader="none"/>
        </w:tabs>
        <w:ind w:left="425" w:hanging="425"/>
        <w:rPr>
          <w:bCs w:val="false"/>
        </w:rPr>
      </w:pPr>
      <w:r>
        <w:rPr>
          <w:bCs w:val="false"/>
        </w:rPr>
        <w:t>2.)</w:t>
        <w:tab/>
        <w:t xml:space="preserve">Előkészíti a környezetvédelemmel kapcsolatos képviselő-testületi döntéseket; </w:t>
      </w:r>
    </w:p>
    <w:p>
      <w:pPr>
        <w:pStyle w:val="Szvegtrzsbehzssal2"/>
        <w:tabs>
          <w:tab w:val="clear" w:pos="708"/>
          <w:tab w:val="left" w:pos="0" w:leader="none"/>
        </w:tabs>
        <w:ind w:left="425" w:hanging="425"/>
        <w:jc w:val="both"/>
        <w:rPr/>
      </w:pPr>
      <w:r>
        <w:rPr>
          <w:bCs w:val="false"/>
        </w:rPr>
        <w:t>3.)</w:t>
        <w:tab/>
        <w:t>Környezetvédelmi szempontból véleményezi a rendezési terveket és beruházási javaslatokat;</w:t>
      </w:r>
    </w:p>
    <w:p>
      <w:pPr>
        <w:pStyle w:val="Szvegtrzsbehzssal2"/>
        <w:tabs>
          <w:tab w:val="clear" w:pos="708"/>
          <w:tab w:val="left" w:pos="0" w:leader="none"/>
        </w:tabs>
        <w:ind w:left="425" w:hanging="425"/>
        <w:rPr/>
      </w:pPr>
      <w:r>
        <w:rPr>
          <w:bCs w:val="false"/>
        </w:rPr>
        <w:t>4.)</w:t>
        <w:tab/>
        <w:t>Értékeli a kerület környezetvédelmi helyzetét;</w:t>
      </w:r>
    </w:p>
    <w:p>
      <w:pPr>
        <w:pStyle w:val="Szvegtrzsbehzssal2"/>
        <w:tabs>
          <w:tab w:val="clear" w:pos="708"/>
          <w:tab w:val="left" w:pos="0" w:leader="none"/>
        </w:tabs>
        <w:ind w:left="425" w:hanging="425"/>
        <w:rPr>
          <w:bCs w:val="false"/>
        </w:rPr>
      </w:pPr>
      <w:r>
        <w:rPr>
          <w:bCs w:val="false"/>
        </w:rPr>
        <w:t>5.)</w:t>
        <w:tab/>
        <w:t>Előkészíti a védett területek kijelölését;</w:t>
      </w:r>
    </w:p>
    <w:p>
      <w:pPr>
        <w:pStyle w:val="Szvegtrzsbehzssal2"/>
        <w:tabs>
          <w:tab w:val="clear" w:pos="708"/>
          <w:tab w:val="left" w:pos="0" w:leader="none"/>
        </w:tabs>
        <w:ind w:left="425" w:hanging="425"/>
        <w:rPr/>
      </w:pPr>
      <w:r>
        <w:rPr>
          <w:bCs w:val="false"/>
        </w:rPr>
        <w:t>6.)</w:t>
        <w:tab/>
        <w:t>Részt vesz a környezetvédelmi, zöldfelületi pályázatokat elbíráló zsűriben;</w:t>
      </w:r>
    </w:p>
    <w:p>
      <w:pPr>
        <w:pStyle w:val="Szvegtrzsbehzssal2"/>
        <w:tabs>
          <w:tab w:val="clear" w:pos="708"/>
          <w:tab w:val="left" w:pos="0" w:leader="none"/>
        </w:tabs>
        <w:ind w:left="425" w:hanging="425"/>
        <w:rPr/>
      </w:pPr>
      <w:r>
        <w:rPr>
          <w:bCs w:val="false"/>
        </w:rPr>
        <w:t>7.)</w:t>
        <w:tab/>
        <w:t>Javaslatot tesz a kerület zöldfelületeinek védelmére, fejlesztésére;</w:t>
      </w:r>
    </w:p>
    <w:p>
      <w:pPr>
        <w:pStyle w:val="Szvegtrzsbehzssal2"/>
        <w:tabs>
          <w:tab w:val="clear" w:pos="708"/>
          <w:tab w:val="left" w:pos="0" w:leader="none"/>
        </w:tabs>
        <w:ind w:left="425" w:hanging="425"/>
        <w:rPr>
          <w:bCs w:val="false"/>
        </w:rPr>
      </w:pPr>
      <w:r>
        <w:rPr>
          <w:bCs w:val="false"/>
        </w:rPr>
        <w:t>8.)</w:t>
        <w:tab/>
        <w:t>Véleményezi az övezeti átsorolásokat;</w:t>
      </w:r>
    </w:p>
    <w:p>
      <w:pPr>
        <w:pStyle w:val="Szvegtrzsbehzssal2"/>
        <w:tabs>
          <w:tab w:val="clear" w:pos="708"/>
          <w:tab w:val="left" w:pos="0" w:leader="none"/>
        </w:tabs>
        <w:ind w:left="425" w:hanging="425"/>
        <w:jc w:val="both"/>
        <w:rPr/>
      </w:pPr>
      <w:r>
        <w:rPr>
          <w:bCs w:val="false"/>
        </w:rPr>
        <w:t>9.)</w:t>
        <w:tab/>
        <w:t>Kapcsolatot tart fenn a kerületi oktatási intézményekkel, szakmailag támogatja a környezetvédelmi nevelési munkát;</w:t>
      </w:r>
    </w:p>
    <w:p>
      <w:pPr>
        <w:pStyle w:val="Szvegtrzsbehzssal2"/>
        <w:tabs>
          <w:tab w:val="clear" w:pos="708"/>
          <w:tab w:val="left" w:pos="0" w:leader="none"/>
        </w:tabs>
        <w:ind w:left="425" w:hanging="425"/>
        <w:rPr>
          <w:bCs w:val="false"/>
        </w:rPr>
      </w:pPr>
      <w:r>
        <w:rPr>
          <w:bCs w:val="false"/>
        </w:rPr>
        <w:t>10.)</w:t>
        <w:tab/>
        <w:t>Intézkedést kezdeményez környezetkárosítás észlelése esetén;</w:t>
      </w:r>
    </w:p>
    <w:p>
      <w:pPr>
        <w:pStyle w:val="Szvegtrzsbehzssal2"/>
        <w:tabs>
          <w:tab w:val="clear" w:pos="708"/>
          <w:tab w:val="left" w:pos="0" w:leader="none"/>
        </w:tabs>
        <w:ind w:left="425" w:hanging="425"/>
        <w:rPr>
          <w:bCs w:val="false"/>
        </w:rPr>
      </w:pPr>
      <w:r>
        <w:rPr>
          <w:bCs w:val="false"/>
        </w:rPr>
        <w:t>11.)</w:t>
        <w:tab/>
        <w:t>Véleményezi a bizottság feladatkörét érintő előterjesztéseket;</w:t>
      </w:r>
    </w:p>
    <w:p>
      <w:pPr>
        <w:pStyle w:val="Szvegtrzsbehzssal2"/>
        <w:tabs>
          <w:tab w:val="clear" w:pos="708"/>
          <w:tab w:val="left" w:pos="0" w:leader="none"/>
        </w:tabs>
        <w:ind w:left="425" w:hanging="425"/>
        <w:rPr>
          <w:bCs w:val="false"/>
        </w:rPr>
      </w:pPr>
      <w:r>
        <w:rPr>
          <w:bCs w:val="false"/>
        </w:rPr>
        <w:t>12.)</w:t>
        <w:tab/>
        <w:t xml:space="preserve">Ellenőrzi a bizottság feladatkörébe tartozó képviselő-testületi és bizottsági határozatok végrehajtását. </w:t>
      </w:r>
    </w:p>
    <w:p>
      <w:pPr>
        <w:pStyle w:val="Normal"/>
        <w:ind w:firstLine="142"/>
        <w:jc w:val="both"/>
        <w:rPr>
          <w:b/>
          <w:b/>
          <w:bCs/>
        </w:rPr>
      </w:pPr>
      <w:r>
        <w:rPr>
          <w:b/>
          <w:bCs/>
        </w:rPr>
      </w:r>
    </w:p>
    <w:tbl>
      <w:tblPr>
        <w:tblW w:w="8170" w:type="dxa"/>
        <w:jc w:val="left"/>
        <w:tblInd w:w="-70" w:type="dxa"/>
        <w:tblLayout w:type="fixed"/>
        <w:tblCellMar>
          <w:top w:w="0" w:type="dxa"/>
          <w:left w:w="70" w:type="dxa"/>
          <w:bottom w:w="0" w:type="dxa"/>
          <w:right w:w="70" w:type="dxa"/>
        </w:tblCellMar>
      </w:tblPr>
      <w:tblGrid>
        <w:gridCol w:w="351"/>
        <w:gridCol w:w="7819"/>
      </w:tblGrid>
      <w:tr>
        <w:trPr/>
        <w:tc>
          <w:tcPr>
            <w:tcW w:w="351" w:type="dxa"/>
            <w:tcBorders/>
          </w:tcPr>
          <w:p>
            <w:pPr>
              <w:pStyle w:val="Normal"/>
              <w:snapToGrid w:val="false"/>
              <w:ind w:right="31" w:hanging="180"/>
              <w:jc w:val="both"/>
              <w:rPr>
                <w:b/>
                <w:b/>
                <w:bCs/>
              </w:rPr>
            </w:pPr>
            <w:r>
              <w:rPr>
                <w:b/>
                <w:bCs/>
              </w:rPr>
            </w:r>
          </w:p>
        </w:tc>
        <w:tc>
          <w:tcPr>
            <w:tcW w:w="7819" w:type="dxa"/>
            <w:tcBorders/>
          </w:tcPr>
          <w:p>
            <w:pPr>
              <w:pStyle w:val="Normal"/>
              <w:rPr>
                <w:b/>
                <w:b/>
                <w:i/>
                <w:i/>
              </w:rPr>
            </w:pPr>
            <w:r>
              <w:rPr>
                <w:b/>
                <w:i/>
              </w:rPr>
              <w:t>I) KÖZLEKEDÉSI ÉS KÖZBIZTONSÁGI BIZOTTSÁG</w:t>
            </w:r>
          </w:p>
        </w:tc>
      </w:tr>
    </w:tbl>
    <w:p>
      <w:pPr>
        <w:pStyle w:val="Szvegtrzsbehzssal2"/>
        <w:tabs>
          <w:tab w:val="clear" w:pos="708"/>
          <w:tab w:val="left" w:pos="0" w:leader="none"/>
        </w:tabs>
        <w:ind w:left="425" w:hanging="425"/>
        <w:rPr/>
      </w:pPr>
      <w:r>
        <w:rPr>
          <w:bCs w:val="false"/>
        </w:rPr>
        <w:t>1.)</w:t>
        <w:tab/>
        <w:t>Kezdeményezést tesz a főváros felé tömegközlekedési ügyekben;</w:t>
      </w:r>
    </w:p>
    <w:p>
      <w:pPr>
        <w:pStyle w:val="Szvegtrzsbehzssal2"/>
        <w:tabs>
          <w:tab w:val="clear" w:pos="708"/>
          <w:tab w:val="left" w:pos="0" w:leader="none"/>
        </w:tabs>
        <w:ind w:left="425" w:hanging="425"/>
        <w:jc w:val="both"/>
        <w:rPr>
          <w:bCs w:val="false"/>
        </w:rPr>
      </w:pPr>
      <w:r>
        <w:rPr>
          <w:bCs w:val="false"/>
        </w:rPr>
        <w:t>2.)</w:t>
        <w:tab/>
        <w:t>Kapcsolatot tart a közlekedési vállalatokkal, gazdasági társaságokkal, egyesületekkel;</w:t>
      </w:r>
    </w:p>
    <w:p>
      <w:pPr>
        <w:pStyle w:val="Szvegtrzsbehzssal2"/>
        <w:tabs>
          <w:tab w:val="clear" w:pos="708"/>
          <w:tab w:val="left" w:pos="0" w:leader="none"/>
        </w:tabs>
        <w:ind w:left="425" w:hanging="425"/>
        <w:jc w:val="both"/>
        <w:rPr/>
      </w:pPr>
      <w:r>
        <w:rPr>
          <w:bCs w:val="false"/>
        </w:rPr>
        <w:t>3.)</w:t>
        <w:tab/>
        <w:t>Együttműködik a Fővárosi Főpolgármesteri Hivatal Közlekedési Ügyosztályával, az FKFV Forgalomtechnikai Főosztályával;</w:t>
      </w:r>
    </w:p>
    <w:p>
      <w:pPr>
        <w:pStyle w:val="Szvegtrzsbehzssal2"/>
        <w:tabs>
          <w:tab w:val="clear" w:pos="708"/>
          <w:tab w:val="left" w:pos="0" w:leader="none"/>
        </w:tabs>
        <w:ind w:left="425" w:hanging="425"/>
        <w:jc w:val="both"/>
        <w:rPr/>
      </w:pPr>
      <w:r>
        <w:rPr>
          <w:bCs w:val="false"/>
        </w:rPr>
        <w:t>4.)</w:t>
        <w:tab/>
        <w:t>Véleményezi a kerületi közlekedési rendeletet, javaslatot tesz forgalmi rend változtatásra, illetve közlekedési lámpák elhelyezésére;</w:t>
      </w:r>
    </w:p>
    <w:p>
      <w:pPr>
        <w:pStyle w:val="Szvegtrzsbehzssal2"/>
        <w:tabs>
          <w:tab w:val="clear" w:pos="708"/>
          <w:tab w:val="left" w:pos="0" w:leader="none"/>
        </w:tabs>
        <w:ind w:left="425" w:hanging="425"/>
        <w:jc w:val="both"/>
        <w:rPr>
          <w:bCs w:val="false"/>
        </w:rPr>
      </w:pPr>
      <w:r>
        <w:rPr>
          <w:bCs w:val="false"/>
        </w:rPr>
        <w:t>5.)</w:t>
        <w:tab/>
        <w:t>Forgalomtechnikai szempontból véleményezi az út- és kerékpárút fejlesztéseket, valamint az M0-ás autópálya kialakítását;</w:t>
      </w:r>
    </w:p>
    <w:p>
      <w:pPr>
        <w:pStyle w:val="Szvegtrzsbehzssal2"/>
        <w:tabs>
          <w:tab w:val="clear" w:pos="708"/>
          <w:tab w:val="left" w:pos="0" w:leader="none"/>
        </w:tabs>
        <w:ind w:left="425" w:hanging="425"/>
        <w:rPr/>
      </w:pPr>
      <w:r>
        <w:rPr>
          <w:bCs w:val="false"/>
        </w:rPr>
        <w:t>6.)</w:t>
        <w:tab/>
        <w:t>Javaslatot tesz a tömegközlekedéssel kapcsolatos építmények elhelyezésére (út-, járdaszigetek, utasvárók stb.);</w:t>
      </w:r>
    </w:p>
    <w:p>
      <w:pPr>
        <w:pStyle w:val="Szvegtrzsbehzssal2"/>
        <w:tabs>
          <w:tab w:val="clear" w:pos="708"/>
          <w:tab w:val="left" w:pos="0" w:leader="none"/>
        </w:tabs>
        <w:ind w:left="425" w:hanging="425"/>
        <w:jc w:val="both"/>
        <w:rPr/>
      </w:pPr>
      <w:r>
        <w:rPr>
          <w:bCs w:val="false"/>
        </w:rPr>
        <w:t>7.)</w:t>
        <w:tab/>
        <w:t xml:space="preserve">Kezdeményezi a lakó-pihenő övezetek, csökkentett sebességű zónák kialakítását; </w:t>
      </w:r>
    </w:p>
    <w:p>
      <w:pPr>
        <w:pStyle w:val="Szvegtrzsbehzssal2"/>
        <w:tabs>
          <w:tab w:val="clear" w:pos="708"/>
          <w:tab w:val="left" w:pos="0" w:leader="none"/>
        </w:tabs>
        <w:ind w:left="425" w:hanging="425"/>
        <w:rPr>
          <w:bCs w:val="false"/>
        </w:rPr>
      </w:pPr>
      <w:r>
        <w:rPr>
          <w:bCs w:val="false"/>
        </w:rPr>
        <w:t>8.)</w:t>
        <w:tab/>
        <w:t>Figyelemmel kíséri a kerületi közbiztonság alakulását;</w:t>
      </w:r>
    </w:p>
    <w:p>
      <w:pPr>
        <w:pStyle w:val="Szvegtrzsbehzssal2"/>
        <w:tabs>
          <w:tab w:val="clear" w:pos="708"/>
          <w:tab w:val="left" w:pos="0" w:leader="none"/>
        </w:tabs>
        <w:ind w:left="425" w:hanging="425"/>
        <w:rPr/>
      </w:pPr>
      <w:r>
        <w:rPr>
          <w:bCs w:val="false"/>
        </w:rPr>
        <w:t>9.)</w:t>
        <w:tab/>
        <w:t>Javaslatot tesz a rendőrséggel és a tűzoltósággal kapcsolatos együttműködési formák kialakítására;</w:t>
      </w:r>
    </w:p>
    <w:p>
      <w:pPr>
        <w:pStyle w:val="Szvegtrzsbehzssal2"/>
        <w:tabs>
          <w:tab w:val="clear" w:pos="708"/>
          <w:tab w:val="left" w:pos="0" w:leader="none"/>
        </w:tabs>
        <w:ind w:left="425" w:hanging="425"/>
        <w:jc w:val="both"/>
        <w:rPr/>
      </w:pPr>
      <w:r>
        <w:rPr>
          <w:bCs w:val="false"/>
        </w:rPr>
        <w:t>10.)</w:t>
        <w:tab/>
        <w:t>Előzetes véleményt alkot az 1994. évi XXXIV. tv. 8-10. §-aiban foglaltakkal kapcsolatban;</w:t>
      </w:r>
    </w:p>
    <w:p>
      <w:pPr>
        <w:pStyle w:val="Szvegtrzsbehzssal2"/>
        <w:tabs>
          <w:tab w:val="clear" w:pos="708"/>
          <w:tab w:val="left" w:pos="0" w:leader="none"/>
        </w:tabs>
        <w:ind w:left="425" w:hanging="425"/>
        <w:rPr>
          <w:bCs w:val="false"/>
        </w:rPr>
      </w:pPr>
      <w:r>
        <w:rPr>
          <w:bCs w:val="false"/>
        </w:rPr>
        <w:t>11.)</w:t>
        <w:tab/>
        <w:t>Véleményezi a bizottság feladatkörét érintő előterjesztéseket;</w:t>
      </w:r>
    </w:p>
    <w:p>
      <w:pPr>
        <w:pStyle w:val="Szvegtrzsbehzssal2"/>
        <w:tabs>
          <w:tab w:val="clear" w:pos="708"/>
          <w:tab w:val="left" w:pos="0" w:leader="none"/>
        </w:tabs>
        <w:ind w:left="425" w:hanging="425"/>
        <w:rPr/>
      </w:pPr>
      <w:r>
        <w:rPr>
          <w:bCs w:val="false"/>
        </w:rPr>
        <w:t>12.)</w:t>
        <w:tab/>
        <w:t xml:space="preserve">Ellenőrzi a bizottság feladatkörébe tartozó képviselő-testületi és bizottsági határozatok végrehajtását. </w:t>
      </w:r>
    </w:p>
    <w:p>
      <w:pPr>
        <w:pStyle w:val="Normal"/>
        <w:ind w:firstLine="142"/>
        <w:jc w:val="both"/>
        <w:rPr>
          <w:b/>
          <w:b/>
          <w:bCs/>
        </w:rPr>
      </w:pPr>
      <w:r>
        <w:rPr>
          <w:b/>
          <w:bCs/>
        </w:rPr>
      </w:r>
    </w:p>
    <w:tbl>
      <w:tblPr>
        <w:tblW w:w="9070" w:type="dxa"/>
        <w:jc w:val="left"/>
        <w:tblInd w:w="-70" w:type="dxa"/>
        <w:tblLayout w:type="fixed"/>
        <w:tblCellMar>
          <w:top w:w="0" w:type="dxa"/>
          <w:left w:w="70" w:type="dxa"/>
          <w:bottom w:w="0" w:type="dxa"/>
          <w:right w:w="70" w:type="dxa"/>
        </w:tblCellMar>
      </w:tblPr>
      <w:tblGrid>
        <w:gridCol w:w="212"/>
        <w:gridCol w:w="8858"/>
      </w:tblGrid>
      <w:tr>
        <w:trPr/>
        <w:tc>
          <w:tcPr>
            <w:tcW w:w="212" w:type="dxa"/>
            <w:tcBorders/>
          </w:tcPr>
          <w:p>
            <w:pPr>
              <w:pStyle w:val="Normal"/>
              <w:snapToGrid w:val="false"/>
              <w:jc w:val="both"/>
              <w:rPr>
                <w:b/>
                <w:b/>
                <w:bCs/>
              </w:rPr>
            </w:pPr>
            <w:r>
              <w:rPr>
                <w:b/>
                <w:bCs/>
              </w:rPr>
            </w:r>
          </w:p>
        </w:tc>
        <w:tc>
          <w:tcPr>
            <w:tcW w:w="8858" w:type="dxa"/>
            <w:tcBorders/>
          </w:tcPr>
          <w:p>
            <w:pPr>
              <w:pStyle w:val="Heading9"/>
              <w:ind w:left="148" w:right="-952" w:hanging="0"/>
              <w:rPr/>
            </w:pPr>
            <w:r>
              <w:rPr/>
              <w:t>J) civil, kisebbségi és egyházi kapcsolatok bizottsága</w:t>
            </w:r>
          </w:p>
        </w:tc>
      </w:tr>
    </w:tbl>
    <w:p>
      <w:pPr>
        <w:pStyle w:val="Szvegtrzsbehzssal2"/>
        <w:tabs>
          <w:tab w:val="clear" w:pos="708"/>
          <w:tab w:val="left" w:pos="0" w:leader="none"/>
        </w:tabs>
        <w:ind w:left="425" w:hanging="425"/>
        <w:jc w:val="both"/>
        <w:rPr>
          <w:bCs w:val="false"/>
        </w:rPr>
      </w:pPr>
      <w:r>
        <w:rPr>
          <w:bCs w:val="false"/>
        </w:rPr>
        <w:t>1.)</w:t>
        <w:tab/>
        <w:t>Kapcsolatot tart és szervezi a kerületi önszerveződő és civil egyesületekkel az Önkormányzat hatékony együttműködését.</w:t>
      </w:r>
    </w:p>
    <w:p>
      <w:pPr>
        <w:pStyle w:val="Szvegtrzsbehzssal2"/>
        <w:tabs>
          <w:tab w:val="clear" w:pos="708"/>
          <w:tab w:val="left" w:pos="0" w:leader="none"/>
        </w:tabs>
        <w:ind w:left="425" w:hanging="425"/>
        <w:jc w:val="both"/>
        <w:rPr>
          <w:bCs w:val="false"/>
        </w:rPr>
      </w:pPr>
      <w:r>
        <w:rPr>
          <w:bCs w:val="false"/>
        </w:rPr>
        <w:t>2.)</w:t>
        <w:tab/>
        <w:t>A civil szervezetek támogatására rendelkezésre álló keretösszeget pályázat útján elosztja és a felhasználásról évente beszámoltatja őket.</w:t>
      </w:r>
    </w:p>
    <w:p>
      <w:pPr>
        <w:pStyle w:val="Szvegtrzsbehzssal3"/>
        <w:ind w:left="425" w:hanging="425"/>
        <w:rPr/>
      </w:pPr>
      <w:r>
        <w:rPr>
          <w:bCs/>
          <w:sz w:val="28"/>
          <w:szCs w:val="24"/>
        </w:rPr>
        <w:t>3.)</w:t>
        <w:tab/>
      </w:r>
      <w:r>
        <w:rPr>
          <w:sz w:val="28"/>
          <w:szCs w:val="24"/>
        </w:rPr>
        <w:t>Javaslatot tesz a felelős kiadónak a főszerkesztő személyére. Figyelemmel kíséri a tájékoztatás objektivitását és véleményezi azt. Beszámoltatja a lap főszerkesztőjét, felügyeli a főszerkesztő munkáját, és szükség esetén javaslatot tesz a felelős kiadónak. Véleményezi a főszerkesztő munkaköri leírását.</w:t>
      </w:r>
    </w:p>
    <w:p>
      <w:pPr>
        <w:pStyle w:val="Szvegtrzsbehzssal2"/>
        <w:tabs>
          <w:tab w:val="clear" w:pos="708"/>
          <w:tab w:val="left" w:pos="0" w:leader="none"/>
        </w:tabs>
        <w:ind w:left="425" w:hanging="425"/>
        <w:rPr>
          <w:bCs w:val="false"/>
        </w:rPr>
      </w:pPr>
      <w:r>
        <w:rPr>
          <w:bCs w:val="false"/>
        </w:rPr>
        <w:t>4.)</w:t>
        <w:tab/>
        <w:t>Véleményezi az Önkormányzat lapjának költségvetési javaslatát, és ellenőrzi annak végrehajtását.</w:t>
      </w:r>
    </w:p>
    <w:p>
      <w:pPr>
        <w:pStyle w:val="Szvegtrzsbehzssal2"/>
        <w:tabs>
          <w:tab w:val="clear" w:pos="708"/>
          <w:tab w:val="left" w:pos="0" w:leader="none"/>
        </w:tabs>
        <w:ind w:left="425" w:hanging="425"/>
        <w:rPr>
          <w:bCs w:val="false"/>
        </w:rPr>
      </w:pPr>
      <w:r>
        <w:rPr>
          <w:bCs w:val="false"/>
        </w:rPr>
        <w:t>5.)</w:t>
        <w:tab/>
        <w:t>Véleményezi az Önkormányzat által finanszírozott összes egyedi kiadványt azok megjelenése előtt.</w:t>
      </w:r>
    </w:p>
    <w:p>
      <w:pPr>
        <w:pStyle w:val="Szvegtrzsbehzssal2"/>
        <w:tabs>
          <w:tab w:val="clear" w:pos="708"/>
          <w:tab w:val="left" w:pos="0" w:leader="none"/>
        </w:tabs>
        <w:ind w:left="425" w:hanging="425"/>
        <w:rPr>
          <w:bCs w:val="false"/>
        </w:rPr>
      </w:pPr>
      <w:r>
        <w:rPr>
          <w:bCs w:val="false"/>
        </w:rPr>
        <w:t>6.)</w:t>
        <w:tab/>
        <w:t>Véleményezi a bizottság feladatkörét érintő előterjesztéseket.</w:t>
      </w:r>
    </w:p>
    <w:p>
      <w:pPr>
        <w:pStyle w:val="Szvegtrzsbehzssal2"/>
        <w:tabs>
          <w:tab w:val="clear" w:pos="708"/>
          <w:tab w:val="left" w:pos="0" w:leader="none"/>
        </w:tabs>
        <w:ind w:left="425" w:hanging="425"/>
        <w:rPr>
          <w:bCs w:val="false"/>
        </w:rPr>
      </w:pPr>
      <w:r>
        <w:rPr>
          <w:bCs w:val="false"/>
        </w:rPr>
        <w:t>7.)</w:t>
        <w:tab/>
        <w:t>Ellenőrzi a bizottság feladatkörébe tartozó képviselő-testületi és bizottsági határozatok végrehajtását.</w:t>
      </w:r>
    </w:p>
    <w:p>
      <w:pPr>
        <w:pStyle w:val="Normal"/>
        <w:jc w:val="both"/>
        <w:rPr>
          <w:bCs/>
        </w:rPr>
      </w:pPr>
      <w:r>
        <w:rPr>
          <w:bCs/>
        </w:rPr>
        <w:t>8.)</w:t>
        <w:tab/>
        <w:t>Kapcsolatot tart a kerületi egyházakkal</w:t>
      </w:r>
    </w:p>
    <w:p>
      <w:pPr>
        <w:pStyle w:val="Normal"/>
        <w:jc w:val="both"/>
        <w:rPr>
          <w:bCs/>
        </w:rPr>
      </w:pPr>
      <w:r>
        <w:rPr>
          <w:bCs/>
        </w:rPr>
      </w:r>
    </w:p>
    <w:tbl>
      <w:tblPr>
        <w:tblW w:w="8008" w:type="dxa"/>
        <w:jc w:val="left"/>
        <w:tblInd w:w="-70" w:type="dxa"/>
        <w:tblLayout w:type="fixed"/>
        <w:tblCellMar>
          <w:top w:w="0" w:type="dxa"/>
          <w:left w:w="70" w:type="dxa"/>
          <w:bottom w:w="0" w:type="dxa"/>
          <w:right w:w="70" w:type="dxa"/>
        </w:tblCellMar>
      </w:tblPr>
      <w:tblGrid>
        <w:gridCol w:w="212"/>
        <w:gridCol w:w="7796"/>
      </w:tblGrid>
      <w:tr>
        <w:trPr/>
        <w:tc>
          <w:tcPr>
            <w:tcW w:w="212" w:type="dxa"/>
            <w:tcBorders/>
          </w:tcPr>
          <w:p>
            <w:pPr>
              <w:pStyle w:val="Normal"/>
              <w:snapToGrid w:val="false"/>
              <w:jc w:val="both"/>
              <w:rPr>
                <w:b/>
                <w:b/>
                <w:bCs/>
              </w:rPr>
            </w:pPr>
            <w:r>
              <w:rPr>
                <w:b/>
                <w:bCs/>
              </w:rPr>
            </w:r>
          </w:p>
        </w:tc>
        <w:tc>
          <w:tcPr>
            <w:tcW w:w="7796" w:type="dxa"/>
            <w:tcBorders/>
          </w:tcPr>
          <w:p>
            <w:pPr>
              <w:pStyle w:val="Normal"/>
              <w:jc w:val="both"/>
              <w:rPr>
                <w:b/>
                <w:b/>
              </w:rPr>
            </w:pPr>
            <w:r>
              <w:rPr>
                <w:b/>
                <w:i/>
                <w:caps/>
              </w:rPr>
              <w:t>K) Mélyépítési Közbeszerzési Bizottság</w:t>
            </w:r>
          </w:p>
        </w:tc>
      </w:tr>
    </w:tbl>
    <w:p>
      <w:pPr>
        <w:pStyle w:val="Normal"/>
        <w:ind w:left="425" w:hanging="425"/>
        <w:jc w:val="both"/>
        <w:rPr>
          <w:bCs/>
        </w:rPr>
      </w:pPr>
      <w:r>
        <w:rPr>
          <w:bCs/>
        </w:rPr>
        <w:t>1.)</w:t>
        <w:tab/>
        <w:t>Út és közmű beruházási, ezekhez kapcsolódó tervezési feladatok közbeszerzési eljárásaival kapcsolatos döntések meghozatala az önkormányzat Közbeszerzési Szabályzatának vonatkozó pontjai alapján.</w:t>
      </w:r>
    </w:p>
    <w:p>
      <w:pPr>
        <w:pStyle w:val="Normal"/>
        <w:ind w:left="425" w:hanging="425"/>
        <w:jc w:val="both"/>
        <w:rPr/>
      </w:pPr>
      <w:r>
        <w:rPr>
          <w:color w:val="000000"/>
          <w:spacing w:val="3"/>
        </w:rPr>
        <w:t>2.)</w:t>
        <w:tab/>
        <w:t xml:space="preserve">Környezetvédelemmel kapcsolatos fejlesztési feladatok közbeszerzési eljárásaival kapcsolatos döntések meghozatala </w:t>
      </w:r>
      <w:r>
        <w:rPr>
          <w:bCs/>
        </w:rPr>
        <w:t>az önkormányzat Közbeszerzési Szabályzatának vonatkozó pontjai alapján.</w:t>
      </w:r>
    </w:p>
    <w:p>
      <w:pPr>
        <w:pStyle w:val="Normal"/>
        <w:jc w:val="both"/>
        <w:rPr>
          <w:bCs/>
        </w:rPr>
      </w:pPr>
      <w:r>
        <w:rPr>
          <w:bCs/>
        </w:rPr>
      </w:r>
    </w:p>
    <w:tbl>
      <w:tblPr>
        <w:tblW w:w="8008" w:type="dxa"/>
        <w:jc w:val="left"/>
        <w:tblInd w:w="-70" w:type="dxa"/>
        <w:tblLayout w:type="fixed"/>
        <w:tblCellMar>
          <w:top w:w="0" w:type="dxa"/>
          <w:left w:w="70" w:type="dxa"/>
          <w:bottom w:w="0" w:type="dxa"/>
          <w:right w:w="70" w:type="dxa"/>
        </w:tblCellMar>
      </w:tblPr>
      <w:tblGrid>
        <w:gridCol w:w="212"/>
        <w:gridCol w:w="7796"/>
      </w:tblGrid>
      <w:tr>
        <w:trPr/>
        <w:tc>
          <w:tcPr>
            <w:tcW w:w="212" w:type="dxa"/>
            <w:tcBorders/>
          </w:tcPr>
          <w:p>
            <w:pPr>
              <w:pStyle w:val="Normal"/>
              <w:snapToGrid w:val="false"/>
              <w:jc w:val="both"/>
              <w:rPr>
                <w:b/>
                <w:b/>
                <w:bCs/>
              </w:rPr>
            </w:pPr>
            <w:r>
              <w:rPr>
                <w:b/>
                <w:bCs/>
              </w:rPr>
            </w:r>
          </w:p>
        </w:tc>
        <w:tc>
          <w:tcPr>
            <w:tcW w:w="7796" w:type="dxa"/>
            <w:tcBorders/>
          </w:tcPr>
          <w:p>
            <w:pPr>
              <w:pStyle w:val="Normal"/>
              <w:jc w:val="both"/>
              <w:rPr>
                <w:b/>
                <w:b/>
              </w:rPr>
            </w:pPr>
            <w:r>
              <w:rPr>
                <w:b/>
                <w:i/>
                <w:caps/>
              </w:rPr>
              <w:t>L) Magasépítési Közbeszerzési Bizottság</w:t>
            </w:r>
          </w:p>
        </w:tc>
      </w:tr>
    </w:tbl>
    <w:p>
      <w:pPr>
        <w:pStyle w:val="Normal"/>
        <w:numPr>
          <w:ilvl w:val="0"/>
          <w:numId w:val="21"/>
        </w:numPr>
        <w:shd w:fill="FFFFFF" w:val="clear"/>
        <w:jc w:val="both"/>
        <w:rPr>
          <w:color w:val="000000"/>
          <w:spacing w:val="3"/>
        </w:rPr>
      </w:pPr>
      <w:r>
        <w:rPr>
          <w:color w:val="000000"/>
          <w:spacing w:val="3"/>
        </w:rPr>
        <w:t>A magasépítési beruházások, felújítások</w:t>
      </w:r>
      <w:r>
        <w:rPr>
          <w:color w:val="000000"/>
          <w:spacing w:val="-1"/>
        </w:rPr>
        <w:t xml:space="preserve"> közbeszerzési </w:t>
      </w:r>
      <w:r>
        <w:rPr>
          <w:color w:val="000000"/>
        </w:rPr>
        <w:t xml:space="preserve">eljárásaival kapcsolatos döntések meghozatala </w:t>
      </w:r>
      <w:r>
        <w:rPr>
          <w:bCs/>
        </w:rPr>
        <w:t>a az önkormányzat Közbeszerzési Szabályzatának vonatkozó pontjai alapján.</w:t>
      </w:r>
    </w:p>
    <w:p>
      <w:pPr>
        <w:pStyle w:val="Normal"/>
        <w:ind w:left="425" w:hanging="425"/>
        <w:jc w:val="both"/>
        <w:rPr/>
      </w:pPr>
      <w:r>
        <w:rPr>
          <w:color w:val="000000"/>
          <w:spacing w:val="3"/>
        </w:rPr>
        <w:t>2.)</w:t>
        <w:tab/>
        <w:t xml:space="preserve">A magasépítési beruházások, felújítások tervezésével, valamint szabályozási terv készítésével kapcsolatos közbeszerzési eljárások döntéseinek meghozatala </w:t>
      </w:r>
      <w:r>
        <w:rPr>
          <w:bCs/>
        </w:rPr>
        <w:t>az önkormányzat Közbeszerzési Szabályzatának vonatkozó pontjai alapján.</w:t>
      </w:r>
    </w:p>
    <w:p>
      <w:pPr>
        <w:pStyle w:val="Normal"/>
        <w:shd w:fill="FFFFFF" w:val="clear"/>
        <w:jc w:val="both"/>
        <w:rPr>
          <w:bCs/>
          <w:color w:val="000000"/>
          <w:spacing w:val="3"/>
        </w:rPr>
      </w:pPr>
      <w:r>
        <w:rPr>
          <w:bCs/>
          <w:color w:val="000000"/>
          <w:spacing w:val="3"/>
        </w:rPr>
      </w:r>
    </w:p>
    <w:tbl>
      <w:tblPr>
        <w:tblW w:w="8008" w:type="dxa"/>
        <w:jc w:val="left"/>
        <w:tblInd w:w="-70" w:type="dxa"/>
        <w:tblLayout w:type="fixed"/>
        <w:tblCellMar>
          <w:top w:w="0" w:type="dxa"/>
          <w:left w:w="70" w:type="dxa"/>
          <w:bottom w:w="0" w:type="dxa"/>
          <w:right w:w="70" w:type="dxa"/>
        </w:tblCellMar>
      </w:tblPr>
      <w:tblGrid>
        <w:gridCol w:w="212"/>
        <w:gridCol w:w="7796"/>
      </w:tblGrid>
      <w:tr>
        <w:trPr/>
        <w:tc>
          <w:tcPr>
            <w:tcW w:w="212" w:type="dxa"/>
            <w:tcBorders/>
          </w:tcPr>
          <w:p>
            <w:pPr>
              <w:pStyle w:val="Normal"/>
              <w:snapToGrid w:val="false"/>
              <w:jc w:val="both"/>
              <w:rPr>
                <w:b/>
                <w:b/>
                <w:bCs/>
              </w:rPr>
            </w:pPr>
            <w:r>
              <w:rPr>
                <w:b/>
                <w:bCs/>
              </w:rPr>
            </w:r>
          </w:p>
        </w:tc>
        <w:tc>
          <w:tcPr>
            <w:tcW w:w="7796" w:type="dxa"/>
            <w:tcBorders/>
          </w:tcPr>
          <w:p>
            <w:pPr>
              <w:pStyle w:val="Normal"/>
              <w:jc w:val="both"/>
              <w:rPr>
                <w:b/>
                <w:b/>
              </w:rPr>
            </w:pPr>
            <w:r>
              <w:rPr>
                <w:b/>
                <w:i/>
                <w:caps/>
              </w:rPr>
              <w:t>M) Szolgáltatási Közbeszerzési Bizottság</w:t>
            </w:r>
          </w:p>
        </w:tc>
      </w:tr>
    </w:tbl>
    <w:p>
      <w:pPr>
        <w:pStyle w:val="Normal"/>
        <w:numPr>
          <w:ilvl w:val="0"/>
          <w:numId w:val="22"/>
        </w:numPr>
        <w:shd w:fill="FFFFFF" w:val="clear"/>
        <w:ind w:left="425" w:hanging="425"/>
        <w:jc w:val="both"/>
        <w:rPr>
          <w:color w:val="000000"/>
          <w:spacing w:val="3"/>
        </w:rPr>
      </w:pPr>
      <w:r>
        <w:rPr>
          <w:color w:val="000000"/>
          <w:spacing w:val="3"/>
        </w:rPr>
        <w:t xml:space="preserve">Önkormányzati feladatellátással kapcsolatos szolgáltatások közbeszerzési eljárásaival kapcsolatos döntések meghozatala </w:t>
      </w:r>
      <w:r>
        <w:rPr>
          <w:bCs/>
        </w:rPr>
        <w:t>az önkormányzat Közbeszerzési Szabályzatának vonatkozó pontjai alapján.</w:t>
      </w:r>
      <w:r>
        <w:br w:type="page"/>
      </w:r>
    </w:p>
    <w:p>
      <w:pPr>
        <w:pStyle w:val="BodyTextIndent2"/>
        <w:spacing w:lineRule="atLeast" w:line="120"/>
        <w:ind w:left="6237" w:hanging="6237"/>
        <w:jc w:val="right"/>
        <w:rPr>
          <w:rFonts w:ascii="Times New Roman" w:hAnsi="Times New Roman" w:cs="Times New Roman"/>
          <w:b/>
          <w:b/>
          <w:iCs/>
          <w:sz w:val="28"/>
          <w:szCs w:val="24"/>
        </w:rPr>
      </w:pPr>
      <w:r>
        <w:rPr>
          <w:rFonts w:cs="Times New Roman" w:ascii="Times New Roman" w:hAnsi="Times New Roman"/>
          <w:b/>
          <w:iCs/>
          <w:sz w:val="28"/>
          <w:szCs w:val="24"/>
        </w:rPr>
        <w:t>2. számú melléklet</w:t>
      </w:r>
    </w:p>
    <w:p>
      <w:pPr>
        <w:pStyle w:val="Normal"/>
        <w:ind w:left="7088" w:hanging="0"/>
        <w:jc w:val="both"/>
        <w:rPr>
          <w:rFonts w:ascii="Times New Roman" w:hAnsi="Times New Roman" w:cs="Times New Roman"/>
          <w:b/>
          <w:b/>
          <w:bCs/>
          <w:iCs/>
          <w:sz w:val="28"/>
          <w:szCs w:val="24"/>
        </w:rPr>
      </w:pPr>
      <w:r>
        <w:rPr>
          <w:rFonts w:cs="Times New Roman"/>
          <w:b/>
          <w:bCs/>
          <w:iCs/>
          <w:sz w:val="28"/>
          <w:szCs w:val="24"/>
        </w:rPr>
      </w:r>
    </w:p>
    <w:p>
      <w:pPr>
        <w:pStyle w:val="Normal"/>
        <w:jc w:val="center"/>
        <w:rPr>
          <w:b/>
          <w:b/>
        </w:rPr>
      </w:pPr>
      <w:r>
        <w:rPr>
          <w:b/>
        </w:rPr>
        <w:t>A POLGÁRMESTERI HIVATAL BELSŐ SZERVEZETI TAGOZÓDÁSA, MUNKARENDJE, VALAMINT AZ ÜGYFÉLFOGADÁS RENDJE</w:t>
      </w:r>
    </w:p>
    <w:p>
      <w:pPr>
        <w:pStyle w:val="Normal"/>
        <w:rPr>
          <w:b/>
          <w:b/>
          <w:bCs/>
        </w:rPr>
      </w:pPr>
      <w:r>
        <w:rPr>
          <w:b/>
          <w:bCs/>
        </w:rPr>
      </w:r>
    </w:p>
    <w:p>
      <w:pPr>
        <w:pStyle w:val="Normal"/>
        <w:jc w:val="both"/>
        <w:rPr/>
      </w:pPr>
      <w:r>
        <w:rPr>
          <w:b/>
          <w:bCs/>
          <w:i/>
          <w:u w:val="single"/>
        </w:rPr>
        <w:t>A Polgármesteri Hivatal belső szervezeti tagozódása</w:t>
      </w:r>
      <w:r>
        <w:rPr>
          <w:b/>
          <w:bCs/>
        </w:rPr>
        <w:t>:</w:t>
      </w:r>
    </w:p>
    <w:p>
      <w:pPr>
        <w:pStyle w:val="Normal"/>
        <w:rPr>
          <w:b/>
          <w:b/>
          <w:bCs/>
        </w:rPr>
      </w:pPr>
      <w:r>
        <w:rPr>
          <w:b/>
          <w:bCs/>
        </w:rPr>
      </w:r>
    </w:p>
    <w:p>
      <w:pPr>
        <w:pStyle w:val="Normal"/>
        <w:ind w:left="567" w:hanging="0"/>
        <w:jc w:val="both"/>
        <w:rPr>
          <w:b/>
          <w:b/>
          <w:bCs/>
        </w:rPr>
      </w:pPr>
      <w:r>
        <w:rPr>
          <w:b/>
          <w:bCs/>
        </w:rPr>
        <w:t>Polgármesteri Kabinet</w:t>
      </w:r>
    </w:p>
    <w:p>
      <w:pPr>
        <w:pStyle w:val="Normal"/>
        <w:ind w:left="567" w:hanging="0"/>
        <w:jc w:val="both"/>
        <w:rPr>
          <w:b/>
          <w:b/>
          <w:bCs/>
        </w:rPr>
      </w:pPr>
      <w:r>
        <w:rPr>
          <w:b/>
          <w:bCs/>
        </w:rPr>
        <w:t>Jegyzői Kabinet</w:t>
      </w:r>
    </w:p>
    <w:p>
      <w:pPr>
        <w:pStyle w:val="Normal"/>
        <w:ind w:left="567" w:hanging="0"/>
        <w:jc w:val="both"/>
        <w:rPr>
          <w:b/>
          <w:b/>
          <w:bCs/>
        </w:rPr>
      </w:pPr>
      <w:r>
        <w:rPr>
          <w:b/>
          <w:bCs/>
        </w:rPr>
        <w:t>Jogi Iroda</w:t>
      </w:r>
    </w:p>
    <w:p>
      <w:pPr>
        <w:pStyle w:val="Normal"/>
        <w:ind w:left="567" w:hanging="0"/>
        <w:jc w:val="both"/>
        <w:rPr>
          <w:b/>
          <w:b/>
          <w:bCs/>
        </w:rPr>
      </w:pPr>
      <w:r>
        <w:rPr>
          <w:b/>
          <w:bCs/>
        </w:rPr>
        <w:t xml:space="preserve">Gazdálkodási Ügyosztály </w:t>
      </w:r>
    </w:p>
    <w:p>
      <w:pPr>
        <w:pStyle w:val="Normal"/>
        <w:numPr>
          <w:ilvl w:val="0"/>
          <w:numId w:val="28"/>
        </w:numPr>
        <w:ind w:left="850" w:hanging="283"/>
        <w:jc w:val="both"/>
        <w:rPr>
          <w:bCs/>
        </w:rPr>
      </w:pPr>
      <w:r>
        <w:rPr>
          <w:bCs/>
        </w:rPr>
        <w:t>Vagyonhasznosítási Iroda</w:t>
      </w:r>
    </w:p>
    <w:p>
      <w:pPr>
        <w:pStyle w:val="Normal"/>
        <w:numPr>
          <w:ilvl w:val="0"/>
          <w:numId w:val="28"/>
        </w:numPr>
        <w:ind w:left="850" w:hanging="283"/>
        <w:jc w:val="both"/>
        <w:rPr>
          <w:bCs/>
        </w:rPr>
      </w:pPr>
      <w:r>
        <w:rPr>
          <w:bCs/>
        </w:rPr>
        <w:t>Költségvetési Iroda</w:t>
      </w:r>
    </w:p>
    <w:p>
      <w:pPr>
        <w:pStyle w:val="Normal"/>
        <w:numPr>
          <w:ilvl w:val="0"/>
          <w:numId w:val="28"/>
        </w:numPr>
        <w:ind w:left="850" w:hanging="283"/>
        <w:jc w:val="both"/>
        <w:rPr>
          <w:bCs/>
        </w:rPr>
      </w:pPr>
      <w:r>
        <w:rPr>
          <w:bCs/>
        </w:rPr>
        <w:t>Városgazdálkodási Iroda</w:t>
      </w:r>
    </w:p>
    <w:p>
      <w:pPr>
        <w:pStyle w:val="Normal"/>
        <w:ind w:left="425" w:hanging="0"/>
        <w:jc w:val="both"/>
        <w:rPr>
          <w:b/>
          <w:b/>
          <w:bCs/>
        </w:rPr>
      </w:pPr>
      <w:r>
        <w:rPr>
          <w:b/>
          <w:bCs/>
        </w:rPr>
        <w:t>Közigazgatási Ügyosztály</w:t>
      </w:r>
    </w:p>
    <w:p>
      <w:pPr>
        <w:pStyle w:val="Normal"/>
        <w:numPr>
          <w:ilvl w:val="0"/>
          <w:numId w:val="28"/>
        </w:numPr>
        <w:ind w:left="850" w:hanging="283"/>
        <w:jc w:val="both"/>
        <w:rPr>
          <w:bCs/>
        </w:rPr>
      </w:pPr>
      <w:r>
        <w:rPr>
          <w:bCs/>
        </w:rPr>
        <w:t>Igazgatási Iroda</w:t>
      </w:r>
    </w:p>
    <w:p>
      <w:pPr>
        <w:pStyle w:val="Normal"/>
        <w:numPr>
          <w:ilvl w:val="0"/>
          <w:numId w:val="28"/>
        </w:numPr>
        <w:ind w:left="850" w:hanging="283"/>
        <w:jc w:val="both"/>
        <w:rPr>
          <w:bCs/>
        </w:rPr>
      </w:pPr>
      <w:r>
        <w:rPr>
          <w:bCs/>
        </w:rPr>
        <w:t>Építésügyi Iroda</w:t>
      </w:r>
    </w:p>
    <w:p>
      <w:pPr>
        <w:pStyle w:val="Normal"/>
        <w:numPr>
          <w:ilvl w:val="0"/>
          <w:numId w:val="28"/>
        </w:numPr>
        <w:ind w:left="850" w:hanging="283"/>
        <w:jc w:val="both"/>
        <w:rPr>
          <w:bCs/>
        </w:rPr>
      </w:pPr>
      <w:r>
        <w:rPr>
          <w:bCs/>
        </w:rPr>
        <w:t>Környezetvédelmi Iroda</w:t>
      </w:r>
    </w:p>
    <w:p>
      <w:pPr>
        <w:pStyle w:val="Normal"/>
        <w:numPr>
          <w:ilvl w:val="0"/>
          <w:numId w:val="28"/>
        </w:numPr>
        <w:ind w:left="850" w:hanging="283"/>
        <w:jc w:val="both"/>
        <w:rPr>
          <w:bCs/>
        </w:rPr>
      </w:pPr>
      <w:r>
        <w:rPr>
          <w:bCs/>
        </w:rPr>
        <w:t>Adóügyi Iroda</w:t>
      </w:r>
    </w:p>
    <w:p>
      <w:pPr>
        <w:pStyle w:val="Normal"/>
        <w:numPr>
          <w:ilvl w:val="0"/>
          <w:numId w:val="28"/>
        </w:numPr>
        <w:ind w:left="850" w:hanging="283"/>
        <w:jc w:val="both"/>
        <w:rPr>
          <w:bCs/>
        </w:rPr>
      </w:pPr>
      <w:r>
        <w:rPr>
          <w:bCs/>
        </w:rPr>
        <w:t>Ügyfélszolgálati és Okmányiroda</w:t>
      </w:r>
    </w:p>
    <w:p>
      <w:pPr>
        <w:pStyle w:val="Normal"/>
        <w:ind w:left="425" w:hanging="0"/>
        <w:jc w:val="both"/>
        <w:rPr>
          <w:b/>
          <w:b/>
          <w:bCs/>
        </w:rPr>
      </w:pPr>
      <w:r>
        <w:rPr>
          <w:b/>
          <w:bCs/>
        </w:rPr>
        <w:t>Népjóléti Ügyosztály</w:t>
      </w:r>
    </w:p>
    <w:p>
      <w:pPr>
        <w:pStyle w:val="Normal"/>
        <w:numPr>
          <w:ilvl w:val="0"/>
          <w:numId w:val="28"/>
        </w:numPr>
        <w:ind w:left="850" w:hanging="283"/>
        <w:jc w:val="both"/>
        <w:rPr>
          <w:bCs/>
        </w:rPr>
      </w:pPr>
      <w:r>
        <w:rPr>
          <w:bCs/>
        </w:rPr>
        <w:t>Szociális Iroda</w:t>
      </w:r>
    </w:p>
    <w:p>
      <w:pPr>
        <w:pStyle w:val="Normal"/>
        <w:numPr>
          <w:ilvl w:val="0"/>
          <w:numId w:val="28"/>
        </w:numPr>
        <w:ind w:left="850" w:hanging="283"/>
        <w:jc w:val="both"/>
        <w:rPr>
          <w:bCs/>
        </w:rPr>
      </w:pPr>
      <w:r>
        <w:rPr>
          <w:bCs/>
        </w:rPr>
        <w:t>Gyermekvédelmi Iroda</w:t>
      </w:r>
    </w:p>
    <w:p>
      <w:pPr>
        <w:pStyle w:val="Normal"/>
        <w:numPr>
          <w:ilvl w:val="0"/>
          <w:numId w:val="28"/>
        </w:numPr>
        <w:ind w:left="850" w:hanging="283"/>
        <w:jc w:val="both"/>
        <w:rPr>
          <w:bCs/>
        </w:rPr>
      </w:pPr>
      <w:r>
        <w:rPr>
          <w:bCs/>
        </w:rPr>
        <w:t>Gyámhivatal</w:t>
      </w:r>
    </w:p>
    <w:p>
      <w:pPr>
        <w:pStyle w:val="Normal"/>
        <w:ind w:left="420" w:hanging="0"/>
        <w:jc w:val="both"/>
        <w:rPr>
          <w:b/>
          <w:b/>
          <w:bCs/>
        </w:rPr>
      </w:pPr>
      <w:r>
        <w:rPr>
          <w:b/>
          <w:bCs/>
        </w:rPr>
        <w:t>Művelődési Ügyosztály</w:t>
      </w:r>
    </w:p>
    <w:p>
      <w:pPr>
        <w:pStyle w:val="Normal"/>
        <w:rPr>
          <w:b/>
          <w:b/>
          <w:bCs/>
        </w:rPr>
      </w:pPr>
      <w:r>
        <w:rPr>
          <w:b/>
          <w:bCs/>
        </w:rPr>
      </w:r>
    </w:p>
    <w:p>
      <w:pPr>
        <w:pStyle w:val="Normal"/>
        <w:rPr>
          <w:b/>
          <w:b/>
          <w:bCs/>
        </w:rPr>
      </w:pPr>
      <w:r>
        <w:rPr>
          <w:b/>
          <w:bCs/>
        </w:rPr>
      </w:r>
    </w:p>
    <w:p>
      <w:pPr>
        <w:pStyle w:val="Normal"/>
        <w:jc w:val="both"/>
        <w:rPr>
          <w:b/>
          <w:b/>
          <w:bCs/>
          <w:i/>
          <w:i/>
          <w:u w:val="single"/>
        </w:rPr>
      </w:pPr>
      <w:r>
        <w:rPr>
          <w:b/>
          <w:bCs/>
          <w:i/>
          <w:u w:val="single"/>
        </w:rPr>
        <w:t>A Polgármesteri Hivatal munkarendje:</w:t>
      </w:r>
    </w:p>
    <w:p>
      <w:pPr>
        <w:pStyle w:val="Normal"/>
        <w:ind w:left="709" w:hanging="0"/>
        <w:jc w:val="both"/>
        <w:rPr>
          <w:bCs/>
        </w:rPr>
      </w:pPr>
      <w:r>
        <w:rPr>
          <w:bCs/>
        </w:rPr>
        <w:t>Hétfőn:</w:t>
        <w:tab/>
        <w:tab/>
        <w:t>8 - 18.00 óráig</w:t>
      </w:r>
    </w:p>
    <w:p>
      <w:pPr>
        <w:pStyle w:val="Normal"/>
        <w:ind w:left="709" w:hanging="0"/>
        <w:jc w:val="both"/>
        <w:rPr>
          <w:bCs/>
        </w:rPr>
      </w:pPr>
      <w:r>
        <w:rPr>
          <w:bCs/>
        </w:rPr>
        <w:t>Kedden:</w:t>
        <w:tab/>
        <w:tab/>
        <w:t>8 - 16.00 óráig</w:t>
      </w:r>
    </w:p>
    <w:p>
      <w:pPr>
        <w:pStyle w:val="Normal"/>
        <w:ind w:left="709" w:hanging="0"/>
        <w:jc w:val="both"/>
        <w:rPr>
          <w:bCs/>
        </w:rPr>
      </w:pPr>
      <w:r>
        <w:rPr>
          <w:bCs/>
        </w:rPr>
        <w:t>Szerdán:</w:t>
        <w:tab/>
        <w:tab/>
        <w:t>8 - 16.30 óráig</w:t>
      </w:r>
    </w:p>
    <w:p>
      <w:pPr>
        <w:pStyle w:val="Normal"/>
        <w:ind w:left="709" w:hanging="0"/>
        <w:jc w:val="both"/>
        <w:rPr>
          <w:bCs/>
        </w:rPr>
      </w:pPr>
      <w:r>
        <w:rPr>
          <w:bCs/>
        </w:rPr>
        <w:t>Csütörtökön:</w:t>
        <w:tab/>
        <w:t>8 - 16.00 óráig</w:t>
      </w:r>
    </w:p>
    <w:p>
      <w:pPr>
        <w:pStyle w:val="Normal"/>
        <w:tabs>
          <w:tab w:val="clear" w:pos="708"/>
          <w:tab w:val="left" w:pos="709" w:leader="none"/>
        </w:tabs>
        <w:jc w:val="both"/>
        <w:rPr>
          <w:bCs/>
        </w:rPr>
      </w:pPr>
      <w:r>
        <w:rPr>
          <w:bCs/>
        </w:rPr>
        <w:tab/>
        <w:t>Pénteken:</w:t>
        <w:tab/>
        <w:tab/>
        <w:t>8 - 13.30 óráig</w:t>
      </w:r>
    </w:p>
    <w:p>
      <w:pPr>
        <w:pStyle w:val="Normal"/>
        <w:tabs>
          <w:tab w:val="clear" w:pos="708"/>
          <w:tab w:val="left" w:pos="709" w:leader="none"/>
        </w:tabs>
        <w:rPr>
          <w:b/>
          <w:b/>
          <w:bCs/>
          <w:i/>
          <w:i/>
          <w:u w:val="single"/>
        </w:rPr>
      </w:pPr>
      <w:r>
        <w:rPr>
          <w:b/>
          <w:bCs/>
          <w:i/>
          <w:u w:val="single"/>
        </w:rPr>
      </w:r>
    </w:p>
    <w:p>
      <w:pPr>
        <w:pStyle w:val="Normal"/>
        <w:tabs>
          <w:tab w:val="clear" w:pos="708"/>
          <w:tab w:val="left" w:pos="709" w:leader="none"/>
        </w:tabs>
        <w:jc w:val="both"/>
        <w:rPr>
          <w:b/>
          <w:b/>
          <w:bCs/>
          <w:i/>
          <w:i/>
          <w:u w:val="single"/>
        </w:rPr>
      </w:pPr>
      <w:r>
        <w:rPr>
          <w:b/>
          <w:bCs/>
          <w:i/>
          <w:u w:val="single"/>
        </w:rPr>
        <w:t>A Polgármesteri Hivatal ügyfélfogadási rendje:</w:t>
      </w:r>
    </w:p>
    <w:p>
      <w:pPr>
        <w:pStyle w:val="Normal"/>
        <w:tabs>
          <w:tab w:val="clear" w:pos="708"/>
          <w:tab w:val="left" w:pos="2552" w:leader="none"/>
        </w:tabs>
        <w:ind w:left="709" w:hanging="0"/>
        <w:rPr>
          <w:bCs/>
        </w:rPr>
      </w:pPr>
      <w:r>
        <w:rPr>
          <w:bCs/>
        </w:rPr>
        <w:t>Hétfőn:</w:t>
        <w:tab/>
        <w:t>13.30 - 18.00 óráig</w:t>
      </w:r>
    </w:p>
    <w:p>
      <w:pPr>
        <w:pStyle w:val="Normal"/>
        <w:tabs>
          <w:tab w:val="clear" w:pos="708"/>
          <w:tab w:val="left" w:pos="2127" w:leader="none"/>
          <w:tab w:val="left" w:pos="2552" w:leader="none"/>
        </w:tabs>
        <w:ind w:left="709" w:hanging="0"/>
        <w:rPr>
          <w:bCs/>
        </w:rPr>
      </w:pPr>
      <w:r>
        <w:rPr>
          <w:bCs/>
        </w:rPr>
        <w:t>Szerdán:</w:t>
        <w:tab/>
        <w:tab/>
        <w:t xml:space="preserve">  8.00 - 16.30 óráig</w:t>
      </w:r>
    </w:p>
    <w:p>
      <w:pPr>
        <w:pStyle w:val="Normal"/>
        <w:tabs>
          <w:tab w:val="clear" w:pos="708"/>
          <w:tab w:val="left" w:pos="2552" w:leader="none"/>
        </w:tabs>
        <w:ind w:left="709" w:hanging="0"/>
        <w:rPr>
          <w:bCs/>
        </w:rPr>
      </w:pPr>
      <w:r>
        <w:rPr>
          <w:bCs/>
        </w:rPr>
        <w:t>Pénteken:</w:t>
        <w:tab/>
        <w:t xml:space="preserve">  8.00 - 11.30 órái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i/>
          <w:u w:val="single"/>
        </w:rPr>
        <w:t>A Polgármesteri Hivatal Ügyfélszolgálati Iroda ügyfélfogadási rendje:</w:t>
      </w:r>
    </w:p>
    <w:p>
      <w:pPr>
        <w:pStyle w:val="Normal"/>
        <w:tabs>
          <w:tab w:val="clear" w:pos="708"/>
          <w:tab w:val="left" w:pos="2835" w:leader="none"/>
        </w:tabs>
        <w:ind w:left="709" w:hanging="0"/>
        <w:rPr>
          <w:bCs/>
        </w:rPr>
      </w:pPr>
      <w:r>
        <w:rPr>
          <w:bCs/>
        </w:rPr>
        <w:t>Hétfőn:</w:t>
        <w:tab/>
        <w:t>8 - 18.00 óráig</w:t>
      </w:r>
    </w:p>
    <w:p>
      <w:pPr>
        <w:pStyle w:val="Normal"/>
        <w:tabs>
          <w:tab w:val="clear" w:pos="708"/>
          <w:tab w:val="left" w:pos="2835" w:leader="none"/>
        </w:tabs>
        <w:ind w:left="709" w:hanging="0"/>
        <w:rPr>
          <w:bCs/>
        </w:rPr>
      </w:pPr>
      <w:r>
        <w:rPr>
          <w:bCs/>
        </w:rPr>
        <w:t>Kedden:</w:t>
        <w:tab/>
        <w:t>8 - 16.00 óráig</w:t>
      </w:r>
    </w:p>
    <w:p>
      <w:pPr>
        <w:pStyle w:val="Normal"/>
        <w:tabs>
          <w:tab w:val="clear" w:pos="708"/>
          <w:tab w:val="left" w:pos="2835" w:leader="none"/>
        </w:tabs>
        <w:ind w:left="709" w:hanging="0"/>
        <w:rPr>
          <w:bCs/>
        </w:rPr>
      </w:pPr>
      <w:r>
        <w:rPr>
          <w:bCs/>
        </w:rPr>
        <w:t>Szerdán:</w:t>
        <w:tab/>
        <w:t>8 - 16.30 óráig</w:t>
      </w:r>
    </w:p>
    <w:p>
      <w:pPr>
        <w:pStyle w:val="Normal"/>
        <w:tabs>
          <w:tab w:val="clear" w:pos="708"/>
          <w:tab w:val="left" w:pos="2835" w:leader="none"/>
        </w:tabs>
        <w:ind w:left="709" w:hanging="0"/>
        <w:rPr>
          <w:bCs/>
        </w:rPr>
      </w:pPr>
      <w:r>
        <w:rPr>
          <w:bCs/>
        </w:rPr>
        <w:t>Csütörtökön:</w:t>
        <w:tab/>
        <w:t>8 - 16.00 óráig</w:t>
      </w:r>
    </w:p>
    <w:p>
      <w:pPr>
        <w:pStyle w:val="Normal"/>
        <w:tabs>
          <w:tab w:val="clear" w:pos="708"/>
          <w:tab w:val="left" w:pos="2835" w:leader="none"/>
        </w:tabs>
        <w:ind w:left="709" w:hanging="0"/>
        <w:rPr>
          <w:bCs/>
        </w:rPr>
      </w:pPr>
      <w:r>
        <w:rPr>
          <w:bCs/>
        </w:rPr>
        <w:t>Pénteken:</w:t>
        <w:tab/>
        <w:t>8 - 13.30 óráig</w:t>
      </w:r>
    </w:p>
    <w:p>
      <w:pPr>
        <w:pStyle w:val="Normal"/>
        <w:ind w:left="709" w:hanging="0"/>
        <w:rPr>
          <w:bCs/>
        </w:rPr>
      </w:pPr>
      <w:r>
        <w:rPr>
          <w:bCs/>
        </w:rPr>
      </w:r>
    </w:p>
    <w:p>
      <w:pPr>
        <w:pStyle w:val="Normal"/>
        <w:jc w:val="both"/>
        <w:rPr>
          <w:b/>
          <w:b/>
          <w:bCs/>
          <w:i/>
          <w:i/>
          <w:u w:val="single"/>
        </w:rPr>
      </w:pPr>
      <w:r>
        <w:rPr>
          <w:b/>
          <w:bCs/>
          <w:i/>
          <w:u w:val="single"/>
        </w:rPr>
        <w:t>A Polgármesteri Hivatal Okmányiroda ügyfélfogadási rendje</w:t>
      </w:r>
      <w:r>
        <w:rPr>
          <w:b/>
          <w:bCs/>
        </w:rPr>
        <w:t>:</w:t>
      </w:r>
    </w:p>
    <w:p>
      <w:pPr>
        <w:pStyle w:val="Normal"/>
        <w:jc w:val="center"/>
        <w:rPr>
          <w:b/>
          <w:b/>
          <w:bCs/>
          <w:i/>
          <w:i/>
          <w:u w:val="single"/>
        </w:rPr>
      </w:pPr>
      <w:r>
        <w:rPr>
          <w:b/>
          <w:bCs/>
          <w:i/>
          <w:u w:val="single"/>
        </w:rPr>
      </w:r>
    </w:p>
    <w:p>
      <w:pPr>
        <w:pStyle w:val="Heading1"/>
        <w:tabs>
          <w:tab w:val="clear" w:pos="708"/>
          <w:tab w:val="left" w:pos="1418" w:leader="none"/>
        </w:tabs>
        <w:ind w:left="709" w:hanging="0"/>
        <w:jc w:val="both"/>
        <w:rPr>
          <w:b w:val="false"/>
          <w:b w:val="false"/>
          <w:bCs w:val="false"/>
        </w:rPr>
      </w:pPr>
      <w:r>
        <w:rPr>
          <w:b w:val="false"/>
          <w:bCs w:val="false"/>
        </w:rPr>
        <w:t>Hétfőn:</w:t>
        <w:tab/>
        <w:t>8.30 - 17.30 óráig</w:t>
      </w:r>
    </w:p>
    <w:p>
      <w:pPr>
        <w:pStyle w:val="Heading6"/>
        <w:ind w:left="709" w:hanging="1"/>
        <w:rPr>
          <w:szCs w:val="24"/>
        </w:rPr>
      </w:pPr>
      <w:r>
        <w:rPr>
          <w:szCs w:val="24"/>
        </w:rPr>
        <w:t>Kedden:</w:t>
        <w:tab/>
        <w:t>nincs ügyfélfogadás</w:t>
      </w:r>
    </w:p>
    <w:p>
      <w:pPr>
        <w:pStyle w:val="Normal"/>
        <w:tabs>
          <w:tab w:val="clear" w:pos="708"/>
          <w:tab w:val="left" w:pos="1418" w:leader="none"/>
        </w:tabs>
        <w:ind w:left="709" w:hanging="0"/>
        <w:jc w:val="both"/>
        <w:rPr>
          <w:bCs/>
        </w:rPr>
      </w:pPr>
      <w:r>
        <w:rPr>
          <w:bCs/>
        </w:rPr>
        <w:t>Szerdán:</w:t>
        <w:tab/>
        <w:t>8.30. - 16.00 óráig</w:t>
      </w:r>
    </w:p>
    <w:p>
      <w:pPr>
        <w:pStyle w:val="Heading6"/>
        <w:ind w:left="709" w:hanging="1"/>
        <w:rPr>
          <w:szCs w:val="24"/>
        </w:rPr>
      </w:pPr>
      <w:r>
        <w:rPr>
          <w:szCs w:val="24"/>
        </w:rPr>
        <w:t>Csütörtökön:</w:t>
        <w:tab/>
        <w:t>8.30 - 15.30 óráig</w:t>
      </w:r>
    </w:p>
    <w:p>
      <w:pPr>
        <w:pStyle w:val="Normal"/>
        <w:ind w:left="709" w:hanging="0"/>
        <w:jc w:val="both"/>
        <w:rPr>
          <w:bCs/>
        </w:rPr>
      </w:pPr>
      <w:r>
        <w:rPr>
          <w:bCs/>
        </w:rPr>
        <w:t>Pénteken:</w:t>
        <w:tab/>
        <w:t>8.30 - 13.00 óráig</w:t>
      </w:r>
    </w:p>
    <w:p>
      <w:pPr>
        <w:pStyle w:val="Normal"/>
        <w:ind w:left="426" w:hanging="0"/>
        <w:rPr>
          <w:b/>
          <w:b/>
          <w:bCs/>
        </w:rPr>
      </w:pPr>
      <w:r>
        <w:rPr>
          <w:b/>
          <w:bCs/>
        </w:rPr>
      </w:r>
    </w:p>
    <w:p>
      <w:pPr>
        <w:pStyle w:val="Normal"/>
        <w:ind w:left="426" w:hanging="0"/>
        <w:rPr>
          <w:b/>
          <w:b/>
          <w:bCs/>
        </w:rPr>
      </w:pPr>
      <w:r>
        <w:rPr>
          <w:b/>
          <w:bCs/>
        </w:rPr>
      </w:r>
    </w:p>
    <w:p>
      <w:pPr>
        <w:pStyle w:val="Normal"/>
        <w:jc w:val="both"/>
        <w:rPr/>
      </w:pPr>
      <w:r>
        <w:rPr>
          <w:b/>
          <w:bCs/>
          <w:i/>
          <w:u w:val="single"/>
        </w:rPr>
        <w:t>A Polgármesteri Hivatal Szociális Iroda ügyfélfogadási rendje:</w:t>
      </w:r>
    </w:p>
    <w:p>
      <w:pPr>
        <w:pStyle w:val="Normal"/>
        <w:jc w:val="both"/>
        <w:rPr>
          <w:b/>
          <w:b/>
          <w:bCs/>
          <w:i/>
          <w:i/>
          <w:u w:val="single"/>
        </w:rPr>
      </w:pPr>
      <w:r>
        <w:rPr>
          <w:b/>
          <w:bCs/>
          <w:i/>
          <w:u w:val="single"/>
        </w:rPr>
      </w:r>
    </w:p>
    <w:p>
      <w:pPr>
        <w:pStyle w:val="BodyTextIndent2"/>
        <w:ind w:left="709" w:hanging="0"/>
        <w:rPr>
          <w:rFonts w:ascii="Times New Roman" w:hAnsi="Times New Roman" w:cs="Times New Roman"/>
          <w:sz w:val="28"/>
          <w:szCs w:val="24"/>
        </w:rPr>
      </w:pPr>
      <w:r>
        <w:rPr>
          <w:rFonts w:cs="Times New Roman" w:ascii="Times New Roman" w:hAnsi="Times New Roman"/>
          <w:sz w:val="28"/>
          <w:szCs w:val="24"/>
        </w:rPr>
        <w:t>Hétfőn: 9-18.00. óráig</w:t>
      </w:r>
    </w:p>
    <w:p>
      <w:pPr>
        <w:pStyle w:val="BodyTextIndent2"/>
        <w:ind w:left="709" w:hanging="0"/>
        <w:rPr>
          <w:rFonts w:ascii="Times New Roman" w:hAnsi="Times New Roman" w:cs="Times New Roman"/>
          <w:sz w:val="28"/>
          <w:szCs w:val="24"/>
        </w:rPr>
      </w:pPr>
      <w:r>
        <w:rPr>
          <w:rFonts w:cs="Times New Roman" w:ascii="Times New Roman" w:hAnsi="Times New Roman"/>
          <w:sz w:val="28"/>
          <w:szCs w:val="24"/>
        </w:rPr>
        <w:t>Kedden: nincs ügyfélfogadás</w:t>
      </w:r>
    </w:p>
    <w:p>
      <w:pPr>
        <w:pStyle w:val="BodyTextIndent2"/>
        <w:ind w:left="709" w:hanging="0"/>
        <w:rPr>
          <w:rFonts w:ascii="Times New Roman" w:hAnsi="Times New Roman" w:cs="Times New Roman"/>
          <w:sz w:val="28"/>
          <w:szCs w:val="24"/>
        </w:rPr>
      </w:pPr>
      <w:r>
        <w:rPr>
          <w:rFonts w:cs="Times New Roman" w:ascii="Times New Roman" w:hAnsi="Times New Roman"/>
          <w:sz w:val="28"/>
          <w:szCs w:val="24"/>
        </w:rPr>
        <w:t>Szerdán: 8-16.30. óráig</w:t>
      </w:r>
    </w:p>
    <w:p>
      <w:pPr>
        <w:pStyle w:val="BodyTextIndent2"/>
        <w:ind w:left="709" w:hanging="0"/>
        <w:rPr>
          <w:rFonts w:ascii="Times New Roman" w:hAnsi="Times New Roman" w:cs="Times New Roman"/>
          <w:sz w:val="28"/>
          <w:szCs w:val="24"/>
        </w:rPr>
      </w:pPr>
      <w:r>
        <w:rPr>
          <w:rFonts w:cs="Times New Roman" w:ascii="Times New Roman" w:hAnsi="Times New Roman"/>
          <w:sz w:val="28"/>
          <w:szCs w:val="24"/>
        </w:rPr>
        <w:t>Csütörtökön: nincs ügyfélfogadás</w:t>
      </w:r>
    </w:p>
    <w:p>
      <w:pPr>
        <w:pStyle w:val="BodyTextIndent2"/>
        <w:ind w:left="709" w:hanging="0"/>
        <w:rPr>
          <w:rFonts w:ascii="Times New Roman" w:hAnsi="Times New Roman" w:cs="Times New Roman"/>
          <w:sz w:val="28"/>
          <w:szCs w:val="24"/>
        </w:rPr>
      </w:pPr>
      <w:r>
        <w:rPr>
          <w:rFonts w:cs="Times New Roman" w:ascii="Times New Roman" w:hAnsi="Times New Roman"/>
          <w:sz w:val="28"/>
          <w:szCs w:val="24"/>
        </w:rPr>
        <w:t>Pénteken: 8-11.30. óráig</w:t>
      </w:r>
    </w:p>
    <w:p>
      <w:pPr>
        <w:pStyle w:val="Normal"/>
        <w:ind w:left="7088" w:hanging="0"/>
        <w:jc w:val="both"/>
        <w:rPr>
          <w:rFonts w:ascii="Times New Roman" w:hAnsi="Times New Roman" w:cs="Times New Roman"/>
          <w:sz w:val="28"/>
          <w:szCs w:val="24"/>
        </w:rPr>
      </w:pPr>
      <w:r>
        <w:rPr>
          <w:rFonts w:cs="Times New Roman"/>
          <w:sz w:val="28"/>
          <w:szCs w:val="24"/>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szCs w:val="28"/>
        </w:rPr>
      </w:pPr>
      <w:r>
        <w:rPr>
          <w:szCs w:val="28"/>
        </w:rPr>
        <w:t>Az állattartásról szóló rendelet következik. Asztalos úr elment. Kérem, hogy járuljanak hozzá, hogy a következő napirendi ponttal folytassuk. Az a címe, hogy a Szobabérlők Házáról szóló önkormányzati rendele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ind w:left="3124" w:hanging="3124"/>
        <w:jc w:val="both"/>
        <w:rPr/>
      </w:pPr>
      <w:r>
        <w:rPr>
          <w:b w:val="false"/>
          <w:szCs w:val="28"/>
          <w:u w:val="single"/>
        </w:rPr>
        <w:t>NAPIREND:</w:t>
      </w:r>
      <w:r>
        <w:rPr>
          <w:b w:val="false"/>
          <w:szCs w:val="28"/>
        </w:rPr>
        <w:t xml:space="preserve">      6.</w:t>
        <w:tab/>
        <w:t>A Szobabérlők Házáról szóló önkormányzati rendelet jogharmonizációja</w:t>
      </w:r>
    </w:p>
    <w:p>
      <w:pPr>
        <w:pStyle w:val="Normal"/>
        <w:rPr>
          <w:b/>
          <w:b/>
          <w:szCs w:val="28"/>
        </w:rPr>
      </w:pPr>
      <w:r>
        <w:rPr>
          <w:b/>
          <w:szCs w:val="28"/>
        </w:rPr>
      </w:r>
    </w:p>
    <w:p>
      <w:pPr>
        <w:pStyle w:val="Szvegtrzsbehzssal2"/>
        <w:ind w:left="4260" w:hanging="1136"/>
        <w:jc w:val="both"/>
        <w:rPr/>
      </w:pPr>
      <w:r>
        <w:rPr>
          <w:u w:val="single"/>
        </w:rPr>
        <w:t>Előadó:</w:t>
      </w:r>
      <w:r>
        <w:rPr/>
        <w:tab/>
        <w:t>dr. Baják Gyula alpolgármester</w:t>
      </w:r>
    </w:p>
    <w:p>
      <w:pPr>
        <w:pStyle w:val="Normal"/>
        <w:rPr>
          <w:szCs w:val="28"/>
          <w:u w:val="single"/>
        </w:rPr>
      </w:pPr>
      <w:r>
        <w:rPr>
          <w:szCs w:val="28"/>
          <w:u w:val="single"/>
        </w:rPr>
      </w:r>
    </w:p>
    <w:p>
      <w:pPr>
        <w:pStyle w:val="Normal"/>
        <w:jc w:val="both"/>
        <w:rPr>
          <w:szCs w:val="28"/>
          <w:u w:val="single"/>
        </w:rPr>
      </w:pPr>
      <w:r>
        <w:rPr>
          <w:szCs w:val="28"/>
          <w:u w:val="single"/>
        </w:rPr>
      </w:r>
    </w:p>
    <w:p>
      <w:pPr>
        <w:pStyle w:val="Normal"/>
        <w:jc w:val="both"/>
        <w:rPr>
          <w:u w:val="single"/>
        </w:rPr>
      </w:pPr>
      <w:r>
        <w:rPr>
          <w:u w:val="single"/>
        </w:rPr>
        <w:t>Dr. BAJÁK GYULA</w:t>
      </w:r>
    </w:p>
    <w:p>
      <w:pPr>
        <w:pStyle w:val="Normal"/>
        <w:jc w:val="both"/>
        <w:rPr/>
      </w:pPr>
      <w:r>
        <w:rPr/>
        <w:t xml:space="preserve">Már nem első alkalommal van itt ez az ominózus rendelet. Korábban az volt a javaslat, amiért visszakerült bizottság elé újratárgyalásra és előtte nyilván átdolgozásra, hogy válasszuk el a Szobabérlők Házának a szabályozását az egyéb bérlakásokra vonatkozó szabályozástól. Ez megtörtént. Most nem akarok elébe vágni, nyilván Csomor úr, a bizottság elnöke el fogja mondani a bizottság javaslatait. Nekem is a pontosított szöveg megvan. A bizottsági ülésen én részt vettem és ezek a bizottsági javaslatok tulajdonképpen konszenzusos javaslatok, amit egy az egyben be tudok fogadni a jelenleg kiküldött tervezethez képes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Bizottsági elnökként. A bizottság valóban már több alkalommal megtárgyalta az előterjesztést. Mindenki megkapta a sürgősségi indítványokkal a bizottság döntéseit, amit Alpolgármester úr is mondott. Akkor az ülésen befogadott, azonban a kiküldött anyagban még nincsenek benne a határozatok. A legfontosabb igazából ebből az öt határozati javaslatból az első, amely arról szól, hogy korábban négyszeri hosszabbításra volt lehetőség, ami az 5 évet jelenti. Előfordulhat az és azért döntött úgy a bizottság, hogy javasolja, hogy egy rendkívüli méltánylást igénylő esetben még egy alkalommal történő hosszabbítást javasolna a bizottság a Képviselő-testületnek. Kizárólag abban az esetben, hogy ha a bérlő tudja bizonyítani, hogy önhibáján kívül való ok az, ami miatt nem tud elmenni. Még + 1 évet javasol a bizottság. Ezt az Alpolgármester úr elfogadta. A többi határozati javaslatok igazából pontosításokat jelentenek. Úgy gondolom, hogy ezzel együtt elfogadható ez a rendele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Azt kérdezném Elnök úr, hogy ez a 357/2004-es ugye? Az Önök bizottságának, október 27-én nyílt ülési jegyzőkönyvéből ez az az anyag?</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Igen.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Ebből egyértelműen beazonosítható a jegyzőkönyv számára, ugyanis azt nyilatkozta az előterjesztő, hogy befogadja ezeket a módosításoka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Tehát a bizottság javasolja a 7. § (5) bekezdésében szerepeltetni, hogy az Egészségügyi és Szociális Bizottság 7. §-ban foglalt feltételeknek a bérlő önhibáján kívüli okból való nem teljesítés esetén egy alkalommal méltányosságot gyakorolhat a bérleti szerződés meghosszabbítására. </w:t>
      </w:r>
    </w:p>
    <w:p>
      <w:pPr>
        <w:pStyle w:val="Normal"/>
        <w:jc w:val="both"/>
        <w:rPr/>
      </w:pPr>
      <w:r>
        <w:rPr/>
        <w:t xml:space="preserve">A 8. § (4) bekezdése. A bérlő a bérleti jogviszony ideje alatt köteles nettó alapbérének 20 %-át lakáselőtakarékossági szerződés alapján havi rendszerességgel fizetni. Ez csak a közalkalmazottiakra vonatkozik. </w:t>
      </w:r>
    </w:p>
    <w:p>
      <w:pPr>
        <w:pStyle w:val="Normal"/>
        <w:jc w:val="both"/>
        <w:rPr/>
      </w:pPr>
      <w:r>
        <w:rPr/>
        <w:t xml:space="preserve">8. § (3) bekezdéseként javasolja szabályozni A/ pontként, hogy ezen szolgálati lakóegységek bérlőit a Polgármester jelöli ki a pályázó munkaviszonyának fennálltáig, de maximum 5 évre. (B) Ezen határidő rendkívüli méltánylást érdemlő esetben maximálisan további 5 évvel meghosszabbítható. C) Ezen bérleti jogviszony a munkaviszony megszűnésének napjával automatikusan, ellenjegyzésre kötelezettség nélkül megszűnik. Ennek a döntésnek végül is az volt az oka, hogy a bizottság, mint egy Képviselő-testületnek egy szerve, ne avatkozzon bele egy munkáltatói döntésbe. Mi ezt igazából támogatjuk, jobb is ha mi nem foglalkozunk ezzel. Aztán az majd Polgármester úrnak lesz a további feladata. </w:t>
      </w:r>
    </w:p>
    <w:p>
      <w:pPr>
        <w:pStyle w:val="Normal"/>
        <w:jc w:val="both"/>
        <w:rPr/>
      </w:pPr>
      <w:r>
        <w:rPr/>
        <w:t>8. § (2) bekezdés. Ezen szolgálati lakóegységekre a Polgármester által kiírt pályázat alapján azon köztisztviselők, ill. közalkalmazottak pályázhat, aki olyan élethelyzetbe került, hogy lakhatása Budapest területén és Budapest XVI. kerületével határos településeken nem megoldott. A pályázat benyújtásához a közvetlen munkahelyi vezető javaslata szükséges. A pályázat során előnyt élvez az a köztisztviselő, ill. közalkalmazott, akinek támogatása a munkáltatójának szakmai érdeke.</w:t>
      </w:r>
    </w:p>
    <w:p>
      <w:pPr>
        <w:pStyle w:val="Normal"/>
        <w:jc w:val="both"/>
        <w:rPr/>
      </w:pPr>
      <w:r>
        <w:rPr/>
        <w:t xml:space="preserve">Az utolsó határozati javaslat az, hogy ezzel a módosításokkal elfogadásra javasolják.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Emlékeztetném a testületet arra, hogy ezeket a javaslatokat az előterjesztő befogadt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k és Előterjesztő úr!  Én egy észrevételt tettem a Szobabérlők Házáról készülő rendelet-tervezethez. Előre kell bocsátanom, hogy elég sajátságos módszerrel terjesztették elő ezt a rendelet-tervezetet, tekintettel arra, hogy az, amit most Csomor úr felolvasott annak egy része hiányként szerepel az én észrevételeimben. Ugyanis ezek közül egyik-másik, bár most át van fogalmazva, de már június 16-án, ill. szeptember 15-én az Egészségügyi Bizottság határozataiban megjelent, ennek ellenére a rendelet-tervezetben ez nem szerepel. Ezek a hiányok arra vonatkoznak. Amennyiben ezek a hiányok, ill. a Polgármester úrnak a felhatalmazása az 5 éves dolog, ez is hiányzott. Ezek alapján bekerülnek. Én három dolgot látok itt most fontosnak megemlíteni. Az egyik probléma az, hogy a rendelet bevezetőjében kizárólag a lakástörvény 3. § (1) bekezdését citálják. Ez elég speciális dolog. Ugyanis a törvény ebben ad felhatalmazást a helyi rendelet alkotására, csak hogy itt a rendeletalkotás során  nem tisztázódott az, hogy ennek az épületnek milyen funkciója van. Ugyanis ebben az épületben ún. szolgálati lakások vannak, amelyeket ugyan elég fura módon fogalmaz meg a lakástörvény, de valójában a gyakorlatban szolgálati lakások vannak nem tudom hány darab. Ennek következtében én célszerűnek láttam volna figyelemmel lenni és az előterjesztett rendeletnek a preambulumába, vagy bevezetőjébe beírni a Lakástörvény 80. §-át, amelyik a szolgálati lakásokra vonatkozik. A másik része a lakásoknak, el kellene dönteni, hogy azok milyen lakások, mert ha azok önkormányzati lakások, akkor azokra vonatkozik a Fővárosi rendelet, ami szintén nincs figyelembe véve ennél a rendelet-tervezetnél annak ellenére, hogy ez szükséges. Amennyiben ez nem normál önkormányzati lakás, hanem ún. átmeneti lakás, amiről szó volt, akkor viszont a törvénynek egy másik paragrafusa vonatkozna rá. Ezek gyakorlatilag itt nyitottak ebben a kérdésben. Nagyon helyes egyébként, hogy kettéválasztották ezt a rendeletet, mert együtt nem kezelhető, de az előbb elmondott észrevételeimre nem ad választ a rendelet. Tehát nem tisztázódik az, hogy ez önkormányzati lakás, vagy nem önkormányzati lakás, nem tisztázódik, hogy szolgálati lakás, vagy nem szolgálati lakás. Egy olyan kérdés van még, amelyet szeretnék itt megemlíteni. Azt nem tudom, hogy végül is tisztázott, mármint ha fel tetszettek volna írni, hogy a Polgármesternek van felhatalmazása a bérlőkijelölésre, de arra vonatkozóan a magasabb rendű jogszabály rendelkezik, hogy akkor fel kell hatalmazni arra is, hogy bérleti szerződést milyen tartalommal kösse meg, felhatalmazni a bérleti szerződés megkötésére. Amennyiben viszont nem hatalmazzuk fel, akkor a rendelet mellékleteként egy bérleti szerződést kell odatenni, amilyen szerződést köt majd a Polgármester, ill. azt írja alá. Azon kívül a hatályos rendelet 4. § (…) bekezdésének és d-e) pontját nem tudom miért hagyták ki. Ugyanis arról van szó, hogy a határozott idejű jogviszonyban lévő közalkalmazottakat, vagy köztisztviselőket, ill. fegyelmi büntetés hatálya alatt állók részére itt lakást nem lehet adni.  Ez a régi rendeletben benne volt, ezt valamiért kihagyták előttem ismeretlen okokból. Tehát a lakástörvény 19. § (1) bekezdése pedig arra utal, hogy a lakásbérleti szerződés tartalmára vonatkozóan vagy felhatalmazást kap a bérbeadó eljáró Polgármester, vagy pedig mi határozzuk meg a rendeletben. El kell dönteni, de itt nincs eldöntve.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Nincs akadálya annak, hogy ha ebben egyetértés van, Csomor úr részükről is. Nyilván a felhatalmazás, hogy a bérleti szerződést a Polgármester kösse meg, ezzel nincs gondom, akkor erre is terjedjen ki. Egyetértek a javaslattal. </w:t>
      </w:r>
    </w:p>
    <w:p>
      <w:pPr>
        <w:pStyle w:val="Normal"/>
        <w:jc w:val="both"/>
        <w:rPr/>
      </w:pPr>
      <w:r>
        <w:rPr/>
        <w:t xml:space="preserve">Elhangzott az anyagban, hogy a fegyelmi büntetés hatálya alatt, valamint határozott idejű jogviszonyban lévők, nincsenek ilyenek. Elméletileg lehet, nyilván ezeket nem kívánja a Polgármester lakásjuttatásban részesíteni, ezt fel sem tételeztük, ezért nem került bele. Nem életszerű, meg nem ezeknek fogjuk adni a lakást. Nem azért nem vettük bele, mert ilyeneknek akarjuk adni. Lehet, hogy valami nagyfokú óvatosság diktálta a múlt időben, de gondolom ez nem kérdés. Úgy gondolom, hogy talán ez nem szükséges, noha nem vagyunk ellentmondásban, nyilván ezzel én egyetértek, csak nem tartom szükségesnek az előbb említett okok miatt. Egy dolog, amit az előbb elfelejtettem mondani és itt a munkatársak felírták nekem, hogy a munkáltatói jogkör gyakoroló a határozati javaslatban a helyett Polgármester kerüljön, mert itt az intézményvezető is munkáltató, ne lehessen keveredés. Ennyi korrekciót kérnék. Maga a 80. § a lakástörvény, ez másról szól. Ez tartalmilag nem fedi a mi dolgainkat. Ezzel nem tudok mit kezdeni. Erre visszahivatkozni nem lehet, mert ez má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éleményem szerint a házban mindenképpen ki kell venni azokat a lakásokat, amelyiket átmeneti, tehát meghatározott idejű szerződéssel adjuk bérbe, mert akkor amennyiben ebből kivesszük, akkor nem vonatkozik rá a Fővárosi rendelet, ami a lakásokra egyébként vonatkozik. Amennyiben mi nem vesszük ki, akkor vonatkozik rá. Én elhiszem, hogy a lakástörvény 80. §-a nem pontosan ez, elég sajátságos, mert ott az Önkormányzat intézményeinek a szolgálati lakásáról van szó és egyáltalán nem említik az önkormányzati szolgálati lakást, mert az önkormányzat intézményében akkor az igazgató diszponálna a lakás felett az iskolaigazgató, vagy akármilyen intézményvezető, itt meg a Polgármester diszponál vele. Tehát magához vonja a szolgálati lakást az Önkormányzat Képviselő-testülete. A lakástörvény 80. §-a nem foglalkozik valóban ezzel, de akkor is szolgálati lakás. A másik része pedig az, hogy az Fővárosi rendelet alá ne tartozzon, mert nem normál lakás, hanem ún. átmeneti elhelyezés, vagy hogy mondják ezt pontosan. Nekem ez az egészben a problémám, hogy végül is alkotunk egy rendeletet, amivel bizonyos feladatokat megoldunk, de  a jogszerűsége nem megnyugtató, mert gyakorlatilag nem vonja ki teljes mértékben a normál lakások köréből ezt a két típust szolgálati lakásként és átmeneti elhelyezésnek szolgáló lakásként. Nekem ezzel kapcsolatosan ez a véleményem. Lehet, hogy ezt nem fogják tudni most feloldani, de ez a probléma ettől még nem szűnik meg.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SZABÓ LAJOS MÁTYÁS</w:t>
      </w:r>
    </w:p>
    <w:p>
      <w:pPr>
        <w:pStyle w:val="Normal"/>
        <w:jc w:val="both"/>
        <w:rPr/>
      </w:pPr>
      <w:r>
        <w:rPr/>
        <w:t xml:space="preserve">Elfogytak a hozzászólások és én úgy értelmeztem, hogy a jegyzőkönyv által is kezelhető módon Alpolgármester úr, mint előterjesztő nyilatkozott és befogadta egyrészt a bizottsági javaslatokat, másrészt Treer féle  …….  A befogadott módosításokkal együtt ez a rendelet elfogadási javaslat kerül döntésre. Minősített szótöbbséges döntés következik.   Aki a javaslatot támogatja, kérem igen gombjával jelezze, kérem szavazzunk. Kimondom a határozatot. A testület 20 igen, 0 nem, 2 tartózkodással elfogadta. </w:t>
      </w:r>
    </w:p>
    <w:p>
      <w:pPr>
        <w:pStyle w:val="Normal"/>
        <w:autoSpaceDE w:val="false"/>
        <w:ind w:left="3060" w:hanging="0"/>
        <w:jc w:val="both"/>
        <w:rPr>
          <w:szCs w:val="28"/>
        </w:rPr>
      </w:pPr>
      <w:r>
        <w:rPr>
          <w:szCs w:val="28"/>
        </w:rPr>
        <w:t xml:space="preserve">Budapest Főváros XVI. Kerületi Önkormányzat Képviselő-testülete megalkotja a </w:t>
      </w:r>
    </w:p>
    <w:p>
      <w:pPr>
        <w:pStyle w:val="Normal"/>
        <w:autoSpaceDE w:val="false"/>
        <w:ind w:left="3124" w:hanging="0"/>
        <w:jc w:val="center"/>
        <w:rPr>
          <w:szCs w:val="28"/>
        </w:rPr>
      </w:pPr>
      <w:r>
        <w:rPr>
          <w:szCs w:val="28"/>
        </w:rPr>
      </w:r>
    </w:p>
    <w:p>
      <w:pPr>
        <w:pStyle w:val="Normal"/>
        <w:autoSpaceDE w:val="false"/>
        <w:ind w:left="3124" w:hanging="0"/>
        <w:jc w:val="center"/>
        <w:rPr>
          <w:b/>
          <w:b/>
          <w:bCs/>
          <w:szCs w:val="28"/>
        </w:rPr>
      </w:pPr>
      <w:r>
        <w:rPr>
          <w:b/>
          <w:bCs/>
          <w:szCs w:val="28"/>
        </w:rPr>
        <w:t>40/2004. (.........) Ök. rendeletét</w:t>
      </w:r>
    </w:p>
    <w:p>
      <w:pPr>
        <w:pStyle w:val="Normal"/>
        <w:autoSpaceDE w:val="false"/>
        <w:jc w:val="both"/>
        <w:rPr>
          <w:b/>
          <w:b/>
          <w:bCs/>
          <w:szCs w:val="28"/>
        </w:rPr>
      </w:pPr>
      <w:r>
        <w:rPr>
          <w:b/>
          <w:bCs/>
          <w:szCs w:val="28"/>
        </w:rPr>
      </w:r>
    </w:p>
    <w:p>
      <w:pPr>
        <w:pStyle w:val="Normal"/>
        <w:ind w:left="3240" w:hanging="0"/>
        <w:rPr>
          <w:szCs w:val="28"/>
        </w:rPr>
      </w:pPr>
      <w:r>
        <w:rPr>
          <w:szCs w:val="28"/>
        </w:rPr>
        <w:t>a Szobabérlők Házáról</w:t>
      </w:r>
    </w:p>
    <w:p>
      <w:pPr>
        <w:pStyle w:val="Normal"/>
        <w:ind w:firstLine="5"/>
        <w:rPr>
          <w:szCs w:val="28"/>
        </w:rPr>
      </w:pPr>
      <w:r>
        <w:rPr>
          <w:szCs w:val="28"/>
        </w:rPr>
      </w:r>
    </w:p>
    <w:p>
      <w:pPr>
        <w:pStyle w:val="Normal"/>
        <w:ind w:firstLine="5"/>
        <w:rPr>
          <w:szCs w:val="28"/>
        </w:rPr>
      </w:pPr>
      <w:r>
        <w:rPr>
          <w:szCs w:val="28"/>
        </w:rPr>
      </w:r>
    </w:p>
    <w:p>
      <w:pPr>
        <w:pStyle w:val="Normal"/>
        <w:ind w:firstLine="5"/>
        <w:rPr>
          <w:szCs w:val="28"/>
        </w:rPr>
      </w:pPr>
      <w:r>
        <w:rPr>
          <w:szCs w:val="28"/>
        </w:rPr>
      </w:r>
    </w:p>
    <w:p>
      <w:pPr>
        <w:pStyle w:val="Par"/>
        <w:spacing w:before="0" w:after="0"/>
        <w:rPr>
          <w:rFonts w:ascii="Times New Roman" w:hAnsi="Times New Roman" w:cs="Times New Roman"/>
          <w:szCs w:val="24"/>
        </w:rPr>
      </w:pPr>
      <w:r>
        <w:rPr>
          <w:rFonts w:cs="Times New Roman" w:ascii="Times New Roman" w:hAnsi="Times New Roman"/>
          <w:szCs w:val="24"/>
        </w:rPr>
        <w:t>Budapest Főváros XVI. kerületi Önkormányzat</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rPr>
          <w:rFonts w:ascii="Times New Roman" w:hAnsi="Times New Roman" w:cs="Times New Roman"/>
          <w:szCs w:val="24"/>
        </w:rPr>
      </w:pPr>
      <w:r>
        <w:rPr>
          <w:rFonts w:cs="Times New Roman" w:ascii="Times New Roman" w:hAnsi="Times New Roman"/>
          <w:szCs w:val="24"/>
        </w:rPr>
        <w:t>40/2004. (XI. 18.) rendelete</w:t>
      </w:r>
    </w:p>
    <w:p>
      <w:pPr>
        <w:pStyle w:val="Normal"/>
        <w:jc w:val="center"/>
        <w:rPr>
          <w:rFonts w:ascii="Times New Roman" w:hAnsi="Times New Roman" w:cs="Times New Roman"/>
          <w:b/>
          <w:b/>
          <w:szCs w:val="24"/>
        </w:rPr>
      </w:pPr>
      <w:r>
        <w:rPr>
          <w:rFonts w:cs="Times New Roman"/>
          <w:b/>
          <w:szCs w:val="24"/>
        </w:rPr>
      </w:r>
      <w:bookmarkStart w:id="0" w:name="r20029"/>
      <w:bookmarkStart w:id="1" w:name="r20029"/>
      <w:bookmarkEnd w:id="1"/>
    </w:p>
    <w:p>
      <w:pPr>
        <w:pStyle w:val="Heading3"/>
        <w:jc w:val="center"/>
        <w:rPr>
          <w:rFonts w:ascii="Times New Roman" w:hAnsi="Times New Roman" w:cs="Times New Roman"/>
          <w:bCs w:val="false"/>
          <w:sz w:val="28"/>
          <w:szCs w:val="24"/>
        </w:rPr>
      </w:pPr>
      <w:r>
        <w:rPr>
          <w:rFonts w:cs="Times New Roman" w:ascii="Times New Roman" w:hAnsi="Times New Roman"/>
          <w:bCs w:val="false"/>
          <w:sz w:val="28"/>
          <w:szCs w:val="24"/>
        </w:rPr>
        <w:t>a Szobabérlők Házáról</w:t>
      </w:r>
    </w:p>
    <w:p>
      <w:pPr>
        <w:pStyle w:val="TextBody"/>
        <w:rPr>
          <w:rFonts w:ascii="Times New Roman" w:hAnsi="Times New Roman" w:cs="Times New Roman"/>
          <w:b/>
          <w:b/>
          <w:bCs/>
          <w:sz w:val="28"/>
          <w:szCs w:val="24"/>
        </w:rPr>
      </w:pPr>
      <w:r>
        <w:rPr>
          <w:rFonts w:cs="Times New Roman"/>
          <w:b/>
          <w:bCs/>
          <w:sz w:val="28"/>
          <w:szCs w:val="24"/>
        </w:rPr>
      </w:r>
    </w:p>
    <w:p>
      <w:pPr>
        <w:pStyle w:val="TextBody"/>
        <w:rPr>
          <w:b/>
          <w:b/>
        </w:rPr>
      </w:pPr>
      <w:r>
        <w:rPr>
          <w:b/>
        </w:rPr>
      </w:r>
    </w:p>
    <w:p>
      <w:pPr>
        <w:pStyle w:val="TextBody"/>
        <w:rPr/>
      </w:pPr>
      <w:r>
        <w:rPr/>
        <w:t>A Budapest Főváros XVI. kerületi Önkormányzat Képviselő-testülete az 1993. évi LXXVIII. törvény 3. § (1) bekezdésében foglalt felhatalmazás alapján az alábbi rendeletet alkotja:</w:t>
      </w:r>
    </w:p>
    <w:p>
      <w:pPr>
        <w:pStyle w:val="TextBody"/>
        <w:rPr/>
      </w:pPr>
      <w:r>
        <w:rPr/>
      </w:r>
    </w:p>
    <w:p>
      <w:pPr>
        <w:pStyle w:val="TextBody"/>
        <w:rPr/>
      </w:pPr>
      <w:r>
        <w:rPr/>
      </w:r>
    </w:p>
    <w:p>
      <w:pPr>
        <w:pStyle w:val="Normal"/>
        <w:jc w:val="center"/>
        <w:rPr>
          <w:b/>
          <w:b/>
        </w:rPr>
      </w:pPr>
      <w:r>
        <w:rPr>
          <w:b/>
        </w:rPr>
        <w:t>I. fejezet</w:t>
      </w:r>
    </w:p>
    <w:p>
      <w:pPr>
        <w:pStyle w:val="Normal"/>
        <w:jc w:val="center"/>
        <w:rPr>
          <w:b/>
          <w:b/>
        </w:rPr>
      </w:pPr>
      <w:r>
        <w:rPr>
          <w:b/>
        </w:rPr>
        <w:t>A rendelet hatálya</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648"/>
        <w:gridCol w:w="543"/>
        <w:gridCol w:w="8025"/>
        <w:gridCol w:w="72"/>
      </w:tblGrid>
      <w:tr>
        <w:trPr/>
        <w:tc>
          <w:tcPr>
            <w:tcW w:w="648" w:type="dxa"/>
            <w:tcBorders/>
          </w:tcPr>
          <w:p>
            <w:pPr>
              <w:pStyle w:val="Normal"/>
              <w:jc w:val="center"/>
              <w:rPr>
                <w:b/>
                <w:b/>
              </w:rPr>
            </w:pPr>
            <w:r>
              <w:rPr>
                <w:b/>
              </w:rPr>
              <w:t>1. §</w:t>
            </w:r>
          </w:p>
          <w:p>
            <w:pPr>
              <w:pStyle w:val="Normal"/>
              <w:jc w:val="both"/>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jc w:val="both"/>
              <w:rPr/>
            </w:pPr>
            <w:r>
              <w:rPr/>
              <w:t>A rendelet hatálya kiterjed a Budapest Főváros XVI. Kerületi Önkormányzat tulajdonában lévő, a Budapest XVI. kerület Újszász u. 88. szám alatti épületben (a továbbiakban: Szobabérlők Háza) található önálló lakásokra (a továbbiakban: lakóegységek).</w:t>
            </w:r>
          </w:p>
          <w:p>
            <w:pPr>
              <w:pStyle w:val="Normal"/>
              <w:jc w:val="both"/>
              <w:rPr>
                <w:b/>
                <w:b/>
              </w:rPr>
            </w:pPr>
            <w:r>
              <w:rPr>
                <w:b/>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25" w:type="dxa"/>
            <w:tcBorders/>
          </w:tcPr>
          <w:p>
            <w:pPr>
              <w:pStyle w:val="Normal"/>
              <w:ind w:left="-1188" w:hanging="0"/>
              <w:jc w:val="center"/>
              <w:rPr>
                <w:b/>
                <w:b/>
              </w:rPr>
            </w:pPr>
            <w:r>
              <w:rPr>
                <w:b/>
              </w:rPr>
              <w:t>II. fejezet</w:t>
            </w:r>
          </w:p>
          <w:p>
            <w:pPr>
              <w:pStyle w:val="Normal"/>
              <w:ind w:left="-1188" w:hanging="0"/>
              <w:jc w:val="center"/>
              <w:rPr>
                <w:b/>
                <w:b/>
              </w:rPr>
            </w:pPr>
            <w:r>
              <w:rPr>
                <w:b/>
              </w:rPr>
              <w:t>Általános rendelkezések</w:t>
            </w:r>
          </w:p>
          <w:p>
            <w:pPr>
              <w:pStyle w:val="Normal"/>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rPr>
                <w:b/>
                <w:b/>
              </w:rPr>
            </w:pPr>
            <w:r>
              <w:rPr>
                <w:b/>
              </w:rPr>
              <w:t>2. §</w:t>
            </w:r>
          </w:p>
        </w:tc>
        <w:tc>
          <w:tcPr>
            <w:tcW w:w="543" w:type="dxa"/>
            <w:tcBorders/>
          </w:tcPr>
          <w:p>
            <w:pPr>
              <w:pStyle w:val="Normal"/>
              <w:jc w:val="both"/>
              <w:rPr>
                <w:color w:val="000000"/>
              </w:rPr>
            </w:pPr>
            <w:r>
              <w:rPr>
                <w:color w:val="000000"/>
              </w:rPr>
              <w:t>(1)</w:t>
            </w:r>
          </w:p>
        </w:tc>
        <w:tc>
          <w:tcPr>
            <w:tcW w:w="8025" w:type="dxa"/>
            <w:tcBorders/>
          </w:tcPr>
          <w:p>
            <w:pPr>
              <w:pStyle w:val="Normal"/>
              <w:ind w:hanging="429"/>
              <w:jc w:val="both"/>
              <w:rPr>
                <w:color w:val="000000"/>
              </w:rPr>
            </w:pPr>
            <w:r>
              <w:rPr>
                <w:color w:val="000000"/>
              </w:rPr>
              <w:t xml:space="preserve">A A Szobabérlők Házában lévő lakások bérbeadása - a 8. § (1) bekezdésében foglaltak kivételével - az Egészségügyi és Szociális Bizottság (továbbiakban: ESZB) hatáskörében tartozik. A bérleti szerződéseket a polgármester köti meg. </w:t>
            </w:r>
          </w:p>
        </w:tc>
        <w:tc>
          <w:tcPr>
            <w:tcW w:w="72" w:type="dxa"/>
            <w:tcBorders/>
            <w:tcMar>
              <w:left w:w="0" w:type="dxa"/>
              <w:right w:w="0" w:type="dxa"/>
            </w:tcMar>
          </w:tcPr>
          <w:p>
            <w:pPr>
              <w:pStyle w:val="Normal"/>
              <w:snapToGrid w:val="false"/>
              <w:rPr>
                <w:b/>
                <w:b/>
                <w:color w:val="000000"/>
              </w:rPr>
            </w:pPr>
            <w:r>
              <w:rPr>
                <w:b/>
                <w:color w:val="000000"/>
              </w:rPr>
            </w:r>
          </w:p>
        </w:tc>
      </w:tr>
      <w:tr>
        <w:trPr/>
        <w:tc>
          <w:tcPr>
            <w:tcW w:w="648" w:type="dxa"/>
            <w:tcBorders/>
          </w:tcPr>
          <w:p>
            <w:pPr>
              <w:pStyle w:val="Normal"/>
              <w:snapToGrid w:val="false"/>
              <w:jc w:val="center"/>
              <w:rPr>
                <w:b/>
                <w:b/>
              </w:rPr>
            </w:pPr>
            <w:r>
              <w:rPr>
                <w:b/>
              </w:rPr>
            </w:r>
          </w:p>
        </w:tc>
        <w:tc>
          <w:tcPr>
            <w:tcW w:w="543" w:type="dxa"/>
            <w:tcBorders/>
          </w:tcPr>
          <w:p>
            <w:pPr>
              <w:pStyle w:val="Normal"/>
              <w:jc w:val="both"/>
              <w:rPr>
                <w:color w:val="000000"/>
              </w:rPr>
            </w:pPr>
            <w:r>
              <w:rPr>
                <w:color w:val="000000"/>
              </w:rPr>
              <w:t>(2)</w:t>
            </w:r>
          </w:p>
        </w:tc>
        <w:tc>
          <w:tcPr>
            <w:tcW w:w="8025" w:type="dxa"/>
            <w:tcBorders/>
          </w:tcPr>
          <w:p>
            <w:pPr>
              <w:pStyle w:val="TextBodyIndent"/>
              <w:ind w:left="113" w:hanging="113"/>
              <w:rPr>
                <w:szCs w:val="24"/>
              </w:rPr>
            </w:pPr>
            <w:r>
              <w:rPr>
                <w:szCs w:val="24"/>
              </w:rPr>
              <w:t xml:space="preserve">Az Önkormányzat a lakóegységeket (kivéve: szolgálati lakóegységek) e rendeletben meghatározott módon és feltételekkel bérbeadás útján hasznosítja olyan személyek részére, akik a végleges lakáshoz jutásukat önerőn túl, elő-takarékosság vállalásával kívánják megoldani. </w:t>
            </w:r>
          </w:p>
          <w:p>
            <w:pPr>
              <w:pStyle w:val="TextBodyIndent"/>
              <w:ind w:left="568" w:hanging="568"/>
              <w:rPr>
                <w:szCs w:val="24"/>
              </w:rPr>
            </w:pPr>
            <w:r>
              <w:rPr>
                <w:szCs w:val="24"/>
              </w:rPr>
            </w:r>
          </w:p>
        </w:tc>
        <w:tc>
          <w:tcPr>
            <w:tcW w:w="72" w:type="dxa"/>
            <w:tcBorders/>
            <w:tcMar>
              <w:left w:w="0" w:type="dxa"/>
              <w:right w:w="0" w:type="dxa"/>
            </w:tcMar>
          </w:tcPr>
          <w:p>
            <w:pPr>
              <w:pStyle w:val="Normal"/>
              <w:snapToGrid w:val="false"/>
              <w:rPr>
                <w:b/>
                <w:b/>
                <w:szCs w:val="24"/>
              </w:rPr>
            </w:pPr>
            <w:r>
              <w:rPr>
                <w:b/>
                <w:szCs w:val="24"/>
              </w:rPr>
            </w:r>
          </w:p>
        </w:tc>
      </w:tr>
      <w:tr>
        <w:trPr/>
        <w:tc>
          <w:tcPr>
            <w:tcW w:w="648" w:type="dxa"/>
            <w:tcBorders/>
          </w:tcPr>
          <w:p>
            <w:pPr>
              <w:pStyle w:val="Normal"/>
              <w:rPr>
                <w:b/>
                <w:b/>
              </w:rPr>
            </w:pPr>
            <w:r>
              <w:rPr>
                <w:b/>
              </w:rPr>
              <w:t>3. §</w:t>
            </w:r>
          </w:p>
          <w:p>
            <w:pPr>
              <w:pStyle w:val="Normal"/>
              <w:rPr>
                <w:b/>
                <w:b/>
              </w:rPr>
            </w:pPr>
            <w:r>
              <w:rPr>
                <w:b/>
              </w:rPr>
            </w:r>
          </w:p>
          <w:p>
            <w:pPr>
              <w:pStyle w:val="Normal"/>
              <w:rPr>
                <w:b/>
                <w:b/>
              </w:rPr>
            </w:pPr>
            <w:r>
              <w:rPr>
                <w:b/>
              </w:rPr>
            </w:r>
          </w:p>
          <w:p>
            <w:pPr>
              <w:pStyle w:val="Normal"/>
              <w:rPr>
                <w:b/>
                <w:b/>
              </w:rPr>
            </w:pPr>
            <w:r>
              <w:rPr>
                <w:b/>
              </w:rPr>
              <w:t xml:space="preserve"> </w:t>
            </w:r>
          </w:p>
        </w:tc>
        <w:tc>
          <w:tcPr>
            <w:tcW w:w="543" w:type="dxa"/>
            <w:tcBorders/>
          </w:tcPr>
          <w:p>
            <w:pPr>
              <w:pStyle w:val="Normal"/>
              <w:snapToGrid w:val="false"/>
              <w:jc w:val="both"/>
              <w:rPr>
                <w:b/>
                <w:b/>
                <w:color w:val="000000"/>
              </w:rPr>
            </w:pPr>
            <w:r>
              <w:rPr>
                <w:b/>
                <w:color w:val="000000"/>
              </w:rPr>
            </w:r>
          </w:p>
        </w:tc>
        <w:tc>
          <w:tcPr>
            <w:tcW w:w="8025" w:type="dxa"/>
            <w:tcBorders/>
          </w:tcPr>
          <w:p>
            <w:pPr>
              <w:pStyle w:val="TextBodyIndent"/>
              <w:ind w:left="0" w:hanging="0"/>
              <w:rPr>
                <w:szCs w:val="24"/>
              </w:rPr>
            </w:pPr>
            <w:r>
              <w:rPr>
                <w:szCs w:val="24"/>
              </w:rPr>
              <w:t xml:space="preserve">E rendelet 2. § (2) bekezdésében megjelölt lakóegységhez jutás személyi feltétele, hogy a pályázó Budapest Főváros XVI. kerületében legalább 3 éve bejelentett lakóhellyel rendelkezzen. </w:t>
            </w:r>
          </w:p>
          <w:p>
            <w:pPr>
              <w:pStyle w:val="TextBodyIndent"/>
              <w:ind w:left="568" w:hanging="568"/>
              <w:rPr>
                <w:szCs w:val="24"/>
              </w:rPr>
            </w:pPr>
            <w:r>
              <w:rPr>
                <w:szCs w:val="24"/>
              </w:rPr>
            </w:r>
          </w:p>
        </w:tc>
        <w:tc>
          <w:tcPr>
            <w:tcW w:w="72" w:type="dxa"/>
            <w:tcBorders/>
            <w:tcMar>
              <w:left w:w="0" w:type="dxa"/>
              <w:right w:w="0" w:type="dxa"/>
            </w:tcMar>
          </w:tcPr>
          <w:p>
            <w:pPr>
              <w:pStyle w:val="Normal"/>
              <w:snapToGrid w:val="false"/>
              <w:rPr>
                <w:b/>
                <w:b/>
                <w:szCs w:val="24"/>
              </w:rPr>
            </w:pPr>
            <w:r>
              <w:rPr>
                <w:b/>
                <w:szCs w:val="24"/>
              </w:rPr>
            </w:r>
          </w:p>
        </w:tc>
      </w:tr>
      <w:tr>
        <w:trPr/>
        <w:tc>
          <w:tcPr>
            <w:tcW w:w="648" w:type="dxa"/>
            <w:tcBorders/>
          </w:tcPr>
          <w:p>
            <w:pPr>
              <w:pStyle w:val="Normal"/>
              <w:jc w:val="center"/>
              <w:rPr>
                <w:b/>
                <w:b/>
              </w:rPr>
            </w:pPr>
            <w:r>
              <w:rPr>
                <w:b/>
              </w:rPr>
              <w:t>4. §</w:t>
            </w:r>
          </w:p>
          <w:p>
            <w:pPr>
              <w:pStyle w:val="Normal"/>
              <w:jc w:val="both"/>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jc w:val="both"/>
              <w:rPr/>
            </w:pPr>
            <w:r>
              <w:rPr/>
              <w:t>A lakóegységek bérlőit az ESZB pályázati eljárás alapján jelöli ki. Az ESZB a pályázati eljárást szükség szerint, a lakóegységek megüresedése után írja ki.</w:t>
            </w:r>
          </w:p>
          <w:p>
            <w:pPr>
              <w:pStyle w:val="Normal"/>
              <w:jc w:val="both"/>
              <w:rPr>
                <w:b/>
                <w:b/>
              </w:rPr>
            </w:pPr>
            <w:r>
              <w:rPr>
                <w:b/>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jc w:val="center"/>
              <w:rPr>
                <w:b/>
                <w:b/>
              </w:rPr>
            </w:pPr>
            <w:r>
              <w:rPr>
                <w:b/>
              </w:rPr>
              <w:t>5. §</w:t>
            </w:r>
          </w:p>
          <w:p>
            <w:pPr>
              <w:pStyle w:val="Normal"/>
              <w:jc w:val="both"/>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jc w:val="both"/>
              <w:rPr/>
            </w:pPr>
            <w:r>
              <w:rPr/>
              <w:t>A lakóegységekre kiírandó pályázati eljárásban történő részvételt (a szolgálati lakóegységeket kivéve) kizárja, ha a pályázó:</w:t>
            </w:r>
          </w:p>
          <w:p>
            <w:pPr>
              <w:pStyle w:val="Normal"/>
              <w:jc w:val="both"/>
              <w:rPr/>
            </w:pPr>
            <w:r>
              <w:rPr/>
            </w:r>
          </w:p>
          <w:p>
            <w:pPr>
              <w:pStyle w:val="Normal"/>
              <w:jc w:val="both"/>
              <w:rPr/>
            </w:pPr>
            <w:r>
              <w:rPr/>
              <w:t>a) vagy a vele együtt költözők lakástulajdonnal rendelkeznek;</w:t>
            </w:r>
          </w:p>
          <w:p>
            <w:pPr>
              <w:pStyle w:val="Normal"/>
              <w:jc w:val="both"/>
              <w:rPr>
                <w:b/>
                <w:b/>
              </w:rPr>
            </w:pPr>
            <w:r>
              <w:rPr>
                <w:b/>
              </w:rPr>
            </w:r>
          </w:p>
        </w:tc>
        <w:tc>
          <w:tcPr>
            <w:tcW w:w="72" w:type="dxa"/>
            <w:tcBorders/>
            <w:tcMar>
              <w:left w:w="0" w:type="dxa"/>
              <w:right w:w="0" w:type="dxa"/>
            </w:tcMar>
          </w:tcPr>
          <w:p>
            <w:pPr>
              <w:pStyle w:val="Normal"/>
              <w:snapToGrid w:val="false"/>
              <w:rPr>
                <w:b/>
                <w:b/>
              </w:rPr>
            </w:pPr>
            <w:r>
              <w:rPr>
                <w:b/>
              </w:rPr>
            </w:r>
          </w:p>
        </w:tc>
      </w:tr>
      <w:tr>
        <w:trPr>
          <w:trHeight w:val="980" w:hRule="atLeast"/>
        </w:trPr>
        <w:tc>
          <w:tcPr>
            <w:tcW w:w="648" w:type="dxa"/>
            <w:tcBorders/>
          </w:tcPr>
          <w:p>
            <w:pPr>
              <w:pStyle w:val="Normal"/>
              <w:snapToGrid w:val="false"/>
              <w:jc w:val="center"/>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numPr>
                <w:ilvl w:val="0"/>
                <w:numId w:val="23"/>
              </w:numPr>
              <w:tabs>
                <w:tab w:val="clear" w:pos="708"/>
                <w:tab w:val="left" w:pos="1080" w:leader="none"/>
              </w:tabs>
              <w:ind w:left="432" w:hanging="432"/>
              <w:jc w:val="both"/>
              <w:rPr/>
            </w:pPr>
            <w:r>
              <w:rPr/>
              <w:t>vagy a vele együtt költözők valamelyike bérlője önkormányzati lakásnak, vagy önkormányzati bérlakására vonatkozó bérleti jogáról bármilyen jogcímen 5 éven belül lemondott;</w:t>
            </w:r>
          </w:p>
          <w:p>
            <w:pPr>
              <w:pStyle w:val="Normal"/>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ind w:left="432" w:hanging="432"/>
              <w:jc w:val="both"/>
              <w:rPr/>
            </w:pPr>
            <w:r>
              <w:rPr/>
              <w:t>c) vagy a vele együtt költözők önkényes lakáshasználók, vagy azok voltak;</w:t>
            </w:r>
          </w:p>
          <w:p>
            <w:pPr>
              <w:pStyle w:val="Normal"/>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both"/>
              <w:rPr>
                <w:b/>
                <w:b/>
              </w:rPr>
            </w:pPr>
            <w:r>
              <w:rPr>
                <w:b/>
              </w:rPr>
            </w:r>
          </w:p>
        </w:tc>
        <w:tc>
          <w:tcPr>
            <w:tcW w:w="8025" w:type="dxa"/>
            <w:tcBorders/>
          </w:tcPr>
          <w:p>
            <w:pPr>
              <w:pStyle w:val="Normal"/>
              <w:jc w:val="both"/>
              <w:rPr/>
            </w:pPr>
            <w:r>
              <w:rPr/>
              <w:t>d) korábbi lakástulajdonát öt éven belül átruházta.</w:t>
            </w:r>
          </w:p>
          <w:p>
            <w:pPr>
              <w:pStyle w:val="Normal"/>
              <w:ind w:left="432" w:hanging="432"/>
              <w:jc w:val="both"/>
              <w:rPr/>
            </w:pPr>
            <w:r>
              <w:rPr/>
            </w:r>
          </w:p>
          <w:p>
            <w:pPr>
              <w:pStyle w:val="Normal"/>
              <w:ind w:left="432" w:hanging="432"/>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rPr>
                <w:b/>
                <w:b/>
              </w:rPr>
            </w:pPr>
            <w:r>
              <w:rPr>
                <w:b/>
              </w:rPr>
              <w:t>6. §</w:t>
            </w:r>
          </w:p>
          <w:p>
            <w:pPr>
              <w:pStyle w:val="Normal"/>
              <w:jc w:val="center"/>
              <w:rPr>
                <w:b/>
                <w:b/>
              </w:rPr>
            </w:pPr>
            <w:r>
              <w:rPr>
                <w:b/>
              </w:rPr>
            </w:r>
          </w:p>
        </w:tc>
        <w:tc>
          <w:tcPr>
            <w:tcW w:w="543" w:type="dxa"/>
            <w:tcBorders/>
          </w:tcPr>
          <w:p>
            <w:pPr>
              <w:pStyle w:val="Normal"/>
              <w:snapToGrid w:val="false"/>
              <w:jc w:val="center"/>
              <w:rPr>
                <w:b/>
                <w:b/>
              </w:rPr>
            </w:pPr>
            <w:r>
              <w:rPr>
                <w:b/>
              </w:rPr>
            </w:r>
          </w:p>
        </w:tc>
        <w:tc>
          <w:tcPr>
            <w:tcW w:w="8025" w:type="dxa"/>
            <w:tcBorders/>
          </w:tcPr>
          <w:p>
            <w:pPr>
              <w:pStyle w:val="Normal"/>
              <w:jc w:val="both"/>
              <w:rPr/>
            </w:pPr>
            <w:r>
              <w:rPr/>
              <w:t>A kiírt pályázat elbírálása során előnyt élvez az a pályázó, aki</w:t>
            </w:r>
          </w:p>
          <w:p>
            <w:pPr>
              <w:pStyle w:val="Normal"/>
              <w:jc w:val="both"/>
              <w:rPr/>
            </w:pPr>
            <w:r>
              <w:rPr/>
            </w:r>
          </w:p>
          <w:p>
            <w:pPr>
              <w:pStyle w:val="Normal"/>
              <w:ind w:left="432" w:hanging="432"/>
              <w:jc w:val="both"/>
              <w:rPr/>
            </w:pPr>
            <w:r>
              <w:rPr/>
              <w:t>a) kötelező mértékű elő-takarékosságnál nagyobb összegű elő-takarékosságot vállal;</w:t>
            </w:r>
          </w:p>
          <w:p>
            <w:pPr>
              <w:pStyle w:val="Normal"/>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25" w:type="dxa"/>
            <w:tcBorders/>
          </w:tcPr>
          <w:p>
            <w:pPr>
              <w:pStyle w:val="Normal"/>
              <w:ind w:left="432" w:hanging="432"/>
              <w:jc w:val="both"/>
              <w:rPr/>
            </w:pPr>
            <w:r>
              <w:rPr/>
              <w:t>b) a pályázat benyújtásakor legalább egy éve rendelkezik pénzintézeti hitelfelvételre is jogosító elő-takarékossági szerződéssel;</w:t>
            </w:r>
          </w:p>
          <w:p>
            <w:pPr>
              <w:pStyle w:val="Normal"/>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25" w:type="dxa"/>
            <w:tcBorders/>
          </w:tcPr>
          <w:p>
            <w:pPr>
              <w:pStyle w:val="Normal"/>
              <w:ind w:left="432" w:hanging="432"/>
              <w:jc w:val="both"/>
              <w:rPr/>
            </w:pPr>
            <w:r>
              <w:rPr/>
              <w:t>c) hitelt érdemlő módon valószínűsíti, hogy a bérleti szerződés megszűnésekor beköltözhető ingatlannal fog rendelkezni. Hitelt érdemlő igazolásnak tekintendő a jogerős építési engedély, ingatlan vásárlásáról szóló előszerződés, nagyobb összegű lekötött készpénz-megtakarítást igazoló számlakivonat;</w:t>
            </w:r>
          </w:p>
          <w:p>
            <w:pPr>
              <w:pStyle w:val="Normal"/>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25" w:type="dxa"/>
            <w:tcBorders/>
          </w:tcPr>
          <w:p>
            <w:pPr>
              <w:pStyle w:val="Normal"/>
              <w:ind w:left="432" w:hanging="432"/>
              <w:jc w:val="both"/>
              <w:rPr/>
            </w:pPr>
            <w:r>
              <w:rPr/>
              <w:t>d) befogadó nyilatkozattal igazolja - amennyiben a szerződés lejártakor beköltözhető ingatlannal nem rendelkezik - hogy a nyilatkozat kiállítója ingatlanába befogadja;</w:t>
            </w:r>
          </w:p>
          <w:p>
            <w:pPr>
              <w:pStyle w:val="Normal"/>
              <w:jc w:val="both"/>
              <w:rPr/>
            </w:pPr>
            <w:r>
              <w:rPr/>
            </w:r>
          </w:p>
        </w:tc>
        <w:tc>
          <w:tcPr>
            <w:tcW w:w="72" w:type="dxa"/>
            <w:tcBorders/>
            <w:tcMar>
              <w:left w:w="0" w:type="dxa"/>
              <w:right w:w="0" w:type="dxa"/>
            </w:tcMar>
          </w:tcPr>
          <w:p>
            <w:pPr>
              <w:pStyle w:val="Normal"/>
              <w:snapToGrid w:val="false"/>
              <w:rPr>
                <w:b/>
                <w:b/>
              </w:rPr>
            </w:pPr>
            <w:r>
              <w:rPr>
                <w:b/>
              </w:rPr>
            </w:r>
          </w:p>
        </w:tc>
      </w:tr>
      <w:tr>
        <w:trPr/>
        <w:tc>
          <w:tcPr>
            <w:tcW w:w="648" w:type="dxa"/>
            <w:tcBorders/>
          </w:tcPr>
          <w:p>
            <w:pPr>
              <w:pStyle w:val="Normal"/>
              <w:rPr>
                <w:b/>
                <w:b/>
              </w:rPr>
            </w:pPr>
            <w:r>
              <w:rPr>
                <w:b/>
              </w:rPr>
              <w:t>7. §</w:t>
            </w:r>
          </w:p>
          <w:p>
            <w:pPr>
              <w:pStyle w:val="Normal"/>
              <w:jc w:val="center"/>
              <w:rPr>
                <w:b/>
                <w:b/>
              </w:rPr>
            </w:pPr>
            <w:r>
              <w:rPr>
                <w:b/>
              </w:rPr>
            </w:r>
          </w:p>
        </w:tc>
        <w:tc>
          <w:tcPr>
            <w:tcW w:w="543" w:type="dxa"/>
            <w:tcBorders/>
          </w:tcPr>
          <w:p>
            <w:pPr>
              <w:pStyle w:val="Normal"/>
              <w:jc w:val="center"/>
              <w:rPr>
                <w:b/>
                <w:b/>
              </w:rPr>
            </w:pPr>
            <w:r>
              <w:rPr/>
              <w:t>(1)</w:t>
            </w:r>
          </w:p>
        </w:tc>
        <w:tc>
          <w:tcPr>
            <w:tcW w:w="8097" w:type="dxa"/>
            <w:gridSpan w:val="2"/>
            <w:tcBorders/>
          </w:tcPr>
          <w:p>
            <w:pPr>
              <w:pStyle w:val="Normal"/>
              <w:jc w:val="both"/>
              <w:rPr>
                <w:b/>
                <w:b/>
              </w:rPr>
            </w:pPr>
            <w:r>
              <w:rPr>
                <w:bCs/>
                <w:iCs/>
              </w:rPr>
              <w:t>A bérbeadó a bérleti jogot elnyerő személlyel legfeljebb négy alkalommal megújítható egy év határozott időre szóló bérleti szerződést köt</w:t>
            </w:r>
            <w:r>
              <w:rPr>
                <w:b/>
                <w:bCs/>
                <w:i/>
                <w:iCs/>
              </w:rPr>
              <w:t>.</w:t>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p>
            <w:pPr>
              <w:pStyle w:val="Normal"/>
              <w:jc w:val="center"/>
              <w:rPr/>
            </w:pPr>
            <w:r>
              <w:rPr/>
              <w:t>(2)</w:t>
            </w:r>
          </w:p>
        </w:tc>
        <w:tc>
          <w:tcPr>
            <w:tcW w:w="8097" w:type="dxa"/>
            <w:gridSpan w:val="2"/>
            <w:tcBorders/>
          </w:tcPr>
          <w:p>
            <w:pPr>
              <w:pStyle w:val="Normal"/>
              <w:snapToGrid w:val="false"/>
              <w:jc w:val="both"/>
              <w:rPr/>
            </w:pPr>
            <w:r>
              <w:rPr/>
            </w:r>
          </w:p>
          <w:p>
            <w:pPr>
              <w:pStyle w:val="Normal"/>
              <w:jc w:val="both"/>
              <w:rPr/>
            </w:pPr>
            <w:r>
              <w:rPr/>
              <w:t>A bérbeadó a szerződést a bérlővel nem újítja meg, ha a bérlő ezen rendeletben foglalt szabályokat, vagy a bérleti szerződés rendelkezéseit súlyosan megsérti, különösen, ha:</w:t>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97" w:type="dxa"/>
            <w:gridSpan w:val="2"/>
            <w:tcBorders/>
          </w:tcPr>
          <w:p>
            <w:pPr>
              <w:pStyle w:val="Normal"/>
              <w:tabs>
                <w:tab w:val="clear" w:pos="708"/>
                <w:tab w:val="left" w:pos="432" w:leader="none"/>
              </w:tabs>
              <w:snapToGrid w:val="false"/>
              <w:ind w:left="432" w:hanging="290"/>
              <w:jc w:val="both"/>
              <w:rPr/>
            </w:pPr>
            <w:r>
              <w:rPr/>
            </w:r>
          </w:p>
          <w:p>
            <w:pPr>
              <w:pStyle w:val="Normal"/>
              <w:tabs>
                <w:tab w:val="clear" w:pos="708"/>
                <w:tab w:val="left" w:pos="432" w:leader="none"/>
              </w:tabs>
              <w:ind w:left="432" w:hanging="290"/>
              <w:jc w:val="both"/>
              <w:rPr/>
            </w:pPr>
            <w:r>
              <w:rPr/>
              <w:t>a) a bérlőnek egy évre visszamenőleg legalább két havi lakbér tartozása van;</w:t>
            </w:r>
          </w:p>
          <w:p>
            <w:pPr>
              <w:pStyle w:val="Szvegtrzsbehzssal2"/>
              <w:ind w:left="0" w:hanging="0"/>
              <w:rPr/>
            </w:pPr>
            <w:r>
              <w:rPr/>
              <w:t xml:space="preserve"> </w:t>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97" w:type="dxa"/>
            <w:gridSpan w:val="2"/>
            <w:tcBorders/>
          </w:tcPr>
          <w:p>
            <w:pPr>
              <w:pStyle w:val="Normal"/>
              <w:tabs>
                <w:tab w:val="clear" w:pos="708"/>
                <w:tab w:val="left" w:pos="426" w:leader="none"/>
              </w:tabs>
              <w:ind w:left="142" w:hanging="0"/>
              <w:jc w:val="both"/>
              <w:rPr/>
            </w:pPr>
            <w:r>
              <w:rPr/>
              <w:t>b) a bérlő az elő-takarékosságot havi rendszerességgel nem fizeti;</w:t>
            </w:r>
          </w:p>
          <w:p>
            <w:pPr>
              <w:pStyle w:val="Normal"/>
              <w:tabs>
                <w:tab w:val="clear" w:pos="708"/>
                <w:tab w:val="left" w:pos="426" w:leader="none"/>
              </w:tabs>
              <w:ind w:left="142" w:hanging="0"/>
              <w:jc w:val="both"/>
              <w:rPr/>
            </w:pPr>
            <w:r>
              <w:rPr/>
            </w:r>
          </w:p>
        </w:tc>
      </w:tr>
      <w:tr>
        <w:trPr/>
        <w:tc>
          <w:tcPr>
            <w:tcW w:w="648" w:type="dxa"/>
            <w:tcBorders/>
          </w:tcPr>
          <w:p>
            <w:pPr>
              <w:pStyle w:val="Normal"/>
              <w:snapToGrid w:val="false"/>
              <w:jc w:val="center"/>
              <w:rPr>
                <w:b/>
                <w:b/>
              </w:rPr>
            </w:pPr>
            <w:r>
              <w:rPr>
                <w:b/>
              </w:rPr>
            </w:r>
          </w:p>
        </w:tc>
        <w:tc>
          <w:tcPr>
            <w:tcW w:w="543" w:type="dxa"/>
            <w:tcBorders/>
          </w:tcPr>
          <w:p>
            <w:pPr>
              <w:pStyle w:val="Normal"/>
              <w:snapToGrid w:val="false"/>
              <w:jc w:val="center"/>
              <w:rPr>
                <w:b/>
                <w:b/>
              </w:rPr>
            </w:pPr>
            <w:r>
              <w:rPr>
                <w:b/>
              </w:rPr>
            </w:r>
          </w:p>
        </w:tc>
        <w:tc>
          <w:tcPr>
            <w:tcW w:w="8097" w:type="dxa"/>
            <w:gridSpan w:val="2"/>
            <w:tcBorders/>
          </w:tcPr>
          <w:p>
            <w:pPr>
              <w:pStyle w:val="Normal"/>
              <w:tabs>
                <w:tab w:val="clear" w:pos="708"/>
                <w:tab w:val="left" w:pos="426" w:leader="none"/>
              </w:tabs>
              <w:ind w:left="432" w:hanging="360"/>
              <w:jc w:val="both"/>
              <w:rPr/>
            </w:pPr>
            <w:r>
              <w:rPr/>
              <w:t xml:space="preserve"> </w:t>
            </w:r>
            <w:r>
              <w:rPr/>
              <w:t>c) a bérlő és a vele együtt lakók a bérleményt felszólítás ellenére nem rendeltetésszerűen használják.</w:t>
            </w:r>
          </w:p>
          <w:p>
            <w:pPr>
              <w:pStyle w:val="Normal"/>
              <w:tabs>
                <w:tab w:val="clear" w:pos="708"/>
                <w:tab w:val="left" w:pos="426" w:leader="none"/>
              </w:tabs>
              <w:ind w:left="142" w:hanging="0"/>
              <w:jc w:val="both"/>
              <w:rPr/>
            </w:pPr>
            <w:r>
              <w:rPr/>
            </w:r>
          </w:p>
        </w:tc>
      </w:tr>
      <w:tr>
        <w:trPr/>
        <w:tc>
          <w:tcPr>
            <w:tcW w:w="648" w:type="dxa"/>
            <w:tcBorders/>
          </w:tcPr>
          <w:p>
            <w:pPr>
              <w:pStyle w:val="Normal"/>
              <w:snapToGrid w:val="false"/>
              <w:jc w:val="center"/>
              <w:rPr>
                <w:b/>
                <w:b/>
              </w:rPr>
            </w:pPr>
            <w:r>
              <w:rPr>
                <w:b/>
              </w:rPr>
            </w:r>
          </w:p>
        </w:tc>
        <w:tc>
          <w:tcPr>
            <w:tcW w:w="543" w:type="dxa"/>
            <w:tcBorders/>
          </w:tcPr>
          <w:p>
            <w:pPr>
              <w:pStyle w:val="Normal"/>
              <w:jc w:val="center"/>
              <w:rPr/>
            </w:pPr>
            <w:r>
              <w:rPr/>
              <w:t>(3)</w:t>
            </w:r>
          </w:p>
        </w:tc>
        <w:tc>
          <w:tcPr>
            <w:tcW w:w="8097" w:type="dxa"/>
            <w:gridSpan w:val="2"/>
            <w:tcBorders/>
          </w:tcPr>
          <w:p>
            <w:pPr>
              <w:pStyle w:val="Normal"/>
              <w:tabs>
                <w:tab w:val="clear" w:pos="708"/>
                <w:tab w:val="left" w:pos="426" w:leader="none"/>
              </w:tabs>
              <w:ind w:left="142" w:hanging="0"/>
              <w:jc w:val="both"/>
              <w:rPr/>
            </w:pPr>
            <w:r>
              <w:rPr/>
              <w:t>A bérleti szerződés megkötésére akkor kerülhet sor, ha a bérlő legalább havi 20.000,- Ft befizetését előíró lakás elő-takarékossági szerződést kötött.</w:t>
            </w:r>
          </w:p>
          <w:p>
            <w:pPr>
              <w:pStyle w:val="Normal"/>
              <w:tabs>
                <w:tab w:val="clear" w:pos="708"/>
                <w:tab w:val="left" w:pos="426" w:leader="none"/>
              </w:tabs>
              <w:ind w:left="142" w:hanging="0"/>
              <w:jc w:val="both"/>
              <w:rPr/>
            </w:pPr>
            <w:r>
              <w:rPr/>
            </w:r>
          </w:p>
        </w:tc>
      </w:tr>
      <w:tr>
        <w:trPr/>
        <w:tc>
          <w:tcPr>
            <w:tcW w:w="64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w:t>
            </w:r>
          </w:p>
        </w:tc>
        <w:tc>
          <w:tcPr>
            <w:tcW w:w="543" w:type="dxa"/>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8097" w:type="dxa"/>
            <w:gridSpan w:val="2"/>
            <w:tcBorders/>
          </w:tcPr>
          <w:p>
            <w:pPr>
              <w:pStyle w:val="Normal"/>
              <w:tabs>
                <w:tab w:val="clear" w:pos="708"/>
                <w:tab w:val="left" w:pos="426" w:leader="none"/>
              </w:tabs>
              <w:ind w:left="142" w:hanging="0"/>
              <w:jc w:val="both"/>
              <w:rPr/>
            </w:pPr>
            <w:r>
              <w:rPr/>
              <w:t>A bérleti szerződés hatályba lépésének feltétele, hogy a bérlő és a vele együtt költözők közjegyző előtt, végrehajtható okirat formájában nyilatkozzanak arról, hogy amennyiben a bérlő bérleti jogviszonya bármilyen okból megszűnik, az ingatlant a szerződés megszűnését követően 15 napon belül a leltár szerinti berendezési, felszerelési tárgyakkal együtt rendeltetésszerű használatra alkalmas állapotban átadják, és az ingatlanból kiköltöznek.</w:t>
            </w:r>
          </w:p>
          <w:p>
            <w:pPr>
              <w:pStyle w:val="Normal"/>
              <w:tabs>
                <w:tab w:val="clear" w:pos="708"/>
                <w:tab w:val="left" w:pos="426" w:leader="none"/>
              </w:tabs>
              <w:ind w:left="142" w:hanging="0"/>
              <w:jc w:val="both"/>
              <w:rPr/>
            </w:pPr>
            <w:r>
              <w:rPr/>
            </w:r>
          </w:p>
          <w:p>
            <w:pPr>
              <w:pStyle w:val="Normal"/>
              <w:tabs>
                <w:tab w:val="clear" w:pos="708"/>
                <w:tab w:val="left" w:pos="426" w:leader="none"/>
              </w:tabs>
              <w:ind w:left="142" w:hanging="0"/>
              <w:jc w:val="both"/>
              <w:rPr/>
            </w:pPr>
            <w:r>
              <w:rPr/>
              <w:t>Az ESZB a 7. § -ban foglalt feltételeknek a bérlő önhibáján kívüli okból való nem teljesítése estén egy alkalommal méltányosságot gyakorolhat a bérleti szerződés meghosszabbítására.</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142" w:hanging="0"/>
              <w:jc w:val="center"/>
              <w:rPr>
                <w:b/>
                <w:b/>
              </w:rPr>
            </w:pPr>
            <w:r>
              <w:rPr>
                <w:b/>
              </w:rPr>
              <w:t>III. fejezet</w:t>
            </w:r>
          </w:p>
          <w:p>
            <w:pPr>
              <w:pStyle w:val="Normal"/>
              <w:tabs>
                <w:tab w:val="clear" w:pos="708"/>
                <w:tab w:val="left" w:pos="426" w:leader="none"/>
              </w:tabs>
              <w:ind w:left="142" w:hanging="0"/>
              <w:jc w:val="both"/>
              <w:rPr>
                <w:b/>
                <w:b/>
              </w:rPr>
            </w:pPr>
            <w:r>
              <w:rPr>
                <w:b/>
              </w:rPr>
            </w:r>
          </w:p>
          <w:p>
            <w:pPr>
              <w:pStyle w:val="Normal"/>
              <w:tabs>
                <w:tab w:val="clear" w:pos="708"/>
                <w:tab w:val="left" w:pos="426" w:leader="none"/>
              </w:tabs>
              <w:ind w:left="142" w:hanging="0"/>
              <w:jc w:val="both"/>
              <w:rPr/>
            </w:pPr>
            <w:r>
              <w:rPr/>
              <w:t>A Szobabérlők Házában található</w:t>
            </w:r>
          </w:p>
          <w:p>
            <w:pPr>
              <w:pStyle w:val="Normal"/>
              <w:numPr>
                <w:ilvl w:val="0"/>
                <w:numId w:val="20"/>
              </w:numPr>
              <w:tabs>
                <w:tab w:val="clear" w:pos="708"/>
                <w:tab w:val="left" w:pos="426" w:leader="none"/>
              </w:tabs>
              <w:jc w:val="both"/>
              <w:rPr/>
            </w:pPr>
            <w:r>
              <w:rPr/>
              <w:t xml:space="preserve">fsz. 11., I. em. 27., II. em. 48. szám alatti szolgálati lakóegységeket a Budapest Főváros XVI. kerületi Önkormányzat Polgármesteri Hivatalánál közszolgálati jogviszonnyal rendelkező személy (a továbbiakban: köztisztviselő) </w:t>
            </w:r>
          </w:p>
          <w:p>
            <w:pPr>
              <w:pStyle w:val="Normal"/>
              <w:numPr>
                <w:ilvl w:val="0"/>
                <w:numId w:val="20"/>
              </w:numPr>
              <w:tabs>
                <w:tab w:val="clear" w:pos="708"/>
                <w:tab w:val="left" w:pos="426" w:leader="none"/>
              </w:tabs>
              <w:jc w:val="both"/>
              <w:rPr/>
            </w:pPr>
            <w:r>
              <w:rPr/>
              <w:t xml:space="preserve"> </w:t>
            </w:r>
            <w:r>
              <w:rPr/>
              <w:t>II. em. 38., II. em. 40., II. em. 46. szám alatti szolgálati  lakóegységeket a kerületben közalkalmazotti jogviszonnyal rendelkező személy (a továbbiakban: közalkalmazott) veheti bérbe.</w:t>
            </w:r>
          </w:p>
          <w:p>
            <w:pPr>
              <w:pStyle w:val="Normal"/>
              <w:tabs>
                <w:tab w:val="clear" w:pos="708"/>
                <w:tab w:val="left" w:pos="426" w:leader="none"/>
              </w:tabs>
              <w:ind w:left="142" w:hanging="0"/>
              <w:jc w:val="both"/>
              <w:rPr/>
            </w:pPr>
            <w:r>
              <w:rPr/>
            </w:r>
          </w:p>
          <w:p>
            <w:pPr>
              <w:pStyle w:val="Normal"/>
              <w:tabs>
                <w:tab w:val="clear" w:pos="708"/>
                <w:tab w:val="left" w:pos="426" w:leader="none"/>
              </w:tabs>
              <w:ind w:left="142" w:hanging="0"/>
              <w:jc w:val="both"/>
              <w:rPr/>
            </w:pPr>
            <w:r>
              <w:rPr/>
              <w:t>Ezen szolgálati lakóegységekre a polgármester által kiírt pályázat alapján azon köztisztviselő, illetve közalkalmazott pályázhat, aki olyan élethelyzetbe került, hogy lakhatása Budapest területén és Budapest XVI. kerületével határos településeken nem megoldott. A pályázat benyújtásához a közvetlen munkahelyi vezető javaslata szükséges. A pályázat során előnyt élvez az a köztisztviselő, illetve közalkalmazott, akinek támogatása munkáltatójának szakmai érdeke.</w:t>
            </w:r>
          </w:p>
          <w:p>
            <w:pPr>
              <w:pStyle w:val="Normal"/>
              <w:tabs>
                <w:tab w:val="clear" w:pos="708"/>
                <w:tab w:val="left" w:pos="426" w:leader="none"/>
              </w:tabs>
              <w:ind w:left="142" w:hanging="0"/>
              <w:jc w:val="both"/>
              <w:rPr/>
            </w:pPr>
            <w:r>
              <w:rPr/>
            </w:r>
          </w:p>
          <w:p>
            <w:pPr>
              <w:pStyle w:val="Normal"/>
              <w:tabs>
                <w:tab w:val="clear" w:pos="708"/>
                <w:tab w:val="left" w:pos="426" w:leader="none"/>
              </w:tabs>
              <w:ind w:left="432" w:hanging="360"/>
              <w:jc w:val="both"/>
              <w:rPr/>
            </w:pPr>
            <w:r>
              <w:rPr/>
              <w:t>a) Ezen szolgálati lakóegységek bérlőit a polgármester jelöli ki a pályázó munkaviszonyának fennálltáig, de maximum 5 évre.</w:t>
            </w:r>
          </w:p>
          <w:p>
            <w:pPr>
              <w:pStyle w:val="Normal"/>
              <w:tabs>
                <w:tab w:val="clear" w:pos="708"/>
                <w:tab w:val="left" w:pos="426" w:leader="none"/>
              </w:tabs>
              <w:ind w:left="432" w:hanging="360"/>
              <w:jc w:val="both"/>
              <w:rPr/>
            </w:pPr>
            <w:r>
              <w:rPr/>
              <w:t>b) Ezen határidő – rendkívüli méltánylást érdemlő esetben – maximálisan további 5 évvel meghosszabbítható.</w:t>
            </w:r>
          </w:p>
          <w:p>
            <w:pPr>
              <w:pStyle w:val="Normal"/>
              <w:ind w:left="431" w:hanging="357"/>
              <w:jc w:val="both"/>
              <w:rPr/>
            </w:pPr>
            <w:r>
              <w:rPr/>
              <w:t>c) Ezen bérleti jogviszony a munkaviszony megszűnésének napjával automatikusan, elhelyezési kötelezettség nélkül, megszűnik.</w:t>
            </w:r>
          </w:p>
          <w:p>
            <w:pPr>
              <w:pStyle w:val="Normal"/>
              <w:tabs>
                <w:tab w:val="clear" w:pos="708"/>
                <w:tab w:val="left" w:pos="426" w:leader="none"/>
              </w:tabs>
              <w:ind w:left="142" w:hanging="0"/>
              <w:jc w:val="both"/>
              <w:rPr/>
            </w:pPr>
            <w:r>
              <w:rPr/>
            </w:r>
          </w:p>
          <w:p>
            <w:pPr>
              <w:pStyle w:val="Normal"/>
              <w:tabs>
                <w:tab w:val="clear" w:pos="708"/>
                <w:tab w:val="left" w:pos="426" w:leader="none"/>
              </w:tabs>
              <w:ind w:left="142" w:hanging="0"/>
              <w:jc w:val="both"/>
              <w:rPr/>
            </w:pPr>
            <w:r>
              <w:rPr/>
              <w:t>A bérlő a bérleti jogviszony ideje alatt köteles nettó alapbérének 20%-át lakás előtakarékossági szerződés alapján havi rendszerességgel fizetni.</w:t>
            </w:r>
          </w:p>
          <w:p>
            <w:pPr>
              <w:pStyle w:val="Normal"/>
              <w:tabs>
                <w:tab w:val="clear" w:pos="708"/>
                <w:tab w:val="left" w:pos="426" w:leader="none"/>
              </w:tabs>
              <w:ind w:left="142" w:hanging="0"/>
              <w:jc w:val="both"/>
              <w:rPr/>
            </w:pPr>
            <w:r>
              <w:rPr/>
            </w:r>
          </w:p>
        </w:tc>
      </w:tr>
    </w:tbl>
    <w:p>
      <w:pPr>
        <w:pStyle w:val="Normal"/>
        <w:jc w:val="center"/>
        <w:rPr>
          <w:b/>
          <w:b/>
        </w:rPr>
      </w:pPr>
      <w:r>
        <w:rPr>
          <w:b/>
        </w:rPr>
        <w:t xml:space="preserve">IV. fejezet </w:t>
      </w:r>
    </w:p>
    <w:p>
      <w:pPr>
        <w:pStyle w:val="Normal"/>
        <w:jc w:val="center"/>
        <w:rPr>
          <w:b/>
          <w:b/>
        </w:rPr>
      </w:pPr>
      <w:r>
        <w:rPr>
          <w:b/>
        </w:rPr>
        <w:t>Értelmező és záró rendelkezés</w:t>
      </w:r>
    </w:p>
    <w:p>
      <w:pPr>
        <w:pStyle w:val="Normal"/>
        <w:jc w:val="center"/>
        <w:rPr>
          <w:b/>
          <w:b/>
        </w:rPr>
      </w:pPr>
      <w:r>
        <w:rPr>
          <w:b/>
        </w:rPr>
      </w:r>
    </w:p>
    <w:tbl>
      <w:tblPr>
        <w:tblW w:w="9215" w:type="dxa"/>
        <w:jc w:val="left"/>
        <w:tblInd w:w="-108" w:type="dxa"/>
        <w:tblLayout w:type="fixed"/>
        <w:tblCellMar>
          <w:top w:w="0" w:type="dxa"/>
          <w:left w:w="108" w:type="dxa"/>
          <w:bottom w:w="0" w:type="dxa"/>
          <w:right w:w="108" w:type="dxa"/>
        </w:tblCellMar>
      </w:tblPr>
      <w:tblGrid>
        <w:gridCol w:w="828"/>
        <w:gridCol w:w="543"/>
        <w:gridCol w:w="7844"/>
      </w:tblGrid>
      <w:tr>
        <w:trPr/>
        <w:tc>
          <w:tcPr>
            <w:tcW w:w="828" w:type="dxa"/>
            <w:tcBorders/>
          </w:tcPr>
          <w:p>
            <w:pPr>
              <w:pStyle w:val="Normal"/>
              <w:rPr>
                <w:b/>
                <w:b/>
              </w:rPr>
            </w:pPr>
            <w:r>
              <w:rPr>
                <w:b/>
              </w:rPr>
              <w:t>9.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w:t>
            </w:r>
          </w:p>
          <w:p>
            <w:pPr>
              <w:pStyle w:val="Normal"/>
              <w:jc w:val="both"/>
              <w:rPr>
                <w:b/>
                <w:b/>
              </w:rPr>
            </w:pPr>
            <w:r>
              <w:rPr>
                <w:b/>
              </w:rPr>
            </w:r>
          </w:p>
        </w:tc>
        <w:tc>
          <w:tcPr>
            <w:tcW w:w="54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44" w:type="dxa"/>
            <w:tcBorders/>
          </w:tcPr>
          <w:p>
            <w:pPr>
              <w:pStyle w:val="TextBodyIndent"/>
              <w:ind w:left="0" w:hanging="0"/>
              <w:rPr>
                <w:szCs w:val="24"/>
              </w:rPr>
            </w:pPr>
            <w:r>
              <w:rPr>
                <w:szCs w:val="24"/>
              </w:rPr>
              <w:t>E rendelet alkalmazásában nem számít ingatlantulajdonnak az öröklés útján szerzett haszonélvezeti joggal terhelt tulajdon, vagy tulajdonrész, illetve az a tulajdon, melyet az elvált házastárs bírói ítélet alapján jogszerűen, kizárólagos jelleggel használ.</w:t>
            </w:r>
          </w:p>
          <w:p>
            <w:pPr>
              <w:pStyle w:val="TextBodyIndent"/>
              <w:rPr>
                <w:szCs w:val="24"/>
              </w:rPr>
            </w:pPr>
            <w:r>
              <w:rPr>
                <w:szCs w:val="24"/>
              </w:rPr>
            </w:r>
          </w:p>
          <w:p>
            <w:pPr>
              <w:pStyle w:val="TextBodyIndent"/>
              <w:ind w:left="-111" w:hanging="0"/>
              <w:rPr>
                <w:szCs w:val="24"/>
              </w:rPr>
            </w:pPr>
            <w:r>
              <w:rPr>
                <w:szCs w:val="24"/>
              </w:rPr>
              <w:t>E rendelet a kihirdetés napján lép hatályba, rendelkezéseit a hatályba lépés után lejárt bérleti szerződések felülvizsgálata során is alkalmazni kell. Ezzel egyidejűleg hatályát veszti a 18/2002. (IX. 27.) Ök. rendelet és a 9/2002. (IV. 10.) Ök. rendelet.</w:t>
            </w:r>
          </w:p>
          <w:p>
            <w:pPr>
              <w:pStyle w:val="TextBodyIndent"/>
              <w:rPr>
                <w:szCs w:val="24"/>
              </w:rPr>
            </w:pPr>
            <w:r>
              <w:rPr>
                <w:szCs w:val="24"/>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ind w:left="1800" w:hanging="0"/>
              <w:jc w:val="left"/>
              <w:rPr>
                <w:b/>
                <w:b/>
                <w:szCs w:val="24"/>
              </w:rPr>
            </w:pPr>
            <w:r>
              <w:rPr>
                <w:b/>
                <w:szCs w:val="24"/>
              </w:rPr>
              <w:t xml:space="preserve">dr. Hőrich Ferenc </w:t>
            </w:r>
          </w:p>
          <w:p>
            <w:pPr>
              <w:pStyle w:val="TextBodyIndent"/>
              <w:ind w:left="1620" w:hanging="0"/>
              <w:jc w:val="center"/>
              <w:rPr>
                <w:bCs/>
                <w:i/>
                <w:i/>
                <w:iCs/>
                <w:szCs w:val="24"/>
              </w:rPr>
            </w:pPr>
            <w:r>
              <w:rPr>
                <w:bCs/>
                <w:i/>
                <w:iCs/>
                <w:szCs w:val="24"/>
              </w:rPr>
              <w:t>jegyző</w:t>
            </w:r>
          </w:p>
        </w:tc>
        <w:tc>
          <w:tcPr>
            <w:tcW w:w="4606" w:type="dxa"/>
            <w:tcBorders/>
          </w:tcPr>
          <w:p>
            <w:pPr>
              <w:pStyle w:val="TextBodyIndent"/>
              <w:ind w:left="794" w:hanging="0"/>
              <w:jc w:val="center"/>
              <w:rPr>
                <w:b/>
                <w:b/>
                <w:szCs w:val="24"/>
              </w:rPr>
            </w:pPr>
            <w:r>
              <w:rPr>
                <w:b/>
                <w:szCs w:val="24"/>
              </w:rPr>
              <w:t xml:space="preserve">dr. Szabó Lajos Mátyás </w:t>
            </w:r>
          </w:p>
          <w:p>
            <w:pPr>
              <w:pStyle w:val="TextBodyIndent"/>
              <w:ind w:left="1154" w:hanging="0"/>
              <w:jc w:val="center"/>
              <w:rPr>
                <w:bCs/>
                <w:i/>
                <w:i/>
                <w:iCs/>
                <w:szCs w:val="24"/>
              </w:rPr>
            </w:pPr>
            <w:r>
              <w:rPr>
                <w:bCs/>
                <w:i/>
                <w:iCs/>
                <w:szCs w:val="24"/>
              </w:rPr>
              <w:t>polgármester</w:t>
            </w:r>
          </w:p>
        </w:tc>
      </w:tr>
    </w:tbl>
    <w:p>
      <w:pPr>
        <w:pStyle w:val="Normal"/>
        <w:rPr/>
      </w:pPr>
      <w:r>
        <w:rPr/>
      </w:r>
    </w:p>
    <w:p>
      <w:pPr>
        <w:pStyle w:val="Heading1"/>
        <w:tabs>
          <w:tab w:val="clear" w:pos="708"/>
          <w:tab w:val="left" w:pos="1980" w:leader="none"/>
        </w:tabs>
        <w:ind w:left="3124" w:hanging="3124"/>
        <w:jc w:val="both"/>
        <w:rPr/>
      </w:pPr>
      <w:r>
        <w:rPr>
          <w:b w:val="false"/>
          <w:szCs w:val="28"/>
          <w:u w:val="single"/>
        </w:rPr>
        <w:t>NAPIREND:</w:t>
      </w:r>
      <w:r>
        <w:rPr>
          <w:b w:val="false"/>
          <w:szCs w:val="28"/>
        </w:rPr>
        <w:tab/>
        <w:t>7.</w:t>
        <w:tab/>
        <w:t>Az állatok tartásáról szóló önkormányzati rendelet megalkotása</w:t>
      </w:r>
    </w:p>
    <w:p>
      <w:pPr>
        <w:pStyle w:val="Normal"/>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vetkezik a 372/2004. sz. előterjesztés az állatok tartásáról szóló ÖK rendelet. Előjáróban annyit mondanék, hogy az e tárgyban hozott ÖK rendeletünket az  Alkotmánybíróság megkifogásolta, mitöbb határozatában megsemmisítette az előterjesztésben leírt okok miatt. Azért, mert bizonyos jogkörök, vagy felelősségi körök nem a Polgármestert, hanem a Jegyzőt illetik és a Jegyző jogosultsága, feladataként fogalmazódnak meg. Ehhez az előterjesztéshez Treer úr és ezt most nem cikizés okán mondom, de most már mondhatom, hogy a szokásos kis dolgozatát elkészítette. Erre az észrevételre szerkesztettünk a munkatársaimmal egy feljegyzést, amiben igyekeztünk ezekre reagálni és remélem, hogy ezt valamennyi képviselőtársam megkapta. Így talán leegyszerűsödik a munkánk, mert ezekben a válaszokban, amit ebben a feljegyzésben megfogalmaztunk remélem, hogy olyan válaszokat tudtunk megfogalmazni, ami Képviselő úrnak is az észrevételeit kielégít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Arról van szó, hogy a most még hatályban lévő  állattartási rendeletet azért célszerű visszavonni, mert éppen az alkotmánybírósági kifogások, észrevételek átvezetése miatt annyira átstrukturálódik az egész rendelet a számozási és az újra számozási problémák miatt, hogy egyszerűbb inkább hatályon kívül helyezni és akkor viszont az új rendeletet már egységes szerkezetben lehet elfogadni. Ennyi a magyarázata és a Képviselő-testületnek a Környezetvédelmi bizottság javasolja az itt lévő új állattartási rendelet elfogadás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öszönettel vettem, mert ez a legprecízebb megoldás volt az állattartási rendeletnél, hogy kaptam rá egy választ. Természetesen ez nem jelenti azt, hogy a válasszal maradéktalanul egyetértek. Ezt ugye sejtették? Az utcanév pontosítása a második körzet vonatkozásában, azt köszönettel tudomásul vettem, mert ez megfelel az észrevételemnek, ill. egész pontosan az észrevételem nyomására kijavították a körzet határát, mert az rosszul volt megfogalmazva.</w:t>
      </w:r>
    </w:p>
    <w:p>
      <w:pPr>
        <w:pStyle w:val="Normal"/>
        <w:jc w:val="both"/>
        <w:rPr/>
      </w:pPr>
      <w:r>
        <w:rPr/>
        <w:t xml:space="preserve">A 2., ill. 3. pont ez azt jelenti, ill. a válasz, hogy szakhatósági hozzájárulás nem kerülhet …… a helyi önkormányzati rendeletbe, mert a helyi önkormányzati rendeletiében nem írhat elő feladatot ÁNTSZ-nek, hatósági állatorvosnak, nincs arra lehetőség, hogy szakhatósági engedélyt kössön bizonyos önkormányzati engedélyhez kötött tevékenységekhez. Szeretném felolvasni Önöknek, mert nyilván a Jegyző úr is ismeri az Államigazgatási Eljárás Általános Szabályait, amelyikben az 1957. évi IV. törvény 20. §-a az alábbiról szól. Jogszabály elrendelheti, hogy határozat meghozatala előtt más közigazgatási szerv               - továbbiakban szakhatóság - előzetes hozzájárulását kell beszerezni. A szakhatóságot, ha a jogszabály másként nem rendelkezik, az ügyben érdemi döntésre jogosult közigazgatási szerv keresi meg. Szeretném a vitát tovább elkerülni. Az 1987. évi XI. törvény 1. § (1) bekezdés f) pontja szerint a jogalkotó szervek a következő jogszabályokat alkothatják. Önkormányzati rendelet. Ez annyit jelent, hogy ezt igen is bele lehet tenni, senki nem tilthatja meg, hogy az önkormányzat a saját rendeletébe, mint jogszabályba beletegyen egy olyan tételt, amit én írtam a levelemben, hogy az eljárás speciális jellegére való tekintettel arra is kellene utalni, hogy  engedély kiadásához be kell szerezni a különböző szakhatósági, ÁNTSZ, Állategészségügyi Állomás hozzájárulását. A Jegyző úr ezt nyilván fejből tudja. Tudja, hogy az Államigazgatási Eljárás Általános Szabályai 20. §-a lehetővé teszi, hogy az új rendeletünkbe, mint jogszabályba betegyünk ilyet. A következő van. Az, hogy az államigazgatási eljárásra, amint a rendeletre utalni kelljen ez megint egy olyan dolog, hogy nem jogszabálysértő, ha kihagyjuk, de az sem jogszabálysértő, ha betesszük. Ugyanis én azon az állásponton vagyok, hogy a lakosság tájékoztatását a mi rendeletünkben itt meg kellene oldani. Ne csináljunk olyan csontváz rendeleteket, amelyet nem tud más megérteni csak az Önkormányzat jogásza. A lovas iskoláknál azt tulajdonképpen tudomásul veszem, mert valóban két lóval nem igen lehet lovasiskolát csinálni, akkor ezt talán nem kellene szabályozni. Viszont az megint nem jogszabálysértő, hogy ha mi szabályozzuk a 20. § (1) bekezdésében a szabálysértésnek valamiféle kategóriáit. Ez sem jogszabálysértő,  ha nem szabályozzuk, hanem azt mondjuk, hogy 30.000,- Ft-ig meg lehet büntetni, csak akkor itt a következő helyzet áll elő. Az ügyintéző szabadkezet kap 0 – 30.000,- Ft-ig tetszése szerint büntethet akit akar. Ez nem egyedüli eset lenne, ha ilyen jogszabályt csinálnánk. Én tulajdonképpen a válasznak egy részét tudomásul veszem, mert végső fokon meg lehet a rendeletet így is hozni, ezt az előbb ismertettem, de viszont azt nem ismerem el, hogy a szakhatósági hozzájárulás kérésének a rendeletünkben történő előírását bármi is tiltaná. Tehát ennek a befogadására tisztelettel felkérem Alpolgármester ur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tényleg egy pont az, amiben fennmaradt egy nézetkülönbség, ez pedig a szakhatósági vélemények kérdése, amiben megkérem Jegyző urat, hogy segítsen a válasz megadásában. </w:t>
      </w:r>
    </w:p>
    <w:p>
      <w:pPr>
        <w:pStyle w:val="Normal"/>
        <w:jc w:val="both"/>
        <w:rPr/>
      </w:pPr>
      <w:r>
        <w:rPr/>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Tisztelt Képviselő úr, Tisztelt Képviselő-testület! Élvezettel hallgattam Treer úr előadását a hatósági részről. Egy dolgot felolvasnék. Körbejártuk a kérdést Képviselő úr, megvizsgáltuk, ami kérdéses volt, arra kértünk állásfoglalást. Az állásfoglalást, melyet a Közigazgatási Hivatal adott számunkra itt idézem Önnek. Önkormányzati rendeletben államigazgatási szervnek nem írható elő feladat, tehát nincs lehetőség arra, hogy az Önkormányzat az ÁNTSZ-nek, hatósági állatorvosnak, az Állategészségügyi Élelmiszer Ellenőrző Állomásnak, szakhatósági engedélyhez kössön bizonyos önkormányzati engedélyhez kötött tevékenységet. Magyarul azt szeretném mondani, hogy nyilvánvalóan én tisztelem az Ön szorgalmát és nagyon sokat segít nekem, de vannak bizonyos olyan jogszabályi kötelezettségek, ami számunkra kötelező és ezért kértük ezt. Íme itt van a kezemben, megkértük, körbejártuk a kérdést, ennek megfelelően alkottuk meg a választ Önne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Két dolgot említenék. Sorba mennék a rendelet-tervezettel. Amit Kovács Gyula úr mondott, hogy visszavonásra javasolná, ez meg fog történni? Az előterjesztőtől kérdezem, mert ha megtörténik, akkor esetleg leírom írásb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kell visszavonni, az Alkotmánybíróság hatályon kívül helyezte.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Újratárgyalásra. Nem? </w:t>
      </w:r>
    </w:p>
    <w:p>
      <w:pPr>
        <w:pStyle w:val="Normal"/>
        <w:jc w:val="both"/>
        <w:rPr/>
      </w:pPr>
      <w:r>
        <w:rPr/>
        <w:t xml:space="preserve">Az. I. fejezetben a 2. § 2. pont, lakásban tartható állatok: macska, eb, díszmadarak, díszhalak, kistestű emlősök, hüllők, a kétéltűek és az ízeltlábúak. </w:t>
      </w:r>
    </w:p>
    <w:p>
      <w:pPr>
        <w:pStyle w:val="Normal"/>
        <w:jc w:val="both"/>
        <w:rPr/>
      </w:pPr>
      <w:r>
        <w:rPr/>
        <w:t xml:space="preserve">A IV. fejezet 11. §-a azt mondja, hogy lakásban tartható állat, macska és eb kivételével korlátlan számban tartható. A következő a kérdésem. Hüllő is korlátlan számban tartható? Ezt egy kicsit furcsállom, mert egy óriáskígyó. Tudjuk, hogy a Gelléri és a Béla utca sarkára a szeméttelepre 5 méteres boát dobtak ki, mert valahol a lakásban volt, meg mérges kígyót tartanak, stb. Én ezt egy kicsit ellentmondásosnak találom, hogy hüllőket korlátlan számban lehet lakásban tartani. </w:t>
      </w:r>
    </w:p>
    <w:p>
      <w:pPr>
        <w:pStyle w:val="Normal"/>
        <w:jc w:val="both"/>
        <w:rPr/>
      </w:pPr>
      <w:r>
        <w:rPr/>
        <w:t xml:space="preserve">A másik érdekesség, amit megjegyeznék, ez a 2. oldal 4. § 1. Itt jelzi, hogy nagy állatok elhelyezésére szolgáló épület, magyarul istálló, vagy valami ilyesmi, helyiségek és  …. létesítmények minimális védőtávolsággal. Elkezdtem számolni, amit ez az adat mond, nagyon kivételes teleknek kell annak lenni, hogy ki tudja elégíteni, hogy valahova egy istállót lehessen telepíteni. Előkert, épület, épülettől való távolság, hátsó kert, kút van benne, különböző méretek, oldalkert, stb. Aligha van, vagy nagyon kevés telek van a kerületben, amelyik ki tudja ezt elégíteni. Speciális, érdemes ezt így benne tartani?  Jó, legyen. </w:t>
      </w:r>
    </w:p>
    <w:p>
      <w:pPr>
        <w:pStyle w:val="Normal"/>
        <w:jc w:val="both"/>
        <w:rPr/>
      </w:pPr>
      <w:r>
        <w:rPr/>
      </w:r>
    </w:p>
    <w:p>
      <w:pPr>
        <w:pStyle w:val="Normal"/>
        <w:jc w:val="both"/>
        <w:rPr/>
      </w:pPr>
      <w:r>
        <w:rPr/>
      </w:r>
    </w:p>
    <w:p>
      <w:pPr>
        <w:pStyle w:val="Heading4"/>
        <w:rPr/>
      </w:pPr>
      <w:r>
        <w:rPr/>
        <w:t>SZIRMAINÉ GILYÉN KATALIN</w:t>
      </w:r>
    </w:p>
    <w:p>
      <w:pPr>
        <w:pStyle w:val="Normal"/>
        <w:jc w:val="both"/>
        <w:rPr/>
      </w:pPr>
      <w:r>
        <w:rPr/>
        <w:t xml:space="preserve">Ezek a bizonyos lakásban tartható hüllők közül Kaszás úr említette, a veszélyes állatokra külön kormányrendelet van. Ez a mi rendeletünk sem a lakásban, sem a máshol tartható veszélyes állatokra nem vonatkozhat, mert arra egy magasabb szintű jogszabály van, mi csak az ártalmatlan állatokkal foglalkozhatunk.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z előző testületi ülésen egy kérdéssel fordultam a Jegyző úrhoz, hogy a nyúl az milyen úton-módon tartható lakókörnyezetben. Azért fordultam ezzel a kérdéssel a Jegyző úrhoz, mert képviselőként hozzám érkezett egy kérdés ez ügyben. Jól értem-e azt és az lenne a mostani kérdésem, jól értem-e azt, hogy egyéb prémes állat besorolás, ami a 2. § 1/b-ben van, eddig az volt a baja ennek az ügynek, hogy csak a házinyúl volt nevesítve, most az egyéb prémes állatba akkor ezek szerint belefér, nem csak a házinyúl, hanem bármilyen más nyúl. Jól értem azt, hogy eddig az volt, ill. most is az van, hogy ezüstróka, meg sarki róka, talán a vörös róka ezek szerint belefér az egyéb prémes állatba ugye?  Tehát nem lesznek már olyan dolgok, hogy amit taxatíve fel van sorolva azon kívül egyéb más nem gondolt állatot meg lehet tartani, ill. arra nem vonatkozik a rendelet. Jól értem azt, hogy az egyéb prémes állatba beleférnek ezek  a korábban jelzett problémá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yilván bele kell férjen. Én a Kaposvári Mezőgazdasági Főiskolán annak idején kisállattenyésztő és egyéb prémes állattenyésztő szakon végeztem, majd egyetemre kerülve már ez felejtődött. A szakma ismeri ezt a gyűjtőfogalmat, hogy egyéb prémes állat és ebbe tényleg beleértendő mind az, amit Képviselő úr remél, vagy vár.</w:t>
      </w:r>
    </w:p>
    <w:p>
      <w:pPr>
        <w:pStyle w:val="Normal"/>
        <w:jc w:val="both"/>
        <w:rPr/>
      </w:pPr>
      <w:r>
        <w:rPr/>
        <w:t xml:space="preserve">További hozzászólást nem látva módosító javaslat nem érkezett. Amit tudtunk javítottunk, ill. befogadtam. Ez a 2. körzet utcanevekkel történő  lehatárolása. Ezek után rendeletalkotás következik. Minősített szótöbbséges döntés következik. Az előterjesztés szereplő határozati elfogadását kérem, hogy minősített szótöbbséggel szavazzuk meg. </w:t>
      </w:r>
      <w:r>
        <w:rPr>
          <w:szCs w:val="28"/>
        </w:rPr>
        <w:t>Budapest Főváros XVI. Kerületi Önkormányzat Képviselő-testülete megalkotja az állatok tartásáról szóló rendeletét. 22 igen, 0 nem, 1 tartózkodással a Képviselő-testület a rendeletet elfogadta.</w:t>
      </w:r>
    </w:p>
    <w:p>
      <w:pPr>
        <w:pStyle w:val="Normal"/>
        <w:jc w:val="both"/>
        <w:rPr>
          <w:szCs w:val="28"/>
        </w:rPr>
      </w:pPr>
      <w:r>
        <w:rPr>
          <w:szCs w:val="28"/>
        </w:rPr>
      </w:r>
    </w:p>
    <w:p>
      <w:pPr>
        <w:pStyle w:val="Normal"/>
        <w:jc w:val="both"/>
        <w:rPr/>
      </w:pPr>
      <w:r>
        <w:rPr/>
      </w:r>
    </w:p>
    <w:p>
      <w:pPr>
        <w:pStyle w:val="Normal"/>
        <w:autoSpaceDE w:val="false"/>
        <w:ind w:left="3124" w:hanging="0"/>
        <w:rPr>
          <w:szCs w:val="28"/>
        </w:rPr>
      </w:pPr>
      <w:r>
        <w:rPr>
          <w:szCs w:val="28"/>
        </w:rPr>
        <w:t xml:space="preserve">Budapest Főváros XVI. Kerületi Önkormányzat Képviselő-testülete megalkotja a </w:t>
      </w:r>
    </w:p>
    <w:p>
      <w:pPr>
        <w:pStyle w:val="Normal"/>
        <w:autoSpaceDE w:val="false"/>
        <w:ind w:left="3124" w:hanging="0"/>
        <w:jc w:val="center"/>
        <w:rPr>
          <w:szCs w:val="28"/>
        </w:rPr>
      </w:pPr>
      <w:r>
        <w:rPr>
          <w:szCs w:val="28"/>
        </w:rPr>
      </w:r>
    </w:p>
    <w:p>
      <w:pPr>
        <w:pStyle w:val="Normal"/>
        <w:autoSpaceDE w:val="false"/>
        <w:ind w:left="3124" w:hanging="0"/>
        <w:jc w:val="center"/>
        <w:rPr>
          <w:b/>
          <w:b/>
          <w:bCs/>
          <w:szCs w:val="28"/>
        </w:rPr>
      </w:pPr>
      <w:r>
        <w:rPr>
          <w:b/>
          <w:bCs/>
          <w:szCs w:val="28"/>
        </w:rPr>
        <w:t>41/2004. (.........) Ök. rendeletét</w:t>
      </w:r>
    </w:p>
    <w:p>
      <w:pPr>
        <w:pStyle w:val="Normal"/>
        <w:autoSpaceDE w:val="false"/>
        <w:jc w:val="both"/>
        <w:rPr>
          <w:b/>
          <w:b/>
          <w:bCs/>
          <w:szCs w:val="28"/>
        </w:rPr>
      </w:pPr>
      <w:r>
        <w:rPr>
          <w:b/>
          <w:bCs/>
          <w:szCs w:val="28"/>
        </w:rPr>
      </w:r>
    </w:p>
    <w:p>
      <w:pPr>
        <w:pStyle w:val="Normal"/>
        <w:ind w:firstLine="5"/>
        <w:jc w:val="both"/>
        <w:rPr/>
      </w:pPr>
      <w:r>
        <w:rPr>
          <w:b/>
          <w:bCs/>
          <w:szCs w:val="28"/>
        </w:rPr>
        <w:tab/>
        <w:tab/>
        <w:tab/>
        <w:tab/>
        <w:tab/>
        <w:tab/>
      </w:r>
      <w:r>
        <w:rPr/>
        <w:t>az állatok tartásáról</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720" w:after="0"/>
              <w:jc w:val="center"/>
              <w:rPr>
                <w:b/>
                <w:b/>
              </w:rPr>
            </w:pPr>
            <w:r>
              <w:rPr>
                <w:b/>
              </w:rPr>
              <w:t>Budapest Főváros XVI. Kerületi Önkormányzat</w:t>
            </w:r>
          </w:p>
          <w:p>
            <w:pPr>
              <w:pStyle w:val="Normal"/>
              <w:jc w:val="center"/>
              <w:rPr>
                <w:b/>
                <w:b/>
              </w:rPr>
            </w:pPr>
            <w:r>
              <w:rPr>
                <w:b/>
              </w:rPr>
              <w:t xml:space="preserve">41/2004. (XI. 15.) rendelete </w:t>
            </w:r>
          </w:p>
          <w:p>
            <w:pPr>
              <w:pStyle w:val="Normal"/>
              <w:jc w:val="center"/>
              <w:rPr>
                <w:b/>
                <w:b/>
              </w:rPr>
            </w:pPr>
            <w:r>
              <w:rPr>
                <w:b/>
              </w:rPr>
              <w:t xml:space="preserve">az állatok tartásáról </w:t>
            </w:r>
          </w:p>
          <w:p>
            <w:pPr>
              <w:pStyle w:val="Normal"/>
              <w:spacing w:before="360" w:after="0"/>
              <w:jc w:val="both"/>
              <w:rPr/>
            </w:pPr>
            <w:r>
              <w:rPr/>
              <w:t>Budapest Főváros XVI. kerületi Önkormányzat Képviselő-testülete a helyi önkormányzatokról szóló 1990. évi LXV. törvény 16. § (1) bekezdésében kapott felhatalmazás alapján az alábbi rendeletet alkotja.</w:t>
            </w:r>
          </w:p>
          <w:p>
            <w:pPr>
              <w:pStyle w:val="Heading1"/>
              <w:spacing w:before="360" w:after="0"/>
              <w:jc w:val="center"/>
              <w:rPr/>
            </w:pPr>
            <w:r>
              <w:rPr/>
              <w:t>I. fejezet</w:t>
            </w:r>
          </w:p>
          <w:p>
            <w:pPr>
              <w:pStyle w:val="Normal"/>
              <w:spacing w:before="240" w:after="0"/>
              <w:jc w:val="center"/>
              <w:rPr>
                <w:b/>
                <w:b/>
              </w:rPr>
            </w:pPr>
            <w:r>
              <w:rPr>
                <w:b/>
              </w:rPr>
              <w:t>Általános rendelkezések</w:t>
            </w:r>
          </w:p>
          <w:p>
            <w:pPr>
              <w:pStyle w:val="Normal"/>
              <w:spacing w:before="240" w:after="0"/>
              <w:rPr>
                <w:b/>
                <w:b/>
              </w:rPr>
            </w:pPr>
            <w:r>
              <w:rPr>
                <w:b/>
              </w:rPr>
              <w:t>1. §</w:t>
            </w:r>
          </w:p>
          <w:p>
            <w:pPr>
              <w:pStyle w:val="Normal"/>
              <w:numPr>
                <w:ilvl w:val="0"/>
                <w:numId w:val="24"/>
              </w:numPr>
              <w:jc w:val="both"/>
              <w:rPr/>
            </w:pPr>
            <w:r>
              <w:rPr/>
              <w:t>A rendelet hatálya kiterjed</w:t>
            </w:r>
            <w:r>
              <w:rPr>
                <w:i/>
              </w:rPr>
              <w:t xml:space="preserve"> </w:t>
            </w:r>
            <w:r>
              <w:rPr/>
              <w:t>az állatot tartó természetes személyre, jogi személyre és jogi személyiséggel nem rendelkező más személyre (a továbbiakban együtt: állattartó), aki Budapest Főváros XVI. kerület közigazgatási területének belterületén állatot tart.</w:t>
            </w:r>
          </w:p>
          <w:p>
            <w:pPr>
              <w:pStyle w:val="Normal"/>
              <w:spacing w:before="120" w:after="0"/>
              <w:ind w:left="850" w:hanging="425"/>
              <w:jc w:val="both"/>
              <w:rPr/>
            </w:pPr>
            <w:r>
              <w:rPr/>
              <w:t>(2)</w:t>
              <w:tab/>
              <w:t xml:space="preserve">Nem terjed ki e rendelet hatálya a veszélyes állatok, a vadonélő állatok, valamint a veszélyes és veszélyesnek minősített ebek tartására, a cirkuszban, állatkiállításon, állatkereskedésben és a tudományos, kutatási, laboratóriumi vizsgálatok, valamint a fegyveres erők és rendvédelmi szervek hivatalos célból tartott állataira. </w:t>
            </w:r>
          </w:p>
          <w:p>
            <w:pPr>
              <w:pStyle w:val="Normal"/>
              <w:spacing w:before="120" w:after="0"/>
              <w:rPr>
                <w:b/>
                <w:b/>
              </w:rPr>
            </w:pPr>
            <w:r>
              <w:rPr>
                <w:b/>
              </w:rPr>
              <w:t>2. §</w:t>
            </w:r>
          </w:p>
          <w:p>
            <w:pPr>
              <w:pStyle w:val="Normal"/>
              <w:autoSpaceDE w:val="false"/>
              <w:ind w:left="852" w:hanging="426"/>
              <w:jc w:val="both"/>
              <w:rPr/>
            </w:pPr>
            <w:r>
              <w:rPr/>
              <w:t xml:space="preserve">(1) E rendelet alkalmazása szempontjából </w:t>
            </w:r>
            <w:r>
              <w:rPr>
                <w:i/>
              </w:rPr>
              <w:t xml:space="preserve">mezőgazdasági haszonállat: </w:t>
            </w:r>
            <w:r>
              <w:rPr/>
              <w:t>az élelmiszer, gyapjú, bőr vagy szőrme előállításához vagy egyéb mezőgazdasági célra tenyésztett vagy tartott állat, beleértve a mezőgazdasági haszon céljából tenyésztett vagy tartott struccot és emut.</w:t>
            </w:r>
          </w:p>
          <w:p>
            <w:pPr>
              <w:pStyle w:val="Normal"/>
              <w:spacing w:before="120" w:after="0"/>
              <w:ind w:left="992" w:hanging="425"/>
              <w:jc w:val="both"/>
              <w:rPr/>
            </w:pPr>
            <w:r>
              <w:rPr/>
              <w:t>a/</w:t>
              <w:tab/>
              <w:t>Nagyállatok: ló, szamár, öszvér, szarvasmarha, bivaly, juh, kecske, sertés, strucc, emu;</w:t>
            </w:r>
          </w:p>
          <w:p>
            <w:pPr>
              <w:pStyle w:val="Normal"/>
              <w:spacing w:before="120" w:after="0"/>
              <w:ind w:left="992" w:hanging="425"/>
              <w:jc w:val="both"/>
              <w:rPr/>
            </w:pPr>
            <w:r>
              <w:rPr/>
              <w:t>b/</w:t>
              <w:tab/>
              <w:t xml:space="preserve">Kisállatok: </w:t>
            </w:r>
          </w:p>
          <w:p>
            <w:pPr>
              <w:pStyle w:val="Normal"/>
              <w:ind w:left="1080" w:hanging="88"/>
              <w:jc w:val="both"/>
              <w:rPr/>
            </w:pPr>
            <w:r>
              <w:rPr/>
              <w:t xml:space="preserve">baromfi: tyúk, gyöngytyúk, lúd, kacsa, pulyka, húsgalamb és egyéb díszbaromfi; </w:t>
            </w:r>
          </w:p>
          <w:p>
            <w:pPr>
              <w:pStyle w:val="Normal"/>
              <w:ind w:left="992" w:hanging="0"/>
              <w:jc w:val="both"/>
              <w:rPr/>
            </w:pPr>
            <w:r>
              <w:rPr/>
              <w:t xml:space="preserve">prémes állat: házinyúl, nutria, csincsilla, angóranyúl, sarki és ezüstróka, nyérc, görény és egyéb prémes állat; </w:t>
            </w:r>
          </w:p>
          <w:p>
            <w:pPr>
              <w:pStyle w:val="Normal"/>
              <w:ind w:left="992" w:hanging="425"/>
              <w:jc w:val="both"/>
              <w:rPr/>
            </w:pPr>
            <w:r>
              <w:rPr/>
              <w:t>c/</w:t>
              <w:tab/>
              <w:t>Méhek;</w:t>
            </w:r>
          </w:p>
          <w:p>
            <w:pPr>
              <w:pStyle w:val="Normal"/>
              <w:spacing w:before="120" w:after="0"/>
              <w:ind w:left="992" w:hanging="425"/>
              <w:jc w:val="both"/>
              <w:rPr/>
            </w:pPr>
            <w:r>
              <w:rPr/>
              <w:t>d/</w:t>
              <w:tab/>
              <w:t>Sportcélú galamb.</w:t>
            </w:r>
          </w:p>
          <w:p>
            <w:pPr>
              <w:pStyle w:val="Normal"/>
              <w:numPr>
                <w:ilvl w:val="0"/>
                <w:numId w:val="24"/>
              </w:numPr>
              <w:autoSpaceDE w:val="false"/>
              <w:spacing w:before="120" w:after="0"/>
              <w:ind w:left="930" w:hanging="750"/>
              <w:jc w:val="both"/>
              <w:rPr/>
            </w:pPr>
            <w:r>
              <w:rPr/>
              <w:t xml:space="preserve">Lakásban tartható állatok: a macska, az eb, a díszmadarak, a díszhalak, a kistestű emlősök, a hüllők, a kétéltűek és az ízeltlábúak. </w:t>
            </w:r>
          </w:p>
          <w:p>
            <w:pPr>
              <w:pStyle w:val="Normal"/>
              <w:autoSpaceDE w:val="false"/>
              <w:spacing w:before="120" w:after="0"/>
              <w:ind w:left="709" w:hanging="529"/>
              <w:jc w:val="both"/>
              <w:rPr/>
            </w:pPr>
            <w:r>
              <w:rPr/>
              <w:t>(3)</w:t>
              <w:tab/>
              <w:t xml:space="preserve">Közvetlen szomszéd: </w:t>
            </w:r>
          </w:p>
          <w:p>
            <w:pPr>
              <w:pStyle w:val="Normal"/>
              <w:ind w:left="992" w:hanging="425"/>
              <w:jc w:val="both"/>
              <w:rPr/>
            </w:pPr>
            <w:r>
              <w:rPr/>
              <w:t>a/</w:t>
              <w:tab/>
              <w:t>több lakásos épületben az állattartási hely fölötti, alatti, illetve jobboldali és bal oldali lakásban lakó szomszéd, továbbá a szemközti lakásban lakó szomszéd is</w:t>
            </w:r>
          </w:p>
          <w:p>
            <w:pPr>
              <w:pStyle w:val="Normal"/>
              <w:ind w:left="992" w:hanging="425"/>
              <w:jc w:val="both"/>
              <w:rPr/>
            </w:pPr>
            <w:r>
              <w:rPr/>
              <w:t>b/</w:t>
              <w:tab/>
              <w:t>kertes családi házban: a telekhatáros szomszéd.</w:t>
            </w:r>
          </w:p>
          <w:p>
            <w:pPr>
              <w:pStyle w:val="Normal"/>
              <w:autoSpaceDE w:val="false"/>
              <w:spacing w:before="120" w:after="0"/>
              <w:ind w:left="709" w:hanging="505"/>
              <w:jc w:val="both"/>
              <w:rPr/>
            </w:pPr>
            <w:r>
              <w:rPr/>
              <w:t>(4)</w:t>
              <w:tab/>
              <w:t>Vakvezető eb: speciálisan kiképzett, a Vakok és Gyengénlátók Országos Szövetsége igazolványával ellátott eb, továbbá a kölcsönös elismerés elve alapján minden olyan eb, amely más EU-tagállamban vakvezető ebnek minősül.</w:t>
            </w:r>
          </w:p>
          <w:p>
            <w:pPr>
              <w:pStyle w:val="Normal"/>
              <w:numPr>
                <w:ilvl w:val="0"/>
                <w:numId w:val="9"/>
              </w:numPr>
              <w:autoSpaceDE w:val="false"/>
              <w:spacing w:before="120" w:after="0"/>
              <w:ind w:left="697" w:hanging="493"/>
              <w:jc w:val="both"/>
              <w:rPr/>
            </w:pPr>
            <w:r>
              <w:rPr/>
              <w:t>Nem véletlen szaporulat: azonos fajtájú állatok párzásával keletkezett szaporulat.</w:t>
            </w:r>
          </w:p>
          <w:p>
            <w:pPr>
              <w:pStyle w:val="Normal"/>
              <w:numPr>
                <w:ilvl w:val="0"/>
                <w:numId w:val="9"/>
              </w:numPr>
              <w:autoSpaceDE w:val="false"/>
              <w:spacing w:before="120" w:after="0"/>
              <w:ind w:left="697" w:hanging="493"/>
              <w:jc w:val="both"/>
              <w:rPr/>
            </w:pPr>
            <w:r>
              <w:rPr/>
              <w:t>Vadon élő állat: nem háziasított, és jogszabály alapján veszélyesnek nem minősített állat.</w:t>
            </w:r>
          </w:p>
          <w:p>
            <w:pPr>
              <w:pStyle w:val="Normal"/>
              <w:numPr>
                <w:ilvl w:val="0"/>
                <w:numId w:val="9"/>
              </w:numPr>
              <w:autoSpaceDE w:val="false"/>
              <w:spacing w:before="120" w:after="0"/>
              <w:ind w:left="697" w:hanging="493"/>
              <w:jc w:val="both"/>
              <w:rPr/>
            </w:pPr>
            <w:r>
              <w:rPr/>
              <w:t xml:space="preserve">Írásbeli hozzájárulás: magánszemély, vagy jogi és jogi személyiség nélküli társaság, szervezet által tett közokiratban vagy két tanú jelenlétében aláírt teljes bizonyító erejű magánokiratba foglalt hozzájárulás. </w:t>
            </w:r>
          </w:p>
          <w:p>
            <w:pPr>
              <w:pStyle w:val="Normal"/>
              <w:numPr>
                <w:ilvl w:val="0"/>
                <w:numId w:val="9"/>
              </w:numPr>
              <w:autoSpaceDE w:val="false"/>
              <w:spacing w:before="120" w:after="0"/>
              <w:ind w:left="697" w:hanging="493"/>
              <w:jc w:val="both"/>
              <w:rPr/>
            </w:pPr>
            <w:r>
              <w:rPr/>
              <w:t xml:space="preserve">Veszélyes állatok: a veszélyes állatokról és tartásuk engedélyezésének részletes szabályairól szóló 8/1999. (VIII. 13.) KöM–FVM–NKÖM-BM együttes rendelet 1. sz. mellékletében felsorolt állatok. </w:t>
            </w:r>
          </w:p>
          <w:p>
            <w:pPr>
              <w:pStyle w:val="Normal"/>
              <w:numPr>
                <w:ilvl w:val="0"/>
                <w:numId w:val="9"/>
              </w:numPr>
              <w:autoSpaceDE w:val="false"/>
              <w:spacing w:before="120" w:after="0"/>
              <w:ind w:left="697" w:hanging="493"/>
              <w:jc w:val="both"/>
              <w:rPr/>
            </w:pPr>
            <w:r>
              <w:rPr/>
              <w:t>Veszélyes és veszélyesnek minősített ebek: a módosított 1974. évi 17. tvr. 5. § (2) bekezdésében megjelölt veszélyes eb, valamint a (4) bekezdése alapján veszélyesnek minősített eb.</w:t>
            </w:r>
          </w:p>
          <w:p>
            <w:pPr>
              <w:pStyle w:val="Normal"/>
              <w:numPr>
                <w:ilvl w:val="0"/>
                <w:numId w:val="9"/>
              </w:numPr>
              <w:autoSpaceDE w:val="false"/>
              <w:spacing w:before="120" w:after="0"/>
              <w:ind w:left="697" w:hanging="493"/>
              <w:jc w:val="both"/>
              <w:rPr/>
            </w:pPr>
            <w:r>
              <w:rPr/>
              <w:t>Állattenyésztés: az állatok tenyész- és haszonértékét növelő célirányos tevékenységek összessége.</w:t>
            </w:r>
          </w:p>
          <w:p>
            <w:pPr>
              <w:pStyle w:val="Normal"/>
              <w:numPr>
                <w:ilvl w:val="0"/>
                <w:numId w:val="9"/>
              </w:numPr>
              <w:autoSpaceDE w:val="false"/>
              <w:spacing w:before="120" w:after="0"/>
              <w:ind w:left="697" w:hanging="493"/>
              <w:jc w:val="both"/>
              <w:rPr/>
            </w:pPr>
            <w:r>
              <w:rPr/>
              <w:t xml:space="preserve">Kutyaiskola: ebek kiképzése elkerített ingatlanon, rendszeres időbeosztásban. </w:t>
            </w:r>
          </w:p>
          <w:p>
            <w:pPr>
              <w:pStyle w:val="Normal"/>
              <w:autoSpaceDE w:val="false"/>
              <w:spacing w:before="120" w:after="0"/>
              <w:ind w:left="709" w:hanging="505"/>
              <w:jc w:val="both"/>
              <w:rPr>
                <w:b/>
                <w:b/>
              </w:rPr>
            </w:pPr>
            <w:r>
              <w:rPr>
                <w:b/>
              </w:rPr>
              <w:t>3. §</w:t>
            </w:r>
          </w:p>
          <w:p>
            <w:pPr>
              <w:pStyle w:val="Normal"/>
              <w:numPr>
                <w:ilvl w:val="0"/>
                <w:numId w:val="12"/>
              </w:numPr>
              <w:autoSpaceDE w:val="false"/>
              <w:jc w:val="both"/>
              <w:rPr/>
            </w:pPr>
            <w:r>
              <w:rPr/>
              <w:t xml:space="preserve">E rendelet szerinti építési övezeteket a Budapest Főváros XVI. Kerületi Önkormányzatának Kerületi Városrendezési és Építési Szabályzatáról szóló (a továbbiakban: KVSZ) hatályos rendelete határozza meg. </w:t>
            </w:r>
          </w:p>
          <w:p>
            <w:pPr>
              <w:pStyle w:val="Normal"/>
              <w:numPr>
                <w:ilvl w:val="0"/>
                <w:numId w:val="12"/>
              </w:numPr>
              <w:autoSpaceDE w:val="false"/>
              <w:spacing w:before="120" w:after="0"/>
              <w:jc w:val="both"/>
              <w:rPr/>
            </w:pPr>
            <w:r>
              <w:rPr/>
              <w:t>Az építési övezetek jelen rendelet alkalmazásában az alábbi körzetekre tagolódnak:</w:t>
            </w:r>
          </w:p>
          <w:p>
            <w:pPr>
              <w:pStyle w:val="Normal"/>
              <w:autoSpaceDE w:val="false"/>
              <w:spacing w:before="120" w:after="0"/>
              <w:jc w:val="both"/>
              <w:rPr/>
            </w:pPr>
            <w:r>
              <w:rPr/>
            </w:r>
          </w:p>
          <w:p>
            <w:pPr>
              <w:pStyle w:val="Normal"/>
              <w:ind w:left="992" w:hanging="425"/>
              <w:jc w:val="both"/>
              <w:rPr/>
            </w:pPr>
            <w:r>
              <w:rPr/>
              <w:t>a.) I.</w:t>
              <w:tab/>
              <w:t>körzet: Az L4-es építési övezethez tartozó területek, kivéve az II. körzet területeit.</w:t>
            </w:r>
          </w:p>
          <w:p>
            <w:pPr>
              <w:pStyle w:val="Normal"/>
              <w:ind w:left="992" w:hanging="425"/>
              <w:jc w:val="both"/>
              <w:rPr/>
            </w:pPr>
            <w:r>
              <w:rPr/>
              <w:t>b.) II.</w:t>
              <w:tab/>
              <w:t>körzet: A Szabadföld út páros oldala, a Szárnyaskerék út, a Budapesti út – Akácos út és a kerület közigazgatási határa által bezárt L4-es övezethez tartozó terület, valamint a Szilaspatak, a Szabadföld út páratlan oldala és a Simongát út. mindkét oldala által határolt L4-es övezetben.</w:t>
            </w:r>
          </w:p>
          <w:p>
            <w:pPr>
              <w:pStyle w:val="Normal"/>
              <w:ind w:left="992" w:hanging="425"/>
              <w:jc w:val="both"/>
              <w:rPr/>
            </w:pPr>
            <w:r>
              <w:rPr/>
              <w:t>c.) III.</w:t>
              <w:tab/>
              <w:t xml:space="preserve">körzet: a KVSZ-ben meghatározott egyéb építési övezetek. </w:t>
            </w:r>
          </w:p>
          <w:p>
            <w:pPr>
              <w:pStyle w:val="Normal"/>
              <w:spacing w:before="120" w:after="0"/>
              <w:rPr>
                <w:b/>
                <w:b/>
              </w:rPr>
            </w:pPr>
            <w:r>
              <w:rPr>
                <w:b/>
              </w:rPr>
              <w:t>4. §</w:t>
            </w:r>
          </w:p>
          <w:p>
            <w:pPr>
              <w:pStyle w:val="Normal"/>
              <w:autoSpaceDE w:val="false"/>
              <w:ind w:left="710" w:hanging="506"/>
              <w:jc w:val="both"/>
              <w:rPr/>
            </w:pPr>
            <w:r>
              <w:rPr/>
              <w:t>(1)</w:t>
              <w:tab/>
              <w:t>A 2. § (1) bekezdés a/ pontjában megjelölt nagyállatok elhelyezésére szolgáló épületek, helyiségek és melléképítmények minimális védőtávolsága:</w:t>
            </w:r>
          </w:p>
          <w:p>
            <w:pPr>
              <w:pStyle w:val="Normal"/>
              <w:autoSpaceDE w:val="false"/>
              <w:ind w:left="710" w:hanging="0"/>
              <w:jc w:val="both"/>
              <w:rPr/>
            </w:pPr>
            <w:r>
              <w:rPr/>
              <w:t>saját lakóépülettől: 10 m;</w:t>
            </w:r>
          </w:p>
          <w:p>
            <w:pPr>
              <w:pStyle w:val="Normal"/>
              <w:autoSpaceDE w:val="false"/>
              <w:ind w:left="710" w:hanging="0"/>
              <w:jc w:val="both"/>
              <w:rPr/>
            </w:pPr>
            <w:r>
              <w:rPr/>
              <w:t>ásott kúttól: 15 m;</w:t>
            </w:r>
          </w:p>
          <w:p>
            <w:pPr>
              <w:pStyle w:val="Normal"/>
              <w:autoSpaceDE w:val="false"/>
              <w:ind w:left="710" w:hanging="0"/>
              <w:jc w:val="both"/>
              <w:rPr/>
            </w:pPr>
            <w:r>
              <w:rPr/>
              <w:t>fúrt kúttól: 5 m;</w:t>
            </w:r>
          </w:p>
          <w:p>
            <w:pPr>
              <w:pStyle w:val="Normal"/>
              <w:autoSpaceDE w:val="false"/>
              <w:ind w:left="710" w:hanging="0"/>
              <w:jc w:val="both"/>
              <w:rPr/>
            </w:pPr>
            <w:r>
              <w:rPr/>
              <w:t>fürdőmedencétől: 10 m;</w:t>
            </w:r>
          </w:p>
          <w:p>
            <w:pPr>
              <w:pStyle w:val="Normal"/>
              <w:autoSpaceDE w:val="false"/>
              <w:ind w:left="710" w:hanging="0"/>
              <w:jc w:val="both"/>
              <w:rPr/>
            </w:pPr>
            <w:r>
              <w:rPr/>
              <w:t>közterülettől: 15 m;</w:t>
            </w:r>
          </w:p>
          <w:p>
            <w:pPr>
              <w:pStyle w:val="Normal"/>
              <w:autoSpaceDE w:val="false"/>
              <w:ind w:left="710" w:hanging="0"/>
              <w:jc w:val="both"/>
              <w:rPr/>
            </w:pPr>
            <w:r>
              <w:rPr/>
              <w:t xml:space="preserve">szomszédos lakó - vagy üdülőépülettől: 12 m; </w:t>
            </w:r>
          </w:p>
          <w:p>
            <w:pPr>
              <w:pStyle w:val="Normal"/>
              <w:autoSpaceDE w:val="false"/>
              <w:ind w:left="710" w:hanging="0"/>
              <w:jc w:val="both"/>
              <w:rPr/>
            </w:pPr>
            <w:r>
              <w:rPr/>
              <w:t>hátsó kerttől: 6 m.</w:t>
            </w:r>
          </w:p>
          <w:p>
            <w:pPr>
              <w:pStyle w:val="Normal"/>
              <w:autoSpaceDE w:val="false"/>
              <w:ind w:left="710" w:hanging="506"/>
              <w:jc w:val="both"/>
              <w:rPr/>
            </w:pPr>
            <w:r>
              <w:rPr/>
              <w:t>(2)</w:t>
              <w:tab/>
              <w:t>A 2. § (1) bekezdés b/ pontjában megjelölt kisállatok elhelyezésére szolgáló épületek, helyiségek és melléképítmények minimális védőtávolsága:</w:t>
            </w:r>
          </w:p>
          <w:p>
            <w:pPr>
              <w:pStyle w:val="Normal"/>
              <w:ind w:left="710" w:hanging="0"/>
              <w:jc w:val="both"/>
              <w:rPr/>
            </w:pPr>
            <w:r>
              <w:rPr/>
              <w:t>saját lakóépülettől: 5 m;</w:t>
            </w:r>
          </w:p>
          <w:p>
            <w:pPr>
              <w:pStyle w:val="Normal"/>
              <w:ind w:left="710" w:hanging="0"/>
              <w:jc w:val="both"/>
              <w:rPr/>
            </w:pPr>
            <w:r>
              <w:rPr/>
              <w:t>ásott kúttól: 15 m;</w:t>
            </w:r>
          </w:p>
          <w:p>
            <w:pPr>
              <w:pStyle w:val="Normal"/>
              <w:ind w:left="710" w:hanging="0"/>
              <w:jc w:val="both"/>
              <w:rPr/>
            </w:pPr>
            <w:r>
              <w:rPr/>
              <w:t>fúrt kúttól: 5 m;</w:t>
            </w:r>
          </w:p>
          <w:p>
            <w:pPr>
              <w:pStyle w:val="Normal"/>
              <w:ind w:left="710" w:hanging="0"/>
              <w:jc w:val="both"/>
              <w:rPr/>
            </w:pPr>
            <w:r>
              <w:rPr/>
              <w:t>fürdőmedencétől: 5 m;</w:t>
            </w:r>
          </w:p>
          <w:p>
            <w:pPr>
              <w:pStyle w:val="Normal"/>
              <w:ind w:left="710" w:hanging="0"/>
              <w:jc w:val="both"/>
              <w:rPr/>
            </w:pPr>
            <w:r>
              <w:rPr/>
              <w:t>közterülettől: 15 m;</w:t>
            </w:r>
          </w:p>
          <w:p>
            <w:pPr>
              <w:pStyle w:val="Normal"/>
              <w:ind w:left="710" w:hanging="0"/>
              <w:jc w:val="both"/>
              <w:rPr/>
            </w:pPr>
            <w:r>
              <w:rPr/>
              <w:t>szomszédos lakó- vagy üdülőépülettől: 12 m;</w:t>
            </w:r>
          </w:p>
          <w:p>
            <w:pPr>
              <w:pStyle w:val="Normal"/>
              <w:ind w:left="710" w:hanging="0"/>
              <w:jc w:val="both"/>
              <w:rPr/>
            </w:pPr>
            <w:r>
              <w:rPr/>
              <w:t>hátsó kerttől: 6 m.</w:t>
            </w:r>
          </w:p>
          <w:p>
            <w:pPr>
              <w:pStyle w:val="Normal"/>
              <w:autoSpaceDE w:val="false"/>
              <w:spacing w:before="120" w:after="0"/>
              <w:ind w:left="709" w:hanging="505"/>
              <w:jc w:val="both"/>
              <w:rPr/>
            </w:pPr>
            <w:r>
              <w:rPr/>
              <w:t>(3)</w:t>
              <w:tab/>
              <w:t xml:space="preserve">Trágya és trágyalé csak zártrendszerű tárolóban tartható. A trágyatároló minimális védőtávolsága: </w:t>
            </w:r>
          </w:p>
          <w:p>
            <w:pPr>
              <w:pStyle w:val="TextBodyIndent"/>
              <w:ind w:left="710" w:hanging="0"/>
              <w:rPr/>
            </w:pPr>
            <w:r>
              <w:rPr/>
              <w:t>ásott kúttól: 15 m;</w:t>
            </w:r>
          </w:p>
          <w:p>
            <w:pPr>
              <w:pStyle w:val="TextBodyIndent"/>
              <w:ind w:left="710" w:hanging="0"/>
              <w:rPr/>
            </w:pPr>
            <w:r>
              <w:rPr/>
              <w:t>fúrt kúttól: 5 m;</w:t>
            </w:r>
          </w:p>
          <w:p>
            <w:pPr>
              <w:pStyle w:val="TextBodyIndent"/>
              <w:ind w:left="710" w:hanging="0"/>
              <w:rPr/>
            </w:pPr>
            <w:r>
              <w:rPr/>
              <w:t>szomszédos lakó- vagy üdülőépülettől: 12 m;</w:t>
            </w:r>
          </w:p>
          <w:p>
            <w:pPr>
              <w:pStyle w:val="TextBodyIndent"/>
              <w:ind w:left="710" w:hanging="0"/>
              <w:rPr/>
            </w:pPr>
            <w:r>
              <w:rPr/>
              <w:t>közterülettől: 15 m.</w:t>
            </w:r>
          </w:p>
          <w:p>
            <w:pPr>
              <w:pStyle w:val="TextBodyIndent"/>
              <w:spacing w:before="240" w:after="0"/>
              <w:ind w:left="0" w:hanging="0"/>
              <w:jc w:val="center"/>
              <w:rPr>
                <w:b/>
                <w:b/>
              </w:rPr>
            </w:pPr>
            <w:r>
              <w:rPr>
                <w:b/>
              </w:rPr>
              <w:t>II. fejezet</w:t>
            </w:r>
          </w:p>
          <w:p>
            <w:pPr>
              <w:pStyle w:val="TextBodyIndent"/>
              <w:ind w:left="0" w:hanging="0"/>
              <w:jc w:val="center"/>
              <w:rPr>
                <w:b/>
                <w:b/>
              </w:rPr>
            </w:pPr>
            <w:r>
              <w:rPr>
                <w:b/>
              </w:rPr>
              <w:t>Az állattartás közös szabályai</w:t>
            </w:r>
          </w:p>
          <w:p>
            <w:pPr>
              <w:pStyle w:val="TextBodyIndent"/>
              <w:spacing w:before="240" w:after="0"/>
              <w:ind w:left="0" w:hanging="0"/>
              <w:jc w:val="left"/>
              <w:rPr>
                <w:b/>
                <w:b/>
              </w:rPr>
            </w:pPr>
            <w:r>
              <w:rPr>
                <w:b/>
              </w:rPr>
              <w:t>5. §</w:t>
            </w:r>
          </w:p>
          <w:p>
            <w:pPr>
              <w:pStyle w:val="Normal"/>
              <w:autoSpaceDE w:val="false"/>
              <w:ind w:left="710" w:hanging="506"/>
              <w:jc w:val="both"/>
              <w:rPr/>
            </w:pPr>
            <w:r>
              <w:rPr/>
              <w:t>(1)</w:t>
              <w:tab/>
              <w:t>Az állattartó, vagy az állat felügyeletével megbízott személy gondoskodni köteles arról, hogy az állat a többlakásos lakóépület közös használatú helyiségeit és egyéb részeit ne szennyezze.</w:t>
            </w:r>
          </w:p>
          <w:p>
            <w:pPr>
              <w:pStyle w:val="Normal"/>
              <w:numPr>
                <w:ilvl w:val="0"/>
                <w:numId w:val="12"/>
              </w:numPr>
              <w:autoSpaceDE w:val="false"/>
              <w:spacing w:before="120" w:after="0"/>
              <w:ind w:left="561" w:hanging="357"/>
              <w:jc w:val="both"/>
              <w:rPr/>
            </w:pPr>
            <w:r>
              <w:rPr/>
              <w:t>Az állat által a többlakásos lakóépület közös használatú helyiségeiben és egyéb részein okozott szennyeződés azonnali eltávolításáról az állat tartója, vagy az állat felügyeletével megbízott személy köteles gondoskodni.</w:t>
            </w:r>
          </w:p>
          <w:p>
            <w:pPr>
              <w:pStyle w:val="Normal"/>
              <w:autoSpaceDE w:val="false"/>
              <w:spacing w:before="240" w:after="0"/>
              <w:ind w:left="540" w:hanging="540"/>
              <w:jc w:val="both"/>
              <w:rPr/>
            </w:pPr>
            <w:r>
              <w:rPr>
                <w:b/>
              </w:rPr>
              <w:t>6. §</w:t>
              <w:tab/>
            </w:r>
            <w:r>
              <w:rPr/>
              <w:t xml:space="preserve">Az e rendelet III., V. valamint VI. fejezetében szabályozott állattartás iránti engedély kiadása a polgármester hatáskörébe tartozik. </w:t>
            </w:r>
          </w:p>
          <w:p>
            <w:pPr>
              <w:pStyle w:val="Heading1"/>
              <w:spacing w:before="240" w:after="0"/>
              <w:jc w:val="center"/>
              <w:rPr/>
            </w:pPr>
            <w:r>
              <w:rPr/>
              <w:t>III. fejezet</w:t>
            </w:r>
          </w:p>
          <w:p>
            <w:pPr>
              <w:pStyle w:val="Normal"/>
              <w:jc w:val="center"/>
              <w:rPr>
                <w:b/>
                <w:b/>
              </w:rPr>
            </w:pPr>
            <w:r>
              <w:rPr>
                <w:b/>
              </w:rPr>
              <w:t>A mezőgazdasági haszonállatok tartása</w:t>
            </w:r>
          </w:p>
          <w:p>
            <w:pPr>
              <w:pStyle w:val="Normal"/>
              <w:jc w:val="center"/>
              <w:rPr>
                <w:b/>
                <w:b/>
              </w:rPr>
            </w:pPr>
            <w:r>
              <w:rPr>
                <w:b/>
              </w:rPr>
              <w:t>Nagyállatok tartása</w:t>
            </w:r>
          </w:p>
          <w:p>
            <w:pPr>
              <w:pStyle w:val="Normal"/>
              <w:spacing w:before="240" w:after="0"/>
              <w:rPr>
                <w:b/>
                <w:b/>
              </w:rPr>
            </w:pPr>
            <w:r>
              <w:rPr>
                <w:b/>
              </w:rPr>
              <w:t>7. §</w:t>
            </w:r>
          </w:p>
          <w:p>
            <w:pPr>
              <w:pStyle w:val="Normal"/>
              <w:numPr>
                <w:ilvl w:val="0"/>
                <w:numId w:val="15"/>
              </w:numPr>
              <w:autoSpaceDE w:val="false"/>
              <w:jc w:val="both"/>
              <w:rPr/>
            </w:pPr>
            <w:r>
              <w:rPr/>
              <w:t>A 2. § (1) bekezdés a/ pontjában megjelölt nagyállat nem tartható:</w:t>
            </w:r>
          </w:p>
          <w:p>
            <w:pPr>
              <w:pStyle w:val="Normal"/>
              <w:numPr>
                <w:ilvl w:val="0"/>
                <w:numId w:val="27"/>
              </w:numPr>
              <w:tabs>
                <w:tab w:val="clear" w:pos="708"/>
                <w:tab w:val="left" w:pos="1352" w:leader="none"/>
              </w:tabs>
              <w:spacing w:before="120" w:after="0"/>
              <w:ind w:left="1349" w:hanging="357"/>
              <w:jc w:val="both"/>
              <w:rPr/>
            </w:pPr>
            <w:r>
              <w:rPr/>
              <w:t>a 3. § (2) bekezdés c.) pontjában megjelölt körzetben,</w:t>
            </w:r>
          </w:p>
          <w:p>
            <w:pPr>
              <w:pStyle w:val="Normal"/>
              <w:numPr>
                <w:ilvl w:val="0"/>
                <w:numId w:val="27"/>
              </w:numPr>
              <w:spacing w:before="120" w:after="0"/>
              <w:ind w:left="1417" w:hanging="425"/>
              <w:jc w:val="both"/>
              <w:rPr/>
            </w:pPr>
            <w:r>
              <w:rPr/>
              <w:t>élő vízfolyás mindkét oldalától számított 150 méteren belüli távolságban, valamint kórház, orvosi rendelő, gyógyfürdő, bölcsőde, oktatási intézmény, gyermekjátszótér, üzemi konyha, élelmiszeripari üzem, közületi és társadalmi rendeltetésű épület elhelyezésére szolgáló ingatlanokon</w:t>
            </w:r>
            <w:r>
              <w:rPr>
                <w:i/>
              </w:rPr>
              <w:t xml:space="preserve">, </w:t>
            </w:r>
            <w:r>
              <w:rPr/>
              <w:t xml:space="preserve">valamint ezek telekhatáraitól számított 100 méteren belül. </w:t>
            </w:r>
          </w:p>
          <w:p>
            <w:pPr>
              <w:pStyle w:val="Normal"/>
              <w:autoSpaceDE w:val="false"/>
              <w:spacing w:before="120" w:after="0"/>
              <w:ind w:left="709" w:hanging="505"/>
              <w:jc w:val="both"/>
              <w:rPr/>
            </w:pPr>
            <w:r>
              <w:rPr/>
              <w:t>(2)</w:t>
              <w:tab/>
              <w:t>A 2. § (1) bekezdés a.) pontjában megjelölt nagyállatok közül engedéllyel:</w:t>
            </w:r>
          </w:p>
          <w:p>
            <w:pPr>
              <w:pStyle w:val="Normal"/>
              <w:numPr>
                <w:ilvl w:val="0"/>
                <w:numId w:val="25"/>
              </w:numPr>
              <w:jc w:val="both"/>
              <w:rPr/>
            </w:pPr>
            <w:r>
              <w:rPr/>
              <w:t>a 3. § (2) bekezdés a.) pontjában meghatározott körzetben telkenként legfeljebb 2 db tartható, illetve ezek szaporulata az elléstől számított három hónapos korig; ló, szamár, öszvér,</w:t>
            </w:r>
            <w:r>
              <w:rPr>
                <w:b/>
              </w:rPr>
              <w:t xml:space="preserve"> </w:t>
            </w:r>
            <w:r>
              <w:rPr/>
              <w:t>bivaly</w:t>
            </w:r>
            <w:r>
              <w:rPr>
                <w:i/>
              </w:rPr>
              <w:t xml:space="preserve"> </w:t>
            </w:r>
            <w:r>
              <w:rPr/>
              <w:t>és szarvasmarha tartása esetén az elléstől számított egy évig,</w:t>
            </w:r>
          </w:p>
          <w:p>
            <w:pPr>
              <w:pStyle w:val="Normal"/>
              <w:numPr>
                <w:ilvl w:val="0"/>
                <w:numId w:val="25"/>
              </w:numPr>
              <w:spacing w:before="120" w:after="0"/>
              <w:ind w:left="1349" w:hanging="357"/>
              <w:jc w:val="both"/>
              <w:rPr/>
            </w:pPr>
            <w:r>
              <w:rPr/>
              <w:t>a 3. § (2) bekezdés b.) pontjában meghatározott körzetben: telkenként legfeljebb 4 db tartható, illetve ezek szaporulata az elléstől számított három hónapos korig; ló, szamár, öszvér,</w:t>
            </w:r>
            <w:r>
              <w:rPr>
                <w:b/>
              </w:rPr>
              <w:t xml:space="preserve"> </w:t>
            </w:r>
            <w:r>
              <w:rPr/>
              <w:t>bivaly és szarvasmarha tartása esetén az elléstől számított egy évig.</w:t>
            </w:r>
          </w:p>
          <w:p>
            <w:pPr>
              <w:pStyle w:val="Heading2"/>
              <w:spacing w:before="240" w:after="0"/>
              <w:jc w:val="center"/>
              <w:rPr>
                <w:b/>
                <w:b/>
                <w:bCs/>
                <w:u w:val="none"/>
              </w:rPr>
            </w:pPr>
            <w:r>
              <w:rPr>
                <w:b/>
                <w:bCs/>
                <w:u w:val="none"/>
              </w:rPr>
              <w:t>Kisállatok tartása</w:t>
            </w:r>
          </w:p>
          <w:p>
            <w:pPr>
              <w:pStyle w:val="Normal"/>
              <w:spacing w:before="240" w:after="0"/>
              <w:rPr>
                <w:b/>
                <w:b/>
              </w:rPr>
            </w:pPr>
            <w:r>
              <w:rPr>
                <w:b/>
              </w:rPr>
              <w:t>8. §</w:t>
            </w:r>
          </w:p>
          <w:p>
            <w:pPr>
              <w:pStyle w:val="Normal"/>
              <w:autoSpaceDE w:val="false"/>
              <w:ind w:left="710" w:hanging="506"/>
              <w:jc w:val="both"/>
              <w:rPr/>
            </w:pPr>
            <w:r>
              <w:rPr/>
              <w:t>(1)</w:t>
              <w:tab/>
              <w:t>A 2. § (1) bekezdés b/ pontjában megjelölt kisállatok közül baromfi, illetve prémes állat nem tartható a 3. § (2) bekezdés c.) pontjában meghatározott körzetben.</w:t>
            </w:r>
          </w:p>
          <w:p>
            <w:pPr>
              <w:pStyle w:val="Normal"/>
              <w:autoSpaceDE w:val="false"/>
              <w:spacing w:before="120" w:after="0"/>
              <w:ind w:left="709" w:hanging="505"/>
              <w:jc w:val="both"/>
              <w:rPr/>
            </w:pPr>
            <w:r>
              <w:rPr/>
              <w:t>(2)</w:t>
              <w:tab/>
              <w:t>A 2. § (1) bekezdés b/ pontjában megjelölt kisállatok közül baromfi, illetve prémes állat engedéllyel:</w:t>
            </w:r>
          </w:p>
          <w:p>
            <w:pPr>
              <w:pStyle w:val="Normal"/>
              <w:spacing w:before="120" w:after="0"/>
              <w:ind w:left="1417" w:hanging="425"/>
              <w:jc w:val="both"/>
              <w:rPr/>
            </w:pPr>
            <w:r>
              <w:rPr/>
              <w:t>a.)</w:t>
              <w:tab/>
              <w:t>a 3. § (2) bekezdés a.) pontjában meghatározott körzetben telkenként, fajonként legfeljebb 5 db tartható, összesen legfeljebb 20 db és annak szaporulata három hónapos korig,</w:t>
            </w:r>
          </w:p>
          <w:p>
            <w:pPr>
              <w:pStyle w:val="Normal"/>
              <w:ind w:left="1420" w:hanging="426"/>
              <w:jc w:val="both"/>
              <w:rPr/>
            </w:pPr>
            <w:r>
              <w:rPr/>
              <w:t>b.)</w:t>
              <w:tab/>
              <w:t>a 3. § (2) bekezdés b.) pontjában meghatározott körzetben telkenként, összesen legfeljebb 50 db tartható és annak szaporulata három hónapos korig.</w:t>
            </w:r>
          </w:p>
          <w:p>
            <w:pPr>
              <w:pStyle w:val="Normal"/>
              <w:autoSpaceDE w:val="false"/>
              <w:spacing w:before="120" w:after="0"/>
              <w:ind w:left="709" w:hanging="505"/>
              <w:jc w:val="both"/>
              <w:rPr/>
            </w:pPr>
            <w:r>
              <w:rPr/>
              <w:t>(3)</w:t>
              <w:tab/>
              <w:t>A 2. § (1) bekezdés b/ pontjában megjelölt húsgalamb nem tartható a 3. § (2) bekezdés c.) pontjában meghatározott körzetben.</w:t>
            </w:r>
          </w:p>
          <w:p>
            <w:pPr>
              <w:pStyle w:val="Normal"/>
              <w:autoSpaceDE w:val="false"/>
              <w:spacing w:before="120" w:after="0"/>
              <w:ind w:left="709" w:hanging="505"/>
              <w:jc w:val="both"/>
              <w:rPr/>
            </w:pPr>
            <w:r>
              <w:rPr/>
              <w:t>(4)</w:t>
              <w:tab/>
              <w:t>A 2. § (1) bekezdés b/ pontjában megjelölt húsgalamb engedéllyel:</w:t>
            </w:r>
          </w:p>
          <w:p>
            <w:pPr>
              <w:pStyle w:val="Normal"/>
              <w:numPr>
                <w:ilvl w:val="0"/>
                <w:numId w:val="18"/>
              </w:numPr>
              <w:jc w:val="both"/>
              <w:rPr/>
            </w:pPr>
            <w:r>
              <w:rPr/>
              <w:t>a 3. § (2) bekezdés a.) pontjában meghatározott körzetben legfeljebb 20 darab tartható,</w:t>
            </w:r>
          </w:p>
          <w:p>
            <w:pPr>
              <w:pStyle w:val="Normal"/>
              <w:numPr>
                <w:ilvl w:val="0"/>
                <w:numId w:val="18"/>
              </w:numPr>
              <w:ind w:left="1417" w:hanging="425"/>
              <w:jc w:val="both"/>
              <w:rPr/>
            </w:pPr>
            <w:r>
              <w:rPr/>
              <w:t>a 3. § (2) bekezdés b.) pontjában meghatározott körzetben legfeljebb 50 darab tartható.</w:t>
            </w:r>
          </w:p>
          <w:p>
            <w:pPr>
              <w:pStyle w:val="Normal"/>
              <w:autoSpaceDE w:val="false"/>
              <w:spacing w:before="120" w:after="0"/>
              <w:ind w:left="709" w:hanging="505"/>
              <w:jc w:val="both"/>
              <w:rPr/>
            </w:pPr>
            <w:r>
              <w:rPr/>
              <w:t>(5)</w:t>
              <w:tab/>
              <w:t>A 2. § (1) bekezdés d.) pontjában megjelölt sportcélú galamb a 3. § (2) bekezdés a.) illetve b.) pontjában meghatározott körzetben legfeljebb 100 db engedéllyel tartható.</w:t>
            </w:r>
          </w:p>
          <w:p>
            <w:pPr>
              <w:pStyle w:val="Normal"/>
              <w:autoSpaceDE w:val="false"/>
              <w:spacing w:before="120" w:after="0"/>
              <w:ind w:left="709" w:hanging="505"/>
              <w:jc w:val="both"/>
              <w:rPr/>
            </w:pPr>
            <w:r>
              <w:rPr/>
              <w:t>(6)</w:t>
              <w:tab/>
              <w:t>Nem minősül kisállattartásnak az alkalomszerű, egy hónapot meg nem haladó időtartamú legfeljebb két baromfi, vagy prémes állat tartása.</w:t>
            </w:r>
          </w:p>
          <w:p>
            <w:pPr>
              <w:pStyle w:val="Heading3"/>
              <w:jc w:val="center"/>
              <w:rPr>
                <w:rFonts w:ascii="Times New Roman" w:hAnsi="Times New Roman" w:cs="Times New Roman"/>
                <w:sz w:val="28"/>
              </w:rPr>
            </w:pPr>
            <w:r>
              <w:rPr>
                <w:rFonts w:cs="Times New Roman" w:ascii="Times New Roman" w:hAnsi="Times New Roman"/>
                <w:sz w:val="28"/>
              </w:rPr>
              <w:t>Méhek tartása</w:t>
            </w:r>
          </w:p>
          <w:p>
            <w:pPr>
              <w:pStyle w:val="Normal"/>
              <w:spacing w:before="240" w:after="0"/>
              <w:rPr>
                <w:b/>
                <w:b/>
              </w:rPr>
            </w:pPr>
            <w:r>
              <w:rPr>
                <w:b/>
              </w:rPr>
              <w:t>9. §</w:t>
            </w:r>
          </w:p>
          <w:p>
            <w:pPr>
              <w:pStyle w:val="Normal"/>
              <w:autoSpaceDE w:val="false"/>
              <w:ind w:left="710" w:hanging="506"/>
              <w:jc w:val="both"/>
              <w:rPr/>
            </w:pPr>
            <w:r>
              <w:rPr/>
              <w:t>(1)</w:t>
              <w:tab/>
              <w:t>A 2. § (1) bekezdés c.) pontjában megjelölt méhek nem tarthatók - az ’L3’ lakóövezet, valamint az ’E’ övezetbe tartozó erdőterületek kivételével - a 3. § (2) bekezdés c.) pontjában meghatározott körzetben.</w:t>
            </w:r>
          </w:p>
          <w:p>
            <w:pPr>
              <w:pStyle w:val="Normal"/>
              <w:autoSpaceDE w:val="false"/>
              <w:spacing w:before="120" w:after="0"/>
              <w:ind w:left="709" w:hanging="505"/>
              <w:jc w:val="both"/>
              <w:rPr/>
            </w:pPr>
            <w:r>
              <w:rPr/>
              <w:t>(2)</w:t>
              <w:tab/>
              <w:t>A 2. § (1) bekezdés c.) pontjában megjelölt méhek engedéllyel tarthatók:</w:t>
            </w:r>
          </w:p>
          <w:p>
            <w:pPr>
              <w:pStyle w:val="Szvegtrzsbehzssal2"/>
              <w:numPr>
                <w:ilvl w:val="0"/>
                <w:numId w:val="4"/>
              </w:numPr>
              <w:ind w:left="1418" w:hanging="425"/>
              <w:jc w:val="both"/>
              <w:rPr/>
            </w:pPr>
            <w:r>
              <w:rPr/>
              <w:t>a III. körzet ’L3’-as lakóövezeti besorolású területén: csak teleltetésre szeptember 1. és május 15. között,</w:t>
            </w:r>
          </w:p>
          <w:p>
            <w:pPr>
              <w:pStyle w:val="Szvegtrzsbehzssal2"/>
              <w:numPr>
                <w:ilvl w:val="0"/>
                <w:numId w:val="4"/>
              </w:numPr>
              <w:ind w:left="1418" w:hanging="425"/>
              <w:jc w:val="both"/>
              <w:rPr>
                <w:b/>
                <w:b/>
              </w:rPr>
            </w:pPr>
            <w:r>
              <w:rPr/>
              <w:t xml:space="preserve"> </w:t>
            </w:r>
            <w:r>
              <w:rPr/>
              <w:t xml:space="preserve">I. és II. körzetben: helyben, vándoroltatás nélkül is. </w:t>
            </w:r>
          </w:p>
          <w:p>
            <w:pPr>
              <w:pStyle w:val="Heading4"/>
              <w:spacing w:before="240" w:after="0"/>
              <w:jc w:val="center"/>
              <w:rPr>
                <w:b/>
                <w:b/>
                <w:bCs/>
                <w:u w:val="none"/>
              </w:rPr>
            </w:pPr>
            <w:r>
              <w:rPr>
                <w:b/>
                <w:bCs/>
                <w:u w:val="none"/>
              </w:rPr>
              <w:t>A mezőgazdasági haszonállatok tartására vonatkozó közös szabályok</w:t>
            </w:r>
          </w:p>
          <w:p>
            <w:pPr>
              <w:pStyle w:val="Normal"/>
              <w:spacing w:before="240" w:after="0"/>
              <w:rPr>
                <w:b/>
                <w:b/>
              </w:rPr>
            </w:pPr>
            <w:r>
              <w:rPr>
                <w:b/>
              </w:rPr>
              <w:t>10. §</w:t>
            </w:r>
          </w:p>
          <w:p>
            <w:pPr>
              <w:pStyle w:val="Normal"/>
              <w:autoSpaceDE w:val="false"/>
              <w:ind w:left="710" w:hanging="506"/>
              <w:jc w:val="both"/>
              <w:rPr/>
            </w:pPr>
            <w:r>
              <w:rPr/>
              <w:t>(1)</w:t>
              <w:tab/>
              <w:t xml:space="preserve">A mezőgazdasági </w:t>
            </w:r>
            <w:r>
              <w:rPr>
                <w:u w:val="single"/>
              </w:rPr>
              <w:t>haszonállat</w:t>
            </w:r>
            <w:r>
              <w:rPr/>
              <w:t xml:space="preserve"> tartását kérelemre, a közvetlen szomszédok, valamint közös tulajdonban lévő ingatlan esetében a tulajdonostárs(ak) írásbeli hozzájárulásával a polgármester engedélyezi. </w:t>
            </w:r>
          </w:p>
          <w:p>
            <w:pPr>
              <w:pStyle w:val="Normal"/>
              <w:autoSpaceDE w:val="false"/>
              <w:spacing w:before="120" w:after="0"/>
              <w:ind w:left="709" w:hanging="505"/>
              <w:jc w:val="both"/>
              <w:rPr/>
            </w:pPr>
            <w:r>
              <w:rPr/>
              <w:t>(2)</w:t>
              <w:tab/>
              <w:t xml:space="preserve">A mezőgazdasági haszonállattartására irányuló kérelmet az e rendelet 1. sz. mellékletét képező nyomtatványon az abban meghatározott mellékletek egyidejű csatolásával kell benyújtani. </w:t>
            </w:r>
          </w:p>
          <w:p>
            <w:pPr>
              <w:pStyle w:val="TextBodyIndent"/>
              <w:spacing w:before="240" w:after="0"/>
              <w:ind w:left="0" w:hanging="0"/>
              <w:jc w:val="center"/>
              <w:rPr>
                <w:b/>
                <w:b/>
              </w:rPr>
            </w:pPr>
            <w:r>
              <w:rPr>
                <w:b/>
              </w:rPr>
              <w:t>IV. fejezet</w:t>
            </w:r>
          </w:p>
          <w:p>
            <w:pPr>
              <w:pStyle w:val="TextBodyIndent"/>
              <w:ind w:left="0" w:hanging="0"/>
              <w:jc w:val="center"/>
              <w:rPr>
                <w:b/>
                <w:b/>
              </w:rPr>
            </w:pPr>
            <w:r>
              <w:rPr>
                <w:b/>
              </w:rPr>
              <w:t>A lakásban tartható állatok tartása</w:t>
            </w:r>
          </w:p>
          <w:p>
            <w:pPr>
              <w:pStyle w:val="TextBodyIndent"/>
              <w:spacing w:before="240" w:after="0"/>
              <w:ind w:left="0" w:hanging="0"/>
              <w:rPr/>
            </w:pPr>
            <w:r>
              <w:rPr>
                <w:b/>
              </w:rPr>
              <w:t xml:space="preserve">11. § </w:t>
            </w:r>
            <w:r>
              <w:rPr/>
              <w:t>A lakásban tartható állatok – a macska és az eb kivételével – korlátlan számban tarthatóak.</w:t>
            </w:r>
          </w:p>
          <w:p>
            <w:pPr>
              <w:pStyle w:val="TextBodyIndent"/>
              <w:spacing w:before="600" w:after="0"/>
              <w:ind w:left="0" w:hanging="0"/>
              <w:jc w:val="center"/>
              <w:rPr>
                <w:b/>
                <w:b/>
              </w:rPr>
            </w:pPr>
            <w:r>
              <w:rPr>
                <w:b/>
              </w:rPr>
              <w:t>V. fejezet</w:t>
            </w:r>
          </w:p>
          <w:p>
            <w:pPr>
              <w:pStyle w:val="TextBodyIndent"/>
              <w:ind w:left="0" w:firstLine="1"/>
              <w:jc w:val="center"/>
              <w:rPr>
                <w:b/>
                <w:b/>
              </w:rPr>
            </w:pPr>
            <w:r>
              <w:rPr>
                <w:b/>
              </w:rPr>
              <w:t>A macskák tartása</w:t>
            </w:r>
          </w:p>
          <w:p>
            <w:pPr>
              <w:pStyle w:val="TextBodyIndent"/>
              <w:spacing w:before="240" w:after="0"/>
              <w:ind w:left="0" w:hanging="0"/>
              <w:jc w:val="left"/>
              <w:rPr>
                <w:b/>
                <w:b/>
              </w:rPr>
            </w:pPr>
            <w:r>
              <w:rPr>
                <w:b/>
              </w:rPr>
              <w:t>12. §</w:t>
            </w:r>
          </w:p>
          <w:p>
            <w:pPr>
              <w:pStyle w:val="Normal"/>
              <w:autoSpaceDE w:val="false"/>
              <w:ind w:left="710" w:hanging="506"/>
              <w:jc w:val="both"/>
              <w:rPr/>
            </w:pPr>
            <w:r>
              <w:rPr/>
              <w:t>(1)</w:t>
              <w:tab/>
              <w:t xml:space="preserve">Többlakásos lakóépületben lakásonként két macska (továbbá azok véletlen szaporulata legfeljebb 3 hónapos korig) tartható engedély nélkül. A közös használatú helyiségekben tilos macskát tartani. </w:t>
            </w:r>
          </w:p>
          <w:p>
            <w:pPr>
              <w:pStyle w:val="Normal"/>
              <w:autoSpaceDE w:val="false"/>
              <w:spacing w:before="120" w:after="0"/>
              <w:ind w:left="709" w:hanging="505"/>
              <w:jc w:val="both"/>
              <w:rPr/>
            </w:pPr>
            <w:r>
              <w:rPr/>
              <w:t>(2)</w:t>
              <w:tab/>
              <w:t xml:space="preserve">Többlakásos lakóépületben lakásonként kettőnél több macskát csak engedéllyel lehet tartani. </w:t>
            </w:r>
          </w:p>
          <w:p>
            <w:pPr>
              <w:pStyle w:val="Normal"/>
              <w:autoSpaceDE w:val="false"/>
              <w:spacing w:before="120" w:after="0"/>
              <w:ind w:left="709" w:hanging="505"/>
              <w:jc w:val="both"/>
              <w:rPr/>
            </w:pPr>
            <w:r>
              <w:rPr/>
              <w:t>(3)</w:t>
              <w:tab/>
              <w:t>A kettőnél több macska tartását kérelemre, a közvetlen szomszédok, valamint közös tulajdonban lévő ingatlan esetén a tulajdonostárs(ak) írásbeli hozzájárulásával a polgármester engedélyezi. A kérelmet az e rendelet 2. sz. mellékletét képező nyomtatványon az abban meghatározott mellékletek egyidejű csatolásával kell benyújtani.</w:t>
            </w:r>
          </w:p>
          <w:p>
            <w:pPr>
              <w:pStyle w:val="TextBodyIndent"/>
              <w:spacing w:before="240" w:after="0"/>
              <w:ind w:left="0" w:hanging="0"/>
              <w:jc w:val="center"/>
              <w:rPr>
                <w:b/>
                <w:b/>
              </w:rPr>
            </w:pPr>
            <w:r>
              <w:rPr>
                <w:b/>
              </w:rPr>
              <w:t>VI. fejezet</w:t>
            </w:r>
          </w:p>
          <w:p>
            <w:pPr>
              <w:pStyle w:val="TextBodyIndent"/>
              <w:ind w:left="0" w:hanging="0"/>
              <w:jc w:val="center"/>
              <w:rPr>
                <w:b/>
                <w:b/>
              </w:rPr>
            </w:pPr>
            <w:r>
              <w:rPr>
                <w:b/>
              </w:rPr>
              <w:t>Az ebek tartása</w:t>
            </w:r>
          </w:p>
          <w:p>
            <w:pPr>
              <w:pStyle w:val="TextBodyIndent"/>
              <w:spacing w:before="240" w:after="0"/>
              <w:ind w:left="0" w:hanging="0"/>
              <w:jc w:val="left"/>
              <w:rPr>
                <w:b/>
                <w:b/>
              </w:rPr>
            </w:pPr>
            <w:r>
              <w:rPr>
                <w:b/>
              </w:rPr>
              <w:t>13. §</w:t>
            </w:r>
          </w:p>
          <w:p>
            <w:pPr>
              <w:pStyle w:val="Normal"/>
              <w:autoSpaceDE w:val="false"/>
              <w:ind w:left="710" w:hanging="506"/>
              <w:jc w:val="both"/>
              <w:rPr/>
            </w:pPr>
            <w:r>
              <w:rPr/>
              <w:t>(1)</w:t>
              <w:tab/>
              <w:t xml:space="preserve">Többlakásos lakóépületben lakásonként egy eb tartható, továbbá annak véletlen szaporulata 3 hónapos korig. </w:t>
            </w:r>
          </w:p>
          <w:p>
            <w:pPr>
              <w:pStyle w:val="Normal"/>
              <w:autoSpaceDE w:val="false"/>
              <w:spacing w:before="120" w:after="0"/>
              <w:ind w:left="709" w:hanging="505"/>
              <w:jc w:val="both"/>
              <w:rPr/>
            </w:pPr>
            <w:r>
              <w:rPr/>
              <w:t xml:space="preserve">(2) A többlakásos lakóépület udvarán eb csak valamennyi tulajdonos előzetes írásbeli hozzájárulásával tartható. </w:t>
            </w:r>
          </w:p>
          <w:p>
            <w:pPr>
              <w:pStyle w:val="Normal"/>
              <w:autoSpaceDE w:val="false"/>
              <w:spacing w:before="120" w:after="0"/>
              <w:ind w:left="709" w:hanging="505"/>
              <w:jc w:val="both"/>
              <w:rPr/>
            </w:pPr>
            <w:r>
              <w:rPr/>
              <w:t>(3)</w:t>
              <w:tab/>
              <w:t xml:space="preserve">Családi házak udvarán, üdülőterületeken, telephelyeken - a hatósági engedéllyel rendelkező ebtenyésztők kivételével -, legfeljebb két eb és annak véletlen szaporulata 3 hónapos korig tartható. </w:t>
            </w:r>
          </w:p>
          <w:p>
            <w:pPr>
              <w:pStyle w:val="Normal"/>
              <w:autoSpaceDE w:val="false"/>
              <w:spacing w:before="120" w:after="0"/>
              <w:ind w:left="709" w:hanging="505"/>
              <w:jc w:val="both"/>
              <w:rPr/>
            </w:pPr>
            <w:r>
              <w:rPr/>
              <w:t>(4)</w:t>
              <w:tab/>
              <w:t xml:space="preserve">Az (1) és (3) bekezdésben meghatározottól több eb csak engedéllyel tartható. </w:t>
            </w:r>
          </w:p>
          <w:p>
            <w:pPr>
              <w:pStyle w:val="Normal"/>
              <w:autoSpaceDE w:val="false"/>
              <w:spacing w:before="120" w:after="0"/>
              <w:ind w:left="709" w:hanging="505"/>
              <w:jc w:val="both"/>
              <w:rPr>
                <w:szCs w:val="28"/>
              </w:rPr>
            </w:pPr>
            <w:r>
              <w:rPr/>
              <w:t>(5)</w:t>
              <w:tab/>
              <w:t>Az (1) és (3) bekezdésben meghatározottól több eb tartását kérelemre, a közvetlen szomszédok, valamint közös tulajdonban lévő ingatlan esetén a tulajdonostárs(ak) írásbeli hozzájárulásával a polgármester engedélyezi. A kérelmet az e rendelet 2. sz. mellékletét képező nyomtatványon az abban meghatározott mellékletek egyidejű csatolásával  kell benyújtani.</w:t>
            </w:r>
          </w:p>
          <w:p>
            <w:pPr>
              <w:pStyle w:val="Normal"/>
              <w:autoSpaceDE w:val="false"/>
              <w:ind w:left="710" w:hanging="0"/>
              <w:jc w:val="both"/>
              <w:rPr/>
            </w:pPr>
            <w:r>
              <w:rPr/>
              <w:t xml:space="preserve">Társbérlet, illetőleg bérlőtársi viszony esetén – a vizsgázott vakvezető kutya kivételével – a társbérlő és a bérlőtárs előzetes írásbeli hozzájárulása szükséges, amit az engedélykérelemmel egyidejűleg kell benyújtani. </w:t>
            </w:r>
          </w:p>
          <w:p>
            <w:pPr>
              <w:pStyle w:val="Normal"/>
              <w:numPr>
                <w:ilvl w:val="0"/>
                <w:numId w:val="6"/>
              </w:numPr>
              <w:autoSpaceDE w:val="false"/>
              <w:spacing w:before="120" w:after="0"/>
              <w:ind w:left="561" w:hanging="357"/>
              <w:jc w:val="both"/>
              <w:rPr/>
            </w:pPr>
            <w:r>
              <w:rPr/>
              <w:t xml:space="preserve">Többlakásos lakóépületek erkélyén, loggiáján, körfolyosóján, valamint közös használatú helyiségeiben tilos ebet tartani. </w:t>
            </w:r>
          </w:p>
          <w:p>
            <w:pPr>
              <w:pStyle w:val="TextBodyIndent"/>
              <w:spacing w:before="240" w:after="0"/>
              <w:ind w:left="0" w:hanging="0"/>
              <w:jc w:val="left"/>
              <w:rPr>
                <w:b/>
                <w:b/>
              </w:rPr>
            </w:pPr>
            <w:r>
              <w:rPr>
                <w:b/>
              </w:rPr>
              <w:t>14. §</w:t>
            </w:r>
          </w:p>
          <w:p>
            <w:pPr>
              <w:pStyle w:val="TextBodyIndent"/>
              <w:ind w:left="180" w:hanging="0"/>
              <w:jc w:val="left"/>
              <w:rPr/>
            </w:pPr>
            <w:r>
              <w:rPr/>
              <w:t>(1)</w:t>
              <w:tab/>
              <w:t>Kutyaiskola, ebtenyészet csak engedéllyel működtethető.</w:t>
            </w:r>
          </w:p>
          <w:p>
            <w:pPr>
              <w:pStyle w:val="Normal"/>
              <w:autoSpaceDE w:val="false"/>
              <w:spacing w:before="120" w:after="0"/>
              <w:ind w:left="709" w:hanging="505"/>
              <w:jc w:val="both"/>
              <w:rPr>
                <w:szCs w:val="20"/>
              </w:rPr>
            </w:pPr>
            <w:r>
              <w:rPr/>
              <w:t>(2)</w:t>
              <w:tab/>
              <w:t>Kutyaiskola, ebtenyészet létesítését kérelemre, a közvetlen szomszédok, valamint nem saját és közös tulajdonban lévő ingatlan esetén a tulajdonos(ok) vagy tulajdonostárs(ak) írásbeli hozzájárulásával a polgármester engedélyezi. A kérelmet kutyaiskola létesítése esetén az e rendelet 3. sz. mellékletét képező nyomtatványon az abban meghatározott mellékletek egyidejű csatolásával, ebtenyészet létesítése esetén az e rendelet 4. sz. mellékletét képező nyomtatványon az abban meghatározott mellékletek egyidejű csatolásával kell benyújtani.</w:t>
            </w:r>
          </w:p>
          <w:p>
            <w:pPr>
              <w:pStyle w:val="TextBodyIndent"/>
              <w:ind w:left="710" w:hanging="0"/>
              <w:rPr/>
            </w:pPr>
            <w:r>
              <w:rPr/>
              <w:t>Társbérlet, illetőleg bérlőtársi viszony esetén a társbérlő és a bérlőtárs előzetes írásbeli hozzájárulása szükséges, amit az engedélykérelemmel egyidejűleg kell benyújtani</w:t>
            </w:r>
          </w:p>
          <w:p>
            <w:pPr>
              <w:pStyle w:val="Normal"/>
              <w:autoSpaceDE w:val="false"/>
              <w:spacing w:before="120" w:after="0"/>
              <w:ind w:left="709" w:hanging="505"/>
              <w:jc w:val="both"/>
              <w:rPr/>
            </w:pPr>
            <w:r>
              <w:rPr/>
              <w:t>(3)</w:t>
              <w:tab/>
              <w:t>Kutyaiskola, ebtenyészet, állatotthon, állatmenhely, állatpanzió nem létesíthető, működtethető egészségügyi intézmény, gyógyfürdő, bölcsőde, oktatási intézmény, gyermekjátszótér, üzemi konyha, élelmiszeripari üzem, közületi és társadalmi rendeltetésű épület elhelyezésére szolgáló ingatlanokon, és ezek telekhatáraitól számított 100 méteren belül, valamint a szomszédos lakóépülettől számított 30 méteren belül.</w:t>
            </w:r>
          </w:p>
          <w:p>
            <w:pPr>
              <w:pStyle w:val="TextBodyIndent"/>
              <w:spacing w:before="120" w:after="0"/>
              <w:ind w:left="709" w:hanging="709"/>
              <w:rPr/>
            </w:pPr>
            <w:r>
              <w:rPr>
                <w:b/>
                <w:bCs/>
              </w:rPr>
              <w:t>15. §</w:t>
              <w:tab/>
            </w:r>
            <w:r>
              <w:rPr/>
              <w:t>Az eb szabadban való állandó tartására szolgáló helyét úgy kell kialakítani, hogy az eb a szomszédos lakóépületet legfeljebb 2 méterre, a szomszédos kerítést pedig legfeljebb 1 méterre közelíthesse meg.</w:t>
            </w:r>
          </w:p>
          <w:p>
            <w:pPr>
              <w:pStyle w:val="TextBodyIndent"/>
              <w:spacing w:before="120" w:after="0"/>
              <w:ind w:left="0" w:hanging="0"/>
              <w:jc w:val="left"/>
              <w:rPr>
                <w:b/>
                <w:b/>
              </w:rPr>
            </w:pPr>
            <w:r>
              <w:rPr>
                <w:b/>
              </w:rPr>
              <w:t>16. §</w:t>
            </w:r>
          </w:p>
          <w:p>
            <w:pPr>
              <w:pStyle w:val="Normal"/>
              <w:autoSpaceDE w:val="false"/>
              <w:ind w:left="710" w:hanging="506"/>
              <w:jc w:val="both"/>
              <w:rPr/>
            </w:pPr>
            <w:r>
              <w:rPr/>
              <w:t>(1)</w:t>
              <w:tab/>
              <w:t xml:space="preserve">Eb kizárólag a kiszabadulását, a kiharapását megakadályozó módon, bekerített, zárt helyen tartható. </w:t>
            </w:r>
          </w:p>
          <w:p>
            <w:pPr>
              <w:pStyle w:val="Normal"/>
              <w:autoSpaceDE w:val="false"/>
              <w:spacing w:before="120" w:after="0"/>
              <w:ind w:left="709" w:hanging="505"/>
              <w:jc w:val="both"/>
              <w:rPr/>
            </w:pPr>
            <w:r>
              <w:rPr/>
              <w:t>(2)</w:t>
              <w:tab/>
              <w:t xml:space="preserve">Bekerítetlen ingatlanon ebet szabadon tartani tilos. </w:t>
            </w:r>
          </w:p>
          <w:p>
            <w:pPr>
              <w:pStyle w:val="TextBodyIndent"/>
              <w:spacing w:before="240" w:after="0"/>
              <w:ind w:left="709" w:hanging="709"/>
              <w:rPr/>
            </w:pPr>
            <w:r>
              <w:rPr>
                <w:b/>
              </w:rPr>
              <w:t xml:space="preserve">17. § </w:t>
            </w:r>
            <w:r>
              <w:rPr/>
              <w:t>A kötelező veszettség elleni oltáskor az Önkormányzat nyakörvre szerelhető, az eb azonosítására alkalmas bilétát (továbbiakban: azonosító biléta) térítésmentesen biztosít a beoltott ebek részére.</w:t>
            </w:r>
          </w:p>
          <w:p>
            <w:pPr>
              <w:pStyle w:val="TextBodyIndent"/>
              <w:spacing w:before="120" w:after="0"/>
              <w:ind w:left="540" w:hanging="540"/>
              <w:rPr/>
            </w:pPr>
            <w:r>
              <w:rPr>
                <w:b/>
              </w:rPr>
              <w:t xml:space="preserve">18. § </w:t>
            </w:r>
            <w:r>
              <w:rPr/>
              <w:t>Tilos ebet (vizsgázott vakvezető kutya és az adott intézménynél őrző feladattal tartott eb kivételével) beengedni, illetve bevinni:</w:t>
            </w:r>
          </w:p>
          <w:p>
            <w:pPr>
              <w:pStyle w:val="TextBodyIndent"/>
              <w:ind w:left="992" w:hanging="425"/>
              <w:rPr/>
            </w:pPr>
            <w:r>
              <w:rPr/>
              <w:t>a/</w:t>
              <w:tab/>
              <w:t xml:space="preserve">játszótérre; </w:t>
            </w:r>
          </w:p>
          <w:p>
            <w:pPr>
              <w:pStyle w:val="TextBodyIndent"/>
              <w:ind w:left="994" w:hanging="425"/>
              <w:rPr/>
            </w:pPr>
            <w:r>
              <w:rPr/>
              <w:t>b/</w:t>
              <w:tab/>
              <w:t>olyan közparkba, közkertbe, ahol nincs külön bekerített játszótér;</w:t>
            </w:r>
          </w:p>
          <w:p>
            <w:pPr>
              <w:pStyle w:val="TextBodyIndent"/>
              <w:ind w:left="992" w:hanging="425"/>
              <w:rPr/>
            </w:pPr>
            <w:r>
              <w:rPr/>
              <w:t>c/</w:t>
              <w:tab/>
              <w:t xml:space="preserve">oktatási, kulturális, szociális és - az állatorvosi rendelő kivételével - egészségügyi intézmény területére; </w:t>
            </w:r>
          </w:p>
          <w:p>
            <w:pPr>
              <w:pStyle w:val="TextBodyIndent"/>
              <w:ind w:left="992" w:hanging="425"/>
              <w:rPr/>
            </w:pPr>
            <w:r>
              <w:rPr/>
              <w:t>d/</w:t>
              <w:tab/>
              <w:t>ügyfélforgalmat lebonyolító közintézmény épületébe.</w:t>
            </w:r>
          </w:p>
          <w:p>
            <w:pPr>
              <w:pStyle w:val="TextBodyIndent"/>
              <w:spacing w:before="240" w:after="0"/>
              <w:ind w:left="0" w:hanging="0"/>
              <w:jc w:val="left"/>
              <w:rPr>
                <w:b/>
                <w:b/>
              </w:rPr>
            </w:pPr>
            <w:r>
              <w:rPr>
                <w:b/>
              </w:rPr>
              <w:t>19. §</w:t>
            </w:r>
          </w:p>
          <w:p>
            <w:pPr>
              <w:pStyle w:val="Normal"/>
              <w:autoSpaceDE w:val="false"/>
              <w:ind w:left="710" w:hanging="506"/>
              <w:jc w:val="both"/>
              <w:rPr/>
            </w:pPr>
            <w:r>
              <w:rPr/>
              <w:t>(1)</w:t>
              <w:tab/>
              <w:t>Közterületen, többlakásos lakóépület udvarán és közös használatú helyiségében ebet legfeljebb 2 m hosszú pórázon és – az 5. sz. mellékletben felsorolt fajták kivételével - szájkosárral ellátva lehet vezetni.</w:t>
            </w:r>
          </w:p>
          <w:p>
            <w:pPr>
              <w:pStyle w:val="Normal"/>
              <w:autoSpaceDE w:val="false"/>
              <w:spacing w:before="120" w:after="0"/>
              <w:ind w:left="709" w:hanging="505"/>
              <w:jc w:val="both"/>
              <w:rPr/>
            </w:pPr>
            <w:r>
              <w:rPr/>
              <w:t>(2)</w:t>
              <w:tab/>
              <w:t>Közterületen, többlakásos lakóépület udvarán és közös használatú helyiségében az ebnek a nyakörvre szerelt azonosító bilétát viselni kell.</w:t>
            </w:r>
          </w:p>
          <w:p>
            <w:pPr>
              <w:pStyle w:val="Normal"/>
              <w:autoSpaceDE w:val="false"/>
              <w:spacing w:before="120" w:after="0"/>
              <w:ind w:left="709" w:hanging="505"/>
              <w:jc w:val="both"/>
              <w:rPr/>
            </w:pPr>
            <w:r>
              <w:rPr/>
              <w:t>(3)</w:t>
              <w:tab/>
              <w:t xml:space="preserve">Az (1) bekezdés előírásai nem vonatkoznak a 1. sz. függelékben kijelölt kutyafuttatók területén szabadon engedhető ebekre. </w:t>
            </w:r>
          </w:p>
          <w:p>
            <w:pPr>
              <w:pStyle w:val="TextBodyIndent"/>
              <w:spacing w:before="240" w:after="0"/>
              <w:ind w:left="0" w:hanging="0"/>
              <w:jc w:val="center"/>
              <w:rPr>
                <w:b/>
                <w:b/>
              </w:rPr>
            </w:pPr>
            <w:r>
              <w:rPr>
                <w:b/>
              </w:rPr>
              <w:t>VI. fejezet</w:t>
            </w:r>
          </w:p>
          <w:p>
            <w:pPr>
              <w:pStyle w:val="TextBodyIndent"/>
              <w:ind w:left="0" w:hanging="0"/>
              <w:jc w:val="center"/>
              <w:rPr>
                <w:b/>
                <w:b/>
              </w:rPr>
            </w:pPr>
            <w:r>
              <w:rPr>
                <w:b/>
              </w:rPr>
              <w:t>Szabálysértések</w:t>
            </w:r>
          </w:p>
          <w:p>
            <w:pPr>
              <w:pStyle w:val="TextBodyIndent"/>
              <w:spacing w:before="240" w:after="0"/>
              <w:ind w:left="0" w:hanging="0"/>
              <w:jc w:val="left"/>
              <w:rPr>
                <w:b/>
                <w:b/>
              </w:rPr>
            </w:pPr>
            <w:r>
              <w:rPr>
                <w:b/>
              </w:rPr>
              <w:t xml:space="preserve">20. § </w:t>
            </w:r>
          </w:p>
          <w:p>
            <w:pPr>
              <w:pStyle w:val="Normal"/>
              <w:autoSpaceDE w:val="false"/>
              <w:ind w:left="710" w:hanging="506"/>
              <w:jc w:val="both"/>
              <w:rPr/>
            </w:pPr>
            <w:r>
              <w:rPr/>
              <w:t>(1)</w:t>
              <w:tab/>
              <w:t>Szabálysértést követ el és 30.000,- Ft-ig terjedő pénzbírsággal sújtható az, aki e rendelet 4. § (l)-(3) bekezdése, az 5. § (1), (2) bekezdése, a 7. § (1), (2) bekezdése, a 8. §. (1), (2), (3), (4), (5) bekezdése, a 9. § bekezdése, 12. § (1), (2) bekezdése, 13. § (1), (2), (3), (4) (6) bekezdése, a 14. § (1), (3) bekezdése, a 15.§, 16. §, valamint a 18. §, a 19.§ (1), (2) bekezdése szerinti előírásokat megszegi.</w:t>
            </w:r>
          </w:p>
          <w:p>
            <w:pPr>
              <w:pStyle w:val="Normal"/>
              <w:autoSpaceDE w:val="false"/>
              <w:spacing w:before="120" w:after="0"/>
              <w:ind w:left="709" w:hanging="505"/>
              <w:jc w:val="both"/>
              <w:rPr/>
            </w:pPr>
            <w:r>
              <w:rPr/>
              <w:t>(2)</w:t>
              <w:tab/>
              <w:t>A szabálysértési eljárás keretében az állat(ok) elkobozható(k) a 7. § (1) bekezdése, a 8. § (1) és (3) bekezdése, a 9. § (1) bekezdése, a 12. § (1) bekezdése, a 13.§ (1), (2), (3), (6) bekezdése, a 14. § (1), (3) bekezdése, a 16. §, a 19. § (1) bekezdése szerinti előírások megsértése esetén.</w:t>
            </w:r>
          </w:p>
          <w:p>
            <w:pPr>
              <w:pStyle w:val="TextBodyIndent"/>
              <w:spacing w:before="240" w:after="0"/>
              <w:ind w:left="0" w:hanging="0"/>
              <w:jc w:val="center"/>
              <w:rPr>
                <w:b/>
                <w:b/>
              </w:rPr>
            </w:pPr>
            <w:r>
              <w:rPr>
                <w:b/>
              </w:rPr>
              <w:t>VII. fejezet</w:t>
            </w:r>
          </w:p>
          <w:p>
            <w:pPr>
              <w:pStyle w:val="TextBodyIndent"/>
              <w:ind w:left="0" w:hanging="0"/>
              <w:jc w:val="center"/>
              <w:rPr>
                <w:b/>
                <w:b/>
              </w:rPr>
            </w:pPr>
            <w:r>
              <w:rPr>
                <w:b/>
              </w:rPr>
              <w:t>Záró rendelkezések</w:t>
            </w:r>
          </w:p>
          <w:p>
            <w:pPr>
              <w:pStyle w:val="TextBodyIndent"/>
              <w:spacing w:before="240" w:after="0"/>
              <w:ind w:left="0" w:hanging="0"/>
              <w:jc w:val="left"/>
              <w:rPr>
                <w:b/>
                <w:b/>
              </w:rPr>
            </w:pPr>
            <w:r>
              <w:rPr>
                <w:b/>
              </w:rPr>
              <w:t>21. §</w:t>
            </w:r>
          </w:p>
          <w:p>
            <w:pPr>
              <w:pStyle w:val="TextBodyIndent"/>
              <w:numPr>
                <w:ilvl w:val="0"/>
                <w:numId w:val="5"/>
              </w:numPr>
              <w:rPr/>
            </w:pPr>
            <w:r>
              <w:rPr/>
              <w:t xml:space="preserve">E rendelet 2004. november 15. napján lép hatályba, mellyel egyidejűleg hatályát veszti a Budapest Főváros XVI. Kerületi Önkormányzat 31/2004. (VI. 30.) rendelete az állatok tartásáról. </w:t>
            </w:r>
          </w:p>
          <w:p>
            <w:pPr>
              <w:pStyle w:val="TextBodyIndent"/>
              <w:numPr>
                <w:ilvl w:val="0"/>
                <w:numId w:val="5"/>
              </w:numPr>
              <w:spacing w:before="120" w:after="1080"/>
              <w:ind w:left="822" w:hanging="465"/>
              <w:rPr/>
            </w:pPr>
            <w:r>
              <w:rPr/>
              <w:t>Az e rendelettel szabálysértéssé nyilvánított cselekményt az elkövetés idején hatályban lévő rendelet alapján kell elbírálni. Ha a szabálysértés elbírálásakor hatályban lévő rendelet szerint a cselekmény már nem minősül jogellenesnek, vagy enyhébben bírálandó el, akkor a jelen rendeletet kell alkalmazni.</w:t>
            </w:r>
          </w:p>
          <w:tbl>
            <w:tblPr>
              <w:tblW w:w="9057" w:type="dxa"/>
              <w:jc w:val="left"/>
              <w:tblInd w:w="8" w:type="dxa"/>
              <w:tblLayout w:type="fixed"/>
              <w:tblCellMar>
                <w:top w:w="0" w:type="dxa"/>
                <w:left w:w="108" w:type="dxa"/>
                <w:bottom w:w="0" w:type="dxa"/>
                <w:right w:w="108" w:type="dxa"/>
              </w:tblCellMar>
            </w:tblPr>
            <w:tblGrid>
              <w:gridCol w:w="4528"/>
              <w:gridCol w:w="4529"/>
            </w:tblGrid>
            <w:tr>
              <w:trPr/>
              <w:tc>
                <w:tcPr>
                  <w:tcW w:w="4528" w:type="dxa"/>
                  <w:tcBorders/>
                </w:tcPr>
                <w:p>
                  <w:pPr>
                    <w:pStyle w:val="TextBodyIndent"/>
                    <w:ind w:left="784" w:hanging="0"/>
                    <w:jc w:val="center"/>
                    <w:rPr>
                      <w:b/>
                      <w:b/>
                    </w:rPr>
                  </w:pPr>
                  <w:r>
                    <w:rPr>
                      <w:b/>
                    </w:rPr>
                    <w:t>Dr. Hőrich Ferenc</w:t>
                  </w:r>
                </w:p>
              </w:tc>
              <w:tc>
                <w:tcPr>
                  <w:tcW w:w="4529" w:type="dxa"/>
                  <w:tcBorders/>
                </w:tcPr>
                <w:p>
                  <w:pPr>
                    <w:pStyle w:val="TextBodyIndent"/>
                    <w:ind w:left="936" w:hanging="0"/>
                    <w:jc w:val="center"/>
                    <w:rPr>
                      <w:b/>
                      <w:b/>
                    </w:rPr>
                  </w:pPr>
                  <w:r>
                    <w:rPr>
                      <w:b/>
                    </w:rPr>
                    <w:t>Dr. Szabó Lajos Mátyás</w:t>
                  </w:r>
                </w:p>
              </w:tc>
            </w:tr>
            <w:tr>
              <w:trPr/>
              <w:tc>
                <w:tcPr>
                  <w:tcW w:w="4528" w:type="dxa"/>
                  <w:tcBorders/>
                </w:tcPr>
                <w:p>
                  <w:pPr>
                    <w:pStyle w:val="TextBodyIndent"/>
                    <w:ind w:left="964" w:hanging="0"/>
                    <w:jc w:val="center"/>
                    <w:rPr>
                      <w:bCs/>
                    </w:rPr>
                  </w:pPr>
                  <w:r>
                    <w:rPr>
                      <w:bCs/>
                    </w:rPr>
                    <w:t>jegyző</w:t>
                  </w:r>
                </w:p>
              </w:tc>
              <w:tc>
                <w:tcPr>
                  <w:tcW w:w="4529" w:type="dxa"/>
                  <w:tcBorders/>
                </w:tcPr>
                <w:p>
                  <w:pPr>
                    <w:pStyle w:val="TextBodyIndent"/>
                    <w:ind w:left="1296" w:hanging="0"/>
                    <w:jc w:val="center"/>
                    <w:rPr>
                      <w:bCs/>
                    </w:rPr>
                  </w:pPr>
                  <w:r>
                    <w:rPr>
                      <w:bCs/>
                    </w:rPr>
                    <w:t>polgármester</w:t>
                  </w:r>
                </w:p>
              </w:tc>
            </w:tr>
            <w:tr>
              <w:trPr/>
              <w:tc>
                <w:tcPr>
                  <w:tcW w:w="4528" w:type="dxa"/>
                  <w:tcBorders/>
                </w:tcPr>
                <w:p>
                  <w:pPr>
                    <w:pStyle w:val="TextBodyIndent"/>
                    <w:snapToGrid w:val="false"/>
                    <w:ind w:left="964" w:hanging="0"/>
                    <w:jc w:val="center"/>
                    <w:rPr>
                      <w:b/>
                      <w:b/>
                      <w:bCs/>
                    </w:rPr>
                  </w:pPr>
                  <w:r>
                    <w:rPr>
                      <w:b/>
                      <w:bCs/>
                    </w:rPr>
                  </w:r>
                </w:p>
                <w:p>
                  <w:pPr>
                    <w:pStyle w:val="TextBodyIndent"/>
                    <w:ind w:left="964" w:hanging="0"/>
                    <w:jc w:val="center"/>
                    <w:rPr>
                      <w:bCs/>
                    </w:rPr>
                  </w:pPr>
                  <w:r>
                    <w:rPr>
                      <w:bCs/>
                    </w:rPr>
                  </w:r>
                </w:p>
                <w:p>
                  <w:pPr>
                    <w:pStyle w:val="TextBodyIndent"/>
                    <w:ind w:left="964" w:hanging="0"/>
                    <w:jc w:val="center"/>
                    <w:rPr>
                      <w:bCs/>
                    </w:rPr>
                  </w:pPr>
                  <w:r>
                    <w:rPr>
                      <w:bCs/>
                    </w:rPr>
                  </w:r>
                </w:p>
              </w:tc>
              <w:tc>
                <w:tcPr>
                  <w:tcW w:w="4529" w:type="dxa"/>
                  <w:tcBorders/>
                </w:tcPr>
                <w:p>
                  <w:pPr>
                    <w:pStyle w:val="TextBodyIndent"/>
                    <w:snapToGrid w:val="false"/>
                    <w:ind w:left="1296" w:hanging="0"/>
                    <w:jc w:val="center"/>
                    <w:rPr>
                      <w:bCs/>
                    </w:rPr>
                  </w:pPr>
                  <w:r>
                    <w:rPr>
                      <w:bCs/>
                    </w:rPr>
                  </w:r>
                </w:p>
              </w:tc>
            </w:tr>
          </w:tbl>
          <w:p>
            <w:pPr>
              <w:pStyle w:val="TextBodyIndent"/>
              <w:ind w:left="3062" w:hanging="0"/>
              <w:jc w:val="right"/>
              <w:rPr/>
            </w:pPr>
            <w:r>
              <w:rPr/>
              <w:t>1. sz. melléklet</w:t>
            </w:r>
          </w:p>
          <w:p>
            <w:pPr>
              <w:pStyle w:val="TextBodyIndent"/>
              <w:spacing w:before="240" w:after="0"/>
              <w:ind w:left="0" w:hanging="0"/>
              <w:jc w:val="center"/>
              <w:rPr>
                <w:b/>
                <w:b/>
                <w:bCs/>
              </w:rPr>
            </w:pPr>
            <w:r>
              <w:rPr>
                <w:b/>
                <w:bCs/>
              </w:rPr>
              <w:t xml:space="preserve">K É R E L E M </w:t>
            </w:r>
          </w:p>
          <w:p>
            <w:pPr>
              <w:pStyle w:val="TextBodyIndent"/>
              <w:spacing w:before="120" w:after="0"/>
              <w:ind w:left="0" w:hanging="0"/>
              <w:jc w:val="center"/>
              <w:rPr/>
            </w:pPr>
            <w:r>
              <w:rPr/>
              <w:t xml:space="preserve">mezőgazdasági haszonállatok </w:t>
            </w:r>
          </w:p>
          <w:p>
            <w:pPr>
              <w:pStyle w:val="TextBodyIndent"/>
              <w:ind w:left="0" w:hanging="0"/>
              <w:jc w:val="center"/>
              <w:rPr/>
            </w:pPr>
            <w:r>
              <w:rPr/>
              <w:t>tartására</w:t>
            </w:r>
          </w:p>
          <w:p>
            <w:pPr>
              <w:pStyle w:val="TextBody"/>
              <w:spacing w:before="240" w:after="0"/>
              <w:rPr/>
            </w:pPr>
            <w:r>
              <w:rPr/>
              <w:t xml:space="preserve">Alulírott (név) ……………………………………………………………………. </w:t>
            </w:r>
          </w:p>
          <w:p>
            <w:pPr>
              <w:pStyle w:val="TextBody"/>
              <w:spacing w:before="120" w:after="0"/>
              <w:rPr/>
            </w:pPr>
            <w:r>
              <w:rPr/>
              <w:t xml:space="preserve">(leánykori név) ……………………………….. születési hely: ………………… </w:t>
            </w:r>
          </w:p>
          <w:p>
            <w:pPr>
              <w:pStyle w:val="TextBody"/>
              <w:spacing w:before="120" w:after="0"/>
              <w:rPr/>
            </w:pPr>
            <w:r>
              <w:rPr/>
              <w:t xml:space="preserve">születési idő: ………………………………….. anyja neve: ……………………. </w:t>
            </w:r>
          </w:p>
          <w:p>
            <w:pPr>
              <w:pStyle w:val="Normal"/>
              <w:spacing w:before="120" w:after="0"/>
              <w:jc w:val="both"/>
              <w:rPr/>
            </w:pPr>
            <w:r>
              <w:rPr/>
              <w:t>állandó lakcíme: …………………………………………………………………..</w:t>
            </w:r>
          </w:p>
          <w:p>
            <w:pPr>
              <w:pStyle w:val="Normal"/>
              <w:spacing w:before="120" w:after="0"/>
              <w:jc w:val="both"/>
              <w:rPr/>
            </w:pPr>
            <w:r>
              <w:rPr/>
              <w:t>személyigazolvány száma</w:t>
            </w:r>
          </w:p>
          <w:p>
            <w:pPr>
              <w:pStyle w:val="Normal"/>
              <w:spacing w:before="240" w:after="0"/>
              <w:jc w:val="both"/>
              <w:rPr/>
            </w:pPr>
            <w:r>
              <w:rPr/>
              <w:t>szám alatti lakos azzal a kéréssel fordulok a polgármesterhez, hogy részemre az állattartást engedélyezni szíveskedjen.</w:t>
            </w:r>
          </w:p>
          <w:p>
            <w:pPr>
              <w:pStyle w:val="Normal"/>
              <w:spacing w:before="360" w:after="0"/>
              <w:jc w:val="both"/>
              <w:rPr/>
            </w:pPr>
            <w:r>
              <w:rPr/>
              <w:t>Az állat faja: ……………………………………………………………….</w:t>
            </w:r>
          </w:p>
          <w:p>
            <w:pPr>
              <w:pStyle w:val="Normal"/>
              <w:jc w:val="both"/>
              <w:rPr/>
            </w:pPr>
            <w:r>
              <w:rPr/>
              <w:tab/>
              <w:t xml:space="preserve">   fajtája: …………………………………………………………….</w:t>
            </w:r>
          </w:p>
          <w:p>
            <w:pPr>
              <w:pStyle w:val="Normal"/>
              <w:jc w:val="both"/>
              <w:rPr/>
            </w:pPr>
            <w:r>
              <w:rPr/>
              <w:tab/>
              <w:t xml:space="preserve">   tervezett állomány nagysága: …………………………………….</w:t>
            </w:r>
          </w:p>
          <w:p>
            <w:pPr>
              <w:pStyle w:val="Normal"/>
              <w:jc w:val="both"/>
              <w:rPr/>
            </w:pPr>
            <w:r>
              <w:rPr/>
              <w:tab/>
              <w:t xml:space="preserve">   Az állattartás tervezett helye (ingatlan nyilvántartási adatok, hrsz, </w:t>
            </w:r>
          </w:p>
          <w:p>
            <w:pPr>
              <w:pStyle w:val="Normal"/>
              <w:ind w:firstLine="708"/>
              <w:jc w:val="both"/>
              <w:rPr/>
            </w:pPr>
            <w:r>
              <w:rPr/>
              <w:t xml:space="preserve">   </w:t>
            </w:r>
            <w:r>
              <w:rPr/>
              <w:t>nagyság megjelölésével): ………………………………………...</w:t>
            </w:r>
          </w:p>
          <w:p>
            <w:pPr>
              <w:pStyle w:val="Normal"/>
              <w:ind w:firstLine="708"/>
              <w:jc w:val="both"/>
              <w:rPr/>
            </w:pPr>
            <w:r>
              <w:rPr/>
              <w:t xml:space="preserve">   ……………………………………………………………………</w:t>
            </w:r>
            <w:r>
              <w:rPr/>
              <w:t>.</w:t>
            </w:r>
          </w:p>
          <w:p>
            <w:pPr>
              <w:pStyle w:val="Normal"/>
              <w:ind w:firstLine="708"/>
              <w:jc w:val="both"/>
              <w:rPr/>
            </w:pPr>
            <w:r>
              <w:rPr/>
              <w:t xml:space="preserve">   ……………………………………………………………………</w:t>
            </w:r>
            <w:r>
              <w:rPr/>
              <w:t>.</w:t>
            </w:r>
          </w:p>
          <w:p>
            <w:pPr>
              <w:pStyle w:val="Normal"/>
              <w:ind w:firstLine="708"/>
              <w:jc w:val="both"/>
              <w:rPr/>
            </w:pPr>
            <w:r>
              <w:rPr/>
              <w:t xml:space="preserve">   ……………………………………………………………………</w:t>
            </w:r>
            <w:r>
              <w:rPr/>
              <w:t>.</w:t>
            </w:r>
          </w:p>
          <w:p>
            <w:pPr>
              <w:pStyle w:val="Normal"/>
              <w:jc w:val="both"/>
              <w:rPr/>
            </w:pPr>
            <w:r>
              <w:rPr/>
              <w:tab/>
              <w:t xml:space="preserve">   …………………………………………………………………….</w:t>
            </w:r>
          </w:p>
          <w:p>
            <w:pPr>
              <w:pStyle w:val="Normal"/>
              <w:spacing w:before="600" w:after="0"/>
              <w:jc w:val="both"/>
              <w:rPr/>
            </w:pPr>
            <w:r>
              <w:rPr/>
              <w:t>Budapest, ………….. év ……………. hó ……… nap</w:t>
            </w:r>
          </w:p>
          <w:p>
            <w:pPr>
              <w:pStyle w:val="Normal"/>
              <w:spacing w:before="120" w:after="0"/>
              <w:jc w:val="both"/>
              <w:rPr/>
            </w:pPr>
            <w:r>
              <w:rPr/>
              <w:tab/>
              <w:tab/>
              <w:tab/>
              <w:tab/>
              <w:tab/>
              <w:tab/>
              <w:tab/>
              <w:tab/>
              <w:tab/>
              <w:t xml:space="preserve">  kérelmező aláírása</w:t>
            </w:r>
          </w:p>
          <w:p>
            <w:pPr>
              <w:pStyle w:val="TextBody"/>
              <w:spacing w:before="240" w:after="0"/>
              <w:rPr/>
            </w:pPr>
            <w:r>
              <w:rPr/>
            </w:r>
          </w:p>
          <w:p>
            <w:pPr>
              <w:pStyle w:val="TextBody"/>
              <w:rPr/>
            </w:pPr>
            <w:r>
              <w:rPr/>
              <w:t xml:space="preserve">Melléklet: </w:t>
            </w:r>
          </w:p>
          <w:p>
            <w:pPr>
              <w:pStyle w:val="Normal"/>
              <w:numPr>
                <w:ilvl w:val="0"/>
                <w:numId w:val="19"/>
              </w:numPr>
              <w:jc w:val="both"/>
              <w:rPr/>
            </w:pPr>
            <w:r>
              <w:rPr/>
              <w:t>építési telekről készült helyszínrajz. A helyszínrajzon fel kell tüntetni a lakó- vagy üdülőépület helyét, a szomszédos lakó- vagy üdülőépületek helyét, az állattartásra szolgáló épület, építmény, illetve kifutó helyét, méretét, valamint a telken belüli, és szomszédos lakóépületektől való távolságot.</w:t>
            </w:r>
          </w:p>
          <w:p>
            <w:pPr>
              <w:pStyle w:val="Normal"/>
              <w:numPr>
                <w:ilvl w:val="0"/>
                <w:numId w:val="19"/>
              </w:numPr>
              <w:jc w:val="both"/>
              <w:rPr/>
            </w:pPr>
            <w:r>
              <w:rPr/>
              <w:t>Közvetlen szomszédok írásbeli hozzájárulása</w:t>
            </w:r>
          </w:p>
          <w:p>
            <w:pPr>
              <w:pStyle w:val="TextBodyIndent"/>
              <w:numPr>
                <w:ilvl w:val="0"/>
                <w:numId w:val="19"/>
              </w:numPr>
              <w:rPr/>
            </w:pPr>
            <w:r>
              <w:rPr/>
              <w:t>nem saját (illetve közös) tulajdonú ingatlan esetén a tulajdonos(társ) írásbeli hozzájárulása</w:t>
            </w:r>
          </w:p>
          <w:p>
            <w:pPr>
              <w:pStyle w:val="TextBodyIndent"/>
              <w:ind w:left="720" w:hanging="350"/>
              <w:rPr/>
            </w:pPr>
            <w:r>
              <w:rPr/>
              <w:t xml:space="preserve">- </w:t>
              <w:tab/>
              <w:t xml:space="preserve">nagy haszonállat esetén az állattartás tervezett helyszínéül szolgáló ingatlan jogszerű birtoklását, használatát igazoló, 30 napnál nem régebbi irat, (tulajdoni lap másolat, bérleti szerződés stb.) </w:t>
            </w:r>
          </w:p>
          <w:p>
            <w:pPr>
              <w:pStyle w:val="TextBodyIndent"/>
              <w:ind w:left="0" w:firstLine="6660"/>
              <w:rPr/>
            </w:pPr>
            <w:r>
              <w:rPr/>
              <w:t xml:space="preserve">2. sz. melléklet </w:t>
            </w:r>
          </w:p>
          <w:p>
            <w:pPr>
              <w:pStyle w:val="TextBodyIndent"/>
              <w:spacing w:before="240" w:after="0"/>
              <w:ind w:left="0" w:hanging="0"/>
              <w:jc w:val="center"/>
              <w:rPr>
                <w:b/>
                <w:b/>
                <w:bCs/>
              </w:rPr>
            </w:pPr>
            <w:r>
              <w:rPr>
                <w:b/>
                <w:bCs/>
              </w:rPr>
              <w:t xml:space="preserve">K É R E L E M </w:t>
            </w:r>
          </w:p>
          <w:p>
            <w:pPr>
              <w:pStyle w:val="TextBodyIndent"/>
              <w:ind w:left="0" w:hanging="0"/>
              <w:jc w:val="center"/>
              <w:rPr/>
            </w:pPr>
            <w:r>
              <w:rPr/>
              <w:t xml:space="preserve">ebtartás (macskatartás) engedélyezéséhez </w:t>
            </w:r>
          </w:p>
          <w:p>
            <w:pPr>
              <w:pStyle w:val="TextBodyIndent"/>
              <w:spacing w:before="240" w:after="0"/>
              <w:ind w:left="0" w:hanging="0"/>
              <w:rPr/>
            </w:pPr>
            <w:r>
              <w:rPr/>
              <w:t>Alulírott (név)</w:t>
            </w:r>
          </w:p>
          <w:p>
            <w:pPr>
              <w:pStyle w:val="TextBodyIndent"/>
              <w:ind w:left="0" w:hanging="0"/>
              <w:rPr/>
            </w:pPr>
            <w:r>
              <w:rPr/>
              <w:t>……………………………………………………………………………………</w:t>
            </w:r>
            <w:r>
              <w:rPr/>
              <w:t>.</w:t>
            </w:r>
          </w:p>
          <w:p>
            <w:pPr>
              <w:pStyle w:val="TextBodyIndent"/>
              <w:ind w:left="0" w:hanging="0"/>
              <w:jc w:val="left"/>
              <w:rPr/>
            </w:pPr>
            <w:r>
              <w:rPr/>
              <w:t>leánykori név: ……………………………………………………………………</w:t>
            </w:r>
          </w:p>
          <w:p>
            <w:pPr>
              <w:pStyle w:val="TextBodyIndent"/>
              <w:ind w:left="0" w:hanging="0"/>
              <w:rPr/>
            </w:pPr>
            <w:r>
              <w:rPr/>
              <w:t xml:space="preserve">születési hely: ……………………………………. </w:t>
            </w:r>
          </w:p>
          <w:p>
            <w:pPr>
              <w:pStyle w:val="TextBodyIndent"/>
              <w:ind w:left="0" w:hanging="0"/>
              <w:rPr/>
            </w:pPr>
            <w:r>
              <w:rPr/>
              <w:t>születési idő: ……………………………………...</w:t>
            </w:r>
          </w:p>
          <w:p>
            <w:pPr>
              <w:pStyle w:val="TextBodyIndent"/>
              <w:ind w:left="0" w:hanging="0"/>
              <w:rPr/>
            </w:pPr>
            <w:r>
              <w:rPr/>
              <w:t>anyja neve: ……………………………………………………………………….</w:t>
            </w:r>
          </w:p>
          <w:p>
            <w:pPr>
              <w:pStyle w:val="TextBodyIndent"/>
              <w:ind w:left="0" w:hanging="0"/>
              <w:rPr/>
            </w:pPr>
            <w:r>
              <w:rPr/>
              <w:t>szem. ig. szám: …………………………………..</w:t>
            </w:r>
          </w:p>
          <w:p>
            <w:pPr>
              <w:pStyle w:val="TextBodyIndent"/>
              <w:ind w:left="0" w:hanging="0"/>
              <w:jc w:val="left"/>
              <w:rPr/>
            </w:pPr>
            <w:r>
              <w:rPr/>
              <w:t>állandó lakcím: …………………………………………………………………………………….</w:t>
            </w:r>
          </w:p>
          <w:p>
            <w:pPr>
              <w:pStyle w:val="TextBodyIndent"/>
              <w:ind w:left="0" w:hanging="0"/>
              <w:rPr/>
            </w:pPr>
            <w:r>
              <w:rPr/>
              <w:t>(tartózkodási hely: ………………….…………………………………………)</w:t>
            </w:r>
          </w:p>
          <w:p>
            <w:pPr>
              <w:pStyle w:val="TextBodyIndent"/>
              <w:ind w:left="0" w:hanging="0"/>
              <w:rPr/>
            </w:pPr>
            <w:r>
              <w:rPr/>
              <w:t xml:space="preserve">szám alatti lakos azzal a kéréssel fordulok a polgármesterhez, hogy részemre a hatályos állattartási rendeletben meghatározottnál több eb tartását engedélyezni szíveskedjen. </w:t>
            </w:r>
          </w:p>
          <w:p>
            <w:pPr>
              <w:pStyle w:val="TextBodyIndent"/>
              <w:ind w:left="0" w:hanging="0"/>
              <w:rPr/>
            </w:pPr>
            <w:r>
              <w:rPr/>
              <w:t xml:space="preserve">Az ebtartás (macskatartás) tervezett helye (az ingatlan-nyilvántartási adatok, hrsz., alapterület megjelölésével): </w:t>
            </w:r>
          </w:p>
          <w:p>
            <w:pPr>
              <w:pStyle w:val="TextBodyIndent"/>
              <w:ind w:left="0" w:hanging="0"/>
              <w:rPr/>
            </w:pPr>
            <w:r>
              <w:rPr/>
              <w:t xml:space="preserve">A tartani kívánt eb/macska száma (összesen) </w:t>
            </w:r>
          </w:p>
          <w:p>
            <w:pPr>
              <w:pStyle w:val="TextBodyIndent"/>
              <w:spacing w:before="240" w:after="0"/>
              <w:ind w:left="0" w:hanging="0"/>
              <w:rPr/>
            </w:pPr>
            <w:r>
              <w:rPr/>
              <w:t>Az állatok adatai:</w:t>
            </w:r>
          </w:p>
          <w:p>
            <w:pPr>
              <w:pStyle w:val="TextBodyIndent"/>
              <w:spacing w:before="120" w:after="0"/>
              <w:ind w:left="0" w:hanging="0"/>
              <w:rPr/>
            </w:pPr>
            <w:r>
              <w:rPr/>
              <w:t>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I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V.</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 xml:space="preserve">V. </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 xml:space="preserve">VI. </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spacing w:before="240" w:after="0"/>
              <w:ind w:left="0" w:hanging="0"/>
              <w:rPr>
                <w:b/>
                <w:b/>
              </w:rPr>
            </w:pPr>
            <w:r>
              <w:rPr>
                <w:b/>
              </w:rPr>
              <w:t>Budapest, ……. év …………………….. hó …… nap</w:t>
            </w:r>
          </w:p>
          <w:p>
            <w:pPr>
              <w:pStyle w:val="TextBodyIndent"/>
              <w:spacing w:before="240" w:after="0"/>
              <w:ind w:left="0" w:hanging="0"/>
              <w:rPr>
                <w:b/>
                <w:b/>
              </w:rPr>
            </w:pPr>
            <w:r>
              <w:rPr>
                <w:b/>
              </w:rPr>
              <w:tab/>
              <w:tab/>
              <w:tab/>
              <w:tab/>
              <w:tab/>
              <w:t>……………………………………………</w:t>
            </w:r>
          </w:p>
          <w:p>
            <w:pPr>
              <w:pStyle w:val="TextBodyIndent"/>
              <w:rPr>
                <w:b/>
                <w:b/>
              </w:rPr>
            </w:pPr>
            <w:r>
              <w:rPr>
                <w:b/>
              </w:rPr>
              <w:tab/>
              <w:t>kérelmező aláírása</w:t>
            </w:r>
          </w:p>
          <w:p>
            <w:pPr>
              <w:pStyle w:val="TextBodyIndent"/>
              <w:spacing w:before="1440" w:after="0"/>
              <w:jc w:val="right"/>
              <w:rPr>
                <w:b/>
                <w:b/>
              </w:rPr>
            </w:pPr>
            <w:r>
              <w:rPr>
                <w:b/>
              </w:rPr>
            </w:r>
          </w:p>
          <w:p>
            <w:pPr>
              <w:pStyle w:val="TextBodyIndent"/>
              <w:tabs>
                <w:tab w:val="clear" w:pos="708"/>
                <w:tab w:val="left" w:pos="7680" w:leader="none"/>
              </w:tabs>
              <w:ind w:left="3062" w:hanging="0"/>
              <w:jc w:val="left"/>
              <w:rPr/>
            </w:pPr>
            <w:r>
              <w:rPr/>
              <w:tab/>
              <w:t xml:space="preserve">Melléklet: </w:t>
            </w:r>
          </w:p>
          <w:p>
            <w:pPr>
              <w:pStyle w:val="TextBodyIndent"/>
              <w:numPr>
                <w:ilvl w:val="0"/>
                <w:numId w:val="19"/>
              </w:numPr>
              <w:spacing w:before="240" w:after="0"/>
              <w:ind w:left="714" w:hanging="357"/>
              <w:rPr/>
            </w:pPr>
            <w:r>
              <w:rPr/>
              <w:t xml:space="preserve">A közvetlen szomszédok írásbeli hozzájárulása </w:t>
            </w:r>
          </w:p>
          <w:p>
            <w:pPr>
              <w:pStyle w:val="TextBodyIndent"/>
              <w:numPr>
                <w:ilvl w:val="0"/>
                <w:numId w:val="19"/>
              </w:numPr>
              <w:rPr/>
            </w:pPr>
            <w:r>
              <w:rPr/>
              <w:t xml:space="preserve">Társbérlet, illetőleg bérlőtársi viszony esetén – a vizsgázott vakvezető kutya kivételével – a társbérlő és a bérlőtárs előzetes írásbeli hozzájárulása </w:t>
            </w:r>
          </w:p>
          <w:p>
            <w:pPr>
              <w:pStyle w:val="TextBodyIndent"/>
              <w:ind w:left="710" w:hanging="350"/>
              <w:rPr/>
            </w:pPr>
            <w:r>
              <w:rPr/>
              <w:t xml:space="preserve">- az ebtartás (macskatartás) tervezett helyszínéül szolgáló ingatlan jogszerű birtoklását, használatát igazoló, 30 napnál nem régebbi irat, (tulajdoni lap másolat, bérleti szerződés stb.) </w:t>
            </w:r>
          </w:p>
          <w:p>
            <w:pPr>
              <w:pStyle w:val="TextBodyIndent"/>
              <w:numPr>
                <w:ilvl w:val="0"/>
                <w:numId w:val="19"/>
              </w:numPr>
              <w:rPr/>
            </w:pPr>
            <w:r>
              <w:rPr/>
              <w:t>nem saját (illetve közös) tulajdonú ingatlan esetén a tulajdonos(társ) írásbeli hozzájárulása</w:t>
            </w:r>
          </w:p>
          <w:p>
            <w:pPr>
              <w:pStyle w:val="TextBodyIndent"/>
              <w:numPr>
                <w:ilvl w:val="0"/>
                <w:numId w:val="19"/>
              </w:numPr>
              <w:rPr/>
            </w:pPr>
            <w:r>
              <w:rPr/>
              <w:t>jogi személyiségű, valamint jogi személyiséggel nem rendelkező gazdasági társaság esetében aláírási címpéldány, valamint a társaság 30 napnál nem régebbi cégkivonata,</w:t>
            </w:r>
          </w:p>
          <w:p>
            <w:pPr>
              <w:pStyle w:val="TextBodyIndent"/>
              <w:ind w:left="426" w:hanging="0"/>
              <w:rPr/>
            </w:pPr>
            <w:r>
              <w:rPr/>
              <w:t>- a védőoltást igazoló eboltási igazolvány.</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jc w:val="right"/>
              <w:rPr/>
            </w:pPr>
            <w:r>
              <w:rPr/>
              <w:t>3. sz. melléklet</w:t>
            </w:r>
          </w:p>
          <w:p>
            <w:pPr>
              <w:pStyle w:val="TextBodyIndent"/>
              <w:rPr/>
            </w:pPr>
            <w:r>
              <w:rPr/>
            </w:r>
          </w:p>
          <w:p>
            <w:pPr>
              <w:pStyle w:val="TextBodyIndent"/>
              <w:ind w:left="0" w:hanging="0"/>
              <w:jc w:val="center"/>
              <w:rPr>
                <w:b/>
                <w:b/>
                <w:bCs/>
              </w:rPr>
            </w:pPr>
            <w:r>
              <w:rPr>
                <w:b/>
                <w:bCs/>
              </w:rPr>
              <w:t xml:space="preserve">K É R E L E M </w:t>
            </w:r>
          </w:p>
          <w:p>
            <w:pPr>
              <w:pStyle w:val="TextBodyIndent"/>
              <w:jc w:val="center"/>
              <w:rPr>
                <w:b/>
                <w:b/>
                <w:bCs/>
              </w:rPr>
            </w:pPr>
            <w:r>
              <w:rPr>
                <w:b/>
                <w:bCs/>
              </w:rPr>
            </w:r>
          </w:p>
          <w:p>
            <w:pPr>
              <w:pStyle w:val="TextBodyIndent"/>
              <w:ind w:left="0" w:hanging="0"/>
              <w:jc w:val="center"/>
              <w:rPr/>
            </w:pPr>
            <w:r>
              <w:rPr/>
              <w:t xml:space="preserve">Kutyaiskola működéséhez </w:t>
            </w:r>
          </w:p>
          <w:p>
            <w:pPr>
              <w:pStyle w:val="Normal"/>
              <w:jc w:val="both"/>
              <w:rPr/>
            </w:pPr>
            <w:r>
              <w:rPr/>
            </w:r>
          </w:p>
          <w:p>
            <w:pPr>
              <w:pStyle w:val="Normal"/>
              <w:jc w:val="both"/>
              <w:rPr/>
            </w:pPr>
            <w:r>
              <w:rPr/>
            </w:r>
          </w:p>
          <w:p>
            <w:pPr>
              <w:pStyle w:val="Normal"/>
              <w:jc w:val="both"/>
              <w:rPr/>
            </w:pPr>
            <w:r>
              <w:rPr/>
            </w:r>
          </w:p>
          <w:p>
            <w:pPr>
              <w:pStyle w:val="TextBody"/>
              <w:rPr/>
            </w:pPr>
            <w:r>
              <w:rPr/>
              <w:t xml:space="preserve">Alulírott (név) ……………………………………………………………………. </w:t>
            </w:r>
          </w:p>
          <w:p>
            <w:pPr>
              <w:pStyle w:val="TextBody"/>
              <w:rPr/>
            </w:pPr>
            <w:r>
              <w:rPr/>
            </w:r>
          </w:p>
          <w:p>
            <w:pPr>
              <w:pStyle w:val="TextBody"/>
              <w:rPr/>
            </w:pPr>
            <w:r>
              <w:rPr/>
              <w:t xml:space="preserve">(leánykori név) ……………………………….. születési hely: ………………… </w:t>
            </w:r>
          </w:p>
          <w:p>
            <w:pPr>
              <w:pStyle w:val="TextBody"/>
              <w:rPr/>
            </w:pPr>
            <w:r>
              <w:rPr/>
            </w:r>
          </w:p>
          <w:p>
            <w:pPr>
              <w:pStyle w:val="TextBody"/>
              <w:rPr/>
            </w:pPr>
            <w:r>
              <w:rPr/>
              <w:t xml:space="preserve">születési idő: ………………………………….. anyja neve: ……………………. </w:t>
            </w:r>
          </w:p>
          <w:p>
            <w:pPr>
              <w:pStyle w:val="TextBody"/>
              <w:rPr>
                <w:sz w:val="24"/>
              </w:rPr>
            </w:pPr>
            <w:r>
              <w:rPr>
                <w:sz w:val="24"/>
              </w:rPr>
            </w:r>
          </w:p>
          <w:p>
            <w:pPr>
              <w:pStyle w:val="Normal"/>
              <w:jc w:val="both"/>
              <w:rPr/>
            </w:pPr>
            <w:r>
              <w:rPr/>
              <w:t>állandó lakcíme: …………………………………………………………………..</w:t>
            </w:r>
          </w:p>
          <w:p>
            <w:pPr>
              <w:pStyle w:val="Normal"/>
              <w:jc w:val="both"/>
              <w:rPr/>
            </w:pPr>
            <w:r>
              <w:rPr/>
            </w:r>
          </w:p>
          <w:p>
            <w:pPr>
              <w:pStyle w:val="Normal"/>
              <w:jc w:val="both"/>
              <w:rPr/>
            </w:pPr>
            <w:r>
              <w:rPr/>
              <w:t>személyigazolvány száma</w:t>
            </w:r>
          </w:p>
          <w:p>
            <w:pPr>
              <w:pStyle w:val="Normal"/>
              <w:jc w:val="both"/>
              <w:rPr/>
            </w:pPr>
            <w:r>
              <w:rPr/>
            </w:r>
          </w:p>
          <w:p>
            <w:pPr>
              <w:pStyle w:val="Normal"/>
              <w:jc w:val="both"/>
              <w:rPr/>
            </w:pPr>
            <w:r>
              <w:rPr/>
              <w:t>szám alatti lakos azzal a kéréssel fordulok a polgármesterhez, hogy részemre  kutyaiskola létesítését engedélyezni szíveskedjen.</w:t>
            </w:r>
          </w:p>
          <w:p>
            <w:pPr>
              <w:pStyle w:val="Normal"/>
              <w:jc w:val="both"/>
              <w:rPr/>
            </w:pPr>
            <w:r>
              <w:rPr/>
            </w:r>
          </w:p>
          <w:p>
            <w:pPr>
              <w:pStyle w:val="Normal"/>
              <w:jc w:val="both"/>
              <w:rPr/>
            </w:pPr>
            <w:r>
              <w:rPr/>
            </w:r>
          </w:p>
          <w:p>
            <w:pPr>
              <w:pStyle w:val="Normal"/>
              <w:jc w:val="both"/>
              <w:rPr/>
            </w:pPr>
            <w:r>
              <w:rPr/>
              <w:t xml:space="preserve">1. A kutyaiskola tervezett helye (ingatlan nyilvántartási adatok, hrsz, </w:t>
            </w:r>
          </w:p>
          <w:p>
            <w:pPr>
              <w:pStyle w:val="Normal"/>
              <w:jc w:val="both"/>
              <w:rPr/>
            </w:pPr>
            <w:r>
              <w:rPr/>
              <w:t xml:space="preserve">   </w:t>
            </w:r>
            <w:r>
              <w:rPr/>
              <w:t xml:space="preserve">nagyság megjelölésével): </w:t>
              <w:tab/>
              <w:tab/>
              <w:tab/>
              <w:tab/>
              <w:tab/>
              <w:t>----------------------------</w:t>
            </w:r>
          </w:p>
          <w:p>
            <w:pPr>
              <w:pStyle w:val="Normal"/>
              <w:jc w:val="both"/>
              <w:rPr/>
            </w:pPr>
            <w:r>
              <w:rPr/>
            </w:r>
          </w:p>
          <w:p>
            <w:pPr>
              <w:pStyle w:val="Normal"/>
              <w:numPr>
                <w:ilvl w:val="0"/>
                <w:numId w:val="26"/>
              </w:numPr>
              <w:jc w:val="both"/>
              <w:rPr/>
            </w:pPr>
            <w:r>
              <w:rPr/>
              <w:t xml:space="preserve">Oktatni kívánt ebek várható száma (db/hó): </w:t>
              <w:tab/>
              <w:tab/>
              <w:t>---------------------------</w:t>
            </w:r>
          </w:p>
          <w:p>
            <w:pPr>
              <w:pStyle w:val="Normal"/>
              <w:jc w:val="both"/>
              <w:rPr/>
            </w:pPr>
            <w:r>
              <w:rPr/>
            </w:r>
          </w:p>
          <w:p>
            <w:pPr>
              <w:pStyle w:val="Normal"/>
              <w:numPr>
                <w:ilvl w:val="0"/>
                <w:numId w:val="26"/>
              </w:numPr>
              <w:jc w:val="both"/>
              <w:rPr/>
            </w:pPr>
            <w:r>
              <w:rPr/>
              <w:t>Az oktatási időszak megjelölése (naponta órától óráig)</w:t>
              <w:tab/>
              <w:t>---------------------</w:t>
            </w:r>
          </w:p>
          <w:p>
            <w:pPr>
              <w:pStyle w:val="Normal"/>
              <w:jc w:val="both"/>
              <w:rPr/>
            </w:pPr>
            <w:r>
              <w:rPr/>
            </w:r>
          </w:p>
          <w:p>
            <w:pPr>
              <w:pStyle w:val="Normal"/>
              <w:jc w:val="both"/>
              <w:rPr/>
            </w:pPr>
            <w:r>
              <w:rPr/>
            </w:r>
          </w:p>
          <w:p>
            <w:pPr>
              <w:pStyle w:val="Normal"/>
              <w:jc w:val="both"/>
              <w:rPr/>
            </w:pPr>
            <w:r>
              <w:rPr/>
            </w:r>
          </w:p>
          <w:p>
            <w:pPr>
              <w:pStyle w:val="Normal"/>
              <w:jc w:val="both"/>
              <w:rPr/>
            </w:pPr>
            <w:r>
              <w:rPr/>
              <w:t>Budapest, ………….. év ……………. hó ……… nap</w:t>
            </w:r>
          </w:p>
          <w:p>
            <w:pPr>
              <w:pStyle w:val="Normal"/>
              <w:jc w:val="both"/>
              <w:rPr/>
            </w:pPr>
            <w:r>
              <w:rPr/>
            </w:r>
          </w:p>
          <w:p>
            <w:pPr>
              <w:pStyle w:val="Normal"/>
              <w:jc w:val="both"/>
              <w:rPr/>
            </w:pPr>
            <w:r>
              <w:rPr/>
            </w:r>
          </w:p>
          <w:p>
            <w:pPr>
              <w:pStyle w:val="Normal"/>
              <w:jc w:val="both"/>
              <w:rPr/>
            </w:pPr>
            <w:r>
              <w:rPr/>
              <w:tab/>
              <w:tab/>
              <w:tab/>
              <w:tab/>
              <w:tab/>
              <w:tab/>
              <w:tab/>
              <w:tab/>
              <w:tab/>
              <w:t xml:space="preserve">  kérelmező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lléklet: </w:t>
            </w:r>
          </w:p>
          <w:p>
            <w:pPr>
              <w:pStyle w:val="Normal"/>
              <w:numPr>
                <w:ilvl w:val="0"/>
                <w:numId w:val="19"/>
              </w:numPr>
              <w:jc w:val="both"/>
              <w:rPr/>
            </w:pPr>
            <w:r>
              <w:rPr/>
              <w:t>építési telekről készült helyszínrajz. A helyszínrajzon fel kell tüntetni a lakó- vagy üdülőépület helyét, a szomszédos lakó- vagy üdülőépületek helyét, az állattartásra szolgáló épület, építmény, illetve kifutó helyét, méretét, valamint a telken belüli, és szomszédos lakóépületektől való távolságot.</w:t>
            </w:r>
          </w:p>
          <w:p>
            <w:pPr>
              <w:pStyle w:val="Normal"/>
              <w:numPr>
                <w:ilvl w:val="0"/>
                <w:numId w:val="19"/>
              </w:numPr>
              <w:jc w:val="both"/>
              <w:rPr/>
            </w:pPr>
            <w:r>
              <w:rPr/>
              <w:t>Közvetlen szomszédok írásbeli hozzájárulása</w:t>
            </w:r>
          </w:p>
          <w:p>
            <w:pPr>
              <w:pStyle w:val="TextBodyIndent"/>
              <w:numPr>
                <w:ilvl w:val="0"/>
                <w:numId w:val="19"/>
              </w:numPr>
              <w:rPr/>
            </w:pPr>
            <w:r>
              <w:rPr/>
              <w:t>nem saját (illetve közös) tulajdonú ingatlan esetén a tulajdonos(társ) írásbeli hozzájárulása,</w:t>
            </w:r>
          </w:p>
          <w:p>
            <w:pPr>
              <w:pStyle w:val="TextBodyIndent"/>
              <w:numPr>
                <w:ilvl w:val="0"/>
                <w:numId w:val="19"/>
              </w:numPr>
              <w:rPr/>
            </w:pPr>
            <w:r>
              <w:rPr/>
              <w:t xml:space="preserve">a kutyaiskola tervezett helyszínéül szolgáló ingatlan jogszerű birtoklását, használatát igazoló, 30 napnál nem régebbi irata, (tulajdoni lap másolat, bérleti szerződés stb.) </w:t>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ind w:left="710" w:hanging="350"/>
              <w:rPr/>
            </w:pPr>
            <w:r>
              <w:rPr/>
            </w:r>
          </w:p>
          <w:p>
            <w:pPr>
              <w:pStyle w:val="TextBodyIndent"/>
              <w:jc w:val="right"/>
              <w:rPr/>
            </w:pPr>
            <w:r>
              <w:rPr/>
              <w:t xml:space="preserve">4. sz. melléklet </w:t>
            </w:r>
          </w:p>
          <w:p>
            <w:pPr>
              <w:pStyle w:val="TextBodyIndent"/>
              <w:jc w:val="right"/>
              <w:rPr/>
            </w:pPr>
            <w:r>
              <w:rPr/>
            </w:r>
          </w:p>
          <w:p>
            <w:pPr>
              <w:pStyle w:val="TextBodyIndent"/>
              <w:ind w:left="0" w:hanging="0"/>
              <w:jc w:val="center"/>
              <w:rPr>
                <w:b/>
                <w:b/>
                <w:bCs/>
              </w:rPr>
            </w:pPr>
            <w:r>
              <w:rPr>
                <w:b/>
                <w:bCs/>
              </w:rPr>
              <w:t xml:space="preserve">K É R E L E M </w:t>
            </w:r>
          </w:p>
          <w:p>
            <w:pPr>
              <w:pStyle w:val="TextBodyIndent"/>
              <w:ind w:left="0" w:hanging="0"/>
              <w:jc w:val="center"/>
              <w:rPr/>
            </w:pPr>
            <w:r>
              <w:rPr/>
              <w:t xml:space="preserve">Ebtenyészet működéséhez </w:t>
            </w:r>
          </w:p>
          <w:p>
            <w:pPr>
              <w:pStyle w:val="TextBodyIndent"/>
              <w:ind w:left="0" w:hanging="0"/>
              <w:rPr/>
            </w:pPr>
            <w:r>
              <w:rPr/>
              <w:t>Alulírott (név)</w:t>
            </w:r>
          </w:p>
          <w:p>
            <w:pPr>
              <w:pStyle w:val="TextBodyIndent"/>
              <w:ind w:left="0" w:hanging="0"/>
              <w:rPr/>
            </w:pPr>
            <w:r>
              <w:rPr/>
              <w:t>……………………………………………………………………………………</w:t>
            </w:r>
            <w:r>
              <w:rPr/>
              <w:t>.</w:t>
            </w:r>
          </w:p>
          <w:p>
            <w:pPr>
              <w:pStyle w:val="TextBodyIndent"/>
              <w:ind w:left="0" w:hanging="0"/>
              <w:rPr/>
            </w:pPr>
            <w:r>
              <w:rPr/>
              <w:t>leánykori név: ……………………………………………………………………</w:t>
            </w:r>
          </w:p>
          <w:p>
            <w:pPr>
              <w:pStyle w:val="TextBodyIndent"/>
              <w:ind w:left="0" w:hanging="0"/>
              <w:rPr/>
            </w:pPr>
            <w:r>
              <w:rPr/>
              <w:t xml:space="preserve">születési hely: ……………………………………. </w:t>
            </w:r>
          </w:p>
          <w:p>
            <w:pPr>
              <w:pStyle w:val="TextBodyIndent"/>
              <w:ind w:left="0" w:hanging="0"/>
              <w:rPr/>
            </w:pPr>
            <w:r>
              <w:rPr/>
              <w:t>születési idő: ……………………………………...</w:t>
            </w:r>
          </w:p>
          <w:p>
            <w:pPr>
              <w:pStyle w:val="TextBodyIndent"/>
              <w:ind w:left="0" w:hanging="0"/>
              <w:rPr/>
            </w:pPr>
            <w:r>
              <w:rPr/>
              <w:t>anyja neve: ……………………………………………………………………….</w:t>
            </w:r>
          </w:p>
          <w:p>
            <w:pPr>
              <w:pStyle w:val="TextBodyIndent"/>
              <w:ind w:left="0" w:hanging="0"/>
              <w:rPr/>
            </w:pPr>
            <w:r>
              <w:rPr/>
              <w:t>szem. ig. szám: …………………………………..</w:t>
            </w:r>
          </w:p>
          <w:p>
            <w:pPr>
              <w:pStyle w:val="TextBodyIndent"/>
              <w:ind w:left="0" w:hanging="0"/>
              <w:rPr/>
            </w:pPr>
            <w:r>
              <w:rPr/>
              <w:t xml:space="preserve">állandó lakcím: </w:t>
            </w:r>
          </w:p>
          <w:p>
            <w:pPr>
              <w:pStyle w:val="TextBodyIndent"/>
              <w:ind w:left="0" w:hanging="0"/>
              <w:rPr/>
            </w:pPr>
            <w:r>
              <w:rPr/>
              <w:t>……………………………………………………………………………………</w:t>
            </w:r>
            <w:r>
              <w:rPr/>
              <w:t>.</w:t>
            </w:r>
          </w:p>
          <w:p>
            <w:pPr>
              <w:pStyle w:val="TextBodyIndent"/>
              <w:ind w:left="0" w:hanging="0"/>
              <w:rPr/>
            </w:pPr>
            <w:r>
              <w:rPr/>
              <w:t>(tartózkodási hely: ………………….…………………………………………)</w:t>
            </w:r>
          </w:p>
          <w:p>
            <w:pPr>
              <w:pStyle w:val="TextBodyIndent"/>
              <w:ind w:left="0" w:hanging="0"/>
              <w:rPr/>
            </w:pPr>
            <w:r>
              <w:rPr/>
              <w:t xml:space="preserve">szám alatti lakos azzal a kéréssel fordulok a polgármesterhez, hogy részemre a ……………….. ebtenyészet működését engedélyezni szíveskedjen. </w:t>
            </w:r>
          </w:p>
          <w:p>
            <w:pPr>
              <w:pStyle w:val="TextBodyIndent"/>
              <w:ind w:left="0" w:hanging="0"/>
              <w:rPr/>
            </w:pPr>
            <w:r>
              <w:rPr/>
              <w:t xml:space="preserve">Az ebtenyészet helyszíne (az ingatlan-nyilvántartási adatok, hrsz., alapterület megjelölésével): </w:t>
            </w:r>
          </w:p>
          <w:p>
            <w:pPr>
              <w:pStyle w:val="TextBodyIndent"/>
              <w:ind w:left="0" w:hanging="0"/>
              <w:rPr/>
            </w:pPr>
            <w:r>
              <w:rPr/>
            </w:r>
          </w:p>
          <w:p>
            <w:pPr>
              <w:pStyle w:val="TextBodyIndent"/>
              <w:ind w:left="0" w:hanging="0"/>
              <w:rPr/>
            </w:pPr>
            <w:r>
              <w:rPr/>
              <w:t xml:space="preserve">A tenyészteni kívánt eb(ek)  adatai: </w:t>
            </w:r>
          </w:p>
          <w:p>
            <w:pPr>
              <w:pStyle w:val="TextBodyIndent"/>
              <w:ind w:left="0" w:hanging="0"/>
              <w:rPr/>
            </w:pPr>
            <w:r>
              <w:rPr/>
            </w:r>
          </w:p>
          <w:p>
            <w:pPr>
              <w:pStyle w:val="TextBodyIndent"/>
              <w:ind w:left="0" w:hanging="0"/>
              <w:rPr/>
            </w:pPr>
            <w:r>
              <w:rPr/>
              <w:t>I.</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pPr>
            <w:r>
              <w:rPr/>
              <w:t>II.</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pPr>
            <w:r>
              <w:rPr/>
              <w:t>III.</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pPr>
            <w:r>
              <w:rPr/>
              <w:t>IV.</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pPr>
            <w:r>
              <w:rPr/>
              <w:t xml:space="preserve">V. </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pPr>
            <w:r>
              <w:rPr/>
              <w:t xml:space="preserve">VI. </w:t>
            </w:r>
          </w:p>
          <w:p>
            <w:pPr>
              <w:pStyle w:val="TextBodyIndent"/>
              <w:ind w:left="0" w:hanging="0"/>
              <w:rPr/>
            </w:pPr>
            <w:r>
              <w:rPr/>
              <w:t>Az eb fajtája: ……………………………… neve: ……………………………</w:t>
            </w:r>
          </w:p>
          <w:p>
            <w:pPr>
              <w:pStyle w:val="TextBodyIndent"/>
              <w:ind w:left="0" w:hanging="0"/>
              <w:rPr/>
            </w:pPr>
            <w:r>
              <w:rPr/>
              <w:t>születési éve: ……………… színe: ………………. jelölési száma: ………….</w:t>
            </w:r>
          </w:p>
          <w:p>
            <w:pPr>
              <w:pStyle w:val="TextBodyIndent"/>
              <w:ind w:left="0" w:hanging="0"/>
              <w:rPr>
                <w:bCs/>
              </w:rPr>
            </w:pPr>
            <w:r>
              <w:rPr>
                <w:bCs/>
              </w:rPr>
            </w:r>
          </w:p>
          <w:p>
            <w:pPr>
              <w:pStyle w:val="TextBodyIndent"/>
              <w:ind w:left="0" w:hanging="0"/>
              <w:rPr>
                <w:bCs/>
              </w:rPr>
            </w:pPr>
            <w:r>
              <w:rPr>
                <w:bCs/>
              </w:rPr>
              <w:t>Budapest, ……. év …………………….. hó …… nap</w:t>
            </w:r>
          </w:p>
          <w:p>
            <w:pPr>
              <w:pStyle w:val="TextBodyIndent"/>
              <w:rPr/>
            </w:pPr>
            <w:r>
              <w:rPr>
                <w:b/>
              </w:rPr>
              <w:tab/>
            </w:r>
            <w:r>
              <w:rPr>
                <w:bCs/>
              </w:rPr>
              <w:t>……………………………………………</w:t>
            </w:r>
          </w:p>
          <w:p>
            <w:pPr>
              <w:pStyle w:val="TextBodyIndent"/>
              <w:rPr>
                <w:bCs/>
              </w:rPr>
            </w:pPr>
            <w:r>
              <w:rPr>
                <w:bCs/>
              </w:rPr>
              <w:tab/>
              <w:t>kérelmező aláírása</w:t>
            </w:r>
          </w:p>
          <w:p>
            <w:pPr>
              <w:pStyle w:val="TextBodyIndent"/>
              <w:ind w:left="0" w:hanging="0"/>
              <w:rPr/>
            </w:pPr>
            <w:r>
              <w:rPr/>
              <w:t xml:space="preserve">Melléklet: </w:t>
            </w:r>
          </w:p>
          <w:p>
            <w:pPr>
              <w:pStyle w:val="TextBodyIndent"/>
              <w:numPr>
                <w:ilvl w:val="0"/>
                <w:numId w:val="19"/>
              </w:numPr>
              <w:rPr/>
            </w:pPr>
            <w:r>
              <w:rPr/>
              <w:t xml:space="preserve">A közvetlen szomszédok írásbeli hozzájárulása </w:t>
            </w:r>
          </w:p>
          <w:p>
            <w:pPr>
              <w:pStyle w:val="TextBodyIndent"/>
              <w:numPr>
                <w:ilvl w:val="0"/>
                <w:numId w:val="19"/>
              </w:numPr>
              <w:rPr/>
            </w:pPr>
            <w:r>
              <w:rPr/>
              <w:t>Társbérlet, illetőleg bérlőtársi viszony esetén – a vizsgázott vakvezető kutya kivételével – a társbérlő és a bérlőtárs előzetes írásbeli hozzájárulása</w:t>
            </w:r>
          </w:p>
          <w:p>
            <w:pPr>
              <w:pStyle w:val="TextBodyIndent"/>
              <w:ind w:left="710" w:hanging="350"/>
              <w:rPr/>
            </w:pPr>
            <w:r>
              <w:rPr/>
              <w:t xml:space="preserve">- </w:t>
              <w:tab/>
              <w:t xml:space="preserve">az ebtenyészet  tervezett helyszínéül szolgáló ingatlan jogszerű birtoklását, használatát igazoló, 30 napnál nem régebbi irat, (tulajdoni lap másolata, bérleti szerződés stb.) </w:t>
            </w:r>
          </w:p>
          <w:p>
            <w:pPr>
              <w:pStyle w:val="TextBodyIndent"/>
              <w:numPr>
                <w:ilvl w:val="0"/>
                <w:numId w:val="19"/>
              </w:numPr>
              <w:rPr/>
            </w:pPr>
            <w:r>
              <w:rPr/>
              <w:t>nem saját (illetve közös) tulajdonú ingatlan esetén a tulajdonos(társ) írásbeli hozzájárulása,</w:t>
            </w:r>
          </w:p>
          <w:p>
            <w:pPr>
              <w:pStyle w:val="TextBodyIndent"/>
              <w:numPr>
                <w:ilvl w:val="0"/>
                <w:numId w:val="19"/>
              </w:numPr>
              <w:rPr/>
            </w:pPr>
            <w:r>
              <w:rPr/>
              <w:t>jogi személyiségű, valamint jogi személyiséggel nem rendelkező gazdasági társaság esetében aláírási címpéldány, valamint a társaság 30 napnál nem régebbi cégkivonata,</w:t>
            </w:r>
          </w:p>
          <w:p>
            <w:pPr>
              <w:pStyle w:val="TextBodyIndent"/>
              <w:numPr>
                <w:ilvl w:val="0"/>
                <w:numId w:val="19"/>
              </w:numPr>
              <w:rPr/>
            </w:pPr>
            <w:r>
              <w:rPr/>
              <w:t>a védőoltást igazoló eboltási igazolvány</w:t>
            </w:r>
          </w:p>
          <w:p>
            <w:pPr>
              <w:pStyle w:val="TextBodyIndent"/>
              <w:numPr>
                <w:ilvl w:val="0"/>
                <w:numId w:val="19"/>
              </w:numPr>
              <w:rPr/>
            </w:pPr>
            <w:r>
              <w:rPr/>
              <w:t>törzskönyv</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jc w:val="right"/>
              <w:rPr/>
            </w:pPr>
            <w:r>
              <w:rPr/>
              <w:t>5. számú melléklet</w:t>
            </w:r>
          </w:p>
          <w:tbl>
            <w:tblPr>
              <w:tblW w:w="4330" w:type="dxa"/>
              <w:jc w:val="left"/>
              <w:tblInd w:w="8" w:type="dxa"/>
              <w:tblLayout w:type="fixed"/>
              <w:tblCellMar>
                <w:top w:w="0" w:type="dxa"/>
                <w:left w:w="70" w:type="dxa"/>
                <w:bottom w:w="0" w:type="dxa"/>
                <w:right w:w="70" w:type="dxa"/>
              </w:tblCellMar>
            </w:tblPr>
            <w:tblGrid>
              <w:gridCol w:w="4330"/>
            </w:tblGrid>
            <w:tr>
              <w:trPr/>
              <w:tc>
                <w:tcPr>
                  <w:tcW w:w="4330" w:type="dxa"/>
                  <w:tcBorders/>
                </w:tcPr>
                <w:p>
                  <w:pPr>
                    <w:pStyle w:val="Normal"/>
                    <w:ind w:left="142" w:hanging="142"/>
                    <w:jc w:val="both"/>
                    <w:rPr/>
                  </w:pPr>
                  <w:r>
                    <w:rPr/>
                    <w:t>Amerikai eszkimó kutya,</w:t>
                  </w:r>
                </w:p>
                <w:p>
                  <w:pPr>
                    <w:pStyle w:val="Normal"/>
                    <w:ind w:left="142" w:hanging="142"/>
                    <w:jc w:val="both"/>
                    <w:rPr/>
                  </w:pPr>
                  <w:r>
                    <w:rPr/>
                    <w:t>Angol bulldog,</w:t>
                  </w:r>
                </w:p>
                <w:p>
                  <w:pPr>
                    <w:pStyle w:val="Normal"/>
                    <w:ind w:left="142" w:hanging="142"/>
                    <w:jc w:val="both"/>
                    <w:rPr/>
                  </w:pPr>
                  <w:r>
                    <w:rPr/>
                    <w:t>Ausztrál selyemszőrű terrier</w:t>
                  </w:r>
                </w:p>
                <w:p>
                  <w:pPr>
                    <w:pStyle w:val="Normal"/>
                    <w:ind w:left="142" w:hanging="142"/>
                    <w:jc w:val="both"/>
                    <w:rPr/>
                  </w:pPr>
                  <w:r>
                    <w:rPr/>
                    <w:t>Basenji,</w:t>
                  </w:r>
                </w:p>
                <w:p>
                  <w:pPr>
                    <w:pStyle w:val="Normal"/>
                    <w:ind w:left="142" w:hanging="142"/>
                    <w:jc w:val="both"/>
                    <w:rPr/>
                  </w:pPr>
                  <w:r>
                    <w:rPr/>
                    <w:t>Bichon frisé,</w:t>
                  </w:r>
                </w:p>
                <w:p>
                  <w:pPr>
                    <w:pStyle w:val="Normal"/>
                    <w:ind w:left="142" w:hanging="142"/>
                    <w:jc w:val="both"/>
                    <w:rPr/>
                  </w:pPr>
                  <w:r>
                    <w:rPr/>
                    <w:t>Bolognai pincs,</w:t>
                  </w:r>
                </w:p>
                <w:p>
                  <w:pPr>
                    <w:pStyle w:val="Normal"/>
                    <w:ind w:left="142" w:hanging="142"/>
                    <w:jc w:val="both"/>
                    <w:rPr/>
                  </w:pPr>
                  <w:r>
                    <w:rPr/>
                    <w:t>Brüsszeli griffon</w:t>
                  </w:r>
                </w:p>
                <w:p>
                  <w:pPr>
                    <w:pStyle w:val="Normal"/>
                    <w:ind w:left="142" w:hanging="142"/>
                    <w:jc w:val="both"/>
                    <w:rPr/>
                  </w:pPr>
                  <w:r>
                    <w:rPr/>
                    <w:t>Cavalier King Charles spániel,</w:t>
                  </w:r>
                </w:p>
                <w:p>
                  <w:pPr>
                    <w:pStyle w:val="Normal"/>
                    <w:ind w:left="142" w:hanging="142"/>
                    <w:jc w:val="both"/>
                    <w:rPr/>
                  </w:pPr>
                  <w:r>
                    <w:rPr/>
                    <w:t>Coton de tulear,</w:t>
                  </w:r>
                </w:p>
                <w:p>
                  <w:pPr>
                    <w:pStyle w:val="Normal"/>
                    <w:ind w:left="142" w:hanging="142"/>
                    <w:jc w:val="both"/>
                    <w:rPr/>
                  </w:pPr>
                  <w:r>
                    <w:rPr/>
                    <w:t>Cseh terrier,</w:t>
                  </w:r>
                </w:p>
                <w:p>
                  <w:pPr>
                    <w:pStyle w:val="Normal"/>
                    <w:ind w:left="142" w:hanging="142"/>
                    <w:jc w:val="both"/>
                    <w:rPr/>
                  </w:pPr>
                  <w:r>
                    <w:rPr/>
                    <w:t>Csivava,</w:t>
                  </w:r>
                </w:p>
                <w:p>
                  <w:pPr>
                    <w:pStyle w:val="Normal"/>
                    <w:ind w:left="142" w:hanging="142"/>
                    <w:jc w:val="both"/>
                    <w:rPr/>
                  </w:pPr>
                  <w:r>
                    <w:rPr/>
                    <w:t>Francia bulldog,</w:t>
                  </w:r>
                </w:p>
                <w:p>
                  <w:pPr>
                    <w:pStyle w:val="Normal"/>
                    <w:jc w:val="both"/>
                    <w:rPr/>
                  </w:pPr>
                  <w:r>
                    <w:rPr/>
                    <w:t>Golden retriever</w:t>
                  </w:r>
                </w:p>
                <w:p>
                  <w:pPr>
                    <w:pStyle w:val="Normal"/>
                    <w:ind w:left="142" w:hanging="142"/>
                    <w:jc w:val="both"/>
                    <w:rPr/>
                  </w:pPr>
                  <w:r>
                    <w:rPr/>
                    <w:t>Havannai pincs,</w:t>
                  </w:r>
                </w:p>
                <w:p>
                  <w:pPr>
                    <w:pStyle w:val="Normal"/>
                    <w:ind w:left="142" w:hanging="142"/>
                    <w:jc w:val="both"/>
                    <w:rPr/>
                  </w:pPr>
                  <w:r>
                    <w:rPr/>
                    <w:t>Japán spániel,</w:t>
                  </w:r>
                </w:p>
                <w:p>
                  <w:pPr>
                    <w:pStyle w:val="Normal"/>
                    <w:ind w:left="142" w:hanging="142"/>
                    <w:jc w:val="both"/>
                    <w:rPr/>
                  </w:pPr>
                  <w:r>
                    <w:rPr/>
                    <w:t>Japán spicc,</w:t>
                  </w:r>
                </w:p>
                <w:p>
                  <w:pPr>
                    <w:pStyle w:val="Normal"/>
                    <w:ind w:left="142" w:hanging="142"/>
                    <w:jc w:val="both"/>
                    <w:rPr/>
                  </w:pPr>
                  <w:r>
                    <w:rPr/>
                    <w:t>Keeshond</w:t>
                  </w:r>
                </w:p>
                <w:p>
                  <w:pPr>
                    <w:pStyle w:val="Normal"/>
                    <w:ind w:left="142" w:hanging="142"/>
                    <w:jc w:val="both"/>
                    <w:rPr/>
                  </w:pPr>
                  <w:r>
                    <w:rPr/>
                    <w:t>Kerry blue terrier,</w:t>
                  </w:r>
                </w:p>
                <w:p>
                  <w:pPr>
                    <w:pStyle w:val="Normal"/>
                    <w:ind w:left="142" w:hanging="142"/>
                    <w:jc w:val="both"/>
                    <w:rPr/>
                  </w:pPr>
                  <w:r>
                    <w:rPr/>
                    <w:t>King Charles spániel,</w:t>
                  </w:r>
                </w:p>
                <w:p>
                  <w:pPr>
                    <w:pStyle w:val="Normal"/>
                    <w:ind w:left="142" w:hanging="142"/>
                    <w:jc w:val="both"/>
                    <w:rPr/>
                  </w:pPr>
                  <w:r>
                    <w:rPr/>
                    <w:t>Kis olasz agár,</w:t>
                  </w:r>
                </w:p>
                <w:p>
                  <w:pPr>
                    <w:pStyle w:val="Normal"/>
                    <w:ind w:left="142" w:hanging="142"/>
                    <w:jc w:val="both"/>
                    <w:rPr/>
                  </w:pPr>
                  <w:r>
                    <w:rPr/>
                    <w:t>Kis oroszlán kutya,</w:t>
                  </w:r>
                </w:p>
                <w:p>
                  <w:pPr>
                    <w:pStyle w:val="Normal"/>
                    <w:ind w:left="142" w:hanging="142"/>
                    <w:jc w:val="both"/>
                    <w:rPr/>
                  </w:pPr>
                  <w:r>
                    <w:rPr/>
                    <w:t>Kínai kopasz kutya,</w:t>
                  </w:r>
                </w:p>
                <w:p>
                  <w:pPr>
                    <w:pStyle w:val="Normal"/>
                    <w:ind w:left="142" w:hanging="142"/>
                    <w:jc w:val="both"/>
                    <w:rPr/>
                  </w:pPr>
                  <w:r>
                    <w:rPr/>
                    <w:t>Kyi leo,</w:t>
                  </w:r>
                </w:p>
                <w:p>
                  <w:pPr>
                    <w:pStyle w:val="Normal"/>
                    <w:ind w:left="142" w:hanging="142"/>
                    <w:jc w:val="both"/>
                    <w:rPr/>
                  </w:pPr>
                  <w:r>
                    <w:rPr/>
                    <w:t xml:space="preserve">Lhasa apso, </w:t>
                  </w:r>
                </w:p>
                <w:p>
                  <w:pPr>
                    <w:pStyle w:val="Normal"/>
                    <w:ind w:left="142" w:hanging="142"/>
                    <w:jc w:val="both"/>
                    <w:rPr/>
                  </w:pPr>
                  <w:r>
                    <w:rPr/>
                    <w:t>Labrador retriever</w:t>
                  </w:r>
                </w:p>
                <w:p>
                  <w:pPr>
                    <w:pStyle w:val="Normal"/>
                    <w:jc w:val="both"/>
                    <w:rPr/>
                  </w:pPr>
                  <w:r>
                    <w:rPr/>
                    <w:t xml:space="preserve">Majompincs, </w:t>
                  </w:r>
                </w:p>
                <w:p>
                  <w:pPr>
                    <w:pStyle w:val="Normal"/>
                    <w:jc w:val="both"/>
                    <w:rPr/>
                  </w:pPr>
                  <w:r>
                    <w:rPr/>
                    <w:t>Magyar vizsla</w:t>
                  </w:r>
                </w:p>
                <w:p>
                  <w:pPr>
                    <w:pStyle w:val="Normal"/>
                    <w:ind w:left="142" w:hanging="142"/>
                    <w:jc w:val="both"/>
                    <w:rPr/>
                  </w:pPr>
                  <w:r>
                    <w:rPr/>
                    <w:t xml:space="preserve">Máltai selyem kutya, </w:t>
                  </w:r>
                </w:p>
                <w:p>
                  <w:pPr>
                    <w:pStyle w:val="Normal"/>
                    <w:ind w:left="142" w:hanging="142"/>
                    <w:jc w:val="both"/>
                    <w:rPr/>
                  </w:pPr>
                  <w:r>
                    <w:rPr/>
                    <w:t>Mexikói meztelen kutya,</w:t>
                  </w:r>
                </w:p>
                <w:p>
                  <w:pPr>
                    <w:pStyle w:val="Normal"/>
                    <w:ind w:left="142" w:hanging="142"/>
                    <w:jc w:val="both"/>
                    <w:rPr/>
                  </w:pPr>
                  <w:r>
                    <w:rPr/>
                    <w:t>Mopsz,</w:t>
                  </w:r>
                </w:p>
                <w:p>
                  <w:pPr>
                    <w:pStyle w:val="Normal"/>
                    <w:ind w:left="142" w:hanging="142"/>
                    <w:jc w:val="both"/>
                    <w:rPr/>
                  </w:pPr>
                  <w:r>
                    <w:rPr/>
                    <w:t>Német spicc; nagy, közepes, törpe,</w:t>
                  </w:r>
                </w:p>
                <w:p>
                  <w:pPr>
                    <w:pStyle w:val="Normal"/>
                    <w:ind w:left="142" w:hanging="142"/>
                    <w:jc w:val="both"/>
                    <w:rPr/>
                  </w:pPr>
                  <w:r>
                    <w:rPr/>
                    <w:t>Papillon,</w:t>
                  </w:r>
                </w:p>
                <w:p>
                  <w:pPr>
                    <w:pStyle w:val="Normal"/>
                    <w:ind w:left="142" w:hanging="142"/>
                    <w:jc w:val="both"/>
                    <w:rPr/>
                  </w:pPr>
                  <w:r>
                    <w:rPr/>
                    <w:t>Phaléne,</w:t>
                  </w:r>
                </w:p>
                <w:p>
                  <w:pPr>
                    <w:pStyle w:val="Normal"/>
                    <w:ind w:left="142" w:hanging="142"/>
                    <w:jc w:val="both"/>
                    <w:rPr/>
                  </w:pPr>
                  <w:r>
                    <w:rPr/>
                    <w:t>Pekingi palota kutya,</w:t>
                  </w:r>
                </w:p>
                <w:p>
                  <w:pPr>
                    <w:pStyle w:val="Normal"/>
                    <w:ind w:left="142" w:hanging="142"/>
                    <w:jc w:val="both"/>
                    <w:rPr/>
                  </w:pPr>
                  <w:r>
                    <w:rPr/>
                    <w:t>Perui meztelen kutya,</w:t>
                  </w:r>
                </w:p>
                <w:p>
                  <w:pPr>
                    <w:pStyle w:val="Normal"/>
                    <w:ind w:left="142" w:hanging="142"/>
                    <w:jc w:val="both"/>
                    <w:rPr/>
                  </w:pPr>
                  <w:r>
                    <w:rPr/>
                    <w:t>Pomerániai törpespicc,</w:t>
                  </w:r>
                </w:p>
                <w:p>
                  <w:pPr>
                    <w:pStyle w:val="Normal"/>
                    <w:ind w:left="142" w:hanging="142"/>
                    <w:jc w:val="both"/>
                    <w:rPr/>
                  </w:pPr>
                  <w:r>
                    <w:rPr/>
                    <w:t>Sealyham terrier,</w:t>
                  </w:r>
                </w:p>
                <w:p>
                  <w:pPr>
                    <w:pStyle w:val="Normal"/>
                    <w:ind w:left="142" w:hanging="142"/>
                    <w:jc w:val="both"/>
                    <w:rPr/>
                  </w:pPr>
                  <w:r>
                    <w:rPr/>
                    <w:t>Si-cu,</w:t>
                  </w:r>
                </w:p>
                <w:p>
                  <w:pPr>
                    <w:pStyle w:val="Normal"/>
                    <w:ind w:left="142" w:hanging="142"/>
                    <w:jc w:val="both"/>
                    <w:rPr/>
                  </w:pPr>
                  <w:r>
                    <w:rPr/>
                    <w:t>Skót juhász</w:t>
                  </w:r>
                </w:p>
                <w:p>
                  <w:pPr>
                    <w:pStyle w:val="Normal"/>
                    <w:ind w:left="142" w:hanging="142"/>
                    <w:jc w:val="both"/>
                    <w:rPr/>
                  </w:pPr>
                  <w:r>
                    <w:rPr/>
                    <w:t>Skót terrier</w:t>
                  </w:r>
                </w:p>
                <w:p>
                  <w:pPr>
                    <w:pStyle w:val="Normal"/>
                    <w:ind w:left="142" w:hanging="142"/>
                    <w:jc w:val="both"/>
                    <w:rPr/>
                  </w:pPr>
                  <w:r>
                    <w:rPr/>
                    <w:t>Skye terrier</w:t>
                  </w:r>
                </w:p>
                <w:p>
                  <w:pPr>
                    <w:pStyle w:val="Normal"/>
                    <w:ind w:left="142" w:hanging="142"/>
                    <w:jc w:val="both"/>
                    <w:rPr/>
                  </w:pPr>
                  <w:r>
                    <w:rPr/>
                    <w:t>Tibeti spániel,</w:t>
                  </w:r>
                </w:p>
                <w:p>
                  <w:pPr>
                    <w:pStyle w:val="Normal"/>
                    <w:ind w:left="142" w:hanging="142"/>
                    <w:jc w:val="both"/>
                    <w:rPr/>
                  </w:pPr>
                  <w:r>
                    <w:rPr/>
                    <w:t>Tibeti terrier,</w:t>
                  </w:r>
                </w:p>
                <w:p>
                  <w:pPr>
                    <w:pStyle w:val="Normal"/>
                    <w:ind w:left="142" w:hanging="142"/>
                    <w:jc w:val="both"/>
                    <w:rPr/>
                  </w:pPr>
                  <w:r>
                    <w:rPr/>
                    <w:t>Törpe pincser,</w:t>
                  </w:r>
                </w:p>
                <w:p>
                  <w:pPr>
                    <w:pStyle w:val="Normal"/>
                    <w:ind w:left="142" w:hanging="142"/>
                    <w:jc w:val="both"/>
                    <w:rPr/>
                  </w:pPr>
                  <w:r>
                    <w:rPr/>
                    <w:t>Uszkár, törpe, közepes,</w:t>
                  </w:r>
                </w:p>
                <w:p>
                  <w:pPr>
                    <w:pStyle w:val="Normal"/>
                    <w:ind w:left="142" w:hanging="142"/>
                    <w:jc w:val="both"/>
                    <w:rPr/>
                  </w:pPr>
                  <w:r>
                    <w:rPr/>
                    <w:t>Volpino,</w:t>
                  </w:r>
                </w:p>
                <w:p>
                  <w:pPr>
                    <w:pStyle w:val="Normal"/>
                    <w:ind w:left="142" w:hanging="142"/>
                    <w:jc w:val="both"/>
                    <w:rPr/>
                  </w:pPr>
                  <w:r>
                    <w:rPr/>
                    <w:t>Welsh terrier</w:t>
                  </w:r>
                </w:p>
                <w:p>
                  <w:pPr>
                    <w:pStyle w:val="Normal"/>
                    <w:ind w:left="142" w:hanging="142"/>
                    <w:jc w:val="both"/>
                    <w:rPr/>
                  </w:pPr>
                  <w:r>
                    <w:rPr/>
                    <w:t>West highland white terrier</w:t>
                  </w:r>
                </w:p>
                <w:p>
                  <w:pPr>
                    <w:pStyle w:val="Normal"/>
                    <w:ind w:left="142" w:hanging="142"/>
                    <w:jc w:val="both"/>
                    <w:rPr/>
                  </w:pPr>
                  <w:r>
                    <w:rPr/>
                    <w:t>Yorkshire terrier</w:t>
                  </w:r>
                </w:p>
              </w:tc>
            </w:tr>
          </w:tbl>
          <w:p>
            <w:pPr>
              <w:pStyle w:val="TextBodyIndent"/>
              <w:jc w:val="right"/>
              <w:rPr/>
            </w:pPr>
            <w:r>
              <w:rPr/>
              <w:t xml:space="preserve">1. sz. függelék </w:t>
            </w:r>
          </w:p>
          <w:p>
            <w:pPr>
              <w:pStyle w:val="TextBodyIndent"/>
              <w:jc w:val="right"/>
              <w:rPr/>
            </w:pPr>
            <w:r>
              <w:rPr/>
            </w:r>
          </w:p>
          <w:p>
            <w:pPr>
              <w:pStyle w:val="Normal"/>
              <w:jc w:val="center"/>
              <w:rPr>
                <w:b/>
                <w:b/>
              </w:rPr>
            </w:pPr>
            <w:r>
              <w:rPr>
                <w:b/>
              </w:rPr>
              <w:t>Kijelölt kutyafuttatók</w:t>
            </w:r>
          </w:p>
          <w:p>
            <w:pPr>
              <w:pStyle w:val="Normal"/>
              <w:jc w:val="both"/>
              <w:rPr>
                <w:b/>
                <w:b/>
              </w:rPr>
            </w:pPr>
            <w:r>
              <w:rPr>
                <w:b/>
              </w:rPr>
            </w:r>
          </w:p>
          <w:p>
            <w:pPr>
              <w:pStyle w:val="Normal"/>
              <w:jc w:val="both"/>
              <w:rPr>
                <w:b/>
                <w:b/>
              </w:rPr>
            </w:pPr>
            <w:r>
              <w:rPr>
                <w:b/>
              </w:rPr>
            </w:r>
          </w:p>
          <w:p>
            <w:pPr>
              <w:pStyle w:val="Normal"/>
              <w:numPr>
                <w:ilvl w:val="0"/>
                <w:numId w:val="8"/>
              </w:numPr>
              <w:ind w:left="567" w:hanging="567"/>
              <w:jc w:val="both"/>
              <w:rPr/>
            </w:pPr>
            <w:r>
              <w:rPr/>
              <w:t>Szent Korona lakótelepen a Tavirózsa tér és a Körvasút sor találkozása;</w:t>
            </w:r>
          </w:p>
          <w:p>
            <w:pPr>
              <w:pStyle w:val="Normal"/>
              <w:numPr>
                <w:ilvl w:val="0"/>
                <w:numId w:val="8"/>
              </w:numPr>
              <w:ind w:left="567" w:hanging="567"/>
              <w:jc w:val="both"/>
              <w:rPr/>
            </w:pPr>
            <w:r>
              <w:rPr/>
              <w:t>Ond vezér lakótelepen a Körvasút soron, a Bányai Elemér utcánál, illetve az Egyenes u. és  Pirosrózsa u. közötti erdőben;</w:t>
            </w:r>
          </w:p>
          <w:p>
            <w:pPr>
              <w:pStyle w:val="Normal"/>
              <w:numPr>
                <w:ilvl w:val="0"/>
                <w:numId w:val="8"/>
              </w:numPr>
              <w:ind w:left="567" w:hanging="567"/>
              <w:jc w:val="both"/>
              <w:rPr/>
            </w:pPr>
            <w:r>
              <w:rPr/>
              <w:t>Havashalom park Karát utcai kutyafuttató;</w:t>
            </w:r>
          </w:p>
          <w:p>
            <w:pPr>
              <w:pStyle w:val="Normal"/>
              <w:ind w:left="567" w:hanging="567"/>
              <w:jc w:val="both"/>
              <w:rPr/>
            </w:pPr>
            <w:r>
              <w:rPr/>
              <w:t>4.)</w:t>
              <w:tab/>
              <w:t xml:space="preserve">Jókai lakótelepen, a Jókai út közepén húzódó sáv Hunyadvár u. és Szilágyi M. u. közötti szakaszán. </w:t>
            </w:r>
          </w:p>
          <w:p>
            <w:pPr>
              <w:pStyle w:val="Normal"/>
              <w:jc w:val="both"/>
              <w:rPr>
                <w:b/>
                <w:b/>
              </w:rPr>
            </w:pPr>
            <w:r>
              <w:rPr>
                <w:b/>
              </w:rPr>
            </w:r>
          </w:p>
          <w:p>
            <w:pPr>
              <w:pStyle w:val="TextBodyIndent"/>
              <w:rPr>
                <w:b/>
                <w:b/>
              </w:rPr>
            </w:pPr>
            <w:r>
              <w:rPr>
                <w:b/>
              </w:rPr>
            </w:r>
          </w:p>
          <w:p>
            <w:pPr>
              <w:pStyle w:val="Normal"/>
              <w:rPr/>
            </w:pPr>
            <w:r>
              <w:rPr/>
            </w:r>
          </w:p>
        </w:tc>
      </w:tr>
      <w:tr>
        <w:trPr/>
        <w:tc>
          <w:tcPr>
            <w:tcW w:w="9288" w:type="dxa"/>
            <w:tcBorders/>
          </w:tcPr>
          <w:p>
            <w:pPr>
              <w:pStyle w:val="Normal"/>
              <w:snapToGrid w:val="false"/>
              <w:spacing w:before="720" w:after="0"/>
              <w:jc w:val="center"/>
              <w:rPr>
                <w:b/>
                <w:b/>
              </w:rPr>
            </w:pPr>
            <w:r>
              <w:rPr>
                <w:b/>
              </w:rPr>
            </w:r>
          </w:p>
        </w:tc>
      </w:tr>
    </w:tbl>
    <w:p>
      <w:pPr>
        <w:pStyle w:val="Normal"/>
        <w:rPr/>
      </w:pPr>
      <w:r>
        <w:rPr/>
      </w:r>
    </w:p>
    <w:p>
      <w:pPr>
        <w:pStyle w:val="Heading1"/>
        <w:ind w:left="3124" w:hanging="3124"/>
        <w:jc w:val="both"/>
        <w:rPr/>
      </w:pPr>
      <w:r>
        <w:rPr>
          <w:b w:val="false"/>
          <w:szCs w:val="28"/>
          <w:u w:val="single"/>
        </w:rPr>
        <w:t xml:space="preserve">NAPIREND: </w:t>
      </w:r>
      <w:r>
        <w:rPr>
          <w:b w:val="false"/>
          <w:szCs w:val="28"/>
        </w:rPr>
        <w:t xml:space="preserve">    8.</w:t>
        <w:tab/>
      </w:r>
      <w:r>
        <w:rPr>
          <w:b w:val="false"/>
          <w:bCs w:val="false"/>
          <w:color w:val="000000"/>
          <w:szCs w:val="28"/>
        </w:rPr>
        <w:t>Az Önkormányzat tulajdonában álló lakás és helyiség bérletére vonatkozó egyes szabályokról szóló önkormányzati rendelet jogharmonizációja</w:t>
      </w:r>
    </w:p>
    <w:p>
      <w:pPr>
        <w:pStyle w:val="Header"/>
        <w:tabs>
          <w:tab w:val="clear" w:pos="4536"/>
          <w:tab w:val="clear" w:pos="9072"/>
        </w:tabs>
        <w:rPr>
          <w:b/>
          <w:b/>
          <w:bCs/>
          <w:color w:val="000000"/>
          <w:szCs w:val="28"/>
        </w:rPr>
      </w:pPr>
      <w:r>
        <w:rPr>
          <w:b/>
          <w:bCs/>
          <w:color w:val="000000"/>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övetkezik a 370/2004. előterjesztés, aminek tárgya az Önkormányzat tulajdonában álló lakás és helyiség bérletére vonatkozó egyes szabályokról szóló önkormányzati rendelet jogharmonizációja.</w:t>
      </w:r>
    </w:p>
    <w:p>
      <w:pPr>
        <w:pStyle w:val="Normal"/>
        <w:jc w:val="both"/>
        <w:rPr/>
      </w:pPr>
      <w:r>
        <w:rPr/>
        <w:t xml:space="preserve">Ehhez az anyaghoz is Treer úr elkészítette a maga kis 8 oldalas dolgozatát, amit természetesen csak most az ülés időszaka alatt volt alkalmunk áttekinteni és a vele kapcsolatos észrevételeinket megfogalmazni egy feljegyzés formájában.  Magával a feljegyzéssel különösebben nem foglalkoznék, hiszen írásban mindenkinek kiosztottuk. Három olyan dologra reagálnék, amit viszont Treer úr észrevételei közül mindenképpen méltánylandónak, mitöbb befogadhatónak tartok. Az egyik mindjárt a rendelet-tervezet preambulumából elhagyni javaslom a külön szolgáltatásokra történő hivatkozást, ez a 35. § (2) bekezdés, ez törlésre kerülne. </w:t>
      </w:r>
    </w:p>
    <w:p>
      <w:pPr>
        <w:pStyle w:val="Normal"/>
        <w:jc w:val="both"/>
        <w:rPr/>
      </w:pPr>
      <w:r>
        <w:rPr/>
        <w:t xml:space="preserve">A másik, amit befogadhatónak tartok az a méltányosság kérdésével kapcsolatos észrevétele, ami a jelenleg hatályos rendeletünk 20. § (2) bekezdése. Ha a szociális helyzet, egészségi állapot, vagy egyéb körülmények kivételesen indokolttá teszik a Népjóléti Bizottság javaslata alapján a Képviselő-testület dönt szociális, vagy piaci alapú bérlakás biztosítható pályázati eljárás lefolytatása nélkül. Ezt a szöveget a rendelet-tervezetben én átemelni javaslom némi pontosítással és módosítással. Mégpedig az 5. § kiegészülne egy (3) bekezdéssel, ami így hangzik: Ha azt a szociális helyzet, egészségi állapot, vagy egyéb körülmények kivételesen indokolttá teszik az Egészségügyi és Szociális Bizottság javaslata alapján a Képviselő-testület dönt szociális, vagy piaci alapú bérlakás biztosításáról pályázati eljárás lefolytatása nélkül. Tehát ily módon tudnánk. Természetesen ez kihat a rendelet-tervezetünk egy másik pontjára, mégpedig a 2. § (1) bekezdésére, ami a következőképpen módosulna. Az önkormányzati lakások szociális alapú bérbeadása, a kényszerbérlet felszámolás, valamint egyéb nem piaci alapú lakás bérbeadás. Az 5. § (3) bekezdésében meghatározottakon kívül az Egészségügyi és Szociális Bizottság – a továbbiakban – ESZB – hatáskörébe tartozik. Ennyiben hat vissza ennek a pontnak a szövegére. Én ezeket a pontokat tudom a magam részéről befogadni, ill. ily módon az ismertetettek szerint kezelni. Egyéb vonatkozásokban pedig a feljegyzésben foglaltakat fenntartom.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Bizottsági elnökként. Az Egészségügyi és Szociális Bizottság is sokat foglalkozott a méltányosság kérdésével, amit Alpolgármester úr említett. Mi akkor a bizottság ülésén azt a tájékoztatást kaptuk, hogy ha jól emlékszem, hogy ebben a formában, amiben a méltányosság szabályozva volt az előző rendeletben, de ebben a formában nem maradhat az EU jogharmonizáció miatt a rendeleti szabályozásban a méltányosság. Meg kell határozni valamilyen olyan objektív szociális, egészségügyi indokot, ami miatt a méltányossági eljárás során lehet valakinek lakást adni. Én szintén most tanulmányoztam át Treer úrnak az anyagát. Ő példaként felhozza Zuglónak a szabályzatát, amiben én úgy gondolom, hogy elég jól megvan ez határozva. Tehát itt én javasolnám azt, hogy ezt be lehetne emelni a helyi rendeletünkbe azzal a kitétellel, kiegészítéssel, hogy azt írja, hogy a Szociális Bizottság a méltányosságból egyedi mérlegelés alapján azt a személyt és Zuglóban életvitelszerűen tartózkodó hajléktalant és esetlegesen oda beszúrással, hogy vagy hajléktalanná válással fenyegeti. Tipikusan ez a két élethelyzet, amiben a Szociális Bizottság javasolni szokta a Képviselő-testületnek, hogy méltányosságból lakást biztosítson pályázat nélkül és onnantól kezdve végig úgy gondolom, hogy a zuglói rendelet alkalmazható. Hogy ezt most mennyiben tudjuk ezen a mai ülésen átültetni a helyi rendeltünkbe azt nem tudom. Jó lett volna, ha előbb jutott volna a Képviselő-testület tudomására, de az biztos és azt a bizottság is megállapította, hogy a méltányosság szabályozására mindenképpen szükség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Őszintén szólva okozott némi fejtörést ennek a feljegyzésnek az összeállításánál ez a kérdés. Mi a zuglói példán azért léptünk mégis csak túl, mert kifejezetten itt a hajléktalanokról szól ez a történet, ill. a fajta zuglói megfogalmazás és ezt még értelmezni is lehet, hogy kit tekintünk hajléktalannak. Azt már én kevésbé tudom értelmezni, hogy mit jelent a fenyegetettség a hajléktalanná válást illetően. Ez egy kicsit ilyen gumifalú ügynek látszik számomra. Nem tudom, hogy a korábbi vélemények miért zárkóztak el attól, és egyben kérném a jogi segítséget, hogy ez a régi rendeletünktől most általam javasolt beemelés, az 5. § (3) bekezdésébe, amit beemelnék, hogy e pillanatban a méltányosság kérdését miért nem elegendő kezelni. Mert végül is ezzel megnyitjuk azt a lehetőséget, hogy az Egészségügyi és Szociális Bizottság, Képviselő-testületi döntés adott ügyekben mégis csak bizonyos élethelyzetekben gyakoroljon ilyen méltányosságot.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Kár, hogy nincs itt Szépné Katona Edit, mert Ő mondta ezt, hogy ez a jogi munkacsoportnak az állásfoglalása. Az, hogy önmagában szociális helyzet, ez egy olyan megfogalmazás a jogi munkacsoport véleménye szerint, amit így a méltányosságra alkalmazni nem lehet. Meg kell konkrétan fogalmazni, hogy milyen szociális helyzet alapján lehet ezt a méltányossági eljárást alkalmazni. Én nem tudom, ezt a tájékoztatást kaptam, úgy gondolom annak kellene megindokolni, aki ezt tette, akár a jogi munkacsoport részéről, ill. Szépné is már csak áttételesen tudta elmond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dd jegyezzem meg, hogy én ezt a megoldási módot fenntartom, a zuglói példát egy az egybe beemelni nem javaslom. A Közigazgatási Hivatal ezt a rendeleti megfogalmazást majdan kifogásolja, akkor térjünk vissza és konkretizáljuk ezt a kérdést. Én azt gondolom, hogy ezt most így kellene megszavazni, és ha az élet pedig akár törvényességi észrevétel, akár adott példa kapcsán ezt további konkretizálásra kényszerítené, akkor majd megtanuljuk keze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TextBody"/>
        <w:rPr/>
      </w:pPr>
      <w:r>
        <w:rPr/>
        <w:t>Örömmel hallom, hogy bizonyos dolgokat Asztalos úr figyelembe vett, más dolgokra azért hadd hívjam fel a figyelmét az előterjesztőnek. Ugyanis különböző szituációkban különböző állásfoglalás születik a hivatal részéről. Az általam adott irományban szó sincs arról, hogy a Fővárosi rendelet felhatalmazó rendelet, de keretei között lehet a saját rendeletünket megalkotni. Tehát ne tessék ideírni azt, hogy azt azért nem kell emlegetni a bevezetőben, ugyanis pontosan  a kormányrendeletnél küszködtünk ezzel a kérdéssel, hogy amikor a bevezetőben is írjuk, akkor a kormányrendelet nem adhat felhatalmazást, de a kormányrendelettel összhangban, vagy a kormányrendelet javaslata alapján, de még az sem jó, tehát valamit kitaláltak Önök, hogy beírják a kormányrendeletet a preambulumba úgy, hogy az nem felhatalmazó rendelet, de a rendeletnek a megfogalmazására, a rendeletnek a megalkotására hatással van. Most ebben az esetben a lakástörvény 86. § (2) bekezdése egyértelműen felhívja a figyelmet arra, hogy a kerületi Önkormányzat a törvény és a Fővárosi Közgyűlésnek a rendelete alapján kell meghozza a saját rendeletét. Én egyáltalában nem látom ördögnek valónak azt, hogy ha figyelemmel a Fővárosi lakásrendeletre bekerül a bevezetőbe. A további dolog az, hogy közös tulajdonra vonatkozó szabályok nem kerülnek be, mert ha ez nincs benne, akkor azt nem kell rá alkalmazni. Meg tetszettek oldani a bizonyos méltányossági bérbeadás kérdését, én viszont szeretném azt megkérdezni, hogy mindezeket a szabályozásokat, amelyeket a jelenleg hatályos rendeletből kitörölnek és én itt a 4-5. oldalon címekbe említve a bérbeadás célját és módját az önkormányzati tulajdonú helyiségeket hogy kell bérbe adni, ez volt a 39. §, 38., 36. §. A bérbeadás időtartamát a 46. §, a bérlő kötelezettségét a 48. § és a 49. §. Egyszerűen érthetetlen előttem, hogy ezeket miért kívánják kidobni, amikor ezek részletesebben szabályozzák a lakástörvénynél azokat, amit mi a bérlővel szemben, vagy a bérbeadással kapcsolatosan megkívántunk határozni az előző rendeletünkben. Vannak valóban különböző magasabb rendű jogszabályok a Ptk-ban, vagy a lakástörvényben erre vonatkozó előírások, de itt arról van szó, hogy mi tovább szabályoztuk és különböző egyéb előírásokat fogalmaztunk a rendeletbe. Én nem látom célszerűnek, hogy mindezeket kihagyjuk csak úgy amblokk, mert itt kb. 20 tétel jött ki a régi rendeletből olyan, amire azt mondják, hogy szükségtelen. Megint eljutunk a csontváz rendelethez egyrészről, másrészről véleményem szerint ez a rendelet lehet, hogy nem lesz jogsértő, de viszont nem szolgálja 100 %-ig ezeknek a pontoknak, paragrafusoknak a kihagyásával az Önkormányzat érdekeit.  Volt egyébként a testület előtt pontosan egy ilyen vita a Veres Péter útnak a helyiségére vonatkozóan. Nem tudom Kovács úr emlékszik-e rá, amikor itt ölre mentünk azon, hogy most be lehet-e hajtani azon az üzlethelységen, ill. behajthatja-e rajtunk azokat a felújítási munkákat, vagy nem hajthatja be és ez mind azért volt, mert nem fogalmazták meg pontosan a határozatokat, pontosan ennek a rendeletnek alapján kellett volna ezt …….Ez nekünk súlyos összegbe fog kerülni. Én azért találnám célszerűnek az Önkormányzat érdekeinek a védelmében ezeknek a pontoknak a befogadását. Valóban nem lesz jogsértő tőle, mert végső fokon szerintem nagyon sok helyen nem is csinálnak rendeletet, hanem a magasabb rendű jogszabályok alapján intéznek dolgokat, kisebb településeken ez biztosan így van és akkor mégis csak működik. Csak kérdés, hogy itt, ahol egy 70000-es kerületnek számtalan olyan vagyontárgya van az Önkormányzatnak, üzlethelyiség, lakás, ezeknek a magasabb rendű jogszabályon túli szabályozása érdekeink védelmében nem lenne-e szüksége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bár megkérdezem a jogi előkészítőket, ill. a Vagyonhasznosítási Irodát, hogy esetleg nincs-e valamilyen válaszuk. Magam azon a véleményen vagyok, hogy ez a rendelet ezek nélkül a részletes kifejtések nélkül is alkalmazhatók, ezért én nem támogatnám azokat a 38-39, 46, 49-es §-oknak a visszahozatalát, amit Treer úr volt szíves kifejteni. Nem vitatva természetesen azt, hogy elbírná ez a rendelet, de most ha ebbe belekezdünk, akkor megint egy olyan erdőbe megyünk bele, ami után ez a jogszabály nem fog megalkotásra kerülni. Véleményem szerint alkalmazható és majd a gyakorlati munka bebizonyítja, hogy kell-e ilyen mélységű kiegészítése, kifejtése majd ezeknek a szabályoknak. </w:t>
      </w:r>
    </w:p>
    <w:p>
      <w:pPr>
        <w:pStyle w:val="Normal"/>
        <w:jc w:val="both"/>
        <w:rPr/>
      </w:pPr>
      <w:r>
        <w:rPr/>
        <w:t xml:space="preserve">Módosító javaslat ismételten nem érkezett. A magam részéről ilyen válaszokkal tudtam a képviselőtársak véleményét illetni. Ezek után rendelet-alkotás következik. Minősített szótöbbséges döntés szükséges a rendelet elfogadásához. Aki az Önkormányzat tulajdonában álló lakás és helyiség bérletére vonatkozó egyes szabályokról szóló ÖK rendeletet elfogadja, igen gombjával szavazzon. 16 igen, 1 nem, 5 tartózkodás mellett a Képviselő-testület a rendeletet elfogadta. </w:t>
      </w:r>
    </w:p>
    <w:p>
      <w:pPr>
        <w:pStyle w:val="Normal"/>
        <w:jc w:val="both"/>
        <w:rPr/>
      </w:pPr>
      <w:r>
        <w:rPr/>
      </w:r>
    </w:p>
    <w:p>
      <w:pPr>
        <w:pStyle w:val="Normal"/>
        <w:rPr>
          <w:szCs w:val="28"/>
          <w:u w:val="single"/>
        </w:rPr>
      </w:pPr>
      <w:r>
        <w:rPr>
          <w:szCs w:val="28"/>
          <w:u w:val="single"/>
        </w:rPr>
      </w:r>
    </w:p>
    <w:p>
      <w:pPr>
        <w:pStyle w:val="Szvegtrzsbehzssal3"/>
        <w:ind w:left="3420" w:hanging="59"/>
        <w:rPr>
          <w:sz w:val="28"/>
        </w:rPr>
      </w:pPr>
      <w:r>
        <w:rPr>
          <w:sz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Cs w:val="28"/>
        </w:rPr>
      </w:pPr>
      <w:r>
        <w:rPr>
          <w:b/>
          <w:bCs/>
          <w:szCs w:val="28"/>
        </w:rPr>
        <w:t>42/2004. (.........) Ök. rendeletét</w:t>
      </w:r>
    </w:p>
    <w:p>
      <w:pPr>
        <w:pStyle w:val="Normal"/>
        <w:autoSpaceDE w:val="false"/>
        <w:rPr>
          <w:b/>
          <w:b/>
          <w:bCs/>
          <w:szCs w:val="28"/>
        </w:rPr>
      </w:pPr>
      <w:r>
        <w:rPr>
          <w:b/>
          <w:bCs/>
          <w:szCs w:val="28"/>
        </w:rPr>
      </w:r>
    </w:p>
    <w:p>
      <w:pPr>
        <w:pStyle w:val="Szvegtrzsbehzssal3"/>
        <w:ind w:left="3420" w:hanging="0"/>
        <w:rPr>
          <w:sz w:val="28"/>
        </w:rPr>
      </w:pPr>
      <w:r>
        <w:rPr>
          <w:sz w:val="28"/>
        </w:rPr>
        <w:t>az önkormányzat tulajdonában álló lakás és helyiség bérletére vonatkozó egyes szabályokról</w:t>
      </w:r>
    </w:p>
    <w:p>
      <w:pPr>
        <w:pStyle w:val="Normal"/>
        <w:ind w:firstLine="5"/>
        <w:jc w:val="both"/>
        <w:rPr>
          <w:sz w:val="28"/>
          <w:szCs w:val="28"/>
        </w:rPr>
      </w:pPr>
      <w:r>
        <w:rPr>
          <w:sz w:val="28"/>
          <w:szCs w:val="28"/>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42/2004. (XI. 18.) rendelete</w:t>
      </w:r>
    </w:p>
    <w:p>
      <w:pPr>
        <w:pStyle w:val="Normal"/>
        <w:jc w:val="center"/>
        <w:rPr>
          <w:b/>
          <w:b/>
        </w:rPr>
      </w:pPr>
      <w:r>
        <w:rPr>
          <w:b/>
        </w:rPr>
      </w:r>
    </w:p>
    <w:p>
      <w:pPr>
        <w:pStyle w:val="Normal"/>
        <w:jc w:val="center"/>
        <w:rPr>
          <w:b/>
          <w:b/>
        </w:rPr>
      </w:pPr>
      <w:r>
        <w:rPr>
          <w:b/>
        </w:rPr>
        <w:t xml:space="preserve">az Önkormányzat tulajdonában álló lakás és helyiség bérletére </w:t>
      </w:r>
    </w:p>
    <w:p>
      <w:pPr>
        <w:pStyle w:val="Normal"/>
        <w:jc w:val="center"/>
        <w:rPr>
          <w:b/>
          <w:b/>
        </w:rPr>
      </w:pPr>
      <w:r>
        <w:rPr>
          <w:b/>
        </w:rPr>
        <w:t>vonatkozó egyes szabályokról</w:t>
      </w:r>
    </w:p>
    <w:p>
      <w:pPr>
        <w:pStyle w:val="Normal"/>
        <w:jc w:val="center"/>
        <w:rPr>
          <w:b/>
          <w:b/>
        </w:rPr>
      </w:pPr>
      <w:r>
        <w:rPr>
          <w:b/>
        </w:rPr>
      </w:r>
    </w:p>
    <w:p>
      <w:pPr>
        <w:pStyle w:val="Normal"/>
        <w:jc w:val="both"/>
        <w:rPr/>
      </w:pPr>
      <w:bookmarkStart w:id="2" w:name="r19943"/>
      <w:bookmarkEnd w:id="2"/>
      <w:r>
        <w:rPr/>
        <w:t>Budapest Főváros XVI. kerületi Önkormányzat Képviselő-testülete a lakások és nem lakás céljára szolgáló helyiségek bérletére, valamint az elidegenítésükre vonatkozó egyes szabályokról szóló 1993. évi LXXVIII. törvény (továbbiakban: Lt.) 3. § (1) és (2) bekezdésében, a 4. § (3) bekezdésében, az 5. § (3) bekezdésében, a 19. § (1) és (2) bekezdésében, a 20.§ (3) bekezdésében, a 21. § (6) bekezdésében, a 23. § (3) bekezdésében, a 27. § (2) bekezdésében, a 29. § (2) bekezdésében, a 31. § (2) bekezdésében, a 33. § (3) bekezdésében, a 34. § (1) és (4) bekezdésében, a 36. § (2) bekezdésében, a 42. § (2) bekezdésében, a 68. § (2) bekezdésében, a 80. § (1) bekezdésében, a 84. § (2) bekezdésében és a 86. § (2) bekezdésében kapott felhatalmazás alapján az alábbi rendeletet alkotja:</w:t>
      </w:r>
    </w:p>
    <w:p>
      <w:pPr>
        <w:pStyle w:val="Normal"/>
        <w:jc w:val="center"/>
        <w:rPr>
          <w:b/>
          <w:b/>
        </w:rPr>
      </w:pPr>
      <w:r>
        <w:rPr>
          <w:b/>
        </w:rPr>
      </w:r>
    </w:p>
    <w:p>
      <w:pPr>
        <w:pStyle w:val="Normal"/>
        <w:jc w:val="center"/>
        <w:rPr>
          <w:b/>
          <w:b/>
        </w:rPr>
      </w:pPr>
      <w:r>
        <w:rPr>
          <w:b/>
        </w:rPr>
        <w:t>I. FEJEZET</w:t>
      </w:r>
    </w:p>
    <w:p>
      <w:pPr>
        <w:pStyle w:val="Normal"/>
        <w:jc w:val="center"/>
        <w:rPr>
          <w:b/>
          <w:b/>
        </w:rPr>
      </w:pPr>
      <w:r>
        <w:rPr>
          <w:b/>
        </w:rPr>
        <w:t>ÁLTALÁNOS RENDELKEZÉSEK</w:t>
      </w:r>
    </w:p>
    <w:p>
      <w:pPr>
        <w:pStyle w:val="Par"/>
        <w:spacing w:before="0" w:after="0"/>
        <w:rPr>
          <w:rFonts w:ascii="Times New Roman" w:hAnsi="Times New Roman" w:cs="Times New Roman"/>
          <w:szCs w:val="24"/>
        </w:rPr>
      </w:pPr>
      <w:r>
        <w:rPr>
          <w:rFonts w:cs="Times New Roman" w:ascii="Times New Roman" w:hAnsi="Times New Roman"/>
          <w:szCs w:val="24"/>
        </w:rPr>
        <w:t>A rendelet hatálya</w:t>
      </w:r>
    </w:p>
    <w:p>
      <w:pPr>
        <w:pStyle w:val="Normal"/>
        <w:ind w:left="1410" w:hanging="1410"/>
        <w:jc w:val="both"/>
        <w:rPr>
          <w:rFonts w:ascii="Times New Roman" w:hAnsi="Times New Roman" w:cs="Times New Roman"/>
          <w:b/>
          <w:b/>
          <w:szCs w:val="24"/>
        </w:rPr>
      </w:pPr>
      <w:r>
        <w:rPr>
          <w:rFonts w:cs="Times New Roman"/>
          <w:b/>
          <w:szCs w:val="24"/>
        </w:rPr>
      </w:r>
    </w:p>
    <w:p>
      <w:pPr>
        <w:pStyle w:val="Normal"/>
        <w:ind w:left="851" w:hanging="851"/>
        <w:jc w:val="both"/>
        <w:rPr/>
      </w:pPr>
      <w:r>
        <w:rPr>
          <w:b/>
        </w:rPr>
        <w:t>1. §</w:t>
        <w:tab/>
      </w:r>
      <w:r>
        <w:rPr/>
        <w:t>A rendelet hatálya kiterjed a Budapest Főváros XVI. Kerületi Önkormányzat (továbbiakban: Önkormányzat) tulajdonában lévő lakásra, – kivéve a Szobabérlők Házában lévő lakást, melyről külön önkormányzati rendelet rendelkezik - és nem lakás céljára szolgáló helyiségre (továbbiakban: helyiség).</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Cs w:val="24"/>
        </w:rPr>
      </w:pPr>
      <w:r>
        <w:rPr>
          <w:rFonts w:cs="Times New Roman" w:ascii="Times New Roman" w:hAnsi="Times New Roman"/>
          <w:szCs w:val="24"/>
        </w:rPr>
        <w:t>A bérbeadói jogokat gyakorló és kötelezettségeket teljesítők köre</w:t>
      </w:r>
    </w:p>
    <w:p>
      <w:pPr>
        <w:pStyle w:val="Normal"/>
        <w:ind w:left="705" w:hanging="705"/>
        <w:jc w:val="both"/>
        <w:rPr>
          <w:rFonts w:ascii="Times New Roman" w:hAnsi="Times New Roman" w:cs="Times New Roman"/>
          <w:szCs w:val="24"/>
        </w:rPr>
      </w:pPr>
      <w:r>
        <w:rPr>
          <w:rFonts w:cs="Times New Roman"/>
          <w:szCs w:val="24"/>
        </w:rPr>
      </w:r>
    </w:p>
    <w:p>
      <w:pPr>
        <w:pStyle w:val="Normal"/>
        <w:ind w:left="851" w:hanging="851"/>
        <w:jc w:val="both"/>
        <w:rPr/>
      </w:pPr>
      <w:r>
        <w:rPr>
          <w:b/>
        </w:rPr>
        <w:t>2. § (</w:t>
      </w:r>
      <w:r>
        <w:rPr/>
        <w:t>1</w:t>
      </w:r>
      <w:r>
        <w:rPr>
          <w:b/>
        </w:rPr>
        <w:t>)</w:t>
        <w:tab/>
      </w:r>
      <w:r>
        <w:rPr/>
        <w:t>Az önkormányzati lakások szociális alapú bérbeadása, a kényszerbérlet felszámolása, valamint egyéb nem piaci alapú lakásbérbeadás - az 5. § (3) bekezdésben meghatározottakon kívül - az Egészségügyi és Szociális Bizottság (továbbiakban: ESZB) hatáskörébe tartozik.</w:t>
      </w:r>
    </w:p>
    <w:p>
      <w:pPr>
        <w:pStyle w:val="Normal"/>
        <w:jc w:val="both"/>
        <w:rPr/>
      </w:pPr>
      <w:r>
        <w:rPr/>
      </w:r>
    </w:p>
    <w:p>
      <w:pPr>
        <w:pStyle w:val="Normal"/>
        <w:ind w:left="851" w:hanging="491"/>
        <w:jc w:val="both"/>
        <w:rPr/>
      </w:pPr>
      <w:r>
        <w:rPr/>
        <w:t>(2)</w:t>
        <w:tab/>
        <w:t>Az önkormányzati lakások piaci alapon történő bérbeadása, valamint a helyiségek bérbeadása a Gazdasági és Tulajdonosi Bizottság (továbbiakban: GTB) hatáskörébe tartozik.</w:t>
      </w:r>
    </w:p>
    <w:p>
      <w:pPr>
        <w:pStyle w:val="Normal"/>
        <w:ind w:left="1410" w:hanging="1410"/>
        <w:jc w:val="both"/>
        <w:rPr/>
      </w:pPr>
      <w:r>
        <w:rPr/>
      </w:r>
    </w:p>
    <w:p>
      <w:pPr>
        <w:pStyle w:val="Normal"/>
        <w:ind w:left="851" w:hanging="491"/>
        <w:jc w:val="both"/>
        <w:rPr/>
      </w:pPr>
      <w:r>
        <w:rPr/>
        <w:t>(3)</w:t>
        <w:tab/>
        <w:t>A bérbeadót terhelő kötelezettségeket a Polgármesteri Hivatal (továbbiakban: kezelő) látja el.</w:t>
      </w:r>
    </w:p>
    <w:p>
      <w:pPr>
        <w:pStyle w:val="Normal"/>
        <w:ind w:left="567" w:hanging="567"/>
        <w:jc w:val="both"/>
        <w:rPr/>
      </w:pPr>
      <w:r>
        <w:rPr/>
      </w:r>
    </w:p>
    <w:p>
      <w:pPr>
        <w:pStyle w:val="Normal"/>
        <w:ind w:left="851" w:hanging="491"/>
        <w:jc w:val="both"/>
        <w:rPr/>
      </w:pPr>
      <w:r>
        <w:rPr/>
        <w:t>(4)</w:t>
        <w:tab/>
        <w:t xml:space="preserve">Az Önkormányzat költségvetési szerve feladatainak ellátásához biztosított lakásra vagy helyiségre vonatkozóan a költségvetési szerv önállóan határozhatja meg a bérbeadás feltételeit. </w:t>
      </w:r>
    </w:p>
    <w:p>
      <w:pPr>
        <w:pStyle w:val="Normal"/>
        <w:jc w:val="center"/>
        <w:rPr>
          <w:b/>
          <w:b/>
        </w:rPr>
      </w:pPr>
      <w:r>
        <w:rPr>
          <w:b/>
        </w:rPr>
      </w:r>
    </w:p>
    <w:p>
      <w:pPr>
        <w:pStyle w:val="Normal"/>
        <w:jc w:val="center"/>
        <w:rPr>
          <w:b/>
          <w:b/>
        </w:rPr>
      </w:pPr>
      <w:r>
        <w:rPr>
          <w:b/>
        </w:rPr>
        <w:t>II. FEJEZET</w:t>
      </w:r>
    </w:p>
    <w:p>
      <w:pPr>
        <w:pStyle w:val="Normal"/>
        <w:jc w:val="center"/>
        <w:rPr>
          <w:b/>
          <w:b/>
        </w:rPr>
      </w:pPr>
      <w:r>
        <w:rPr>
          <w:b/>
        </w:rPr>
        <w:t>A LAKÁSOK BÉRBEADÁSA</w:t>
      </w:r>
    </w:p>
    <w:p>
      <w:pPr>
        <w:pStyle w:val="Normal"/>
        <w:jc w:val="center"/>
        <w:rPr>
          <w:b/>
          <w:b/>
        </w:rPr>
      </w:pPr>
      <w:r>
        <w:rPr>
          <w:b/>
        </w:rPr>
      </w:r>
    </w:p>
    <w:p>
      <w:pPr>
        <w:pStyle w:val="Normal"/>
        <w:jc w:val="center"/>
        <w:rPr>
          <w:b/>
          <w:b/>
        </w:rPr>
      </w:pPr>
      <w:r>
        <w:rPr>
          <w:b/>
        </w:rPr>
        <w:t>A piaci alapú bérbeadás</w:t>
      </w:r>
    </w:p>
    <w:p>
      <w:pPr>
        <w:pStyle w:val="Normal"/>
        <w:jc w:val="center"/>
        <w:rPr>
          <w:b/>
          <w:b/>
        </w:rPr>
      </w:pPr>
      <w:r>
        <w:rPr>
          <w:b/>
        </w:rPr>
      </w:r>
    </w:p>
    <w:p>
      <w:pPr>
        <w:pStyle w:val="Normal"/>
        <w:ind w:left="851" w:hanging="851"/>
        <w:jc w:val="both"/>
        <w:rPr/>
      </w:pPr>
      <w:r>
        <w:rPr>
          <w:b/>
        </w:rPr>
        <w:t xml:space="preserve">3. § </w:t>
      </w:r>
      <w:r>
        <w:rPr/>
        <w:t>(1)</w:t>
        <w:tab/>
        <w:t xml:space="preserve">Az önkormányzati lakás piaci alapon történő bérbeadása pályázati eljárás alapján történik. A pályázati eljárás üres lakásra írható ki. </w:t>
      </w:r>
    </w:p>
    <w:p>
      <w:pPr>
        <w:pStyle w:val="Normal"/>
        <w:ind w:left="851" w:hanging="491"/>
        <w:jc w:val="both"/>
        <w:rPr/>
      </w:pPr>
      <w:r>
        <w:rPr/>
        <w:t>(2)</w:t>
      </w:r>
      <w:r>
        <w:rPr>
          <w:b/>
        </w:rPr>
        <w:tab/>
      </w:r>
      <w:r>
        <w:rPr/>
        <w:t xml:space="preserve">A pályázati eljárás részletes szabályaira az Önkormányzat vagyonának értékesítése, hasznosítása során alkalmazandó versenyeztetési szabályokról szóló önkormányzati rendelet szabályait kell megfelelően alkalmazni. </w:t>
      </w:r>
    </w:p>
    <w:p>
      <w:pPr>
        <w:pStyle w:val="Normal"/>
        <w:ind w:left="568" w:hanging="568"/>
        <w:jc w:val="both"/>
        <w:rPr/>
      </w:pPr>
      <w:r>
        <w:rPr/>
      </w:r>
    </w:p>
    <w:p>
      <w:pPr>
        <w:pStyle w:val="Par"/>
        <w:spacing w:before="0" w:after="0"/>
        <w:rPr>
          <w:rFonts w:ascii="Times New Roman" w:hAnsi="Times New Roman" w:cs="Times New Roman"/>
          <w:szCs w:val="24"/>
        </w:rPr>
      </w:pPr>
      <w:r>
        <w:rPr>
          <w:rFonts w:cs="Times New Roman" w:ascii="Times New Roman" w:hAnsi="Times New Roman"/>
          <w:szCs w:val="24"/>
        </w:rPr>
        <w:t>A szociális alapú bérbeadás</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ind w:left="851" w:hanging="851"/>
        <w:jc w:val="both"/>
        <w:rPr/>
      </w:pPr>
      <w:r>
        <w:rPr>
          <w:rFonts w:cs="Times New Roman" w:ascii="Times New Roman" w:hAnsi="Times New Roman"/>
          <w:szCs w:val="24"/>
        </w:rPr>
        <w:t xml:space="preserve">4. § </w:t>
      </w:r>
      <w:r>
        <w:rPr>
          <w:rFonts w:cs="Times New Roman" w:ascii="Times New Roman" w:hAnsi="Times New Roman"/>
          <w:b w:val="false"/>
          <w:szCs w:val="24"/>
        </w:rPr>
        <w:t>(1)</w:t>
        <w:tab/>
        <w:t>Az önkormányzati lakás szociális alapon történő bérbeadása esetén a szociális, jövedelmi, vagyoni feltételek meghatározására a fővárosi kerületi önkormányzatok tulajdonában lévő lakások bérbeadása során érvényesíthető szociális, jövedelmi, vagyoni feltételekről szóló Fővárosi Közgyűlés rendeletében foglalt szabályokat kell megfelelően alkalmazni.</w:t>
      </w:r>
    </w:p>
    <w:p>
      <w:pPr>
        <w:pStyle w:val="Par"/>
        <w:spacing w:before="0" w:after="0"/>
        <w:ind w:left="851" w:hanging="851"/>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851" w:hanging="491"/>
        <w:jc w:val="both"/>
        <w:rPr/>
      </w:pPr>
      <w:r>
        <w:rPr/>
        <w:t>(2)</w:t>
        <w:tab/>
        <w:t>Az önkormányzati lakás szociális helyzet alapján történő bérbeadása pályázati eljárás alapján történik. A pályázati eljárás üres lakásra írható ki.</w:t>
      </w:r>
    </w:p>
    <w:p>
      <w:pPr>
        <w:pStyle w:val="Normal"/>
        <w:ind w:left="851" w:hanging="491"/>
        <w:jc w:val="both"/>
        <w:rPr/>
      </w:pPr>
      <w:r>
        <w:rPr/>
      </w:r>
    </w:p>
    <w:p>
      <w:pPr>
        <w:pStyle w:val="Normal"/>
        <w:ind w:left="851" w:hanging="491"/>
        <w:jc w:val="both"/>
        <w:rPr/>
      </w:pPr>
      <w:r>
        <w:rPr/>
        <w:t>(3)</w:t>
        <w:tab/>
        <w:t>A pályázati felhívást az Önkormányzat hivatalos lapjában közzé kell tenni, és a Polgármesteri Hivatal hirdető tábláján a pályázati eljárás teljes időtartamára ki kell függeszteni.</w:t>
      </w:r>
    </w:p>
    <w:p>
      <w:pPr>
        <w:pStyle w:val="Normal"/>
        <w:ind w:left="851" w:hanging="491"/>
        <w:jc w:val="both"/>
        <w:rPr/>
      </w:pPr>
      <w:r>
        <w:rPr/>
      </w:r>
    </w:p>
    <w:p>
      <w:pPr>
        <w:pStyle w:val="Normal"/>
        <w:ind w:left="851" w:hanging="491"/>
        <w:jc w:val="both"/>
        <w:rPr/>
      </w:pPr>
      <w:r>
        <w:rPr/>
        <w:t>(4)</w:t>
        <w:tab/>
        <w:t>A pályázati felhívásnak tartalmaznia kell:</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a) a bérbeadás jogcímé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b) a lakás címét, alapterületét, szobaszámát, komfortfokozatát, műszaki állapotát, a megállapított bérleti díjat, külön szolgáltatások díjá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c) a bérlet időtartamá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d) a pályázat benyújtásának módját, helyét és idejé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e) a kiíró megnevezésé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f) a pályázati eljárás eredmény közlésének módját és időpontjá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g) a szerződéskötés határidejé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t>h) egyéb pályázati feltételt.</w:t>
      </w:r>
    </w:p>
    <w:p>
      <w:pPr>
        <w:pStyle w:val="Alpont"/>
        <w:spacing w:before="0" w:after="0"/>
        <w:ind w:left="851"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08"/>
          <w:tab w:val="left" w:pos="540" w:leader="none"/>
        </w:tabs>
        <w:ind w:left="851" w:hanging="491"/>
        <w:jc w:val="both"/>
        <w:rPr/>
      </w:pPr>
      <w:r>
        <w:rPr/>
        <w:t>(5)</w:t>
        <w:tab/>
        <w:t>A pályázat benyújtásának határidejét úgy kell meghatározni, hogy a benyújtásra a felhívástól számított 30 nap álljon rendelkezésre. A kiírás időpontja az a nap, amikor a pályázati felhívást a Polgármesteri Hivatalban kifüggesztették.</w:t>
      </w:r>
    </w:p>
    <w:p>
      <w:pPr>
        <w:pStyle w:val="Normal"/>
        <w:tabs>
          <w:tab w:val="clear" w:pos="708"/>
          <w:tab w:val="left" w:pos="540" w:leader="none"/>
        </w:tabs>
        <w:ind w:left="851" w:hanging="491"/>
        <w:jc w:val="both"/>
        <w:rPr/>
      </w:pPr>
      <w:r>
        <w:rPr/>
      </w:r>
    </w:p>
    <w:p>
      <w:pPr>
        <w:pStyle w:val="Normal"/>
        <w:ind w:left="851" w:hanging="491"/>
        <w:jc w:val="both"/>
        <w:rPr/>
      </w:pPr>
      <w:r>
        <w:rPr/>
        <w:t>(6)</w:t>
        <w:tab/>
        <w:t>A pályázatot csak az arra rendszeresített nyomtatványon lehet benyújtani, mely e rendelet 1. számú mellékletét képezi.</w:t>
      </w:r>
    </w:p>
    <w:p>
      <w:pPr>
        <w:pStyle w:val="Normal"/>
        <w:ind w:left="851" w:hanging="491"/>
        <w:jc w:val="both"/>
        <w:rPr/>
      </w:pPr>
      <w:r>
        <w:rPr/>
      </w:r>
    </w:p>
    <w:p>
      <w:pPr>
        <w:pStyle w:val="Normal"/>
        <w:ind w:left="851" w:hanging="491"/>
        <w:jc w:val="both"/>
        <w:rPr/>
      </w:pPr>
      <w:r>
        <w:rPr/>
        <w:t>(7)</w:t>
        <w:tab/>
        <w:t>Az ESZB a pályázatot elnyerő mellett megállapítja a sorrendben azt követő két másik pályázót, akivel bérleti szerződést lehet kötni, amennyiben az első vagy második helyezett visszalép.</w:t>
      </w:r>
    </w:p>
    <w:p>
      <w:pPr>
        <w:pStyle w:val="Normal"/>
        <w:ind w:left="851" w:hanging="491"/>
        <w:jc w:val="both"/>
        <w:rPr/>
      </w:pPr>
      <w:r>
        <w:rPr/>
      </w:r>
    </w:p>
    <w:p>
      <w:pPr>
        <w:pStyle w:val="Normal"/>
        <w:ind w:left="851" w:hanging="491"/>
        <w:jc w:val="both"/>
        <w:rPr/>
      </w:pPr>
      <w:r>
        <w:rPr/>
        <w:t>(8)</w:t>
        <w:tab/>
        <w:t>Amennyiben a pályázó hibájából az (4) bekezdés g) pontja szerinti határidőn belül nem köthető bérleti szerződés, ez esetben a soron következő pályázóval lehet - 15 napos határidő kikötése mellett - szerződést kötni.</w:t>
      </w:r>
    </w:p>
    <w:p>
      <w:pPr>
        <w:pStyle w:val="Normal"/>
        <w:ind w:left="851" w:hanging="491"/>
        <w:jc w:val="both"/>
        <w:rPr/>
      </w:pPr>
      <w:r>
        <w:rPr/>
      </w:r>
    </w:p>
    <w:p>
      <w:pPr>
        <w:pStyle w:val="Normal"/>
        <w:ind w:left="851" w:hanging="851"/>
        <w:jc w:val="both"/>
        <w:rPr/>
      </w:pPr>
      <w:r>
        <w:rPr>
          <w:b/>
        </w:rPr>
        <w:t xml:space="preserve">5. § </w:t>
      </w:r>
      <w:r>
        <w:rPr/>
        <w:t>(1)</w:t>
        <w:tab/>
        <w:t>Szociális helyzet alapján történő bérbeadás esetén legfeljebb 5 évre szóló szerződést kell kötni a bérlővel kivéve, ha az elhelyezés átmeneti jellegű, mely esetben ennél rövidebb időtartamra – rövidebb idejű felmondási idő kikötésével, és elhelyezési kötelezettség nélkül - kerül sor a lakás használatának biztosítására.</w:t>
      </w:r>
    </w:p>
    <w:p>
      <w:pPr>
        <w:pStyle w:val="Normal"/>
        <w:ind w:left="851" w:hanging="851"/>
        <w:jc w:val="both"/>
        <w:rPr/>
      </w:pPr>
      <w:r>
        <w:rPr/>
      </w:r>
    </w:p>
    <w:p>
      <w:pPr>
        <w:pStyle w:val="Normal"/>
        <w:ind w:left="851" w:hanging="491"/>
        <w:jc w:val="both"/>
        <w:rPr/>
      </w:pPr>
      <w:r>
        <w:rPr/>
        <w:t>(2)</w:t>
        <w:tab/>
        <w:t>Amennyiben a határozott időre szóló bérleti szerződés lejártának időpontjában a bérlő jövedelmi, vagyoni viszonyai változatlanul megfelelnek a szociális bérbeadás - 4. § (1) bekezdésében meghatározott - feltételeinek, akkor kérelmére vele – az ESZB döntése alapján - határozatlan időre is bérleti szerződést lehet kötni.</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ind w:left="851" w:hanging="491"/>
        <w:jc w:val="both"/>
        <w:rPr>
          <w:rFonts w:ascii="Times New Roman" w:hAnsi="Times New Roman" w:cs="Times New Roman"/>
          <w:b w:val="false"/>
          <w:b w:val="false"/>
          <w:szCs w:val="24"/>
        </w:rPr>
      </w:pPr>
      <w:r>
        <w:rPr>
          <w:rFonts w:cs="Times New Roman" w:ascii="Times New Roman" w:hAnsi="Times New Roman"/>
          <w:b w:val="false"/>
          <w:szCs w:val="24"/>
        </w:rPr>
        <w:t>(3)</w:t>
        <w:tab/>
        <w:t>Ha azt a szociális helyzet, egészségi állapot vagy egyéb körülmények kivételesen indokolttá teszik, - az Egészségügyi és Szociális Bizottság javaslata alapján - a Képviselő-testület dönt szociális vagy piaci alapú bérlakás biztosításáról pályázati eljárás lefolytatása nélkül.</w:t>
      </w:r>
    </w:p>
    <w:p>
      <w:pPr>
        <w:pStyle w:val="Par"/>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Par"/>
        <w:spacing w:before="0" w:after="0"/>
        <w:rPr>
          <w:rFonts w:ascii="Times New Roman" w:hAnsi="Times New Roman" w:cs="Times New Roman"/>
          <w:szCs w:val="24"/>
        </w:rPr>
      </w:pPr>
      <w:r>
        <w:rPr>
          <w:rFonts w:cs="Times New Roman" w:ascii="Times New Roman" w:hAnsi="Times New Roman"/>
          <w:szCs w:val="24"/>
        </w:rPr>
        <w:t>A törvényben előírt bérbeadási kötelezettség</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Normal"/>
        <w:ind w:left="851" w:hanging="851"/>
        <w:jc w:val="both"/>
        <w:rPr/>
      </w:pPr>
      <w:r>
        <w:rPr>
          <w:b/>
        </w:rPr>
        <w:t xml:space="preserve">6. § </w:t>
      </w:r>
      <w:r>
        <w:rPr/>
        <w:t>(1)</w:t>
      </w:r>
      <w:r>
        <w:rPr>
          <w:b/>
        </w:rPr>
        <w:tab/>
      </w:r>
      <w:r>
        <w:rPr/>
        <w:t>A törvényben előírt bérbeadási kötelezettséget – a jogosulttal való megállapodás alapján – pénzbeli térítéssel meg lehet váltani.</w:t>
      </w:r>
    </w:p>
    <w:p>
      <w:pPr>
        <w:pStyle w:val="Normal"/>
        <w:ind w:left="851" w:hanging="851"/>
        <w:jc w:val="both"/>
        <w:rPr/>
      </w:pPr>
      <w:r>
        <w:rPr/>
      </w:r>
    </w:p>
    <w:p>
      <w:pPr>
        <w:pStyle w:val="Normal"/>
        <w:ind w:left="850" w:hanging="493"/>
        <w:jc w:val="both"/>
        <w:rPr/>
      </w:pPr>
      <w:r>
        <w:rPr/>
        <w:t>(2)</w:t>
        <w:tab/>
        <w:t>Az (1) bekezdés szerinti pénzbeli térítés számításánál az egyébként bérbe adandó lakás területét, szobaszámát és komfortfokozatát kell figyelembe venni. A számításnál az Önkormányzat tulajdonában lévő, jó adottságú, azonos komfortfokozatú lakás beköltözhető forgalmi értékét kell alapul venni.</w:t>
      </w:r>
    </w:p>
    <w:p>
      <w:pPr>
        <w:pStyle w:val="Normal"/>
        <w:ind w:left="851" w:hanging="851"/>
        <w:jc w:val="both"/>
        <w:rPr/>
      </w:pPr>
      <w:r>
        <w:rPr/>
      </w:r>
    </w:p>
    <w:p>
      <w:pPr>
        <w:pStyle w:val="Normal"/>
        <w:ind w:left="850" w:hanging="493"/>
        <w:jc w:val="both"/>
        <w:rPr/>
      </w:pPr>
      <w:r>
        <w:rPr/>
        <w:t>(3)</w:t>
        <w:tab/>
        <w:t>A törvényben előírt bérbeadási kötelezettségét az önkormányzat úgy is teljesítheti, hogy a jogcím nélküli használónak az általa lakott lakást adja bérbe.</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rPr>
          <w:rFonts w:ascii="Times New Roman" w:hAnsi="Times New Roman" w:cs="Times New Roman"/>
          <w:szCs w:val="24"/>
        </w:rPr>
      </w:pPr>
      <w:r>
        <w:rPr>
          <w:rFonts w:cs="Times New Roman" w:ascii="Times New Roman" w:hAnsi="Times New Roman"/>
          <w:szCs w:val="24"/>
        </w:rPr>
        <w:t>Bérbeadás lakásgazdálkodási feladat alapján</w:t>
      </w:r>
    </w:p>
    <w:p>
      <w:pPr>
        <w:pStyle w:val="Normal"/>
        <w:ind w:left="1410" w:hanging="1410"/>
        <w:jc w:val="both"/>
        <w:rPr>
          <w:rFonts w:ascii="Times New Roman" w:hAnsi="Times New Roman" w:cs="Times New Roman"/>
          <w:b/>
          <w:b/>
          <w:szCs w:val="24"/>
        </w:rPr>
      </w:pPr>
      <w:r>
        <w:rPr>
          <w:rFonts w:cs="Times New Roman"/>
          <w:b/>
          <w:szCs w:val="24"/>
        </w:rPr>
      </w:r>
    </w:p>
    <w:p>
      <w:pPr>
        <w:pStyle w:val="Normal"/>
        <w:ind w:left="851" w:hanging="851"/>
        <w:jc w:val="both"/>
        <w:rPr/>
      </w:pPr>
      <w:r>
        <w:rPr>
          <w:b/>
        </w:rPr>
        <w:t>7. §</w:t>
      </w:r>
      <w:r>
        <w:rPr/>
        <w:tab/>
        <w:t>E rendeletben meghatározott feltételek értelemszerű alkalmazásával lehet lakást bérbe adni, ha:</w:t>
      </w:r>
    </w:p>
    <w:p>
      <w:pPr>
        <w:pStyle w:val="Normal"/>
        <w:ind w:left="851" w:hanging="0"/>
        <w:jc w:val="both"/>
        <w:rPr/>
      </w:pPr>
      <w:r>
        <w:rPr/>
        <w:t>- külön megállapodás alapján a bérbeadó a bérleti jogviszony megszűnésével a bérlőnek másik lakást ad bérbe;</w:t>
      </w:r>
    </w:p>
    <w:p>
      <w:pPr>
        <w:pStyle w:val="Normal"/>
        <w:ind w:left="851" w:hanging="0"/>
        <w:jc w:val="both"/>
        <w:rPr/>
      </w:pPr>
      <w:r>
        <w:rPr/>
        <w:t>- van visszamaradt társbérlő;</w:t>
      </w:r>
    </w:p>
    <w:p>
      <w:pPr>
        <w:pStyle w:val="Normal"/>
        <w:ind w:left="851" w:hanging="0"/>
        <w:jc w:val="both"/>
        <w:rPr/>
      </w:pPr>
      <w:r>
        <w:rPr/>
        <w:t>- a bérlő a bérleti jog lemondásakor két kisebb szobaszámú vagy azonos, illetőleg alacsonyabb komfortfokozatú lakást kér a bérbeadótól;</w:t>
      </w:r>
    </w:p>
    <w:p>
      <w:pPr>
        <w:pStyle w:val="Normal"/>
        <w:ind w:left="851" w:hanging="0"/>
        <w:jc w:val="both"/>
        <w:rPr/>
      </w:pPr>
      <w:r>
        <w:rPr/>
        <w:t>- a bérleti jogviszony megszűnése másik lakás és pénzbeli térítés ellenében történik.</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rPr>
          <w:rFonts w:ascii="Times New Roman" w:hAnsi="Times New Roman" w:cs="Times New Roman"/>
          <w:szCs w:val="24"/>
        </w:rPr>
      </w:pPr>
      <w:r>
        <w:rPr>
          <w:rFonts w:cs="Times New Roman" w:ascii="Times New Roman" w:hAnsi="Times New Roman"/>
          <w:szCs w:val="24"/>
        </w:rPr>
        <w:t>Bérbeadás lakáscsere alapján</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Normal"/>
        <w:ind w:left="851" w:hanging="851"/>
        <w:jc w:val="both"/>
        <w:rPr/>
      </w:pPr>
      <w:r>
        <w:rPr>
          <w:b/>
        </w:rPr>
        <w:t>8. §</w:t>
      </w:r>
      <w:r>
        <w:rPr/>
        <w:tab/>
        <w:t>Önkormányzati lakás bérleti joga kizárólag másik lakás bérleti - vagy tulajdonjogára cserélhető.</w:t>
      </w:r>
    </w:p>
    <w:p>
      <w:pPr>
        <w:pStyle w:val="Normal"/>
        <w:ind w:left="1410" w:hanging="960"/>
        <w:jc w:val="both"/>
        <w:rPr/>
      </w:pPr>
      <w:r>
        <w:rPr/>
      </w:r>
    </w:p>
    <w:p>
      <w:pPr>
        <w:pStyle w:val="Par"/>
        <w:spacing w:before="0" w:after="0"/>
        <w:rPr>
          <w:rFonts w:ascii="Times New Roman" w:hAnsi="Times New Roman" w:cs="Times New Roman"/>
          <w:szCs w:val="24"/>
        </w:rPr>
      </w:pPr>
      <w:r>
        <w:rPr>
          <w:rFonts w:cs="Times New Roman" w:ascii="Times New Roman" w:hAnsi="Times New Roman"/>
          <w:szCs w:val="24"/>
        </w:rPr>
        <w:t>Bérbeadás másik lakás bérbeadására vállalt kötelezettség alapján</w:t>
      </w:r>
    </w:p>
    <w:p>
      <w:pPr>
        <w:pStyle w:val="Normal"/>
        <w:ind w:left="568" w:hanging="568"/>
        <w:jc w:val="both"/>
        <w:rPr>
          <w:rFonts w:ascii="Times New Roman" w:hAnsi="Times New Roman" w:cs="Times New Roman"/>
          <w:szCs w:val="24"/>
        </w:rPr>
      </w:pPr>
      <w:r>
        <w:rPr>
          <w:rFonts w:cs="Times New Roman"/>
          <w:szCs w:val="24"/>
        </w:rPr>
      </w:r>
    </w:p>
    <w:p>
      <w:pPr>
        <w:pStyle w:val="Normal"/>
        <w:ind w:left="851" w:hanging="851"/>
        <w:jc w:val="both"/>
        <w:rPr/>
      </w:pPr>
      <w:r>
        <w:rPr>
          <w:b/>
        </w:rPr>
        <w:t xml:space="preserve">9. § </w:t>
      </w:r>
      <w:r>
        <w:rPr/>
        <w:t>(1)</w:t>
        <w:tab/>
        <w:t>Másik lakást kell bérbe adni annak a jogcím nélküli lakáshasználónak, aki - 1993. december 31. napját követően - a bérlő halála után maradt vissza a lakásban, ha:</w:t>
      </w:r>
    </w:p>
    <w:p>
      <w:pPr>
        <w:pStyle w:val="Alpont"/>
        <w:numPr>
          <w:ilvl w:val="0"/>
          <w:numId w:val="10"/>
        </w:numPr>
        <w:spacing w:before="0" w:after="0"/>
        <w:ind w:left="1260" w:hanging="283"/>
        <w:rPr>
          <w:rFonts w:ascii="Times New Roman" w:hAnsi="Times New Roman" w:cs="Times New Roman"/>
          <w:b w:val="false"/>
          <w:b w:val="false"/>
          <w:sz w:val="28"/>
          <w:szCs w:val="24"/>
        </w:rPr>
      </w:pPr>
      <w:r>
        <w:rPr>
          <w:rFonts w:cs="Times New Roman" w:ascii="Times New Roman" w:hAnsi="Times New Roman"/>
          <w:b w:val="false"/>
          <w:sz w:val="28"/>
          <w:szCs w:val="24"/>
        </w:rPr>
        <w:t>a bérbeadó lakásba való befogadáshoz adott hozzájárulásakor erre kötelezettséget vállalt, vagy</w:t>
      </w:r>
    </w:p>
    <w:p>
      <w:pPr>
        <w:pStyle w:val="Alpont"/>
        <w:numPr>
          <w:ilvl w:val="0"/>
          <w:numId w:val="10"/>
        </w:numPr>
        <w:spacing w:before="0" w:after="0"/>
        <w:ind w:left="1260" w:hanging="283"/>
        <w:rPr>
          <w:rFonts w:ascii="Times New Roman" w:hAnsi="Times New Roman" w:cs="Times New Roman"/>
          <w:b w:val="false"/>
          <w:b w:val="false"/>
          <w:sz w:val="28"/>
          <w:szCs w:val="24"/>
        </w:rPr>
      </w:pPr>
      <w:r>
        <w:rPr>
          <w:rFonts w:cs="Times New Roman" w:ascii="Times New Roman" w:hAnsi="Times New Roman"/>
          <w:b w:val="false"/>
          <w:sz w:val="28"/>
          <w:szCs w:val="24"/>
        </w:rPr>
        <w:t>a bérlő halálát megelőző 3 év óta, állandó jelleggel a bérlő beleegyezésével a lakásban lakik, feltéve, hogy az elhunyt bérlőnek, illetve a bérlő házastársának az unokája, testvére, továbbá a bérlő élettársa, és nincs beköltözhető lakása.</w:t>
      </w:r>
    </w:p>
    <w:p>
      <w:pPr>
        <w:pStyle w:val="Alpont"/>
        <w:spacing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left="850" w:hanging="493"/>
        <w:jc w:val="both"/>
        <w:rPr/>
      </w:pPr>
      <w:r>
        <w:rPr/>
        <w:t>(2)</w:t>
        <w:tab/>
        <w:t>Az (1) bekezdés alapján másik lakás akkor adható bérbe, ha a jogosult vállalja a részére felajánlott másik lakásba a lakásban vele együtt lakók állandó jellegű befogadását.</w:t>
      </w:r>
    </w:p>
    <w:p>
      <w:pPr>
        <w:pStyle w:val="Normal"/>
        <w:ind w:left="850" w:hanging="493"/>
        <w:jc w:val="both"/>
        <w:rPr/>
      </w:pPr>
      <w:r>
        <w:rPr/>
      </w:r>
    </w:p>
    <w:p>
      <w:pPr>
        <w:pStyle w:val="Normal"/>
        <w:ind w:left="850" w:hanging="493"/>
        <w:jc w:val="both"/>
        <w:rPr/>
      </w:pPr>
      <w:r>
        <w:rPr/>
        <w:t>(3)</w:t>
        <w:tab/>
        <w:t>Amennyiben az (1) bekezdés alapján több jogosult van, részükre együttesen egy, a lakásigény mértékét meg nem haladó alapterületű másik lakást lehet bérbe adni.</w:t>
      </w:r>
    </w:p>
    <w:p>
      <w:pPr>
        <w:pStyle w:val="Normal"/>
        <w:ind w:left="850" w:hanging="493"/>
        <w:jc w:val="both"/>
        <w:rPr/>
      </w:pPr>
      <w:r>
        <w:rPr/>
      </w:r>
    </w:p>
    <w:p>
      <w:pPr>
        <w:pStyle w:val="Normal"/>
        <w:ind w:left="850" w:hanging="493"/>
        <w:jc w:val="both"/>
        <w:rPr/>
      </w:pPr>
      <w:r>
        <w:rPr/>
        <w:t>(4)</w:t>
        <w:tab/>
        <w:t>Amennyiben a lakás, amelyben a jogcímnélküli lakáshasználó lakik, és az a lakásigénye mértékét nem haladja meg, részére az általa lakott lakás legfeljebb</w:t>
      </w:r>
      <w:r>
        <w:rPr>
          <w:i/>
          <w:iCs/>
        </w:rPr>
        <w:t xml:space="preserve"> </w:t>
      </w:r>
      <w:r>
        <w:rPr/>
        <w:t>5 évre bérbe adható.</w:t>
      </w:r>
    </w:p>
    <w:p>
      <w:pPr>
        <w:pStyle w:val="Normal"/>
        <w:ind w:left="850" w:hanging="493"/>
        <w:jc w:val="both"/>
        <w:rPr/>
      </w:pPr>
      <w:r>
        <w:rPr/>
      </w:r>
    </w:p>
    <w:p>
      <w:pPr>
        <w:pStyle w:val="Normal"/>
        <w:ind w:left="850" w:hanging="493"/>
        <w:jc w:val="both"/>
        <w:rPr/>
      </w:pPr>
      <w:r>
        <w:rPr/>
        <w:t>(5)</w:t>
        <w:tab/>
        <w:t>Az (1) bekezdésben említett rendelkezésen alapuló kötelezettséget - a jogosulttal való megállapodás alapján - pénzbeli térítéssel meg lehet váltani.</w:t>
      </w:r>
    </w:p>
    <w:p>
      <w:pPr>
        <w:pStyle w:val="Normal"/>
        <w:ind w:left="850" w:hanging="493"/>
        <w:jc w:val="both"/>
        <w:rPr/>
      </w:pPr>
      <w:r>
        <w:rPr/>
      </w:r>
    </w:p>
    <w:p>
      <w:pPr>
        <w:pStyle w:val="Normal"/>
        <w:numPr>
          <w:ilvl w:val="0"/>
          <w:numId w:val="14"/>
        </w:numPr>
        <w:jc w:val="both"/>
        <w:rPr/>
      </w:pPr>
      <w:r>
        <w:rPr/>
        <w:t>A pénzbeli térítést a 6. § (2) bekezdésében foglaltak szerint kell megállapítani.</w:t>
      </w:r>
    </w:p>
    <w:p>
      <w:pPr>
        <w:pStyle w:val="Normal"/>
        <w:jc w:val="both"/>
        <w:rPr/>
      </w:pPr>
      <w:r>
        <w:rPr/>
      </w:r>
    </w:p>
    <w:p>
      <w:pPr>
        <w:pStyle w:val="Normal"/>
        <w:ind w:left="425" w:hanging="425"/>
        <w:jc w:val="center"/>
        <w:rPr>
          <w:b/>
          <w:b/>
        </w:rPr>
      </w:pPr>
      <w:r>
        <w:rPr>
          <w:b/>
        </w:rPr>
        <w:t>Bérbeadás bérlőkijelölési jog alapján</w:t>
      </w:r>
    </w:p>
    <w:p>
      <w:pPr>
        <w:pStyle w:val="Normal"/>
        <w:ind w:left="425" w:hanging="425"/>
        <w:jc w:val="center"/>
        <w:rPr>
          <w:b/>
          <w:b/>
        </w:rPr>
      </w:pPr>
      <w:r>
        <w:rPr>
          <w:b/>
        </w:rPr>
      </w:r>
    </w:p>
    <w:p>
      <w:pPr>
        <w:pStyle w:val="Normal"/>
        <w:ind w:left="851" w:hanging="851"/>
        <w:jc w:val="both"/>
        <w:rPr/>
      </w:pPr>
      <w:r>
        <w:rPr>
          <w:b/>
        </w:rPr>
        <w:t>10. §</w:t>
      </w:r>
      <w:r>
        <w:rPr/>
        <w:t xml:space="preserve"> (1)</w:t>
        <w:tab/>
        <w:t>Az önkormányzati lakásra jogi személy részére bérlő-kijelölési jog biztosítható a Képviselő-testület döntése alapján.</w:t>
      </w:r>
    </w:p>
    <w:p>
      <w:pPr>
        <w:pStyle w:val="Normal"/>
        <w:ind w:left="850" w:hanging="493"/>
        <w:jc w:val="both"/>
        <w:rPr/>
      </w:pPr>
      <w:r>
        <w:rPr/>
      </w:r>
    </w:p>
    <w:p>
      <w:pPr>
        <w:pStyle w:val="Normal"/>
        <w:ind w:left="850" w:hanging="493"/>
        <w:jc w:val="both"/>
        <w:rPr/>
      </w:pPr>
      <w:r>
        <w:rPr/>
        <w:t>(2)</w:t>
        <w:tab/>
        <w:t>A bérlőkijelölési jog biztosítása történhet:</w:t>
      </w:r>
    </w:p>
    <w:p>
      <w:pPr>
        <w:pStyle w:val="Alpont"/>
        <w:numPr>
          <w:ilvl w:val="0"/>
          <w:numId w:val="3"/>
        </w:numPr>
        <w:spacing w:before="0" w:after="0"/>
        <w:ind w:left="1260" w:hanging="283"/>
        <w:rPr>
          <w:rFonts w:ascii="Times New Roman" w:hAnsi="Times New Roman" w:cs="Times New Roman"/>
          <w:b w:val="false"/>
          <w:b w:val="false"/>
          <w:sz w:val="28"/>
          <w:szCs w:val="24"/>
        </w:rPr>
      </w:pPr>
      <w:r>
        <w:rPr>
          <w:rFonts w:cs="Times New Roman" w:ascii="Times New Roman" w:hAnsi="Times New Roman"/>
          <w:b w:val="false"/>
          <w:sz w:val="28"/>
          <w:szCs w:val="24"/>
        </w:rPr>
        <w:t>pénzbeli térítésért, melynek mértéke legalább a tulajdonjog forgalmi értékének 50 %-a;</w:t>
      </w:r>
    </w:p>
    <w:p>
      <w:pPr>
        <w:pStyle w:val="Alpont"/>
        <w:numPr>
          <w:ilvl w:val="0"/>
          <w:numId w:val="3"/>
        </w:numPr>
        <w:spacing w:before="0" w:after="0"/>
        <w:ind w:left="850" w:firstLine="50"/>
        <w:rPr>
          <w:rFonts w:ascii="Times New Roman" w:hAnsi="Times New Roman" w:cs="Times New Roman"/>
          <w:b w:val="false"/>
          <w:b w:val="false"/>
          <w:sz w:val="28"/>
          <w:szCs w:val="24"/>
        </w:rPr>
      </w:pPr>
      <w:r>
        <w:rPr>
          <w:rFonts w:cs="Times New Roman" w:ascii="Times New Roman" w:hAnsi="Times New Roman"/>
          <w:b w:val="false"/>
          <w:sz w:val="28"/>
          <w:szCs w:val="24"/>
        </w:rPr>
        <w:t>ingyenesen.</w:t>
      </w:r>
    </w:p>
    <w:p>
      <w:pPr>
        <w:pStyle w:val="Normal"/>
        <w:ind w:left="850" w:hanging="493"/>
        <w:jc w:val="both"/>
        <w:rPr>
          <w:rFonts w:ascii="Times New Roman" w:hAnsi="Times New Roman" w:cs="Times New Roman"/>
          <w:b/>
          <w:b/>
          <w:sz w:val="28"/>
          <w:szCs w:val="24"/>
        </w:rPr>
      </w:pPr>
      <w:r>
        <w:rPr>
          <w:rFonts w:cs="Times New Roman"/>
          <w:b/>
          <w:sz w:val="28"/>
          <w:szCs w:val="24"/>
        </w:rPr>
      </w:r>
    </w:p>
    <w:p>
      <w:pPr>
        <w:pStyle w:val="Normal"/>
        <w:ind w:left="850" w:hanging="493"/>
        <w:jc w:val="both"/>
        <w:rPr/>
      </w:pPr>
      <w:r>
        <w:rPr/>
        <w:t>(3)</w:t>
        <w:tab/>
        <w:t>A bérlőkijelölési jog alapján a bérlő kijelölésére jogosult figyelmét fel kell hívni, hogy 15 napon belül közölje a leendő bérlő személyét, és határozza meg a bérbeadás külön feltételeit, amelyekre jogszabály vagy megállapodás feljogosítja.</w:t>
      </w:r>
    </w:p>
    <w:p>
      <w:pPr>
        <w:pStyle w:val="Normal"/>
        <w:ind w:left="850" w:hanging="493"/>
        <w:jc w:val="both"/>
        <w:rPr/>
      </w:pPr>
      <w:r>
        <w:rPr/>
      </w:r>
    </w:p>
    <w:p>
      <w:pPr>
        <w:pStyle w:val="Normal"/>
        <w:ind w:left="850" w:hanging="493"/>
        <w:jc w:val="both"/>
        <w:rPr/>
      </w:pPr>
      <w:r>
        <w:rPr/>
        <w:t>(4)</w:t>
        <w:tab/>
        <w:t>Amennyiben a bérlőkijelölésre jogosult a (3) bekezdés szerinti határidőt nem tartja be, illetőleg a közölt adatok alapján a bérleti szerződést nem lehet megkötni, úgy köteles a bérleti szerződés megkötéséig esedékes lakbért és közüzemi költséget megtéríteni.</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Cs w:val="24"/>
        </w:rPr>
      </w:pPr>
      <w:r>
        <w:rPr>
          <w:rFonts w:cs="Times New Roman" w:ascii="Times New Roman" w:hAnsi="Times New Roman"/>
          <w:szCs w:val="24"/>
        </w:rPr>
        <w:t>Szolgálati lakás bérbeadás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 xml:space="preserve">11. § </w:t>
      </w:r>
      <w:r>
        <w:rPr/>
        <w:t>(1)</w:t>
        <w:tab/>
        <w:t>Az önkormányzati lakások közül szolgálati jelleggel kell bérbe adni a Lt. hatálybalépésekor szolgálati bérlakásnak minősülő önkormányzati lakást.</w:t>
      </w:r>
    </w:p>
    <w:p>
      <w:pPr>
        <w:pStyle w:val="Normal"/>
        <w:ind w:left="851" w:hanging="851"/>
        <w:jc w:val="both"/>
        <w:rPr/>
      </w:pPr>
      <w:r>
        <w:rPr/>
      </w:r>
    </w:p>
    <w:p>
      <w:pPr>
        <w:pStyle w:val="Normal"/>
        <w:ind w:left="850" w:hanging="493"/>
        <w:jc w:val="both"/>
        <w:rPr/>
      </w:pPr>
      <w:r>
        <w:rPr/>
        <w:t>(2)</w:t>
        <w:tab/>
        <w:t>Az (1) bekezdés szerinti lakás annak adható bérbe, aki az Önkormányzat költségvetési szervével áll munkaviszonyban.</w:t>
      </w:r>
    </w:p>
    <w:p>
      <w:pPr>
        <w:pStyle w:val="Normal"/>
        <w:ind w:left="850" w:hanging="493"/>
        <w:jc w:val="both"/>
        <w:rPr/>
      </w:pPr>
      <w:r>
        <w:rPr/>
      </w:r>
    </w:p>
    <w:p>
      <w:pPr>
        <w:pStyle w:val="Normal"/>
        <w:ind w:left="850" w:hanging="493"/>
        <w:jc w:val="both"/>
        <w:rPr/>
      </w:pPr>
      <w:r>
        <w:rPr/>
        <w:t>(3)</w:t>
        <w:tab/>
        <w:t>A szolgálati bérlakással kapcsolatos bérbeadói jogokat az Önkormányzat költségvetési szervének vezetője gyakorolj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Cs w:val="24"/>
        </w:rPr>
      </w:pPr>
      <w:r>
        <w:rPr>
          <w:rFonts w:cs="Times New Roman" w:ascii="Times New Roman" w:hAnsi="Times New Roman"/>
          <w:szCs w:val="24"/>
        </w:rPr>
        <w:t>Bérbeadás bérlőtársak részére</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12. §</w:t>
      </w:r>
      <w:r>
        <w:rPr/>
        <w:t xml:space="preserve"> (1)</w:t>
        <w:tab/>
        <w:t>A bérbeadó, a bérlő és a vele együttlakó gyermeke, valamint a jogszerűen befogadott gyermekétől született unokája közös kérelmére a bérlőtársi szerződést akkor köteles megkötni, ha a gyermek illetőleg az unoka 16. életévét betöltötte, és a bérlővel a lakásban legalább egy éve együtt lakik.</w:t>
      </w:r>
    </w:p>
    <w:p>
      <w:pPr>
        <w:pStyle w:val="Normal"/>
        <w:ind w:left="851" w:hanging="851"/>
        <w:jc w:val="both"/>
        <w:rPr/>
      </w:pPr>
      <w:r>
        <w:rPr/>
      </w:r>
    </w:p>
    <w:p>
      <w:pPr>
        <w:pStyle w:val="Normal"/>
        <w:ind w:left="850" w:hanging="493"/>
        <w:jc w:val="both"/>
        <w:rPr/>
      </w:pPr>
      <w:r>
        <w:rPr/>
        <w:t>(2)</w:t>
        <w:tab/>
        <w:t>A bérlőtársi szerződés nem köthető meg a házastárssal, vagy az (1) bekezdésben megjelölt hozzátartozóval, ha Budapest területén lakással rendelkezik.</w:t>
      </w:r>
    </w:p>
    <w:p>
      <w:pPr>
        <w:pStyle w:val="Normal"/>
        <w:ind w:left="425" w:hanging="425"/>
        <w:jc w:val="center"/>
        <w:rPr>
          <w:b/>
          <w:b/>
        </w:rPr>
      </w:pPr>
      <w:r>
        <w:rPr>
          <w:b/>
        </w:rPr>
      </w:r>
    </w:p>
    <w:p>
      <w:pPr>
        <w:pStyle w:val="Normal"/>
        <w:ind w:left="425" w:hanging="425"/>
        <w:jc w:val="center"/>
        <w:rPr>
          <w:b/>
          <w:b/>
        </w:rPr>
      </w:pPr>
      <w:r>
        <w:rPr>
          <w:b/>
        </w:rPr>
        <w:t>Lakás bérbeadása nem lakás céljára</w:t>
      </w:r>
    </w:p>
    <w:p>
      <w:pPr>
        <w:pStyle w:val="Normal"/>
        <w:ind w:left="568" w:hanging="568"/>
        <w:jc w:val="both"/>
        <w:rPr>
          <w:b/>
          <w:b/>
        </w:rPr>
      </w:pPr>
      <w:r>
        <w:rPr>
          <w:b/>
        </w:rPr>
      </w:r>
    </w:p>
    <w:p>
      <w:pPr>
        <w:pStyle w:val="Normal"/>
        <w:ind w:left="851" w:hanging="851"/>
        <w:jc w:val="both"/>
        <w:rPr/>
      </w:pPr>
      <w:r>
        <w:rPr>
          <w:b/>
        </w:rPr>
        <w:t>13. §</w:t>
      </w:r>
      <w:r>
        <w:rPr/>
        <w:tab/>
        <w:t>Önkormányzati lakás nem lakás céljára nem adható bérbe.</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Cs w:val="24"/>
        </w:rPr>
      </w:pPr>
      <w:r>
        <w:rPr>
          <w:rFonts w:cs="Times New Roman" w:ascii="Times New Roman" w:hAnsi="Times New Roman"/>
          <w:szCs w:val="24"/>
        </w:rPr>
        <w:t>A bérbeadás időtartam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14. §</w:t>
      </w:r>
      <w:r>
        <w:rPr/>
        <w:t xml:space="preserve"> (1)</w:t>
        <w:tab/>
        <w:t>Amennyiben jogszabály vagy a bérlőkijelölési jog jogosultja, illetve a felek megállapodása másként nem rendelkezik, a lakást határozott időre vagy feltétel bekövetkeztéig lehet bérbe adni.</w:t>
      </w:r>
    </w:p>
    <w:p>
      <w:pPr>
        <w:pStyle w:val="Normal"/>
        <w:ind w:left="851" w:hanging="851"/>
        <w:jc w:val="both"/>
        <w:rPr/>
      </w:pPr>
      <w:r>
        <w:rPr/>
      </w:r>
    </w:p>
    <w:p>
      <w:pPr>
        <w:pStyle w:val="Normal"/>
        <w:ind w:left="850" w:hanging="493"/>
        <w:jc w:val="both"/>
        <w:rPr/>
      </w:pPr>
      <w:r>
        <w:rPr/>
        <w:t>(2)</w:t>
        <w:tab/>
        <w:t>A szükséglakást határozott időre –legfeljebb öt évre -, vagy feltétel bekövetkeztéig lehet bérbe adni.</w:t>
      </w:r>
    </w:p>
    <w:p>
      <w:pPr>
        <w:pStyle w:val="Normal"/>
        <w:ind w:left="850" w:hanging="493"/>
        <w:jc w:val="both"/>
        <w:rPr/>
      </w:pPr>
      <w:r>
        <w:rPr/>
      </w:r>
    </w:p>
    <w:p>
      <w:pPr>
        <w:pStyle w:val="Normal"/>
        <w:ind w:left="850" w:hanging="493"/>
        <w:jc w:val="both"/>
        <w:rPr/>
      </w:pPr>
      <w:r>
        <w:rPr/>
        <w:t>(3)</w:t>
        <w:tab/>
        <w:t>Amennyiben a bérbeadás valamely feltétel bekövetkeztéig tart, a bérlőkijelölési jog jogosultja köteles a szerződés nem teljesítése esetén a szerződésben foglaltaknak érvényt szerezni.</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rPr>
          <w:rFonts w:ascii="Times New Roman" w:hAnsi="Times New Roman" w:cs="Times New Roman"/>
          <w:szCs w:val="24"/>
        </w:rPr>
      </w:pPr>
      <w:r>
        <w:rPr>
          <w:rFonts w:cs="Times New Roman" w:ascii="Times New Roman" w:hAnsi="Times New Roman"/>
          <w:szCs w:val="24"/>
        </w:rPr>
        <w:t>A lakbér megállapítása</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Normal"/>
        <w:ind w:left="851" w:hanging="851"/>
        <w:jc w:val="both"/>
        <w:rPr/>
      </w:pPr>
      <w:r>
        <w:rPr>
          <w:b/>
        </w:rPr>
        <w:t>15. §</w:t>
      </w:r>
      <w:r>
        <w:rPr/>
        <w:tab/>
        <w:t>A lakbér megállapítására vonatkozó szabályokról az önkormányzati tulajdonú lakások lakbéréről szóló önkormányzati rendelet rendelkezik.</w:t>
      </w:r>
    </w:p>
    <w:p>
      <w:pPr>
        <w:pStyle w:val="Normal"/>
        <w:jc w:val="center"/>
        <w:rPr>
          <w:b/>
          <w:b/>
        </w:rPr>
      </w:pPr>
      <w:r>
        <w:rPr>
          <w:b/>
        </w:rPr>
      </w:r>
    </w:p>
    <w:p>
      <w:pPr>
        <w:pStyle w:val="Normal"/>
        <w:jc w:val="center"/>
        <w:rPr>
          <w:b/>
          <w:b/>
        </w:rPr>
      </w:pPr>
      <w:r>
        <w:rPr>
          <w:b/>
        </w:rPr>
        <w:t>A lakás használati díja</w:t>
      </w:r>
    </w:p>
    <w:p>
      <w:pPr>
        <w:pStyle w:val="Normal"/>
        <w:jc w:val="center"/>
        <w:rPr>
          <w:b/>
          <w:b/>
        </w:rPr>
      </w:pPr>
      <w:r>
        <w:rPr>
          <w:b/>
        </w:rPr>
      </w:r>
    </w:p>
    <w:p>
      <w:pPr>
        <w:pStyle w:val="Normal"/>
        <w:ind w:left="851" w:hanging="851"/>
        <w:jc w:val="both"/>
        <w:rPr/>
      </w:pPr>
      <w:r>
        <w:rPr>
          <w:b/>
        </w:rPr>
        <w:t>16. §</w:t>
      </w:r>
      <w:r>
        <w:rPr/>
        <w:t xml:space="preserve"> (1)</w:t>
        <w:tab/>
        <w:t>A lakásra megállapítható használati díj a használat kezdetétől számított 6 hónapig a lakbér összegével azonos, azt követően a használati díj a lakbér tízszereséig terjedhet az alábbiak szerint:</w:t>
      </w:r>
    </w:p>
    <w:p>
      <w:pPr>
        <w:pStyle w:val="Normal"/>
        <w:tabs>
          <w:tab w:val="clear" w:pos="708"/>
          <w:tab w:val="left" w:pos="900" w:leader="none"/>
        </w:tabs>
        <w:ind w:left="1080" w:hanging="1080"/>
        <w:rPr/>
      </w:pPr>
      <w:r>
        <w:rPr/>
        <w:tab/>
        <w:t xml:space="preserve">A jogcím nélküli lakáshasználat kezdetétől számított 6 hónap elteltét követő </w:t>
      </w:r>
    </w:p>
    <w:p>
      <w:pPr>
        <w:pStyle w:val="Normal"/>
        <w:ind w:left="1080" w:hanging="180"/>
        <w:rPr/>
      </w:pPr>
      <w:r>
        <w:rPr/>
        <w:t>- egy éven belül a használati díj a lakbér kétszerese;</w:t>
      </w:r>
    </w:p>
    <w:p>
      <w:pPr>
        <w:pStyle w:val="Normal"/>
        <w:ind w:left="1080" w:hanging="180"/>
        <w:rPr/>
      </w:pPr>
      <w:r>
        <w:rPr/>
        <w:t>- egy és öt év között a használati díj a lakbér ötszöröse;</w:t>
      </w:r>
    </w:p>
    <w:p>
      <w:pPr>
        <w:pStyle w:val="Normal"/>
        <w:ind w:left="1080" w:hanging="180"/>
        <w:rPr/>
      </w:pPr>
      <w:r>
        <w:rPr/>
        <w:t>- öt év felett a használati díj a lakbér tízszerese.</w:t>
      </w:r>
    </w:p>
    <w:p>
      <w:pPr>
        <w:pStyle w:val="Normal"/>
        <w:ind w:left="1080" w:hanging="1080"/>
        <w:rPr/>
      </w:pPr>
      <w:r>
        <w:rPr/>
      </w:r>
    </w:p>
    <w:p>
      <w:pPr>
        <w:pStyle w:val="Normal"/>
        <w:ind w:left="850" w:hanging="493"/>
        <w:jc w:val="both"/>
        <w:rPr/>
      </w:pPr>
      <w:r>
        <w:rPr/>
        <w:t>(2)</w:t>
        <w:tab/>
        <w:t>A használati díj a lakást önkényesen elfoglaló lakáshasználó esetében a lakbér tizenötszöröse.</w:t>
      </w:r>
    </w:p>
    <w:p>
      <w:pPr>
        <w:pStyle w:val="Normal"/>
        <w:jc w:val="center"/>
        <w:rPr>
          <w:b/>
          <w:b/>
        </w:rPr>
      </w:pPr>
      <w:r>
        <w:rPr>
          <w:b/>
        </w:rPr>
      </w:r>
    </w:p>
    <w:p>
      <w:pPr>
        <w:pStyle w:val="Normal"/>
        <w:jc w:val="center"/>
        <w:rPr>
          <w:b/>
          <w:b/>
        </w:rPr>
      </w:pPr>
      <w:r>
        <w:rPr>
          <w:b/>
        </w:rPr>
        <w:t>Hozzájárulás lakásba való befogadáshoz</w:t>
      </w:r>
    </w:p>
    <w:p>
      <w:pPr>
        <w:pStyle w:val="Normal"/>
        <w:rPr>
          <w:b/>
          <w:b/>
        </w:rPr>
      </w:pPr>
      <w:r>
        <w:rPr>
          <w:b/>
        </w:rPr>
      </w:r>
    </w:p>
    <w:p>
      <w:pPr>
        <w:pStyle w:val="Normal"/>
        <w:ind w:left="851" w:hanging="851"/>
        <w:jc w:val="both"/>
        <w:rPr/>
      </w:pPr>
      <w:r>
        <w:rPr>
          <w:b/>
        </w:rPr>
        <w:t>17. §</w:t>
      </w:r>
      <w:r>
        <w:rPr/>
        <w:t xml:space="preserve"> (1)</w:t>
        <w:tab/>
        <w:t>Önkormányzati lakásba a bérlő a bérbeadó írásbeli hozzájárulása nélkül is befogadhatja házastársát, gyermekét (örökbefogadott, mostoha-, és nevelt gyermekét), jogszerűen befogadott gyermekétől született unokáját, valamint szülőjét (örökbefogadó, mostoha- és nevelőszülőjét).</w:t>
      </w:r>
    </w:p>
    <w:p>
      <w:pPr>
        <w:pStyle w:val="Normal"/>
        <w:ind w:left="1410" w:hanging="1050"/>
        <w:jc w:val="both"/>
        <w:rPr/>
      </w:pPr>
      <w:r>
        <w:rPr/>
      </w:r>
    </w:p>
    <w:p>
      <w:pPr>
        <w:pStyle w:val="Normal"/>
        <w:ind w:left="850" w:hanging="493"/>
        <w:jc w:val="both"/>
        <w:rPr/>
      </w:pPr>
      <w:r>
        <w:rPr/>
        <w:t>(2)</w:t>
        <w:tab/>
        <w:t>A bérlő a lakásba más személyt – a kiskorú gyermeke (az örökbefogadott, a mostoha-, és nevelt gyermeke), valamint a befogadott gyermekétől az együttlakás ideje alatt született unokája kivételével – a bérbeadó írásbeli hozzájárulásával fogadhat be.</w:t>
      </w:r>
    </w:p>
    <w:p>
      <w:pPr>
        <w:pStyle w:val="Normal"/>
        <w:ind w:left="360" w:hanging="870"/>
        <w:jc w:val="both"/>
        <w:rPr>
          <w:i/>
          <w:i/>
        </w:rPr>
      </w:pPr>
      <w:r>
        <w:rPr>
          <w:i/>
        </w:rPr>
      </w:r>
    </w:p>
    <w:p>
      <w:pPr>
        <w:pStyle w:val="Normal"/>
        <w:ind w:left="850" w:hanging="493"/>
        <w:jc w:val="both"/>
        <w:rPr/>
      </w:pPr>
      <w:r>
        <w:rPr/>
        <w:t>(3)</w:t>
        <w:tab/>
        <w:t>Az (1) bekezdésben foglalt befogadást a bérlő a bérbeadónak köteles bejelenteni.</w:t>
      </w:r>
    </w:p>
    <w:p>
      <w:pPr>
        <w:pStyle w:val="Normal"/>
        <w:ind w:left="851" w:hanging="851"/>
        <w:jc w:val="both"/>
        <w:rPr/>
      </w:pPr>
      <w:r>
        <w:rPr/>
      </w:r>
    </w:p>
    <w:p>
      <w:pPr>
        <w:pStyle w:val="Normal"/>
        <w:ind w:left="850" w:hanging="493"/>
        <w:jc w:val="both"/>
        <w:rPr/>
      </w:pPr>
      <w:r>
        <w:rPr/>
        <w:t>(4)</w:t>
        <w:tab/>
        <w:t>A bérbeadó a bérlő, vagy a bérlők közös írásos kérelmére hozzájárulhat ahhoz, hogy a bérlő a testvérét, élettársát, unokáját – ha a Lt. szerint a bérbeadó hozzájárulása nélkül nem fogadható be – valamint gyermeke házastársát befogadja.</w:t>
      </w:r>
    </w:p>
    <w:p>
      <w:pPr>
        <w:pStyle w:val="Normal"/>
        <w:ind w:left="850" w:hanging="493"/>
        <w:jc w:val="both"/>
        <w:rPr/>
      </w:pPr>
      <w:r>
        <w:rPr/>
        <w:t>(5)</w:t>
        <w:tab/>
        <w:t>A befogadáshoz való hozzájárulásban ki kell kötni, hogy a bérlő lakásbérleti jogviszonyának megszűnése esetén a befogadott személlyel köteles a lakásból elköltözni.</w:t>
      </w:r>
    </w:p>
    <w:p>
      <w:pPr>
        <w:pStyle w:val="Normal"/>
        <w:ind w:hanging="870"/>
        <w:jc w:val="both"/>
        <w:rPr/>
      </w:pPr>
      <w:r>
        <w:rPr/>
      </w:r>
    </w:p>
    <w:p>
      <w:pPr>
        <w:pStyle w:val="Normal"/>
        <w:ind w:left="850" w:hanging="493"/>
        <w:jc w:val="both"/>
        <w:rPr/>
      </w:pPr>
      <w:r>
        <w:rPr/>
        <w:t>(6)</w:t>
        <w:tab/>
        <w:t>A befogadott személy részére másik lakás bérbeadását a bérlő halála esetén a bérbeadó akkor vállalhatja, ha a befogadáshoz való hozzájárulás után legalább 3 évig állandó jelleggel, életvitelszerűen a lakásban lakott, és nem rendelkezik lakástulajdonnal.</w:t>
      </w:r>
    </w:p>
    <w:p>
      <w:pPr>
        <w:pStyle w:val="Normal"/>
        <w:ind w:left="851" w:hanging="851"/>
        <w:jc w:val="both"/>
        <w:rPr/>
      </w:pPr>
      <w:r>
        <w:rPr/>
      </w:r>
    </w:p>
    <w:p>
      <w:pPr>
        <w:pStyle w:val="Normal"/>
        <w:ind w:left="850" w:hanging="493"/>
        <w:jc w:val="both"/>
        <w:rPr/>
      </w:pPr>
      <w:r>
        <w:rPr/>
        <w:t>(7)</w:t>
        <w:tab/>
        <w:t>Azon személy befogadásához, aki a csere folytán a lakásba beköltözik a bérbeadói hozzájárulás akkor adható meg, ha a cserét megelőzően legalább egy évig a bérlővel állandó jelleggel jogszerűen együtt lakott.</w:t>
      </w:r>
    </w:p>
    <w:p>
      <w:pPr>
        <w:pStyle w:val="Normal"/>
        <w:ind w:left="851" w:hanging="851"/>
        <w:jc w:val="both"/>
        <w:rPr/>
      </w:pPr>
      <w:r>
        <w:rPr/>
      </w:r>
    </w:p>
    <w:p>
      <w:pPr>
        <w:pStyle w:val="Normal"/>
        <w:ind w:left="850" w:hanging="493"/>
        <w:jc w:val="both"/>
        <w:rPr/>
      </w:pPr>
      <w:r>
        <w:rPr/>
        <w:t>(8)</w:t>
        <w:tab/>
        <w:t>Amennyiben a bérlő a (2) bekezdésben foglaltakat megszegi, illetve a (3) bekezdésben foglalt kötelezettségének nem tesz eleget, a bérbeadó a bérleti szerződést felmondhatja.</w:t>
      </w:r>
    </w:p>
    <w:p>
      <w:pPr>
        <w:pStyle w:val="Normal"/>
        <w:jc w:val="center"/>
        <w:rPr>
          <w:b/>
          <w:b/>
        </w:rPr>
      </w:pPr>
      <w:r>
        <w:rPr>
          <w:b/>
        </w:rPr>
      </w:r>
    </w:p>
    <w:p>
      <w:pPr>
        <w:pStyle w:val="Normal"/>
        <w:jc w:val="center"/>
        <w:rPr>
          <w:b/>
          <w:b/>
        </w:rPr>
      </w:pPr>
      <w:r>
        <w:rPr>
          <w:b/>
        </w:rPr>
        <w:t>Hozzájárulás tartási szerződéshez</w:t>
      </w:r>
    </w:p>
    <w:p>
      <w:pPr>
        <w:pStyle w:val="Normal"/>
        <w:rPr/>
      </w:pPr>
      <w:r>
        <w:rPr/>
      </w:r>
    </w:p>
    <w:p>
      <w:pPr>
        <w:pStyle w:val="Normal"/>
        <w:ind w:left="851" w:hanging="851"/>
        <w:jc w:val="both"/>
        <w:rPr/>
      </w:pPr>
      <w:r>
        <w:rPr>
          <w:b/>
        </w:rPr>
        <w:t xml:space="preserve">18. § </w:t>
      </w:r>
      <w:r>
        <w:rPr/>
        <w:t>(1)</w:t>
        <w:tab/>
        <w:t>A bérbeadó hozzájárulhat ahhoz, hogy a bérlő a bérleti jogviszony folytatása érdekében tartási szerződést kössön, ha nem áll fenn a Lt.-ben meghatározott kizáró feltétel. A tartási szerződéshez való hozzájárulás esetén a bérbeadó egyben hozzájárul ahhoz is, hogy a bérlő az eltartót a lakásba befogadja.</w:t>
      </w:r>
    </w:p>
    <w:p>
      <w:pPr>
        <w:pStyle w:val="Normal"/>
        <w:jc w:val="both"/>
        <w:rPr/>
      </w:pPr>
      <w:r>
        <w:rPr/>
      </w:r>
    </w:p>
    <w:p>
      <w:pPr>
        <w:pStyle w:val="Normal"/>
        <w:ind w:left="850" w:hanging="493"/>
        <w:jc w:val="both"/>
        <w:rPr/>
      </w:pPr>
      <w:r>
        <w:rPr/>
        <w:t>(2)</w:t>
        <w:tab/>
        <w:t>Nem adható bérbeadói hozzájárulás, ha az eltartó lakástulajdonnal rendelkezik.</w:t>
      </w:r>
    </w:p>
    <w:p>
      <w:pPr>
        <w:pStyle w:val="Normal"/>
        <w:jc w:val="both"/>
        <w:rPr/>
      </w:pPr>
      <w:r>
        <w:rPr/>
      </w:r>
    </w:p>
    <w:p>
      <w:pPr>
        <w:pStyle w:val="Normal"/>
        <w:ind w:left="850" w:hanging="493"/>
        <w:jc w:val="both"/>
        <w:rPr/>
      </w:pPr>
      <w:r>
        <w:rPr/>
        <w:t>(3)</w:t>
        <w:tab/>
        <w:t>Amennyiben a tartási szerződést nem a bérleti jogviszony folytatása érdekében kötik, az eltartó lakásba való befogadásához akkor lehet hozzájárulni, ha az eltartó közjegyzői okiratban kötelezettséget vállal arra, hogy a bérlő lakásbérleti jogviszonyának megszűnése esetén a lakásból másik lakás biztosítása nélkül kiköltözik.</w:t>
      </w:r>
    </w:p>
    <w:p>
      <w:pPr>
        <w:pStyle w:val="Normal"/>
        <w:jc w:val="both"/>
        <w:rPr/>
      </w:pPr>
      <w:r>
        <w:rPr/>
      </w:r>
    </w:p>
    <w:p>
      <w:pPr>
        <w:pStyle w:val="Normal"/>
        <w:ind w:left="850" w:hanging="493"/>
        <w:jc w:val="both"/>
        <w:rPr/>
      </w:pPr>
      <w:r>
        <w:rPr/>
        <w:t>(4)</w:t>
        <w:tab/>
        <w:t>Tartási szerződés alapján bérleti jogviszony csak bérbeadói hozzájárulás esetén folytatható.</w:t>
      </w:r>
    </w:p>
    <w:p>
      <w:pPr>
        <w:pStyle w:val="Normal"/>
        <w:jc w:val="both"/>
        <w:rPr/>
      </w:pPr>
      <w:r>
        <w:rPr/>
      </w:r>
    </w:p>
    <w:p>
      <w:pPr>
        <w:pStyle w:val="Normal"/>
        <w:ind w:left="850" w:hanging="493"/>
        <w:jc w:val="both"/>
        <w:rPr/>
      </w:pPr>
      <w:r>
        <w:rPr/>
        <w:t>(5)</w:t>
        <w:tab/>
        <w:t>A bérbeadó a tartási kötelezettség teljesítését évente köteles ellenőrizni.</w:t>
      </w:r>
    </w:p>
    <w:p>
      <w:pPr>
        <w:pStyle w:val="Normal"/>
        <w:jc w:val="center"/>
        <w:rPr>
          <w:b/>
          <w:b/>
        </w:rPr>
      </w:pPr>
      <w:r>
        <w:rPr>
          <w:b/>
        </w:rPr>
      </w:r>
    </w:p>
    <w:p>
      <w:pPr>
        <w:pStyle w:val="Normal"/>
        <w:jc w:val="center"/>
        <w:rPr>
          <w:b/>
          <w:b/>
        </w:rPr>
      </w:pPr>
      <w:r>
        <w:rPr>
          <w:b/>
        </w:rPr>
        <w:t>Hozzájárulás albérletbe adáshoz</w:t>
      </w:r>
    </w:p>
    <w:p>
      <w:pPr>
        <w:pStyle w:val="Normal"/>
        <w:jc w:val="both"/>
        <w:rPr>
          <w:b/>
          <w:b/>
        </w:rPr>
      </w:pPr>
      <w:r>
        <w:rPr>
          <w:b/>
        </w:rPr>
      </w:r>
    </w:p>
    <w:p>
      <w:pPr>
        <w:pStyle w:val="Normal"/>
        <w:ind w:left="851" w:hanging="851"/>
        <w:jc w:val="both"/>
        <w:rPr/>
      </w:pPr>
      <w:r>
        <w:rPr>
          <w:b/>
        </w:rPr>
        <w:t xml:space="preserve">19. § </w:t>
      </w:r>
      <w:r>
        <w:rPr/>
        <w:t>(1)</w:t>
        <w:tab/>
        <w:t>Önkormányzati tulajdonú bérlakás albérletbe adásához bérbeadói hozzájárulás nem adható.</w:t>
      </w:r>
    </w:p>
    <w:p>
      <w:pPr>
        <w:pStyle w:val="Normal"/>
        <w:ind w:left="1410" w:hanging="690"/>
        <w:jc w:val="both"/>
        <w:rPr/>
      </w:pPr>
      <w:r>
        <w:rPr/>
      </w:r>
    </w:p>
    <w:p>
      <w:pPr>
        <w:pStyle w:val="Normal"/>
        <w:ind w:left="850" w:hanging="493"/>
        <w:jc w:val="both"/>
        <w:rPr/>
      </w:pPr>
      <w:r>
        <w:rPr/>
        <w:t>(2)</w:t>
        <w:tab/>
        <w:t>Amennyiben a bérbeadó az albérletbe adásról tudomást szerez, a bérleti jogviszonyt írásban felmondja.</w:t>
      </w:r>
    </w:p>
    <w:p>
      <w:pPr>
        <w:pStyle w:val="Normal"/>
        <w:jc w:val="center"/>
        <w:rPr>
          <w:b/>
          <w:b/>
        </w:rPr>
      </w:pPr>
      <w:r>
        <w:rPr>
          <w:b/>
        </w:rPr>
      </w:r>
    </w:p>
    <w:p>
      <w:pPr>
        <w:pStyle w:val="Normal"/>
        <w:jc w:val="center"/>
        <w:rPr>
          <w:b/>
          <w:b/>
        </w:rPr>
      </w:pPr>
      <w:r>
        <w:rPr>
          <w:b/>
        </w:rPr>
        <w:t>A lakásbérlet megszűnésével kapcsolatos szabályok</w:t>
      </w:r>
    </w:p>
    <w:p>
      <w:pPr>
        <w:pStyle w:val="P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hanging="851"/>
        <w:jc w:val="both"/>
        <w:rPr/>
      </w:pPr>
      <w:r>
        <w:rPr>
          <w:b/>
        </w:rPr>
        <w:t xml:space="preserve">20. § </w:t>
      </w:r>
      <w:r>
        <w:rPr/>
        <w:t>(1)</w:t>
        <w:tab/>
        <w:t>A bérbeadó és a bérlő a határozatlan idejű szerződés közös megegyezéssel történő megszüntetéséről megállapodhat úgy, hogy a bérbeadó a bérlőnek:</w:t>
      </w:r>
    </w:p>
    <w:p>
      <w:pPr>
        <w:pStyle w:val="Normal"/>
        <w:ind w:left="1440" w:hanging="540"/>
        <w:jc w:val="both"/>
        <w:rPr/>
      </w:pPr>
      <w:r>
        <w:rPr/>
        <w:t>a)</w:t>
        <w:tab/>
        <w:t>kisebb alapterületű, vagy</w:t>
      </w:r>
    </w:p>
    <w:p>
      <w:pPr>
        <w:pStyle w:val="Normal"/>
        <w:ind w:left="1440" w:hanging="540"/>
        <w:jc w:val="both"/>
        <w:rPr/>
      </w:pPr>
      <w:r>
        <w:rPr/>
        <w:t>b)</w:t>
        <w:tab/>
        <w:t xml:space="preserve">kevesebb szobaszámú másik lakást ad bérbe, </w:t>
      </w:r>
    </w:p>
    <w:p>
      <w:pPr>
        <w:pStyle w:val="Normal"/>
        <w:ind w:left="1440" w:hanging="540"/>
        <w:jc w:val="both"/>
        <w:rPr/>
      </w:pPr>
      <w:r>
        <w:rPr/>
        <w:t>c)</w:t>
      </w:r>
      <w:r>
        <w:rPr>
          <w:b/>
        </w:rPr>
        <w:tab/>
      </w:r>
      <w:r>
        <w:rPr/>
        <w:t>vagy két kisebb, de összességében azonos szobaszámú lakás mellett pénzbeli térítést is fizet;</w:t>
      </w:r>
    </w:p>
    <w:p>
      <w:pPr>
        <w:pStyle w:val="Normal"/>
        <w:ind w:left="1440" w:hanging="540"/>
        <w:jc w:val="both"/>
        <w:rPr/>
      </w:pPr>
      <w:r>
        <w:rPr/>
        <w:t>d)</w:t>
        <w:tab/>
        <w:t xml:space="preserve">kizárólag pénzbeli térítést fizet. </w:t>
      </w:r>
    </w:p>
    <w:p>
      <w:pPr>
        <w:pStyle w:val="Normal"/>
        <w:ind w:left="1440" w:hanging="540"/>
        <w:jc w:val="both"/>
        <w:rPr/>
      </w:pPr>
      <w:r>
        <w:rPr/>
      </w:r>
    </w:p>
    <w:p>
      <w:pPr>
        <w:pStyle w:val="Normal"/>
        <w:ind w:left="850" w:hanging="493"/>
        <w:jc w:val="both"/>
        <w:rPr/>
      </w:pPr>
      <w:r>
        <w:rPr/>
        <w:t>(2)</w:t>
        <w:tab/>
        <w:t xml:space="preserve">Az (l) bekezdés a)-c) pontjában meghatározott esetben a pénzbeli térítés a bérbe adandó és a lakásbérleti jogviszony megszüntetésével érintett lakás beköltözhető forgalmi értékkülönbözetének 50 %-káig fizethető ki; </w:t>
      </w:r>
    </w:p>
    <w:p>
      <w:pPr>
        <w:pStyle w:val="Normal"/>
        <w:ind w:left="850" w:hanging="493"/>
        <w:jc w:val="both"/>
        <w:rPr/>
      </w:pPr>
      <w:r>
        <w:rPr/>
      </w:r>
    </w:p>
    <w:p>
      <w:pPr>
        <w:pStyle w:val="Normal"/>
        <w:ind w:left="850" w:hanging="493"/>
        <w:jc w:val="both"/>
        <w:rPr/>
      </w:pPr>
      <w:r>
        <w:rPr/>
        <w:t>(3)</w:t>
        <w:tab/>
        <w:t>Az (1) bekezdés d) pontjában meghatározott esetben a pénzbeli térítés a beköltözhető forgalmi érték 50 %-káig fizethető ki.</w:t>
      </w:r>
    </w:p>
    <w:p>
      <w:pPr>
        <w:pStyle w:val="Normal"/>
        <w:ind w:left="850" w:hanging="493"/>
        <w:jc w:val="both"/>
        <w:rPr/>
      </w:pPr>
      <w:r>
        <w:rPr/>
      </w:r>
    </w:p>
    <w:p>
      <w:pPr>
        <w:pStyle w:val="Normal"/>
        <w:ind w:left="850" w:hanging="493"/>
        <w:jc w:val="both"/>
        <w:rPr/>
      </w:pPr>
      <w:r>
        <w:rPr/>
        <w:t>(4)</w:t>
        <w:tab/>
        <w:t xml:space="preserve">Amennyiben a bérbeadó a szerződést a Lt. 24. § (1) bek. a) - d) pontjai alapján felmondja, a Lt. 31. § (2) bekezdése alapján alacsonyabb komfortfokozatú, kisebb alapterületű lakást ajánlhat fel a bérlőnek. </w:t>
      </w:r>
    </w:p>
    <w:p>
      <w:pPr>
        <w:pStyle w:val="Normal"/>
        <w:ind w:left="850" w:hanging="493"/>
        <w:jc w:val="both"/>
        <w:rPr/>
      </w:pPr>
      <w:r>
        <w:rPr/>
      </w:r>
    </w:p>
    <w:p>
      <w:pPr>
        <w:pStyle w:val="Normal"/>
        <w:ind w:left="850" w:hanging="493"/>
        <w:jc w:val="both"/>
        <w:rPr/>
      </w:pPr>
      <w:r>
        <w:rPr/>
        <w:t>(5)</w:t>
        <w:tab/>
        <w:t>A lakásbérleti jog folytatására irányuló kérelmet a bérlő halálától számított 60 napon belül kell benyújtani a bérbeadóhoz.</w:t>
      </w:r>
    </w:p>
    <w:p>
      <w:pPr>
        <w:pStyle w:val="Normal"/>
        <w:ind w:left="850" w:hanging="493"/>
        <w:jc w:val="both"/>
        <w:rPr/>
      </w:pPr>
      <w:r>
        <w:rPr/>
      </w:r>
    </w:p>
    <w:p>
      <w:pPr>
        <w:pStyle w:val="Normal"/>
        <w:ind w:left="850" w:hanging="493"/>
        <w:jc w:val="both"/>
        <w:rPr/>
      </w:pPr>
      <w:r>
        <w:rPr/>
        <w:t>(6)</w:t>
        <w:tab/>
        <w:t>Amennyiben a bérbeadó a lakásbérleti jog folytatásának feltételeit megállapítja, a lakásbérleti jog jogosultjával határozatlan időre szóló lakásbérleti szerződést köt.</w:t>
      </w:r>
    </w:p>
    <w:p>
      <w:pPr>
        <w:pStyle w:val="Normal"/>
        <w:ind w:left="426" w:hanging="426"/>
        <w:jc w:val="center"/>
        <w:rPr>
          <w:b/>
          <w:b/>
        </w:rPr>
      </w:pPr>
      <w:r>
        <w:rPr>
          <w:b/>
        </w:rPr>
      </w:r>
    </w:p>
    <w:p>
      <w:pPr>
        <w:pStyle w:val="Normal"/>
        <w:ind w:left="426" w:hanging="426"/>
        <w:jc w:val="center"/>
        <w:rPr>
          <w:b/>
          <w:b/>
        </w:rPr>
      </w:pPr>
      <w:r>
        <w:rPr>
          <w:b/>
        </w:rPr>
        <w:t>Adatvédelmi szabályok</w:t>
      </w:r>
    </w:p>
    <w:p>
      <w:pPr>
        <w:pStyle w:val="Normal"/>
        <w:ind w:left="426" w:hanging="426"/>
        <w:jc w:val="center"/>
        <w:rPr>
          <w:b/>
          <w:b/>
        </w:rPr>
      </w:pPr>
      <w:r>
        <w:rPr>
          <w:b/>
        </w:rPr>
      </w:r>
    </w:p>
    <w:p>
      <w:pPr>
        <w:pStyle w:val="Normal"/>
        <w:ind w:left="851" w:hanging="851"/>
        <w:jc w:val="both"/>
        <w:rPr/>
      </w:pPr>
      <w:r>
        <w:rPr>
          <w:b/>
        </w:rPr>
        <w:t xml:space="preserve">21. § </w:t>
      </w:r>
      <w:r>
        <w:rPr/>
        <w:tab/>
        <w:t xml:space="preserve">A bérbeadásról való döntéshez, a bérbeadás feltételeinek megállapításához, illetve a bérbeadói hozzájárulásról való döntés érdekében a bérbeadó az érintetteket adatszolgáltatásra kötelezheti. </w:t>
      </w:r>
    </w:p>
    <w:p>
      <w:pPr>
        <w:pStyle w:val="Normal"/>
        <w:ind w:left="425" w:hanging="425"/>
        <w:jc w:val="center"/>
        <w:rPr>
          <w:b/>
          <w:b/>
        </w:rPr>
      </w:pPr>
      <w:r>
        <w:rPr>
          <w:b/>
        </w:rPr>
      </w:r>
    </w:p>
    <w:p>
      <w:pPr>
        <w:pStyle w:val="Normal"/>
        <w:ind w:left="425" w:hanging="425"/>
        <w:jc w:val="center"/>
        <w:rPr>
          <w:b/>
          <w:b/>
        </w:rPr>
      </w:pPr>
      <w:r>
        <w:rPr>
          <w:b/>
        </w:rPr>
        <w:t>III. FEJEZET</w:t>
      </w:r>
    </w:p>
    <w:p>
      <w:pPr>
        <w:pStyle w:val="Normal"/>
        <w:ind w:left="425" w:hanging="425"/>
        <w:jc w:val="center"/>
        <w:rPr>
          <w:b/>
          <w:b/>
        </w:rPr>
      </w:pPr>
      <w:r>
        <w:rPr>
          <w:b/>
        </w:rPr>
      </w:r>
    </w:p>
    <w:p>
      <w:pPr>
        <w:pStyle w:val="Normal"/>
        <w:ind w:left="425" w:hanging="425"/>
        <w:jc w:val="center"/>
        <w:rPr>
          <w:b/>
          <w:b/>
        </w:rPr>
      </w:pPr>
      <w:r>
        <w:rPr>
          <w:b/>
        </w:rPr>
        <w:t>A HELYISÉGEK BÉRBEADÁSA</w:t>
      </w:r>
    </w:p>
    <w:p>
      <w:pPr>
        <w:pStyle w:val="Normal"/>
        <w:ind w:left="425" w:hanging="425"/>
        <w:jc w:val="center"/>
        <w:rPr>
          <w:b/>
          <w:b/>
        </w:rPr>
      </w:pPr>
      <w:r>
        <w:rPr>
          <w:b/>
        </w:rPr>
      </w:r>
    </w:p>
    <w:p>
      <w:pPr>
        <w:pStyle w:val="Par"/>
        <w:spacing w:before="0" w:after="0"/>
        <w:ind w:left="851" w:hanging="851"/>
        <w:jc w:val="both"/>
        <w:rPr/>
      </w:pPr>
      <w:r>
        <w:rPr>
          <w:rFonts w:cs="Times New Roman" w:ascii="Times New Roman" w:hAnsi="Times New Roman"/>
          <w:szCs w:val="24"/>
        </w:rPr>
        <w:t>22. §</w:t>
      </w:r>
      <w:r>
        <w:rPr>
          <w:rFonts w:cs="Times New Roman" w:ascii="Times New Roman" w:hAnsi="Times New Roman"/>
          <w:b w:val="false"/>
          <w:bCs/>
          <w:szCs w:val="24"/>
        </w:rPr>
        <w:t xml:space="preserve"> (1)</w:t>
        <w:tab/>
        <w:t>Nem lehet bérbe adni azokat a helyiségeket, amelyek felújításáról, lebontásáról, átalakításáról, korszerűsítéséről a GTB döntött, és az említett munkák elvégzéséig kevesebb, mint 6 hónap van hátra.</w:t>
      </w:r>
    </w:p>
    <w:p>
      <w:pPr>
        <w:pStyle w:val="Normal"/>
        <w:ind w:left="851" w:hanging="851"/>
        <w:jc w:val="both"/>
        <w:rPr>
          <w:rFonts w:ascii="Times New Roman" w:hAnsi="Times New Roman" w:cs="Times New Roman"/>
          <w:b/>
          <w:b/>
          <w:bCs/>
          <w:szCs w:val="24"/>
        </w:rPr>
      </w:pPr>
      <w:r>
        <w:rPr>
          <w:rFonts w:cs="Times New Roman"/>
          <w:b/>
          <w:bCs/>
          <w:szCs w:val="24"/>
        </w:rPr>
      </w:r>
    </w:p>
    <w:p>
      <w:pPr>
        <w:pStyle w:val="Normal"/>
        <w:ind w:left="850" w:hanging="493"/>
        <w:jc w:val="both"/>
        <w:rPr/>
      </w:pPr>
      <w:r>
        <w:rPr/>
        <w:t>(2)</w:t>
        <w:tab/>
        <w:t>A helyiségre pályázatot kell kiírni a (3) bekezdésben felsorolt esetek kivételével.</w:t>
      </w:r>
    </w:p>
    <w:p>
      <w:pPr>
        <w:pStyle w:val="Normal"/>
        <w:ind w:left="851" w:hanging="851"/>
        <w:jc w:val="both"/>
        <w:rPr/>
      </w:pPr>
      <w:r>
        <w:rPr/>
      </w:r>
    </w:p>
    <w:p>
      <w:pPr>
        <w:pStyle w:val="Normal"/>
        <w:ind w:left="850" w:hanging="493"/>
        <w:jc w:val="both"/>
        <w:rPr/>
      </w:pPr>
      <w:r>
        <w:rPr/>
        <w:t>(3)</w:t>
        <w:tab/>
        <w:t>A helyiség bérbeadására nem kell pályázatot kiírni, ha :</w:t>
      </w:r>
    </w:p>
    <w:p>
      <w:pPr>
        <w:pStyle w:val="Normal"/>
        <w:ind w:left="1440" w:hanging="540"/>
        <w:jc w:val="both"/>
        <w:rPr/>
      </w:pPr>
      <w:r>
        <w:rPr/>
        <w:t>a)</w:t>
        <w:tab/>
        <w:t>a helyiségre a bérlőt szerződés alapján, illetve a határozott időre szóló bérleti szerződés megkötésekor hatályos önkormányzati rendelet alapján előbérleti jog illeti meg, feltéve, ha az újbóli bérbeadást a bérlő felróható magatartása nem zárja ki.;</w:t>
      </w:r>
    </w:p>
    <w:p>
      <w:pPr>
        <w:pStyle w:val="Normal"/>
        <w:ind w:left="1440" w:hanging="540"/>
        <w:jc w:val="both"/>
        <w:rPr/>
      </w:pPr>
      <w:r>
        <w:rPr/>
        <w:t>b)</w:t>
        <w:tab/>
        <w:t>a helyiség cserehelyiségként kerül bérbeadásra.</w:t>
      </w:r>
    </w:p>
    <w:p>
      <w:pPr>
        <w:pStyle w:val="Normal"/>
        <w:jc w:val="center"/>
        <w:rPr>
          <w:b/>
          <w:b/>
        </w:rPr>
      </w:pPr>
      <w:r>
        <w:rPr>
          <w:b/>
        </w:rPr>
      </w:r>
    </w:p>
    <w:p>
      <w:pPr>
        <w:pStyle w:val="Normal"/>
        <w:jc w:val="center"/>
        <w:rPr>
          <w:b/>
          <w:b/>
        </w:rPr>
      </w:pPr>
      <w:r>
        <w:rPr>
          <w:b/>
        </w:rPr>
        <w:t>Bérbeadás pályázati eljárás útján</w:t>
      </w:r>
    </w:p>
    <w:p>
      <w:pPr>
        <w:pStyle w:val="Normal"/>
        <w:jc w:val="center"/>
        <w:rPr>
          <w:b/>
          <w:b/>
        </w:rPr>
      </w:pPr>
      <w:r>
        <w:rPr>
          <w:b/>
        </w:rPr>
      </w:r>
    </w:p>
    <w:p>
      <w:pPr>
        <w:pStyle w:val="Normal"/>
        <w:ind w:left="851" w:hanging="851"/>
        <w:jc w:val="both"/>
        <w:rPr/>
      </w:pPr>
      <w:r>
        <w:rPr>
          <w:b/>
        </w:rPr>
        <w:t xml:space="preserve">23. § </w:t>
      </w:r>
      <w:r>
        <w:rPr/>
        <w:t>(1)</w:t>
        <w:tab/>
        <w:t>Az önkormányzati tulajdonban álló helyiséget pályázati eljárás útján kell hasznosítani.</w:t>
      </w:r>
    </w:p>
    <w:p>
      <w:pPr>
        <w:pStyle w:val="Normal"/>
        <w:ind w:left="850" w:hanging="493"/>
        <w:jc w:val="both"/>
        <w:rPr/>
      </w:pPr>
      <w:r>
        <w:rPr/>
        <w:t>(2)</w:t>
        <w:tab/>
        <w:t>A pályázati eljárás lebonyolításának módját az Önkormányzat vagyonának értékesítése és hasznosítása során alkalmazandó versenyeztetési szabályokról szóló külön önkormányzati rendelet szabályozza.</w:t>
      </w:r>
    </w:p>
    <w:p>
      <w:pPr>
        <w:pStyle w:val="Heading1"/>
        <w:spacing w:before="240" w:after="0"/>
        <w:jc w:val="center"/>
        <w:rPr/>
      </w:pPr>
      <w:r>
        <w:rPr/>
        <w:t>Hozzájárulás a helyiségbe történő befogadáshoz</w:t>
      </w:r>
    </w:p>
    <w:p>
      <w:pPr>
        <w:pStyle w:val="Normal"/>
        <w:jc w:val="both"/>
        <w:rPr/>
      </w:pPr>
      <w:r>
        <w:rPr/>
      </w:r>
    </w:p>
    <w:p>
      <w:pPr>
        <w:pStyle w:val="TextBody"/>
        <w:ind w:left="851" w:hanging="851"/>
        <w:rPr>
          <w:i/>
          <w:i/>
        </w:rPr>
      </w:pPr>
      <w:r>
        <w:rPr>
          <w:b/>
          <w:bCs/>
        </w:rPr>
        <w:t>24.§</w:t>
      </w:r>
      <w:r>
        <w:rPr/>
        <w:t xml:space="preserve"> (1)</w:t>
        <w:tab/>
        <w:t>A bérlő az általa bérelt helyiségbe bérlőtársat kizárólag abban az esetben fogadhat be, ha a bérlőtárs befogadásához a bérbeadó kifejezetten írásban hozzájárult.</w:t>
      </w:r>
    </w:p>
    <w:p>
      <w:pPr>
        <w:pStyle w:val="TextBody"/>
        <w:ind w:left="900" w:hanging="900"/>
        <w:rPr>
          <w:i/>
          <w:i/>
          <w:sz w:val="24"/>
        </w:rPr>
      </w:pPr>
      <w:r>
        <w:rPr>
          <w:i/>
          <w:sz w:val="24"/>
        </w:rPr>
      </w:r>
    </w:p>
    <w:p>
      <w:pPr>
        <w:pStyle w:val="Normal"/>
        <w:ind w:left="850" w:hanging="493"/>
        <w:jc w:val="both"/>
        <w:rPr/>
      </w:pPr>
      <w:r>
        <w:rPr/>
        <w:t>(2)</w:t>
        <w:tab/>
        <w:t>Bérlőtársi jogviszony (1) bekezdésben meghatározott módon történő keletkezése esetén a korábban a bérbeadó és a bérlő között létrejött bérleti szerződésben meghatározott bérleti díjat 50%-kal meg kell emelni, és a bérlőtársakkal új bérleti szerződést kell kötni.</w:t>
      </w:r>
    </w:p>
    <w:p>
      <w:pPr>
        <w:pStyle w:val="TextBody"/>
        <w:ind w:left="900" w:hanging="360"/>
        <w:rPr>
          <w:sz w:val="24"/>
        </w:rPr>
      </w:pPr>
      <w:r>
        <w:rPr>
          <w:sz w:val="24"/>
        </w:rPr>
      </w:r>
    </w:p>
    <w:p>
      <w:pPr>
        <w:pStyle w:val="Normal"/>
        <w:ind w:left="850" w:hanging="493"/>
        <w:jc w:val="both"/>
        <w:rPr/>
      </w:pPr>
      <w:r>
        <w:rPr/>
        <w:t>(3)</w:t>
        <w:tab/>
        <w:t>A bérlőtársi jogviszony keletkezésére irányuló kérelem esetén a bérlőtársaknak nyilatkozniuk kell arról, hogy vállalják a (2) bekezdésben meghatározott bérleti díj megfizetését.</w:t>
      </w:r>
    </w:p>
    <w:p>
      <w:pPr>
        <w:pStyle w:val="TextBody"/>
        <w:rPr/>
      </w:pPr>
      <w:r>
        <w:rPr/>
      </w:r>
    </w:p>
    <w:p>
      <w:pPr>
        <w:pStyle w:val="TextBody"/>
        <w:jc w:val="center"/>
        <w:rPr>
          <w:b/>
          <w:b/>
          <w:bCs/>
        </w:rPr>
      </w:pPr>
      <w:r>
        <w:rPr>
          <w:b/>
          <w:bCs/>
        </w:rPr>
        <w:t>Hozzájárulás bérleti jog átruházásához</w:t>
      </w:r>
    </w:p>
    <w:p>
      <w:pPr>
        <w:pStyle w:val="TextBody"/>
        <w:rPr>
          <w:b/>
          <w:b/>
          <w:bCs/>
        </w:rPr>
      </w:pPr>
      <w:r>
        <w:rPr>
          <w:b/>
          <w:bCs/>
        </w:rPr>
      </w:r>
    </w:p>
    <w:p>
      <w:pPr>
        <w:pStyle w:val="TextBody"/>
        <w:ind w:left="851" w:hanging="851"/>
        <w:rPr/>
      </w:pPr>
      <w:r>
        <w:rPr>
          <w:b/>
          <w:bCs/>
        </w:rPr>
        <w:t xml:space="preserve">25.§ </w:t>
      </w:r>
      <w:r>
        <w:rPr/>
        <w:t>(1)</w:t>
        <w:tab/>
        <w:t>A helyiség bérleti jogának átruházásához az alábbi feltételekkel lehet hozzájárulni:</w:t>
      </w:r>
    </w:p>
    <w:p>
      <w:pPr>
        <w:pStyle w:val="TextBody"/>
        <w:rPr/>
      </w:pPr>
      <w:r>
        <w:rPr/>
      </w:r>
    </w:p>
    <w:p>
      <w:pPr>
        <w:pStyle w:val="TextBody"/>
        <w:ind w:left="1077" w:hanging="510"/>
        <w:rPr/>
      </w:pPr>
      <w:r>
        <w:rPr/>
        <w:t>a)</w:t>
        <w:tab/>
        <w:t xml:space="preserve">a bérleti jog átvevője vállalja, hogy a bérbeadó által meghatározott időben és módon az előprivatizációs törvény hatálya alá eső helyiségek tekintetében a helyiség beköltözhető forgalmi értékének 10 %-át, minden más esetben a helyiség beköltözhető forgalmi értékének 25 %-át a bérbeadó részére megfizeti és </w:t>
      </w:r>
    </w:p>
    <w:p>
      <w:pPr>
        <w:pStyle w:val="TextBody"/>
        <w:ind w:left="1077" w:hanging="510"/>
        <w:rPr/>
      </w:pPr>
      <w:r>
        <w:rPr/>
        <w:t>b)</w:t>
        <w:tab/>
        <w:t>a bérleti jog átvevője által a helyiségben folytatni kívánt tevékenység nem ütközik a hatályos jogszabályokba.</w:t>
      </w:r>
    </w:p>
    <w:p>
      <w:pPr>
        <w:pStyle w:val="TextBody"/>
        <w:ind w:left="708" w:hanging="0"/>
        <w:rPr>
          <w:sz w:val="24"/>
        </w:rPr>
      </w:pPr>
      <w:r>
        <w:rPr>
          <w:sz w:val="24"/>
        </w:rPr>
      </w:r>
    </w:p>
    <w:p>
      <w:pPr>
        <w:pStyle w:val="Normal"/>
        <w:ind w:left="850" w:hanging="493"/>
        <w:jc w:val="both"/>
        <w:rPr/>
      </w:pPr>
      <w:r>
        <w:rPr/>
        <w:t>(2)</w:t>
        <w:tab/>
        <w:t>Amennyiben az átadó bérlő vagy jogelődje a helyiségben az átruházást megelőző 5 évben értéknövelő beruházást végzett, úgy az értéknövelő beruházás összegét a beköltözhető forgalmi érték összegéből le kell vonni, és a bérleti jog ellenértékét az így keletkezett csökkentett forgalmi értéket számítási alapul véve az (1) bekezdés a) pontjában meghatározottak szerint kell megállapítani. Az értéknövelő beruházások értékének megállapítása során a helyiségben a tevékenység ellátásához szükséges munkák ellenértékét nem lehet figyelembe venni.</w:t>
      </w:r>
    </w:p>
    <w:p>
      <w:pPr>
        <w:pStyle w:val="TextBody"/>
        <w:ind w:left="720" w:hanging="360"/>
        <w:rPr>
          <w:sz w:val="24"/>
        </w:rPr>
      </w:pPr>
      <w:r>
        <w:rPr>
          <w:sz w:val="24"/>
        </w:rPr>
      </w:r>
    </w:p>
    <w:p>
      <w:pPr>
        <w:pStyle w:val="Normal"/>
        <w:ind w:left="850" w:hanging="493"/>
        <w:jc w:val="both"/>
        <w:rPr/>
      </w:pPr>
      <w:r>
        <w:rPr/>
        <w:t>(3)</w:t>
        <w:tab/>
        <w:t xml:space="preserve">Amennyiben a bérlő a helyiség bérleti jogát - az előprivatizációval érintett helyiségek kivételével - a bérleti jogviszony keletkezésétől számított egy éven belül másra átruházza, a bérleti jog átvevője a beköltözhető forgalmi érték 50%-át köteles a hozzájárulás feltételeként a bérbeadó részére megfizetni. </w:t>
      </w:r>
    </w:p>
    <w:p>
      <w:pPr>
        <w:pStyle w:val="TextBody"/>
        <w:jc w:val="center"/>
        <w:rPr>
          <w:b/>
          <w:b/>
          <w:bCs/>
        </w:rPr>
      </w:pPr>
      <w:r>
        <w:rPr>
          <w:b/>
          <w:bCs/>
        </w:rPr>
      </w:r>
    </w:p>
    <w:p>
      <w:pPr>
        <w:pStyle w:val="TextBody"/>
        <w:jc w:val="center"/>
        <w:rPr>
          <w:b/>
          <w:b/>
          <w:bCs/>
        </w:rPr>
      </w:pPr>
      <w:r>
        <w:rPr>
          <w:b/>
          <w:bCs/>
        </w:rPr>
        <w:t>Hozzájárulás a bérleti jog cseréjéhez</w:t>
      </w:r>
    </w:p>
    <w:p>
      <w:pPr>
        <w:pStyle w:val="TextBody"/>
        <w:rPr>
          <w:b/>
          <w:b/>
          <w:bCs/>
          <w:sz w:val="24"/>
        </w:rPr>
      </w:pPr>
      <w:r>
        <w:rPr>
          <w:b/>
          <w:bCs/>
          <w:sz w:val="24"/>
        </w:rPr>
      </w:r>
    </w:p>
    <w:p>
      <w:pPr>
        <w:pStyle w:val="TextBody"/>
        <w:ind w:left="851" w:hanging="851"/>
        <w:rPr/>
      </w:pPr>
      <w:r>
        <w:rPr>
          <w:b/>
          <w:bCs/>
        </w:rPr>
        <w:t>26.§</w:t>
      </w:r>
      <w:r>
        <w:rPr/>
        <w:t xml:space="preserve"> (1)</w:t>
        <w:tab/>
        <w:t>A helyiség bérleti jogának cseréjéhez az alábbi feltételekkel lehet hozzájárulni:</w:t>
      </w:r>
    </w:p>
    <w:p>
      <w:pPr>
        <w:pStyle w:val="TextBody"/>
        <w:rPr>
          <w:sz w:val="24"/>
        </w:rPr>
      </w:pPr>
      <w:r>
        <w:rPr>
          <w:sz w:val="24"/>
        </w:rPr>
      </w:r>
    </w:p>
    <w:p>
      <w:pPr>
        <w:pStyle w:val="TextBody"/>
        <w:ind w:left="900" w:hanging="0"/>
        <w:rPr/>
      </w:pPr>
      <w:r>
        <w:rPr/>
        <w:t>a)</w:t>
        <w:tab/>
        <w:t>a (3) bekezdésben meghatározott személy vállalja, hogy a bérbeadó által meghatározott időben és módon az előprivatizációs törvény hatálya alá eső helyiségek tekintetében az elcserélendő helyiségek beköltözhető forgalmi értékkülönbözetének 10 %-át, minden más esetben az elcserélendő helyiségek beköltözhető forgalmi értékkülönbözetének 25 %-át a bérbeadó részére megfizeti és</w:t>
      </w:r>
    </w:p>
    <w:p>
      <w:pPr>
        <w:pStyle w:val="TextBody"/>
        <w:ind w:left="900" w:hanging="0"/>
        <w:rPr/>
      </w:pPr>
      <w:r>
        <w:rPr/>
      </w:r>
    </w:p>
    <w:p>
      <w:pPr>
        <w:pStyle w:val="TextBody"/>
        <w:ind w:left="900" w:hanging="0"/>
        <w:rPr/>
      </w:pPr>
      <w:r>
        <w:rPr/>
        <w:t>b)</w:t>
        <w:tab/>
        <w:t>a helyiségekben folytatni kívánt tevékenységek nem ütköznek a hatályos jogszabályokba.</w:t>
      </w:r>
    </w:p>
    <w:p>
      <w:pPr>
        <w:pStyle w:val="TextBody"/>
        <w:ind w:left="708" w:hanging="0"/>
        <w:rPr>
          <w:sz w:val="24"/>
        </w:rPr>
      </w:pPr>
      <w:r>
        <w:rPr>
          <w:sz w:val="24"/>
        </w:rPr>
      </w:r>
    </w:p>
    <w:p>
      <w:pPr>
        <w:pStyle w:val="Normal"/>
        <w:ind w:left="850" w:hanging="493"/>
        <w:jc w:val="both"/>
        <w:rPr/>
      </w:pPr>
      <w:r>
        <w:rPr/>
        <w:t>(2)</w:t>
        <w:tab/>
        <w:t>Amennyiben a bérlő vagy jogelődje a helyiségben a bérleti jog cseréjét megelőző 5 évben értéknövelő beruházást végzett, úgy az értéknövelő beruházás összegét a beköltözhető forgalmi érték összegéből le kell vonni, és a bérleti jog ellenértékét az így keletkezett csökkentett forgalmi értéket számítási alapul véve az (1) bekezdés a) pontjában meghatározottak szerint kell megállapítani. Az értéknövelő beruházások értékének megállapítása során a helyiségekben a tevékenység ellátásához szükséges munkák ellenértékét nem lehet figyelembe venni.</w:t>
      </w:r>
    </w:p>
    <w:p>
      <w:pPr>
        <w:pStyle w:val="TextBody"/>
        <w:ind w:left="720" w:hanging="360"/>
        <w:rPr>
          <w:sz w:val="24"/>
        </w:rPr>
      </w:pPr>
      <w:r>
        <w:rPr>
          <w:sz w:val="24"/>
        </w:rPr>
      </w:r>
    </w:p>
    <w:p>
      <w:pPr>
        <w:pStyle w:val="Normal"/>
        <w:ind w:left="850" w:hanging="493"/>
        <w:jc w:val="both"/>
        <w:rPr/>
      </w:pPr>
      <w:r>
        <w:rPr/>
        <w:t>(3)</w:t>
        <w:tab/>
        <w:t xml:space="preserve">A bérleti jog ellenértékét az a bérlő köteles megfizetni, aki a bérleti jog cseréje folytán a magasabb forgalmi értékű helyiség bérleti jogához jut. </w:t>
      </w:r>
    </w:p>
    <w:p>
      <w:pPr>
        <w:pStyle w:val="Normal"/>
        <w:jc w:val="center"/>
        <w:rPr>
          <w:b/>
          <w:b/>
        </w:rPr>
      </w:pPr>
      <w:r>
        <w:rPr>
          <w:b/>
        </w:rPr>
        <w:t>Bérleti jogviszony megszűnése</w:t>
      </w:r>
    </w:p>
    <w:p>
      <w:pPr>
        <w:pStyle w:val="Normal"/>
        <w:jc w:val="center"/>
        <w:rPr>
          <w:b/>
          <w:b/>
        </w:rPr>
      </w:pPr>
      <w:r>
        <w:rPr>
          <w:b/>
        </w:rPr>
        <w:t>közös megegyezéssel</w:t>
      </w:r>
    </w:p>
    <w:p>
      <w:pPr>
        <w:pStyle w:val="Par"/>
        <w:spacing w:before="0" w:after="0"/>
        <w:rPr>
          <w:rFonts w:ascii="Times New Roman" w:hAnsi="Times New Roman" w:cs="Times New Roman"/>
          <w:szCs w:val="24"/>
        </w:rPr>
      </w:pPr>
      <w:r>
        <w:rPr>
          <w:rFonts w:cs="Times New Roman" w:ascii="Times New Roman" w:hAnsi="Times New Roman"/>
          <w:szCs w:val="24"/>
        </w:rPr>
        <w:t>Cserehelyiség biztosítás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27. §</w:t>
      </w:r>
      <w:r>
        <w:rPr/>
        <w:t>(1)</w:t>
        <w:tab/>
        <w:t>Amennyiben a bérbeadó és a bérlő a bérleti szerződés közös megegyezéssel történő megszüntetésében állapodik meg, a bérbeadó másik helyiség bérbeadására akkor tehet ajánlatot, ha a bérbeadó olyan másik helyiséggel rendelkezik, amely a bérlő tevékenységének folytatására alkalmas, és arra a bérlő cserehelyiségként igényt tart.</w:t>
      </w:r>
    </w:p>
    <w:p>
      <w:pPr>
        <w:pStyle w:val="Normal"/>
        <w:ind w:left="850" w:hanging="493"/>
        <w:jc w:val="both"/>
        <w:rPr/>
      </w:pPr>
      <w:r>
        <w:rPr/>
      </w:r>
    </w:p>
    <w:p>
      <w:pPr>
        <w:pStyle w:val="Normal"/>
        <w:ind w:left="850" w:hanging="493"/>
        <w:jc w:val="both"/>
        <w:rPr/>
      </w:pPr>
      <w:r>
        <w:rPr/>
        <w:t>(2)</w:t>
        <w:tab/>
        <w:t>A bérbeadó a másik helyiség biztosításakor nem köteles a cserehelyiségre vonatkozó megfelelőségi szabályokat alkalmazni.</w:t>
      </w:r>
    </w:p>
    <w:p>
      <w:pPr>
        <w:pStyle w:val="Normal"/>
        <w:ind w:left="850" w:hanging="493"/>
        <w:jc w:val="both"/>
        <w:rPr/>
      </w:pPr>
      <w:r>
        <w:rPr/>
      </w:r>
    </w:p>
    <w:p>
      <w:pPr>
        <w:pStyle w:val="Normal"/>
        <w:ind w:left="850" w:hanging="493"/>
        <w:jc w:val="both"/>
        <w:rPr/>
      </w:pPr>
      <w:r>
        <w:rPr/>
        <w:t>(3)</w:t>
        <w:tab/>
        <w:t>Amennyiben a bérlő a szerződés közös megegyezéssel történő megszüntetését azért kezdeményezi, mert a tevékenységét nagyobb, vagy más szempontból számára előnyösebb adottságú helyiségben kívánja folytatni, és a helyiség bérbeadására a rendeletben foglalt szabályok figyelembevételével lehetőség van, akkor a bérbeadó azt bérbe adhatj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Cs w:val="24"/>
        </w:rPr>
      </w:pPr>
      <w:r>
        <w:rPr>
          <w:rFonts w:cs="Times New Roman" w:ascii="Times New Roman" w:hAnsi="Times New Roman"/>
          <w:szCs w:val="24"/>
        </w:rPr>
        <w:t>Pénzbeli térítés felajánlása</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28. § (</w:t>
      </w:r>
      <w:r>
        <w:rPr>
          <w:bCs/>
        </w:rPr>
        <w:t>1</w:t>
      </w:r>
      <w:r>
        <w:rPr>
          <w:b/>
        </w:rPr>
        <w:t>)</w:t>
      </w:r>
      <w:r>
        <w:rPr/>
        <w:tab/>
        <w:t>Amennyiben a bérbeadó és a bérlő a bérleti szerződés közös megegyezéssel történő megszüntetésében állapodik meg, és</w:t>
      </w:r>
    </w:p>
    <w:p>
      <w:pPr>
        <w:pStyle w:val="Normal"/>
        <w:tabs>
          <w:tab w:val="clear" w:pos="708"/>
          <w:tab w:val="left" w:pos="1440" w:leader="none"/>
        </w:tabs>
        <w:ind w:left="1440" w:hanging="540"/>
        <w:jc w:val="both"/>
        <w:rPr/>
      </w:pPr>
      <w:r>
        <w:rPr/>
        <w:t>a)</w:t>
        <w:tab/>
        <w:t>a bérbeadó nem rendelkezik olyan másik helyiséggel, amely a bérlő tevékenységének folytatására alkalmas, vagy</w:t>
      </w:r>
    </w:p>
    <w:p>
      <w:pPr>
        <w:pStyle w:val="Normal"/>
        <w:ind w:left="1410" w:hanging="510"/>
        <w:jc w:val="both"/>
        <w:rPr/>
      </w:pPr>
      <w:r>
        <w:rPr/>
        <w:t>b)</w:t>
        <w:tab/>
        <w:t>cserehelyiség biztosítására a bérlő nem tart igényt, vagy</w:t>
      </w:r>
    </w:p>
    <w:p>
      <w:pPr>
        <w:pStyle w:val="Normal"/>
        <w:ind w:left="1416" w:hanging="516"/>
        <w:jc w:val="both"/>
        <w:rPr/>
      </w:pPr>
      <w:r>
        <w:rPr/>
        <w:t>c)</w:t>
        <w:tab/>
        <w:t>a felajánlott cserehelyiséget a bérlő nem fogadja el,</w:t>
      </w:r>
    </w:p>
    <w:p>
      <w:pPr>
        <w:pStyle w:val="Normal"/>
        <w:ind w:left="1416" w:hanging="516"/>
        <w:jc w:val="both"/>
        <w:rPr/>
      </w:pPr>
      <w:r>
        <w:rPr/>
        <w:t>akkor részére a bérbeadó pénzbeli térítés megfizetésére tesz ajánlatot.</w:t>
      </w:r>
    </w:p>
    <w:p>
      <w:pPr>
        <w:pStyle w:val="Normal"/>
        <w:ind w:left="850" w:hanging="493"/>
        <w:jc w:val="both"/>
        <w:rPr/>
      </w:pPr>
      <w:r>
        <w:rPr/>
      </w:r>
    </w:p>
    <w:p>
      <w:pPr>
        <w:pStyle w:val="Normal"/>
        <w:ind w:left="850" w:hanging="493"/>
        <w:jc w:val="both"/>
        <w:rPr/>
      </w:pPr>
      <w:r>
        <w:rPr/>
        <w:t>(2)</w:t>
        <w:tab/>
        <w:t>A pénzbeli térítés összege a helyiség beköltözhető forgalmi értékének legfeljebb 50%-káig terjedhet.</w:t>
      </w:r>
    </w:p>
    <w:p>
      <w:pPr>
        <w:pStyle w:val="Normal"/>
        <w:ind w:left="426" w:hanging="426"/>
        <w:jc w:val="center"/>
        <w:rPr>
          <w:b/>
          <w:b/>
        </w:rPr>
      </w:pPr>
      <w:r>
        <w:rPr>
          <w:b/>
        </w:rPr>
      </w:r>
    </w:p>
    <w:p>
      <w:pPr>
        <w:pStyle w:val="Normal"/>
        <w:ind w:left="426" w:hanging="426"/>
        <w:jc w:val="center"/>
        <w:rPr>
          <w:b/>
          <w:b/>
        </w:rPr>
      </w:pPr>
      <w:r>
        <w:rPr>
          <w:b/>
        </w:rPr>
        <w:t xml:space="preserve">Használati díj </w:t>
      </w:r>
    </w:p>
    <w:p>
      <w:pPr>
        <w:pStyle w:val="Normal"/>
        <w:ind w:left="426" w:hanging="426"/>
        <w:jc w:val="center"/>
        <w:rPr>
          <w:b/>
          <w:b/>
        </w:rPr>
      </w:pPr>
      <w:r>
        <w:rPr>
          <w:b/>
        </w:rPr>
      </w:r>
    </w:p>
    <w:p>
      <w:pPr>
        <w:pStyle w:val="Normal"/>
        <w:ind w:left="851" w:hanging="851"/>
        <w:jc w:val="both"/>
        <w:rPr/>
      </w:pPr>
      <w:r>
        <w:rPr>
          <w:b/>
        </w:rPr>
        <w:t xml:space="preserve">29. § </w:t>
      </w:r>
      <w:r>
        <w:rPr/>
        <w:t>(1)</w:t>
        <w:tab/>
        <w:t>A helyiség jogcím nélküli használója használati díjat köteles fizetni.</w:t>
      </w:r>
    </w:p>
    <w:p>
      <w:pPr>
        <w:pStyle w:val="Normal"/>
        <w:ind w:left="850" w:hanging="493"/>
        <w:jc w:val="both"/>
        <w:rPr/>
      </w:pPr>
      <w:r>
        <w:rPr/>
        <w:t>(2)</w:t>
        <w:tab/>
        <w:t>A helyiségre megállapítható használati díj a jogcím nélküli használat kezdetétől számított 6 hónapig a bérleti díj összegével azonos, azt követően a használati díj a helyiségre megállapítható bérleti díj tízszereséig terjedhet az alábbiak szerint:</w:t>
      </w:r>
    </w:p>
    <w:p>
      <w:pPr>
        <w:pStyle w:val="Normal"/>
        <w:ind w:left="851" w:hanging="0"/>
        <w:jc w:val="both"/>
        <w:rPr/>
      </w:pPr>
      <w:r>
        <w:rPr/>
        <w:t xml:space="preserve">A jogcím nélküli használat kezdetétől számított 6 hónap elteltét követő </w:t>
      </w:r>
    </w:p>
    <w:p>
      <w:pPr>
        <w:pStyle w:val="Normal"/>
        <w:ind w:left="851" w:firstLine="49"/>
        <w:rPr/>
      </w:pPr>
      <w:r>
        <w:rPr/>
        <w:t>- egy éven belül a használati díj a bérleti díj kétszerese;</w:t>
      </w:r>
    </w:p>
    <w:p>
      <w:pPr>
        <w:pStyle w:val="Normal"/>
        <w:ind w:left="851" w:firstLine="49"/>
        <w:rPr/>
      </w:pPr>
      <w:r>
        <w:rPr/>
        <w:t>- egy és öt év között a használati díj a bérleti díj ötszöröse;</w:t>
      </w:r>
    </w:p>
    <w:p>
      <w:pPr>
        <w:pStyle w:val="Normal"/>
        <w:ind w:left="720" w:firstLine="180"/>
        <w:rPr/>
      </w:pPr>
      <w:r>
        <w:rPr/>
        <w:t>- öt év felett a használati díj a bérleti díj tízszerese.</w:t>
      </w:r>
    </w:p>
    <w:p>
      <w:pPr>
        <w:pStyle w:val="Heading2"/>
        <w:jc w:val="center"/>
        <w:rPr>
          <w:b/>
          <w:b/>
          <w:bCs/>
          <w:u w:val="none"/>
        </w:rPr>
      </w:pPr>
      <w:r>
        <w:rPr>
          <w:b/>
          <w:bCs/>
          <w:u w:val="none"/>
        </w:rPr>
        <w:t>IV. fejezet</w:t>
      </w:r>
    </w:p>
    <w:p>
      <w:pPr>
        <w:pStyle w:val="Normal"/>
        <w:jc w:val="center"/>
        <w:rPr>
          <w:b/>
          <w:b/>
        </w:rPr>
      </w:pPr>
      <w:r>
        <w:rPr>
          <w:b/>
        </w:rPr>
        <w:t>Értelmező rendelkezés</w:t>
      </w:r>
    </w:p>
    <w:p>
      <w:pPr>
        <w:pStyle w:val="Normal"/>
        <w:jc w:val="center"/>
        <w:rPr>
          <w:b/>
          <w:b/>
          <w:bCs/>
        </w:rPr>
      </w:pPr>
      <w:r>
        <w:rPr>
          <w:b/>
          <w:bCs/>
        </w:rPr>
      </w:r>
    </w:p>
    <w:p>
      <w:pPr>
        <w:pStyle w:val="Normal"/>
        <w:jc w:val="both"/>
        <w:rPr/>
      </w:pPr>
      <w:r>
        <w:rPr>
          <w:b/>
        </w:rPr>
        <w:t>30. §</w:t>
      </w:r>
      <w:r>
        <w:rPr/>
        <w:tab/>
        <w:t>E rendelet alkalmazásában:</w:t>
      </w:r>
    </w:p>
    <w:p>
      <w:pPr>
        <w:pStyle w:val="Normal"/>
        <w:tabs>
          <w:tab w:val="clear" w:pos="708"/>
          <w:tab w:val="left" w:pos="1440" w:leader="none"/>
        </w:tabs>
        <w:ind w:left="1440" w:hanging="540"/>
        <w:jc w:val="both"/>
        <w:rPr/>
      </w:pPr>
      <w:r>
        <w:rPr/>
        <w:t>a)</w:t>
        <w:tab/>
        <w:t>Piaci alapú lakásbérlet: olyan bérleti forma, ahol a lakbérnek fedeznie kell a lakás üzemeltetésével, fenntartásával, karbantartásával kapcsolatos ráfordításokat, valamint a lakás és az épület szükséges felújításait;</w:t>
      </w:r>
    </w:p>
    <w:p>
      <w:pPr>
        <w:pStyle w:val="Normal"/>
        <w:tabs>
          <w:tab w:val="clear" w:pos="708"/>
          <w:tab w:val="left" w:pos="1440" w:leader="none"/>
        </w:tabs>
        <w:ind w:left="1440" w:hanging="540"/>
        <w:jc w:val="both"/>
        <w:rPr/>
      </w:pPr>
      <w:r>
        <w:rPr/>
        <w:t>b)</w:t>
        <w:tab/>
        <w:t>Szociális alapú lakásbérlet: olyan kedvezményezett lakásbérleti forma, ahol a lakbér legfeljebb az üzemeltetés, fenntartás, karbantartás ráfordításait fedezi.</w:t>
      </w:r>
    </w:p>
    <w:p>
      <w:pPr>
        <w:pStyle w:val="Normal"/>
        <w:tabs>
          <w:tab w:val="clear" w:pos="708"/>
          <w:tab w:val="left" w:pos="1440" w:leader="none"/>
        </w:tabs>
        <w:ind w:left="1440" w:hanging="540"/>
        <w:jc w:val="both"/>
        <w:rPr/>
      </w:pPr>
      <w:r>
        <w:rPr/>
        <w:t>c)</w:t>
        <w:tab/>
        <w:t>Jó adottságú lakás: az a lakás, amely műszaki állapotát tekintve átlagos, nem leromlott állapotú épületben van, és súlyosabb környezeti ártalmaknak nincs kitéve.</w:t>
      </w:r>
    </w:p>
    <w:p>
      <w:pPr>
        <w:pStyle w:val="Normal"/>
        <w:tabs>
          <w:tab w:val="clear" w:pos="708"/>
          <w:tab w:val="left" w:pos="1440" w:leader="none"/>
        </w:tabs>
        <w:ind w:left="1440" w:hanging="540"/>
        <w:jc w:val="both"/>
        <w:rPr/>
      </w:pPr>
      <w:r>
        <w:rPr/>
        <w:t>d)</w:t>
        <w:tab/>
        <w:t>Lakásigény mértéke:</w:t>
      </w:r>
    </w:p>
    <w:p>
      <w:pPr>
        <w:pStyle w:val="Normal"/>
        <w:ind w:left="2124" w:hanging="714"/>
        <w:jc w:val="both"/>
        <w:rPr/>
      </w:pPr>
      <w:r>
        <w:rPr/>
        <w:t>- két személyig: három lakószoba;</w:t>
      </w:r>
    </w:p>
    <w:p>
      <w:pPr>
        <w:pStyle w:val="Normal"/>
        <w:ind w:left="2124" w:hanging="714"/>
        <w:jc w:val="both"/>
        <w:rPr/>
      </w:pPr>
      <w:r>
        <w:rPr/>
        <w:t>- három személyig: három és fél lakószoba;</w:t>
      </w:r>
    </w:p>
    <w:p>
      <w:pPr>
        <w:pStyle w:val="Normal"/>
        <w:ind w:left="2124" w:hanging="714"/>
        <w:jc w:val="both"/>
        <w:rPr/>
      </w:pPr>
      <w:r>
        <w:rPr/>
        <w:t>- négy személyig: négy lakószoba;</w:t>
      </w:r>
    </w:p>
    <w:p>
      <w:pPr>
        <w:pStyle w:val="Normal"/>
        <w:ind w:left="1440" w:hanging="30"/>
        <w:jc w:val="both"/>
        <w:rPr/>
      </w:pPr>
      <w:r>
        <w:rPr/>
        <w:t>minden további családtagnál a szobaszám felső határa fél szobával emelkedik. A lakásigény mértékének számításánál figyelembe kell venni két vállalt, születendő gyermeket.</w:t>
      </w:r>
    </w:p>
    <w:p>
      <w:pPr>
        <w:pStyle w:val="Normal"/>
        <w:jc w:val="both"/>
        <w:rPr/>
      </w:pPr>
      <w:r>
        <w:rPr/>
      </w:r>
    </w:p>
    <w:p>
      <w:pPr>
        <w:pStyle w:val="Normal"/>
        <w:jc w:val="center"/>
        <w:rPr>
          <w:b/>
          <w:b/>
        </w:rPr>
      </w:pPr>
      <w:r>
        <w:rPr>
          <w:b/>
        </w:rPr>
        <w:t>Záró és átmeneti rendelkezés</w:t>
      </w:r>
    </w:p>
    <w:p>
      <w:pPr>
        <w:pStyle w:val="Normal"/>
        <w:jc w:val="both"/>
        <w:rPr>
          <w:b/>
          <w:b/>
          <w:sz w:val="16"/>
        </w:rPr>
      </w:pPr>
      <w:r>
        <w:rPr>
          <w:b/>
          <w:sz w:val="16"/>
        </w:rPr>
      </w:r>
    </w:p>
    <w:p>
      <w:pPr>
        <w:pStyle w:val="Normal"/>
        <w:jc w:val="both"/>
        <w:rPr/>
      </w:pPr>
      <w:r>
        <w:rPr>
          <w:b/>
        </w:rPr>
        <w:t>31. §</w:t>
      </w:r>
      <w:r>
        <w:rPr/>
        <w:t xml:space="preserve"> (1)</w:t>
        <w:tab/>
        <w:t>E rendelet 2004. december 1-jén lép hatályba.</w:t>
      </w:r>
    </w:p>
    <w:p>
      <w:pPr>
        <w:pStyle w:val="Normal"/>
        <w:jc w:val="both"/>
        <w:rPr>
          <w:sz w:val="16"/>
        </w:rPr>
      </w:pPr>
      <w:r>
        <w:rPr>
          <w:sz w:val="16"/>
        </w:rPr>
      </w:r>
    </w:p>
    <w:p>
      <w:pPr>
        <w:pStyle w:val="Normal"/>
        <w:ind w:left="850" w:hanging="493"/>
        <w:jc w:val="both"/>
        <w:rPr/>
      </w:pPr>
      <w:r>
        <w:rPr/>
        <w:t>(2)</w:t>
        <w:tab/>
        <w:t>Rendelkezéseit a folyamatban lévő ügyekben is alkalmazni kell azzal az eltéréssel, hogy azon bérlőt, akit a jelen rendelet hatályba lépését megelőzően kötött szerződés, illetve hatályban lévő jogszabály alapján előbérleti jog illet meg, azzal a határozott időre szóló bérleti szerződés lejártát követően új bérleti szerződést kell kötni, melyre a jelen rendelet rendelkezéseit kell alkalmazni.</w:t>
      </w:r>
    </w:p>
    <w:p>
      <w:pPr>
        <w:pStyle w:val="TextBodyIndent"/>
        <w:ind w:left="0" w:hanging="0"/>
        <w:rPr>
          <w:sz w:val="16"/>
          <w:szCs w:val="24"/>
        </w:rPr>
      </w:pPr>
      <w:r>
        <w:rPr>
          <w:sz w:val="16"/>
          <w:szCs w:val="24"/>
        </w:rPr>
      </w:r>
    </w:p>
    <w:p>
      <w:pPr>
        <w:pStyle w:val="Normal"/>
        <w:ind w:left="850" w:hanging="493"/>
        <w:jc w:val="both"/>
        <w:rPr/>
      </w:pPr>
      <w:r>
        <w:rPr/>
        <w:t>(3)</w:t>
        <w:tab/>
        <w:t>E rendelettel egyidejűleg hatályát veszti a Budapest Főváros XVI. Kerületi Önkormányzatnak a lakások és helyiségek bérletére vonatkozó egyes szabályokról szóló 3/1994. (III. 1.) Ök. rendelete, valamint az azt módosító 25/1994. (IX. 30.) Ök. rendelet, 2/1996. (III. 1.) Ök. rendelet, 34/1996. (X. 30.) Ök. rendelet, 4/1997. (IV. 11.) Ök. rendelet, 2/1998. (II. 13.) Ök. rendelet, 12/1998. (VI. 10.) Ök. rendelet, 13/1999. (V. 26.) Ök. rendelet, 32/1999.(XII. 3.) Ök. rendelet, 37/2000. (IX. 25.) Ök. rendelet, 8/2002. (IV. 5.) Ök. rendelet.</w:t>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i/>
                <w:i/>
              </w:rPr>
            </w:pPr>
            <w:r>
              <w:rPr>
                <w:b/>
              </w:rPr>
              <w:t>dr. Hőrich Ferenc</w:t>
            </w:r>
          </w:p>
          <w:p>
            <w:pPr>
              <w:pStyle w:val="Normal"/>
              <w:jc w:val="center"/>
              <w:rPr>
                <w:i/>
                <w:i/>
              </w:rPr>
            </w:pPr>
            <w:r>
              <w:rPr>
                <w:i/>
              </w:rPr>
              <w:t>jegyző</w:t>
            </w:r>
          </w:p>
        </w:tc>
        <w:tc>
          <w:tcPr>
            <w:tcW w:w="4605" w:type="dxa"/>
            <w:tcBorders/>
          </w:tcPr>
          <w:p>
            <w:pPr>
              <w:pStyle w:val="Normal"/>
              <w:jc w:val="center"/>
              <w:rPr>
                <w:b/>
                <w:b/>
              </w:rPr>
            </w:pPr>
            <w:r>
              <w:rPr>
                <w:b/>
              </w:rPr>
              <w:t xml:space="preserve">dr. Szabó Lajos Mátyás </w:t>
            </w:r>
          </w:p>
          <w:p>
            <w:pPr>
              <w:pStyle w:val="Normal"/>
              <w:jc w:val="center"/>
              <w:rPr>
                <w:i/>
                <w:i/>
              </w:rPr>
            </w:pPr>
            <w:r>
              <w:rPr>
                <w:i/>
              </w:rPr>
              <w:t>polgármester</w:t>
            </w:r>
          </w:p>
        </w:tc>
      </w:tr>
    </w:tbl>
    <w:p>
      <w:pPr>
        <w:pStyle w:val="Normal"/>
        <w:rPr/>
      </w:pPr>
      <w:r>
        <w:br w:type="page"/>
      </w:r>
      <w:r>
        <w:rPr/>
        <w:tab/>
        <w:tab/>
        <w:tab/>
        <w:tab/>
        <w:tab/>
        <w:tab/>
        <w:tab/>
        <w:tab/>
        <w:tab/>
        <w:t>1.sz. melléklet</w:t>
      </w:r>
    </w:p>
    <w:p>
      <w:pPr>
        <w:pStyle w:val="Heading1"/>
        <w:jc w:val="center"/>
        <w:rPr/>
      </w:pPr>
      <w:r>
        <w:rPr/>
        <w:t>PÁLYÁZAT</w:t>
      </w:r>
    </w:p>
    <w:p>
      <w:pPr>
        <w:pStyle w:val="Normal"/>
        <w:rPr>
          <w:b/>
          <w:b/>
          <w:bCs/>
          <w:u w:val="single"/>
        </w:rPr>
      </w:pPr>
      <w:r>
        <w:rPr>
          <w:b/>
          <w:bCs/>
          <w:u w:val="single"/>
        </w:rPr>
      </w:r>
    </w:p>
    <w:p>
      <w:pPr>
        <w:pStyle w:val="Szvegtrzs2"/>
        <w:rPr/>
      </w:pPr>
      <w:r>
        <w:rPr/>
        <w:t xml:space="preserve">A Bp. XVI. …………………………………………….   sz. alatti   önkormányzati bérlakás bérleti jogviszonyára  </w:t>
      </w:r>
    </w:p>
    <w:p>
      <w:pPr>
        <w:pStyle w:val="Szvegtrzs2"/>
        <w:rPr/>
      </w:pPr>
      <w:r>
        <w:rPr/>
      </w:r>
    </w:p>
    <w:p>
      <w:pPr>
        <w:pStyle w:val="Normal"/>
        <w:jc w:val="center"/>
        <w:rPr>
          <w:b/>
          <w:b/>
          <w:bCs/>
          <w:u w:val="single"/>
        </w:rPr>
      </w:pPr>
      <w:r>
        <w:rPr>
          <w:b/>
          <w:bCs/>
          <w:u w:val="single"/>
        </w:rPr>
        <w:t>(Kérjük jól olvashatóan kitölteni!)</w:t>
      </w:r>
    </w:p>
    <w:p>
      <w:pPr>
        <w:pStyle w:val="Normal"/>
        <w:rPr>
          <w:b/>
          <w:b/>
          <w:bCs/>
          <w:u w:val="single"/>
        </w:rPr>
      </w:pPr>
      <w:r>
        <w:rPr>
          <w:b/>
          <w:bCs/>
          <w:u w:val="single"/>
        </w:rPr>
      </w:r>
    </w:p>
    <w:tbl>
      <w:tblPr>
        <w:tblW w:w="10905" w:type="dxa"/>
        <w:jc w:val="left"/>
        <w:tblInd w:w="-70" w:type="dxa"/>
        <w:tblLayout w:type="fixed"/>
        <w:tblCellMar>
          <w:top w:w="0" w:type="dxa"/>
          <w:left w:w="70" w:type="dxa"/>
          <w:bottom w:w="0" w:type="dxa"/>
          <w:right w:w="70" w:type="dxa"/>
        </w:tblCellMar>
      </w:tblPr>
      <w:tblGrid>
        <w:gridCol w:w="5655"/>
        <w:gridCol w:w="5250"/>
      </w:tblGrid>
      <w:tr>
        <w:trPr/>
        <w:tc>
          <w:tcPr>
            <w:tcW w:w="5655" w:type="dxa"/>
            <w:tcBorders/>
          </w:tcPr>
          <w:p>
            <w:pPr>
              <w:pStyle w:val="Normal"/>
              <w:rPr>
                <w:b/>
                <w:b/>
                <w:bCs/>
              </w:rPr>
            </w:pPr>
            <w:r>
              <w:rPr>
                <w:b/>
                <w:bCs/>
              </w:rPr>
              <w:t>A pályázó</w:t>
            </w:r>
          </w:p>
        </w:tc>
        <w:tc>
          <w:tcPr>
            <w:tcW w:w="5250" w:type="dxa"/>
            <w:tcBorders/>
          </w:tcPr>
          <w:p>
            <w:pPr>
              <w:pStyle w:val="Normal"/>
              <w:rPr>
                <w:b/>
                <w:b/>
                <w:bCs/>
              </w:rPr>
            </w:pPr>
            <w:r>
              <w:rPr>
                <w:b/>
                <w:bCs/>
              </w:rPr>
              <w:t>A pályázó házastársa (élettársa)</w:t>
            </w:r>
          </w:p>
          <w:p>
            <w:pPr>
              <w:pStyle w:val="Normal"/>
              <w:rPr>
                <w:b/>
                <w:b/>
                <w:bCs/>
              </w:rPr>
            </w:pPr>
            <w:r>
              <w:rPr>
                <w:b/>
                <w:bCs/>
              </w:rPr>
            </w:r>
          </w:p>
          <w:p>
            <w:pPr>
              <w:pStyle w:val="Normal"/>
              <w:rPr>
                <w:b/>
                <w:b/>
                <w:bCs/>
              </w:rPr>
            </w:pPr>
            <w:r>
              <w:rPr>
                <w:b/>
                <w:bCs/>
              </w:rPr>
            </w:r>
          </w:p>
        </w:tc>
      </w:tr>
      <w:tr>
        <w:trPr/>
        <w:tc>
          <w:tcPr>
            <w:tcW w:w="5655" w:type="dxa"/>
            <w:tcBorders/>
          </w:tcPr>
          <w:p>
            <w:pPr>
              <w:pStyle w:val="Normal"/>
              <w:rPr/>
            </w:pPr>
            <w:r>
              <w:rPr/>
              <w:t>1./ Neve:……………………………………...</w:t>
            </w:r>
          </w:p>
          <w:p>
            <w:pPr>
              <w:pStyle w:val="Normal"/>
              <w:rPr/>
            </w:pPr>
            <w:r>
              <w:rPr/>
            </w:r>
          </w:p>
          <w:p>
            <w:pPr>
              <w:pStyle w:val="Normal"/>
              <w:rPr>
                <w:u w:val="single"/>
              </w:rPr>
            </w:pPr>
            <w:r>
              <w:rPr>
                <w:u w:val="single"/>
              </w:rPr>
            </w:r>
          </w:p>
        </w:tc>
        <w:tc>
          <w:tcPr>
            <w:tcW w:w="5250" w:type="dxa"/>
            <w:tcBorders/>
          </w:tcPr>
          <w:p>
            <w:pPr>
              <w:pStyle w:val="Normal"/>
              <w:rPr/>
            </w:pPr>
            <w:r>
              <w:rPr/>
              <w:t>1./ Neve:……………………………</w:t>
            </w:r>
          </w:p>
          <w:p>
            <w:pPr>
              <w:pStyle w:val="Normal"/>
              <w:rPr>
                <w:u w:val="single"/>
              </w:rPr>
            </w:pPr>
            <w:r>
              <w:rPr>
                <w:u w:val="single"/>
              </w:rPr>
            </w:r>
          </w:p>
        </w:tc>
      </w:tr>
      <w:tr>
        <w:trPr/>
        <w:tc>
          <w:tcPr>
            <w:tcW w:w="5655" w:type="dxa"/>
            <w:tcBorders/>
          </w:tcPr>
          <w:p>
            <w:pPr>
              <w:pStyle w:val="Normal"/>
              <w:rPr/>
            </w:pPr>
            <w:r>
              <w:rPr/>
              <w:t>2./ Születési ideje:……………………………</w:t>
            </w:r>
          </w:p>
          <w:p>
            <w:pPr>
              <w:pStyle w:val="Normal"/>
              <w:rPr/>
            </w:pPr>
            <w:r>
              <w:rPr/>
            </w:r>
          </w:p>
          <w:p>
            <w:pPr>
              <w:pStyle w:val="Normal"/>
              <w:rPr/>
            </w:pPr>
            <w:r>
              <w:rPr/>
            </w:r>
          </w:p>
        </w:tc>
        <w:tc>
          <w:tcPr>
            <w:tcW w:w="5250" w:type="dxa"/>
            <w:tcBorders/>
          </w:tcPr>
          <w:p>
            <w:pPr>
              <w:pStyle w:val="Normal"/>
              <w:rPr/>
            </w:pPr>
            <w:r>
              <w:rPr/>
              <w:t>2./ Születési ideje:…………………</w:t>
            </w:r>
          </w:p>
          <w:p>
            <w:pPr>
              <w:pStyle w:val="Normal"/>
              <w:rPr/>
            </w:pPr>
            <w:r>
              <w:rPr/>
            </w:r>
          </w:p>
        </w:tc>
      </w:tr>
      <w:tr>
        <w:trPr/>
        <w:tc>
          <w:tcPr>
            <w:tcW w:w="5655" w:type="dxa"/>
            <w:tcBorders/>
          </w:tcPr>
          <w:p>
            <w:pPr>
              <w:pStyle w:val="Normal"/>
              <w:rPr/>
            </w:pPr>
            <w:r>
              <w:rPr/>
              <w:t>3./ Állampolgársága:…………………………</w:t>
            </w:r>
          </w:p>
          <w:p>
            <w:pPr>
              <w:pStyle w:val="Normal"/>
              <w:rPr/>
            </w:pPr>
            <w:r>
              <w:rPr/>
            </w:r>
          </w:p>
          <w:p>
            <w:pPr>
              <w:pStyle w:val="Normal"/>
              <w:rPr/>
            </w:pPr>
            <w:r>
              <w:rPr/>
            </w:r>
          </w:p>
        </w:tc>
        <w:tc>
          <w:tcPr>
            <w:tcW w:w="5250" w:type="dxa"/>
            <w:tcBorders/>
          </w:tcPr>
          <w:p>
            <w:pPr>
              <w:pStyle w:val="Normal"/>
              <w:rPr/>
            </w:pPr>
            <w:r>
              <w:rPr/>
              <w:t>3./ Állampolgársága:………………</w:t>
            </w:r>
          </w:p>
          <w:p>
            <w:pPr>
              <w:pStyle w:val="Normal"/>
              <w:rPr/>
            </w:pPr>
            <w:r>
              <w:rPr/>
            </w:r>
          </w:p>
        </w:tc>
      </w:tr>
      <w:tr>
        <w:trPr/>
        <w:tc>
          <w:tcPr>
            <w:tcW w:w="5655" w:type="dxa"/>
            <w:tcBorders/>
          </w:tcPr>
          <w:p>
            <w:pPr>
              <w:pStyle w:val="Normal"/>
              <w:ind w:right="295" w:hanging="0"/>
              <w:rPr/>
            </w:pPr>
            <w:r>
              <w:rPr/>
              <w:t>4./ Családi állapota:…………………………</w:t>
            </w:r>
          </w:p>
          <w:p>
            <w:pPr>
              <w:pStyle w:val="Normal"/>
              <w:rPr/>
            </w:pPr>
            <w:r>
              <w:rPr/>
            </w:r>
          </w:p>
        </w:tc>
        <w:tc>
          <w:tcPr>
            <w:tcW w:w="5250" w:type="dxa"/>
            <w:tcBorders/>
          </w:tcPr>
          <w:p>
            <w:pPr>
              <w:pStyle w:val="Normal"/>
              <w:rPr/>
            </w:pPr>
            <w:r>
              <w:rPr/>
              <w:t>4./ Családi állapota:……………….</w:t>
            </w:r>
          </w:p>
          <w:p>
            <w:pPr>
              <w:pStyle w:val="Normal"/>
              <w:rPr/>
            </w:pPr>
            <w:r>
              <w:rPr/>
            </w:r>
          </w:p>
        </w:tc>
      </w:tr>
      <w:tr>
        <w:trPr/>
        <w:tc>
          <w:tcPr>
            <w:tcW w:w="5655" w:type="dxa"/>
            <w:tcBorders/>
          </w:tcPr>
          <w:p>
            <w:pPr>
              <w:pStyle w:val="Normal"/>
              <w:rPr/>
            </w:pPr>
            <w:r>
              <w:rPr/>
              <w:t>5./ Bejelentett állandó lakcíme:………………………………………….</w:t>
            </w:r>
          </w:p>
          <w:p>
            <w:pPr>
              <w:pStyle w:val="Normal"/>
              <w:rPr/>
            </w:pPr>
            <w:r>
              <w:rPr/>
            </w:r>
          </w:p>
          <w:p>
            <w:pPr>
              <w:pStyle w:val="Normal"/>
              <w:rPr/>
            </w:pPr>
            <w:r>
              <w:rPr/>
              <w:t>…………………………………………………</w:t>
            </w:r>
            <w:r>
              <w:rPr/>
              <w:t>..</w:t>
            </w:r>
          </w:p>
          <w:p>
            <w:pPr>
              <w:pStyle w:val="Normal"/>
              <w:rPr/>
            </w:pPr>
            <w:r>
              <w:rPr/>
            </w:r>
          </w:p>
        </w:tc>
        <w:tc>
          <w:tcPr>
            <w:tcW w:w="5250" w:type="dxa"/>
            <w:tcBorders/>
          </w:tcPr>
          <w:p>
            <w:pPr>
              <w:pStyle w:val="Normal"/>
              <w:rPr/>
            </w:pPr>
            <w:r>
              <w:rPr/>
              <w:t>5./ Bejelentett állandó lakcíme:…………………..……….</w:t>
            </w:r>
          </w:p>
          <w:p>
            <w:pPr>
              <w:pStyle w:val="Normal"/>
              <w:rPr/>
            </w:pPr>
            <w:r>
              <w:rPr/>
            </w:r>
          </w:p>
          <w:p>
            <w:pPr>
              <w:pStyle w:val="Normal"/>
              <w:rPr/>
            </w:pPr>
            <w:r>
              <w:rPr/>
              <w:t>……………………………………</w:t>
            </w:r>
            <w:r>
              <w:rPr/>
              <w:t>.</w:t>
            </w:r>
          </w:p>
          <w:p>
            <w:pPr>
              <w:pStyle w:val="Normal"/>
              <w:rPr/>
            </w:pPr>
            <w:r>
              <w:rPr/>
            </w:r>
          </w:p>
        </w:tc>
      </w:tr>
      <w:tr>
        <w:trPr/>
        <w:tc>
          <w:tcPr>
            <w:tcW w:w="5655" w:type="dxa"/>
            <w:tcBorders/>
          </w:tcPr>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r>
          </w:p>
        </w:tc>
        <w:tc>
          <w:tcPr>
            <w:tcW w:w="5250" w:type="dxa"/>
            <w:tcBorders/>
          </w:tcPr>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r>
          </w:p>
        </w:tc>
      </w:tr>
      <w:tr>
        <w:trPr/>
        <w:tc>
          <w:tcPr>
            <w:tcW w:w="5655" w:type="dxa"/>
            <w:tcBorders/>
          </w:tcPr>
          <w:p>
            <w:pPr>
              <w:pStyle w:val="Normal"/>
              <w:rPr/>
            </w:pPr>
            <w:r>
              <w:rPr/>
              <w:t>6./ Bejelentett tartózkodási hely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óta lakik ott: ………………………………</w:t>
            </w:r>
          </w:p>
          <w:p>
            <w:pPr>
              <w:pStyle w:val="Normal"/>
              <w:rPr/>
            </w:pPr>
            <w:r>
              <w:rPr/>
              <w:t xml:space="preserve">    </w:t>
            </w:r>
          </w:p>
          <w:p>
            <w:pPr>
              <w:pStyle w:val="Normal"/>
              <w:rPr/>
            </w:pPr>
            <w:r>
              <w:rPr/>
              <w:t>Milyen minőségben: ……………………………</w:t>
            </w:r>
          </w:p>
          <w:p>
            <w:pPr>
              <w:pStyle w:val="Normal"/>
              <w:rPr/>
            </w:pPr>
            <w:r>
              <w:rPr/>
              <w:t xml:space="preserve">    </w:t>
            </w:r>
          </w:p>
        </w:tc>
        <w:tc>
          <w:tcPr>
            <w:tcW w:w="5250" w:type="dxa"/>
            <w:tcBorders/>
          </w:tcPr>
          <w:p>
            <w:pPr>
              <w:pStyle w:val="Normal"/>
              <w:rPr/>
            </w:pPr>
            <w:r>
              <w:rPr/>
              <w:t>6./ Bejelentett tartózkodási hely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t xml:space="preserve">    </w:t>
            </w:r>
          </w:p>
        </w:tc>
      </w:tr>
      <w:tr>
        <w:trPr/>
        <w:tc>
          <w:tcPr>
            <w:tcW w:w="5655" w:type="dxa"/>
            <w:tcBorders/>
          </w:tcPr>
          <w:p>
            <w:pPr>
              <w:pStyle w:val="Normal"/>
              <w:snapToGrid w:val="false"/>
              <w:rPr>
                <w:b/>
                <w:b/>
                <w:bCs/>
                <w:u w:val="single"/>
              </w:rPr>
            </w:pPr>
            <w:r>
              <w:rPr>
                <w:b/>
                <w:bCs/>
                <w:u w:val="single"/>
              </w:rPr>
            </w:r>
          </w:p>
          <w:p>
            <w:pPr>
              <w:pStyle w:val="Normal"/>
              <w:rPr/>
            </w:pPr>
            <w:r>
              <w:rPr/>
              <w:t>7./ Kiskorú gyermekeinek száma, életkora ………………………………………………</w:t>
            </w:r>
          </w:p>
          <w:p>
            <w:pPr>
              <w:pStyle w:val="Normal"/>
              <w:rPr/>
            </w:pPr>
            <w:r>
              <w:rPr/>
            </w:r>
          </w:p>
        </w:tc>
        <w:tc>
          <w:tcPr>
            <w:tcW w:w="5250" w:type="dxa"/>
            <w:tcBorders/>
          </w:tcPr>
          <w:p>
            <w:pPr>
              <w:pStyle w:val="Normal"/>
              <w:snapToGrid w:val="false"/>
              <w:rPr/>
            </w:pPr>
            <w:r>
              <w:rPr/>
            </w:r>
          </w:p>
          <w:p>
            <w:pPr>
              <w:pStyle w:val="Normal"/>
              <w:rPr/>
            </w:pPr>
            <w:r>
              <w:rPr/>
              <w:t xml:space="preserve">7./ Kiskorú gyermekeinek száma, életkora: </w:t>
            </w:r>
          </w:p>
          <w:p>
            <w:pPr>
              <w:pStyle w:val="Normal"/>
              <w:rPr/>
            </w:pPr>
            <w:r>
              <w:rPr/>
              <w:t>………………………………………………</w:t>
            </w:r>
            <w:r>
              <w:rPr/>
              <w:t>.</w:t>
            </w:r>
          </w:p>
        </w:tc>
      </w:tr>
      <w:tr>
        <w:trPr/>
        <w:tc>
          <w:tcPr>
            <w:tcW w:w="5655" w:type="dxa"/>
            <w:tcBorders/>
          </w:tcPr>
          <w:p>
            <w:pPr>
              <w:pStyle w:val="Normal"/>
              <w:rPr/>
            </w:pPr>
            <w:r>
              <w:rPr/>
              <w:t>8./ Foglalkozása:……………………………..</w:t>
            </w:r>
          </w:p>
          <w:p>
            <w:pPr>
              <w:pStyle w:val="Normal"/>
              <w:rPr/>
            </w:pPr>
            <w:r>
              <w:rPr/>
            </w:r>
          </w:p>
          <w:p>
            <w:pPr>
              <w:pStyle w:val="Normal"/>
              <w:rPr/>
            </w:pPr>
            <w:r>
              <w:rPr/>
              <w:t>9./ Munkahelye:………………………………</w:t>
            </w:r>
          </w:p>
          <w:p>
            <w:pPr>
              <w:pStyle w:val="Normal"/>
              <w:rPr/>
            </w:pPr>
            <w:r>
              <w:rPr/>
            </w:r>
          </w:p>
          <w:p>
            <w:pPr>
              <w:pStyle w:val="Normal"/>
              <w:rPr/>
            </w:pPr>
            <w:r>
              <w:rPr/>
            </w:r>
          </w:p>
        </w:tc>
        <w:tc>
          <w:tcPr>
            <w:tcW w:w="5250" w:type="dxa"/>
            <w:tcBorders/>
          </w:tcPr>
          <w:p>
            <w:pPr>
              <w:pStyle w:val="Normal"/>
              <w:rPr/>
            </w:pPr>
            <w:r>
              <w:rPr/>
              <w:t>8./ Foglalkozása:………………….</w:t>
            </w:r>
          </w:p>
          <w:p>
            <w:pPr>
              <w:pStyle w:val="Normal"/>
              <w:rPr/>
            </w:pPr>
            <w:r>
              <w:rPr/>
            </w:r>
          </w:p>
          <w:p>
            <w:pPr>
              <w:pStyle w:val="Normal"/>
              <w:rPr/>
            </w:pPr>
            <w:r>
              <w:rPr/>
              <w:t>9./ Munkahelye:……………………</w:t>
            </w:r>
          </w:p>
        </w:tc>
      </w:tr>
      <w:tr>
        <w:trPr/>
        <w:tc>
          <w:tcPr>
            <w:tcW w:w="5655" w:type="dxa"/>
            <w:tcBorders/>
          </w:tcPr>
          <w:p>
            <w:pPr>
              <w:pStyle w:val="Normal"/>
              <w:rPr/>
            </w:pPr>
            <w:r>
              <w:rPr/>
              <w:t xml:space="preserve"> </w:t>
            </w:r>
            <w:r>
              <w:rPr/>
              <w:t>Havi nettó átlagjövedelme:……………………………...</w:t>
            </w:r>
          </w:p>
        </w:tc>
        <w:tc>
          <w:tcPr>
            <w:tcW w:w="5250" w:type="dxa"/>
            <w:tcBorders/>
          </w:tcPr>
          <w:p>
            <w:pPr>
              <w:pStyle w:val="Normal"/>
              <w:rPr/>
            </w:pPr>
            <w:r>
              <w:rPr/>
              <w:t>Havi nettó átlagjövedelme:…………………..</w:t>
            </w:r>
          </w:p>
        </w:tc>
      </w:tr>
    </w:tbl>
    <w:p>
      <w:pPr>
        <w:pStyle w:val="Normal"/>
        <w:rPr/>
      </w:pPr>
      <w:r>
        <w:rPr/>
      </w:r>
    </w:p>
    <w:p>
      <w:pPr>
        <w:pStyle w:val="Normal"/>
        <w:rPr/>
      </w:pPr>
      <w:r>
        <w:rPr/>
        <w:t>10./ A pályázóval együtt költözők megnevezése, rokonsági foka:</w:t>
      </w:r>
    </w:p>
    <w:p>
      <w:pPr>
        <w:pStyle w:val="Normal"/>
        <w:rPr/>
      </w:pPr>
      <w:r>
        <w:rPr/>
        <w:t>…………………………………………………………………………………………………</w:t>
      </w:r>
    </w:p>
    <w:p>
      <w:pPr>
        <w:pStyle w:val="Normal"/>
        <w:rPr/>
      </w:pPr>
      <w:r>
        <w:rPr/>
      </w:r>
    </w:p>
    <w:p>
      <w:pPr>
        <w:pStyle w:val="Normal"/>
        <w:rPr/>
      </w:pPr>
      <w:r>
        <w:rPr/>
        <w:t>11./ Jelenlegi lakáskörülményei:</w:t>
      </w:r>
    </w:p>
    <w:p>
      <w:pPr>
        <w:pStyle w:val="Normal"/>
        <w:rPr/>
      </w:pPr>
      <w:r>
        <w:rPr/>
        <w:t>(a megfelelő rész aláhúzandó)</w:t>
      </w:r>
    </w:p>
    <w:p>
      <w:pPr>
        <w:pStyle w:val="Normal"/>
        <w:numPr>
          <w:ilvl w:val="0"/>
          <w:numId w:val="13"/>
        </w:numPr>
        <w:rPr/>
      </w:pPr>
      <w:r>
        <w:rPr/>
        <w:t>albérlő (az albérlet: összkomfort, komfort, komfortnélküli melléképület)</w:t>
      </w:r>
    </w:p>
    <w:p>
      <w:pPr>
        <w:pStyle w:val="Normal"/>
        <w:numPr>
          <w:ilvl w:val="0"/>
          <w:numId w:val="13"/>
        </w:numPr>
        <w:rPr/>
      </w:pPr>
      <w:r>
        <w:rPr/>
        <w:t>családtag (szülők lakása, használt lakrész nagysága, jellemzői)</w:t>
      </w:r>
    </w:p>
    <w:p>
      <w:pPr>
        <w:pStyle w:val="Normal"/>
        <w:rPr/>
      </w:pPr>
      <w:r>
        <w:rPr/>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r>
    </w:p>
    <w:p>
      <w:pPr>
        <w:pStyle w:val="Normal"/>
        <w:numPr>
          <w:ilvl w:val="0"/>
          <w:numId w:val="13"/>
        </w:numPr>
        <w:rPr/>
      </w:pPr>
      <w:r>
        <w:rPr/>
        <w:t>szükséglakás</w:t>
      </w:r>
    </w:p>
    <w:p>
      <w:pPr>
        <w:pStyle w:val="Normal"/>
        <w:numPr>
          <w:ilvl w:val="0"/>
          <w:numId w:val="13"/>
        </w:numPr>
        <w:rPr/>
      </w:pPr>
      <w:r>
        <w:rPr/>
        <w:t xml:space="preserve">bérelt lakás </w:t>
      </w:r>
    </w:p>
    <w:p>
      <w:pPr>
        <w:pStyle w:val="Normal"/>
        <w:rPr/>
      </w:pPr>
      <w:r>
        <w:rPr/>
      </w:r>
    </w:p>
    <w:p>
      <w:pPr>
        <w:pStyle w:val="Normal"/>
        <w:rPr/>
      </w:pPr>
      <w:r>
        <w:rPr/>
        <w:t>A lakás állapota:</w:t>
      </w:r>
    </w:p>
    <w:p>
      <w:pPr>
        <w:pStyle w:val="Normal"/>
        <w:numPr>
          <w:ilvl w:val="1"/>
          <w:numId w:val="13"/>
        </w:numPr>
        <w:rPr/>
      </w:pPr>
      <w:r>
        <w:rPr/>
        <w:t>megfelelő</w:t>
      </w:r>
    </w:p>
    <w:p>
      <w:pPr>
        <w:pStyle w:val="Normal"/>
        <w:numPr>
          <w:ilvl w:val="1"/>
          <w:numId w:val="13"/>
        </w:numPr>
        <w:rPr/>
      </w:pPr>
      <w:r>
        <w:rPr/>
        <w:t>felújításra szoruló</w:t>
      </w:r>
    </w:p>
    <w:p>
      <w:pPr>
        <w:pStyle w:val="Normal"/>
        <w:numPr>
          <w:ilvl w:val="1"/>
          <w:numId w:val="13"/>
        </w:numPr>
        <w:rPr/>
      </w:pPr>
      <w:r>
        <w:rPr/>
        <w:t>romos, vizes stb…………………………………………………………………</w:t>
      </w:r>
    </w:p>
    <w:p>
      <w:pPr>
        <w:pStyle w:val="Normal"/>
        <w:ind w:left="1080" w:hanging="0"/>
        <w:rPr/>
      </w:pPr>
      <w:r>
        <w:rPr/>
      </w:r>
    </w:p>
    <w:p>
      <w:pPr>
        <w:pStyle w:val="Normal"/>
        <w:ind w:left="1080" w:hanging="1080"/>
        <w:rPr/>
      </w:pPr>
      <w:r>
        <w:rPr/>
        <w:t xml:space="preserve">12. A pályázóval egy lakásban lakó tartósan beteg (szülő, gyermek, stb.) megnevezése </w:t>
      </w:r>
    </w:p>
    <w:p>
      <w:pPr>
        <w:pStyle w:val="Normal"/>
        <w:ind w:left="1080" w:hanging="1080"/>
        <w:rPr/>
      </w:pPr>
      <w:r>
        <w:rPr/>
      </w:r>
    </w:p>
    <w:p>
      <w:pPr>
        <w:pStyle w:val="Normal"/>
        <w:ind w:left="1080" w:hanging="1080"/>
        <w:rPr/>
      </w:pPr>
      <w:r>
        <w:rPr/>
        <w:t>……………………………………………………………………………………</w:t>
      </w:r>
    </w:p>
    <w:p>
      <w:pPr>
        <w:pStyle w:val="Normal"/>
        <w:ind w:left="1080" w:hanging="1080"/>
        <w:rPr/>
      </w:pPr>
      <w:r>
        <w:rPr/>
      </w:r>
    </w:p>
    <w:p>
      <w:pPr>
        <w:pStyle w:val="Normal"/>
        <w:ind w:left="1080" w:hanging="1080"/>
        <w:rPr/>
      </w:pPr>
      <w:r>
        <w:rPr/>
        <w:t>……………………………………………………………………………………</w:t>
      </w:r>
    </w:p>
    <w:p>
      <w:pPr>
        <w:pStyle w:val="Normal"/>
        <w:ind w:left="1080" w:hanging="1080"/>
        <w:rPr/>
      </w:pPr>
      <w:r>
        <w:rPr/>
      </w:r>
    </w:p>
    <w:p>
      <w:pPr>
        <w:pStyle w:val="Normal"/>
        <w:ind w:left="1080" w:hanging="1080"/>
        <w:rPr/>
      </w:pPr>
      <w:r>
        <w:rPr/>
        <w:t>……………………………………………………………………………………</w:t>
      </w:r>
    </w:p>
    <w:p>
      <w:pPr>
        <w:pStyle w:val="Normal"/>
        <w:ind w:left="1080" w:hanging="0"/>
        <w:rPr/>
      </w:pPr>
      <w:r>
        <w:rPr/>
      </w:r>
    </w:p>
    <w:p>
      <w:pPr>
        <w:pStyle w:val="Normal"/>
        <w:rPr>
          <w:b/>
          <w:b/>
          <w:bCs/>
          <w:u w:val="single"/>
        </w:rPr>
      </w:pPr>
      <w:r>
        <w:rPr>
          <w:b/>
          <w:bCs/>
          <w:u w:val="single"/>
        </w:rPr>
        <w:t>(orvosi igazolás csatolandó)</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3. A pályázó állami gondozott (volt)</w:t>
      </w:r>
    </w:p>
    <w:p>
      <w:pPr>
        <w:pStyle w:val="Normal"/>
        <w:rPr>
          <w:b/>
          <w:b/>
          <w:bCs/>
          <w:u w:val="single"/>
        </w:rPr>
      </w:pPr>
      <w:r>
        <w:rPr>
          <w:b/>
          <w:bCs/>
          <w:u w:val="single"/>
        </w:rPr>
      </w:r>
    </w:p>
    <w:p>
      <w:pPr>
        <w:pStyle w:val="Normal"/>
        <w:numPr>
          <w:ilvl w:val="0"/>
          <w:numId w:val="16"/>
        </w:numPr>
        <w:rPr>
          <w:b/>
          <w:b/>
          <w:bCs/>
        </w:rPr>
      </w:pPr>
      <w:r>
        <w:rPr>
          <w:b/>
          <w:bCs/>
        </w:rPr>
        <w:t>igen</w:t>
      </w:r>
    </w:p>
    <w:p>
      <w:pPr>
        <w:pStyle w:val="Normal"/>
        <w:numPr>
          <w:ilvl w:val="0"/>
          <w:numId w:val="16"/>
        </w:numPr>
        <w:rPr>
          <w:b/>
          <w:b/>
          <w:bCs/>
          <w:u w:val="single"/>
        </w:rPr>
      </w:pPr>
      <w:r>
        <w:rPr>
          <w:b/>
          <w:bCs/>
        </w:rPr>
        <w:t xml:space="preserve"> </w:t>
      </w:r>
      <w:r>
        <w:rPr>
          <w:b/>
          <w:bCs/>
        </w:rPr>
        <w:t>nem</w:t>
      </w:r>
    </w:p>
    <w:p>
      <w:pPr>
        <w:pStyle w:val="Normal"/>
        <w:ind w:left="360" w:hanging="0"/>
        <w:rPr>
          <w:b/>
          <w:b/>
          <w:bCs/>
          <w:u w:val="single"/>
        </w:rPr>
      </w:pPr>
      <w:r>
        <w:rPr>
          <w:b/>
          <w:bCs/>
          <w:u w:val="single"/>
        </w:rPr>
      </w:r>
    </w:p>
    <w:p>
      <w:pPr>
        <w:pStyle w:val="Normal"/>
        <w:ind w:left="360" w:hanging="360"/>
        <w:rPr>
          <w:b/>
          <w:b/>
          <w:bCs/>
        </w:rPr>
      </w:pPr>
      <w:r>
        <w:rPr>
          <w:b/>
          <w:bCs/>
        </w:rPr>
        <w:t xml:space="preserve">14. Egyéb indok: </w:t>
      </w:r>
    </w:p>
    <w:p>
      <w:pPr>
        <w:pStyle w:val="Normal"/>
        <w:ind w:left="360" w:hanging="360"/>
        <w:rPr>
          <w:b/>
          <w:b/>
          <w:bCs/>
          <w:u w:val="single"/>
        </w:rPr>
      </w:pPr>
      <w:r>
        <w:rPr>
          <w:b/>
          <w:bCs/>
          <w:u w:val="single"/>
        </w:rPr>
      </w:r>
    </w:p>
    <w:p>
      <w:pPr>
        <w:pStyle w:val="Normal"/>
        <w:ind w:left="360" w:hanging="360"/>
        <w:jc w:val="both"/>
        <w:rPr/>
      </w:pPr>
      <w:r>
        <w:rPr/>
        <w:t>…………………………………………………………………………………………………………………………………………………………………………………………………………………………………………………………………………………………………………………………………………………………………………………………………………………………………………………………………………………………………</w:t>
      </w:r>
      <w:r>
        <w:rPr/>
        <w:t>.……………………………………………………………………………………………………………..………………………………………………………………………………………….………………………………………………………………………………………………………………………………………………………………………………………………………………………………………………………………………………………</w:t>
      </w:r>
    </w:p>
    <w:p>
      <w:pPr>
        <w:pStyle w:val="Normal"/>
        <w:ind w:left="360" w:hanging="360"/>
        <w:jc w:val="both"/>
        <w:rPr>
          <w:b/>
          <w:b/>
          <w:bCs/>
          <w:u w:val="single"/>
        </w:rPr>
      </w:pPr>
      <w:r>
        <w:rPr>
          <w:b/>
          <w:bCs/>
          <w:u w:val="single"/>
        </w:rPr>
      </w:r>
    </w:p>
    <w:p>
      <w:pPr>
        <w:pStyle w:val="Normal"/>
        <w:ind w:left="360" w:hanging="360"/>
        <w:rPr>
          <w:b/>
          <w:b/>
          <w:bCs/>
          <w:u w:val="single"/>
        </w:rPr>
      </w:pPr>
      <w:r>
        <w:rPr>
          <w:b/>
          <w:bCs/>
          <w:u w:val="single"/>
        </w:rPr>
      </w:r>
    </w:p>
    <w:p>
      <w:pPr>
        <w:pStyle w:val="Normal"/>
        <w:ind w:left="360" w:hanging="360"/>
        <w:rPr>
          <w:b/>
          <w:b/>
          <w:bCs/>
          <w:u w:val="single"/>
        </w:rPr>
      </w:pPr>
      <w:r>
        <w:rPr>
          <w:b/>
          <w:bCs/>
          <w:u w:val="single"/>
        </w:rPr>
        <w:t>A pályázó nyilatkozata:</w:t>
      </w:r>
    </w:p>
    <w:p>
      <w:pPr>
        <w:pStyle w:val="Normal"/>
        <w:ind w:left="360" w:hanging="360"/>
        <w:rPr>
          <w:b/>
          <w:b/>
          <w:bCs/>
          <w:u w:val="single"/>
        </w:rPr>
      </w:pPr>
      <w:r>
        <w:rPr>
          <w:b/>
          <w:bCs/>
          <w:u w:val="single"/>
        </w:rPr>
      </w:r>
    </w:p>
    <w:p>
      <w:pPr>
        <w:pStyle w:val="Normal"/>
        <w:ind w:left="360" w:hanging="360"/>
        <w:rPr>
          <w:b/>
          <w:b/>
          <w:bCs/>
          <w:u w:val="single"/>
        </w:rPr>
      </w:pPr>
      <w:r>
        <w:rPr>
          <w:b/>
          <w:bCs/>
          <w:u w:val="single"/>
        </w:rPr>
      </w:r>
    </w:p>
    <w:p>
      <w:pPr>
        <w:pStyle w:val="Normal"/>
        <w:numPr>
          <w:ilvl w:val="0"/>
          <w:numId w:val="7"/>
        </w:numPr>
        <w:ind w:left="714" w:hanging="357"/>
        <w:jc w:val="both"/>
        <w:rPr/>
      </w:pPr>
      <w:r>
        <w:rPr/>
        <w:t>A pályázatban előírt bérleti díj fizetését vállalom.</w:t>
      </w:r>
    </w:p>
    <w:p>
      <w:pPr>
        <w:pStyle w:val="Normal"/>
        <w:numPr>
          <w:ilvl w:val="0"/>
          <w:numId w:val="7"/>
        </w:numPr>
        <w:ind w:left="714" w:hanging="357"/>
        <w:jc w:val="both"/>
        <w:rPr/>
      </w:pPr>
      <w:r>
        <w:rPr/>
        <w:t>A kiírt pályázati feltételeket elfogadom, azoknak megfelelek.</w:t>
      </w:r>
    </w:p>
    <w:p>
      <w:pPr>
        <w:pStyle w:val="Normal"/>
        <w:numPr>
          <w:ilvl w:val="0"/>
          <w:numId w:val="7"/>
        </w:numPr>
        <w:ind w:left="714" w:hanging="357"/>
        <w:jc w:val="both"/>
        <w:rPr/>
      </w:pPr>
      <w:r>
        <w:rPr/>
        <w:t xml:space="preserve">Tudomásul veszem, hogy a szociális bérletre vonatkozó bérleti szerződés megszűnésekor ha a szociális bérlet feltételeinek nem felelek meg, a lakást elhelyezési igény nélkül a szerződés megszűnését követő 15 napon belül a velem együtt lakó személyekkel elhagyom, és azt rendeltetésszerűen a bérbeadónak átadom. </w:t>
      </w:r>
    </w:p>
    <w:p>
      <w:pPr>
        <w:pStyle w:val="Normal"/>
        <w:numPr>
          <w:ilvl w:val="0"/>
          <w:numId w:val="7"/>
        </w:numPr>
        <w:ind w:left="714" w:hanging="357"/>
        <w:jc w:val="both"/>
        <w:rPr/>
      </w:pPr>
      <w:r>
        <w:rPr/>
        <w:t>Kijelentem, hogy az általam közölt adatok valóságnak megfelelnek.</w:t>
      </w:r>
    </w:p>
    <w:p>
      <w:pPr>
        <w:pStyle w:val="Normal"/>
        <w:numPr>
          <w:ilvl w:val="0"/>
          <w:numId w:val="7"/>
        </w:numPr>
        <w:ind w:left="714" w:hanging="357"/>
        <w:jc w:val="both"/>
        <w:rPr/>
      </w:pPr>
      <w:r>
        <w:rPr/>
        <w:t xml:space="preserve">Kijelentem, hogy az önkormányzatai bérlakás bérleti jogával nem rendelkezek. </w:t>
      </w:r>
    </w:p>
    <w:p>
      <w:pPr>
        <w:pStyle w:val="Normal"/>
        <w:numPr>
          <w:ilvl w:val="0"/>
          <w:numId w:val="7"/>
        </w:numPr>
        <w:ind w:left="714" w:hanging="357"/>
        <w:jc w:val="both"/>
        <w:rPr/>
      </w:pPr>
      <w:r>
        <w:rPr/>
        <w:t xml:space="preserve">Beköltözhető ingatlan tulajdonomat nem idegenítettem el. </w:t>
      </w:r>
    </w:p>
    <w:p>
      <w:pPr>
        <w:pStyle w:val="Normal"/>
        <w:jc w:val="both"/>
        <w:rPr>
          <w:b/>
          <w:b/>
          <w:bCs/>
          <w:u w:val="single"/>
        </w:rPr>
      </w:pPr>
      <w:r>
        <w:rPr>
          <w:b/>
          <w:bCs/>
          <w:u w:val="single"/>
        </w:rPr>
      </w:r>
    </w:p>
    <w:p>
      <w:pPr>
        <w:pStyle w:val="Normal"/>
        <w:rPr/>
      </w:pPr>
      <w:r>
        <w:rPr/>
        <w:t xml:space="preserve">Budapest, 2004……………………….    </w:t>
      </w:r>
    </w:p>
    <w:p>
      <w:pPr>
        <w:pStyle w:val="Normal"/>
        <w:rPr/>
      </w:pPr>
      <w:r>
        <w:rPr/>
      </w:r>
    </w:p>
    <w:p>
      <w:pPr>
        <w:pStyle w:val="Normal"/>
        <w:rPr/>
      </w:pPr>
      <w:r>
        <w:rPr/>
      </w:r>
    </w:p>
    <w:tbl>
      <w:tblPr>
        <w:tblW w:w="9940" w:type="dxa"/>
        <w:jc w:val="left"/>
        <w:tblInd w:w="-70" w:type="dxa"/>
        <w:tblLayout w:type="fixed"/>
        <w:tblCellMar>
          <w:top w:w="0" w:type="dxa"/>
          <w:left w:w="70" w:type="dxa"/>
          <w:bottom w:w="0" w:type="dxa"/>
          <w:right w:w="70" w:type="dxa"/>
        </w:tblCellMar>
      </w:tblPr>
      <w:tblGrid>
        <w:gridCol w:w="5250"/>
        <w:gridCol w:w="4690"/>
      </w:tblGrid>
      <w:tr>
        <w:trPr/>
        <w:tc>
          <w:tcPr>
            <w:tcW w:w="5250" w:type="dxa"/>
            <w:tcBorders/>
          </w:tcPr>
          <w:p>
            <w:pPr>
              <w:pStyle w:val="Normal"/>
              <w:rPr/>
            </w:pPr>
            <w:r>
              <w:rPr/>
              <w:t>………………………………………………</w:t>
            </w:r>
            <w:r>
              <w:rPr/>
              <w:t>.</w:t>
            </w:r>
          </w:p>
          <w:p>
            <w:pPr>
              <w:pStyle w:val="Normal"/>
              <w:jc w:val="center"/>
              <w:rPr/>
            </w:pPr>
            <w:r>
              <w:rPr/>
              <w:t>név</w:t>
            </w:r>
          </w:p>
        </w:tc>
        <w:tc>
          <w:tcPr>
            <w:tcW w:w="4690" w:type="dxa"/>
            <w:tcBorders/>
          </w:tcPr>
          <w:p>
            <w:pPr>
              <w:pStyle w:val="Normal"/>
              <w:rPr/>
            </w:pPr>
            <w:r>
              <w:rPr/>
              <w:t>…………………………………………</w:t>
            </w:r>
            <w:r>
              <w:rPr/>
              <w:t>.</w:t>
            </w:r>
          </w:p>
          <w:p>
            <w:pPr>
              <w:pStyle w:val="Normal"/>
              <w:jc w:val="center"/>
              <w:rPr/>
            </w:pPr>
            <w:r>
              <w:rPr/>
              <w:t>név</w:t>
            </w:r>
          </w:p>
        </w:tc>
      </w:tr>
    </w:tbl>
    <w:p>
      <w:pPr>
        <w:pStyle w:val="Normal"/>
        <w:rPr/>
      </w:pPr>
      <w:r>
        <w:rPr/>
      </w:r>
    </w:p>
    <w:p>
      <w:pPr>
        <w:pStyle w:val="Normal"/>
        <w:rPr/>
      </w:pPr>
      <w:r>
        <w:rPr/>
        <w:t xml:space="preserve">                                                                                                                        </w:t>
      </w:r>
    </w:p>
    <w:p>
      <w:pPr>
        <w:pStyle w:val="Normal"/>
        <w:jc w:val="both"/>
        <w:rPr>
          <w:b/>
          <w:b/>
          <w:bCs/>
          <w:u w:val="single"/>
        </w:rPr>
      </w:pPr>
      <w:r>
        <w:rPr>
          <w:b/>
          <w:bCs/>
          <w:u w:val="single"/>
        </w:rPr>
        <w:t>Melléklet:</w:t>
      </w:r>
    </w:p>
    <w:p>
      <w:pPr>
        <w:pStyle w:val="Normal"/>
        <w:jc w:val="both"/>
        <w:rPr>
          <w:b/>
          <w:b/>
          <w:bCs/>
        </w:rPr>
      </w:pPr>
      <w:r>
        <w:rPr>
          <w:b/>
          <w:bCs/>
        </w:rPr>
        <w:t>1./ Együttköltözők jövedelemigazolása 6 hónapra visszamenőleg, nettó átlagjövedelmükről.</w:t>
      </w:r>
    </w:p>
    <w:p>
      <w:pPr>
        <w:pStyle w:val="Normal"/>
        <w:jc w:val="both"/>
        <w:rPr>
          <w:b/>
          <w:b/>
          <w:bCs/>
        </w:rPr>
      </w:pPr>
      <w:r>
        <w:rPr>
          <w:b/>
          <w:bCs/>
        </w:rPr>
        <w:t>2./  Együttköltözők vagyonnyilatkozat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Általános indokolás</w:t>
      </w:r>
    </w:p>
    <w:p>
      <w:pPr>
        <w:pStyle w:val="Normal"/>
        <w:tabs>
          <w:tab w:val="clear" w:pos="708"/>
          <w:tab w:val="left" w:pos="9072" w:leader="none"/>
          <w:tab w:val="left" w:pos="9230" w:leader="none"/>
        </w:tabs>
        <w:ind w:right="-1417" w:hanging="0"/>
        <w:jc w:val="both"/>
        <w:rPr>
          <w:b/>
          <w:b/>
          <w:bCs/>
        </w:rPr>
      </w:pPr>
      <w:r>
        <w:rPr>
          <w:b/>
          <w:bCs/>
        </w:rPr>
      </w:r>
    </w:p>
    <w:p>
      <w:pPr>
        <w:pStyle w:val="Normal"/>
        <w:tabs>
          <w:tab w:val="clear" w:pos="708"/>
          <w:tab w:val="left" w:pos="9088" w:leader="none"/>
          <w:tab w:val="left" w:pos="10366" w:leader="none"/>
        </w:tabs>
        <w:ind w:right="-16" w:hanging="0"/>
        <w:jc w:val="both"/>
        <w:rPr/>
      </w:pPr>
      <w:r>
        <w:rPr/>
        <w:t>Az Európai Unióhoz történő csatlakozás a magyar jogrendszer, így az önkormányzati rendelet szabályainak a közösségi joghoz való harmonizációját tette szükségessé.</w:t>
      </w:r>
    </w:p>
    <w:p>
      <w:pPr>
        <w:pStyle w:val="Normal"/>
        <w:tabs>
          <w:tab w:val="clear" w:pos="708"/>
          <w:tab w:val="left" w:pos="9072" w:leader="none"/>
          <w:tab w:val="left" w:pos="9230" w:leader="none"/>
        </w:tabs>
        <w:ind w:right="-1417" w:hanging="0"/>
        <w:jc w:val="both"/>
        <w:rPr/>
      </w:pPr>
      <w:r>
        <w:rPr/>
      </w:r>
    </w:p>
    <w:p>
      <w:pPr>
        <w:pStyle w:val="Heading1"/>
        <w:jc w:val="center"/>
        <w:rPr/>
      </w:pPr>
      <w:r>
        <w:rPr/>
        <w:t>Részletes indokolás</w:t>
      </w:r>
    </w:p>
    <w:p>
      <w:pPr>
        <w:pStyle w:val="Normal"/>
        <w:tabs>
          <w:tab w:val="clear" w:pos="708"/>
          <w:tab w:val="left" w:pos="9072" w:leader="none"/>
          <w:tab w:val="left" w:pos="9230" w:leader="none"/>
        </w:tabs>
        <w:ind w:right="-1417" w:hanging="0"/>
        <w:jc w:val="center"/>
        <w:rPr>
          <w:b/>
          <w:b/>
        </w:rPr>
      </w:pPr>
      <w:r>
        <w:rPr>
          <w:b/>
        </w:rPr>
      </w:r>
    </w:p>
    <w:p>
      <w:pPr>
        <w:pStyle w:val="Normal"/>
        <w:tabs>
          <w:tab w:val="clear" w:pos="708"/>
          <w:tab w:val="left" w:pos="9072" w:leader="none"/>
          <w:tab w:val="left" w:pos="9230" w:leader="none"/>
        </w:tabs>
        <w:ind w:right="-16" w:hanging="0"/>
        <w:jc w:val="center"/>
        <w:rPr>
          <w:b/>
          <w:b/>
        </w:rPr>
      </w:pPr>
      <w:r>
        <w:rPr>
          <w:b/>
        </w:rPr>
        <w:t>1 - 2. § - hoz</w:t>
      </w:r>
    </w:p>
    <w:p>
      <w:pPr>
        <w:pStyle w:val="Normal"/>
        <w:tabs>
          <w:tab w:val="clear" w:pos="708"/>
          <w:tab w:val="left" w:pos="9072" w:leader="none"/>
          <w:tab w:val="left" w:pos="9230" w:leader="none"/>
        </w:tabs>
        <w:ind w:right="-16" w:hanging="0"/>
        <w:jc w:val="both"/>
        <w:rPr/>
      </w:pPr>
      <w:r>
        <w:rPr/>
        <w:t>A rendelet tárgyi hatályát, valamint a bérbeadói jogokat gyakorló és kötelezettségeket teljesítők körét tartalmazza.</w:t>
      </w:r>
    </w:p>
    <w:p>
      <w:pPr>
        <w:pStyle w:val="Normal"/>
        <w:tabs>
          <w:tab w:val="clear" w:pos="708"/>
          <w:tab w:val="left" w:pos="9072" w:leader="none"/>
          <w:tab w:val="left" w:pos="9230" w:leader="none"/>
        </w:tabs>
        <w:ind w:right="-16" w:hanging="0"/>
        <w:jc w:val="center"/>
        <w:rPr>
          <w:b/>
          <w:b/>
        </w:rPr>
      </w:pPr>
      <w:r>
        <w:rPr>
          <w:b/>
        </w:rPr>
      </w:r>
    </w:p>
    <w:p>
      <w:pPr>
        <w:pStyle w:val="Normal"/>
        <w:tabs>
          <w:tab w:val="clear" w:pos="708"/>
          <w:tab w:val="left" w:pos="9072" w:leader="none"/>
          <w:tab w:val="left" w:pos="9230" w:leader="none"/>
        </w:tabs>
        <w:ind w:right="-16" w:hanging="0"/>
        <w:jc w:val="center"/>
        <w:rPr>
          <w:b/>
          <w:b/>
        </w:rPr>
      </w:pPr>
      <w:r>
        <w:rPr>
          <w:b/>
        </w:rPr>
        <w:t>3 - 5. § - hoz</w:t>
      </w:r>
    </w:p>
    <w:p>
      <w:pPr>
        <w:pStyle w:val="Normal"/>
        <w:tabs>
          <w:tab w:val="clear" w:pos="708"/>
          <w:tab w:val="left" w:pos="10508" w:leader="none"/>
        </w:tabs>
        <w:ind w:right="-16" w:hanging="0"/>
        <w:jc w:val="both"/>
        <w:rPr/>
      </w:pPr>
      <w:r>
        <w:rPr/>
        <w:t xml:space="preserve">A piaci és a szociális alapon történő bérbeadás szabályait tartalmazza. </w:t>
      </w:r>
    </w:p>
    <w:p>
      <w:pPr>
        <w:pStyle w:val="Normal"/>
        <w:tabs>
          <w:tab w:val="clear" w:pos="708"/>
          <w:tab w:val="left" w:pos="10508" w:leader="none"/>
        </w:tabs>
        <w:ind w:right="-16" w:hanging="0"/>
        <w:jc w:val="both"/>
        <w:rPr/>
      </w:pPr>
      <w:r>
        <w:rPr/>
      </w:r>
    </w:p>
    <w:p>
      <w:pPr>
        <w:pStyle w:val="Normal"/>
        <w:tabs>
          <w:tab w:val="clear" w:pos="708"/>
          <w:tab w:val="left" w:pos="9072" w:leader="none"/>
          <w:tab w:val="left" w:pos="9230" w:leader="none"/>
        </w:tabs>
        <w:ind w:right="-16" w:hanging="0"/>
        <w:jc w:val="center"/>
        <w:rPr>
          <w:b/>
          <w:b/>
        </w:rPr>
      </w:pPr>
      <w:r>
        <w:rPr>
          <w:b/>
        </w:rPr>
        <w:t>6 – 13. § -hoz</w:t>
      </w:r>
    </w:p>
    <w:p>
      <w:pPr>
        <w:pStyle w:val="Normal"/>
        <w:tabs>
          <w:tab w:val="clear" w:pos="708"/>
          <w:tab w:val="left" w:pos="9072" w:leader="none"/>
          <w:tab w:val="left" w:pos="9230" w:leader="none"/>
        </w:tabs>
        <w:ind w:right="-16" w:hanging="0"/>
        <w:jc w:val="both"/>
        <w:rPr>
          <w:bCs/>
        </w:rPr>
      </w:pPr>
      <w:r>
        <w:rPr>
          <w:bCs/>
        </w:rPr>
        <w:t>A törvényben előírt bérbeadási kötelezettséget, a lakásgazdálkodási feladat alapján történő bérbeadást, a lakáscsere alapján történő bérbeadást, a másik lakás bérbeadására vállalt kötelezettség alapján történő bérbeadást, a bérlőkijelölési jog alapján történő bérbeadást, a szociális lakás bérbeadásának szabályait, a bérlőtársak részére történő bérbeadás szabályait, valamint a lakás nem lakás céljára történő bérbeadásának szabályait tartalmazza.</w:t>
      </w:r>
    </w:p>
    <w:p>
      <w:pPr>
        <w:pStyle w:val="Normal"/>
        <w:tabs>
          <w:tab w:val="clear" w:pos="708"/>
          <w:tab w:val="left" w:pos="9072" w:leader="none"/>
          <w:tab w:val="left" w:pos="9230" w:leader="none"/>
        </w:tabs>
        <w:ind w:right="-16" w:hanging="0"/>
        <w:jc w:val="both"/>
        <w:rPr>
          <w:bCs/>
        </w:rPr>
      </w:pPr>
      <w:r>
        <w:rPr>
          <w:bCs/>
        </w:rPr>
      </w:r>
    </w:p>
    <w:p>
      <w:pPr>
        <w:pStyle w:val="Normal"/>
        <w:tabs>
          <w:tab w:val="clear" w:pos="708"/>
          <w:tab w:val="left" w:pos="9072" w:leader="none"/>
          <w:tab w:val="left" w:pos="9230" w:leader="none"/>
        </w:tabs>
        <w:ind w:right="-16" w:hanging="0"/>
        <w:jc w:val="center"/>
        <w:rPr>
          <w:b/>
          <w:b/>
        </w:rPr>
      </w:pPr>
      <w:r>
        <w:rPr>
          <w:b/>
        </w:rPr>
        <w:t>14 - 16. § - hoz</w:t>
      </w:r>
    </w:p>
    <w:p>
      <w:pPr>
        <w:pStyle w:val="Normal"/>
        <w:tabs>
          <w:tab w:val="clear" w:pos="708"/>
          <w:tab w:val="left" w:pos="9072" w:leader="none"/>
          <w:tab w:val="left" w:pos="9230" w:leader="none"/>
        </w:tabs>
        <w:ind w:right="-16" w:hanging="0"/>
        <w:jc w:val="both"/>
        <w:rPr>
          <w:bCs/>
        </w:rPr>
      </w:pPr>
      <w:r>
        <w:rPr>
          <w:bCs/>
        </w:rPr>
        <w:t>A bérbeadás időtartamát, a lakbér megállapításának szabályait, valamint a jogcím nélküli lakáshasználóval szemben kiszabható lakáshasználati díjat tartalmazza.</w:t>
      </w:r>
    </w:p>
    <w:p>
      <w:pPr>
        <w:pStyle w:val="Normal"/>
        <w:tabs>
          <w:tab w:val="clear" w:pos="708"/>
          <w:tab w:val="left" w:pos="9072" w:leader="none"/>
          <w:tab w:val="left" w:pos="9230" w:leader="none"/>
        </w:tabs>
        <w:ind w:right="-16" w:hanging="0"/>
        <w:jc w:val="center"/>
        <w:rPr>
          <w:b/>
          <w:b/>
        </w:rPr>
      </w:pPr>
      <w:r>
        <w:rPr>
          <w:b/>
        </w:rPr>
        <w:t>17 – 19. § - hoz</w:t>
      </w:r>
    </w:p>
    <w:p>
      <w:pPr>
        <w:pStyle w:val="Normal"/>
        <w:tabs>
          <w:tab w:val="clear" w:pos="708"/>
          <w:tab w:val="left" w:pos="9072" w:leader="none"/>
          <w:tab w:val="left" w:pos="9230" w:leader="none"/>
        </w:tabs>
        <w:ind w:right="-16" w:hanging="0"/>
        <w:jc w:val="both"/>
        <w:rPr>
          <w:bCs/>
        </w:rPr>
      </w:pPr>
      <w:r>
        <w:rPr>
          <w:bCs/>
        </w:rPr>
        <w:t>A bérbeadói hozzájárulások eseteit, és azok feltételeit tartalmazza a lakások esetében.</w:t>
      </w:r>
    </w:p>
    <w:p>
      <w:pPr>
        <w:pStyle w:val="Normal"/>
        <w:tabs>
          <w:tab w:val="clear" w:pos="708"/>
          <w:tab w:val="left" w:pos="9072" w:leader="none"/>
          <w:tab w:val="left" w:pos="9230" w:leader="none"/>
        </w:tabs>
        <w:ind w:right="-16" w:hanging="0"/>
        <w:jc w:val="both"/>
        <w:rPr>
          <w:bCs/>
        </w:rPr>
      </w:pPr>
      <w:r>
        <w:rPr>
          <w:bCs/>
        </w:rPr>
      </w:r>
    </w:p>
    <w:p>
      <w:pPr>
        <w:pStyle w:val="Normal"/>
        <w:tabs>
          <w:tab w:val="clear" w:pos="708"/>
          <w:tab w:val="left" w:pos="9072" w:leader="none"/>
          <w:tab w:val="left" w:pos="9230" w:leader="none"/>
        </w:tabs>
        <w:ind w:right="-16" w:hanging="0"/>
        <w:jc w:val="center"/>
        <w:rPr>
          <w:b/>
          <w:b/>
        </w:rPr>
      </w:pPr>
      <w:r>
        <w:rPr>
          <w:b/>
        </w:rPr>
        <w:t>20-21. § - hoz</w:t>
      </w:r>
    </w:p>
    <w:p>
      <w:pPr>
        <w:pStyle w:val="Normal"/>
        <w:tabs>
          <w:tab w:val="clear" w:pos="708"/>
          <w:tab w:val="left" w:pos="9072" w:leader="none"/>
          <w:tab w:val="left" w:pos="9230" w:leader="none"/>
        </w:tabs>
        <w:ind w:right="-16" w:hanging="0"/>
        <w:jc w:val="both"/>
        <w:rPr/>
      </w:pPr>
      <w:r>
        <w:rPr/>
        <w:t>A lakásbérlet megszűnésének szabályait, valamint az adatvédelmi szabályokat tartalmazza.</w:t>
      </w:r>
    </w:p>
    <w:p>
      <w:pPr>
        <w:pStyle w:val="Normal"/>
        <w:tabs>
          <w:tab w:val="clear" w:pos="708"/>
          <w:tab w:val="left" w:pos="9072" w:leader="none"/>
          <w:tab w:val="left" w:pos="9230" w:leader="none"/>
        </w:tabs>
        <w:ind w:right="-16" w:hanging="0"/>
        <w:jc w:val="center"/>
        <w:rPr>
          <w:b/>
          <w:b/>
        </w:rPr>
      </w:pPr>
      <w:r>
        <w:rPr>
          <w:b/>
        </w:rPr>
        <w:t>22 - 23. §-hoz</w:t>
      </w:r>
    </w:p>
    <w:p>
      <w:pPr>
        <w:pStyle w:val="Normal"/>
        <w:tabs>
          <w:tab w:val="clear" w:pos="708"/>
          <w:tab w:val="left" w:pos="9072" w:leader="none"/>
          <w:tab w:val="left" w:pos="9230" w:leader="none"/>
        </w:tabs>
        <w:ind w:right="-16" w:hanging="0"/>
        <w:jc w:val="both"/>
        <w:rPr/>
      </w:pPr>
      <w:r>
        <w:rPr/>
        <w:t>A helyiségek bérbeadására vonatkozó szabályokat tartalmazza.</w:t>
      </w:r>
    </w:p>
    <w:p>
      <w:pPr>
        <w:pStyle w:val="Normal"/>
        <w:tabs>
          <w:tab w:val="clear" w:pos="708"/>
          <w:tab w:val="left" w:pos="9072" w:leader="none"/>
          <w:tab w:val="left" w:pos="9230" w:leader="none"/>
        </w:tabs>
        <w:ind w:right="-16" w:hanging="0"/>
        <w:jc w:val="both"/>
        <w:rPr/>
      </w:pPr>
      <w:r>
        <w:rPr/>
      </w:r>
    </w:p>
    <w:p>
      <w:pPr>
        <w:pStyle w:val="Normal"/>
        <w:tabs>
          <w:tab w:val="clear" w:pos="708"/>
          <w:tab w:val="left" w:pos="9072" w:leader="none"/>
          <w:tab w:val="left" w:pos="9230" w:leader="none"/>
        </w:tabs>
        <w:ind w:right="-16" w:hanging="0"/>
        <w:jc w:val="center"/>
        <w:rPr>
          <w:b/>
          <w:b/>
        </w:rPr>
      </w:pPr>
      <w:r>
        <w:rPr>
          <w:b/>
        </w:rPr>
        <w:t>24 - 26. § - hoz</w:t>
      </w:r>
    </w:p>
    <w:p>
      <w:pPr>
        <w:pStyle w:val="Normal"/>
        <w:tabs>
          <w:tab w:val="clear" w:pos="708"/>
          <w:tab w:val="left" w:pos="9072" w:leader="none"/>
          <w:tab w:val="left" w:pos="9230" w:leader="none"/>
        </w:tabs>
        <w:ind w:right="-16" w:hanging="0"/>
        <w:jc w:val="both"/>
        <w:rPr>
          <w:bCs/>
        </w:rPr>
      </w:pPr>
      <w:r>
        <w:rPr>
          <w:bCs/>
        </w:rPr>
        <w:t>A bérbeadói hozzájárulások eseteit, és azok feltételeit tartalmazza a helyiségek esetében.</w:t>
      </w:r>
    </w:p>
    <w:p>
      <w:pPr>
        <w:pStyle w:val="Normal"/>
        <w:tabs>
          <w:tab w:val="clear" w:pos="708"/>
          <w:tab w:val="left" w:pos="9072" w:leader="none"/>
          <w:tab w:val="left" w:pos="9230" w:leader="none"/>
        </w:tabs>
        <w:ind w:right="-16" w:hanging="0"/>
        <w:jc w:val="center"/>
        <w:rPr>
          <w:b/>
          <w:b/>
        </w:rPr>
      </w:pPr>
      <w:r>
        <w:rPr>
          <w:b/>
        </w:rPr>
        <w:t>27 – 28. § - hoz</w:t>
      </w:r>
    </w:p>
    <w:p>
      <w:pPr>
        <w:pStyle w:val="Normal"/>
        <w:tabs>
          <w:tab w:val="clear" w:pos="708"/>
          <w:tab w:val="left" w:pos="9072" w:leader="none"/>
          <w:tab w:val="left" w:pos="9230" w:leader="none"/>
        </w:tabs>
        <w:ind w:right="-16" w:hanging="0"/>
        <w:jc w:val="both"/>
        <w:rPr/>
      </w:pPr>
      <w:r>
        <w:rPr/>
        <w:t>A bérleti jogviszony megszűnésének eseteit tartalmazza a helyiségek vonatkozásában.</w:t>
      </w:r>
    </w:p>
    <w:p>
      <w:pPr>
        <w:pStyle w:val="Normal"/>
        <w:tabs>
          <w:tab w:val="clear" w:pos="708"/>
          <w:tab w:val="left" w:pos="9072" w:leader="none"/>
          <w:tab w:val="left" w:pos="9230" w:leader="none"/>
        </w:tabs>
        <w:ind w:right="-16" w:hanging="0"/>
        <w:jc w:val="both"/>
        <w:rPr/>
      </w:pPr>
      <w:r>
        <w:rPr/>
      </w:r>
    </w:p>
    <w:p>
      <w:pPr>
        <w:pStyle w:val="Normal"/>
        <w:tabs>
          <w:tab w:val="clear" w:pos="708"/>
          <w:tab w:val="left" w:pos="9072" w:leader="none"/>
          <w:tab w:val="left" w:pos="9230" w:leader="none"/>
        </w:tabs>
        <w:ind w:right="-16" w:hanging="0"/>
        <w:jc w:val="center"/>
        <w:rPr>
          <w:b/>
          <w:b/>
        </w:rPr>
      </w:pPr>
      <w:r>
        <w:rPr>
          <w:b/>
        </w:rPr>
        <w:t>29. § - hoz</w:t>
      </w:r>
    </w:p>
    <w:p>
      <w:pPr>
        <w:pStyle w:val="Normal"/>
        <w:tabs>
          <w:tab w:val="clear" w:pos="708"/>
          <w:tab w:val="left" w:pos="9072" w:leader="none"/>
          <w:tab w:val="left" w:pos="9230" w:leader="none"/>
        </w:tabs>
        <w:ind w:right="-16" w:hanging="0"/>
        <w:jc w:val="both"/>
        <w:rPr/>
      </w:pPr>
      <w:r>
        <w:rPr/>
        <w:t>A jogcím nélküli helyiséghasználóra vonatkozó rendelkezéseket tartalmazza.</w:t>
      </w:r>
    </w:p>
    <w:p>
      <w:pPr>
        <w:pStyle w:val="Normal"/>
        <w:tabs>
          <w:tab w:val="clear" w:pos="708"/>
          <w:tab w:val="left" w:pos="9072" w:leader="none"/>
          <w:tab w:val="left" w:pos="9230" w:leader="none"/>
        </w:tabs>
        <w:ind w:right="-16" w:hanging="0"/>
        <w:jc w:val="center"/>
        <w:rPr>
          <w:b/>
          <w:b/>
        </w:rPr>
      </w:pPr>
      <w:r>
        <w:rPr>
          <w:b/>
        </w:rPr>
      </w:r>
    </w:p>
    <w:p>
      <w:pPr>
        <w:pStyle w:val="Normal"/>
        <w:tabs>
          <w:tab w:val="clear" w:pos="708"/>
          <w:tab w:val="left" w:pos="9072" w:leader="none"/>
          <w:tab w:val="left" w:pos="9230" w:leader="none"/>
        </w:tabs>
        <w:ind w:right="-16" w:hanging="0"/>
        <w:jc w:val="center"/>
        <w:rPr>
          <w:b/>
          <w:b/>
        </w:rPr>
      </w:pPr>
      <w:r>
        <w:rPr>
          <w:b/>
        </w:rPr>
        <w:t>30 - 31.§ - hoz</w:t>
      </w:r>
    </w:p>
    <w:p>
      <w:pPr>
        <w:pStyle w:val="Normal"/>
        <w:tabs>
          <w:tab w:val="clear" w:pos="708"/>
          <w:tab w:val="left" w:pos="9072" w:leader="none"/>
          <w:tab w:val="left" w:pos="9230" w:leader="none"/>
        </w:tabs>
        <w:ind w:right="-16" w:hanging="0"/>
        <w:jc w:val="both"/>
        <w:rPr/>
      </w:pPr>
      <w:r>
        <w:rPr/>
        <w:t>Értelmező, záró és átmeneti rendelkezéseket tartalmazza.</w:t>
      </w:r>
    </w:p>
    <w:p>
      <w:pPr>
        <w:pStyle w:val="Normal"/>
        <w:tabs>
          <w:tab w:val="clear" w:pos="708"/>
          <w:tab w:val="left" w:pos="9072" w:leader="none"/>
          <w:tab w:val="left" w:pos="9230" w:leader="none"/>
        </w:tabs>
        <w:ind w:right="-16" w:hanging="0"/>
        <w:jc w:val="both"/>
        <w:rPr/>
      </w:pPr>
      <w:r>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Heading1"/>
        <w:ind w:left="3124" w:hanging="3124"/>
        <w:jc w:val="both"/>
        <w:rPr/>
      </w:pPr>
      <w:r>
        <w:rPr>
          <w:b w:val="false"/>
          <w:szCs w:val="28"/>
          <w:u w:val="single"/>
        </w:rPr>
        <w:t>NAPIREND:</w:t>
      </w:r>
      <w:r>
        <w:rPr>
          <w:b w:val="false"/>
          <w:szCs w:val="28"/>
        </w:rPr>
        <w:t xml:space="preserve">    9.</w:t>
        <w:tab/>
        <w:t>Javaslat a többségi önkormányzati tulajdonú társasházak közös képviseletének ellátására</w:t>
      </w:r>
    </w:p>
    <w:p>
      <w:pPr>
        <w:pStyle w:val="Normal"/>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következő napirendünk a 373/2004. sz. előterjesztés, aminek tárgya Javaslat a többségi önkormányzati tulajdonú társasházak közös képviseletének ellátására.</w:t>
      </w:r>
    </w:p>
    <w:p>
      <w:pPr>
        <w:pStyle w:val="Normal"/>
        <w:jc w:val="both"/>
        <w:rPr/>
      </w:pPr>
      <w:r>
        <w:rPr/>
        <w:t>Annyi kiegészítéssel szeretnék élni, amit az írásos előterjesztésben is megfogalmaztunk, hogy az IFÜR megszűnte után ez a feladat idekerült hozzánk, de mi azért mindig tudtuk, hogy ez egy kicsit ilyen testidegen feladat és nem igazából a Polgármesteri Hivatal szervezetében kell ezeket a kérdéseket megoldani. Utóbb az a jogszabályi változás is létrejött, ami magát a társasházkezelést olyan szakmai feladatnak minősítette, ami szakképesítéshez kötött. Az e tárgyban létrejött társasházakról szóló törvény pedig további feladatokat is meghatározott. Egyrészt azt, hogy 2004. december 31-ig a társasházak SZMSZ-ét meg kell állapítani, valamint azt is, hogy 2005. június 30-ig az Alapító Okiratot is módosítani, kiegészíteni szükséges. Ezeknek a feladatoknak a lebonyolítására, ill. egyáltalán a társasházkezelés kérdésének alakítására, a társasházi közös képviselet kérdésének megoldására teszünk ebben az előterjesztésben javaslatot. Három határozati javaslatot fogalmaztunk meg, amelyik közül az első azokat a házakat sorolja fel, amelyek esetében a közös képviselet ellátásáról a Képviselő-testület lemondana. majd ezt követően rendezzük ezeknek a házaknak a sorsát, mégpedig két csoportra bontva. Az egyik csoport az, ahol az Önkormányzat többségi tulajdonban maradva a közös képviseletet a CENZUS Kft-re bízná, legalábbis erre teszünk itt javaslatot felsorolva az érintett 16-17 társasházat. A következő határozati javaslatban pedig azt mondjuk, hogy a Ptk szerinti működés, ahol nem társasházi formában működnének, a működés kialakításához szükséges közgyűlések összehívása, lebonyolítása és azzal kapcsolatos előkészítő munka elvégzésére szeretnénk javaslatot tenni a CENZUS Kft megbízására. Erről szól ez az előterjesztés.</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Lenne egy kérdésem és egy hozzászólásom ehhez az anyaghoz. A kérdésem az, hogy a határozati javaslatokban nem szerepel az, hogy az előterjesztő ezt mikortól javasolja. Tehát annyi van, hogy lemond, de hogy mikortól, vagy milyen időtartammal mond le, én ezt nem találom. Van benne egy határidő, de konkrétan lehet, hogy a 8-i határidővel teljesíteni jövő év január 1-vel is. Én úgy gondolom, hogy ezzel ki kellene egészíteni a határozati javaslatot. </w:t>
      </w:r>
    </w:p>
    <w:p>
      <w:pPr>
        <w:pStyle w:val="Normal"/>
        <w:jc w:val="both"/>
        <w:rPr/>
      </w:pPr>
      <w:r>
        <w:rPr/>
        <w:t>A másik dolog, hogy az előterjesztés igazából nem beszél arról, hogy ez nekünk mennyivel fog többe kerülni, mint eddig. Mert, ha azt nézzük, hogy korábban az Önkormányzat 500,- Ft/albetétet kért ezért a közös képviselet ellátásáért, most azt nézzük, hogy társasházanként 15.000,- Ft-ot kér a CENZUS Kft, akkor az átlagos 3 és a 10 között albetét, amelyben van egy társasház kb. ennyit lehet mondani. Ha még a 10-et vesszük, akkor is az 500,- Ft 1.500,- Ft-ra fog nőni. Tehát a CENZUS Kft jóval drágább lesz, mint az Önkormányzat volt eddig. Ez milyen többletköltségekkel fog járni az Önkormányzatnak a jövő évre nézv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határidő tekintetében a határozati javaslatban szerepeltetünk egy határidőt, ami december 10-e, amitől kezdődően ezeknek a házaknak a közös képviseletéről lemondanánk. Ugyanezzel az időponttal fogalmazódik meg a következő két határozati javaslat is, hiszen a feladatok egy részét még az idén el kell végezni. Lehet, hogy praktikusan akár még előrébb is lehetne, vagy kellene hozni ezt a december 10-től egy-két dátumot, én hajlok e felé. </w:t>
      </w:r>
    </w:p>
    <w:p>
      <w:pPr>
        <w:pStyle w:val="Normal"/>
        <w:jc w:val="both"/>
        <w:rPr/>
      </w:pPr>
      <w:r>
        <w:rPr/>
        <w:t xml:space="preserve">Ami a költségeket illeti. Igaza lehet Képviselő úrnak, hogy talán egy részletesebb anyag szerencsés lett volna, ha bemutatja ezeket a költségeket, de kijelenthetem, hogy különösebb számítási anyagok nélkül is, hogy az 500,- Ft-os közös képviseleti díj messze nem fedezi az Önkormányzatnak azokat a költségeit, ami ez idáig terhelte a házakat. Bárki csinálja, akár mi csinálnánk, akár a CENZUS végzi ezt a feladatot, ez a költség mindenképpen magasabb, lényegesen magasabb. Egyébként összevetésben más szervezetek hasonló ajánlatával, hiszen a CENZUS mellet másoktól is kaptunk ajánlatot. Ezt az egy lakásra jutó költséget kb. ugyanezen a szinten jelölik meg, sőt szerencsés az, hogy nem lakásonként, hanem esetleg házanként fogalmazódik ez meg, mert ha az 5-7, vagy ennél magasabb lakásszámú társasházakban ez a költség egyébként a 15.000,- Ft-ot is jelentősen meghaladhatná. Ez a 15.000,- Ft-os forma azt gondolom, hogy talán az egyik, bár mi lakásonként is megkértük, hogy adja meg, hogy 1 lakásra jutóan a közös képviselet költségeit miként is kívánja meghatározni.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Mindenképpen helyesebbnek tartanám azt, hogy ha ezt lakásonként határoznánk meg gondolva arra, hogy a kerületben általában a 3-tól 10, de azon belül is inkább a kisebb, ilyen 4-5 albetétes társasházak vannak, de ha a hármat vesszük az azt jelenti, hogy gondoljunk bele, van egy 3 albetétes társasház, amiben van két önkormányzati tulajdon meg egy magántulajdon, ezért a CENZUS kér 15.000,- Ft + ÁFA-t, ha jól néztem. Ez azt jelenti, hogy 18-19.000,- Ft-ot fog megfizetni a három lakó, ami 6.000,- Ft-nál magasabb összeg lesz, amit nem csak az Önkormányzatnak, hanem onnantól kezdve, hogy mi vagyunk a többségi tulajdonosok a magántulajdonosnak is meg kell fizetni. Én azt gondolom, hogy ez egy picit a rosszallásukat fogja elérni, hogy 6-7.000,- Ft-os közös képviselői díjjal fognak számolni, mert akkor példaként fogják felhozni a Centenáriumi lakótelepet, ahol az Összefogás Lakásszövetkezetnek az átlagos 30-40 m2-es lakásra világítással, felújítási alappal, mindennel együtt 3.100,- Ft-os közös költség van. Itt csak a képviselet ellátásáért fog ilyen jelentős összeget kérni a CENZUS. Azt gondolom, hogy nincs ez jól, valamilyen módon más szabályozást kell erre csin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Jól van ez, csak én tévedtem, ill. az előterjesztés bizonyos tekintetben hiányos. Ugyanis, ha hátra tetszik lapozni a CENZUS ajánlatához ott van egy ceruzás feljegyzés éppen ennek a megfontolásnak alapján  kértük a CENZUS-t, hogy ne ilyen változó mértékben terhelje az egy-egy lakást a közös képviselet költsége, adja meg az 1 lakásra jutót és ennek megfelelően a CENZUS Kft 3.000,- Ft + ÁFA-ban határozta meg a lakásonkénti közös képviselet ellátását.</w:t>
      </w:r>
    </w:p>
    <w:p>
      <w:pPr>
        <w:pStyle w:val="Normal"/>
        <w:jc w:val="both"/>
        <w:rPr/>
      </w:pPr>
      <w:r>
        <w:rPr/>
      </w:r>
    </w:p>
    <w:p>
      <w:pPr>
        <w:pStyle w:val="Normal"/>
        <w:jc w:val="both"/>
        <w:rPr/>
      </w:pPr>
      <w:r>
        <w:rPr/>
      </w:r>
    </w:p>
    <w:p>
      <w:pPr>
        <w:pStyle w:val="Heading4"/>
        <w:rPr/>
      </w:pPr>
      <w:r>
        <w:rPr/>
        <w:t>Dr. HORVÁTH PÉTERNÉ</w:t>
      </w:r>
    </w:p>
    <w:p>
      <w:pPr>
        <w:pStyle w:val="Normal"/>
        <w:jc w:val="both"/>
        <w:rPr/>
      </w:pPr>
      <w:r>
        <w:rPr/>
        <w:t xml:space="preserve">Fel szeretném hívni a Képviselő-testület figyelmét a CENZUS Kft ajánlata szerinti táblázatra. Ennek a táblázatnak a lényege az, hogy feltünteti az össz albetétek számát, és ha megfigyelik, akkor az össz albetétek száma az András u. 28-tól jelzi a közös képviselet ellátásáért fizetendő 15.000,-  Ft-ot. Pontosan azért, mert ha a társasházi törvény úgy rendelkezik, hogy ez alatt az albetétét szám alatt át lehet állni a Ptk. szerinti működésre. Magyarul, mindenhol, ahol öt, ill. hat albetéttől kezdődő albetét számról van szó ott marad a társasház, ez alatt pedig a Ptk. szerinti működésre kívánt átállni. Ez tükrözi a határozati javaslatot is és ekkor már nem jön számításba az a 3.000,- Ft/albetétes díj, viszont kiszámítottuk, hogy mindenféleképpen az 5. albetét számtól már a 15.000,- Ft jóval előnyösebb, mint az albetétenkénti pénz.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CSOMOR ERVIN</w:t>
      </w:r>
    </w:p>
    <w:p>
      <w:pPr>
        <w:pStyle w:val="Normal"/>
        <w:jc w:val="both"/>
        <w:rPr/>
      </w:pPr>
      <w:r>
        <w:rPr/>
        <w:t xml:space="preserve">Horváth Péternének szoros értelemben igaza van, de egy ilyen három lakásos társasházban mit fogják tudni, hogy mit számít az, hogy Ptk szerinti működés. Az fog történni, hogy odamegy a CENZUS, fogja lobogtatni a Képviselő-testületi határozatot és azt mondja, hogy innentől kezdve én vagyok a közös képviselő. A CENZUS persze, hogy ellenérdekelt lesz abban, hogy ez így működjön, mert a CENZUS azt szeretné, hogy minél több társasháznak Ő legyen a közös képviselője, úgy fogja a pénzt kérni nyilvánvalóan több társasház több bevétel, több munka. </w:t>
      </w:r>
    </w:p>
    <w:p>
      <w:pPr>
        <w:pStyle w:val="Normal"/>
        <w:jc w:val="both"/>
        <w:rPr/>
      </w:pPr>
      <w:r>
        <w:rPr/>
        <w:t xml:space="preserve">A másik dolog pedig, Asztalos úr említette, hogy nézzük meg a papíron lévő ceruzás dolgot. A határozati javaslat nem erről szól. A határozati javaslat kizárólag arról szól, hogy ebben a három esetben mi lemondunk a közös képviselet ellátásáról. Pl. az 1. sz. határozati javaslatba az sincs, hogy kinek a javára. Ha jól látom a 2. és a 3. határozati javaslatban szerepel. Meg az sem, hogy pl. a CENZUS Kft milyen összegben fogja ezt majd a jövőben ellátni. Én úgy gondolom, hogy ezeket is kellene benne szerepeltetni. Nagyon nagy a zűrzavar ebben az előterjesztésben, ezt valahogy tisztázni kellene. </w:t>
      </w:r>
    </w:p>
    <w:p>
      <w:pPr>
        <w:pStyle w:val="Normal"/>
        <w:jc w:val="both"/>
        <w:rPr/>
      </w:pPr>
      <w:r>
        <w:rPr/>
      </w:r>
    </w:p>
    <w:p>
      <w:pPr>
        <w:pStyle w:val="Normal"/>
        <w:jc w:val="both"/>
        <w:rPr/>
      </w:pPr>
      <w:r>
        <w:rPr/>
      </w:r>
    </w:p>
    <w:p>
      <w:pPr>
        <w:pStyle w:val="Heading4"/>
        <w:rPr/>
      </w:pPr>
      <w:r>
        <w:rPr/>
        <w:t>Dr. HORVÁTH PÉTERNÉ</w:t>
      </w:r>
    </w:p>
    <w:p>
      <w:pPr>
        <w:pStyle w:val="Normal"/>
        <w:jc w:val="both"/>
        <w:rPr/>
      </w:pPr>
      <w:r>
        <w:rPr/>
        <w:t xml:space="preserve">A társasház egy önálló jogis személy, pontosan azért fogalmaztuk meg ezeket a határozati javaslatokat úgy, mint ahogy szólnak. Ugyanis az Önkormányzat a közgyűléseken, ahol majd a társasház el fogja azt dönteni, hogy  az Önkormányzat közös képviselői feladatok ellátásáról szóló lemondását követően a CENZUS-t elfogadja közös képviselőnek, ott az Önkormányzat tulajdonosként kell, hogy viselkedjen és tulajdonosként kell, hogy szavazzon. Erről közgyűlési határozat fog születni és ez egy közgyűlési jegyzőkönyvben kerül megállapításra. Ettől kezdődően már a közös képviselő a CENZUS Kft. Én ott nem önkormányzatként viselkedem, hanem tulajdonosként, ezért mellékeltük a társasházi törvény kivonatát is, mert jelen pillanatban is ezek a feladatok összekeverednek  most az Önkormányzatnál a Vagyonhasznosítási Irodán belül is. Tehát ezt tisztába kell tenni. Az Önkormányzat egyszer közös képviselő, egyszer pedig tulajdonos és a Közgyűléseken tulajdonosként kell, hogy részt vegyen és szavazzon. Természetesen, miután többségi tulajdonos ezért többségi tulajdonosként dönt Ő abban, hogy a CENZUS Kft-t javasolja továbbiakban a közös képviselői feladatok ellátására. Azért nem határoztunk meg pontos határidőket sem, mert ezeket a társasházi közgyűléseket folyamatában le kell zongorázni, össze kell hívni a közgyűléseket, a közgyűléseken kell ezeket a folyamatokat végig vinni. A lemondást követően az Önkormányzat 30 napig marad ügyvivőként és attól kezdve 30 nap áll rendelkezésre, hogy átadja a feladatokat az új közös képviselőnek és attól kezdve már csak tulajdonosként fog viselkedni a társasházi közgyűléseke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Elolvasta, átnézve, áttanulmányozva bennem az a kétely merült fel, hogy értem azt, hogy az Önkormányzat  erről a tevékenységről le kíván válni és valahol ezt jogosnak is érzem. Azt is értem, hogy ezzel miért értett egyet a Gazdasági és Tulajdonosi Bizottság is. Szeretném megkérdezni Kovács úrtól, hogy vajon a bizottság miért ellenezte a CENZUS Kft-t, hogy a határozatában nem támogatta a másik két határozatban a CENZUS Kft-nek a munkáját, ill. működését. Ezt szeretném megtudni, hogy ez miért volt így?</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 xml:space="preserve">A bizottsági ülésen volt némely értelmezési vita, ami azóta tisztázódott, de itt a bizottság véleményét kapták Önök képviselő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ként a mostani vitában is, és a bizottsági ülésen meg különösen előjött az, hogy a közös képviseleti szerepkört és a tulajdonosi szerepkört kicsit kevertük, keverték a vitatkozók. Itt azt gondolom Horváth úr hozzászólásából egyértelműen kitűnik, hogy hol és mi módon kell nekünk az Önkormányzatnak, mint tulajdonosnak megnyilvánulni és magát a közös képviseletet pedig miként látja el helyettünk egy szakmailag felkészült profi szervezet. </w:t>
      </w:r>
    </w:p>
    <w:p>
      <w:pPr>
        <w:pStyle w:val="Normal"/>
        <w:jc w:val="both"/>
        <w:rPr/>
      </w:pPr>
      <w:r>
        <w:rPr/>
        <w:t xml:space="preserve">Módosító határozati javaslat nem érkezett, szavazás következik. A határozati javaslatok egyszerű szótöbbséges döntések. Az első határozati javaslatunk arról szók, hogy a Képviselő-testület az alábbi társasházakra vonatkozóan a közös képviselet ellátásáról lemond. Engedjék meg, hogy ne olvassam fel mind a 30 címet, hanem szavazzunk erről. Aki ezzel a határozati javaslattal egyetért, kérem igen gombjával szavazzon. 18 igen, 4 nem, 0 tartózkodás mellett a Képviselő-testület a határozati javaslatot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BodyTextIndent2"/>
        <w:ind w:left="3119" w:hanging="3119"/>
        <w:rPr>
          <w:rFonts w:ascii="Times New Roman" w:hAnsi="Times New Roman" w:cs="Times New Roman"/>
          <w:bCs/>
          <w:kern w:val="2"/>
          <w:sz w:val="28"/>
          <w:szCs w:val="28"/>
        </w:rPr>
      </w:pPr>
      <w:r>
        <w:rPr>
          <w:rFonts w:cs="Times New Roman" w:ascii="Times New Roman" w:hAnsi="Times New Roman"/>
          <w:bCs/>
          <w:kern w:val="2"/>
          <w:sz w:val="28"/>
          <w:szCs w:val="28"/>
        </w:rPr>
        <w:t>715/2004. (XI. 9.) Kt.</w:t>
        <w:tab/>
        <w:t>A Képviselő-testület az alábbi társasházakra vonatkozóan a közös képviselet ellátásáról lemond.</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ézbesítő u. 2.</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Árpád u. 2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Béla u. 9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Mária u. 9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3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Dióskál u. 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42. Pálya u. 3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Szabadföld u.6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András u. 28.</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Hunyadi u. 2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ossuth L. u. 2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Margit u. 4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Szent Imre u. 5.</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ámosgyörk u. 43.</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eres Péter u. 8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Budapesti u. 4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Csömöri u. 15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ossuth L. u. 3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55.</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Nádor u. 32. Körvasútsor 1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Iharfa u. 1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Fehérsas u. 1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Hősök tere 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ámosgyörk u. 1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eres Péter 3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ézbesítő u. 2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Petúnia u. 10/b.</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ócs u. 23.</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idámvásár u. 2.</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99.-10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óczi u. 8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9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Őrmester u. 38.</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örvasútsor 5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Felkéri a Képviselő-testület a Polgármestert, hogy a társasházak közgyűlésein ezt jelentse be.</w:t>
      </w:r>
    </w:p>
    <w:p>
      <w:pPr>
        <w:pStyle w:val="Normal"/>
        <w:rPr>
          <w:rFonts w:ascii="Times New Roman" w:hAnsi="Times New Roman" w:cs="Times New Roman"/>
          <w:bCs/>
          <w:kern w:val="2"/>
          <w:sz w:val="28"/>
          <w:szCs w:val="28"/>
        </w:rPr>
      </w:pPr>
      <w:r>
        <w:rPr>
          <w:rFonts w:cs="Times New Roman"/>
          <w:bCs/>
          <w:kern w:val="2"/>
          <w:sz w:val="28"/>
          <w:szCs w:val="28"/>
        </w:rPr>
      </w:r>
    </w:p>
    <w:p>
      <w:pPr>
        <w:pStyle w:val="Normal"/>
        <w:autoSpaceDE w:val="false"/>
        <w:ind w:left="4260" w:hanging="1136"/>
        <w:rPr>
          <w:szCs w:val="28"/>
        </w:rPr>
      </w:pPr>
      <w:r>
        <w:rPr>
          <w:iCs/>
          <w:szCs w:val="28"/>
          <w:u w:val="single"/>
        </w:rPr>
        <w:t>Határidő</w:t>
      </w:r>
      <w:r>
        <w:rPr>
          <w:i/>
          <w:iCs/>
          <w:szCs w:val="28"/>
        </w:rPr>
        <w:tab/>
      </w:r>
      <w:r>
        <w:rPr>
          <w:iCs/>
          <w:szCs w:val="28"/>
        </w:rPr>
        <w:t>2004. december 1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ettes határozati javaslat, ami arról szól, hogy </w:t>
      </w:r>
      <w:r>
        <w:rPr>
          <w:kern w:val="2"/>
        </w:rPr>
        <w:t xml:space="preserve">a Képviselő-testület felkéri a Polgármestert, hogy az alábbi társasházakra vonatkozóan a társasházi közgyűléseken az önkormányzat tulajdonosi minőségében a CENZUS Kft. közös képviselői megbízását támogassa. Ismét nem olvasom fel ezt a tizenvalahány címet. Aki ezzel a határozati javaslattal egyetért, igen gombjával szavazzon. 17 igen, 4 nem, 3 tartózkodás mellett a Képviselő-testület a határozati javaslatot elfogadta. </w:t>
      </w:r>
    </w:p>
    <w:p>
      <w:pPr>
        <w:pStyle w:val="Normal"/>
        <w:jc w:val="both"/>
        <w:rPr>
          <w:kern w:val="2"/>
        </w:rPr>
      </w:pPr>
      <w:r>
        <w:rPr>
          <w:kern w:val="2"/>
        </w:rPr>
      </w:r>
    </w:p>
    <w:p>
      <w:pPr>
        <w:pStyle w:val="Normal"/>
        <w:jc w:val="both"/>
        <w:rPr/>
      </w:pPr>
      <w:r>
        <w:rPr/>
      </w:r>
    </w:p>
    <w:p>
      <w:pPr>
        <w:pStyle w:val="Normal"/>
        <w:rPr>
          <w:szCs w:val="28"/>
          <w:u w:val="single"/>
        </w:rPr>
      </w:pPr>
      <w:r>
        <w:rPr>
          <w:szCs w:val="28"/>
          <w:u w:val="single"/>
        </w:rPr>
        <w:t>H A T Á R O Z A T:</w:t>
      </w:r>
    </w:p>
    <w:p>
      <w:pPr>
        <w:pStyle w:val="BodyTextIndent2"/>
        <w:ind w:left="3119" w:hanging="3119"/>
        <w:rPr/>
      </w:pPr>
      <w:r>
        <w:rPr>
          <w:rFonts w:cs="Times New Roman" w:ascii="Times New Roman" w:hAnsi="Times New Roman"/>
          <w:bCs/>
          <w:kern w:val="2"/>
          <w:sz w:val="28"/>
          <w:szCs w:val="28"/>
        </w:rPr>
        <w:t>716/2004. (XI. 9.) Kt.</w:t>
        <w:tab/>
        <w:t>A Képviselő-testület felkéri a Polgármestert, hogy az alábbi társasházakra vonatkozóan a társasházi közgyűléseken az önkormányzat tulajdonosi minőségében a CENZUS Kft. közös képviselői megbízását támogassa.</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András u. 28.</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Hunyadi u. 2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ossuth L. u. 2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Margit u. 4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Szent Imre u. 5.</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ámosgyörk u. 43.</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eres Péter u. 8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Budapesti u. 4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Csömöri u. 15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ossuth L. u. 3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55.</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Nádor u. 32. Körvasútsor 1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Iharfa u. 1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Fehérsas u. 1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örvasútsor 59.</w:t>
      </w:r>
    </w:p>
    <w:p>
      <w:pPr>
        <w:pStyle w:val="Normal"/>
        <w:rPr>
          <w:rFonts w:ascii="Times New Roman" w:hAnsi="Times New Roman" w:cs="Times New Roman"/>
          <w:bCs/>
          <w:kern w:val="2"/>
          <w:sz w:val="28"/>
          <w:szCs w:val="28"/>
        </w:rPr>
      </w:pPr>
      <w:r>
        <w:rPr>
          <w:rFonts w:cs="Times New Roman"/>
          <w:bCs/>
          <w:kern w:val="2"/>
          <w:sz w:val="28"/>
          <w:szCs w:val="28"/>
        </w:rPr>
      </w:r>
    </w:p>
    <w:p>
      <w:pPr>
        <w:pStyle w:val="Normal"/>
        <w:autoSpaceDE w:val="false"/>
        <w:ind w:left="4260" w:hanging="1136"/>
        <w:rPr>
          <w:szCs w:val="28"/>
        </w:rPr>
      </w:pPr>
      <w:r>
        <w:rPr>
          <w:iCs/>
          <w:szCs w:val="28"/>
          <w:u w:val="single"/>
        </w:rPr>
        <w:t>Határidő</w:t>
      </w:r>
      <w:r>
        <w:rPr>
          <w:i/>
          <w:iCs/>
          <w:szCs w:val="28"/>
        </w:rPr>
        <w:tab/>
      </w:r>
      <w:r>
        <w:rPr>
          <w:bCs/>
          <w:kern w:val="2"/>
          <w:szCs w:val="28"/>
        </w:rPr>
        <w:t>2004. december 1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harmadik határozati javaslat a Ptk. szerinti működéshez szükséges közgyűlések összehívására, ill. ezzel kapcsolatosan a CENZUS Kft megbízására vonatkozik. Itt is hadd ne olvassam fel a határozati javaslatot. </w:t>
      </w:r>
      <w:r>
        <w:rPr>
          <w:kern w:val="2"/>
        </w:rPr>
        <w:t xml:space="preserve">Aki ezzel a határozati javaslattal egyetért, igen gombjával szavazzon. 17 igen, 2 nem, 4 tartózkodás mellet a Képviselő-testület a határozati javaslatot elfogadta. </w:t>
      </w:r>
    </w:p>
    <w:p>
      <w:pPr>
        <w:pStyle w:val="Normal"/>
        <w:jc w:val="both"/>
        <w:rPr>
          <w:kern w:val="2"/>
        </w:rPr>
      </w:pPr>
      <w:r>
        <w:rPr>
          <w:kern w:val="2"/>
        </w:rPr>
      </w:r>
    </w:p>
    <w:p>
      <w:pPr>
        <w:pStyle w:val="Normal"/>
        <w:jc w:val="both"/>
        <w:rPr/>
      </w:pPr>
      <w:r>
        <w:rPr/>
      </w:r>
    </w:p>
    <w:p>
      <w:pPr>
        <w:pStyle w:val="Normal"/>
        <w:rPr>
          <w:szCs w:val="28"/>
          <w:u w:val="single"/>
        </w:rPr>
      </w:pPr>
      <w:r>
        <w:rPr>
          <w:szCs w:val="28"/>
          <w:u w:val="single"/>
        </w:rPr>
        <w:t>H A T Á R O Z A T:</w:t>
      </w:r>
    </w:p>
    <w:p>
      <w:pPr>
        <w:pStyle w:val="BodyTextIndent2"/>
        <w:ind w:left="3119" w:hanging="3119"/>
        <w:rPr/>
      </w:pPr>
      <w:r>
        <w:rPr>
          <w:rFonts w:cs="Times New Roman" w:ascii="Times New Roman" w:hAnsi="Times New Roman"/>
          <w:bCs/>
          <w:kern w:val="2"/>
          <w:sz w:val="28"/>
          <w:szCs w:val="28"/>
        </w:rPr>
        <w:t>717/2004. (XI. 9.) Kt.</w:t>
        <w:tab/>
        <w:t>A Képviselő-testület felkéri a Polgármestert, hogy az alábbi társasházakra vonatkozóan a társasházi közgyűléseken az önkormányzat tulajdonosi minőségében a CENZUS Kft. megbízását támogassa a Ptk. szerinti működéshez szükséges közgyűlések összehívására, lebonyolítására, és a megállapodások előkészítésére vonatkozó feladatok ellátásával.</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ézbesítő u. 2.</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Árpád u. 2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Béla u. 9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Mária u. 9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3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Dióskál u. 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42. Pálya u. 3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Szabadföld u.64.</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Hősök tere 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ámosgyörk u. 19.</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eres Péter 37.</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ézbesítő u. 26.</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Petúnia u. 10/b.</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Kócs u. 23.</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Vidámvásár u. 2.</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99.-10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óczi u. 81.</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Rákosi u. 90.</w:t>
      </w:r>
    </w:p>
    <w:p>
      <w:pPr>
        <w:pStyle w:val="BodyTextIndent2"/>
        <w:ind w:left="3119" w:hanging="0"/>
        <w:rPr>
          <w:rFonts w:ascii="Times New Roman" w:hAnsi="Times New Roman" w:cs="Times New Roman"/>
          <w:bCs/>
          <w:kern w:val="2"/>
          <w:sz w:val="28"/>
          <w:szCs w:val="28"/>
        </w:rPr>
      </w:pPr>
      <w:r>
        <w:rPr>
          <w:rFonts w:cs="Times New Roman" w:ascii="Times New Roman" w:hAnsi="Times New Roman"/>
          <w:bCs/>
          <w:kern w:val="2"/>
          <w:sz w:val="28"/>
          <w:szCs w:val="28"/>
        </w:rPr>
        <w:t>Őrmester u. 38.</w:t>
      </w:r>
    </w:p>
    <w:p>
      <w:pPr>
        <w:pStyle w:val="BodyTextIndent2"/>
        <w:ind w:left="3119" w:hanging="0"/>
        <w:rPr/>
      </w:pPr>
      <w:r>
        <w:rPr>
          <w:rFonts w:cs="Times New Roman" w:ascii="Times New Roman" w:hAnsi="Times New Roman"/>
          <w:bCs/>
          <w:kern w:val="2"/>
          <w:sz w:val="28"/>
          <w:szCs w:val="28"/>
        </w:rPr>
        <w:t>Az átállás költségeit a Képviselő-testület „külső kezelésű társasházak közös költsége” terhére biztosítja.</w:t>
      </w:r>
    </w:p>
    <w:p>
      <w:pPr>
        <w:pStyle w:val="Normal"/>
        <w:rPr>
          <w:rFonts w:ascii="Times New Roman" w:hAnsi="Times New Roman" w:cs="Times New Roman"/>
          <w:bCs/>
          <w:kern w:val="2"/>
          <w:sz w:val="28"/>
          <w:szCs w:val="28"/>
        </w:rPr>
      </w:pPr>
      <w:r>
        <w:rPr>
          <w:rFonts w:cs="Times New Roman"/>
          <w:bCs/>
          <w:kern w:val="2"/>
          <w:sz w:val="28"/>
          <w:szCs w:val="28"/>
        </w:rPr>
      </w:r>
    </w:p>
    <w:p>
      <w:pPr>
        <w:pStyle w:val="Normal"/>
        <w:autoSpaceDE w:val="false"/>
        <w:ind w:left="4260" w:hanging="1136"/>
        <w:rPr>
          <w:szCs w:val="28"/>
        </w:rPr>
      </w:pPr>
      <w:r>
        <w:rPr>
          <w:iCs/>
          <w:szCs w:val="28"/>
          <w:u w:val="single"/>
        </w:rPr>
        <w:t>Határidő</w:t>
      </w:r>
      <w:r>
        <w:rPr>
          <w:i/>
          <w:iCs/>
          <w:szCs w:val="28"/>
        </w:rPr>
        <w:tab/>
      </w:r>
      <w:r>
        <w:rPr>
          <w:bCs/>
          <w:kern w:val="2"/>
          <w:szCs w:val="28"/>
        </w:rPr>
        <w:t>2004. december 1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Heading1"/>
        <w:ind w:left="3124" w:hanging="3124"/>
        <w:jc w:val="both"/>
        <w:rPr/>
      </w:pPr>
      <w:r>
        <w:rPr>
          <w:b w:val="false"/>
          <w:szCs w:val="28"/>
          <w:u w:val="single"/>
        </w:rPr>
        <w:t>NAPIREND:</w:t>
      </w:r>
      <w:r>
        <w:rPr>
          <w:b w:val="false"/>
          <w:szCs w:val="28"/>
        </w:rPr>
        <w:t xml:space="preserve">     10.</w:t>
        <w:tab/>
        <w:t>A Budapest, XVI. Vidámvásár u. 72. sz. alatti ingatlannak az MTTBSZ tulajdonát képező 1047/2601 tulajdon hányadáról tájékoztató</w:t>
      </w:r>
    </w:p>
    <w:p>
      <w:pPr>
        <w:pStyle w:val="Normal"/>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napirendünk az 354/2004. sz. előterjesztés. A tájékoztatóhoz szóbeli kiegészítésem nincs.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övetkező kérdéseket tenném fel ezzel kapcsolatosan azzal a kitétellel, hogy természetesen a magam részéről elfogadom a tájékoztatót, hogy ezek után, hogy a KVI nekünk ezt a levelet tájékoztatásul megküldte, hogy tovább? Tehát ki indítja a pert, a KVI indítja az MTTBSZ ellen a pert, vagy az MTTBSZ a kifogását bejelentve ezután perbe hívja a KVI-t? Itt a KVI is azt írja, hogy előreláthatólag csak perrel lehet ezt visszakérni az MTTBSZ-től. Tehát mi a következő lépés? Kérdezem mindezt a miatt, hogy lehetőleg ezt minél hamarabb le kellene tisztázni ezt az ügyet és amennyiben a KVI az, aki ezek után perli majd az MTTBSZ-t, akkor amennyiben van ráhatásunk, és ha ehhez testületi határozat van, akkor nekem az a javaslatom, hogy kérjük fel a Polgármesteri Hivatalt, vagy a Polgármester urat, hogy kezdeményezze a KVI-nél, hogy ezt a pert minél hamarabb indítsa meg, hogy minél hamarabb egyrészt a KVI kerüljön újra tulajdonba és onnantól kezdve az Önkormányzat a fennmaradó tulajdoni hányadba, mint tulajdonos újra immár bekerülhessen 100 %-r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 2. oldalán az (1) bekezdés választ ad, a KVI fogja ezt a pert indítani. Azt gondolom, hogy a határozati javaslat viszont kiegészítette azzal a felvetéssel, amit Képviselő úr volt szíves megfogalmazni, hogy kérje fel a Képviselő-testület a Polgármestert, hogy a KVI-nél kezdeményezze ennek a pernek mielőbbi megindítását. Ha ezzel a kiegészítéssel a Képviselő-testület egyetért, kérem szavazunk. </w:t>
      </w:r>
      <w:r>
        <w:rPr>
          <w:kern w:val="2"/>
        </w:rPr>
        <w:t>Aki ezzel a határozati javaslattal egyetért, igen gombjával szavazzon. 20 igen, 0 nem, 1 tartózkodás mellett a Képviselő-testület a tájékoztatót elfogadta.</w:t>
      </w:r>
    </w:p>
    <w:p>
      <w:pPr>
        <w:pStyle w:val="Normal"/>
        <w:jc w:val="both"/>
        <w:rPr>
          <w:kern w:val="2"/>
        </w:rPr>
      </w:pPr>
      <w:r>
        <w:rPr>
          <w:kern w:val="2"/>
        </w:rPr>
      </w:r>
    </w:p>
    <w:p>
      <w:pPr>
        <w:pStyle w:val="Normal"/>
        <w:jc w:val="both"/>
        <w:rPr>
          <w:kern w:val="2"/>
        </w:rPr>
      </w:pPr>
      <w:r>
        <w:rPr>
          <w:kern w:val="2"/>
        </w:rPr>
      </w:r>
    </w:p>
    <w:p>
      <w:pPr>
        <w:pStyle w:val="Normal"/>
        <w:rPr>
          <w:szCs w:val="28"/>
          <w:u w:val="single"/>
        </w:rPr>
      </w:pPr>
      <w:r>
        <w:rPr>
          <w:szCs w:val="28"/>
          <w:u w:val="single"/>
        </w:rPr>
        <w:t>H A T Á R O Z A T:</w:t>
      </w:r>
    </w:p>
    <w:p>
      <w:pPr>
        <w:pStyle w:val="TextBody"/>
        <w:ind w:left="3060" w:hanging="3060"/>
        <w:rPr>
          <w:bCs/>
          <w:kern w:val="2"/>
          <w:szCs w:val="28"/>
        </w:rPr>
      </w:pPr>
      <w:r>
        <w:rPr>
          <w:bCs/>
          <w:kern w:val="2"/>
          <w:szCs w:val="28"/>
        </w:rPr>
        <w:t>718/2004. (XI. 9.) Kt.</w:t>
        <w:tab/>
        <w:t xml:space="preserve">A Képviselő-testület a 224/2001. (III. 6.) Kt. számú határozatáról szóló tájékoztatót tudomásul veszi. </w:t>
      </w:r>
    </w:p>
    <w:p>
      <w:pPr>
        <w:pStyle w:val="Normal"/>
        <w:autoSpaceDE w:val="false"/>
        <w:ind w:left="3060" w:hanging="0"/>
        <w:jc w:val="both"/>
        <w:rPr>
          <w:iCs/>
          <w:szCs w:val="28"/>
        </w:rPr>
      </w:pPr>
      <w:r>
        <w:rPr>
          <w:iCs/>
          <w:szCs w:val="28"/>
        </w:rPr>
        <w:t>A Képviselő-testület felkéri a polgármestert, hogy a Kincstári Vagyoni Igazgatóságnál kezdeményezze a per mielőbbi megindítását.</w:t>
      </w:r>
    </w:p>
    <w:p>
      <w:pPr>
        <w:pStyle w:val="Normal"/>
        <w:autoSpaceDE w:val="false"/>
        <w:ind w:left="4260" w:hanging="1136"/>
        <w:rPr>
          <w:iCs/>
          <w:szCs w:val="28"/>
          <w:u w:val="single"/>
        </w:rPr>
      </w:pPr>
      <w:r>
        <w:rPr>
          <w:iCs/>
          <w:szCs w:val="28"/>
          <w:u w:val="single"/>
        </w:rPr>
      </w:r>
    </w:p>
    <w:p>
      <w:pPr>
        <w:pStyle w:val="Normal"/>
        <w:autoSpaceDE w:val="false"/>
        <w:ind w:left="4260" w:hanging="1136"/>
        <w:rPr>
          <w:szCs w:val="28"/>
        </w:rPr>
      </w:pPr>
      <w:r>
        <w:rPr>
          <w:iCs/>
          <w:szCs w:val="28"/>
          <w:u w:val="single"/>
        </w:rPr>
        <w:t>Határidő</w:t>
      </w:r>
      <w:r>
        <w:rPr>
          <w:iCs/>
          <w:szCs w:val="28"/>
        </w:rPr>
        <w:tab/>
        <w:t>azonnal</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Heading1"/>
        <w:ind w:left="3124" w:hanging="3124"/>
        <w:jc w:val="both"/>
        <w:rPr/>
      </w:pPr>
      <w:r>
        <w:rPr>
          <w:b w:val="false"/>
          <w:szCs w:val="28"/>
          <w:u w:val="single"/>
        </w:rPr>
        <w:t>NAPIREND:</w:t>
      </w:r>
      <w:r>
        <w:rPr>
          <w:b w:val="false"/>
          <w:szCs w:val="28"/>
        </w:rPr>
        <w:t xml:space="preserve">      11.</w:t>
        <w:tab/>
      </w:r>
      <w:r>
        <w:rPr>
          <w:b w:val="false"/>
          <w:bCs w:val="false"/>
          <w:szCs w:val="28"/>
        </w:rPr>
        <w:t>Kérelem a Budapest XVI. kerület Ilonatelep 118096 hrsz-ú ingatlan 14/24-ed hányadára vonatkozó elővásárlási jognyilatkozatra</w:t>
      </w:r>
    </w:p>
    <w:p>
      <w:pPr>
        <w:pStyle w:val="Normal"/>
        <w:rPr>
          <w:b/>
          <w:b/>
          <w:bCs/>
          <w:szCs w:val="28"/>
        </w:rPr>
      </w:pPr>
      <w:r>
        <w:rPr>
          <w:b/>
          <w:bCs/>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övetkezik a 355/2004. sz. előterjesztés. Azt gondolom, hogy az előterjesztésből egyértelműen kitűnik, hogy a 7/24-ed részben tulajdonos Donka Dénes András, ill. ugyanilyen részben Donka Diána Andrea, Samu Eszter részére szeretné ezt a 14/24-ed részt eladni. Az Önkormányzatnak, mint tulajdonostársnak elővételi joga van és ezzel kapcsolatos lemondó nyilatkozat, mivel elővásárlási joga van, arra teszek javaslatot, hogy erről az elővásárlási jogról az Önkormányzat mondjon le.</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előterjesztésből kitűnik, hogy ennek a területnek egy része véderdő besorolásban van. Azt szeretném kérdezni, hogy ezen a területen van-e az a rész, ami most elővásárlási jog alá tartozik, vagy n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em tudom, én legalább is nem tudok választ adni. Nem tudom, hogy az Iroda részéről tudunk-e esetleg a válaszadásban segítséget adni. (Valaki mond valamit.) Csak az 5. sz. melléklet az, ami valamilyen értelmű eligazítást tudna adni. Nem tudom Képviselő urat ez kielégíti-e? Mindenesetre az M0-ás, ill. ahhoz kapcsolódó véderdő kérdése, ill. ezzel kapcsolatos bizonytalanságok is nyomatékosítják azt, hogy nekünk itt az elővásárlási jogról célszerű lemondani. Ha Képviselő úr további kérdéssel nem kíván foglalkozni, kérem, hogy szavazzunk. Minősített szótöbbséges döntés következik. Aki egyetért azzal, hogy a Képviselő-testület az említett 118096 hrsz-ú ingatlannal kapcsolatban az elővásárlási jogáról lemondjon igen gombjával szavazzon. 21 igen, 1 nem, 1 tartózkodás mellett a Képviselő-testület a határozati javaslatot elfogadta.</w:t>
      </w:r>
    </w:p>
    <w:p>
      <w:pPr>
        <w:pStyle w:val="Normal"/>
        <w:jc w:val="both"/>
        <w:rPr/>
      </w:pPr>
      <w:r>
        <w:rPr/>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TextBody"/>
        <w:ind w:left="3124" w:hanging="3124"/>
        <w:rPr>
          <w:szCs w:val="28"/>
        </w:rPr>
      </w:pPr>
      <w:r>
        <w:rPr>
          <w:szCs w:val="28"/>
        </w:rPr>
        <w:t>719/2004. (XI. 9.) Kt.</w:t>
        <w:tab/>
        <w:t xml:space="preserve">A Képviselő-testület Donka Diána Andrea és Donka Dénes András, valamint Samu Eszter Erika között 2004. október 5. napján a Budapest, XVI. ker. 118096 hrsz-u ingatlan 14/24-ed tulajdoni hányadára létrejött adás-vételi szerződés ismeretében elővásárlási jogáról lemond. Felhatalmazza a Polgármestert a jognyilatkozat aláírására. </w:t>
      </w:r>
    </w:p>
    <w:p>
      <w:pPr>
        <w:pStyle w:val="Normal"/>
        <w:rPr>
          <w:szCs w:val="28"/>
        </w:rPr>
      </w:pPr>
      <w:r>
        <w:rPr>
          <w:szCs w:val="28"/>
        </w:rPr>
      </w:r>
    </w:p>
    <w:p>
      <w:pPr>
        <w:pStyle w:val="Normal"/>
        <w:autoSpaceDE w:val="false"/>
        <w:ind w:left="4260" w:hanging="1136"/>
        <w:rPr/>
      </w:pPr>
      <w:r>
        <w:rPr>
          <w:iCs/>
          <w:szCs w:val="28"/>
          <w:u w:val="single"/>
        </w:rPr>
        <w:t>Határidő</w:t>
      </w:r>
      <w:r>
        <w:rPr>
          <w:i/>
          <w:iCs/>
          <w:szCs w:val="28"/>
        </w:rPr>
        <w:tab/>
      </w:r>
      <w:r>
        <w:rPr>
          <w:szCs w:val="28"/>
        </w:rPr>
        <w:t>2004. november 3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72" w:leader="none"/>
        </w:tabs>
        <w:ind w:left="3124" w:hanging="3124"/>
        <w:jc w:val="both"/>
        <w:rPr/>
      </w:pPr>
      <w:r>
        <w:rPr>
          <w:b w:val="false"/>
          <w:szCs w:val="28"/>
          <w:u w:val="single"/>
        </w:rPr>
        <w:t>NAPIREND:</w:t>
      </w:r>
      <w:r>
        <w:rPr>
          <w:b w:val="false"/>
          <w:szCs w:val="28"/>
        </w:rPr>
        <w:tab/>
        <w:t>12.</w:t>
        <w:tab/>
        <w:t>Javaslat a Budapest, XVI. Szakoly utca szennyvízcsatorna építéséhez a 118692/12 hrsz-ú út térítésmentes tulajdonba vételére</w:t>
      </w:r>
    </w:p>
    <w:p>
      <w:pPr>
        <w:pStyle w:val="Normal"/>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vetkezik a 356/2004. sz. előterjesztés. A Képviselő-testület nem olyan túl régen ezzel a területtel szomszédos területnek a tulajdonjogát a Szilas Mezőgazdasági- és Ipari Szövetkezet felszámolójával kötött megegyezés alapján megvásárolta, ez a 118692/6-os. Akkor is találkoztunk már ezzel az alig több mint 5 méter széles úttal, ami még a 118692/12 hrsz-ot viseli és ami még a Cinkotai Földműves Szövetkezet tulajdonában volt, van. Erről a területről mond le a Szövetkezet Elnöke a köz érdekében térítésmentesen a XVI. kerület javár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Gondolom Krekács úrral való egyeztetésnél ez előjött, de maga a szerződés szövegében ez nem köszön vissza, gondolom ez ilyen gentlemen, englement alapon történik. Nem tudom, hogy nagyságrendben mekkora területről van szó, összehasonlítva a Szilastól átvállalt területtel kapcsolatosan. Tehát, hogy értékben kb. mennyire viszonyul ez a terület ahhoz.</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 1000 m</w:t>
      </w:r>
      <w:r>
        <w:rPr>
          <w:vertAlign w:val="superscript"/>
        </w:rPr>
        <w:t>2</w:t>
      </w:r>
      <w:r>
        <w:rPr/>
        <w:t>, az pedig összességében 6000 m2 volt, 1.000,- Ft/m</w:t>
      </w:r>
      <w:r>
        <w:rPr>
          <w:vertAlign w:val="superscript"/>
        </w:rPr>
        <w:t>2</w:t>
      </w:r>
      <w:r>
        <w:rPr/>
        <w:t>-kénti áron. Kb. 1 mFt értékű közfelajánlásnak, vagy közjó érdekében tett felajánlásnak minősíthetjük a Földműves Szövetkezet felajánlását.</w:t>
      </w:r>
    </w:p>
    <w:p>
      <w:pPr>
        <w:pStyle w:val="Normal"/>
        <w:jc w:val="both"/>
        <w:rPr/>
      </w:pPr>
      <w:r>
        <w:rPr/>
      </w:r>
    </w:p>
    <w:p>
      <w:pPr>
        <w:pStyle w:val="Normal"/>
        <w:jc w:val="both"/>
        <w:rPr/>
      </w:pPr>
      <w:r>
        <w:rPr/>
      </w:r>
    </w:p>
    <w:p>
      <w:pPr>
        <w:pStyle w:val="Heading2"/>
        <w:rPr/>
      </w:pPr>
      <w:r>
        <w:rPr/>
        <w:t>SZÁSZ JÓZSEF</w:t>
      </w:r>
    </w:p>
    <w:p>
      <w:pPr>
        <w:pStyle w:val="Normal"/>
        <w:jc w:val="both"/>
        <w:rPr/>
      </w:pPr>
      <w:r>
        <w:rPr/>
        <w:t xml:space="preserve">Ezt pusztán csak a miatt mondom, hogy a TSZ major területnek a csatornázása is ezen a nyomvonalon látható el nagy valószínűséggel az alsó résznek a csatornázása. Amennyiben tudom, Krekács úrnak pusztán annyi a Képviselő-testület irányában a jótékonysággal kapcsolatos figyelemfelkeltése, hogy amennyiben a csatornázása ennek a területnek megtörténik, adott esetben az önrésznek a fizetésénél amennyiben lehet valami minimális kedvezményt a TSZ kapjon, de ez még odébb van. Ez nem befolyásolja magának a tulajdonba vételnek a mechanizmusá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szépen ezt a kiegészítést. Azt gondolom, hogy a most meghozandó döntésünket érdemben ez nem befolyásolja, mint tájékoztatás és ez az önzetlenséggel kapcsolatos kis megjegyzés ilyen módon egy picit átformálódik. Természetesen azt gondolom, hogy az előterjesztésben szereplő határozati javaslat szerint fogadjuk el ezt a felajánlást és térítésmentesen vegyük tulajdonunkba ezt a területet. Minősített szótöbbséges döntés következik.  Aki ezzel egyetért, kérem igen gombjával szavazzon. 23 igen, 0 nem, 1 tartózkodással a Képviselő-testület a határozati javaslatot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TextBody"/>
        <w:ind w:left="3240" w:hanging="3240"/>
        <w:rPr/>
      </w:pPr>
      <w:r>
        <w:rPr>
          <w:bCs/>
          <w:kern w:val="2"/>
          <w:szCs w:val="28"/>
        </w:rPr>
        <w:t>720/2004. (XI. 9.) Kt.</w:t>
        <w:tab/>
        <w:t>A Budapest, XVI. Önkormányzat a Szakoly utca 118692/12 hrsz-u 1003 m</w:t>
      </w:r>
      <w:r>
        <w:rPr>
          <w:bCs/>
          <w:kern w:val="2"/>
          <w:szCs w:val="28"/>
          <w:vertAlign w:val="superscript"/>
        </w:rPr>
        <w:t>2</w:t>
      </w:r>
      <w:r>
        <w:rPr>
          <w:bCs/>
          <w:kern w:val="2"/>
          <w:szCs w:val="28"/>
        </w:rPr>
        <w:t xml:space="preserve"> nagyságú, út megnevezésű ingatlant az előterjesztés 5. sz. mellékletét képező megállapodás-tervezetben foglalt feltételekkel térítésmentesen tulajdonba veszi.</w:t>
      </w:r>
    </w:p>
    <w:p>
      <w:pPr>
        <w:pStyle w:val="TextBody"/>
        <w:rPr>
          <w:bCs/>
          <w:kern w:val="2"/>
          <w:szCs w:val="28"/>
        </w:rPr>
      </w:pPr>
      <w:r>
        <w:rPr>
          <w:bCs/>
          <w:kern w:val="2"/>
          <w:szCs w:val="28"/>
        </w:rPr>
      </w:r>
    </w:p>
    <w:p>
      <w:pPr>
        <w:pStyle w:val="TextBody"/>
        <w:ind w:left="3240" w:hanging="0"/>
        <w:rPr>
          <w:bCs/>
          <w:kern w:val="2"/>
          <w:szCs w:val="28"/>
        </w:rPr>
      </w:pPr>
      <w:r>
        <w:rPr>
          <w:bCs/>
          <w:kern w:val="2"/>
          <w:szCs w:val="28"/>
        </w:rPr>
        <w:t>Felhatalmazza a Polgármestert a megállapodás aláírására.</w:t>
      </w:r>
    </w:p>
    <w:p>
      <w:pPr>
        <w:pStyle w:val="TextBody"/>
        <w:ind w:left="3240" w:hanging="0"/>
        <w:rPr>
          <w:bCs/>
          <w:kern w:val="2"/>
          <w:szCs w:val="28"/>
        </w:rPr>
      </w:pPr>
      <w:r>
        <w:rPr>
          <w:bCs/>
          <w:kern w:val="2"/>
          <w:szCs w:val="28"/>
        </w:rPr>
        <w:t>Felkéri a Polgármestert, hogy intézkedjen az út forgalomképtelen törzsvagyonba való nyilvántartásba vételéről.</w:t>
      </w:r>
    </w:p>
    <w:p>
      <w:pPr>
        <w:pStyle w:val="Normal"/>
        <w:rPr>
          <w:bCs/>
          <w:kern w:val="2"/>
          <w:szCs w:val="28"/>
        </w:rPr>
      </w:pPr>
      <w:r>
        <w:rPr>
          <w:bCs/>
          <w:kern w:val="2"/>
          <w:szCs w:val="28"/>
        </w:rPr>
      </w:r>
    </w:p>
    <w:p>
      <w:pPr>
        <w:pStyle w:val="Normal"/>
        <w:autoSpaceDE w:val="false"/>
        <w:ind w:left="4260" w:hanging="1020"/>
        <w:rPr>
          <w:szCs w:val="28"/>
        </w:rPr>
      </w:pPr>
      <w:r>
        <w:rPr>
          <w:iCs/>
          <w:szCs w:val="28"/>
          <w:u w:val="single"/>
        </w:rPr>
        <w:t>Határidő</w:t>
      </w:r>
      <w:r>
        <w:rPr>
          <w:i/>
          <w:iCs/>
          <w:szCs w:val="28"/>
        </w:rPr>
        <w:tab/>
      </w:r>
      <w:r>
        <w:rPr>
          <w:bCs/>
          <w:kern w:val="2"/>
          <w:szCs w:val="28"/>
        </w:rPr>
        <w:t>2004. november 30.</w:t>
      </w:r>
    </w:p>
    <w:p>
      <w:pPr>
        <w:pStyle w:val="Normal"/>
        <w:autoSpaceDE w:val="false"/>
        <w:ind w:left="4260" w:hanging="1020"/>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72" w:leader="none"/>
        </w:tabs>
        <w:ind w:left="3124" w:hanging="3124"/>
        <w:jc w:val="both"/>
        <w:rPr/>
      </w:pPr>
      <w:r>
        <w:rPr>
          <w:b w:val="false"/>
          <w:szCs w:val="28"/>
          <w:u w:val="single"/>
        </w:rPr>
        <w:t>NAPIREND:</w:t>
      </w:r>
      <w:r>
        <w:rPr>
          <w:b w:val="false"/>
          <w:szCs w:val="28"/>
        </w:rPr>
        <w:tab/>
        <w:t>13.</w:t>
        <w:tab/>
        <w:t>BIAN-KER Kft. Fa. egyszerűsített felszámolás iránti kérelem</w:t>
      </w:r>
    </w:p>
    <w:p>
      <w:pPr>
        <w:pStyle w:val="Normal"/>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jc w:val="both"/>
        <w:rPr>
          <w:u w:val="single"/>
        </w:rPr>
      </w:pPr>
      <w:r>
        <w:rPr>
          <w:u w:val="single"/>
        </w:rPr>
        <w:t>ASZTALOS LAJOS</w:t>
      </w:r>
    </w:p>
    <w:p>
      <w:pPr>
        <w:pStyle w:val="TextBody"/>
        <w:rPr/>
      </w:pPr>
      <w:r>
        <w:rPr/>
        <w:t>Következik a 359/2004. sz. előterjesztés. Az előterjesztésben leírásra került, hogy az ÁFI Felszámoló és Vagyonkezelő Rt azzal a kérelemmel fordult az Önkormányzathoz, mint hitelezőhöz, hogy járuljunk hozzá a felszámolás ésszerűsített befejezéséhez. Ugyanakkor mi az előterjesztés további részében kifejtjük, hogy közel nem ilyen egyszerű ez az ügy. Részben Király Vilmos bújócskája, amivel a vagyon egy részét megpróbálja a felszámoló elől eldugni, másrészt pedig az az ügyes trükk, hogy menet közben a leányának Király Ágnesnek a tulajdonába átadta ezeket az ingatlanokat. Olyan jogi helyzetet teremtett, hogy mind Király Vilmos, ill. most már Király Ágnes részéről jelentős bérleti díj, ill. használati díj képződött, amit mi szeretnénk megszerezni és ezeknek a megszerzésére peres eljárás folyik. Ezért nem javasoljuk azt, hogy a felszámoló kérésének eleget tegyünk, magyarul nem kívánunk hozzájárulni a felszámolás előtt álló BIAN-KER Kft felszámolásának egyszerűsített befejezéséhez. Ennyi az előterjesztés, ill. már részben ezáltal ismertettem a határozati javaslatot is.</w:t>
      </w:r>
    </w:p>
    <w:p>
      <w:pPr>
        <w:pStyle w:val="TextBody"/>
        <w:rPr/>
      </w:pPr>
      <w:r>
        <w:rPr/>
      </w:r>
    </w:p>
    <w:p>
      <w:pPr>
        <w:pStyle w:val="TextBody"/>
        <w:rPr/>
      </w:pPr>
      <w:r>
        <w:rPr/>
      </w:r>
    </w:p>
    <w:p>
      <w:pPr>
        <w:pStyle w:val="Normal"/>
        <w:jc w:val="both"/>
        <w:rPr>
          <w:u w:val="single"/>
        </w:rPr>
      </w:pPr>
      <w:r>
        <w:rPr>
          <w:u w:val="single"/>
        </w:rPr>
        <w:t>Dr. BAJÁK GYULA</w:t>
      </w:r>
    </w:p>
    <w:p>
      <w:pPr>
        <w:pStyle w:val="TextBody"/>
        <w:rPr>
          <w:bCs/>
        </w:rPr>
      </w:pPr>
      <w:r>
        <w:rPr>
          <w:bCs/>
        </w:rPr>
        <w:t xml:space="preserve">Nem egészen értem. Nincs semmi hátrányunk, ha megengedjük a gyorsított felszámolást. Ez azt jelenti, hogy sokkal gyorsabban befejeződik az ügy és a felszámoló felé bejelentett hitelezői igényünk sorsáról gyorsabban születik döntés. Ez a büntetőeljárás nem befolyásolja, tehát semmi köze ehhez, az folyik a maga útján. Ez a gyorsított felszámolási eljárás nem akadály. Ugyancsak nincs köze a másik ügyhöz, a volt ügyvezető lánya ellen folyó követelésünkhöz. Tehát a három ügy az három különböző dolog. Egyiknek nincs köze, noha nyilván vannak összefüggések, eljárási szempontból nincs közük egymáshoz. Tehát megfontolandónak tartom, hogy nem lenne-e praktikus, ha hozzájárulnánk, mert akkor még hamarább jutnánk valamihez, ha egyáltalán van maradék vagyon, ami felosztható. </w:t>
      </w:r>
    </w:p>
    <w:p>
      <w:pPr>
        <w:pStyle w:val="TextBody"/>
        <w:rPr>
          <w:bCs/>
        </w:rPr>
      </w:pPr>
      <w:r>
        <w:rPr>
          <w:bCs/>
        </w:rPr>
      </w:r>
    </w:p>
    <w:p>
      <w:pPr>
        <w:pStyle w:val="TextBody"/>
        <w:rPr>
          <w:bCs/>
        </w:rPr>
      </w:pPr>
      <w:r>
        <w:rPr>
          <w:bCs/>
        </w:rPr>
      </w:r>
    </w:p>
    <w:p>
      <w:pPr>
        <w:pStyle w:val="Normal"/>
        <w:jc w:val="both"/>
        <w:rPr>
          <w:u w:val="single"/>
        </w:rPr>
      </w:pPr>
      <w:r>
        <w:rPr>
          <w:u w:val="single"/>
        </w:rPr>
        <w:t>ASZTALOS LAJOS</w:t>
      </w:r>
    </w:p>
    <w:p>
      <w:pPr>
        <w:pStyle w:val="TextBody"/>
        <w:rPr>
          <w:bCs/>
        </w:rPr>
      </w:pPr>
      <w:r>
        <w:rPr>
          <w:bCs/>
        </w:rPr>
        <w:t>Az előterjesztő, az előterjesztés és maga a határozati javaslat arra a jogi véleményre alapoz, amit Dr. Bessenyei Erika ügyvédnő fogalmaz meg.</w:t>
      </w:r>
    </w:p>
    <w:p>
      <w:pPr>
        <w:pStyle w:val="TextBody"/>
        <w:rPr>
          <w:bCs/>
        </w:rPr>
      </w:pPr>
      <w:r>
        <w:rPr>
          <w:bCs/>
        </w:rPr>
      </w:r>
    </w:p>
    <w:p>
      <w:pPr>
        <w:pStyle w:val="TextBody"/>
        <w:rPr>
          <w:bCs/>
        </w:rPr>
      </w:pPr>
      <w:r>
        <w:rPr>
          <w:bCs/>
        </w:rPr>
      </w:r>
    </w:p>
    <w:p>
      <w:pPr>
        <w:pStyle w:val="TextBody"/>
        <w:rPr>
          <w:bCs/>
          <w:u w:val="single"/>
        </w:rPr>
      </w:pPr>
      <w:r>
        <w:rPr>
          <w:bCs/>
          <w:u w:val="single"/>
        </w:rPr>
        <w:t>Dr. HORVÁTH PÉTERNÉ</w:t>
      </w:r>
    </w:p>
    <w:p>
      <w:pPr>
        <w:pStyle w:val="TextBody"/>
        <w:rPr>
          <w:bCs/>
        </w:rPr>
      </w:pPr>
      <w:r>
        <w:rPr>
          <w:bCs/>
        </w:rPr>
        <w:t xml:space="preserve">Egy plusz információval szeretném kiegészíteni az előterjesztést. Az Önkormányzat nem egyedüli hitelező ebben az ügyben és a felszámolóval történt konzultáció alapján jutott tudomásunkra, hogy a többi hitelező sem járult hozzá az egyszerűsített eljáráshoz. </w:t>
      </w:r>
    </w:p>
    <w:p>
      <w:pPr>
        <w:pStyle w:val="TextBody"/>
        <w:rPr>
          <w:bCs/>
        </w:rPr>
      </w:pPr>
      <w:r>
        <w:rPr>
          <w:bCs/>
        </w:rPr>
      </w:r>
    </w:p>
    <w:p>
      <w:pPr>
        <w:pStyle w:val="Normal"/>
        <w:jc w:val="both"/>
        <w:rPr>
          <w:u w:val="single"/>
        </w:rPr>
      </w:pPr>
      <w:r>
        <w:rPr>
          <w:u w:val="single"/>
        </w:rPr>
        <w:t>TREER ANDRÁS</w:t>
      </w:r>
    </w:p>
    <w:p>
      <w:pPr>
        <w:pStyle w:val="TextBody"/>
        <w:rPr>
          <w:bCs/>
        </w:rPr>
      </w:pPr>
      <w:r>
        <w:rPr>
          <w:bCs/>
        </w:rPr>
        <w:t xml:space="preserve">Őszintén megmondva annyira nem tudom, hogy mi itt a helyzet, de amit Baják úr mondott az egy érdekes dolog. Ugyanis a TV16 felszámolásánál ezt az Egyesületünk végig játszotta. Az a helyzet, hogy ha egyszerűsített felszámolás van, akkor tulajdonképpen ez a felszámolónak jó, mert nem kell tovább foglalkozni a dologgal. Ami pénz van abból leveszi az Ő hasznát és a többit felosztja. Arra hivatkozva semminek nem néz utána, hogy a szükséges iratokat, ami ebből az előterjesztésből is kiderült, nem bocsátotta rendelkezésre az utolsó ügyvezető igazgató. Ennek valóban büntetőeljárás a következménye és amennyiben ebből kára van, tehát a büntetőeljárás az Ő felelősségét megállapította, akkor jelentkezhetünk a magánvagyonával szemben. De itt az a probléma, hogy tulajdonképpen azt sem tudjuk, hogy egyáltalán van-e behajtható vagyon, vagy nincs behajtható vagyon. Miután hiányos az adatszolgáltatás az utolsó ügyvezetőnek, nem működik együtt a felszámolóval, ennek következtében nem tudjuk, hogy mi van. Én nem tudom, hogy nem lenne-e megnyugtatóbb, ha rendes eljárással végeznék és nem gyorsított eljárással. A gyorsított eljárás az a felszámolónak jó, nem kínlódik vele. Kéri a bíróságtól a gyorsított eljárási lehetőséget. </w:t>
      </w:r>
    </w:p>
    <w:p>
      <w:pPr>
        <w:pStyle w:val="TextBody"/>
        <w:rPr>
          <w:bCs/>
        </w:rPr>
      </w:pPr>
      <w:r>
        <w:rPr>
          <w:bCs/>
        </w:rPr>
      </w:r>
    </w:p>
    <w:p>
      <w:pPr>
        <w:pStyle w:val="TextBody"/>
        <w:rPr>
          <w:bCs/>
        </w:rPr>
      </w:pPr>
      <w:r>
        <w:rPr>
          <w:bCs/>
        </w:rPr>
      </w:r>
    </w:p>
    <w:p>
      <w:pPr>
        <w:pStyle w:val="Normal"/>
        <w:jc w:val="both"/>
        <w:rPr>
          <w:u w:val="single"/>
        </w:rPr>
      </w:pPr>
      <w:r>
        <w:rPr>
          <w:u w:val="single"/>
        </w:rPr>
        <w:t>ASZTALOS LAJOS</w:t>
      </w:r>
    </w:p>
    <w:p>
      <w:pPr>
        <w:pStyle w:val="Normal"/>
        <w:autoSpaceDE w:val="false"/>
        <w:jc w:val="both"/>
        <w:rPr/>
      </w:pPr>
      <w:r>
        <w:rPr/>
        <w:t xml:space="preserve">Én fenntartom a határozati javaslatot. Amennyiben módosító javaslat nem érkezik, kérem, hogy szavazzunk. Egyszerű szótöbbséges döntés következik. Aki egyetért azzal, hogy a Képviselő-testület ne járuljon hozzá a BIAN-KER Kft felszámolásának egyszerűsített befejezéséhez a felszámoló kérése alapján, igen gombjával szavazzon. 24 igen, 0 nem, 1 tartózkodás mellett a Képviselő-testület a határozati javaslatot elfogadta. </w:t>
      </w:r>
    </w:p>
    <w:p>
      <w:pPr>
        <w:pStyle w:val="Normal"/>
        <w:autoSpaceDE w:val="false"/>
        <w:jc w:val="both"/>
        <w:rPr/>
      </w:pPr>
      <w:r>
        <w:rPr/>
      </w:r>
    </w:p>
    <w:p>
      <w:pPr>
        <w:pStyle w:val="Normal"/>
        <w:autoSpaceDE w:val="false"/>
        <w:jc w:val="both"/>
        <w:rPr/>
      </w:pPr>
      <w:r>
        <w:rPr/>
      </w:r>
    </w:p>
    <w:p>
      <w:pPr>
        <w:pStyle w:val="Normal"/>
        <w:rPr>
          <w:szCs w:val="28"/>
          <w:u w:val="single"/>
        </w:rPr>
      </w:pPr>
      <w:r>
        <w:rPr>
          <w:szCs w:val="28"/>
          <w:u w:val="single"/>
        </w:rPr>
        <w:t>H A T Á R O Z A T:</w:t>
      </w:r>
    </w:p>
    <w:p>
      <w:pPr>
        <w:pStyle w:val="Szvegtrzsbehzssal2"/>
        <w:ind w:left="3119" w:hanging="3119"/>
        <w:jc w:val="both"/>
        <w:rPr/>
      </w:pPr>
      <w:r>
        <w:rPr>
          <w:bCs w:val="false"/>
          <w:kern w:val="2"/>
        </w:rPr>
        <w:t>721/2004. (XI. 9.) Kt.</w:t>
        <w:tab/>
        <w:t>A Képviselő-testület az ÁFI Felszámoló és Vagyonkezelő Részvény Társaság által Király Vilmos a BIAN-KER Kft. ügyvezetője ellen tett feljelentés okán, nem járul hozzá a BIAN-KER Kft.”f.a.” felszámolásának egyszerűsített befejezéséhez.</w:t>
      </w:r>
    </w:p>
    <w:p>
      <w:pPr>
        <w:pStyle w:val="Normal"/>
        <w:autoSpaceDE w:val="false"/>
        <w:ind w:left="4260" w:hanging="1136"/>
        <w:rPr>
          <w:bCs/>
          <w:iCs/>
          <w:kern w:val="2"/>
          <w:szCs w:val="28"/>
          <w:u w:val="single"/>
        </w:rPr>
      </w:pPr>
      <w:r>
        <w:rPr>
          <w:bCs/>
          <w:iCs/>
          <w:kern w:val="2"/>
          <w:szCs w:val="28"/>
          <w:u w:val="single"/>
        </w:rPr>
      </w:r>
    </w:p>
    <w:p>
      <w:pPr>
        <w:pStyle w:val="Normal"/>
        <w:autoSpaceDE w:val="false"/>
        <w:ind w:left="4260" w:hanging="1136"/>
        <w:rPr>
          <w:szCs w:val="28"/>
        </w:rPr>
      </w:pPr>
      <w:r>
        <w:rPr>
          <w:iCs/>
          <w:szCs w:val="28"/>
          <w:u w:val="single"/>
        </w:rPr>
        <w:t>Határidő</w:t>
      </w:r>
      <w:r>
        <w:rPr>
          <w:i/>
          <w:iCs/>
          <w:szCs w:val="28"/>
        </w:rPr>
        <w:tab/>
      </w:r>
      <w:r>
        <w:rPr>
          <w:iCs/>
          <w:kern w:val="2"/>
        </w:rPr>
        <w:t>2004. november 19. a felszámoló értesítésére</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72" w:leader="none"/>
        </w:tabs>
        <w:ind w:left="3124" w:hanging="3124"/>
        <w:jc w:val="both"/>
        <w:rPr/>
      </w:pPr>
      <w:r>
        <w:rPr>
          <w:b w:val="false"/>
          <w:szCs w:val="28"/>
          <w:u w:val="single"/>
        </w:rPr>
        <w:t>NAPIREND:</w:t>
      </w:r>
      <w:r>
        <w:rPr>
          <w:b w:val="false"/>
          <w:szCs w:val="28"/>
        </w:rPr>
        <w:tab/>
        <w:t>14.</w:t>
        <w:tab/>
        <w:t>Dr. Takács Ferenc elővásárlási jognyilatkozat megtételére vonatkozó kérelme</w:t>
      </w:r>
    </w:p>
    <w:p>
      <w:pPr>
        <w:pStyle w:val="Header"/>
        <w:tabs>
          <w:tab w:val="clear" w:pos="4536"/>
          <w:tab w:val="clear" w:pos="9072"/>
        </w:tabs>
        <w:rPr>
          <w:b/>
          <w:b/>
          <w:szCs w:val="28"/>
        </w:rPr>
      </w:pPr>
      <w:r>
        <w:rPr>
          <w:b/>
          <w:szCs w:val="28"/>
        </w:rPr>
      </w:r>
    </w:p>
    <w:p>
      <w:pPr>
        <w:pStyle w:val="Szvegtrzsbehzssal2"/>
        <w:ind w:left="4260" w:hanging="1136"/>
        <w:jc w:val="both"/>
        <w:rPr/>
      </w:pPr>
      <w:r>
        <w:rPr>
          <w:u w:val="single"/>
        </w:rPr>
        <w:t>Előadó:</w:t>
      </w:r>
      <w:r>
        <w:rPr/>
        <w:tab/>
        <w:t>Asztalos Laj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Következik a 360/2004. előterjesztés. Az előterjesztéshez szóbeli kiegészítésem nincs. Javaslom, hogy az elővásárlási jogról mondjunk le és az ezzel kapcsolatos jognyilatkozat aláírására Polgármester urat hatalmazzuk fel. </w:t>
      </w:r>
    </w:p>
    <w:p>
      <w:pPr>
        <w:pStyle w:val="Normal"/>
        <w:autoSpaceDE w:val="false"/>
        <w:jc w:val="both"/>
        <w:rPr/>
      </w:pPr>
      <w:r>
        <w:rPr/>
        <w:t xml:space="preserve">Hozzászólást nem látok. Minősített szótöbbséges döntés következik. Aki a határozati  javaslattal egyetért, kérem igen gombjával szavazzon. 24 igen, 0 nem, 0 tartózkodással a Képviselő-testület a határozati javaslatot elfogadta. </w:t>
      </w:r>
    </w:p>
    <w:p>
      <w:pPr>
        <w:pStyle w:val="Normal"/>
        <w:autoSpaceDE w:val="false"/>
        <w:jc w:val="both"/>
        <w:rPr/>
      </w:pPr>
      <w:r>
        <w:rPr/>
      </w:r>
    </w:p>
    <w:p>
      <w:pPr>
        <w:pStyle w:val="Normal"/>
        <w:autoSpaceDE w:val="false"/>
        <w:jc w:val="both"/>
        <w:rPr/>
      </w:pPr>
      <w:r>
        <w:rPr/>
      </w:r>
    </w:p>
    <w:p>
      <w:pPr>
        <w:pStyle w:val="Normal"/>
        <w:rPr>
          <w:szCs w:val="28"/>
          <w:u w:val="single"/>
        </w:rPr>
      </w:pPr>
      <w:r>
        <w:rPr>
          <w:szCs w:val="28"/>
          <w:u w:val="single"/>
        </w:rPr>
        <w:t>H A T Á R O Z A T:</w:t>
      </w:r>
    </w:p>
    <w:p>
      <w:pPr>
        <w:pStyle w:val="TextBody"/>
        <w:ind w:left="3060" w:hanging="3060"/>
        <w:rPr/>
      </w:pPr>
      <w:r>
        <w:rPr>
          <w:szCs w:val="28"/>
        </w:rPr>
        <w:t>722/2004. (XI. 9.) Kt.</w:t>
        <w:tab/>
      </w:r>
      <w:r>
        <w:rPr>
          <w:bCs/>
          <w:kern w:val="2"/>
          <w:szCs w:val="28"/>
        </w:rPr>
        <w:t xml:space="preserve">A Képviselő-testület Dr. Takács Ferenc, Takács Ferenc Attila és Hruska Adrienn között 2004. október 9. napján a Budapest, XVI. ker. </w:t>
      </w:r>
    </w:p>
    <w:p>
      <w:pPr>
        <w:pStyle w:val="TextBody"/>
        <w:ind w:left="3060" w:hanging="0"/>
        <w:rPr>
          <w:bCs/>
          <w:kern w:val="2"/>
          <w:szCs w:val="28"/>
        </w:rPr>
      </w:pPr>
      <w:r>
        <w:rPr>
          <w:bCs/>
          <w:kern w:val="2"/>
          <w:szCs w:val="28"/>
        </w:rPr>
        <w:t xml:space="preserve">105995/0/B/1 hrsz-ú ingatlanokhoz a közös tulajdonból hozzátartozó 198/10.000-ed </w:t>
      </w:r>
    </w:p>
    <w:p>
      <w:pPr>
        <w:pStyle w:val="TextBody"/>
        <w:ind w:left="3060" w:hanging="0"/>
        <w:rPr>
          <w:bCs/>
          <w:kern w:val="2"/>
          <w:szCs w:val="28"/>
        </w:rPr>
      </w:pPr>
      <w:r>
        <w:rPr>
          <w:bCs/>
          <w:kern w:val="2"/>
          <w:szCs w:val="28"/>
        </w:rPr>
        <w:t>105995/0/A/1 hrsz-ú ingatlanhoz a közös tulajdonból hozzátartozó 2052/10.000-ed</w:t>
      </w:r>
    </w:p>
    <w:p>
      <w:pPr>
        <w:pStyle w:val="TextBody"/>
        <w:ind w:left="3060" w:hanging="0"/>
        <w:rPr>
          <w:bCs/>
          <w:kern w:val="2"/>
          <w:szCs w:val="28"/>
        </w:rPr>
      </w:pPr>
      <w:r>
        <w:rPr>
          <w:bCs/>
          <w:kern w:val="2"/>
          <w:szCs w:val="28"/>
        </w:rPr>
        <w:t>105995/0/B/2 hrsz-ú ingatlanhoz a közös tulajdonból hozzátartozó 296/10.000-ed tulajdoni hányadokra létrejött adás-vételi szerződés ismeretében elővásárlási jogáról lemond.</w:t>
      </w:r>
    </w:p>
    <w:p>
      <w:pPr>
        <w:pStyle w:val="TextBody"/>
        <w:ind w:left="3060" w:firstLine="64"/>
        <w:rPr>
          <w:bCs/>
          <w:kern w:val="2"/>
          <w:szCs w:val="28"/>
        </w:rPr>
      </w:pPr>
      <w:r>
        <w:rPr>
          <w:bCs/>
          <w:kern w:val="2"/>
          <w:szCs w:val="28"/>
        </w:rPr>
        <w:t>A Képviselő-testület felhatalmazza a Polgármestert a jognyilatkozatok aláírására.</w:t>
      </w:r>
    </w:p>
    <w:p>
      <w:pPr>
        <w:pStyle w:val="Normal"/>
        <w:rPr>
          <w:bCs/>
          <w:kern w:val="2"/>
          <w:szCs w:val="28"/>
        </w:rPr>
      </w:pPr>
      <w:r>
        <w:rPr>
          <w:bCs/>
          <w:kern w:val="2"/>
          <w:szCs w:val="28"/>
        </w:rPr>
      </w:r>
    </w:p>
    <w:p>
      <w:pPr>
        <w:pStyle w:val="Normal"/>
        <w:autoSpaceDE w:val="false"/>
        <w:ind w:left="4260" w:hanging="1136"/>
        <w:rPr>
          <w:szCs w:val="28"/>
        </w:rPr>
      </w:pPr>
      <w:r>
        <w:rPr>
          <w:iCs/>
          <w:szCs w:val="28"/>
          <w:u w:val="single"/>
        </w:rPr>
        <w:t>Határidő</w:t>
      </w:r>
      <w:r>
        <w:rPr>
          <w:i/>
          <w:iCs/>
          <w:szCs w:val="28"/>
        </w:rPr>
        <w:tab/>
      </w:r>
      <w:r>
        <w:rPr>
          <w:bCs/>
          <w:kern w:val="2"/>
          <w:szCs w:val="28"/>
        </w:rPr>
        <w:t>2004. november 2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r>
    </w:p>
    <w:p>
      <w:pPr>
        <w:pStyle w:val="Heading1"/>
        <w:tabs>
          <w:tab w:val="clear" w:pos="708"/>
          <w:tab w:val="left" w:pos="2272" w:leader="none"/>
        </w:tabs>
        <w:ind w:left="3240" w:hanging="3240"/>
        <w:jc w:val="both"/>
        <w:rPr>
          <w:b w:val="false"/>
          <w:b w:val="false"/>
          <w:bCs w:val="false"/>
          <w:szCs w:val="28"/>
        </w:rPr>
      </w:pPr>
      <w:r>
        <w:rPr>
          <w:b w:val="false"/>
          <w:szCs w:val="28"/>
          <w:u w:val="single"/>
        </w:rPr>
        <w:t>NAPIREND:</w:t>
      </w:r>
      <w:r>
        <w:rPr>
          <w:b w:val="false"/>
          <w:szCs w:val="28"/>
        </w:rPr>
        <w:tab/>
        <w:t>15.</w:t>
        <w:tab/>
        <w:t>Javaslat a Diósy L. u. 12. sz. 105829 hrsz-ú ingatlan árverés útján történő értékesítésére</w:t>
      </w:r>
    </w:p>
    <w:p>
      <w:pPr>
        <w:pStyle w:val="Normal"/>
        <w:ind w:left="3240" w:hanging="0"/>
        <w:rPr>
          <w:b/>
          <w:b/>
          <w:bCs/>
          <w:szCs w:val="28"/>
          <w:u w:val="single"/>
        </w:rPr>
      </w:pPr>
      <w:r>
        <w:rPr>
          <w:b/>
          <w:bCs/>
          <w:szCs w:val="28"/>
          <w:u w:val="single"/>
        </w:rPr>
      </w:r>
    </w:p>
    <w:p>
      <w:pPr>
        <w:pStyle w:val="Normal"/>
        <w:ind w:left="3240" w:hanging="0"/>
        <w:rPr/>
      </w:pPr>
      <w:r>
        <w:rPr>
          <w:szCs w:val="28"/>
          <w:u w:val="single"/>
        </w:rPr>
        <w:t>Előadó:</w:t>
      </w:r>
      <w:r>
        <w:rPr>
          <w:szCs w:val="28"/>
        </w:rPr>
        <w:tab/>
        <w:t>Asztalos Lajos alpolgármester</w:t>
      </w:r>
    </w:p>
    <w:p>
      <w:pPr>
        <w:pStyle w:val="Normal"/>
        <w:rPr/>
      </w:pPr>
      <w:r>
        <w:rPr/>
      </w:r>
    </w:p>
    <w:p>
      <w:pPr>
        <w:pStyle w:val="Normal"/>
        <w:rPr/>
      </w:pPr>
      <w:r>
        <w:rPr/>
      </w:r>
    </w:p>
    <w:p>
      <w:pPr>
        <w:pStyle w:val="Heading1"/>
        <w:rPr>
          <w:b w:val="false"/>
          <w:b w:val="false"/>
          <w:bCs w:val="false"/>
          <w:u w:val="single"/>
        </w:rPr>
      </w:pPr>
      <w:r>
        <w:rPr>
          <w:b w:val="false"/>
          <w:bCs w:val="false"/>
          <w:u w:val="single"/>
        </w:rPr>
        <w:t>ASZTALOS LAJOS</w:t>
      </w:r>
    </w:p>
    <w:p>
      <w:pPr>
        <w:pStyle w:val="TextBody"/>
        <w:rPr/>
      </w:pPr>
      <w:r>
        <w:rPr/>
        <w:t>A közelmúltban, szeptember 28-án tárgyaltuk az ezt az ingatlant érintő szolgalmi joggal kapcsolatos kérdéseket. Ezekre a határozatokra itt az előterjesztés utal. Majd pedig döntöttünk arról, hogy ezt a városképi szempontból jelentős, városképi jelentőségű épületet értékesítjük. Ehhez készült egy értékbecslői szakvélemény, ami végül is kerekítve 37,5 mFt-ban határozta meg a felépítmény, illetve nem a felépítmény, hanem az ingatlan forgalmi értékét. Az illetékes bizottság tárgyalta és a Gazdasági Bizottság ezzel a forgalmi értékkel szemben egy lényegesen magasabb forgalmi értéknek, illetve induló értéknek a meghatározását javasolja. Szeretnék egy apróbb pontosítást tenni, még mielőtt hozzászólásokra átadnám a szót. Ugyanis abban az árverési hirdetményben, amit a 3. sz. melléklet tartalmaz tévesen, illetve a korábbiakban meghatározottnak megfelelően az induló licitár 26,8 eFt+ áfában szerepel. Ez természetesen az előterjesztésben szereplő 37,5 eFt-nak felel meg, tehát én ezt ily módon javítom. Annyit hadd mondjak még el, hogy az előzetes vitában fölmerült az, hogy miként is értesül esetleg a leendő vevő arról, hogy ez egy városképi szempontból fontos és védett épület. Az a dokumentáció, ami a hirdetményhez kapcsolódóan minden vevő számára biztosítva lesz, ez a dokumentáció természetesen tartalmazza ezt az információt, ami itt a KVSZ-ünk megfelelő részének a kiemelésével történhet meg.</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 xml:space="preserve">KOVÁCS BALÁZS </w:t>
      </w:r>
    </w:p>
    <w:p>
      <w:pPr>
        <w:pStyle w:val="TextBody"/>
        <w:rPr/>
      </w:pPr>
      <w:r>
        <w:rPr/>
        <w:t>Én az előző testületi ülésen is, amikor javasoltam, hogy ezt az ingatlant adjuk el, tekintettel arra, hogy én úgy látom igazából biztosítottnak azt, hogy ez az épület megmaradjon, mert a mostani állapotában, ha ez nálunk marad még ezen a télen, akkor jövőre nem lesz mit védeni ezen a telken. Én akkor azt a javaslatot tettem, amit sajnos nem látok a mostani szerződésben, hogy a KVSZ-nek megfelelő, tehát a helyi védettségnek megfelelő felújítást azt a szerződésben, mint feltételt kössük ki. Ezzel szemben garanciális elemként a visszavásárlási jogot tegyük meg. Én azt gondolom, hogy olyan klauzúrát kellene beépíteni a szerződésbe, most lehet, hogy jogilag nem pontosan fogalmazok, de elvileg olyat kellene betenni, hogy a vevő vállalja azt, hogy 1-2 éven belül - én inkább az 1 évet javasolnám - a KVSZ előírásainak megfelelően az épületet felújítja. Amennyiben ezen kötelezettségének nem tesz eleget, az Önkormányzat a visszavásárlási jogot fenntartja az eredeti értékben. Tehát tudjuk jól, ennek az a másik része is, hogy nem helyi, hanem fővárosi védettségű épületek is tűntek el a föld színéről már a kerületben és ez a szerződéses valóságos garancia lehet hogy ez az épület megmarad és nem pedig mondjuk úgy – a gravitációnak a kedvére lesz hagyatva és a leendő tulajdonos addig vár a felújítással, mire nem lesz mit felújítania és utána ebben az övezetben ezen a területen, ha ez az épület nincs itt, akkor 6 lakásos társasházat építhet a telekre és akkor meg teljesen más a leányzó fekvése, meg a forgalmi értéke is. Én a magam részéről ehhez ragaszkodnék. A másik, ami számomra kicsit furcsa és én szeretném, ha ezt valaki meg tudná válaszolni, szeptember 28-án testületi ülésen szolgalmi jogot tárgyaltunk ennél az ügynél, ahol egy értékbecslés alapján azt mondtuk, hogy ennek az 1 %-a szolgalmi jog értéke akkor volt azt hiszem 227 eFt. Tehát szeptember 28-án testületi határozat értelmében ez az ingatlan 22.700 eFt-ot ér. Most itt vagyunk november elején, s hirtelen másfélszerese lesz az ingatlan értéke. Én megnéztem a két értékbecslést, hogy miből adódik ez a különbség. Az egyik különbség az, hogy a régi értékbecslés az az eladott szerződések értékein alapul, a mostani értékbecslés pedig az ajánlati-kínálati ár alapján számol ami egy érdekes kettősség. El kell mondani, hogy nemcsak Ómátyásföldön, a kerület jó részén per pillanat pang az ingatlanpiac. Kínálatok vannak, vevők nem nagyon léteznek. Ez az egyik dolog és tudjuk azt, hogy a kínálati ár és a valós vételi ár között Fischer Anni tudja némely esetben a különbséget zongorázni. A másik, ami számomra sokkal elképesztőbb, ugyanaz az értékbecslő csinálta mind a két értékbecslést. A 2003-ban készült értékbecslést idézném szó szerint: „az ingatlant érintő 2. oldalon ismertetett hatósági előírások okozta forgalomképesség csökkenés miatt, a helyi védettség miatt, 50 %-os mértékű értékcsökkentő tényezőt alkalmaztam az összérték vonatkozásában.” Ez alapján az 50 % ez volt 2003. márciusában. A mostani értékbecslésnél ugyanez az értékbecslő szóról szóra ugyanezt a mondatot leírja, csak 50 % helyett 30 %-ot ír bele. Most azt gondolná az ember, hogy biztos ráköltöttünk egy csomó pénzt az elmúlt másfél évben erre az ingatlanra, hogy hirtelen így felment az ára. A legjobb tudomásom szerint egy petákot nem költöttünk rá. Ugyanazért a hatósági előírásért, ugyanaz az értékbecslő 1 éves különbséggel 50-ről 30 %-ra megy le értékcsökkentő tényezőként. Én megkérdezném, hogy melyik a valós? A kettő megállapítása közül melyiket tartja fenn? Nála nem működik, mint a hatóságnál az, hogy a régebbi a valós fenntartás. Én azt is felvetném ennek tükrében, hogy azért elgondolkoznék rajta erősen, hogy ezt az értékbecslőt a jövőben foglalkoztassuk-e vagy nem, aki ilyen szubjektív tényezővel dolgozik. Én megkértem más értékbecslőt, mert nagyon feltűnő itt az értékkülönbség, hogy mi az, ami reálisan elképzelhető. Ő azt mondta, hogy növekedtek az ingatlanárak, de 5-10 %-os forgalmi értékkülönbség fölött szakmailag reálisan nem nagyon tartható két azonos ingatlanra vonatkozó értékbecslés közötti különbség, habár több mint 1 év telt el a két értékbecslés között. Számomra ez a 37,5 mFt elég furcsán jött ki annak tudatában is, hogy közben ez az épület jelentősen romlott. Tehát kérdezném, hogy most 30 vagy 50 % a helyi védettség miatt eső korlátozás? A másik, amin elgondolkoztam, mi történhetett ez ügyben, az előző értékbecslés arra készült, hogy adott esetben elcseréljük ezt az ingatlant, a mostani meg arra készült, hogy pályáztatunk. A pályáztatásnál fordított a logika, mert ha elcseréljük, akkor kellene magasabb összeget mondani, mert a licittárgyalásnál fölfelé fogják srófolni az árakat. Tehát ha elcseréltük volna ezt az ingatlant, akkor most kiderül ez alapján az értékbecslés alapján, hogy buktunk volna rajta tizenvalahány millió forintot, ha ezt megtesszük. Én nem tudom, hogy most mi történt, mi ez a hatalmas változás ennél az ingatlannál, ami mondjuk az előző testületi döntés óta az a másfél hónap alatt másfészeresére, majdnem kétszeresére indokolta az ingatlan értékének a növekedését. De mondjuk Ómátyásföldön lehet azt mondani, hogy még ez is olcsó. A Gazdasági Bizottság azt mondta, csak én azt gondolom az a cél, hogy eladjuk ezt az épületet, nem pedig az, hogy magasan áruljuk. Ami különben itt az értékbecslésben is szerepelnek kínálati értékek, azok lassan 1 éve kínált épületeknek, ingatlanoknak az értékei. Ezeket ezért a pénzért nem viszik el már el 1 éve. Én azt gondolom, mivel licitre megy az ingatlan, még ezt a 37 mFt-ot is el tudom fogadni, bár licittárgyalás lesz, ahol ez fölfelé mozdulhat. De a magam részéről ezt is megfontolandónak tartom arra való tekintettel, hogy az előző anyagban benne volt, hogy maga ennek az épületnek felújítása 37-40 mFt-ba kerül ahhoz, hogy használható állapotba kerüljön. És erre jön a mondás, hogy Ómátyásföldön egy villa 150 mFt-ot ér, ha rendesen meg van csinálva, de ez nem egy villaépület. Nem tudom ki volt benne. Ómátyásföldi villának csak nagyon nagy jóindulattal nevezhető ez az épület. De hogy lezárjam a történetet, én attól félek, ha magas áron fogjuk kínálni licittárgyaláson, irreálisan magas áron, akkor a nyakunkon marad és az enyészetté fog válni.</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 xml:space="preserve">Nyilván ezek az aggályok felmerülhetnek, de meg kell mondjam őszintén, hogy abban hogy ez az értékcsökkenés most 50 vagy 30 %, bizonyos mértékig én magam is ludas vagyok. Én nem tudtam az értékbecslőnek azt a véleményét elfogadni, hogy 50 %-kal csökkenti ezt az értéket csak azért, mert ez egy helyi védettség, vagy építészeti szempontból bizonyos értéket képvisel és ennek megfelelően az ingatlan a telekár,  mert hiszen a felépítményérték ebben alig 3,5-4 mFt, hogy a telekár ilyen mértékben lemenjen. Miután ezt a véleményemet az értékbecslő felé kifejtettem, módosította a korább véleményét úgy, hogy 30 %-kal csökkentette ezekre a kötöttségekre való tekintettel az értéket. Egyébként még mindig azt kell mondjam, hogy én még mindig szelíd vagyok és szolid vagyok ahhoz a véleményhez képest, ami a Gazdasági Bizottságon belül ez ügyben megfogalmazódott. Én úgy gondolom, hogy induló licitárként tisztességes és reális Ómátyásföldön egy ilyen, akár még ilyen kötöttséggel bíró ingatlant is 37 mFt-os induló licitáron meghirdetni. De engedtessék meg, számos esetben pont Önöktől kaptuk volna, vagy kaptam volna azt a véleményt, illetve azt a megjegyzést, hogy hova akarom elkótyavetyélni mondjuk 20-22 mFt-ért ezt az ingatlant, mert a hozzászólásból kb. ez tűnt ki. Én azt gondolom, és Képviselő úr maga is kifejtette, hogy mint induló licitárat a 37 mFt-ot minden elhangzott véleménye mellett is talán el tudja fogadni. Induljunk el ezzel a 37,5 mFt-tal és bíráljuk felül önmagunkat azt követően, ha fölé lőttünk volna a valódi </w:t>
      </w:r>
    </w:p>
    <w:p>
      <w:pPr>
        <w:pStyle w:val="TextBody"/>
        <w:rPr/>
      </w:pPr>
      <w:r>
        <w:rPr/>
      </w:r>
    </w:p>
    <w:p>
      <w:pPr>
        <w:pStyle w:val="TextBody"/>
        <w:rPr/>
      </w:pPr>
      <w:r>
        <w:rPr/>
      </w:r>
    </w:p>
    <w:p>
      <w:pPr>
        <w:pStyle w:val="TextBody"/>
        <w:rPr/>
      </w:pPr>
      <w:r>
        <w:rPr/>
        <w:t xml:space="preserve">értéknek, de hogy lefelé menjünk ezzel az értékkel azt én személy szerint, mint előterjesztő nem tudom elfogadni. </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KOVÁCS GYÖRGY</w:t>
      </w:r>
    </w:p>
    <w:p>
      <w:pPr>
        <w:pStyle w:val="TextBody"/>
        <w:rPr/>
      </w:pPr>
      <w:r>
        <w:rPr/>
        <w:t>Először a bizottság véleményét mondanám el. A bizottság véleménye az volt, hogy ezen a területen 37,5 mFt-ért gyakorlatilag éppen csak a telekárat talán súrolja ez a vételár. A végén a bizottsági határozat arról szól, hogy a 30 %-os értékcsökkenést ne vegyük figyelembe, azaz 53,6 eFt + áfa áron kezdjünk el licitálni. Illetve a licitlépcsőt ne 500 eFt-ban, hanem 1 mFt-ban határozzuk. Átnézve a dolgokat és egy kicsit utánajárva azt kell mondjam, hogy most először talán egyetértek Kovács Balázzsal, csak egy kicsit precízebben fogalmaznék. Tehát ezen a területen ez az ingatlan kb. a 37,5 mFt-tal a telekár környékre lehet gondolni. Adtak ott el üres telket ennél jóval drágábban is. Ez egy 1450 valahány m</w:t>
      </w:r>
      <w:r>
        <w:rPr>
          <w:vertAlign w:val="superscript"/>
        </w:rPr>
        <w:t>2</w:t>
      </w:r>
      <w:r>
        <w:rPr/>
        <w:t>-es terület. Ez egy igen nagy telek még Mátyásföldi viszonylatban is. Az ingatlan épülete valóban 3.600 eFt, de ezt a bizottsági ülésen megbeszéltük, ez egy olyan stabil építmény, hogy gyakorlatilag lebombázni is alig lehetne. Fél méteres vastag, kisméretű téglából épült, ha ezt egy élelmes vállalkozó elbontja és eladja a téglát, többet árul ki belőle, mint 3.600 eFt. Én inkább mondom a javaslatomat, ami a következő lenne. Egyrészt az, hogy építsük be az adásvételi szerződésbe azt, hogy ha ezt az ingatlant véletlen baleset érni, mondjuk úgy és két hónap múlva, vagy két év múlva összedőlne, akkor ez az elengedett 16 mFt az Önkormányzathoz folyjon be. Tehát az adásvételi szerződés 1. pontjában meg kellene jeleníteni azt, hogy 1. pont iskola terület megnevezésű, városképileg jelentős épület minősítése természetben a XVI. kerület, Dióssy Lajos 12. szám alatt található. Ez az egyik. A 2. pont kiegészülne annyival, hogy a vételáron felül, amit én is javaslok 37.500 eFt + áfában meghatározni, amely az ingatlanon emelt épület védettségére tekintettel 30 %-os árkedvezményt tartalmaz. A vevő köteles a vételárkedvezményt eladó részére történő haladéktalan megfizetésére, amennyiben a városképileg védett ingatlan megjelenésében bármely okból megváltozik, és vagy karbantartás, fenntartás, felújítás hiányában megsemmisül, megrongálódik. Azt gondolom, ez elég biztosíték arra, hogy 2 éven belül ez ne dőljön össze, vagy 5 éven belül. A határozati javaslatot szeretném annyival kiegészíteni, hogy az árverési hirdetményhez csatolt területi ismertetőben az épület városképileg védett, minősítéséből eredő fenntartási kötelezettségre tájékoztatást kell adni. Legyen arról tudomása, hogy ez egy védett épület és ne lehessen semmi másra hivatkozni arra, hogy nem tudott róla, nem látta, nem olvasta pontosan és mégis összedőlt. Ezt kiemelve odaadom a módosításomat.</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Annyiban hadd reagáljak, amit itt már a szóbeli kiegészítésemben is elmondtam, hogy az adásvételhez kapcsolódó dokumentációk ez utóbbi igényt mind megfogalmazzák és tartalmazzák. Én azt gondolom, hogy ezt határozati javaslatba nem kellene foglalni, ez alapvető kelléke úgymond annak a dokumentációnak, amit ilyenkor az ajánlattevők felé biztosítunk. Meg is tudnám mutatni, mert éppen erre a válaszra készülve kértem, hogy mutassák meg, hogy milyen dokumentáció kerül ilyenkor a leendő vevő birtokába.</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TREER ANDRÁS</w:t>
      </w:r>
    </w:p>
    <w:p>
      <w:pPr>
        <w:pStyle w:val="TextBody"/>
        <w:rPr/>
      </w:pPr>
      <w:r>
        <w:rPr/>
        <w:t>Én egészen más álláspontot szeretnék képviselni. Nevezetesen arról van szó, hogy mi erre az épületre kimondjuk, hogy védett és ez nekünk most első nekifutásra 16 mFt-unkba kerül. Én a teljes mértékű védettséget akkor látom biztosítva, ha nem adjuk el az épületet, hanem magunk hasznosítjuk. Erre volt is a Településfejlesztési Bizottságnak határozata. Én az értékbecslőnek a műszaki értékelését az épület vonatkozásában a Kovács úr által mondottak alapján én azért megkérdőjelezném, hogy valóban 3 mFt-ot ér-e ez az épület. Tehát itt nem tudom, egyszerűen nem tudom ezt a szinte kényszert, hogy mindent el akarunk adni és akár veszteségesen is eladjuk. Amit ő biztosítékként ír, akkor köteles megfizetni a teljes ár és a vételár közötti különbséget, ez valamiféle biztosíték arra, hogy fennmarad az épület jelen formájában felújítva, csak én azt nem tudom, hogy nálamnál hozzáértőbb ember, van-e egyáltalán olyan vevőjelölt, elképzelhető, aki ezt az épületet így most fel akarja újítani és hasznosítani akarja? Van itt az érdeklődők körében ilyen? Én egyszerűen nem tudom, hogy 37,5 mFt-ért meghirdetjük, 16 mFt-ot veszítünk az értékhez képest, plusz azt, amit a Kovács úr mondott, lehet, hogy az épület nem is 3,4 mFt-ot ér, és ha akkor ezért eladjuk, akkor még szurkolunk, hogy ebben az állapotában tényleg maradjon meg ez az épület. Én nem tudom, nem lehet ezt megfontolni? Egy komoly műszaki anyagot erre készíteni, ezt az épületet mennyiért lehet esetleg olyan állapotba hozni, ha felújítjuk. Mert itt röpködnek a számok, hány millió forint. Ki megy valaki, ránéz 50 mFt, 30 mFt, így ránézésre. És akkor kérném szépen ezt az épületet lehetne a Kerületfejlesztési és Üzemeltetési Bizottság határozata szerint esetleg helytörténeti múzeumnak, vagy mit tudom én minek használni. Én nem látom értelmét annak, hogy most mindent az ég adta földön el akarjunk adni. Ha egy üres telket el akarunk adni, azt megértem, mert mit kezdjünk vele. De ez egy meglévő épület, egy nagyon jó helyen van és én nagyon kétlem azt, hogy valaki ebben a formájában úgy akarja megvenni, hogy ebben az iskola formában fenn akarja tartani. Megmondom őszintén, ezt a konstrukciót, ezt az eladást így nem támogatom. Ha lemondunk a védettségről, akkor lehet jó áron eladni, bár mondom még egyszer az épületet azért meg kellene nézni, hogy az igaz-e hogy tényleg 3,5 mFt-ot ér. Ha meg védeni akarjuk, akkor védjük saját magunknak és hasznosítsuk mi az épületet.</w:t>
      </w:r>
    </w:p>
    <w:p>
      <w:pPr>
        <w:pStyle w:val="TextBody"/>
        <w:rPr/>
      </w:pPr>
      <w:r>
        <w:rPr/>
        <w:t>Kérnék szépen majd erről, igaz ha nem akarják eladni, akkor úgyis úgy döntenek, ha meg el akarják akkor külön határozati javaslatot nem hiszem, hogy kell nekem tenni erre.</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Tisztelt Treer úr! A 676/2004-es szeptember 28-i testületi határozat ezt a kérdést eldöntötte, amiről itt méltóztatott szólni. Ez a határozat kimondta, hogy az ingatlant értékesíteni kívánjuk. Én tisztelem az Ön véleményét, de itt van egy érvényes testületi határozat és ülésenként a mellényt nem gombolhatjuk újra. Én nem mennék vissza a kályhához és nem kezdeném elölről azt, hogy itt helytörténeti múzeum, vagy mi minden más legyen. Az pedig egyéni véleményem, hogy most mennyire helytörténeti értékű ez az épület, de ezt hadd ne fejtsem ki fegyelmezett képviselőként és Lantos Antalhoz fűződő lojalitásom okán sem.</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KOVÁCS GYÖRGY</w:t>
      </w:r>
    </w:p>
    <w:p>
      <w:pPr>
        <w:pStyle w:val="TextBody"/>
        <w:rPr/>
      </w:pPr>
      <w:r>
        <w:rPr/>
        <w:t>Elnökként. Csak egy gyors választ szeretnék adni Treer úrnak a felújítással kapcsolatban. Az előző anyagban, amikor az eladásról döntöttünk, ha jól emlékszem 37 mFt körülire becsülték azt költséget, amivel ezt fel lehetne újítani. Még egy dolog kikívánkozik belőlem ezzel a 30 és 50 %-kal, ezt szerintem, ha Lantos úr megerősíti nekem, nyugatabbra nem hogy nem értékcsökkentő tényező egy épületnek a műemlék jellege, hanem értéknövelő.</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 xml:space="preserve">KOVÁCS BALÁZS </w:t>
      </w:r>
    </w:p>
    <w:p>
      <w:pPr>
        <w:pStyle w:val="TextBody"/>
        <w:rPr/>
      </w:pPr>
      <w:r>
        <w:rPr/>
        <w:t>Ritka alkalmak egyike, amikor egyetértünk Kovács György képviselőtársammal. Azért teljes mértékben ne értsünk egyet, ahogy ő is mondta az előbb. Én a magam részéről visszavonnám a határozati javaslatomat azzal a kiegészítéssel, hogy én azt el tudom fogadni, hogy a visszavételi jog helyett egy pénzfizetéses garanciát tegyünk bele. De én azt javasolnám, közben jegyzőkönyvön kívül beszélgettük is, a 16 mFt-ot ellenben rakjuk feljebb. A fővárosi védettség alatt lévő állítólagos nagyiccei étterem lebontása 20 mFt-ba került az ingatlan tulajdonosának bírságként. Az a helyzet ebben is, és ezért van ez a nagy differencia, szerintem még ez is drága az a 37 mFt, de én el tudom ezt fogadni, próbáljuk meg, hogy Ómátyásföldön van olyan 1400 m2-es telek, amit 75 mFt-ért árulnak, megjegyzem két éve. A 75 mFt-os érték úgy jön ki, hogy 6 lakásos társasházat lehetne rá fölhúzni. Abban a pillanatban 1 lakásra visszaszámolva 13 mFt körül jön ki a telek vételára, amit tudnak értékesíteni lakások vételárában. Abban az esetben, ha két lakást tudnának rátenni, akkor ez a 75 mFt lemenne 30-40 körül, tehát ez a helyzet. Erre az ingatlanra, mivel helyileg védett, nem lehet 6 lakásos társasházat építeni, az épület maga nem is alkalmas erre. Gyakorlatilag ebben az épületben két lakást, maximum 3 lakást esetleg a tetőtérben lehetne kialakítani. Tehát az így adódó telekár nem igazán reális. De hogy visszatérjek ehhez, hogy miért javaslom megemelni. Ha azt számoljuk, hogy 16 mFt-ért, én azt gondolom, adott esetben egy befektetőnek érdemes lenne lebontani az épületet. Tehát én ezt a magam részéről legalább 20 mFt-ban ezt a büntető klauzúrát javasolnám felemelni. Ott már azért kérdéses, hogy érdemes-e neki az épület megszüntetésében gondolkodnia. Ha 16 mFt-ot megér neki, mert akkor 6 lakásos társasházat rárak erre a telekre. Tehát ha Kovács György képviselőtársam elfogadja, akkor licitáljunk felfelé, legyen az 20 mFt. Én mást hozzáfűzni nem szerettem volna. Az ingatlan ügyében ezt a vitát már lefolytattuk. Annyit azért csöndesen megjegyeznék, ha értékesítésre kerül ez az ingatlan, én azt azért megfontolandónak tartanám, hogy az ebből befolyó bevételből a helytörténeti múzeum megalapítását finanszírozzuk és akkor helyrekerül ez a kérdés is, ami a bizottságban felmerült. De ezzel várjuk meg, amíg befolyik a pénz ebből az ingatlanból.</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Annyiban hadd igazítsam ki Képviselő urat, hogy Kovács György írott módosító javaslata a 16 mFt-ot, mint 16 mFt-ot nem tartalmazza, hogy ezt a 30 %-os árkedvezményt, ami a licitben kialakult ár függvényében lehet 16, de lehet 20 is. Ha ez az ár netán feljebb osonkodik, ezt a 30 % árkedvezmény köteles megfizetni az általa felsorolt esetekben. Tehát nem tudom, el tudja-e fogadni Kovács képviselő úr azt, hogy ne számokban, hanem ebben a megoldásban kezeljük ezt a dolgot.</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 xml:space="preserve">KOVÁCS BALÁZS </w:t>
      </w:r>
    </w:p>
    <w:p>
      <w:pPr>
        <w:pStyle w:val="TextBody"/>
        <w:rPr/>
      </w:pPr>
      <w:r>
        <w:rPr/>
        <w:t>Annyit tennék ehhez hozzá, hogy nem azért, hogy nekem legyen igazam, de jobban híve vagyok az egyértelmű ügyeknek, mert utólag nem lehet vitatni, hogy minek a 30 %-ára gondolt a testület, a kikiáltási árnak, vagy pedig a vételárnak. Én azt javaslom, hogy ne beszéljünk százalékról, hanem konkrét összeget írjunk be oda, hogy ebből adódó értékcsökkenést ne %-ban, mert miért 30 % vagy 40 %, hanem 20 mFt-ra taksáljuk a helyi védettségnek az értékét, ha ez megszűnik, ha ez elfogadható az előterjesztő, vagy javaslattevő számára.</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Itt miután vételárkedvezményről van szó, tehát az úgy működik, ahogy az előbb fogalmaztam. Tehát nem az induló licitár, hanem a kialakult vételár 30 %-a, ami optimális esetben elérheti az Ön által javasolt 20 mFt-ot is. Amennyiben fenn tetszenek tartani ezt a véleménykülönbséget, akkor tessék határozati javaslat módosításként megfogalmazni. Illetve ez nem is annyira határozati javaslatot érintő, hanem az adásvételi szerződés tervezet szövegét érintő változtatás, amit nyilvánvalóan a határozati javaslat elfogadásával együtt elfogadunk. De az itt előttem írásban szereplő módosítást befogadom.</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LANTOS ANTAL</w:t>
      </w:r>
    </w:p>
    <w:p>
      <w:pPr>
        <w:pStyle w:val="TextBody"/>
        <w:rPr/>
      </w:pPr>
      <w:r>
        <w:rPr/>
        <w:t xml:space="preserve">Mivel meg lettem szólítva, el szeretném mondani, hogy egyetlen lehetőségét látom annak, hogy ezt az épületet valamilyen formában megóvjuk, az az, ha eladjuk. Az én véleményem szerint a közeljövőben semmilyen lehetőséget nem látok arra, hogy ennek a felújítására és a rendbetételére akárhonnan is mi elő tudjunk venni 30 mFt-ot. El kell mondanom azt, az egy téglasáv alappal rendelkező épület, amelyet 1899-ben Wéninger Antal által tervezve Paulhelm József által épített, ingyen adta az egészet, Paulhelm kifizette az egészet. Tehát el szeretném mondani, a másik, a kerületünk egyetlen egy eklektikus középülete, a homlokzata egyértelműen védett, védelemre szorul reményeim szerint. De a másik dolog az egyértelműen, hogy ehhez egy személy is kötődik, méghozzá Czukrász Róza, aki ott tanított évtizedes nagyságrendben, aki 1905-ben elnyerte az Akadémia díját és el lehetne mesélni az érdemeit mint pedagógusnak. Nem beszélve arról a közel tízezer mátyásföldiről, aki 80 év alatt ebben az iskolában tanult. Szerintem ebből adódóan megérdemli ezt a védelmet. Mi elég sokat problémáztunk ezen, mivel egyszerű tégla sáv alapja van, nem megfelelő a szigetelése, tehát azt jelenti, elég problematikus az egésznek a felújítási munkája. Én azért azt javaslom, hogy amit Kovács képviselőtársam beterjesztett, azt fogadjuk el ezekkel a módosításokkal. Értékében én örülök, hogyha ezért el fogjuk tudni adni, megmondom őszintén. Nálunk még nem állunk azon a kulturális szinten sajnos, nyugatom már ott tartanak, hogy növelő tényező értékben az, ha valami ilyen körülmények között van. Nálunk sajnos nem ez van. Ha van egy ilyesmi, azt minél előbb fellökni, lebontani, hasonló egyéb. Ez a színvonalunkat mutatja. Én azt kérem, ne vitatkozzunk ezen tovább. Szerintem ez reális és jó az az előterjesztés, amelyet Kovács képviselőtársam benyújtott. </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Azt gondolom, lassan megtanuljuk az összes ismérvét ennek az ingatlannak Lantos úr jóvoltából, de tényleg fontos dolog, hogy ezeket az ügyeket tudjuk, ismerjük.</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TREER ANDRÁS</w:t>
      </w:r>
    </w:p>
    <w:p>
      <w:pPr>
        <w:pStyle w:val="TextBody"/>
        <w:rPr/>
      </w:pPr>
      <w:r>
        <w:rPr/>
        <w:t>Az előbb elhangzott, itt két szélsőségről van szó. Van egyszer az, ha az épületet lebontja, akkor bizonyos összeget fog fizetni. Ebben a Kovács urak egyetértenek. Én itt közben konzultáltam az Elnök úrral és kérdeztem a vonatkozásában, hogy ez az ún. városképi védelem mennyire van egzakt módon meghatározva. Nevezetesen mit tud ezzel az épülettel csinálni egy ravasz tervező? Amit tulajdonképpen annak a csekélységnek, hogy valószínű - egy sorban le van írva, hogy városképi védelem - hogy annak megfeleljen, de 6 lakásos társasház legyen belőle. Nekem az az érzésem, hogy nem fogja lebontani, hanem majd valamit csinál. Ha Önök részt vettek volna a Kerületi Városépítési Szabályzatban és látnák, hogy Tóth Miklós 2 hetente a bizottsági ülésre hoz be újabb tapasztalatokat, hogy mit kellene megakadályozni a műteremlakás kialakítását, mint …lakást a házakban, mert a műteremlakás az nem lakás, és akkor még rájön a többi lakásra. És hogy hogyan lehet a talajszintet megemelni, hogy a homlokzatmagasságot onnan mérjék, meg az Isten tudja mit lehet kitalálni. Én attól félek, hogy itt most ezt az épületet mi eladjuk. Nem fogja lebontani, 16 mFt-ot azért nem ad, de hogy azt a gyönyörű elvárást, amit Lantos úr megfogalmazott, hogy ki fogják játszani, erre itt leteszem a nagy esküt.</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Azt gondolom, hogy Gilyén elnök úr talán ehhez kíván kiegészítést mondani.</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GILYÉN INCE</w:t>
      </w:r>
    </w:p>
    <w:p>
      <w:pPr>
        <w:pStyle w:val="TextBody"/>
        <w:rPr/>
      </w:pPr>
      <w:r>
        <w:rPr/>
        <w:t>Az az igazság, hogy ez a városképi jelentőségű épületek című kategória igazából jogi védettséget nem jelent. Egy eljárásbeli védelmet jelent. Nekünk az építési engedély kiadásához ide kell jönni, töröltetni kell a Képviselő-testülettel és ha törli a Képviselő-testület, akkor jó, akkor minden akadály nélkül…… De ezt nem teszi meg adott esetben és lebontja az épületet egy bontási engedély alapján és akkor sem tudjuk…. A másik a jelenlegi homlokzatok és tetőforma mellett ő ebből kihoz egy 6 lakásos társasházat, akkor tegye, mert mégis a fő cél megvalósult, azt a fajta képet, amit a Mátyásföldiek a szívükben őriznek, azt megőriztük. Hogy a belső tartalom mi, nyilván nem iskola lesz, más lesz, nem lesz ellentétes a területen lehetséges épületkategóriákkal. Meg lehet csinálni egyébként. Ma már az is létezik, hogy fennmarad, ott a legjobb példa a Meridián Szálloda, volt rendőrség központi épülete. Ott is csak a falak állnak, a teljes belsejét kipucolták. Ha valaki ilyen feltételekkel megveszi, viszonylag olcsó, azért is kell viszonylag olcsón adni, mert hiszen olyan kötöttségeket vállalna magára pont az adásvételi szerződésben, ami miatt valami pozitívumot nekünk is kell adni hozzá. Én a Kovács György javaslatát támogatom, mindenképpen ezek a dolog legyenek belefoglalva, már a hirdetésbe is, hogy tudja az illető, hogy mire vállalkozik, és az egész így szerintem valamilyen megoldás lenne.</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 xml:space="preserve">KOVÁCS BALÁZS </w:t>
      </w:r>
    </w:p>
    <w:p>
      <w:pPr>
        <w:pStyle w:val="TextBody"/>
        <w:rPr/>
      </w:pPr>
      <w:r>
        <w:rPr/>
        <w:t>Az egyik, amit én javasolnék, hogy az adásvételi szerződés is legyen a dokumentáció része, pláne, ha ilyen kötelezettség is szerepel, hogy tisztában legyen vele mindenki. A másik pedig, hogy megnyugtatom Treer urat, én megnéztem az épületet, olyan meredek a tetőszöge, hogy nem tudja megoldani, hogy szemből ne látszódjon a 6 lakásos társasház megoldás. Ha megoldja, akkor is én azt gondolom, hogy Gilyén úrnak igaza van, nekünk az a lényeg, hogy az utcáról úgy nézzen ki, mint amilyen volt anno.</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ASZTALOS LAJOS</w:t>
      </w:r>
    </w:p>
    <w:p>
      <w:pPr>
        <w:pStyle w:val="TextBody"/>
        <w:rPr/>
      </w:pPr>
      <w:r>
        <w:rPr/>
        <w:t>A következőt engedjék meg, hogy elmondjam. Én befogadom azokat a módosító javaslatokat, amit Kovács György képviselő úr az adásvételi szerződéshez tett. Nevezetesen azt, hogy az 1. pont (1) bekezdése tartalmazza azt a megfogalmazást, hogy városképileg jelentős épület minősítésű, amit Gilyén képviselő úr, illetve Elnök úr is támogatott. A 2. pontjában ennek az adásvételi szerződésnek pedig az a kérdés fogalmazódik meg, hogy az ingatlanon emelt épület védettségére tekintettel 30 %-os árkedvezményt tartalmaz. Vevő köteles a vételárkedvezmény eladó részére történő haladéktalan megfizetésére, amennyiben a városképileg védett ingatlan megjelenésében bármely okból megváltozik és/vagy karbantartás, fenntartás, felújítás hiányában megsemmisül, megrongálódik. Ez volt az a kiegészítése az adásvételi szerződésnek. Az egyszerűség kedvéért, hogy ne induljon e körül vita, a határozati javaslatot érintő módosítását is befogadom, bár az előbb már elmondtam, hogy ez szinte természetszerű, az pedig arról szól, hogy az árverési hirdetményhez csatolt területismertetőben az épület városképileg védett minősítéséből eredő fenntartási kötelezettségre tájékoztatást kell adni. Ezekkel a módosításokkal szavazás következik. Aki az ismertetett határozatkiegészítéssel, illetve az ahhoz kapcsolódó adásvételi szerződés itt idézett módosításával egyetért, kérem igen gombjával szavazzon. Minősített szótöbbségű határozat lesz. A Képviselő-testület 19 igen, 2 nem, 1 tartózkodás mellett a határozati javaslatot elfogadta.</w:t>
      </w:r>
    </w:p>
    <w:p>
      <w:pPr>
        <w:pStyle w:val="Normal"/>
        <w:jc w:val="both"/>
        <w:rPr/>
      </w:pPr>
      <w:r>
        <w:rPr/>
      </w:r>
    </w:p>
    <w:p>
      <w:pPr>
        <w:pStyle w:val="Normal"/>
        <w:jc w:val="both"/>
        <w:rPr/>
      </w:pPr>
      <w:r>
        <w:rPr/>
      </w:r>
    </w:p>
    <w:p>
      <w:pPr>
        <w:pStyle w:val="Heading1"/>
        <w:rPr>
          <w:b w:val="false"/>
          <w:b w:val="false"/>
          <w:bCs w:val="false"/>
          <w:u w:val="single"/>
        </w:rPr>
      </w:pPr>
      <w:r>
        <w:rPr>
          <w:b w:val="false"/>
          <w:bCs w:val="false"/>
          <w:u w:val="single"/>
        </w:rPr>
        <w:t>H A T Á R O Z A T:</w:t>
      </w:r>
    </w:p>
    <w:p>
      <w:pPr>
        <w:pStyle w:val="BodyTextIndent2"/>
        <w:ind w:left="3119" w:hanging="3124"/>
        <w:rPr>
          <w:rFonts w:ascii="Times New Roman" w:hAnsi="Times New Roman" w:cs="Times New Roman"/>
          <w:bCs/>
          <w:kern w:val="2"/>
          <w:sz w:val="28"/>
          <w:szCs w:val="28"/>
        </w:rPr>
      </w:pPr>
      <w:r>
        <w:rPr>
          <w:rFonts w:cs="Times New Roman" w:ascii="Times New Roman" w:hAnsi="Times New Roman"/>
          <w:bCs/>
          <w:kern w:val="2"/>
          <w:sz w:val="28"/>
          <w:szCs w:val="28"/>
        </w:rPr>
        <w:t>723/2004. (XI. 9.) Kt.</w:t>
        <w:tab/>
        <w:t>A Képviselő-testület a XVI. ker. Diósy L. u. 12. szám 105829 hrsz-ú ingatlant az Önkormányzat forgalomképes vagyonába sorolja.</w:t>
      </w:r>
    </w:p>
    <w:p>
      <w:pPr>
        <w:pStyle w:val="Szvegtrzsbehzssal3"/>
        <w:spacing w:before="0" w:after="0"/>
        <w:ind w:left="3119" w:hanging="0"/>
        <w:rPr>
          <w:bCs/>
          <w:kern w:val="2"/>
          <w:sz w:val="28"/>
          <w:szCs w:val="28"/>
        </w:rPr>
      </w:pPr>
      <w:r>
        <w:rPr>
          <w:bCs/>
          <w:kern w:val="2"/>
          <w:sz w:val="28"/>
          <w:szCs w:val="28"/>
        </w:rPr>
        <w:t xml:space="preserve">A Képviselő-testület a XVI. ker. Diósy L. u. 12. szám 105829 hrsz-ú felépítményes ingatlant az előterjesztés 3. számú melléklete szerint árverés útján értékesíti. Az ingatlan forgalmi értéke 37.500.000.-Ft + ÁFA, amely egyben az induló licitár. </w:t>
      </w:r>
    </w:p>
    <w:p>
      <w:pPr>
        <w:pStyle w:val="Szvegtrzsbehzssal3"/>
        <w:spacing w:before="0" w:after="0"/>
        <w:ind w:left="3119" w:hanging="0"/>
        <w:rPr>
          <w:bCs/>
          <w:kern w:val="2"/>
          <w:sz w:val="28"/>
          <w:szCs w:val="28"/>
        </w:rPr>
      </w:pPr>
      <w:r>
        <w:rPr>
          <w:bCs/>
          <w:kern w:val="2"/>
          <w:sz w:val="28"/>
          <w:szCs w:val="28"/>
        </w:rPr>
        <w:t>Az árverési hirdetményhez csatolt „Területi ismertető”-ben az épület városképileg védett minősítéséből eredő fenntartási kötelezettségre tájékoztatást kell adni.</w:t>
      </w:r>
    </w:p>
    <w:p>
      <w:pPr>
        <w:pStyle w:val="Szvegtrzsbehzssal3"/>
        <w:spacing w:before="0" w:after="0"/>
        <w:ind w:left="3119" w:hanging="0"/>
        <w:rPr>
          <w:bCs/>
          <w:kern w:val="2"/>
          <w:sz w:val="28"/>
          <w:szCs w:val="28"/>
        </w:rPr>
      </w:pPr>
      <w:r>
        <w:rPr>
          <w:bCs/>
          <w:kern w:val="2"/>
          <w:sz w:val="28"/>
          <w:szCs w:val="28"/>
        </w:rPr>
        <w:t>A Képviselő-testület egyetért azzal, hogy az árverési vevő az előterjesztés módosított 4. sz. melléklete alapján kössön adásvételi szerződést.</w:t>
      </w:r>
    </w:p>
    <w:p>
      <w:pPr>
        <w:pStyle w:val="Normal"/>
        <w:autoSpaceDE w:val="false"/>
        <w:ind w:left="4260" w:hanging="1136"/>
        <w:rPr>
          <w:bCs/>
          <w:iCs/>
          <w:kern w:val="2"/>
          <w:sz w:val="28"/>
          <w:szCs w:val="28"/>
          <w:u w:val="single"/>
        </w:rPr>
      </w:pPr>
      <w:r>
        <w:rPr>
          <w:bCs/>
          <w:iCs/>
          <w:kern w:val="2"/>
          <w:sz w:val="28"/>
          <w:szCs w:val="28"/>
          <w:u w:val="single"/>
        </w:rPr>
      </w:r>
    </w:p>
    <w:p>
      <w:pPr>
        <w:pStyle w:val="Normal"/>
        <w:autoSpaceDE w:val="false"/>
        <w:ind w:left="4260" w:hanging="1136"/>
        <w:rPr>
          <w:szCs w:val="28"/>
        </w:rPr>
      </w:pPr>
      <w:r>
        <w:rPr>
          <w:iCs/>
          <w:szCs w:val="28"/>
          <w:u w:val="single"/>
        </w:rPr>
        <w:t>Határidő</w:t>
      </w:r>
      <w:r>
        <w:rPr>
          <w:i/>
          <w:iCs/>
          <w:szCs w:val="28"/>
        </w:rPr>
        <w:tab/>
      </w:r>
      <w:r>
        <w:rPr/>
        <w:t>2004. november 3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1980" w:leader="none"/>
        </w:tabs>
        <w:ind w:left="3060" w:hanging="3060"/>
        <w:jc w:val="both"/>
        <w:rPr>
          <w:b w:val="false"/>
          <w:b w:val="false"/>
          <w:bCs w:val="false"/>
          <w:szCs w:val="28"/>
        </w:rPr>
      </w:pPr>
      <w:r>
        <w:rPr>
          <w:b w:val="false"/>
          <w:szCs w:val="28"/>
          <w:u w:val="single"/>
        </w:rPr>
        <w:t>NAPIREND:</w:t>
      </w:r>
      <w:r>
        <w:rPr>
          <w:b w:val="false"/>
          <w:szCs w:val="28"/>
        </w:rPr>
        <w:tab/>
        <w:t>16.</w:t>
        <w:tab/>
        <w:t>Javaslat a XVI. ker. Margit u. 116. sz. 107266, 107267 hrsz. alatti lőtér használatának rendezésére</w:t>
      </w:r>
    </w:p>
    <w:p>
      <w:pPr>
        <w:pStyle w:val="Szvegtrzsbehzssal2"/>
        <w:ind w:left="4260" w:hanging="1136"/>
        <w:jc w:val="both"/>
        <w:rPr>
          <w:b/>
          <w:b/>
          <w:bCs w:val="false"/>
          <w:szCs w:val="28"/>
          <w:u w:val="single"/>
        </w:rPr>
      </w:pPr>
      <w:r>
        <w:rPr>
          <w:b/>
          <w:bCs w:val="false"/>
          <w:szCs w:val="28"/>
          <w:u w:val="single"/>
        </w:rPr>
      </w:r>
    </w:p>
    <w:p>
      <w:pPr>
        <w:pStyle w:val="Szvegtrzsbehzssal2"/>
        <w:ind w:left="4260" w:hanging="1136"/>
        <w:jc w:val="both"/>
        <w:rPr/>
      </w:pPr>
      <w:r>
        <w:rPr>
          <w:u w:val="single"/>
        </w:rPr>
        <w:t>Előadó:</w:t>
      </w:r>
      <w:r>
        <w:rPr/>
        <w:tab/>
        <w:t>Asztalos Lajos alpolgármester</w:t>
      </w:r>
    </w:p>
    <w:p>
      <w:pPr>
        <w:pStyle w:val="TextBodyIndent"/>
        <w:ind w:left="0" w:hanging="0"/>
        <w:rPr/>
      </w:pPr>
      <w:r>
        <w:rPr/>
      </w:r>
    </w:p>
    <w:p>
      <w:pPr>
        <w:pStyle w:val="TextBody"/>
        <w:rPr/>
      </w:pPr>
      <w:r>
        <w:rPr/>
      </w:r>
    </w:p>
    <w:p>
      <w:pPr>
        <w:pStyle w:val="TextBody"/>
        <w:rPr/>
      </w:pPr>
      <w:r>
        <w:rPr/>
      </w:r>
    </w:p>
    <w:p>
      <w:pPr>
        <w:pStyle w:val="Heading1"/>
        <w:rPr>
          <w:b w:val="false"/>
          <w:b w:val="false"/>
          <w:bCs w:val="false"/>
          <w:u w:val="single"/>
        </w:rPr>
      </w:pPr>
      <w:r>
        <w:rPr>
          <w:b w:val="false"/>
          <w:bCs w:val="false"/>
          <w:u w:val="single"/>
        </w:rPr>
        <w:t>ASZTALOS LAJOS</w:t>
      </w:r>
    </w:p>
    <w:p>
      <w:pPr>
        <w:pStyle w:val="TextBody"/>
        <w:rPr/>
      </w:pPr>
      <w:r>
        <w:rPr/>
        <w:t xml:space="preserve">Sajnálom némileg, hogy egy ilyen hosszú nap vége felé kerül erre az előterjesztésre sor. Bár azt remélem, hogy viszonylag határozottan és gyorsan tudunk ebben a kérdésben dönteni. Az előterjesztésből kitűnik, hogy a lőtér használatára vonatkozó együttműködési megállapodást, illetve szerződést az IKARUS Lövész Sportegyesület vezetője nem írta alá és ebből egy rendezetlen állapot alakult ki. Ennek a helyi kérdésnek a rendezésére részben a Gazdasági Bizottság, részben pedig a Sport és Kulturális Bizottság ezt az előterjesztést már tárgyalta és a bizottsági ülésen kialakult vélemények az eredeti előterjesztésben szereplő határozati javaslatokat némileg módosították is. Az előterjesztésre, illetve az ülésre történő felkészülésünk során Végh Attila képviselő úrral viszonylag hosszú beszélgetést folytattunk miután benne is és engedjék meg, hogy így nevezzem mint szakemberben, hiszen eredeti szakmája szerint ilyen kérdésekben mindenképpen szakembernek kell tekintsük, részben úgyis mint bizottsági taggal hosszas beszélgetést folytattunk és abban egyeztünk meg, hogy megkeresi  -és erre a megkeresésre sort is kerített - az országos vezetését ennek az szakágnak és tájékozódik egyáltalán Budapest lövész sportjának helyzetéről, ezzel kapcsolatos sportingatlanok helyzetéről és tájékozódik arról a szakmai megítélésről is, ahogyan az országos vezetés az Ikarus Lövész Sportegyesületnek a tevékenységét ismeri, illetve megítéli. Ezért én arra szeretném kérni a tisztelt Képviselő urat, hogy röviden természetesen, de foglalja össze azt a véleményt, amit ez ügyben megismert a tegnapi napon. </w:t>
      </w:r>
    </w:p>
    <w:p>
      <w:pPr>
        <w:pStyle w:val="Heading1"/>
        <w:rPr>
          <w:b w:val="false"/>
          <w:b w:val="false"/>
          <w:bCs w:val="false"/>
          <w:u w:val="single"/>
        </w:rPr>
      </w:pPr>
      <w:r>
        <w:rPr>
          <w:b w:val="false"/>
          <w:bCs w:val="false"/>
          <w:u w:val="single"/>
        </w:rPr>
        <w:t>VÉGH ATTILA</w:t>
      </w:r>
    </w:p>
    <w:p>
      <w:pPr>
        <w:pStyle w:val="TextBody"/>
        <w:rPr/>
      </w:pPr>
      <w:r>
        <w:rPr/>
        <w:t xml:space="preserve">Valóban az Asztalos úrral történt megbeszélés alapján, illetve a kihelyezett bizottsági ülés tapasztalatai alapján javasoltam azt, hogy ismerjük meg a Magyar Sportlövők Szövetsége elnökségének a véleményét a lőtérrel kapcsolatosan ahhoz, hogy esetlegesen döntésünket megfelelő irányba tudja terelni, illetőleg ahhoz, hogy most az előterjesztéssel kapcsolatosan meghozzuk azokat a döntéseket, amelyek a további működéséhez ennek a lőtérnek szükségesek. Én tegnap egy másfél órás beszélgetést folytattam a Magyar Sportlövő Szövetség elnökével, dr. Kezevczky Miklós úrral, illetőleg a főtitkárral, Kovács Tibor úrral és a beszélgetés lényegét a következőkben tudom összefoglalni. Jó helyzetismerettel rendelkeztek, különösen főtitkár úr, aki legutoljára - elmondása szerint - a tavalyi évben járt a lőtéren és a következőket mondották el. Vellai Ferenc urat, aki jelenleg a Sportegyesületnek az elnöke, teljesen alkalmatlannak tartják arra, hogy a sportegyesületet irányítsa, vezesse. Úgy ítélik meg, hogy a tevékenysége kifejezetten negatívan hat a magyar sportlövők tevékenységére, így jónak látnák azt, ha ezt a sportegyesületet megfelelően átalakítanák, átszerveznék. Elmondta azt, hogy jelenleg mintegy 5-10 fő serdülőt, illetőleg junior korút foglalkoztatnak a lőtéren, tehát gyakorlatilag így „valósul meg” az a kívánalmunk, hogy a kerületi fiatalokat, illetőleg a sportlövészet után érdeklődőket kiszolgálja. Ennek ellenére, hogy csak 5-10 fővel foglalkoznak, a 2004. évi országos ponttáblázaton mégis előkelő helyet szereznek, illetőleg szereztek, a 12. helyet szerezték meg. Ez annak köszönhető, hogy van 1 fő igen tehetséges lövész fiatal, aki hozta az eredményt és így a ponttáblázatban ezt a helyezést el tudta érni az egyesület. Úgy ítélte meg a Magyar Országos Szövetség, hogy tevékenységük teljesen alapszabályellenes, hiszen évtizede, amióta ott az MHSZ jogutódjaként működnek, nem tartottak közgyűlést, nem hívták össze azokat a fórumokat, amelyek a sportegyesület életét befolyásolni tudnák, szabályoznák. Ezt azért mondják, hiszen ha ezt tartották volna, akkor őket ezekre az eseményekre mindig meg kellett volna hívni, mint úgymond elöljáró sportfőnökséget. Ezt nem tették. Egyetlen ember foglalkozik igazából ott ezzel a sporttevékenységgel az egyesületben egy Kovács Lajos nevű úr, aki mint edző tevékenykedik és jórészt az ő pozitív tevékenységének tudható be az, hogy végül is eredményeket tudott felmutatni az országos versenyeken az egyesület. A jelenlegi bérlők két egyesületnek is kiadják ezt a lőteret, meg is nevezték a két egyesületet. Az INNER 21 és Delta Kombakt nevű lövész egyesület, ami a mi szerződésünkkel teljesen ellentétes, hiszen a korábbi szerződésben is az fogalmazódott meg, hogy kizárólag a fővárosnak, budapesti önkormányzatnak adhatják oda a lőteret, illetve az használhatja, azzal köthetnek használati szerződést. A legjobb tudomásuk szerint még ezekkel az egyesületekkel sincs semmiféle szerződésük, tehát gyakorlatilag teljesen jogszerűtlenül és jogellenesen működnek. Egyébként mind az elnök, mind a főtitkár úgy ítélte meg, hogy egy esetleges ügyészségi vizsgálatnál ezek a vezető személyek Vellai úr igen-igen nehezen állná meg a helyét és ránézve igen negatív lenne ennek a vizsgálatnak az eredménye. Még azt is elmondta, hogy tudomása szerint – ezt a főtitkár úr mondta – a területen még fegyverbolt is üzemel, vagy üzemelt, ezt pontosan nem tudta megmondani, hogy még mindig üzemel-e. Ennek a fegyverboltnak a tulajdonosa pedig Világos Ernő úr. Még a tulajdonost is meg tudta nevezni. Erről mi megintcsak nem tudunk. A biztonságos működés alapfeltétele lenne az, hogy ott egy gondnok legyen, hiszen fegyvereket tárolnak ott és plusz egy olyan riasztórendszerrel rendelkezzen a bázis, amely vagy a rendőrségre, vagy valamilyen őrző-védő szolgálathoz van bekötve. Ezzel sem rendelkeznek. Amit ott látunk a helyszíni szemlén az a paintball (festéklövészet) ez nem minősül sporttevékenységnek szerintük, hanem kifejezetten szabadidős hobbinak minősül. Igény esetén úgy nyilatkoztak, hogy a szövetség maximális segítséget nyújt a lőtér életre keltésében, a sporttevékenység további megszervezésében lehetőségeket látnak egyébként magában az objektumban, hiszen elmondásuk szerint Budapesten egy kivételezett sportobjektummal állunk szemben igazából mind a környezetét, mind a területét illetően ők egy viszonylag csekély befektetéssel alkalmasnak ítélnék nemzetközi versenyeknek a megtartására is. Plusz olyan egyesületekről, szervezetekről tudnak, akiknek odatelepítésével ez a tevékenység meglehetősen fellendülne és ugyanakkor garanciát látnak arra is, ismerve a budapesti igényeket, hogy iskolákat, sportolni vágyókat ebbe maximálisan be lehetne vonni, tehát egy pezsgő, tisztességes sportéletet lehetne ott teremteni akkor, ha ehhez az Önkormányzatunk is hozzájárulna akár anyagiakban, akár más módon. Egy viszonylag csekély összegű beruházásra lenne ott szükség ahhoz, hogy ez megvalósítható legyen. Most itt Vellai úr a levelében hivatkozott olyasmire, hogy a 2004-es légfegyver Európa Bajnokságon való részvétel akadályozta őt abban, hogy ezt a szerződést a korábbiakban aláírja, illetőleg az Önkormányzat megkeresésére reagáljon. Most ők elmondták, hogy ezen Vellai úr semmilyen módon nem vett részt. Ez a rendezvény Győrben volt és egyetlen egy résztvevője volt a kerületből, az a neves ügyes sportlövő fiú, aki az eredményei alapján ilyen előkelő ponttáblázatot tudott az egyesületnek biztosítani. Én úgy foglalnám össze, hogy a látottak alapján amit a kihelyezett bizottsági ülésen megtapasztaltunk mindnyájan, illetőleg az Országos Szövetség elnöke és főtitkára elmondása alapján a testület feltétlenül támogassa, hogy az IKARUS Lövész Sportegyesület tevékenységével kapcsolatosan az Önkormányzat indítsa meg az ügyészségi vizsgálatot mindenképpen és javaslom azt, hogy addig, amíg ez a vizsgálat tart, vele tartós és végleges szerződést semmilyen módon ne kössünk. És míg ez a vizsgálat tart ki lehetne munkálni háttértevékenységként azt, hogy itt megfelelően a rendeltetésének megfelelő használattal ez az objektum hasznosításra kerüljön.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Köszönöm mind az elmondottakat, mind azt a munkát, ami ehhez előzetesen Ön által elvégzésre került. Én fontosnak tartom ezt a kiegészítést egyszerűen azért is, mert mi, akik a helyszínen járunk és én nem először jártam, mert ez a gyűrkőzés már egy ideje folyik köztem és a Vellai úr között, olyan állapotokat tapasztaltunk, amit fenntartani, megtartani tovább az Önkormányzat részéről azt gondolom nem lehet. Ezért is készült az előterjesztés, amiben ezek a határozati javaslatok megfogalmazódtak, bár az elmondottak bizonyos finomításokat igényelhetnek a határozati javaslat körül.</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sajnos nem tudtam ott lenni ezen a bizottsági ülésen, amikor itt kint a helyszínen ülésezett a bizottság, de készséggel elhiszem azokat, amiket a jegyzőkönyvben olvastam és azt hiszem mindenki egyöntetűen jutott arra a megállapításra, amit itt most Végh Attila is összefoglalt és az előterjesztés is tartalmaz. Nekem egy másik kérdésem lenne. Nem igazából értem, hogy ezzel szemben az Önkormányzat újságjában miért dicsőítik ezt az egyesületet, az egész lőteret? Mikor arról beszélünk itt, hogy mi a helyzet, akkor azt olvassuk, hogy ott készült fel az olimpiára Igali Diana és hasonló. Kíváncsi leszek, hogy hogyan készült fel ott az Olimpiára. Nem igazából értem, hogy hogyan működik ez a dolog. Nem akarok belemenni az újságnak a további kérdéseibe, azért valaki figyeljen már oda legyen szíve.</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gazából azokat a megállapításokat, ami bennünket erre az előterjesztésre késztetett, Képviselő úr megerősítette, ami pedig az újságot illető kérdéseit illeti, azt gondolom, egy másik napirendi pont keretében majd érdemes lesz esetleg ezt a továbbiakban vizsgálni. </w:t>
      </w:r>
    </w:p>
    <w:p>
      <w:pPr>
        <w:pStyle w:val="TextBody"/>
        <w:rPr/>
      </w:pPr>
      <w:r>
        <w:rPr/>
        <w:t xml:space="preserve">Én azt gondolom, mert hiszen az egyik határozati javaslat két alternatívában fogalmazódik meg. Az egyik az A változat arról szól, hogy hosszabbítsuk meg az eredeti szerződés megkötésére szóló határidőt és ez év novemberéig írjuk alá. A másik ennél némileg szigorúbb, sőt alapvetően szigorúbb, mert ez azt mondja, hogy miután ez a szerződéses jogviszony nem jött létre, ezért az egyesületet egyszerűen szólítsuk fel az ingatlan elhagyására ez év december 31-vel. Egyik sem jó igazából az az érzésem, mert változatlan tartalommal aláírni ezt a szerződést nem lehet. Azt sem tartom bizonyos tekintetben viszont szerencsésnek, hogy itt most hamarabb söpörjük ki az udvart és vele együtt ezt az egyesületet is, mint hogy itt a folytatás éppen az a folytatás, amit az országos vezetéssel folytatott megbeszélés alapján is érdemes megtervezni kialakulna. Én ezért egy olyan megoldásra gondolok, de látok itt több hozzászólást is, amiben azt mondom, hogy az ügyészségi vizsgálat lezártáig valamilyen módon egy használati megállapodást mégiscsak célszerű volna a jelenlegi egyesülettel kötni. Ugyanakkor viszont természetesen fenntartom és ebben erősít meg az országos vezetés véleménye is, az ügyészségi vizsgálat megindítására vonatkozó határozati javaslatot.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Az lenne az ügyrendi javaslatom, hogy igazából napoljuk el ezt a döntést most és még egy alapján, ne csak én legyek az a személy, aki ebben …. Az országos elnökség a továbbiakban hajlandó tárgyalni és véleményt alkotni, meg esetleg többet tudunk ahhoz, hogy jó döntést hozzunk a következő ülésig. Nem tudom, hogy nem lenne-e célszerűbb? Ha már idáig húztuk-halasztottuk ennek a szerződésnek az aláírási lehetőségét, még 3 hetet biztos kibír. </w:t>
      </w:r>
    </w:p>
    <w:p>
      <w:pPr>
        <w:pStyle w:val="TextBody"/>
        <w:rPr/>
      </w:pPr>
      <w:r>
        <w:rPr/>
      </w:r>
    </w:p>
    <w:p>
      <w:pPr>
        <w:pStyle w:val="TextBody"/>
        <w:rPr/>
      </w:pPr>
      <w:r>
        <w:rPr/>
      </w:r>
    </w:p>
    <w:p>
      <w:pPr>
        <w:pStyle w:val="TextBody"/>
        <w:rPr>
          <w:u w:val="single"/>
        </w:rPr>
      </w:pPr>
      <w:r>
        <w:rPr>
          <w:u w:val="single"/>
        </w:rPr>
        <w:t>ASZTALOS LAJOS</w:t>
      </w:r>
    </w:p>
    <w:p>
      <w:pPr>
        <w:pStyle w:val="TextBody"/>
        <w:rPr/>
      </w:pPr>
      <w:r>
        <w:rPr/>
        <w:t>Én, mint előterjesztő nem egészen tudok ezzel a gondolattal egyetérteni. Én azt gondolom olyan helyzetben vagyunk a megismert információk, személyes tapasztalatok alapján, ami mellett igenis dönthetünk arról, hogy ezzel a társasággal egyáltalán bármilyen szerződéses állapotot óhajtunk-e létrehozni, vagy sem. És dönthetünk egyértelműen arról, ami a 2. határozati javaslatban szerepel, hogy ennek az egész működésnek a jogszerűségét pedig és az Alapító Okirat szerint, illetve az Egyesületi törvény szerinti működését egy vizsgálattal tekintsük át. Én nem tartanám szerencsésnek ezt tovább göngyölni, a kép számomra meglehetősen egyértelmű.</w:t>
      </w:r>
    </w:p>
    <w:p>
      <w:pPr>
        <w:pStyle w:val="TextBody"/>
        <w:rPr/>
      </w:pPr>
      <w:r>
        <w:rPr/>
      </w:r>
    </w:p>
    <w:p>
      <w:pPr>
        <w:pStyle w:val="TextBody"/>
        <w:rPr/>
      </w:pPr>
      <w:r>
        <w:rPr/>
      </w:r>
    </w:p>
    <w:p>
      <w:pPr>
        <w:pStyle w:val="TextBody"/>
        <w:rPr>
          <w:u w:val="single"/>
        </w:rPr>
      </w:pPr>
      <w:r>
        <w:rPr>
          <w:u w:val="single"/>
        </w:rPr>
        <w:t>TREER ANDRÁS</w:t>
      </w:r>
    </w:p>
    <w:p>
      <w:pPr>
        <w:pStyle w:val="TextBody"/>
        <w:tabs>
          <w:tab w:val="clear" w:pos="708"/>
          <w:tab w:val="left" w:pos="3060" w:leader="none"/>
        </w:tabs>
        <w:rPr/>
      </w:pPr>
      <w:r>
        <w:rPr/>
        <w:t xml:space="preserve">Abban tökéletesen egyetértünk, hogy a II. határozati javaslatot jóvá kell hagyni, és a I/2. Én semmiféle megállapodást nem kötnék, mert hisz pont Végh Attila úr kérdőjelezte meg, hogy jogosult személy-e ő jelen pillanatban az Önkormányzattal bármilyen megállapodást megkötni. Itt az a probléma, hogy egyáltalában kivel írjuk alá most a szerződést. Egzakt módon nem tudjuk meghatározni azt, mert az ügyészségi vizsgálat fogja csak azt meghatározni, de amit a Végh Attila úr elmond, én abból arra következtetnék, hogy velük semmilyen megállapodást nem szabad kötni, mert egyáltalában olyan alapon akárkivel köthetnénk. Egyszerűen nem szerződésképes, lehet, hogy nem szerződésképes a Vellai úr, ezért nem javaslom. Miután itt húzza az időt évek óta és mindenféle kifogásokat, hogy nem most először van, én semmi akadályát nem látom, hogy az I/2-es határozatot jóváhagyjuk. Nem fogja végrehajtani, ezt tudjuk nagyon jól, de viszont akkor van nekünk egy ilyen döntésünk, felszólítottuk az elhagyásra, erre bármikor fogunk tudni hivatkozni és kész. </w:t>
      </w:r>
    </w:p>
    <w:p>
      <w:pPr>
        <w:pStyle w:val="TextBody"/>
        <w:rPr/>
      </w:pPr>
      <w:r>
        <w:rPr/>
      </w:r>
    </w:p>
    <w:p>
      <w:pPr>
        <w:pStyle w:val="TextBody"/>
        <w:rPr>
          <w:u w:val="single"/>
        </w:rPr>
      </w:pPr>
      <w:r>
        <w:rPr>
          <w:u w:val="single"/>
        </w:rPr>
        <w:t>WEYDE GYULA</w:t>
      </w:r>
    </w:p>
    <w:p>
      <w:pPr>
        <w:pStyle w:val="TextBody"/>
        <w:rPr/>
      </w:pPr>
      <w:r>
        <w:rPr/>
        <w:t>Azért szólok ebben a témában, mert a fiam lövész és ott lő az IKARUS-ban és tudja, ismeri a lövész köröket, stb. Én is azon a véleményen vagyok, hogy fel kell őt szólítani elhagyásra, ügyészségi vizsgálatot megindítani és utána van egy olyan határozat, hogy megpróbálni felajánlani, ki használná, ki foglalkozna vele, hogy ezt tovább hasznosítsa, milyen feltételekkel lövész célra. A fiam fog beszélni egy pár ilyen egyesületi elnökkel. Sok olyan egyesület van, ami kiszorul különböző lőterekről, kezdve a rendőrségtől meg egyebektől, tehát el kell menni a lőtérre, ott kell aggitálni, tehát nincs lőterük. Biztos lenne rá jelentkező, aki ezt a lőteret hasznosan tudná alkalmazni és működte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ámomra nagyon egyértelmű a dolog abból, amit itt ma meghallgattunk. Én azt javaslom ügyrendben, hogy az I/2-esről szavazzunk először és akkor nincs semmi félreértés. Valóban nagyon elgondolkodtatott, hogy minden jel szerint abban a pillanatban, amikor az Ügyészség ezt meg fogja vizsgálni, ez az ember nem szerződésképes, ezért magunkat nem hajtanám bele olyan szerződésbe, amely a másik oldal képviselethiánya miatt eleve semmis. Tehát én azt kérném a levezető elnökként, most előterjesztőként is dolgozó Asztalos Lajos úrtól, hogy ezt a változatot tegye fel először szavazásra.</w:t>
      </w:r>
    </w:p>
    <w:p>
      <w:pPr>
        <w:pStyle w:val="TextBody"/>
        <w:rPr/>
      </w:pPr>
      <w:r>
        <w:rPr/>
      </w:r>
    </w:p>
    <w:p>
      <w:pPr>
        <w:pStyle w:val="TextBody"/>
        <w:rPr/>
      </w:pPr>
      <w:r>
        <w:rPr/>
      </w:r>
    </w:p>
    <w:p>
      <w:pPr>
        <w:pStyle w:val="TextBody"/>
        <w:rPr>
          <w:u w:val="single"/>
        </w:rPr>
      </w:pPr>
      <w:r>
        <w:rPr>
          <w:u w:val="single"/>
        </w:rPr>
        <w:t>ASZTALOS LAJOS</w:t>
      </w:r>
    </w:p>
    <w:p>
      <w:pPr>
        <w:pStyle w:val="TextBody"/>
        <w:rPr/>
      </w:pPr>
      <w:r>
        <w:rPr/>
        <w:t>Én ezzel egyetértek, viszont akkor a határozati javaslatainkat, illetve akár ezt, akár önálló határozati javaslatban arra is kell tegyünk vállalást, hogy éppen annak a késégnek alapján, amit az országos vezetés kifejtett, dolgoztassák ki ennek a lőtérnek a jövőbeni hasznosítására és működtetésére az előterjesztést, vagy javaslatot. Annyival bővül ez, hogy ez nem egy puszta ingatlanhasznosítás, hanem annak az eredeti szándéknak a fenntartása hogy lőtér. A javaslatnak megfelelően elsőként az I/2-es alternatívát bocsátom szavazásra. Egyszerű szótöbbséges döntés. Aki egyetért azzal, hogy ne létesítsünk szerződéses jogviszonyt és szólítsuk fel az egyesületet a terület elhagyásra, az igen gombjával szavazzon. 20 igen, 0 nem, 0 tartózkodás mellett a Képviselő-testület a határozati javaslatot elfogad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724/2004</w:t>
      </w:r>
      <w:r>
        <w:rPr>
          <w:bCs/>
          <w:kern w:val="2"/>
          <w:szCs w:val="28"/>
        </w:rPr>
        <w:t>. (XI. 9.) Kt.</w:t>
        <w:tab/>
        <w:t xml:space="preserve">A Képviselő-testület nem létesít szerződéses jogviszonyt az Ikarus Lövész Sportegyesülettel. </w:t>
      </w:r>
    </w:p>
    <w:p>
      <w:pPr>
        <w:pStyle w:val="TextBodyIndent"/>
        <w:rPr/>
      </w:pPr>
      <w:r>
        <w:rPr>
          <w:bCs/>
          <w:kern w:val="2"/>
        </w:rPr>
        <w:t>A Képviselő-testület felszólítja az Egyesületet a 107266 és 107267 hrsz-ú ingatlanok elhagyására 2004. december 31-i határidővel.</w:t>
      </w:r>
    </w:p>
    <w:p>
      <w:pPr>
        <w:pStyle w:val="TextBodyIndent"/>
        <w:rPr>
          <w:bCs/>
          <w:kern w:val="2"/>
        </w:rPr>
      </w:pPr>
      <w:r>
        <w:rPr>
          <w:bCs/>
          <w:kern w:val="2"/>
        </w:rPr>
        <w:t xml:space="preserve">A Képviselő-testület a területet továbbra is lőtér céljára kívánja hasznosítani. </w:t>
      </w:r>
    </w:p>
    <w:p>
      <w:pPr>
        <w:pStyle w:val="Normal"/>
        <w:ind w:left="3124" w:hanging="3124"/>
        <w:rPr>
          <w:bCs/>
          <w:kern w:val="2"/>
          <w:szCs w:val="28"/>
        </w:rPr>
      </w:pPr>
      <w:r>
        <w:rPr>
          <w:bCs/>
          <w:kern w:val="2"/>
          <w:szCs w:val="28"/>
        </w:rPr>
      </w:r>
    </w:p>
    <w:p>
      <w:pPr>
        <w:pStyle w:val="TextBodyIndent"/>
        <w:rPr>
          <w:bCs/>
          <w:kern w:val="2"/>
        </w:rPr>
      </w:pPr>
      <w:r>
        <w:rPr>
          <w:bCs/>
          <w:kern w:val="2"/>
        </w:rPr>
        <w:t>Felkéri a Polgármestert, hogy a versenyeztetési rendeletnek megfelelően a hasznosítás feltételeit dolgozza ki, és azt terjessze a 2005. év első Képviselő-testület ülése elé.</w:t>
      </w:r>
    </w:p>
    <w:p>
      <w:pPr>
        <w:pStyle w:val="Normal"/>
        <w:rPr>
          <w:bCs/>
          <w:kern w:val="2"/>
          <w:szCs w:val="28"/>
        </w:rPr>
      </w:pPr>
      <w:r>
        <w:rPr>
          <w:bCs/>
          <w:kern w:val="2"/>
          <w:szCs w:val="28"/>
        </w:rPr>
      </w:r>
    </w:p>
    <w:p>
      <w:pPr>
        <w:pStyle w:val="Normal"/>
        <w:autoSpaceDE w:val="false"/>
        <w:ind w:left="4260" w:hanging="1136"/>
        <w:rPr>
          <w:szCs w:val="28"/>
        </w:rPr>
      </w:pPr>
      <w:r>
        <w:rPr>
          <w:iCs/>
          <w:szCs w:val="28"/>
          <w:u w:val="single"/>
        </w:rPr>
        <w:t>Határidő</w:t>
      </w:r>
      <w:r>
        <w:rPr>
          <w:i/>
          <w:iCs/>
          <w:szCs w:val="28"/>
        </w:rPr>
        <w:tab/>
      </w:r>
      <w:r>
        <w:rPr>
          <w:iCs/>
          <w:szCs w:val="28"/>
        </w:rPr>
        <w:t>2005. január 31. a Képviselő-testület előterjesztésre</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u w:val="single"/>
        </w:rPr>
      </w:pPr>
      <w:r>
        <w:rPr>
          <w:u w:val="single"/>
        </w:rPr>
        <w:t>ASZTALOS LAJO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A határozati javaslatban arra teszünk javaslatot, hogy a Képviselő-testület kezdeményezzen ügyészségi vizsgálatot az egyesület működésének jogszerű és gazdálkodási szempontból történő vizsgálatára. Aki ezzel a határozati javaslattal egyetért, kérem igen gombjával szavazzon. Egyszerű szótöbbséges döntés. 18 igen, 0 nem, 1 tartózkodás mellett a Képviselő-testület a határozati javaslatot elfogadta.</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Cs w:val="28"/>
          <w:u w:val="single"/>
        </w:rPr>
      </w:pPr>
      <w:r>
        <w:rPr>
          <w:szCs w:val="28"/>
          <w:u w:val="single"/>
        </w:rPr>
        <w:t>H A T Á R O Z A T:</w:t>
      </w:r>
    </w:p>
    <w:p>
      <w:pPr>
        <w:pStyle w:val="TextBodyIndent"/>
        <w:ind w:left="3060" w:hanging="3060"/>
        <w:rPr/>
      </w:pPr>
      <w:r>
        <w:rPr/>
        <w:t>725/2004. (XI. 9.) Kt.</w:t>
        <w:tab/>
        <w:t xml:space="preserve">A Képviselő-testület kezdeményezi az Ikarus Lövész Sportegyesület ügyészségi vizsgálatát, jogszerű működés, biztonságtechnikai és gazdálkodási szempontból. </w:t>
      </w:r>
    </w:p>
    <w:p>
      <w:pPr>
        <w:pStyle w:val="TextBodyIndent"/>
        <w:ind w:left="0" w:hanging="0"/>
        <w:rPr/>
      </w:pPr>
      <w:r>
        <w:rPr/>
      </w:r>
    </w:p>
    <w:p>
      <w:pPr>
        <w:pStyle w:val="Normal"/>
        <w:autoSpaceDE w:val="false"/>
        <w:ind w:left="4260" w:hanging="1136"/>
        <w:jc w:val="both"/>
        <w:rPr>
          <w:szCs w:val="28"/>
        </w:rPr>
      </w:pPr>
      <w:r>
        <w:rPr>
          <w:iCs/>
          <w:szCs w:val="28"/>
          <w:u w:val="single"/>
        </w:rPr>
        <w:t>Határidő</w:t>
      </w:r>
      <w:r>
        <w:rPr>
          <w:i/>
          <w:iCs/>
          <w:szCs w:val="28"/>
        </w:rPr>
        <w:tab/>
      </w:r>
      <w:r>
        <w:rPr/>
        <w:t>Az ügyészségi vizsgálat kezdeményezésére 2004. november 3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8"/>
          <w:tab w:val="left" w:pos="2272" w:leader="none"/>
        </w:tabs>
        <w:ind w:left="3060" w:hanging="3060"/>
        <w:rPr>
          <w:b w:val="false"/>
          <w:b w:val="false"/>
          <w:bCs w:val="false"/>
          <w:szCs w:val="28"/>
        </w:rPr>
      </w:pPr>
      <w:r>
        <w:rPr>
          <w:b w:val="false"/>
          <w:szCs w:val="28"/>
          <w:u w:val="single"/>
        </w:rPr>
        <w:t>NAPIREND:</w:t>
      </w:r>
      <w:r>
        <w:rPr>
          <w:b w:val="false"/>
          <w:szCs w:val="28"/>
        </w:rPr>
        <w:tab/>
        <w:t>17.</w:t>
        <w:tab/>
        <w:t>Ajánlat a Favágó u. 115601/10 hrsz-ú közterület ingatlan tulajdonba vételére</w:t>
      </w:r>
    </w:p>
    <w:p>
      <w:pPr>
        <w:pStyle w:val="Szvegtrzsbehzssal2"/>
        <w:ind w:left="4260" w:hanging="1200"/>
        <w:jc w:val="both"/>
        <w:rPr>
          <w:b/>
          <w:b/>
          <w:bCs w:val="false"/>
          <w:szCs w:val="28"/>
          <w:u w:val="single"/>
        </w:rPr>
      </w:pPr>
      <w:r>
        <w:rPr>
          <w:b/>
          <w:bCs w:val="false"/>
          <w:szCs w:val="28"/>
          <w:u w:val="single"/>
        </w:rPr>
      </w:r>
    </w:p>
    <w:p>
      <w:pPr>
        <w:pStyle w:val="Szvegtrzsbehzssal2"/>
        <w:ind w:left="4260" w:hanging="1200"/>
        <w:jc w:val="both"/>
        <w:rPr/>
      </w:pPr>
      <w:r>
        <w:rPr>
          <w:u w:val="single"/>
        </w:rPr>
        <w:t>Előadó:</w:t>
      </w:r>
      <w:r>
        <w:rPr/>
        <w:tab/>
        <w:t>Asztalos Lajos alpolgármester</w:t>
      </w:r>
    </w:p>
    <w:p>
      <w:pPr>
        <w:pStyle w:val="TextBody"/>
        <w:rPr>
          <w:u w:val="single"/>
        </w:rPr>
      </w:pPr>
      <w:r>
        <w:rPr>
          <w:u w:val="single"/>
        </w:rPr>
        <w:t>ASZTALOS LAJOS</w:t>
      </w:r>
    </w:p>
    <w:p>
      <w:pPr>
        <w:pStyle w:val="TextBody"/>
        <w:rPr>
          <w:szCs w:val="28"/>
        </w:rPr>
      </w:pPr>
      <w:r>
        <w:rPr>
          <w:szCs w:val="28"/>
        </w:rPr>
        <w:t>Mint a 2-es számú mellékletből is kitűnik, a Fővárosi Önkormányzat tulajdonában áll az említett ingatlan, amit a Főváros az Önkormányzatunk részére térítésmentesen átadna, illetve azt a kikötést is megfogalmazza, hogy amennyiben értékesítenénk, akkor az értékesítésből befolyó összeg teljes mértékben a Fővárosi Önkormányzatot illetné meg. Első olvasatra azt gondolom teljesen helyén való volt az a korábbi reakciónk, amikor azt mondtuk, hogy ez így nekünk nem kell, mert akkor bonyolítsa le ezt az egész ügyletet, ha az érte járó pénzt mindenestől szeretné megtartani. Ugyanakkor viszont a területtel szomszédos Koordinátor Részvénytársaság egy ajánlattal keresett meg bennünket, ami itt az előterjesztésben és mellékletében szerepel. Ennek az ajánlatnak az a lényege, hogy a részvénytársaság egy 2 mFt-os vételárajánlat mellett olyan kötelezettségeket vállalnak, hogy további felajánlásokat tesz pénzben, munkában óvoda közműfejlesztésben, stb. Ez a megoldás tényleg arra ad módot, hogy a vételár, amire a Főváros igényt tart, vételár mellett egy jelentős haszon mégis csak itt maradna az Önkormányzatunknál. Azt gondolom, hogy érdemes ezen a megoldáson elgondolkodni. Nyilván nem kerülhetjük meg azokat a szabályainkat az ingatlan értékesítésnél, amik erre a kérdésre vonatkoznak. Nevezetesen, hogy ezen a 2mFt-os induló licitáron meghirdetjük értékesíteni ez az ingatlant és ameddig jutunk a licittel addig jutunk, és ezen felül hogyha ezt a Koordinátor Rt tudná elvinni, márpedig azt gondolom, hogy egy utca nyomvonalát rajtuk kívül az égadta világon senki más meg nem veszi, de formálisan le kell játszani, akkor pedig ez a megállapodás érvényesülhetne. Erről szól az előterjesztésünk, erről szól a javaslatun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GILYÉN INCE</w:t>
      </w:r>
    </w:p>
    <w:p>
      <w:pPr>
        <w:pStyle w:val="Normal"/>
        <w:jc w:val="both"/>
        <w:rPr>
          <w:szCs w:val="28"/>
        </w:rPr>
      </w:pPr>
      <w:r>
        <w:rPr>
          <w:szCs w:val="28"/>
        </w:rPr>
        <w:t>Nem érdemi dolog, csak az a kérésem, ha közterületről van szó, akkor a Kerületfejlesztési Bizottság elé kerüljön ez a dolog. Abszolút nem érinti ezt a dolgot. Teljesen egyetértek a megoldással, csak az eljárás rendje legyen ez mindig. A közterület az közterület, az nem egy olyan vagyontárgy, mint a több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szCs w:val="28"/>
        </w:rPr>
      </w:pPr>
      <w:r>
        <w:rPr>
          <w:szCs w:val="28"/>
        </w:rPr>
        <w:t>Természetesen igaza van Elnök úrnak és már csak a forma megtartása okán is a Kerületfejlesztési Bizottságot, amennyiben ez a határozat elfogadásra kerülne, akkor ezzel a kérdéssel meg kell majd keressü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TREER ANDRÁS</w:t>
      </w:r>
    </w:p>
    <w:p>
      <w:pPr>
        <w:pStyle w:val="Normal"/>
        <w:jc w:val="both"/>
        <w:rPr>
          <w:szCs w:val="28"/>
        </w:rPr>
      </w:pPr>
      <w:r>
        <w:rPr>
          <w:szCs w:val="28"/>
        </w:rPr>
        <w:t>Tekintettel arra, hogy itt mindennapra jut egy, mármint minden testületi ülésre jut egy olyan helyzet, amikor valakik átverik az Önkormányzatot. Most ebben az esetben kedves Asztalos úr, milyen biztosítékot lát arra, hogy ebben az estben ez nem történik meg? Én a következőt csinálnám. Pályázna a Koordináta és 100 eFt-tal többet adna érte, és annak semmilyen kötelezettségvállalása nincs és attól majd megveszi a Koordináta és az övé lesz 2.100 eFt-ért. 6 milliót meg nézegethetjük az ígéreteit annak. Ennek a veszélyére hadd hívjam fel a Tisztelt Társaságnak a figyelmét. Ha direkt versenytárgyalást csinálunk, akkor ennek a veszélye fennáll. Ha direktbe ő veheti meg, akkor nem tudja kijátszan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szCs w:val="28"/>
        </w:rPr>
      </w:pPr>
      <w:r>
        <w:rPr>
          <w:szCs w:val="28"/>
        </w:rPr>
        <w:t>Természetesen érdekes problémát vet fel az, amit Treer képviselő úr mond, ezért is gondolnám azt, hogy elsődlegesen itt ma inkább azt az elvi döntést kellene meghoznunk, hogy egyáltalán a Fővárostól ezt a területet átvesszük-e vagy sem. Én is érzem a felvetés jogosságát és ilyen tekintetben az előterjesztés adós marad a konkrét megoldási módokkal. De legalább jussunk el odáig, hogy a Fővárosnak ezt a felajánlását, amiben ezt a területet átadja nekünk térítésmentesen, fogadjuk el, és ezt a területet vegyük át.</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u w:val="single"/>
        </w:rPr>
      </w:pPr>
      <w:r>
        <w:rPr>
          <w:szCs w:val="28"/>
          <w:u w:val="single"/>
        </w:rPr>
        <w:t>DR. HORVÁTH PÉTERNÉ</w:t>
      </w:r>
    </w:p>
    <w:p>
      <w:pPr>
        <w:pStyle w:val="TextBody"/>
        <w:rPr>
          <w:szCs w:val="28"/>
        </w:rPr>
      </w:pPr>
      <w:r>
        <w:rPr>
          <w:szCs w:val="28"/>
        </w:rPr>
        <w:t>A félreértések elkerülése végett szeretném csak pontosítani, hogy ez a terület ez kivett, beépítetlen terület. Ebből közterület csak akkor lesz, vagy lenne, hogyha a földhivatali ingatlan-nyilvántartásba mint megvalósult út kerülne be. Jelenleg ez nem közterület.</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u w:val="single"/>
        </w:rPr>
      </w:pPr>
      <w:r>
        <w:rPr>
          <w:u w:val="single"/>
        </w:rPr>
        <w:t>ASZTALOS LAJOS</w:t>
      </w:r>
    </w:p>
    <w:p>
      <w:pPr>
        <w:pStyle w:val="TextBody"/>
        <w:rPr>
          <w:szCs w:val="28"/>
        </w:rPr>
      </w:pPr>
      <w:r>
        <w:rPr>
          <w:szCs w:val="28"/>
        </w:rPr>
        <w:t>Ez a megjegyzés magát az alapvitánkat nem igazából módosítja, ez inkább Gilyén elnök úr kérdéseire ad némi választ. Én annyiban szeretném módosítani, nem is kell módosítani, mert a határozati javaslat pontosan erről szól, hogy a 6. sz. mellékletben szereplő megállapodás szerint vegyük tulajdonba, vagy vegyük át a Fővárostól ezt a területet. Minősített szótöbbséges határozat, aki ezzel egyetért kérem igen gombjával szavazzon. 19 igen, 0 nem, 1 tartózkodás mellett a Képviselő-testület a határozati javaslatot elfogadta.</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u w:val="single"/>
        </w:rPr>
      </w:pPr>
      <w:r>
        <w:rPr>
          <w:szCs w:val="28"/>
          <w:u w:val="single"/>
        </w:rPr>
        <w:t>H A T Á R O Z A T:</w:t>
      </w:r>
    </w:p>
    <w:p>
      <w:pPr>
        <w:pStyle w:val="BodyTextIndent2"/>
        <w:ind w:left="3119" w:hanging="3119"/>
        <w:rPr/>
      </w:pPr>
      <w:r>
        <w:rPr>
          <w:rFonts w:cs="Times New Roman" w:ascii="Times New Roman" w:hAnsi="Times New Roman"/>
          <w:bCs/>
          <w:kern w:val="2"/>
          <w:sz w:val="28"/>
          <w:szCs w:val="28"/>
        </w:rPr>
        <w:t>726/2004. (XI. 9.) Kt.</w:t>
        <w:tab/>
        <w:t>A Képviselő-testület a Fővárosi Önkormányzat tulajdonát képező XVI. ker. Favágó u. 115601/10 hrsz-ú beépítetlen terület megnevezésű ingatlant a Budapest Főváros XVI. kerületi Önkormányzat tulajdonába veszi az előterjesztés 6. sz. mellékletében foglalt feltételekkel.</w:t>
      </w:r>
    </w:p>
    <w:p>
      <w:pPr>
        <w:pStyle w:val="BodyTextIndent2"/>
        <w:ind w:left="3119" w:hanging="0"/>
        <w:rPr/>
      </w:pPr>
      <w:r>
        <w:rPr>
          <w:rFonts w:cs="Times New Roman" w:ascii="Times New Roman" w:hAnsi="Times New Roman"/>
          <w:bCs/>
          <w:kern w:val="2"/>
          <w:sz w:val="28"/>
          <w:szCs w:val="28"/>
        </w:rPr>
        <w:t>Felhatalmazza a Polgármestert a tulajdon átruházási szerződés aláírására.</w:t>
      </w:r>
    </w:p>
    <w:p>
      <w:pPr>
        <w:pStyle w:val="Normal"/>
        <w:rPr>
          <w:rFonts w:ascii="Times New Roman" w:hAnsi="Times New Roman" w:cs="Times New Roman"/>
          <w:bCs/>
          <w:kern w:val="2"/>
          <w:sz w:val="28"/>
          <w:szCs w:val="28"/>
        </w:rPr>
      </w:pPr>
      <w:r>
        <w:rPr>
          <w:rFonts w:cs="Times New Roman"/>
          <w:bCs/>
          <w:kern w:val="2"/>
          <w:sz w:val="28"/>
          <w:szCs w:val="28"/>
        </w:rPr>
      </w:r>
    </w:p>
    <w:p>
      <w:pPr>
        <w:pStyle w:val="Normal"/>
        <w:autoSpaceDE w:val="false"/>
        <w:ind w:left="4260" w:hanging="1136"/>
        <w:rPr>
          <w:szCs w:val="28"/>
        </w:rPr>
      </w:pPr>
      <w:r>
        <w:rPr>
          <w:iCs/>
          <w:szCs w:val="28"/>
          <w:u w:val="single"/>
        </w:rPr>
        <w:t>Határidő</w:t>
      </w:r>
      <w:r>
        <w:rPr>
          <w:i/>
          <w:iCs/>
          <w:szCs w:val="28"/>
        </w:rPr>
        <w:tab/>
      </w:r>
      <w:r>
        <w:rPr>
          <w:bCs/>
          <w:kern w:val="2"/>
          <w:szCs w:val="28"/>
        </w:rPr>
        <w:t>2004. december 15.</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8"/>
          <w:tab w:val="left" w:pos="2272" w:leader="none"/>
        </w:tabs>
        <w:ind w:left="3240" w:hanging="3240"/>
        <w:jc w:val="both"/>
        <w:rPr>
          <w:b w:val="false"/>
          <w:b w:val="false"/>
          <w:bCs w:val="false"/>
          <w:szCs w:val="28"/>
        </w:rPr>
      </w:pPr>
      <w:r>
        <w:rPr>
          <w:b w:val="false"/>
          <w:szCs w:val="28"/>
          <w:u w:val="single"/>
        </w:rPr>
        <w:t>NAPIREND:</w:t>
      </w:r>
      <w:r>
        <w:rPr>
          <w:b w:val="false"/>
          <w:szCs w:val="28"/>
        </w:rPr>
        <w:tab/>
        <w:t>18.</w:t>
        <w:tab/>
      </w:r>
      <w:r>
        <w:rPr>
          <w:b w:val="false"/>
          <w:bCs w:val="false"/>
          <w:color w:val="000000"/>
          <w:szCs w:val="28"/>
        </w:rPr>
        <w:t>XVI. ker. Katóka u. 56. 102049 hrsz-ú ingatlan rendezése</w:t>
      </w:r>
    </w:p>
    <w:p>
      <w:pPr>
        <w:pStyle w:val="Szvegtrzsbehzssal2"/>
        <w:ind w:left="4260" w:hanging="1136"/>
        <w:jc w:val="both"/>
        <w:rPr>
          <w:b/>
          <w:b/>
          <w:bCs w:val="false"/>
          <w:szCs w:val="28"/>
          <w:u w:val="single"/>
        </w:rPr>
      </w:pPr>
      <w:r>
        <w:rPr>
          <w:b/>
          <w:bCs w:val="false"/>
          <w:szCs w:val="28"/>
          <w:u w:val="single"/>
        </w:rPr>
      </w:r>
    </w:p>
    <w:p>
      <w:pPr>
        <w:pStyle w:val="Szvegtrzsbehzssal2"/>
        <w:ind w:left="4260" w:hanging="1136"/>
        <w:jc w:val="both"/>
        <w:rPr/>
      </w:pPr>
      <w:r>
        <w:rPr>
          <w:u w:val="single"/>
        </w:rPr>
        <w:t>Előadó:</w:t>
      </w:r>
      <w:r>
        <w:rPr/>
        <w:tab/>
        <w:t>Asztalos Lajos alpolgármester</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u w:val="single"/>
        </w:rPr>
      </w:pPr>
      <w:r>
        <w:rPr>
          <w:u w:val="single"/>
        </w:rPr>
        <w:t>ASZTALOS LAJOS</w:t>
      </w:r>
    </w:p>
    <w:p>
      <w:pPr>
        <w:pStyle w:val="TextBody"/>
        <w:rPr>
          <w:szCs w:val="28"/>
        </w:rPr>
      </w:pPr>
      <w:r>
        <w:rPr>
          <w:szCs w:val="28"/>
        </w:rPr>
        <w:t>Az előterjesztésből nyomon követhetik ennek az ingatlannak a sorsát. Azt a pert is megismerhetik belőle, amit anno elvesztettünk. A határozati javaslatban ezért a bírósági vélemények figyelembe vételével is két variációra teszünk javaslatot. Egyrészt az egyértelmű, hogy javasoljuk az ingatlan árverés útján történő értékesítését, másrészt pedig, ez egy egyértelmű javaslat, amiben alternatívákat fogalmaztunk meg, ez az induló licitár, vagy kikiáltási ár kérdése, mert az „A” variációban a bírósági határozatban szereplő, illetve az ott elfogadott szakértői értékelésben szereplő 12.620 eFt-ot jelöljük meg mint induló licitárat, a másikban pedig az aktuális értékbecslésben meghatározott 17.707 eFt-ot. Nyilvánvaló, hogy a felépítmény tulajdonosának elővásárlási jogot kell biztosítanunk, ugyanakkor azt is tudjuk, mert hiszen én magam több személyes tárgyalást folytattam Szalay Kálmánnal, illetve fiával, hogy ők maguk 10 mFt erejéig mutatnak érdeklődést az ingatlan megvételére.</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u w:val="single"/>
        </w:rPr>
      </w:pPr>
      <w:r>
        <w:rPr>
          <w:u w:val="single"/>
        </w:rPr>
        <w:t>TREER ANDRÁS</w:t>
      </w:r>
    </w:p>
    <w:p>
      <w:pPr>
        <w:pStyle w:val="TextBody"/>
        <w:rPr>
          <w:szCs w:val="28"/>
        </w:rPr>
      </w:pPr>
      <w:r>
        <w:rPr>
          <w:szCs w:val="28"/>
        </w:rPr>
        <w:t xml:space="preserve">Először is visszakanyarodnék egy szóval a Polgármester úr megrovó szavaira. Engedje meg, egy szegény nyugdíjas vagyok, mellékállásban képviselő és nem hinném, hogy nekem több eszem lenne, mint annak, aki bennünket ebbe az ügybe bele akar vinni, tekintettel arra, hogy hadd ne mondjam, mert nem zárt ülés van. Ön is tudja, hogy ez a megoldás nem egy úri megoldás, amit akarunk csinálni. Tehát ő biztosan tudja azt, hogy hogyan lehet valamit megcsinálni ahhoz, hogy ő jól járjon. Nem kell az én tanácsom ehhez. </w:t>
      </w:r>
    </w:p>
    <w:p>
      <w:pPr>
        <w:pStyle w:val="TextBody"/>
        <w:rPr>
          <w:szCs w:val="28"/>
        </w:rPr>
      </w:pPr>
      <w:r>
        <w:rPr>
          <w:szCs w:val="28"/>
        </w:rPr>
        <w:t>Ehhez az előterjesztéshez, amihez szót kaptam mondanám. Az ügyvédünk a következőt javasolja. Az épület fennállásáig az egész ingatlanra, vagy több részben is hasznosítható, az épülettel elfoglalt és használt területre, ez az utóbbi nem áll, mert nem hasznosítható a telek, ez az épület lehetetlenné teszi a telek használatát, használati szerződést kell kötni. Itt a problémám az, és ezért kértem a Jegyző úrtól, de nem kaptam meg, azt az 1999-es Gazdasági Bizottsági határozatot, amely alapján az 1999-es szerződést a Polgármester úrral aláíratták, mert ha végig tetszenek nézni a két ítéletet, akkor mind a kettőből megállapítható, hogy az ugyan eredendően semmis, mint bérleti szerződés, de használati szerződésnek elismerte I. és II. fokon a bíróság. Ennek következtében a keresetünket I. és II. fokon elutasították. Azért nőtt meg a Tisztelt úrnak az étvágya, mert azt a bizonyos 2000-es előterjesztést megnéztem a Horváth Péternénél, nagyon alább adta az épületet, ennek a töredékéért hajlandó lett volna nekünk eladni. Miután pernyertes, akkor ez az ajánlata van, hogy 10 Ft-ot kér az épületért. Engedjék meg, hogy szükséges nekünk, vagy nincs más megoldás megintcsak 10 mFt-ot ennek az eladására, mert persze még van itt egy másik változat is, mert van egy 17 mFt-os, meg egy annál jóval alacsonyabb ajánlat is a versenytárgyalás meghirdetésére az előterjesztésben, illetve a határozati javaslatok között, amely a jobbik 10 millióval kevesebb, mint amennyit a telek ér az értékbecslés szerint. Én nem tudom, hogy nem lehet-e a használati díjat az egész telekre kikényszeríteni. Én mindenképp a Bessenyei Erikával ez ügyben szeretnék beszélni, mert én valahogy nem tudok ebbe belenyugodni, hogy megint kisemmiznek bennünket a telkünkből. Gyakorlatilag én nem tudom, hogy ezért a 17 mFt-ért lesz-e vevő, bár ki tudja, ha 17 mFt-ért megveszi valaki, akkor is 10 milliót buktunk rajta. Most én nem akarok demagóg lenni és nem lélegeztető gépekről beszélek, hanem a Néri Szent Fülöp Iskolának az 500 eFt-járól. Úgyhogy ezt szíveskedjenek megfontolni, hogy biztos-e, hogy ez a legjobb megoldás, hogy most meghirdetjük. Ráadásul mondom még egyszer, itt van az előterjesztésben, hogy mennyi az az összeg, amelyet még betett az előterjesztésbe. 17 mFt az egyik és a másik annál kevesebb. Én még egy fordulót megkísérelnék az ügyvédnővel, hogy mit lehet itt csinálni. Nem tudom Asztalos úr beszélt-e erről vele. Mert ez bukta megint.</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u w:val="single"/>
        </w:rPr>
      </w:pPr>
      <w:r>
        <w:rPr>
          <w:u w:val="single"/>
        </w:rPr>
        <w:t>ASZTALOS LAJOS</w:t>
      </w:r>
    </w:p>
    <w:p>
      <w:pPr>
        <w:pStyle w:val="TextBody"/>
        <w:rPr/>
      </w:pPr>
      <w:r>
        <w:rPr>
          <w:szCs w:val="28"/>
        </w:rPr>
        <w:t>Ez az ügy most már lassan olyan kort él meg, mint maga az Önkormányzat. Lehet ezt még egy-két esztendős próbálkozással fejelni. Mindenesetre az eddigiekben arra jogszabályi alapot, hogy a használati díjat a teljes ingatlanra vonatkozóan kikényszerítsük, nem találtunk. Tessék megmondani nekem, hogy ez a használati megállapodás, illetve használati díj ez milyen megoldás? Ez azt jelenti, hogy amíg ez az építmény, épület fennáll, addig ebben a rendszerben maradunk. Ő fizetget ezért, akár fizessen évi 1 mFt-ot, mondtam egy számot, és 15-20 esztendő ilyen használati díja talán meghozza azt az ingatlanértéket, amit most ebben az itt bemutatott megoldásban esetleg már az idén, illetve már most ennek értékesítésnek alapján realizálhatunk. A másik, hogy 8 mFt-ot kér. Próbáltunk alkudozni, a 8 mFt-nak nem hajlandó éppen azoknak az okoknak az alapján, amit Treer úr is volt szíves itt megfogalmazni, alámenni. Ha most mi ezt a 8 mFt-ot netán megfizetnénk, mondjuk 1 mFt-ért letakarítjuk onnan, hány millió forintért tudnánk ezt az ingatlant eladni? Számomra ez az egyik variáció. Fizessük meg, bontsuk le, nézzük meg, hogy ez a 625 eFt mondjuk 30 mFt-ért eladható-e? Kétlem, hogy egy 625 m</w:t>
      </w:r>
      <w:r>
        <w:rPr>
          <w:szCs w:val="28"/>
          <w:vertAlign w:val="superscript"/>
        </w:rPr>
        <w:t>2</w:t>
      </w:r>
      <w:r>
        <w:rPr>
          <w:szCs w:val="28"/>
        </w:rPr>
        <w:t xml:space="preserve">-es ingatlan akár még Sashalmon is ilyen értékben. Én nem látok arra a tisztességes esélyt, hogy a 17 mFt-nál több tiszta hasznunk ebből az ügyletből bármilyen variációval is kijönne, ha csak a licit följebb nem viszi magát a 17 mFt-ot. Ezért javaslom tisztelettel a Képviselő-testületnek, hogy értsen azzal a megoldással egyet, amit itt mi megfogalmaztunk. A magam részéről, ha már voksolnom kell az „A” és „B” variáció mellett, én a „B” variációt támogatom és egyszerűen 17 mFt-os induló licitárral fogadjuk el ezt a határozati javaslatot. Az A variációt törölném, visszavonom és a határozati javaslat pedig akkor a B variációban megfogalmazott 17.707 eFt-os induló áron fogalmazná meg ezt a licitárat. Hozzászólásokat nem látok, minősített szótöbbséges határozattal kérem, hogy döntsünk erről az előterjesztésről. Aki az általam elmondott módosítással a határozati javaslatot elfogadja, igen gombjával szavazzon. 19 igen.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u w:val="single"/>
        </w:rPr>
      </w:pPr>
      <w:r>
        <w:rPr>
          <w:szCs w:val="28"/>
          <w:u w:val="single"/>
        </w:rPr>
        <w:t>H A T Á R O Z A T:</w:t>
      </w:r>
    </w:p>
    <w:p>
      <w:pPr>
        <w:pStyle w:val="Normal"/>
        <w:ind w:left="3060" w:hanging="3060"/>
        <w:jc w:val="both"/>
        <w:rPr/>
      </w:pPr>
      <w:r>
        <w:rPr>
          <w:bCs/>
          <w:kern w:val="2"/>
          <w:szCs w:val="28"/>
        </w:rPr>
        <w:t>727/2004. (XI. 9.) Kt.</w:t>
        <w:tab/>
        <w:t xml:space="preserve">A Képviselő-testület, a Katóka u. 56. 102049 hrsz-ú ingatlant árverés útján értékesíti. </w:t>
      </w:r>
    </w:p>
    <w:p>
      <w:pPr>
        <w:pStyle w:val="TextBodyIndent"/>
        <w:rPr/>
      </w:pPr>
      <w:r>
        <w:rPr>
          <w:bCs/>
          <w:kern w:val="2"/>
        </w:rPr>
        <w:t>A felépítmény az adás-vétel tárgyát nem képezi, annak tulajdonosát használati jog illeti meg. Biztosítani kell a felépítmény tulajdonosának az elővásárlási jogot is.</w:t>
      </w:r>
    </w:p>
    <w:p>
      <w:pPr>
        <w:pStyle w:val="Normal"/>
        <w:ind w:left="3060" w:hanging="0"/>
        <w:jc w:val="both"/>
        <w:rPr/>
      </w:pPr>
      <w:r>
        <w:rPr>
          <w:bCs/>
          <w:kern w:val="2"/>
          <w:szCs w:val="28"/>
        </w:rPr>
        <w:t>A kikiáltási ár: 629 m</w:t>
      </w:r>
      <w:r>
        <w:rPr>
          <w:bCs/>
          <w:kern w:val="2"/>
          <w:szCs w:val="28"/>
          <w:vertAlign w:val="superscript"/>
        </w:rPr>
        <w:t>2</w:t>
      </w:r>
      <w:r>
        <w:rPr>
          <w:bCs/>
          <w:kern w:val="2"/>
          <w:szCs w:val="28"/>
        </w:rPr>
        <w:t xml:space="preserve"> összközműves ingatlanra vonatkozóan 17.707.000,- Ft.</w:t>
      </w:r>
    </w:p>
    <w:p>
      <w:pPr>
        <w:pStyle w:val="Normal"/>
        <w:ind w:left="3060" w:hanging="0"/>
        <w:rPr>
          <w:bCs/>
          <w:kern w:val="2"/>
          <w:szCs w:val="28"/>
        </w:rPr>
      </w:pPr>
      <w:r>
        <w:rPr>
          <w:bCs/>
          <w:kern w:val="2"/>
          <w:szCs w:val="28"/>
        </w:rPr>
        <w:t>Licit lépcső: 500.000,- Ft</w:t>
      </w:r>
    </w:p>
    <w:p>
      <w:pPr>
        <w:pStyle w:val="TextBodyIndent"/>
        <w:rPr/>
      </w:pPr>
      <w:r>
        <w:rPr>
          <w:bCs/>
          <w:kern w:val="2"/>
        </w:rPr>
        <w:t>Az ingatlan közművesítésének (víz, gáz, csatorna, elektromos) költség elszámolása az Önkormányzat és Szalay Kálmán felépítmény tulajdonosa között történik meg.</w:t>
      </w:r>
    </w:p>
    <w:p>
      <w:pPr>
        <w:pStyle w:val="Heading2"/>
        <w:ind w:left="3060" w:hanging="0"/>
        <w:rPr>
          <w:bCs/>
          <w:kern w:val="2"/>
          <w:u w:val="none"/>
        </w:rPr>
      </w:pPr>
      <w:r>
        <w:rPr>
          <w:bCs/>
          <w:kern w:val="2"/>
          <w:u w:val="none"/>
        </w:rPr>
        <w:t xml:space="preserve">Felkéri a Polgármestert az árverési hirdetmény közzétételére </w:t>
      </w:r>
    </w:p>
    <w:p>
      <w:pPr>
        <w:pStyle w:val="Normal"/>
        <w:rPr>
          <w:bCs/>
          <w:kern w:val="2"/>
          <w:szCs w:val="28"/>
          <w:u w:val="none"/>
        </w:rPr>
      </w:pPr>
      <w:r>
        <w:rPr>
          <w:bCs/>
          <w:kern w:val="2"/>
          <w:szCs w:val="28"/>
          <w:u w:val="none"/>
        </w:rPr>
      </w:r>
    </w:p>
    <w:p>
      <w:pPr>
        <w:pStyle w:val="Normal"/>
        <w:autoSpaceDE w:val="false"/>
        <w:ind w:left="4260" w:hanging="1136"/>
        <w:rPr>
          <w:szCs w:val="28"/>
        </w:rPr>
      </w:pPr>
      <w:r>
        <w:rPr>
          <w:iCs/>
          <w:szCs w:val="28"/>
          <w:u w:val="single"/>
        </w:rPr>
        <w:t>Határidő</w:t>
      </w:r>
      <w:r>
        <w:rPr>
          <w:i/>
          <w:iCs/>
          <w:szCs w:val="28"/>
        </w:rPr>
        <w:tab/>
      </w:r>
      <w:r>
        <w:rPr>
          <w:iCs/>
          <w:szCs w:val="28"/>
        </w:rPr>
        <w:t>a</w:t>
      </w:r>
      <w:r>
        <w:rPr>
          <w:iCs/>
          <w:kern w:val="2"/>
        </w:rPr>
        <w:t>z árverési hirdetmény közzétételére 2004.december 15.</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rPr>
          <w:szCs w:val="28"/>
        </w:rPr>
      </w:pPr>
      <w:r>
        <w:rPr>
          <w:szCs w:val="28"/>
        </w:rPr>
      </w:r>
    </w:p>
    <w:p>
      <w:pPr>
        <w:pStyle w:val="Header"/>
        <w:tabs>
          <w:tab w:val="clear" w:pos="4536"/>
          <w:tab w:val="clear" w:pos="9072"/>
        </w:tabs>
        <w:rPr>
          <w:bCs/>
          <w:iCs/>
          <w:szCs w:val="28"/>
        </w:rPr>
      </w:pPr>
      <w:r>
        <w:rPr>
          <w:bCs/>
          <w:iCs/>
          <w:szCs w:val="28"/>
        </w:rPr>
      </w:r>
    </w:p>
    <w:p>
      <w:pPr>
        <w:pStyle w:val="Normal"/>
        <w:rPr>
          <w:b/>
          <w:b/>
          <w:i/>
          <w:i/>
          <w:szCs w:val="28"/>
        </w:rPr>
      </w:pPr>
      <w:r>
        <w:rPr>
          <w:b/>
          <w:i/>
          <w:szCs w:val="28"/>
        </w:rPr>
        <w:t>A 19., 20., 21. napirendek tárgyalása zárt ülésen folytatódik.</w:t>
      </w:r>
    </w:p>
    <w:p>
      <w:pPr>
        <w:pStyle w:val="Normal"/>
        <w:rPr>
          <w:b/>
          <w:b/>
          <w:i/>
          <w:i/>
          <w:szCs w:val="28"/>
        </w:rPr>
      </w:pPr>
      <w:r>
        <w:rPr>
          <w:b/>
          <w:i/>
          <w:szCs w:val="28"/>
        </w:rPr>
      </w:r>
    </w:p>
    <w:p>
      <w:pPr>
        <w:pStyle w:val="Normal"/>
        <w:rPr>
          <w:b/>
          <w:b/>
          <w:i/>
          <w:i/>
          <w:szCs w:val="28"/>
        </w:rPr>
      </w:pPr>
      <w:r>
        <w:rPr>
          <w:b/>
          <w:i/>
          <w:szCs w:val="28"/>
        </w:rPr>
      </w:r>
    </w:p>
    <w:p>
      <w:pPr>
        <w:pStyle w:val="Normal"/>
        <w:jc w:val="center"/>
        <w:rPr>
          <w:b/>
          <w:b/>
          <w:bCs/>
          <w:szCs w:val="28"/>
        </w:rPr>
      </w:pPr>
      <w:r>
        <w:rPr>
          <w:b/>
          <w:bCs/>
          <w:szCs w:val="28"/>
        </w:rPr>
        <w:t>kmf.</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Cs w:val="28"/>
              </w:rPr>
            </w:pPr>
            <w:r>
              <w:rPr>
                <w:b/>
                <w:szCs w:val="28"/>
              </w:rPr>
              <w:t xml:space="preserve">dr. Hőrich Ferenc </w:t>
            </w:r>
          </w:p>
          <w:p>
            <w:pPr>
              <w:pStyle w:val="Normal"/>
              <w:tabs>
                <w:tab w:val="clear" w:pos="708"/>
                <w:tab w:val="left" w:pos="5387" w:leader="none"/>
              </w:tabs>
              <w:jc w:val="center"/>
              <w:rPr>
                <w:i/>
                <w:i/>
                <w:szCs w:val="28"/>
              </w:rPr>
            </w:pPr>
            <w:r>
              <w:rPr>
                <w:i/>
                <w:szCs w:val="28"/>
              </w:rPr>
              <w:t>jegyző</w:t>
            </w:r>
          </w:p>
        </w:tc>
        <w:tc>
          <w:tcPr>
            <w:tcW w:w="4605" w:type="dxa"/>
            <w:tcBorders/>
          </w:tcPr>
          <w:p>
            <w:pPr>
              <w:pStyle w:val="Normal"/>
              <w:tabs>
                <w:tab w:val="clear" w:pos="708"/>
                <w:tab w:val="left" w:pos="5387" w:leader="none"/>
              </w:tabs>
              <w:jc w:val="center"/>
              <w:rPr>
                <w:b/>
                <w:b/>
                <w:szCs w:val="28"/>
              </w:rPr>
            </w:pPr>
            <w:r>
              <w:rPr>
                <w:b/>
                <w:szCs w:val="28"/>
              </w:rPr>
              <w:t xml:space="preserve">dr. Szabó Lajos Mátyás </w:t>
            </w:r>
          </w:p>
          <w:p>
            <w:pPr>
              <w:pStyle w:val="Normal"/>
              <w:tabs>
                <w:tab w:val="clear" w:pos="708"/>
                <w:tab w:val="left" w:pos="5387" w:leader="none"/>
              </w:tabs>
              <w:jc w:val="center"/>
              <w:rPr>
                <w:i/>
                <w:i/>
                <w:szCs w:val="28"/>
              </w:rPr>
            </w:pPr>
            <w:r>
              <w:rPr>
                <w:i/>
                <w:szCs w:val="28"/>
              </w:rPr>
              <w:t>polgármester</w:t>
            </w:r>
          </w:p>
        </w:tc>
      </w:tr>
    </w:tbl>
    <w:p>
      <w:pPr>
        <w:pStyle w:val="Normal"/>
        <w:rPr>
          <w:b/>
          <w:b/>
          <w:i/>
          <w:i/>
          <w:szCs w:val="28"/>
        </w:rPr>
      </w:pPr>
      <w:r>
        <w:rPr>
          <w:b/>
          <w:i/>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850"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465"/>
      </w:pPr>
      <w:rPr/>
    </w:lvl>
  </w:abstractNum>
  <w:abstractNum w:abstractNumId="6">
    <w:lvl w:ilvl="0">
      <w:start w:val="6"/>
      <w:numFmt w:val="decimal"/>
      <w:lvlText w:val="(%1)"/>
      <w:lvlJc w:val="left"/>
      <w:pPr>
        <w:tabs>
          <w:tab w:val="num" w:pos="564"/>
        </w:tabs>
        <w:ind w:left="56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5"/>
      <w:numFmt w:val="decimal"/>
      <w:lvlText w:val="(%1)"/>
      <w:lvlJc w:val="left"/>
      <w:pPr>
        <w:tabs>
          <w:tab w:val="num" w:pos="699"/>
        </w:tabs>
        <w:ind w:left="699" w:hanging="495"/>
      </w:pPr>
      <w:rPr/>
    </w:lvl>
  </w:abstractNum>
  <w:abstractNum w:abstractNumId="10">
    <w:lvl w:ilvl="0">
      <w:start w:val="1"/>
      <w:numFmt w:val="lowerLetter"/>
      <w:lvlText w:val="%1)"/>
      <w:lvlJc w:val="left"/>
      <w:pPr>
        <w:tabs>
          <w:tab w:val="num" w:pos="283"/>
        </w:tabs>
        <w:ind w:left="850" w:hanging="283"/>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4"/>
        </w:tabs>
        <w:ind w:left="564" w:hanging="360"/>
      </w:pPr>
      <w:rPr/>
    </w:lvl>
  </w:abstractNum>
  <w:abstractNum w:abstractNumId="1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852"/>
        </w:tabs>
        <w:ind w:left="852" w:hanging="495"/>
      </w:pPr>
      <w:rPr/>
    </w:lvl>
  </w:abstractNum>
  <w:abstractNum w:abstractNumId="15">
    <w:lvl w:ilvl="0">
      <w:start w:val="1"/>
      <w:numFmt w:val="decimal"/>
      <w:lvlText w:val="(%1)"/>
      <w:lvlJc w:val="left"/>
      <w:pPr>
        <w:tabs>
          <w:tab w:val="num" w:pos="699"/>
        </w:tabs>
        <w:ind w:left="699" w:hanging="49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0"/>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1352"/>
        </w:tabs>
        <w:ind w:left="1352"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502"/>
        </w:tabs>
        <w:ind w:left="502"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tabs>
          <w:tab w:val="num" w:pos="900"/>
        </w:tabs>
        <w:ind w:left="900" w:hanging="360"/>
      </w:pPr>
      <w:rPr/>
    </w:lvl>
  </w:abstractNum>
  <w:abstractNum w:abstractNumId="24">
    <w:lvl w:ilvl="0">
      <w:start w:val="1"/>
      <w:numFmt w:val="decimal"/>
      <w:lvlText w:val="(%1)"/>
      <w:lvlJc w:val="left"/>
      <w:pPr>
        <w:tabs>
          <w:tab w:val="num" w:pos="708"/>
        </w:tabs>
        <w:ind w:left="930" w:hanging="570"/>
      </w:pPr>
      <w:rPr/>
    </w:lvl>
  </w:abstractNum>
  <w:abstractNum w:abstractNumId="25">
    <w:lvl w:ilvl="0">
      <w:start w:val="1"/>
      <w:numFmt w:val="lowerLetter"/>
      <w:lvlText w:val="%1.)"/>
      <w:lvlJc w:val="left"/>
      <w:pPr>
        <w:tabs>
          <w:tab w:val="num" w:pos="1352"/>
        </w:tabs>
        <w:ind w:left="1352"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8">
    <w:lvl w:ilvl="0">
      <w:numFmt w:val="bullet"/>
      <w:lvlText w:val="–"/>
      <w:lvlJc w:val="left"/>
      <w:pPr>
        <w:tabs>
          <w:tab w:val="num" w:pos="283"/>
        </w:tabs>
        <w:ind w:left="843"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137" w:firstLine="137"/>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hanging="279"/>
      <w:jc w:val="center"/>
      <w:outlineLvl w:val="6"/>
    </w:pPr>
    <w:rPr>
      <w:b/>
      <w:i/>
      <w:caps/>
    </w:rPr>
  </w:style>
  <w:style w:type="paragraph" w:styleId="Heading8">
    <w:name w:val="Heading 8"/>
    <w:basedOn w:val="Normal"/>
    <w:next w:val="Normal"/>
    <w:qFormat/>
    <w:pPr>
      <w:keepNext w:val="true"/>
      <w:numPr>
        <w:ilvl w:val="7"/>
        <w:numId w:val="1"/>
      </w:numPr>
      <w:ind w:left="-354" w:hanging="0"/>
      <w:outlineLvl w:val="7"/>
    </w:pPr>
    <w:rPr>
      <w:b/>
      <w:i/>
      <w:caps/>
    </w:rPr>
  </w:style>
  <w:style w:type="paragraph" w:styleId="Heading9">
    <w:name w:val="Heading 9"/>
    <w:basedOn w:val="Normal"/>
    <w:next w:val="Normal"/>
    <w:qFormat/>
    <w:pPr>
      <w:keepNext w:val="true"/>
      <w:numPr>
        <w:ilvl w:val="8"/>
        <w:numId w:val="1"/>
      </w:numPr>
      <w:ind w:left="148" w:right="-952" w:hanging="0"/>
      <w:outlineLvl w:val="8"/>
    </w:pPr>
    <w:rPr>
      <w:b/>
      <w:i/>
      <w:cap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St5z0">
    <w:name w:val="WW8NumSt5z0"/>
    <w:qFormat/>
    <w:rPr>
      <w:rFonts w:ascii="Arial" w:hAnsi="Arial" w:cs="Aria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060" w:hanging="0"/>
      <w:jc w:val="both"/>
    </w:pPr>
    <w:rPr>
      <w:szCs w:val="28"/>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autoSpaceDE w:val="false"/>
      <w:ind w:left="3240" w:hanging="0"/>
    </w:pPr>
    <w:rPr>
      <w:bCs/>
      <w:szCs w:val="28"/>
    </w:rPr>
  </w:style>
  <w:style w:type="paragraph" w:styleId="BodyText3">
    <w:name w:val="Body Text 3"/>
    <w:basedOn w:val="Normal"/>
    <w:qFormat/>
    <w:pPr/>
    <w:rPr>
      <w:szCs w:val="20"/>
    </w:rPr>
  </w:style>
  <w:style w:type="paragraph" w:styleId="Bekezds">
    <w:name w:val="Bekezdés"/>
    <w:basedOn w:val="Normal"/>
    <w:qFormat/>
    <w:pPr>
      <w:keepLines/>
      <w:jc w:val="both"/>
    </w:pPr>
    <w:rPr>
      <w:sz w:val="24"/>
      <w:szCs w:val="20"/>
    </w:rPr>
  </w:style>
  <w:style w:type="paragraph" w:styleId="BodyText2">
    <w:name w:val="Body Text 2"/>
    <w:basedOn w:val="Normal"/>
    <w:qFormat/>
    <w:pPr/>
    <w:rPr>
      <w:b/>
      <w:i/>
      <w:szCs w:val="20"/>
    </w:rPr>
  </w:style>
  <w:style w:type="paragraph" w:styleId="Szvegtrzsbehzssal3">
    <w:name w:val="Szövegtörzs behúzással 3"/>
    <w:basedOn w:val="Normal"/>
    <w:qFormat/>
    <w:pPr>
      <w:spacing w:before="0" w:after="120"/>
      <w:ind w:left="283" w:hanging="3119"/>
      <w:jc w:val="both"/>
    </w:pPr>
    <w:rPr>
      <w:sz w:val="16"/>
      <w:szCs w:val="16"/>
    </w:rPr>
  </w:style>
  <w:style w:type="paragraph" w:styleId="Felsorols2">
    <w:name w:val="Felsorolás 2"/>
    <w:basedOn w:val="Normal"/>
    <w:qFormat/>
    <w:pPr>
      <w:numPr>
        <w:ilvl w:val="0"/>
        <w:numId w:val="2"/>
      </w:numPr>
    </w:pPr>
    <w:rPr/>
  </w:style>
  <w:style w:type="paragraph" w:styleId="Kpalrs">
    <w:name w:val="Képaláírás"/>
    <w:basedOn w:val="Normal"/>
    <w:next w:val="Normal"/>
    <w:qFormat/>
    <w:pPr>
      <w:spacing w:before="120" w:after="120"/>
    </w:pPr>
    <w:rPr>
      <w:b/>
      <w:bCs/>
      <w:sz w:val="20"/>
      <w:szCs w:val="20"/>
    </w:rPr>
  </w:style>
  <w:style w:type="paragraph" w:styleId="Szvegtrzs2">
    <w:name w:val="Szövegtörzs 2"/>
    <w:basedOn w:val="Normal"/>
    <w:qFormat/>
    <w:pPr>
      <w:jc w:val="both"/>
    </w:pPr>
    <w:rPr>
      <w:color w:val="000000"/>
      <w:szCs w:val="28"/>
    </w:rPr>
  </w:style>
  <w:style w:type="paragraph" w:styleId="FejezetCm">
    <w:name w:val="FejezetCím"/>
    <w:basedOn w:val="Normal"/>
    <w:qFormat/>
    <w:pPr>
      <w:keepNext w:val="true"/>
      <w:keepLines/>
      <w:spacing w:before="480" w:after="240"/>
      <w:jc w:val="center"/>
    </w:pPr>
    <w:rPr>
      <w:b/>
      <w:sz w:val="24"/>
      <w:szCs w:val="20"/>
    </w:rPr>
  </w:style>
  <w:style w:type="paragraph" w:styleId="Par">
    <w:name w:val="par"/>
    <w:basedOn w:val="Normal"/>
    <w:qFormat/>
    <w:pPr>
      <w:spacing w:before="284" w:after="0"/>
      <w:jc w:val="center"/>
    </w:pPr>
    <w:rPr>
      <w:rFonts w:ascii="Arial" w:hAnsi="Arial" w:cs="Arial"/>
      <w:b/>
      <w:szCs w:val="20"/>
    </w:rPr>
  </w:style>
  <w:style w:type="paragraph" w:styleId="Alpont">
    <w:name w:val="alpont"/>
    <w:basedOn w:val="Normal"/>
    <w:qFormat/>
    <w:pPr>
      <w:spacing w:before="284" w:after="0"/>
      <w:ind w:left="850" w:hanging="425"/>
      <w:jc w:val="both"/>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6:00Z</dcterms:created>
  <dc:creator>Csanádiné</dc:creator>
  <dc:description/>
  <cp:keywords/>
  <dc:language>en-US</dc:language>
  <cp:lastModifiedBy>Herga Marcsi</cp:lastModifiedBy>
  <cp:lastPrinted>2004-11-26T11:07:00Z</cp:lastPrinted>
  <dcterms:modified xsi:type="dcterms:W3CDTF">2004-12-10T10:46:00Z</dcterms:modified>
  <cp:revision>2</cp:revision>
  <dc:subject/>
  <dc:title>HORVÁTH MIHÁLY</dc:title>
</cp:coreProperties>
</file>