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4. november 9-én (kedden) a Budapest Főváros XVI. Kerületi Önkormányzat Képviselő-testülete 19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709/2004. (XI. 9.) Kt.</w:t>
        <w:tab/>
        <w:t>A Képviselő-testület az ülés napirendjét az alábbiak szerint állapítja meg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jc w:val="left"/>
        <w:rPr>
          <w:szCs w:val="28"/>
        </w:rPr>
      </w:pPr>
      <w:r>
        <w:rPr>
          <w:szCs w:val="28"/>
        </w:rPr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Cs w:val="28"/>
        </w:rPr>
      </w:pPr>
      <w:r>
        <w:rPr>
          <w:szCs w:val="28"/>
        </w:rPr>
        <w:t>Abonyi János alpolgármester</w:t>
      </w:r>
    </w:p>
    <w:p>
      <w:pPr>
        <w:pStyle w:val="Normal"/>
        <w:ind w:left="3119" w:firstLine="1141"/>
        <w:rPr/>
      </w:pPr>
      <w:r>
        <w:rPr>
          <w:szCs w:val="28"/>
        </w:rPr>
        <w:t>dr. Baják Gyula al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3408" w:hanging="113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852"/>
        <w:rPr/>
      </w:pPr>
      <w:r>
        <w:rPr>
          <w:szCs w:val="28"/>
        </w:rPr>
        <w:t>2.</w:t>
        <w:tab/>
        <w:t>Javaslat a Budapest Főváros XVI. kerületi Önkormányzat 2004. évi költségvetésének II. sz. módosításár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jc w:val="left"/>
        <w:rPr/>
      </w:pPr>
      <w:r>
        <w:rPr>
          <w:szCs w:val="28"/>
        </w:rPr>
        <w:t>3.</w:t>
        <w:tab/>
        <w:t>Képviselői kérdések, bejelentések</w:t>
      </w:r>
    </w:p>
    <w:p>
      <w:pPr>
        <w:pStyle w:val="Normal"/>
        <w:autoSpaceDE w:val="false"/>
        <w:ind w:left="3124" w:hanging="852"/>
        <w:rPr>
          <w:szCs w:val="28"/>
        </w:rPr>
      </w:pPr>
      <w:r>
        <w:rPr>
          <w:szCs w:val="28"/>
        </w:rPr>
      </w:r>
    </w:p>
    <w:p>
      <w:pPr>
        <w:pStyle w:val="Szvegtrzsbehzssal2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Interpelláció: „Hogyan készülnek az önkormányzati rendeletek”</w:t>
      </w:r>
    </w:p>
    <w:p>
      <w:pPr>
        <w:pStyle w:val="Szvegtrzs2"/>
        <w:spacing w:lineRule="auto" w:line="240" w:before="0" w:after="0"/>
        <w:ind w:left="4258" w:hanging="1134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Csomor Ervin képviselő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5.</w:t>
        <w:tab/>
      </w:r>
      <w:r>
        <w:rPr>
          <w:bCs/>
          <w:color w:val="000000"/>
          <w:szCs w:val="28"/>
        </w:rPr>
        <w:t>Javaslat a Budapest Főváros XVI. kerületi Önkormányzat Szervezeti és Működési Szabályzatáról szóló 7/1995. (VI. 29.) Ök. rendelet módosítására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6.</w:t>
        <w:tab/>
        <w:t>A Szobabérlők Házáról szóló önkormányzati rendelet jogharmonizációja</w:t>
      </w:r>
    </w:p>
    <w:p>
      <w:pPr>
        <w:pStyle w:val="Szvegtrzs2"/>
        <w:spacing w:lineRule="auto" w:line="240" w:before="0" w:after="0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Baják Gyula alpolgármester</w:t>
      </w:r>
    </w:p>
    <w:p>
      <w:pPr>
        <w:pStyle w:val="Normal"/>
        <w:ind w:left="3540" w:hanging="1268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7.</w:t>
        <w:tab/>
        <w:t>Az állatok tartásáról szóló önkormányzati rendelet megalkotás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autoSpaceDE w:val="false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852"/>
        <w:rPr>
          <w:szCs w:val="28"/>
        </w:rPr>
      </w:pPr>
      <w:r>
        <w:rPr>
          <w:szCs w:val="28"/>
        </w:rPr>
        <w:t>8.</w:t>
        <w:tab/>
      </w:r>
      <w:r>
        <w:rPr>
          <w:bCs/>
          <w:color w:val="000000"/>
          <w:szCs w:val="28"/>
        </w:rPr>
        <w:t>Az Önkormányzat tulajdonában álló lakás és helyiség bérletére vonatkozó egyes szabályokról szóló önkormányzati rendelet jogharmonizációj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2127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9.</w:t>
        <w:tab/>
        <w:t>Javaslat a többségi önkormányzati tulajdonú társasházak közös képviseletének ellátására</w:t>
      </w:r>
    </w:p>
    <w:p>
      <w:pPr>
        <w:pStyle w:val="Szvegtrzs2"/>
        <w:spacing w:lineRule="auto" w:line="240" w:before="0" w:after="0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1440" w:hanging="3119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0.</w:t>
        <w:tab/>
        <w:t>A Budapest, XVI. Vidámvásár u. 72. sz. alatti ingatlannak az MTTBSZ tulajdonát képező 1047/2601 tulajdon hányadáról tájékoztató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843" w:hanging="1843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1.</w:t>
        <w:tab/>
        <w:t>Kérelem a Budapest XVI. kerület Ilonatelep 118096 hrsz-ú ingatlan 14/24-ed hányadára vonatkozó elővásárlási jognyilatkozatra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270" w:firstLine="89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2.</w:t>
        <w:tab/>
        <w:t>Javaslat a Budapest, XVI. Szakoly utca szennyvízcsatorna építéséhez a 118692/12 hrsz-ú út térítésmentes tulajdonba vétel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3.</w:t>
        <w:tab/>
        <w:t>BIAN-KER Kft. Fa. egyszerűsített felszámolás iránti kérelem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5" w:hanging="851"/>
        <w:rPr>
          <w:szCs w:val="28"/>
        </w:rPr>
      </w:pPr>
      <w:r>
        <w:rPr>
          <w:szCs w:val="28"/>
        </w:rPr>
        <w:t>14.</w:t>
        <w:tab/>
        <w:t>Dr. Takács Ferenc elővásárlási jognyilatkozat megtételére vonatkozó kérelm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5.</w:t>
        <w:tab/>
        <w:t>Javaslat a Diósy L. u. 12. sz. 105829 hrsz-ú ingatlan árverés útján történő értékesítés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6.</w:t>
        <w:tab/>
        <w:t>Javaslat a XVI. ker. Margit u. 116. sz. 107266, 107267 hrsz. alatti lőtér használatának rendezés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Szvegtrzs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zvegtrzs2"/>
        <w:spacing w:lineRule="auto" w:line="240" w:before="0" w:after="0"/>
        <w:ind w:left="3124" w:hanging="852"/>
        <w:rPr>
          <w:szCs w:val="28"/>
        </w:rPr>
      </w:pPr>
      <w:r>
        <w:rPr>
          <w:szCs w:val="28"/>
        </w:rPr>
        <w:t>17.</w:t>
        <w:tab/>
        <w:t>Ajánlat a Favágó u. 115601/10 hrsz-ú közterület ingatlan tulajdonba vételére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18.</w:t>
        <w:tab/>
      </w:r>
      <w:r>
        <w:rPr>
          <w:bCs/>
          <w:color w:val="000000"/>
          <w:szCs w:val="28"/>
        </w:rPr>
        <w:t>XVI. ker. Katóka u. 56. 102049 hrsz-ú ingatlan rendezése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</w:rPr>
      </w:r>
    </w:p>
    <w:p>
      <w:pPr>
        <w:pStyle w:val="Szvegtrzsbehzssal2"/>
        <w:ind w:left="3124" w:hanging="852"/>
        <w:jc w:val="both"/>
        <w:rPr/>
      </w:pPr>
      <w:r>
        <w:rPr>
          <w:sz w:val="28"/>
          <w:szCs w:val="28"/>
        </w:rPr>
        <w:t>19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20.</w:t>
        <w:tab/>
        <w:t>Közgyógyellátásra való jogosultság elutasítása elleni fellebbezések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ind w:left="3124" w:hanging="994"/>
        <w:rPr>
          <w:szCs w:val="28"/>
        </w:rPr>
      </w:pPr>
      <w:r>
        <w:rPr>
          <w:szCs w:val="28"/>
        </w:rPr>
      </w:r>
    </w:p>
    <w:p>
      <w:pPr>
        <w:pStyle w:val="Normal"/>
        <w:ind w:left="3124" w:hanging="852"/>
        <w:rPr>
          <w:szCs w:val="28"/>
        </w:rPr>
      </w:pPr>
      <w:r>
        <w:rPr>
          <w:szCs w:val="28"/>
        </w:rPr>
        <w:t>21.</w:t>
        <w:tab/>
        <w:t>Lakásfenntartási támogatás elutasítása elleni fellebbezés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6 igen, 8 nem, 1 tartózkodá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a)</w:t>
        <w:tab/>
        <w:t>Polgármesteri tájékoztató</w:t>
      </w:r>
    </w:p>
    <w:p>
      <w:pPr>
        <w:pStyle w:val="Normal"/>
        <w:ind w:left="3408" w:hanging="284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Normal"/>
        <w:ind w:left="4260" w:hanging="0"/>
        <w:rPr>
          <w:szCs w:val="28"/>
        </w:rPr>
      </w:pPr>
      <w:r>
        <w:rPr>
          <w:szCs w:val="28"/>
        </w:rPr>
        <w:t>Abonyi János alpolgármester</w:t>
      </w:r>
    </w:p>
    <w:p>
      <w:pPr>
        <w:pStyle w:val="Normal"/>
        <w:ind w:left="3119" w:firstLine="1141"/>
        <w:rPr/>
      </w:pPr>
      <w:r>
        <w:rPr>
          <w:szCs w:val="28"/>
        </w:rPr>
        <w:t>dr. Baják Gyula alpolgármester</w:t>
      </w:r>
    </w:p>
    <w:p>
      <w:pPr>
        <w:pStyle w:val="Normal"/>
        <w:ind w:left="3124" w:hanging="710"/>
        <w:rPr>
          <w:szCs w:val="28"/>
        </w:rPr>
      </w:pPr>
      <w:r>
        <w:rPr>
          <w:szCs w:val="28"/>
        </w:rPr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710/2004. (XI. 9.) Kt.</w:t>
        <w:tab/>
        <w:t>A Képviselő-testület 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/2003. (II. 1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5/2003. (IV. 2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5/2003. (VII. 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3/2003. (VII. 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7/2003. (XI. 26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/2004. (I. 27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/2004. (III.9.) Kt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>188/2004. (III. 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/2004. (III. 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7/2004. (V. 1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8/2004. (V. 1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6/2004. (VI. 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/2004. (VI. 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5/2004. (VI. 2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3/2004. (VI. 29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/2004. (IX. 2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/2004. (IX. 2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/2004. (IX. 21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/2004. (IX. 2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9/2004. (IX. 2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/2004. (IX. 28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3/2004. (X. 1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4/2004. (X. 1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6/2004. (X. 1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4/2004. (X. 1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6/2004. (X. 12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7/2004. (X. 12.) K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számú határozatainak végrehajtásáról szóló jelentést elfogadj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:</w:t>
      </w:r>
      <w:r>
        <w:rPr>
          <w:szCs w:val="28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Javaslat a Budapest Főváros XVI. kerületi Önkormányzat 2004. évi költségvetésének II. sz. módosítására</w:t>
      </w:r>
    </w:p>
    <w:p>
      <w:pPr>
        <w:pStyle w:val="Normal"/>
        <w:ind w:left="4260" w:hanging="1136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 xml:space="preserve">711/2004. (XI. 9.) Kt. </w:t>
        <w:tab/>
        <w:t xml:space="preserve">A Képviselő-testület szavazási eredménye (13 igen, 3 nem, 10 tartózkodás) alapján az alábbi javaslat elfogadását </w:t>
      </w:r>
      <w:r>
        <w:rPr>
          <w:b/>
          <w:szCs w:val="28"/>
        </w:rPr>
        <w:t>elvetett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A XVI. kerületi Képviselő-testület a támogatási kereten belül a Néri Szent Fülöp Katolikus Általános Iskola alsó tagozatos tanulói számára 440.495.-Ft-ot biztosít tankönyv támogatás céljára. A forrás biztosítása a működési tartalék keret terhére.</w:t>
      </w:r>
    </w:p>
    <w:p>
      <w:pPr>
        <w:pStyle w:val="Normal"/>
        <w:ind w:left="4260" w:hanging="1136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>
          <w:szCs w:val="28"/>
        </w:rPr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 xml:space="preserve">712/2004. (XI. 9.) Kt. </w:t>
        <w:tab/>
        <w:t xml:space="preserve">A Képviselő-testület szavazási eredménye (5 igen, 13 nem, 7 tartózkodás) alapján az alábbi javaslat elfogadását </w:t>
      </w:r>
      <w:r>
        <w:rPr>
          <w:b/>
          <w:szCs w:val="28"/>
        </w:rPr>
        <w:t>elvetett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rPr/>
      </w:pPr>
      <w:r>
        <w:rPr>
          <w:szCs w:val="28"/>
        </w:rPr>
        <w:t>„</w:t>
      </w:r>
      <w:r>
        <w:rPr>
          <w:szCs w:val="28"/>
        </w:rPr>
        <w:t>A Képviselő-testület támogatja a közalkalmazottak egyszeri kereset kiegészítését 34.537eFt összegben.</w:t>
      </w:r>
    </w:p>
    <w:p>
      <w:pPr>
        <w:pStyle w:val="Normal"/>
        <w:ind w:left="4260" w:hanging="1136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>
          <w:szCs w:val="28"/>
        </w:rPr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1"/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Képviselő-testület szavazási eredménye (13 igen, 3 nem, 10 tartózkodás) alapján a „Javaslat a Budapest Főváros XVI. kerületi Önkormányzat 2004. évi költségvetésének II. sz. módosítására” vonatkozó javaslat elfogadását </w:t>
      </w:r>
      <w:r>
        <w:rPr>
          <w:rFonts w:cs="Times New Roman" w:ascii="Times New Roman" w:hAnsi="Times New Roman"/>
          <w:bCs w:val="false"/>
          <w:sz w:val="28"/>
          <w:szCs w:val="28"/>
        </w:rPr>
        <w:t>elvetette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left="2552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  <w:r>
        <w:br w:type="page"/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 A T Á R O Z A T:</w:t>
      </w:r>
    </w:p>
    <w:p>
      <w:pPr>
        <w:pStyle w:val="Normal"/>
        <w:rPr>
          <w:szCs w:val="28"/>
        </w:rPr>
      </w:pPr>
      <w:r>
        <w:rPr>
          <w:szCs w:val="28"/>
        </w:rPr>
        <w:t>713/2004. (XI. 9.) Kt.</w:t>
        <w:tab/>
        <w:t>A Képviselő-testület egyetért a szavazás megismétléséve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: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8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119" w:hanging="0"/>
        <w:rPr>
          <w:szCs w:val="28"/>
        </w:rPr>
      </w:pPr>
      <w:r>
        <w:rPr>
          <w:bCs/>
          <w:szCs w:val="28"/>
        </w:rPr>
        <w:t>a Budapest Főváros XVI. kerületi Önkormányzat 2004. évi költségvetésének II. sz. módosításáról</w:t>
      </w:r>
    </w:p>
    <w:p>
      <w:pPr>
        <w:pStyle w:val="Normal"/>
        <w:ind w:left="3119" w:firstLine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(20 igen, 3 nem, 3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</w:t>
        <w:tab/>
        <w:t>Interpelláció: „Hogyan készülnek az önkormányzati rendeletek”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</w:p>
    <w:p>
      <w:pPr>
        <w:pStyle w:val="Normal"/>
        <w:rPr>
          <w:szCs w:val="28"/>
        </w:rPr>
      </w:pPr>
      <w:r>
        <w:rPr>
          <w:szCs w:val="28"/>
        </w:rPr>
        <w:t>714/2004. (XI. 9.) Kt.</w:t>
        <w:tab/>
        <w:t>A Képviselő-testület az interpellációra adott választ elfogad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azonnal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4 igen, 9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5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Javaslat a Budapest Főváros XVI. kerületi Önkormányzat Szervezeti és Működési Szabályzatáról szóló 7/1995. (VI. 29.) Ök. rendelet módosítására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Cs w:val="28"/>
        </w:rPr>
        <w:t>39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bCs/>
          <w:color w:val="000000"/>
          <w:szCs w:val="28"/>
        </w:rPr>
        <w:t>a Budapest Főváros XVI. kerületi Önkormányzat Szervezeti és Működési Szabályzatáról szóló 7/1995. (VI. 29.) Ök. rendelet módosításáról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1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6.</w:t>
        <w:tab/>
        <w:t>A Szobabérlők Házáról szóló önkormányzati rendelet jogharmonizációj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0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a Szobabérlők Házáról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2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7.</w:t>
        <w:tab/>
        <w:t>Az állatok tartásáról szóló önkormányzati rendelet megalkotása</w:t>
      </w:r>
    </w:p>
    <w:p>
      <w:pPr>
        <w:pStyle w:val="Szvegtrzsbehzssal2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1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az állatok tartásáról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(22 igen, 0 nem, 1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8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z Önkormányzat tulajdonában álló lakás és helyiség bérletére vonatkozó egyes szabályokról szóló önkormányzati rendelet jogharmonizációj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2/2004. (.........) Ök. rendeletét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az önkormányzat tulajdonában álló lakás és helyiség bérletére vonatkozó egyes szabályokról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6 igen, 1 nem, 5 tartózkodás)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9.</w:t>
        <w:tab/>
        <w:t>Javaslat a többségi önkormányzati tulajdonú társasházak közös képviseletének ellátásár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0"/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15/2004. (XI. 9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A Képviselő-testület az alábbi társasházakra vonatkozóan a közös képviselet ellátásáról lemond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ézbesítő u. 2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Árpád u. 2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Béla u. 9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Mária u. 9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3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Dióskál u. 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42. Pálya u. 3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Szabadföld u.6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drás u. 28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unyadi u. 2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ossuth L. u. 2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Margit u. 4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Szent Imre u. 5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ámosgyörk u. 43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eres Péter u. 8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Budapesti u. 4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Csömöri u. 15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ossuth L. u. 3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55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Nádor u. 32. Körvasútsor 1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harfa u. 1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Fehérsas u. 1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ősök tere 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ámosgyörk u. 1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eres Péter 3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ézbesítő u. 2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Petúnia u. 10/b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ócs u. 23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idámvásár u. 2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99.-10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óczi u. 8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9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Őrmester u. 38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örvasútsor 5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Felkéri a Képviselő-testület a Polgármestert, hogy a társasházak közgyűlésein ezt jelentse be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2004. december 1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8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Cs w:val="28"/>
          <w:u w:val="single"/>
        </w:rPr>
      </w:pPr>
      <w:commentRangeStart w:id="1"/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16/2004. (XI. 9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A Képviselő-testület felkéri a Polgármestert, hogy az alábbi társasházakra vonatkozóan a társasházi közgyűléseken az önkormányzat tulajdonosi minőségében a CENZUS Kft. közös képviselői megbízását támogassa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ndrás u. 28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unyadi u. 2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ossuth L. u. 2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Margit u. 4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Szent Imre u. 5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ámosgyörk u. 43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eres Péter u. 8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Budapesti u. 4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Csömöri u. 15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ossuth L. u. 3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55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Nádor u. 32. Körvasútsor 1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Iharfa u. 16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Fehérsas u. 1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örvasútsor 59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bCs/>
          <w:kern w:val="2"/>
          <w:szCs w:val="28"/>
        </w:rPr>
        <w:t>2004. december 1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7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Cs w:val="28"/>
          <w:u w:val="single"/>
        </w:rPr>
      </w:pPr>
      <w:commentRangeStart w:id="2"/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17/2004. (XI. 9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A Képviselő-testület felkéri a Polgármestert, hogy az alábbi társasházakra vonatkozóan a társasházi közgyűléseken az önkormányzat tulajdonosi minőségében a CENZUS Kft. megbízását támogassa a Ptk. szerinti működéshez szükséges közgyűlések összehívására, lebonyolítására, és a megállapodások előkészítésére vonatkozó feladatok ellátásával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ézbesítő u. 2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Árpád u. 2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Béla u. 9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Mária u. 9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3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Dióskál u. 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42. Pálya u. 3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Szabadföld u.64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Hősök tere 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ámosgyörk u. 19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eres Péter 37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ézbesítő u. 26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Petúnia u. 10/b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Kócs u. 23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Vidámvásár u. 2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99.-10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óczi u. 81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Rákosi u. 90.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Őrmester u. 38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Az átállás költségeit a Képviselő-testület „külső kezelésű társasházak közös költsége” terhére biztosítja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bCs/>
          <w:kern w:val="2"/>
          <w:szCs w:val="28"/>
        </w:rPr>
        <w:t>2004. december 1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7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0.</w:t>
        <w:tab/>
        <w:t>A Budapest, XVI. Vidámvásár u. 72. sz. alatti ingatlannak az MTTBSZ tulajdonát képező 1047/2601 tulajdon hányadáról tájékoztató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3"/>
      <w:r>
        <w:rPr>
          <w:szCs w:val="28"/>
          <w:u w:val="single"/>
        </w:rPr>
        <w:t>H A T Á R O Z A T:</w:t>
      </w:r>
    </w:p>
    <w:p>
      <w:pPr>
        <w:pStyle w:val="TextBody"/>
        <w:spacing w:before="0" w:after="0"/>
        <w:rPr/>
      </w:pPr>
      <w:r>
        <w:rPr>
          <w:bCs/>
          <w:kern w:val="2"/>
          <w:szCs w:val="28"/>
        </w:rPr>
        <w:t>718/2004. (XI. 9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Cs/>
          <w:kern w:val="2"/>
          <w:szCs w:val="28"/>
        </w:rPr>
        <w:tab/>
        <w:t xml:space="preserve">A Képviselő-testület a 224/2001. (III. 6.) Kt. számú határozatáról szóló tájékoztatót tudomásul veszi. </w:t>
      </w:r>
    </w:p>
    <w:p>
      <w:pPr>
        <w:pStyle w:val="Normal"/>
        <w:autoSpaceDE w:val="false"/>
        <w:ind w:left="3119" w:hanging="0"/>
        <w:rPr>
          <w:iCs/>
          <w:szCs w:val="28"/>
        </w:rPr>
      </w:pPr>
      <w:r>
        <w:rPr>
          <w:iCs/>
          <w:szCs w:val="28"/>
        </w:rPr>
        <w:t>A Képviselő-testület felkéri a polgármestert, hogy a Kincstári Vagyoni Igazgatóságnál kezdeményezze a per mielőbbi megindítását.</w:t>
      </w:r>
    </w:p>
    <w:p>
      <w:pPr>
        <w:pStyle w:val="Normal"/>
        <w:autoSpaceDE w:val="false"/>
        <w:ind w:left="4260" w:hanging="1136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Cs/>
          <w:szCs w:val="28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1.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Kérelem a Budapest XVI. kerület Ilonatelep 118096 hrsz-ú ingatlan 14/24-ed hányadára vonatkozó elővásárlási jognyilatkozatra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4"/>
      <w:r>
        <w:rPr>
          <w:szCs w:val="28"/>
          <w:u w:val="single"/>
        </w:rPr>
        <w:t>H A T Á R O Z A T:</w:t>
      </w:r>
    </w:p>
    <w:p>
      <w:pPr>
        <w:pStyle w:val="Normal"/>
        <w:rPr/>
      </w:pPr>
      <w:r>
        <w:rPr>
          <w:szCs w:val="28"/>
        </w:rPr>
        <w:t>719/2004. (XI. 9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Cs w:val="28"/>
        </w:rPr>
        <w:tab/>
        <w:t xml:space="preserve">A Képviselő-testület Donka Diána Andrea és Donka Dénes András, valamint Samu Eszter Erika között 2004. október 5. napján a Budapest, XVI. ker. 118096 hrsz-u ingatlan 14/24-ed tulajdoni hányadára létrejött adás-vételi szerződés ismeretében elővásárlási jogáról lemond. Felhatalmazza a Polgármestert a jognyilatkozat aláírásár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szCs w:val="28"/>
        </w:rPr>
        <w:t>2004. november 3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2.</w:t>
        <w:tab/>
        <w:t>Javaslat a Budapest, XVI. Szakoly utca szennyvízcsatorna építéséhez a 118692/12 hrsz-ú út térítésmentes tulajdonba vételér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5"/>
      <w:r>
        <w:rPr>
          <w:szCs w:val="28"/>
          <w:u w:val="single"/>
        </w:rPr>
        <w:t>H A T Á R O Z A T:</w:t>
      </w:r>
    </w:p>
    <w:p>
      <w:pPr>
        <w:pStyle w:val="TextBody"/>
        <w:spacing w:before="0" w:after="0"/>
        <w:rPr/>
      </w:pPr>
      <w:r>
        <w:rPr>
          <w:bCs/>
          <w:kern w:val="2"/>
          <w:szCs w:val="28"/>
        </w:rPr>
        <w:t>720/2004. (XI. 9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bCs/>
          <w:kern w:val="2"/>
          <w:szCs w:val="28"/>
        </w:rPr>
        <w:tab/>
        <w:t>A Budapest, XVI. Önkormányzat a Szakoly utca 118692/12 hrsz-u 1003 m</w:t>
      </w:r>
      <w:r>
        <w:rPr>
          <w:bCs/>
          <w:kern w:val="2"/>
          <w:szCs w:val="28"/>
          <w:vertAlign w:val="superscript"/>
        </w:rPr>
        <w:t>2</w:t>
      </w:r>
      <w:r>
        <w:rPr>
          <w:bCs/>
          <w:kern w:val="2"/>
          <w:szCs w:val="28"/>
        </w:rPr>
        <w:t xml:space="preserve"> nagyságú, út megnevezésű ingatlant az előterjesztés 5. sz. mellékletét képező megállapodás-tervezetben foglalt feltételekkel térítésmentesen tulajdonba veszi.</w:t>
      </w:r>
    </w:p>
    <w:p>
      <w:pPr>
        <w:pStyle w:val="TextBody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Felhatalmazza a Polgármestert a megállapodás aláírására.</w:t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Felkéri a Polgármestert, hogy intézkedjen az út forgalomképtelen törzsvagyonba való nyilvántartásba vételéről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bCs/>
          <w:kern w:val="2"/>
          <w:szCs w:val="28"/>
        </w:rPr>
        <w:t>2004. november 3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3.</w:t>
        <w:tab/>
        <w:t>BIAN-KER Kft. Fa. egyszerűsített felszámolás iránti kérelem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6"/>
      <w:r>
        <w:rPr>
          <w:szCs w:val="28"/>
          <w:u w:val="single"/>
        </w:rPr>
        <w:t>H A T Á R O Z A T:</w:t>
      </w:r>
    </w:p>
    <w:p>
      <w:pPr>
        <w:pStyle w:val="Szvegtrzsbehzssal2"/>
        <w:ind w:left="3119" w:hanging="3119"/>
        <w:jc w:val="both"/>
        <w:rPr>
          <w:bCs/>
          <w:kern w:val="2"/>
          <w:sz w:val="28"/>
          <w:szCs w:val="28"/>
          <w:lang w:eastAsia="hu-HU"/>
        </w:rPr>
      </w:pPr>
      <w:r>
        <w:rPr>
          <w:bCs/>
          <w:kern w:val="2"/>
          <w:sz w:val="28"/>
          <w:szCs w:val="28"/>
          <w:lang w:eastAsia="hu-HU"/>
        </w:rPr>
        <w:t>721/2004. (XI. 9.) Kt.</w:t>
      </w:r>
      <w:r>
        <w:rPr>
          <w:rStyle w:val="Jegyzethivatkozs"/>
          <w:vanish w:val="false"/>
          <w:lang w:eastAsia="hu-HU"/>
        </w:rPr>
      </w:r>
      <w:commentRangeEnd w:id="6"/>
      <w:r>
        <w:commentReference w:id="6"/>
      </w:r>
      <w:r>
        <w:rPr>
          <w:bCs/>
          <w:kern w:val="2"/>
          <w:sz w:val="28"/>
          <w:szCs w:val="28"/>
          <w:lang w:eastAsia="hu-HU"/>
        </w:rPr>
        <w:tab/>
        <w:t>A Képviselő-testület az ÁFI Felszámoló és Vagyonkezelő Részvény Társaság által Király Vilmos a BIAN-KER Kft. ügyvezetője ellen tett feljelentés okán, nem járul hozzá a BIAN-KER Kft.”f.a.” felszámolásának egyszerűsített befejezéséhez.</w:t>
      </w:r>
    </w:p>
    <w:p>
      <w:pPr>
        <w:pStyle w:val="Normal"/>
        <w:autoSpaceDE w:val="false"/>
        <w:ind w:left="4260" w:hanging="1136"/>
        <w:rPr>
          <w:bCs/>
          <w:iCs/>
          <w:kern w:val="2"/>
          <w:sz w:val="28"/>
          <w:szCs w:val="28"/>
          <w:u w:val="single"/>
          <w:lang w:eastAsia="hu-HU"/>
        </w:rPr>
      </w:pPr>
      <w:r>
        <w:rPr>
          <w:bCs/>
          <w:iCs/>
          <w:kern w:val="2"/>
          <w:sz w:val="28"/>
          <w:szCs w:val="28"/>
          <w:u w:val="single"/>
          <w:lang w:eastAsia="hu-HU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kern w:val="2"/>
        </w:rPr>
        <w:t>2004. november 19. a felszámoló értesítésére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</w:t>
        <w:tab/>
        <w:t>Dr. Takács Ferenc elővásárlási jognyilatkozat megtételére vonatkozó kérelm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7"/>
      <w:r>
        <w:rPr>
          <w:szCs w:val="28"/>
          <w:u w:val="single"/>
        </w:rPr>
        <w:t>H A T Á R O Z A T:</w:t>
      </w:r>
    </w:p>
    <w:p>
      <w:pPr>
        <w:pStyle w:val="TextBody"/>
        <w:spacing w:before="0" w:after="0"/>
        <w:rPr/>
      </w:pPr>
      <w:r>
        <w:rPr>
          <w:szCs w:val="28"/>
        </w:rPr>
        <w:t>722/2004. (XI. 9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Cs w:val="28"/>
        </w:rPr>
        <w:tab/>
      </w:r>
      <w:r>
        <w:rPr>
          <w:bCs/>
          <w:kern w:val="2"/>
          <w:szCs w:val="28"/>
        </w:rPr>
        <w:t xml:space="preserve">A Képviselő-testület Dr. Takács Ferenc, Takács Ferenc Attila és Hruska Adrienn között 2004. október 9. napján a Budapest, XVI. ker. </w:t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105995/0/B/1 hrsz-ú ingatlanokhoz a közös tulajdonból hozzátartozó 198/10.000-ed </w:t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105995/0/A/1 hrsz-ú ingatlanhoz a közös tulajdonból hozzátartozó 2052/10.000-ed</w:t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105995/0/B/2 hrsz-ú ingatlanhoz a közös tulajdonból hozzátartozó 296/10.000-ed tulajdoni hányadokra létrejött adás-vételi szerződés ismeretében elővásárlási jogáról lemond.</w:t>
      </w:r>
    </w:p>
    <w:p>
      <w:pPr>
        <w:pStyle w:val="TextBody"/>
        <w:spacing w:before="0" w:after="0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A Képviselő-testület felhatalmazza a Polgármestert a jognyilatkozatok aláírására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bCs/>
          <w:kern w:val="2"/>
          <w:szCs w:val="28"/>
        </w:rPr>
        <w:t>2004. november 2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5.</w:t>
        <w:tab/>
        <w:t>Javaslat a Diósy L. u. 12. sz. 105829 hrsz-ú ingatlan árverés útján történő értékesítésér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8"/>
      <w:r>
        <w:rPr>
          <w:szCs w:val="28"/>
          <w:u w:val="single"/>
        </w:rPr>
        <w:t>H A T Á R O Z A T:</w:t>
      </w:r>
    </w:p>
    <w:p>
      <w:pPr>
        <w:pStyle w:val="BodyTextIndent2"/>
        <w:ind w:left="3119" w:hanging="3124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23/2004. (XI. 9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A Képviselő-testület a XVI. ker. Diósy L. u. 12. szám 105829 hrsz-ú ingatlant az Önkormányzat forgalomképes vagyonába sorolja.</w:t>
      </w:r>
    </w:p>
    <w:p>
      <w:pPr>
        <w:pStyle w:val="Szvegtrzsbehzssal3"/>
        <w:spacing w:before="0" w:after="0"/>
        <w:ind w:left="311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A Képviselő-testület a XVI. ker. Diósy L. u. 12. szám 105829 hrsz-ú felépítményes ingatlant az előterjesztés 3. számú melléklete szerint árverés útján értékesíti. Az ingatlan forgalmi értéke 37.500.000.-Ft + ÁFA, amely egyben az induló licitár. </w:t>
      </w:r>
    </w:p>
    <w:p>
      <w:pPr>
        <w:pStyle w:val="Szvegtrzsbehzssal3"/>
        <w:spacing w:before="0" w:after="0"/>
        <w:ind w:left="311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Az árverési hirdetményhez csatolt „Területi ismertető”-ben az épület városképileg védett minősítéséből eredő fenntartási kötelezettségre tájékoztatást kell adni.</w:t>
      </w:r>
    </w:p>
    <w:p>
      <w:pPr>
        <w:pStyle w:val="Szvegtrzsbehzssal3"/>
        <w:spacing w:before="0" w:after="0"/>
        <w:ind w:left="3119" w:hanging="0"/>
        <w:rPr/>
      </w:pPr>
      <w:r>
        <w:rPr>
          <w:bCs/>
          <w:kern w:val="2"/>
          <w:sz w:val="28"/>
          <w:szCs w:val="28"/>
        </w:rPr>
        <w:t>A Képviselő-testület egyetért azzal, hogy az árverési vevő az előterjesztés módosított 4. sz. melléklete alapján kössön adásvételi szerződést.</w:t>
      </w:r>
    </w:p>
    <w:p>
      <w:pPr>
        <w:pStyle w:val="Normal"/>
        <w:autoSpaceDE w:val="false"/>
        <w:ind w:left="4260" w:hanging="1136"/>
        <w:rPr>
          <w:bCs/>
          <w:iCs/>
          <w:kern w:val="2"/>
          <w:sz w:val="28"/>
          <w:szCs w:val="28"/>
          <w:u w:val="single"/>
        </w:rPr>
      </w:pPr>
      <w:r>
        <w:rPr>
          <w:bCs/>
          <w:iCs/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/>
        <w:t>2004. november 3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9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6.</w:t>
        <w:tab/>
        <w:t>Javaslat a XVI. ker. Margit u. 116. sz. 107266, 107267 hrsz. alatti lőtér használatának rendezésér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9"/>
      <w:r>
        <w:rPr>
          <w:szCs w:val="28"/>
          <w:u w:val="single"/>
        </w:rPr>
        <w:t>H A T Á R O Z A T:</w:t>
      </w:r>
      <w:r>
        <w:rPr>
          <w:rStyle w:val="FootnoteCharacters"/>
          <w:rStyle w:val="FootnoteAnchor"/>
          <w:szCs w:val="28"/>
          <w:u w:val="single"/>
        </w:rPr>
        <w:footnoteReference w:id="2"/>
      </w:r>
      <w:r>
        <w:rPr>
          <w:rStyle w:val="FootnoteCharacters"/>
          <w:rStyle w:val="FootnoteAnchor"/>
          <w:szCs w:val="28"/>
          <w:u w:val="single"/>
        </w:rPr>
        <w:footnoteReference w:id="3"/>
      </w:r>
    </w:p>
    <w:p>
      <w:pPr>
        <w:pStyle w:val="Normal"/>
        <w:ind w:left="3119" w:hanging="3124"/>
        <w:rPr/>
      </w:pPr>
      <w:r>
        <w:rPr>
          <w:szCs w:val="28"/>
        </w:rPr>
        <w:t>724/2004</w:t>
      </w:r>
      <w:r>
        <w:rPr>
          <w:bCs/>
          <w:kern w:val="2"/>
          <w:szCs w:val="28"/>
        </w:rPr>
        <w:t>. (XI. 9.) Kt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bCs/>
          <w:kern w:val="2"/>
          <w:szCs w:val="28"/>
        </w:rPr>
        <w:t>.</w:t>
        <w:tab/>
        <w:t xml:space="preserve">A Képviselő-testület nem létesít szerződéses jogviszonyt az Ikarus Lövész Sportegyesülettel. </w:t>
      </w:r>
    </w:p>
    <w:p>
      <w:pPr>
        <w:pStyle w:val="Normal"/>
        <w:ind w:left="3119" w:hanging="0"/>
        <w:rPr/>
      </w:pPr>
      <w:r>
        <w:rPr>
          <w:bCs/>
          <w:kern w:val="2"/>
          <w:szCs w:val="28"/>
        </w:rPr>
        <w:t xml:space="preserve">A Képviselő-testület felszólítja az Egyesületet a 107266 és 107267 hrsz-ú ingatlanok elhagyására </w:t>
      </w:r>
      <w:r>
        <w:rPr>
          <w:bCs/>
          <w:dstrike/>
          <w:color w:val="FF0000"/>
          <w:kern w:val="2"/>
          <w:szCs w:val="28"/>
        </w:rPr>
        <w:t>2004. december 31-i határidővel</w:t>
      </w:r>
      <w:r>
        <w:rPr>
          <w:bCs/>
          <w:kern w:val="2"/>
          <w:szCs w:val="28"/>
        </w:rPr>
        <w:t>.</w:t>
      </w:r>
    </w:p>
    <w:p>
      <w:pPr>
        <w:pStyle w:val="Normal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A Képviselő-testület a területet továbbra is lőtér céljára kívánja hasznosítani. </w:t>
      </w:r>
    </w:p>
    <w:p>
      <w:pPr>
        <w:pStyle w:val="Normal"/>
        <w:ind w:left="3124" w:hanging="3124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Felkéri a Polgármestert, hogy a versenyeztetési rendeletnek megfelelően a hasznosítás feltételeit dolgozza ki, és azt terjessze a 2005. év első Képviselő-testület ülése elé.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trike/>
          <w:szCs w:val="28"/>
        </w:rPr>
        <w:t>2005. január 31. a Képviselő-testület előterjesztésre</w:t>
      </w:r>
      <w:r>
        <w:rPr>
          <w:iCs/>
          <w:szCs w:val="28"/>
        </w:rPr>
        <w:t xml:space="preserve"> </w:t>
      </w:r>
      <w:r>
        <w:rPr>
          <w:rStyle w:val="FootnoteCharacters"/>
          <w:rStyle w:val="FootnoteAnchor"/>
          <w:iCs/>
          <w:szCs w:val="28"/>
        </w:rPr>
        <w:footnoteReference w:id="4"/>
      </w:r>
      <w:r>
        <w:rPr>
          <w:iCs/>
          <w:szCs w:val="28"/>
        </w:rPr>
        <w:t xml:space="preserve"> </w:t>
      </w:r>
      <w:r>
        <w:rPr>
          <w:iCs/>
          <w:color w:val="FF0000"/>
          <w:szCs w:val="28"/>
        </w:rPr>
        <w:t>2010. december 31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commentRangeStart w:id="10"/>
      <w:r>
        <w:rPr>
          <w:szCs w:val="28"/>
          <w:u w:val="single"/>
        </w:rPr>
        <w:t>H A T Á R O Z A T:</w:t>
      </w:r>
    </w:p>
    <w:p>
      <w:pPr>
        <w:pStyle w:val="TextBodyIndent"/>
        <w:spacing w:before="0" w:after="0"/>
        <w:ind w:left="3119" w:hanging="3119"/>
        <w:rPr/>
      </w:pPr>
      <w:r>
        <w:rPr>
          <w:szCs w:val="28"/>
        </w:rPr>
        <w:t>725/2004. (XI. 9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Cs w:val="28"/>
        </w:rPr>
        <w:tab/>
      </w:r>
      <w:r>
        <w:rPr/>
        <w:t xml:space="preserve">A Képviselő-testület kezdeményezi az Ikarus Lövész Sportegyesület ügyészségi vizsgálatát, jogszerű működés, biztonságtechnikai és gazdálkodási szempontból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/>
        <w:t>Az ügyészségi vizsgálat kezdeményezésére 2004. november 30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7.</w:t>
        <w:tab/>
        <w:t>Ajánlat a Favágó u. 115601/10 hrsz-ú közterület ingatlan tulajdonba vételér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H A T Á R O Z A T:</w:t>
      </w:r>
      <w:r>
        <w:rPr>
          <w:rStyle w:val="FootnoteCharacters"/>
          <w:rStyle w:val="FootnoteAnchor"/>
          <w:szCs w:val="28"/>
          <w:u w:val="single"/>
        </w:rPr>
        <w:footnoteReference w:id="5"/>
      </w:r>
    </w:p>
    <w:p>
      <w:pPr>
        <w:pStyle w:val="BodyTextIndent2"/>
        <w:ind w:left="3119" w:hanging="31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26/2004. (XI. 9.) Kt.</w:t>
        <w:tab/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kern w:val="2"/>
          <w:szCs w:val="28"/>
          <w:bCs/>
          <w:rFonts w:cs="Times New Roman" w:ascii="Times New Roman" w:hAnsi="Times New Roman"/>
        </w:rPr>
        <w:instrText xml:space="preserve"> HYPERLINK "../../2005/Kivonatok/2005.%20november%208.%20ny%C3%ADlt.doc" \l "ha776051108"</w:instrText>
      </w:r>
      <w:r>
        <w:rPr>
          <w:rStyle w:val="InternetLink"/>
          <w:sz w:val="28"/>
          <w:b/>
          <w:kern w:val="2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kern w:val="2"/>
          <w:sz w:val="28"/>
          <w:szCs w:val="28"/>
        </w:rPr>
        <w:t>776/2005. (XI. 8.) Kt</w:t>
      </w:r>
      <w:r>
        <w:rPr>
          <w:rStyle w:val="InternetLink"/>
          <w:sz w:val="28"/>
          <w:b/>
          <w:kern w:val="2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8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XVI. ker. Katóka u. 56. 102049 hrsz-ú ingatlan rendezése</w:t>
      </w:r>
    </w:p>
    <w:p>
      <w:pPr>
        <w:pStyle w:val="Szvegtrzsbehzssal2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commentRangeStart w:id="11"/>
      <w:r>
        <w:rPr>
          <w:szCs w:val="28"/>
          <w:u w:val="single"/>
        </w:rPr>
        <w:t>H A T Á R O Z A T: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  <w:t>727/2004. (XI. 9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bCs/>
          <w:kern w:val="2"/>
          <w:szCs w:val="28"/>
        </w:rPr>
        <w:tab/>
        <w:t xml:space="preserve">A Képviselő-testület, a Katóka u. 56. 102049 hrsz-ú ingatlant árverés útján értékesíti. </w:t>
      </w:r>
    </w:p>
    <w:p>
      <w:pPr>
        <w:pStyle w:val="Normal"/>
        <w:ind w:left="3119" w:hanging="0"/>
        <w:rPr/>
      </w:pPr>
      <w:r>
        <w:rPr>
          <w:bCs/>
          <w:kern w:val="2"/>
          <w:szCs w:val="28"/>
        </w:rPr>
        <w:t>A felépítmény az adás-vétel tárgyát nem képezi, annak tulajdonosát használati jog illeti meg. Biztosítani kell a felépítmény tulajdonosának az elővásárlási jogot is.</w:t>
      </w:r>
    </w:p>
    <w:p>
      <w:pPr>
        <w:pStyle w:val="Normal"/>
        <w:ind w:left="3119" w:hanging="0"/>
        <w:rPr/>
      </w:pPr>
      <w:r>
        <w:rPr>
          <w:bCs/>
          <w:kern w:val="2"/>
          <w:szCs w:val="28"/>
        </w:rPr>
        <w:t>A kikiáltási ár: 629 m</w:t>
      </w:r>
      <w:r>
        <w:rPr>
          <w:bCs/>
          <w:kern w:val="2"/>
          <w:szCs w:val="28"/>
          <w:vertAlign w:val="superscript"/>
        </w:rPr>
        <w:t>2</w:t>
      </w:r>
      <w:r>
        <w:rPr>
          <w:bCs/>
          <w:kern w:val="2"/>
          <w:szCs w:val="28"/>
        </w:rPr>
        <w:t xml:space="preserve"> összközműves ingatlanra vonatkozóan 17.707.000,- Ft.</w:t>
      </w:r>
    </w:p>
    <w:p>
      <w:pPr>
        <w:pStyle w:val="Normal"/>
        <w:ind w:left="3119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Licit lépcső: 500.000,- Ft</w:t>
      </w:r>
    </w:p>
    <w:p>
      <w:pPr>
        <w:pStyle w:val="Normal"/>
        <w:ind w:left="3119" w:hanging="0"/>
        <w:rPr/>
      </w:pPr>
      <w:r>
        <w:rPr>
          <w:bCs/>
          <w:kern w:val="2"/>
          <w:szCs w:val="28"/>
        </w:rPr>
        <w:t>Az ingatlan közművesítésének (víz, gáz, csatorna, elektromos) költség elszámolása az Önkormányzat és Szalay Kálmán felépítmény tulajdonosa között történik meg.</w:t>
      </w:r>
    </w:p>
    <w:p>
      <w:pPr>
        <w:pStyle w:val="Heading2"/>
        <w:spacing w:before="0" w:after="0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2"/>
        </w:rPr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Felkéri a Polgármestert az árverési hirdetmény közzétételér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Cs w:val="28"/>
        </w:rPr>
      </w:pPr>
      <w:r>
        <w:rPr>
          <w:rFonts w:cs="Times New Roman"/>
          <w:b/>
          <w:i/>
          <w:iCs/>
          <w:kern w:val="2"/>
          <w:szCs w:val="28"/>
        </w:rPr>
      </w:r>
    </w:p>
    <w:p>
      <w:pPr>
        <w:pStyle w:val="Normal"/>
        <w:autoSpaceDE w:val="false"/>
        <w:ind w:left="4260" w:hanging="1136"/>
        <w:rPr>
          <w:szCs w:val="28"/>
        </w:rPr>
      </w:pPr>
      <w:r>
        <w:rPr>
          <w:iCs/>
          <w:szCs w:val="28"/>
          <w:u w:val="single"/>
        </w:rPr>
        <w:t>Határidő</w:t>
      </w:r>
      <w:r>
        <w:rPr>
          <w:i/>
          <w:iCs/>
          <w:szCs w:val="28"/>
        </w:rPr>
        <w:tab/>
      </w:r>
      <w:r>
        <w:rPr>
          <w:iCs/>
          <w:szCs w:val="28"/>
        </w:rPr>
        <w:t>a</w:t>
      </w:r>
      <w:r>
        <w:rPr>
          <w:iCs/>
          <w:kern w:val="2"/>
        </w:rPr>
        <w:t>z árverési hirdetmény közzétételére 2004.december 15.</w:t>
      </w:r>
    </w:p>
    <w:p>
      <w:pPr>
        <w:pStyle w:val="Normal"/>
        <w:autoSpaceDE w:val="false"/>
        <w:ind w:left="4260" w:hanging="1136"/>
        <w:rPr/>
      </w:pPr>
      <w:r>
        <w:rPr>
          <w:iCs/>
          <w:szCs w:val="28"/>
          <w:u w:val="single"/>
        </w:rPr>
        <w:t>Felelős:</w:t>
      </w:r>
      <w:r>
        <w:rPr>
          <w:i/>
          <w:iCs/>
          <w:szCs w:val="28"/>
        </w:rPr>
        <w:tab/>
      </w:r>
      <w:r>
        <w:rPr>
          <w:szCs w:val="28"/>
        </w:rPr>
        <w:t>dr. Szabó Lajos Mátyás polgármest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>
          <w:szCs w:val="28"/>
        </w:rPr>
        <w:t>(19 igen, 0 nem, 0 tartózkodás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A 19., 20., 21. napirendek tárgyalása zárt ülésen folytatódik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mf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5-02-18T12:2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1" w:author="Szabó Zsófia" w:date="2005-02-18T12:2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2" w:author="Szabó Zsófia" w:date="2005-04-29T10:0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Végrehajtásról szóló jelentést elfogadta: 270/2005. (IV. 26.) Kt. </w:t>
      </w:r>
    </w:p>
  </w:comment>
  <w:comment w:id="3" w:author="Herga Marcsi" w:date="2005-03-16T10:59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146/2004. (III. 8.) Kt.</w:t>
      </w:r>
    </w:p>
  </w:comment>
  <w:comment w:id="4" w:author="Herga Marcsi" w:date="2005-03-16T10:59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146/2004. (III. 8.) Kt.</w:t>
      </w:r>
    </w:p>
  </w:comment>
  <w:comment w:id="5" w:author="Herga Marcsi" w:date="2005-03-16T10:59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146/2004. (III. 8.) Kt.</w:t>
      </w:r>
    </w:p>
  </w:comment>
  <w:comment w:id="6" w:author="Herga Marcsi" w:date="2004-12-18T09:38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  <w:comment w:id="7" w:author="Szabó Zsófia" w:date="2005-02-18T12:2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8" w:author="Szabó Zsófia" w:date="2005-04-29T10:0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270/2005. (IV. 26.) Kt.</w:t>
      </w:r>
    </w:p>
  </w:comment>
  <w:comment w:id="9" w:author="Herga Marcsi" w:date="2011-03-28T10:5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28/2011. (III. 23.) Kt.</w:t>
      </w:r>
    </w:p>
  </w:comment>
  <w:comment w:id="10" w:author="Szabó Zsófia" w:date="2005-02-18T12:2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11" w:author="Herga Marcsi" w:date="2004-12-18T09:39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76/2004. (X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 a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2005/Kivonatok/2005.%20febru%C3%A1r%2015.%20ny%C3%ADlt.doc" \l "ha05021548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48/2005. (II. 15.) Kt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 xml:space="preserve">. a végrehajtási határidejét 2005. április 30-ra, a végrehajtási határidőt tovább módosította 2005. június 28-ra a: </w:t>
      </w:r>
      <w:r>
        <w:fldChar w:fldCharType="begin"/>
      </w:r>
      <w:r>
        <w:rPr>
          <w:rStyle w:val="InternetLink"/>
          <w:b/>
        </w:rPr>
        <w:instrText xml:space="preserve"> HYPERLINK "../../2005/Kivonatok/2005.%20m%C3%A1jus%2017.%20ny%C3%ADlt%20%C3%BCl%C3%A9s.doc" \l "ha3660505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6/2005. (V. 17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tovább módosította 2006. június 30-ra: </w:t>
      </w:r>
      <w:r>
        <w:fldChar w:fldCharType="begin"/>
      </w:r>
      <w:r>
        <w:rPr>
          <w:rStyle w:val="InternetLink"/>
          <w:b/>
        </w:rPr>
        <w:instrText xml:space="preserve"> HYPERLINK "../../2006/Kivonatok/2006.%20febru%C3%A1r%2014.%20ny%C3%ADlt.doc" \l "ha3606021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6/2006. (II. 14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; végrehajtási határidejét: „a kiürítési per befejezése”-re módosí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november%2022.%20ny%C3%ADlt.doc" \l "hat51106112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11/2006. (XI. 2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égrehajtási határidejét 2010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9/12%2002/12.%202.%20ny%C3%ADlt%20kivonat.doc" \l "hat59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98/2009. (XII. 2.) Kt. hat.</w:t>
      </w:r>
      <w:r>
        <w:rPr>
          <w:rStyle w:val="InternetLink"/>
          <w:b/>
        </w:rPr>
        <w:fldChar w:fldCharType="end"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égrehajtási határidejét módosította a </w:t>
      </w:r>
      <w:r>
        <w:fldChar w:fldCharType="begin"/>
      </w:r>
      <w:r>
        <w:rPr>
          <w:rStyle w:val="InternetLink"/>
        </w:rPr>
        <w:instrText xml:space="preserve"> HYPERLINK "../../U:/TJA/Czerzsi/Hat%C3%A1rozatok%20t%C3%A1ra/2005.%20%C3%A9v/2005.%20febru%C3%A1r%2015.%20ny%C3%ADlt.doc" \l "ha05021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/2005. (II. 15.) Kt.</w:t>
      </w:r>
      <w:r>
        <w:rPr>
          <w:rStyle w:val="InternetLink"/>
        </w:rPr>
        <w:fldChar w:fldCharType="end"/>
      </w:r>
      <w:r>
        <w:rPr/>
        <w:t xml:space="preserve"> 2005. április 30-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900" w:hanging="0"/>
      <w:jc w:val="left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311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9:00Z</dcterms:created>
  <dc:creator>Herga Marcsi</dc:creator>
  <dc:description/>
  <cp:keywords/>
  <dc:language>en-US</dc:language>
  <cp:lastModifiedBy>Herga Marcsi</cp:lastModifiedBy>
  <cp:lastPrinted>2004-11-12T10:09:00Z</cp:lastPrinted>
  <dcterms:modified xsi:type="dcterms:W3CDTF">2011-03-28T08:58:00Z</dcterms:modified>
  <cp:revision>17</cp:revision>
  <dc:subject/>
  <dc:title>BUDAPEST FŐVÁROS XVI</dc:title>
</cp:coreProperties>
</file>