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november 9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19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7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Budapest Főváros XVI. kerületi Önkormányzat 2004. évi költségvetésének II. sz. módosításár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69/2004. sz. előterjesztés)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Budapest Főváros XVI. kerületi Önkormányzat Szervezeti és Működési Szabályzatáról szóló 7/1995. (VI. 29.) Ök. rendelet módosítása</w:t>
      </w:r>
    </w:p>
    <w:p>
      <w:pPr>
        <w:pStyle w:val="Normal"/>
        <w:ind w:left="1440" w:firstLine="72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8/2004. sz. előterjesztés)</w:t>
      </w:r>
    </w:p>
    <w:p>
      <w:pPr>
        <w:pStyle w:val="Normal"/>
        <w:ind w:left="3408" w:hanging="1248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408" w:hanging="1248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Ügyrendi Bizottság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Az állatok tartásáról szóló önkormányzati rendelet megalkotás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72/2004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örnyezetvédelm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Szobabérlők Házáról szóló önkormányzati rendelet jogharmonizációj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7/2004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z Önkormányzat tulajdonában álló lakás és helyiség bérletére vonatkozó egyes szabályokról szóló önkormányzati rendelet jogharmonizációj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70/2004. sz. előterjesztés)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outlineLvl w:val="0"/>
        <w:rPr/>
      </w:pPr>
      <w:r>
        <w:rPr>
          <w:b/>
          <w:bCs/>
          <w:sz w:val="28"/>
        </w:rPr>
        <w:t>Interpelláció:</w:t>
      </w:r>
      <w:r>
        <w:rPr>
          <w:bCs/>
          <w:sz w:val="28"/>
        </w:rPr>
        <w:t xml:space="preserve"> „Hogyan készülnek az önkormányzati rendeletek”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(353/2004. sz. előterjesztés)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képviselő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rPr>
          <w:sz w:val="28"/>
        </w:rPr>
      </w:pPr>
      <w:r>
        <w:rPr>
          <w:sz w:val="28"/>
        </w:rPr>
        <w:t>Javaslat az önkormányzati újság jellegének átalakítására</w:t>
      </w:r>
    </w:p>
    <w:p>
      <w:pPr>
        <w:pStyle w:val="Normal"/>
        <w:ind w:left="21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66/2004. sz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3540" w:hanging="1380"/>
        <w:jc w:val="both"/>
        <w:rPr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Civil, Kisebbségi és Egyházi Kapcsolatok Bizottsága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avaslat a többségi önkormányzati tulajdonú társasházak közös képviseletének ellátására</w:t>
      </w:r>
    </w:p>
    <w:p>
      <w:pPr>
        <w:pStyle w:val="Normal"/>
        <w:ind w:left="21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73/2004. sz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A Budapest, XVI. Vidámvásár u. 72. sz. alatti ingatlannak az MTTBSZ tulajdonát képező 1047/2601 tulajdon hányadáról tájékoztató</w:t>
      </w:r>
    </w:p>
    <w:p>
      <w:pPr>
        <w:pStyle w:val="Normal"/>
        <w:ind w:left="21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354/2004. sz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érelem a Budapest XVI. kerület Ilonatelep 118096 hrsz-ú ingatlan 14/24-ed hányadára vonatkozó elővásárlási jognyilatkozatra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5/2004. előterjesztés)</w:t>
      </w:r>
    </w:p>
    <w:p>
      <w:pPr>
        <w:pStyle w:val="Normal"/>
        <w:autoSpaceDE w:val="false"/>
        <w:ind w:left="2160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Budapest, XVI. Szakoly utca szennyvízcsatorna építéséhez a 118692/12 hrsz-ú út térítésmentes tulajdonba vétel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6/2004. előterjesztés)</w:t>
      </w:r>
    </w:p>
    <w:p>
      <w:pPr>
        <w:pStyle w:val="Normal"/>
        <w:autoSpaceDE w:val="false"/>
        <w:ind w:left="2160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autoSpaceDE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autoSpaceDE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BIAN-KER Kft. Fa. egyszerűsített felszámolás iránti kérelem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59/2004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Dr. Takács Ferenc elővásárlási jognyilatkozat megtételére vonatkozó kérelm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0/2004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Diósy L. u. 12. sz. 105829 hrsz-ú ingatlan árverés útján történő értékesít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1/2004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Margit u. 116. sz. 107266, 107267 hrsz. alatti lőtér használatának rendezésére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5/2004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ab/>
        <w:tab/>
        <w:t>Kulturális és Sport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jánlat a Favágó u. 115601/10 hrsz-ú közterület ingatlan tulajdonba vételére</w:t>
      </w:r>
    </w:p>
    <w:p>
      <w:pPr>
        <w:pStyle w:val="Szvegtrzs2"/>
        <w:ind w:left="2127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364/2004. sz. előterjesztés)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Szvegtrzs2"/>
        <w:ind w:left="2127" w:hanging="0"/>
        <w:jc w:val="both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40" w:leader="none"/>
          <w:tab w:val="left" w:pos="21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VI. ker. Katóka u. 56. 102049 hrsz-ú ingatlan rendezése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71/2004. sz. előterjesztés)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3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énzügyi és Közbeszerzéseket Ellenőrző Bizottság</w:t>
      </w:r>
    </w:p>
    <w:p>
      <w:pPr>
        <w:pStyle w:val="Normal"/>
        <w:tabs>
          <w:tab w:val="clear" w:pos="709"/>
          <w:tab w:val="left" w:pos="1440" w:leader="none"/>
        </w:tabs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zvegtrzsbehzssal2"/>
        <w:numPr>
          <w:ilvl w:val="0"/>
          <w:numId w:val="13"/>
        </w:numPr>
        <w:tabs>
          <w:tab w:val="clear" w:pos="709"/>
          <w:tab w:val="left" w:pos="216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8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özgyógyellátásra való jogosultság elutasítása elleni fellebbezések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2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Szvegtrzs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numPr>
          <w:ilvl w:val="0"/>
          <w:numId w:val="13"/>
        </w:numPr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63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november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;Wingdings" w:hAnsi="Wingdings;Wingdings" w:cs="Wingdings;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11-02T09:20:00Z</cp:lastPrinted>
  <dcterms:modified xsi:type="dcterms:W3CDTF">2005-07-19T08:58:00Z</dcterms:modified>
  <cp:revision>769</cp:revision>
  <dc:subject/>
  <dc:title>  BUDAPEST FŐVÁROS XVI</dc:title>
</cp:coreProperties>
</file>