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4. november 30-án (kedden) a Budapest Főváros XVI. Kerületi Önkormányzat Képviselő-testülete 20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szCs w:val="28"/>
        </w:rPr>
      </w:pPr>
      <w:r>
        <w:rPr/>
        <w:t>732/2004. (XI. 30.) Kt.</w:t>
        <w:tab/>
      </w:r>
      <w:r>
        <w:rPr>
          <w:color w:val="000000"/>
          <w:szCs w:val="28"/>
        </w:rPr>
        <w:t xml:space="preserve">A Képviselő-testület </w:t>
      </w:r>
      <w:r>
        <w:rPr/>
        <w:t>egyetért azzal, hogy a meghívóban 17. sorszám alatt szereplő „</w:t>
      </w:r>
      <w:r>
        <w:rPr>
          <w:bCs/>
          <w:color w:val="000000"/>
          <w:szCs w:val="28"/>
        </w:rPr>
        <w:t>Szavazatszámláló Bizottsági tagok, póttagok megválasztása</w:t>
      </w:r>
      <w:r>
        <w:rPr/>
        <w:t>” című előterjesztést 2. napirend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733/2004. (XI. 30.) Kt.</w:t>
        <w:tab/>
      </w:r>
      <w:r>
        <w:rPr>
          <w:color w:val="000000"/>
          <w:szCs w:val="28"/>
        </w:rPr>
        <w:t>A Képviselő-testület „28/2003. (XII. 27.) Ök. rendelet hatályon kívül helyezése (A Budapest XVI. kerület egyes területeit érintő változtatási tilalom elrendeléséről)” című sürgősségi indítványt 3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3119" w:firstLine="5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(18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/>
          <w:b/>
          <w:bCs/>
        </w:rPr>
      </w:pPr>
      <w:r>
        <w:rPr/>
        <w:t>734/2004. (XI. 30.) Kt.</w:t>
        <w:tab/>
        <w:t>A Képviselő-testület szavazási eredménye (9 igen, 11 nem, 2 tartózkodás) alapján a „</w:t>
      </w:r>
      <w:r>
        <w:rPr>
          <w:bCs/>
          <w:color w:val="000000"/>
          <w:szCs w:val="28"/>
        </w:rPr>
        <w:t>Egyéni képviselői indítvány a polgármester és a társadalmi megbízatású alpolgármester 2004. évi jutalmazására</w:t>
      </w:r>
      <w:r>
        <w:rPr/>
        <w:t xml:space="preserve">” című előterjesztés napirendről történő levételére vonatkozó javaslat elfogadását </w:t>
      </w:r>
      <w:r>
        <w:rPr>
          <w:b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spacing w:before="0" w:after="0"/>
        <w:ind w:left="3124" w:hanging="3124"/>
        <w:rPr/>
      </w:pPr>
      <w:r>
        <w:rPr/>
        <w:t>735/2004. (XI. 30.) Kt.</w:t>
        <w:tab/>
        <w:t xml:space="preserve">A Képviselő-testület szavazási eredménye (11 igen, 12 nem, 2 tartózkodás) alapján a „Javaslat a kettős állampolgársággal kapcsolatos önkormányzati nyilatkozattételre” című egyéni képviselői előterjesztés napirendre vételére vonatkozó javaslat elfogadását </w:t>
      </w:r>
      <w:r>
        <w:rPr>
          <w:b/>
          <w:bCs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736/2004. (XI. 30.) Kt.</w:t>
        <w:tab/>
        <w:t>A Képviselő-testület az ülés napirendjét az alábbiak szerint állapítja meg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left"/>
        <w:rPr>
          <w:szCs w:val="28"/>
        </w:rPr>
      </w:pPr>
      <w:r>
        <w:rPr>
          <w:szCs w:val="28"/>
        </w:rPr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Cs w:val="28"/>
        </w:rPr>
      </w:pPr>
      <w:r>
        <w:rPr>
          <w:szCs w:val="28"/>
        </w:rPr>
        <w:t>Abonyi János alpolgármester</w:t>
      </w:r>
    </w:p>
    <w:p>
      <w:pPr>
        <w:pStyle w:val="Normal"/>
        <w:ind w:left="3119" w:firstLine="1141"/>
        <w:rPr/>
      </w:pPr>
      <w:r>
        <w:rPr>
          <w:szCs w:val="28"/>
        </w:rPr>
        <w:t>dr. Baják Gyula al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3408" w:hanging="11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852"/>
        <w:rPr>
          <w:szCs w:val="28"/>
        </w:rPr>
      </w:pPr>
      <w:r>
        <w:rPr>
          <w:szCs w:val="28"/>
        </w:rPr>
        <w:t>2.</w:t>
        <w:tab/>
      </w:r>
      <w:r>
        <w:rPr>
          <w:bCs/>
          <w:color w:val="000000"/>
          <w:szCs w:val="28"/>
        </w:rPr>
        <w:t>Szavazatszámláló Bizottsági tagok, póttagok megválasztás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Hőrich Ferenc jegyz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jc w:val="left"/>
        <w:rPr>
          <w:szCs w:val="28"/>
        </w:rPr>
      </w:pPr>
      <w:r>
        <w:rPr>
          <w:szCs w:val="28"/>
        </w:rPr>
        <w:t>3.</w:t>
        <w:tab/>
      </w:r>
      <w:r>
        <w:rPr>
          <w:color w:val="000000"/>
          <w:szCs w:val="28"/>
        </w:rPr>
        <w:t>28/2003. (XII. 27.) Ök. rendelet hatályon kívül helyezése (A Budapest XVI. kerület egyes területeit érintő változtatási tilalom elrendeléséről)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3124" w:hanging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Egyéni képviselői indítvány a polgármester és a társadalmi megbízatású alpolgármester 2004. évi jutalmazására</w:t>
      </w:r>
    </w:p>
    <w:p>
      <w:pPr>
        <w:pStyle w:val="Szvegtrzs2"/>
        <w:spacing w:lineRule="auto" w:line="240" w:before="0" w:after="0"/>
        <w:ind w:left="4258" w:hanging="1134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</w:r>
      <w:r>
        <w:rPr>
          <w:bCs/>
          <w:color w:val="000000"/>
          <w:szCs w:val="28"/>
        </w:rPr>
        <w:t>Horváth Mihály képviselő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5.</w:t>
        <w:tab/>
        <w:t>Tájékoztató a Budapest Főváros XVI. kerületi Önkormányzat 2004. évi I-III. n. éves gazdálkodásáról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6.</w:t>
        <w:tab/>
      </w:r>
      <w:r>
        <w:rPr/>
        <w:t>Hajléktalanok ellátására szerződéskötés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Baják Gyula alpolgármester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7.</w:t>
        <w:tab/>
      </w:r>
      <w:r>
        <w:rPr/>
        <w:t>Szociális Szolgáltatástervezési Koncepció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Baják Gyula alpolgármester</w:t>
      </w:r>
    </w:p>
    <w:p>
      <w:pPr>
        <w:pStyle w:val="Normal"/>
        <w:autoSpaceDE w:val="false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852"/>
        <w:rPr>
          <w:szCs w:val="28"/>
        </w:rPr>
      </w:pPr>
      <w:r>
        <w:rPr>
          <w:szCs w:val="28"/>
        </w:rPr>
        <w:t>8.</w:t>
        <w:tab/>
      </w:r>
      <w:r>
        <w:rPr/>
        <w:t>Képviselői kérdések, bejelentések</w:t>
      </w:r>
    </w:p>
    <w:p>
      <w:pPr>
        <w:pStyle w:val="Szvegtrzs2"/>
        <w:spacing w:lineRule="auto" w:line="240" w:before="0" w:after="0"/>
        <w:ind w:left="2127" w:hanging="3119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/>
      </w:pPr>
      <w:r>
        <w:rPr>
          <w:szCs w:val="28"/>
        </w:rPr>
        <w:t>9.</w:t>
        <w:tab/>
      </w:r>
      <w:r>
        <w:rPr/>
        <w:t>Interpelláció: „A rendeleteink előírt kihirdetésének elmulasztása és érvénytelensége”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</w:r>
      <w:r>
        <w:rPr>
          <w:bCs/>
          <w:szCs w:val="28"/>
        </w:rPr>
        <w:t>Treer András képviselő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0.</w:t>
        <w:tab/>
      </w:r>
      <w:r>
        <w:rPr>
          <w:bCs/>
          <w:szCs w:val="28"/>
        </w:rPr>
        <w:t>Interpelláció: „Mi történik a Polgármesteri Hivatalban mostanában?”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Kovács Péter képviselő</w:t>
      </w:r>
    </w:p>
    <w:p>
      <w:pPr>
        <w:pStyle w:val="Szvegtrzs2"/>
        <w:spacing w:lineRule="auto" w:line="240" w:before="0" w:after="0"/>
        <w:ind w:left="1843" w:hanging="1843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1.</w:t>
        <w:tab/>
        <w:t>Javaslat a Budapest Főváros XVI. kerületi Önkormányzat 2005. évi költségvetési koncepciójár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Szvegtrzs2"/>
        <w:spacing w:lineRule="auto" w:line="240" w:before="0" w:after="0"/>
        <w:ind w:left="1270" w:firstLine="89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2.</w:t>
        <w:tab/>
        <w:t>Pályázati kiírás a Táncsics Mihály Általános Iskola és Gimnázium, az Óvoda, Általános Iskola és Módszertani Intézmény igazgatói álláshelyére, továbbá a Varázskorona Óvoda, a Cinkotai Huncutka Óvoda és a Margaréta Óvoda vezetői álláshely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bonyi János alpolgármester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3.</w:t>
        <w:tab/>
      </w:r>
      <w:r>
        <w:rPr/>
        <w:t>Javaslat a maximális csoport/osztálylétszámtól való eltérés engedélyezés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bonyi Ján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5" w:hanging="851"/>
        <w:rPr>
          <w:szCs w:val="28"/>
        </w:rPr>
      </w:pPr>
      <w:r>
        <w:rPr>
          <w:szCs w:val="28"/>
        </w:rPr>
        <w:t>14.</w:t>
        <w:tab/>
      </w:r>
      <w:r>
        <w:rPr/>
        <w:t>Jelentés a Képviselő-testület zárt ülésen hozott határozatainak végrehajtásáról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5.</w:t>
        <w:tab/>
      </w:r>
      <w:r>
        <w:rPr/>
        <w:t>Közgyógyellátásra való jogosultság elutasítása elleni fellebbezés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6.</w:t>
        <w:tab/>
      </w:r>
      <w:r>
        <w:rPr/>
        <w:t>Visszatérítendő támogatás iránti kérelem tárgyában hozott ESZB határozat felülvizsgálat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Csomor Ervin képviselő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7.</w:t>
        <w:tab/>
      </w:r>
      <w:r>
        <w:rPr/>
        <w:t>Rendkívüli gyermekvédelmi támogatás elutasítása elleni fellebbezés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18.</w:t>
        <w:tab/>
        <w:t>Állattartási fellebbezés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</w:rPr>
      </w:r>
    </w:p>
    <w:p>
      <w:pPr>
        <w:pStyle w:val="Szvegtrzsbehzssal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</w:r>
      <w:r>
        <w:rPr>
          <w:sz w:val="28"/>
        </w:rPr>
        <w:t>A Civil, Kisebbségi és Egyházi Kapcsolatok Bizottságának állásfoglalása Kovács Péter interpellációjáról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Hepp Béla bizottsági elnök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5 igen, 0 nem, 0 tartózkodá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Cs w:val="28"/>
        </w:rPr>
      </w:pPr>
      <w:r>
        <w:rPr>
          <w:szCs w:val="28"/>
        </w:rPr>
        <w:t>Abonyi János alpolgármester</w:t>
      </w:r>
    </w:p>
    <w:p>
      <w:pPr>
        <w:pStyle w:val="Normal"/>
        <w:ind w:left="3119" w:firstLine="1141"/>
        <w:rPr/>
      </w:pPr>
      <w:r>
        <w:rPr>
          <w:szCs w:val="28"/>
        </w:rPr>
        <w:t>dr. Baják Gyula alpolgármester</w:t>
      </w:r>
    </w:p>
    <w:p>
      <w:pPr>
        <w:pStyle w:val="Normal"/>
        <w:ind w:left="3124" w:hanging="710"/>
        <w:rPr/>
      </w:pPr>
      <w:r>
        <w:rPr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737/2004. (XI. 30.) Kt.</w:t>
        <w:tab/>
        <w:t>A Képviselő-testület a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664/2004. (IX. 28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666/2004. (IX. 28.) K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számú határozatainak végrehajtásáról szóló jelentést elfogadj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A 2. napirend tárgyalása zárt ülésen folytatódik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/2003. (XII. 27.) Ök. rendelet hatályon kívül helyezése (A Budapest XVI. kerület egyes területeit érintő változtatási tilalom elrendeléséről)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Cs w:val="28"/>
        </w:rPr>
        <w:t>43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119" w:hanging="0"/>
        <w:rPr>
          <w:szCs w:val="28"/>
        </w:rPr>
      </w:pPr>
      <w:r>
        <w:rPr>
          <w:bCs/>
          <w:szCs w:val="28"/>
        </w:rPr>
        <w:t>a 28/2003. (XII. 27.) önkormányzati rendelet hatályon kívül helyezéséről</w:t>
      </w:r>
    </w:p>
    <w:p>
      <w:pPr>
        <w:pStyle w:val="Normal"/>
        <w:ind w:left="3119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8 igen, 1 nem, 3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gyéni képviselői indítvány a polgármester és a társadalmi megbízatású alpolgármester 2004. évi jutalmazására</w:t>
      </w:r>
    </w:p>
    <w:p>
      <w:pPr>
        <w:pStyle w:val="Szvegtrzs2"/>
        <w:spacing w:lineRule="auto" w:line="240" w:before="0" w:after="0"/>
        <w:ind w:left="4258" w:hanging="1134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</w:r>
      <w:r>
        <w:rPr>
          <w:bCs/>
          <w:color w:val="000000"/>
          <w:szCs w:val="28"/>
        </w:rPr>
        <w:t>Horváth Mihály képviselő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Normal"/>
        <w:rPr>
          <w:szCs w:val="28"/>
        </w:rPr>
      </w:pPr>
      <w:r>
        <w:rPr>
          <w:szCs w:val="28"/>
        </w:rPr>
        <w:t>739/2004. (XI. 30.) Kt.</w:t>
        <w:tab/>
      </w:r>
      <w:r>
        <w:rPr>
          <w:color w:val="000000"/>
          <w:kern w:val="2"/>
          <w:szCs w:val="28"/>
        </w:rPr>
        <w:t>Budapest Főváros XVI. kerületi Önkormányzat Képviselő-testülete dr. Szabó Lajos Mátyás polgármestert 1.576.800.-Ft jutalomban részesíti 2004. évi munkája elismeréséü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Hőrich Ferenc jegyz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5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Normal"/>
        <w:rPr>
          <w:szCs w:val="28"/>
        </w:rPr>
      </w:pPr>
      <w:r>
        <w:rPr>
          <w:szCs w:val="28"/>
        </w:rPr>
        <w:t>740/2004. (XI. 30.) Kt.</w:t>
        <w:tab/>
      </w:r>
      <w:r>
        <w:rPr>
          <w:color w:val="000000"/>
          <w:kern w:val="2"/>
          <w:szCs w:val="28"/>
        </w:rPr>
        <w:t>Budapest Főváros XVI. kerületi Önkormányzat Képviselő-testülete dr. Baják Gyula társadalmi megbízatású alpolgármestert 935.600.-Ft jutalomban részesíti 2004. évi munkája elismeréséü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Hőrich Ferenc jegyz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2 igen, 6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  <w:t>Tájékoztató a Budapest Főváros XVI. kerületi Önkormányzat 2004. évi I-III. negyedéves gazdálkod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Normal"/>
        <w:rPr>
          <w:szCs w:val="28"/>
        </w:rPr>
      </w:pPr>
      <w:r>
        <w:rPr>
          <w:szCs w:val="28"/>
        </w:rPr>
        <w:t>741/2004. (XI. 30.) Kt.</w:t>
        <w:tab/>
        <w:t>A Képviselő-testület a Budapest Főváros XVI. kerületi Önkormányzat 2004. I.-III. negyedévi gazdálkodásáról szóló tájékoztatót tudomásul vesz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5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Hajléktalanok ellátására szerződéskötés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Baják Gyula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sz w:val="28"/>
          <w:szCs w:val="28"/>
        </w:rPr>
        <w:t>742/2004. (XI. 30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Budapest Főváros XVI. kerületi Önkormányzat Képviselő-testülete az utcai szociális munka és a nappali ellátás biztosítására szerződést köt a Magyar Vöröskereszt 5. régiójával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 képviselő-testület felkéri a Polgármestert, hogy az előterjesztés 6. számú melléklete szerinti szerződést írja alá a XVI. kerületben élő hajléktalan személyek ellátására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 szerződés aláírására: 2004. december 15.</w:t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1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Szociális Szolgáltatástervezési Koncepció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Baják Gyula alpolgármester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BodyTextIndent2"/>
        <w:ind w:left="3119" w:hanging="31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3/2004. (XI. 30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ab/>
        <w:t>Budapest Főváros XVI. kerület Önkormányzatának Képviselő-testülete az előterjesztés mellékletét képező, Budapest Főváros XVI. kerület Önkormányzatának Szociális Szolgáltatástervezési Koncepcióját elfogadja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Interpelláció: „A rendeleteink előírt kihirdetésének elmulasztása és érvénytelensége”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Treer András képvisel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erpelláció: „Mi történik a Polgármesteri Hivatalban mostanában?”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képvise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>Javaslat a Budapest Főváros XVI. kerületi Önkormányzat 2005. évi költségvetési koncepciójára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119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Pályázati kiírás a Táncsics Mihály Általános Iskola és Gimnázium, az Óvoda, Általános Iskola és Módszertani Intézmény igazgatói álláshelyére, továbbá a Varázskorona Óvoda, a Cinkotai Huncutka Óvoda és a Margaréta Óvoda vezetői álláshelyére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119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commentRangeStart w:id="2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44/2004. (XI. 30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bCs/>
          <w:kern w:val="2"/>
          <w:szCs w:val="28"/>
        </w:rPr>
        <w:tab/>
      </w:r>
      <w:r>
        <w:rPr>
          <w:szCs w:val="28"/>
        </w:rPr>
        <w:t xml:space="preserve">A Képviselő-testület az </w:t>
      </w:r>
      <w:r>
        <w:rPr>
          <w:b/>
          <w:szCs w:val="28"/>
        </w:rPr>
        <w:t>Óvoda, Általános Iskola és Módszertani Intézmény</w:t>
      </w:r>
      <w:r>
        <w:rPr>
          <w:szCs w:val="28"/>
        </w:rPr>
        <w:t xml:space="preserve"> igazgatói álláshelyének betöltésére az alábbi pályázatot írja k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XVI. KERÜLETI</w:t>
      </w:r>
    </w:p>
    <w:p>
      <w:pPr>
        <w:pStyle w:val="Normal"/>
        <w:ind w:left="3119" w:hanging="0"/>
        <w:jc w:val="center"/>
        <w:rPr/>
      </w:pPr>
      <w:r>
        <w:rPr>
          <w:sz w:val="24"/>
          <w:szCs w:val="24"/>
        </w:rPr>
        <w:t>ÖNKORMÁNYZAT KÉPVISELŐ-TESTÜLETE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Óvoda, Általános Iskola és Módszertani Intézmény</w:t>
      </w:r>
      <w:r>
        <w:rPr>
          <w:sz w:val="24"/>
          <w:szCs w:val="24"/>
        </w:rPr>
        <w:t xml:space="preserve"> 1164 Budapest, Szabadföld u. 7. (szakszolgálatot, szakmai szolgáltatást is ellátó gyógypedagógiai intézmény) igazgatói álláshelyének betöltésére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megbízás öt tanévre szól.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 kezdő napja: 2005. augusztus 01.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 megszűnésének időpontja: 2010. július 31.</w:t>
      </w:r>
    </w:p>
    <w:p>
      <w:pPr>
        <w:pStyle w:val="Normal"/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az intézményben pedagógus munkakör betöltéséhez szükséges egyetemi szintű tanári végzettség és szakképzettség,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tíz éves szakmai gyakorlat,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előny: pedagógus szakvizsga megléte</w:t>
      </w:r>
    </w:p>
    <w:p>
      <w:pPr>
        <w:pStyle w:val="Normal"/>
        <w:numPr>
          <w:ilvl w:val="0"/>
          <w:numId w:val="2"/>
        </w:numPr>
        <w:ind w:left="3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3 hónapnál nem régebbi erkölcsi bizonyítvány,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eddigi szakmai tevékenységet bemutató részletes önéletrajz,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legmagasabb iskolai végzettségről szóló oklevél másolata,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a vezetésre vonatkozó program, fejlesztési elképzelések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z Oktatási Minisztérium hivatalos közlönyében történő megjelenéstől számított 3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A pályázat elbírálásának határ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pályázat benyújtási határidejét követő 60. nap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Bérezés</w:t>
      </w:r>
      <w:r>
        <w:rPr>
          <w:sz w:val="24"/>
          <w:szCs w:val="24"/>
        </w:rPr>
        <w:t>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közalkalmazottak jogállásáról szóló törvény alapján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pályázatot a Budapest Főváros XVI. Kerületi Önkormányzat Polgármesteri Hivatalának Művelődési Ügyosztályához kell eljuttatni.</w:t>
      </w:r>
    </w:p>
    <w:p>
      <w:pPr>
        <w:pStyle w:val="Szvegtrzs2"/>
        <w:spacing w:lineRule="auto" w:line="240" w:before="0" w:after="0"/>
        <w:ind w:left="3119" w:hanging="0"/>
        <w:rPr/>
      </w:pPr>
      <w:r>
        <w:rPr>
          <w:b/>
          <w:sz w:val="24"/>
          <w:szCs w:val="24"/>
        </w:rPr>
        <w:t>A borítékra kérjük ráírni</w:t>
      </w:r>
      <w:r>
        <w:rPr>
          <w:sz w:val="24"/>
          <w:szCs w:val="24"/>
        </w:rPr>
        <w:t>: Pályázat az Óvoda, Általános Iskola és Módszertani Intézmény igazgatói álláshelyére.</w:t>
      </w:r>
    </w:p>
    <w:p>
      <w:pPr>
        <w:pStyle w:val="Normal"/>
        <w:ind w:left="3119" w:hanging="0"/>
        <w:rPr/>
      </w:pPr>
      <w:r>
        <w:rPr>
          <w:sz w:val="24"/>
          <w:szCs w:val="24"/>
          <w:u w:val="single"/>
        </w:rPr>
        <w:t>Cím</w:t>
      </w:r>
      <w:r>
        <w:rPr>
          <w:sz w:val="24"/>
          <w:szCs w:val="24"/>
        </w:rPr>
        <w:t>: 1163 Budapest, Havashalom u. 43.”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b/>
          <w:b/>
          <w:szCs w:val="28"/>
        </w:rPr>
      </w:pPr>
      <w:r>
        <w:rPr>
          <w:szCs w:val="28"/>
        </w:rPr>
        <w:t>A Képviselő-testület felkéri a polgármestert, hogy a pályázat közzétételéről gondoskodj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31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3"/>
      <w:r>
        <w:rPr>
          <w:szCs w:val="28"/>
          <w:u w:val="single"/>
        </w:rPr>
        <w:t>H A T Á R O Z A T: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Cs w:val="28"/>
        </w:rPr>
        <w:t>745/2004. (XI. 30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Cs/>
          <w:kern w:val="2"/>
          <w:szCs w:val="28"/>
        </w:rPr>
        <w:t>.</w:t>
      </w:r>
      <w:r>
        <w:rPr>
          <w:rStyle w:val="FootnoteCharacters"/>
          <w:rStyle w:val="FootnoteAnchor"/>
          <w:bCs/>
          <w:kern w:val="2"/>
          <w:szCs w:val="28"/>
        </w:rPr>
        <w:footnoteReference w:id="2"/>
      </w:r>
      <w:r>
        <w:rPr>
          <w:bCs/>
          <w:kern w:val="2"/>
          <w:szCs w:val="28"/>
        </w:rPr>
        <w:tab/>
      </w:r>
      <w:r>
        <w:rPr>
          <w:szCs w:val="28"/>
        </w:rPr>
        <w:t xml:space="preserve">A Képviselő- testület a </w:t>
      </w:r>
      <w:r>
        <w:rPr>
          <w:b/>
          <w:szCs w:val="28"/>
        </w:rPr>
        <w:t>Táncsics Mihály Általános Iskola és Gimnázium</w:t>
      </w:r>
      <w:r>
        <w:rPr>
          <w:szCs w:val="28"/>
        </w:rPr>
        <w:t xml:space="preserve"> igazgatói álláshelyének betöltésére az alábbi pályázatot írja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XVI. KERÜLETI</w:t>
      </w:r>
    </w:p>
    <w:p>
      <w:pPr>
        <w:pStyle w:val="Normal"/>
        <w:ind w:left="3119" w:hanging="0"/>
        <w:jc w:val="center"/>
        <w:rPr/>
      </w:pPr>
      <w:r>
        <w:rPr>
          <w:sz w:val="24"/>
          <w:szCs w:val="24"/>
        </w:rPr>
        <w:t>ÖNKORMÁNYZAT KÉPVISELŐ-TESTÜLETE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áncsics Mihály Általános Iskola és Gimnázium</w:t>
      </w:r>
      <w:r>
        <w:rPr>
          <w:sz w:val="24"/>
          <w:szCs w:val="24"/>
        </w:rPr>
        <w:t xml:space="preserve"> (1165 Budapest, Táncsics u. 7-9.) igazgatói álláshelyének betöltésére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megbízás öt tanévre szól.</w:t>
      </w:r>
    </w:p>
    <w:p>
      <w:pPr>
        <w:pStyle w:val="Normal"/>
        <w:ind w:left="3119" w:hanging="0"/>
        <w:rPr/>
      </w:pPr>
      <w:r>
        <w:rPr>
          <w:b/>
          <w:bCs/>
          <w:sz w:val="24"/>
          <w:szCs w:val="24"/>
        </w:rPr>
        <w:t>A megbízás kezdő napja: 2005. augusztus 01.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bízás megszűnésének időpontja: 2010. július 31.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1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az intézményben pedagógus munkakör betöltéséhez szükséges egyetemi végzettség és szakképzettség;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öt éves pedagógus-munkakörben szerzett szakmai gyakorlat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előny: pedagógus szakvizsga megléte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3 hónapnál nem régebbi erkölcsi bizonyítvány;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eddigi szakmai tevékenységet bemutató részletes önéletrajz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legmagasabb iskolai végzettségről szóló oklevél másolata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vezetésre vonatkozó program, fejlesztési elképzelések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z Oktatási Minisztérium hivatalos közlönyében történő megjelenéstől számított 3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A pályázat elbírálásának határ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pályázat benyújtási határidejét követő 6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Bérezés</w:t>
      </w:r>
      <w:r>
        <w:rPr>
          <w:sz w:val="24"/>
          <w:szCs w:val="24"/>
        </w:rPr>
        <w:t>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közalkalmazottak jogállásáról szóló törvény alapján.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</w:rPr>
        <w:t>A borítékra kérjük ráírni:</w:t>
      </w:r>
      <w:r>
        <w:rPr>
          <w:sz w:val="24"/>
          <w:szCs w:val="24"/>
        </w:rPr>
        <w:t xml:space="preserve"> Pályázat a Táncsics Mihály Általános Iskola és Gimnázium igazgatói álláshelyére.</w:t>
      </w:r>
    </w:p>
    <w:p>
      <w:pPr>
        <w:pStyle w:val="Normal"/>
        <w:ind w:left="3119" w:hanging="0"/>
        <w:rPr/>
      </w:pPr>
      <w:r>
        <w:rPr>
          <w:sz w:val="24"/>
          <w:szCs w:val="24"/>
          <w:u w:val="single"/>
        </w:rPr>
        <w:t>Cím</w:t>
      </w:r>
      <w:r>
        <w:rPr>
          <w:sz w:val="24"/>
          <w:szCs w:val="24"/>
        </w:rPr>
        <w:t>: 1163 Budapest, Havashalom u. 43.”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b/>
          <w:b/>
          <w:szCs w:val="28"/>
        </w:rPr>
      </w:pPr>
      <w:r>
        <w:rPr>
          <w:szCs w:val="28"/>
        </w:rPr>
        <w:t>A Képviselő-testület felkéri a polgármestert, hogy a pályázat 2005. májusi közzétételéről gondoskodjon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december 31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4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46/2004. (XI. 30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bCs/>
          <w:kern w:val="2"/>
          <w:szCs w:val="28"/>
        </w:rPr>
        <w:tab/>
      </w:r>
      <w:r>
        <w:rPr>
          <w:szCs w:val="28"/>
        </w:rPr>
        <w:t xml:space="preserve">A Képviselő-testület a </w:t>
      </w:r>
      <w:r>
        <w:rPr>
          <w:b/>
          <w:szCs w:val="28"/>
        </w:rPr>
        <w:t>Margaréta Óvoda (1162 Budapest, Péterke u. 10-12.)</w:t>
      </w:r>
      <w:r>
        <w:rPr>
          <w:szCs w:val="28"/>
        </w:rPr>
        <w:t xml:space="preserve"> óvodavezetői álláshelyének betöltésére az alábbi pályázatot írja ki.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5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XVI. KERÜLETI</w:t>
      </w:r>
    </w:p>
    <w:p>
      <w:pPr>
        <w:pStyle w:val="Normal"/>
        <w:ind w:left="3119" w:firstLine="5"/>
        <w:jc w:val="center"/>
        <w:rPr/>
      </w:pPr>
      <w:r>
        <w:rPr>
          <w:sz w:val="24"/>
          <w:szCs w:val="24"/>
        </w:rPr>
        <w:t>ÖNKORMÁNYZAT KÉPVISELŐ-TESTÜLETE</w:t>
      </w:r>
    </w:p>
    <w:p>
      <w:pPr>
        <w:pStyle w:val="Normal"/>
        <w:ind w:left="3119" w:firstLine="5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5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argaréta Óvoda (1162 Budapest Péterke u. 10-12</w:t>
      </w:r>
      <w:r>
        <w:rPr>
          <w:sz w:val="24"/>
          <w:szCs w:val="24"/>
        </w:rPr>
        <w:t>.) óvodavezetői álláshelyének betöltésére.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  <w:t>A megbízás öt nevelési évre szól.</w:t>
      </w:r>
    </w:p>
    <w:p>
      <w:pPr>
        <w:pStyle w:val="Normal"/>
        <w:ind w:left="3119" w:firstLine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bízás kezdő napja: 2005. augusztus 1.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b/>
          <w:bCs/>
          <w:sz w:val="24"/>
          <w:szCs w:val="24"/>
        </w:rPr>
        <w:t>A megbízás megszűnésének időpontja: 2010. július 31.</w:t>
      </w:r>
    </w:p>
    <w:p>
      <w:pPr>
        <w:pStyle w:val="Normal"/>
        <w:ind w:left="3119" w:firstLine="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felsőfokú óvodapedagógusi végzettség és szakképzettség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öt éves szakmai gyakorlat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előny: pedagógus szakvizsga megléte;</w:t>
      </w:r>
    </w:p>
    <w:p>
      <w:pPr>
        <w:pStyle w:val="Normal"/>
        <w:numPr>
          <w:ilvl w:val="0"/>
          <w:numId w:val="2"/>
        </w:numPr>
        <w:ind w:left="3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3 hónapnál nem régebbi erkölcsi bizonyítvány;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eddigi szakmai tevékenységet bemutató részletes önéletrajz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legmagasabb iskolai végzettségről szóló oklevél másolata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vezetésre vonatkozó program, fejlesztési elképzelések.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>
          <w:sz w:val="24"/>
          <w:szCs w:val="24"/>
        </w:rPr>
        <w:t>az Oktatási Minisztérium hivatalos közlönyében történő megjelenéstől számított 30. nap.</w:t>
      </w:r>
    </w:p>
    <w:p>
      <w:pPr>
        <w:pStyle w:val="Normal"/>
        <w:ind w:left="3119" w:firstLine="5"/>
        <w:rPr/>
      </w:pPr>
      <w:r>
        <w:rPr>
          <w:b/>
          <w:sz w:val="24"/>
          <w:szCs w:val="24"/>
          <w:u w:val="single"/>
        </w:rPr>
        <w:t>A pályázat elbírálásának határ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  <w:t>A pályázat benyújtási határidejét követő 60. nap.</w:t>
      </w:r>
    </w:p>
    <w:p>
      <w:pPr>
        <w:pStyle w:val="Normal"/>
        <w:ind w:left="3119" w:firstLine="5"/>
        <w:rPr/>
      </w:pPr>
      <w:r>
        <w:rPr>
          <w:b/>
          <w:sz w:val="24"/>
          <w:szCs w:val="24"/>
          <w:u w:val="single"/>
        </w:rPr>
        <w:t>Bérezés</w:t>
      </w:r>
      <w:r>
        <w:rPr>
          <w:sz w:val="24"/>
          <w:szCs w:val="24"/>
        </w:rPr>
        <w:t>: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  <w:t>A közalkalmazottak jogállásáról szóló törvény alapján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pályázatot a Budapest Főváros XVI. Kerületi Önkormányzat Polgármesteri Hivatalának Művelődési Ügyosztályához kell eljuttatni.</w:t>
      </w:r>
    </w:p>
    <w:p>
      <w:pPr>
        <w:pStyle w:val="Szvegtrzs2"/>
        <w:spacing w:lineRule="auto" w:line="240" w:before="0" w:after="0"/>
        <w:ind w:left="3119" w:hanging="0"/>
        <w:rPr/>
      </w:pPr>
      <w:r>
        <w:rPr>
          <w:b/>
          <w:sz w:val="24"/>
          <w:szCs w:val="24"/>
        </w:rPr>
        <w:t>A borítékra kérjük ráírni</w:t>
      </w:r>
      <w:r>
        <w:rPr>
          <w:sz w:val="24"/>
          <w:szCs w:val="24"/>
        </w:rPr>
        <w:t>: Pályázat a Margaréta Óvoda óvodavezetői álláshelyére.</w:t>
      </w:r>
    </w:p>
    <w:p>
      <w:pPr>
        <w:pStyle w:val="Normal"/>
        <w:ind w:left="3119" w:firstLine="5"/>
        <w:rPr/>
      </w:pPr>
      <w:r>
        <w:rPr>
          <w:sz w:val="24"/>
          <w:szCs w:val="24"/>
          <w:u w:val="single"/>
        </w:rPr>
        <w:t>Cím</w:t>
      </w:r>
      <w:r>
        <w:rPr>
          <w:sz w:val="24"/>
          <w:szCs w:val="24"/>
        </w:rPr>
        <w:t>: 1163 Budapest, Havashalom u. 43.”</w:t>
      </w:r>
    </w:p>
    <w:p>
      <w:pPr>
        <w:pStyle w:val="Normal"/>
        <w:ind w:left="3119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firstLine="5"/>
        <w:rPr>
          <w:b/>
          <w:b/>
          <w:szCs w:val="28"/>
        </w:rPr>
      </w:pPr>
      <w:r>
        <w:rPr>
          <w:szCs w:val="28"/>
        </w:rPr>
        <w:t>A Képviselő-testület felkéri a polgármestert, hogy a pályázat közzétételéről gondoskodjon.</w:t>
      </w:r>
    </w:p>
    <w:p>
      <w:pPr>
        <w:pStyle w:val="BodyTextIndent2"/>
        <w:ind w:left="3119" w:hanging="311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4253" w:hanging="1134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december 31.</w:t>
      </w:r>
    </w:p>
    <w:p>
      <w:pPr>
        <w:pStyle w:val="Normal"/>
        <w:autoSpaceDE w:val="false"/>
        <w:ind w:left="4253" w:hanging="1134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5"/>
      <w:r>
        <w:rPr>
          <w:szCs w:val="28"/>
          <w:u w:val="single"/>
        </w:rPr>
        <w:t>H A T Á R O Z A T: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Cs w:val="28"/>
        </w:rPr>
        <w:t>747/2004. (XI. 30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bCs/>
          <w:kern w:val="2"/>
          <w:szCs w:val="28"/>
        </w:rPr>
        <w:tab/>
      </w:r>
      <w:r>
        <w:rPr>
          <w:sz w:val="24"/>
          <w:szCs w:val="24"/>
        </w:rPr>
        <w:t xml:space="preserve">A Képviselő-testület a </w:t>
      </w:r>
      <w:r>
        <w:rPr>
          <w:b/>
          <w:sz w:val="24"/>
          <w:szCs w:val="24"/>
        </w:rPr>
        <w:t xml:space="preserve">Cinkotai Huncutka Óvoda (1164 Budapest Ostoros u. 6.) </w:t>
      </w:r>
      <w:r>
        <w:rPr>
          <w:sz w:val="24"/>
          <w:szCs w:val="24"/>
        </w:rPr>
        <w:t xml:space="preserve">óvodavezetői álláshelyének betöltésére az alábbi pályázatot írja 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XVI. KERÜLETI</w:t>
      </w:r>
    </w:p>
    <w:p>
      <w:pPr>
        <w:pStyle w:val="Normal"/>
        <w:ind w:left="3119" w:hanging="0"/>
        <w:jc w:val="center"/>
        <w:rPr/>
      </w:pPr>
      <w:r>
        <w:rPr>
          <w:sz w:val="24"/>
          <w:szCs w:val="24"/>
        </w:rPr>
        <w:t>ÖNKORMÁNYZAT KÉPVISELŐ-TESTÜLETE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inkotai Huncutka Óvoda (1164 Budapest Ostoros u. 6</w:t>
      </w:r>
      <w:r>
        <w:rPr>
          <w:sz w:val="24"/>
          <w:szCs w:val="24"/>
        </w:rPr>
        <w:t>.) óvodavezetői álláshelyének betöltésére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megbízás öt nevelési évre szól.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bízás kezdő napja: 2005. szeptember 01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 megbízás megszűnésének időpontja: 2010. július 31.</w:t>
      </w:r>
    </w:p>
    <w:p>
      <w:pPr>
        <w:pStyle w:val="Normal"/>
        <w:ind w:left="31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felsőfokú óvodapedagógusi végzettség és szakképzettség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öt éves szakmai gyakorlat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előny: pedagógus szakvizsga megléte;</w:t>
      </w:r>
    </w:p>
    <w:p>
      <w:pPr>
        <w:pStyle w:val="Normal"/>
        <w:numPr>
          <w:ilvl w:val="0"/>
          <w:numId w:val="2"/>
        </w:numPr>
        <w:ind w:left="3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3 hónapnál nem régebbi erkölcsi bizonyítvány;</w:t>
      </w:r>
    </w:p>
    <w:p>
      <w:pPr>
        <w:pStyle w:val="Normal"/>
        <w:numPr>
          <w:ilvl w:val="0"/>
          <w:numId w:val="2"/>
        </w:numPr>
        <w:ind w:left="3403" w:hanging="284"/>
        <w:rPr/>
      </w:pPr>
      <w:r>
        <w:rPr>
          <w:sz w:val="24"/>
          <w:szCs w:val="24"/>
        </w:rPr>
        <w:t>eddigi szakmai tevékenységet bemutató részletes önéletrajz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legmagasabb iskolai végzettségről szóló oklevél másolata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a vezetésre vonatkozó program, fejlesztési elképzelések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z Oktatási Minisztérium hivatalos közlönyében történő megjelenéstől számított 3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A pályázat elbírálásának határ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pályázat benyújtási határidejét követő 6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Bérezés</w:t>
      </w:r>
      <w:r>
        <w:rPr>
          <w:sz w:val="24"/>
          <w:szCs w:val="24"/>
        </w:rPr>
        <w:t>: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közalkalmazottak jogállásáról szóló törvény alapján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pályázatot a Budapest Főváros XVI. kerületi Önkormányzat Polgármesteri Hivatalának Művelődési Ügyosztályához kell eljuttatni.</w:t>
      </w:r>
    </w:p>
    <w:p>
      <w:pPr>
        <w:pStyle w:val="Szvegtrzs2"/>
        <w:spacing w:lineRule="auto" w:line="240" w:before="0" w:after="0"/>
        <w:ind w:left="3119" w:hanging="0"/>
        <w:rPr/>
      </w:pPr>
      <w:r>
        <w:rPr>
          <w:b/>
          <w:sz w:val="24"/>
          <w:szCs w:val="24"/>
        </w:rPr>
        <w:t>A borítékra kérjük ráírni</w:t>
      </w:r>
      <w:r>
        <w:rPr>
          <w:sz w:val="24"/>
          <w:szCs w:val="24"/>
        </w:rPr>
        <w:t>: Pályázat a Cinkotai Huncutka Óvoda óvodavezetői álláshelyére.</w:t>
      </w:r>
    </w:p>
    <w:p>
      <w:pPr>
        <w:pStyle w:val="Normal"/>
        <w:ind w:left="3119" w:hanging="0"/>
        <w:rPr/>
      </w:pPr>
      <w:r>
        <w:rPr>
          <w:sz w:val="24"/>
          <w:szCs w:val="24"/>
          <w:u w:val="single"/>
        </w:rPr>
        <w:t>Cím</w:t>
      </w:r>
      <w:r>
        <w:rPr>
          <w:sz w:val="24"/>
          <w:szCs w:val="24"/>
        </w:rPr>
        <w:t>: 1163 Budapest, Havashalom u. 43.”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b/>
          <w:b/>
          <w:szCs w:val="28"/>
        </w:rPr>
      </w:pPr>
      <w:r>
        <w:rPr>
          <w:szCs w:val="28"/>
        </w:rPr>
        <w:t>A Képviselő-testület felkéri a polgármestert, hogy a pályázat közzétételéről gondoskodj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december 31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6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48/2004. (XI. 30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bCs/>
          <w:kern w:val="2"/>
          <w:szCs w:val="28"/>
        </w:rPr>
        <w:tab/>
      </w:r>
      <w:r>
        <w:rPr>
          <w:szCs w:val="28"/>
        </w:rPr>
        <w:t xml:space="preserve">A Képviselő-testület a </w:t>
      </w:r>
      <w:r>
        <w:rPr>
          <w:b/>
          <w:szCs w:val="28"/>
        </w:rPr>
        <w:t>Varázskorona Óvoda (1161 Budapest Szent Korona u. 53-57.)</w:t>
      </w:r>
      <w:r>
        <w:rPr>
          <w:szCs w:val="28"/>
        </w:rPr>
        <w:t xml:space="preserve"> óvodavezetői álláshelyének betöltésére az alábbi pályázatot írja ki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APEST FŐVÁROS XVI. KERÜLETI</w:t>
      </w:r>
    </w:p>
    <w:p>
      <w:pPr>
        <w:pStyle w:val="Normal"/>
        <w:ind w:left="3119" w:hanging="0"/>
        <w:jc w:val="center"/>
        <w:rPr/>
      </w:pPr>
      <w:r>
        <w:rPr>
          <w:sz w:val="24"/>
          <w:szCs w:val="24"/>
        </w:rPr>
        <w:t>ÖNKORMÁNYZAT KÉPVISELŐ-TESTÜLETE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ázskorona Óvoda (1161 Budapest Szent Korona u. 53-57.</w:t>
      </w:r>
      <w:r>
        <w:rPr>
          <w:sz w:val="24"/>
          <w:szCs w:val="24"/>
        </w:rPr>
        <w:t>) óvodavezetői álláshelyének betöltésére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megbízás öt nevelési évre szól.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bízás kezdő napja: 2005. augusztus 1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 megbízás megszűnésének időpontja: 2010. július 31.</w:t>
      </w:r>
    </w:p>
    <w:p>
      <w:pPr>
        <w:pStyle w:val="Normal"/>
        <w:ind w:left="311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felsőfokú óvodapedagógusi végzettség és szakképzettség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öt éves szakmai gyakorlat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előny: pedagógus szakvizsga megléte;</w:t>
      </w:r>
    </w:p>
    <w:p>
      <w:pPr>
        <w:pStyle w:val="Normal"/>
        <w:numPr>
          <w:ilvl w:val="0"/>
          <w:numId w:val="2"/>
        </w:numPr>
        <w:ind w:left="3119" w:hanging="0"/>
        <w:rPr>
          <w:b/>
          <w:b/>
          <w:sz w:val="24"/>
          <w:szCs w:val="24"/>
        </w:rPr>
      </w:pPr>
      <w:r>
        <w:rPr>
          <w:sz w:val="24"/>
          <w:szCs w:val="24"/>
        </w:rPr>
        <w:t>3 hónapnál nem régebbi erkölcsi bizonyítvány;</w:t>
      </w:r>
    </w:p>
    <w:p>
      <w:pPr>
        <w:pStyle w:val="Normal"/>
        <w:numPr>
          <w:ilvl w:val="0"/>
          <w:numId w:val="2"/>
        </w:numPr>
        <w:ind w:left="3408" w:hanging="284"/>
        <w:rPr/>
      </w:pPr>
      <w:r>
        <w:rPr>
          <w:sz w:val="24"/>
          <w:szCs w:val="24"/>
        </w:rPr>
        <w:t>eddigi szakmai tevékenységet bemutató részletes önéletrajz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legmagasabb iskolai végzettségről szóló oklevél másolata;</w:t>
      </w:r>
    </w:p>
    <w:p>
      <w:pPr>
        <w:pStyle w:val="Normal"/>
        <w:numPr>
          <w:ilvl w:val="0"/>
          <w:numId w:val="2"/>
        </w:numPr>
        <w:ind w:left="3119" w:hanging="0"/>
        <w:rPr/>
      </w:pPr>
      <w:r>
        <w:rPr>
          <w:sz w:val="24"/>
          <w:szCs w:val="24"/>
        </w:rPr>
        <w:t>vezetésre vonatkozó program, fejlesztési elképzelések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z Oktatási Minisztérium hivatalos közlönyében történő megjelenéstől számított 3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A pályázat elbírálásának határideje:</w:t>
      </w:r>
      <w:r>
        <w:rPr>
          <w:sz w:val="24"/>
          <w:szCs w:val="24"/>
        </w:rPr>
        <w:t xml:space="preserve"> 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pályázat benyújtási határidejét követő 60. nap.</w:t>
      </w:r>
    </w:p>
    <w:p>
      <w:pPr>
        <w:pStyle w:val="Normal"/>
        <w:ind w:left="3119" w:hanging="0"/>
        <w:rPr/>
      </w:pPr>
      <w:r>
        <w:rPr>
          <w:b/>
          <w:sz w:val="24"/>
          <w:szCs w:val="24"/>
          <w:u w:val="single"/>
        </w:rPr>
        <w:t>Bérezés</w:t>
      </w:r>
      <w:r>
        <w:rPr>
          <w:sz w:val="24"/>
          <w:szCs w:val="24"/>
        </w:rPr>
        <w:t>: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A közalkalmazottak jogállásáról szóló törvény alapján.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A pályázatot a Budapest Főváros XVI. Kerületi Önkormányzat Polgármesteri Hivatalának Művelődési Ügyosztályához kell eljuttatni.</w:t>
      </w:r>
    </w:p>
    <w:p>
      <w:pPr>
        <w:pStyle w:val="Szvegtrzs2"/>
        <w:spacing w:lineRule="auto" w:line="240" w:before="0" w:after="0"/>
        <w:ind w:left="3119" w:hanging="0"/>
        <w:rPr/>
      </w:pPr>
      <w:r>
        <w:rPr>
          <w:b/>
          <w:sz w:val="24"/>
          <w:szCs w:val="24"/>
        </w:rPr>
        <w:t>A borítékra kérjük ráírni</w:t>
      </w:r>
      <w:r>
        <w:rPr>
          <w:sz w:val="24"/>
          <w:szCs w:val="24"/>
        </w:rPr>
        <w:t>: Pályázat a Varázskorona Óvoda óvodavezetői álláshelyére.</w:t>
      </w:r>
    </w:p>
    <w:p>
      <w:pPr>
        <w:pStyle w:val="Normal"/>
        <w:ind w:left="3119" w:hanging="0"/>
        <w:rPr/>
      </w:pPr>
      <w:r>
        <w:rPr>
          <w:sz w:val="24"/>
          <w:szCs w:val="24"/>
          <w:u w:val="single"/>
        </w:rPr>
        <w:t>Cím</w:t>
      </w:r>
      <w:r>
        <w:rPr>
          <w:sz w:val="24"/>
          <w:szCs w:val="24"/>
        </w:rPr>
        <w:t>: 1163 Budapest, Havashalom u. 43.”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b/>
          <w:b/>
          <w:szCs w:val="28"/>
        </w:rPr>
      </w:pPr>
      <w:r>
        <w:rPr>
          <w:szCs w:val="28"/>
        </w:rPr>
        <w:t>A Képviselő-testület felkéri a polgármestert, hogy a pályázat közzétételéről gondoskodjo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december 31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Javaslat a maximális csoport/osztálylétszámtól való eltérés engedélyezésére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7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49/2004. (XI. 30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bCs/>
          <w:kern w:val="2"/>
          <w:szCs w:val="28"/>
        </w:rPr>
        <w:tab/>
      </w:r>
      <w:r>
        <w:rPr/>
        <w:t xml:space="preserve">A Képviselő- testület az Országos Közoktatási Értékelési és Vizsgaközpont határozata alapján engedélyezi, hogy a </w:t>
      </w:r>
      <w:r>
        <w:rPr>
          <w:b/>
        </w:rPr>
        <w:t xml:space="preserve"> Batthyány Ilona Általános 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3. a, b osztályban 28 fővel, az 5. a osztályban 32 fővel, az 5. b osztályban 33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ind w:left="3119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ind w:left="3119" w:hanging="0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Cs/>
          <w:szCs w:val="28"/>
        </w:rPr>
        <w:tab/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8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0/2004. (XI. 30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bCs/>
          <w:kern w:val="2"/>
          <w:szCs w:val="28"/>
        </w:rPr>
        <w:tab/>
      </w:r>
      <w:r>
        <w:rPr/>
        <w:t>A Képviselő- testület az Országos Közoktatási Értékelési és Vizsgaközpont határozata alapján engedélyezi, hogy a</w:t>
      </w:r>
      <w:r>
        <w:rPr>
          <w:b/>
        </w:rPr>
        <w:t xml:space="preserve"> Centenáriumi Általános Iskola és Szak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z 1.b osztályban 28 fővel, a 2. a osztályban 27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/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9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1/2004. (XI. 30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Herman Ottó Általános 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 2. a osztályban 28 fővel, a 2. b osztályban 30 fővel, a 3. a osztályban 32 fővel, a 3. b osztályban 31 fővel, az 5. a osztályban 33 fővel, a 6. a osztályban 31 fővel, a 7. a osztályban 31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10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2/2004. (XI. 30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bCs/>
          <w:kern w:val="2"/>
          <w:szCs w:val="28"/>
        </w:rPr>
        <w:tab/>
      </w:r>
      <w:r>
        <w:rPr/>
        <w:t>A Képviselő- testület az Országos Közoktatási Értékelési és Vizsgaközpont határozata alapján engedélyezi, hogy a</w:t>
      </w:r>
      <w:r>
        <w:rPr>
          <w:b/>
        </w:rPr>
        <w:t xml:space="preserve"> Jókai Mór Általános 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 2. c osztályban 30 fővel, a 4. a, b osztályban 32.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11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3/2004. (XI. 30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Kölcsey Ferenc Általános 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z 1. a osztályban 27 fővel, a 2. a osztályban 29 fővel, a 2. b osztályban 30 fővel, a 3. a osztályban 27 fővel, a 3. b osztályban 28 fővel, a 4. a osztályban 30 fővel, a 4. b osztályban 28 fővel,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12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4/2004. (XI. 30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Móra Ferenc Általános Iskola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z 1. a osztályban 29 fővel, a 2. a osztályban 27 fővel, a 3. a osztályban 27 fővel, a 4. a osztályban 30 fővel, a 4. b osztályban 30 fővel, a 6. b osztály 36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3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5/2004. (XI. 30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Sashalmi Tanoda Általános Iskola </w:t>
      </w:r>
      <w:r>
        <w:rPr/>
        <w:t>a maximális osztálylétszámtól eltérően a 2004/2005. tanévben a 2. a osztályban 27 fővel, a 2. b a osztályban 28 fővel, a 3. a osztályban 28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4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6/2004. (XI. 30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Szent-Györgyi Albert Általános Iskola </w:t>
      </w:r>
      <w:r>
        <w:rPr/>
        <w:t>a maximális osztálylétszámtól eltérően a 2004/2005. tanévben a 4.b osztályban 30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ind w:left="3119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ind w:left="3119" w:hanging="0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5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7/2004. (XI. 30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</w:t>
      </w:r>
      <w:r>
        <w:rPr>
          <w:b/>
        </w:rPr>
        <w:t xml:space="preserve"> Táncsics Mihály Általános Iskola és Gimnázium </w:t>
      </w:r>
      <w:r>
        <w:rPr/>
        <w:t>a maximális osztálylétszámtól eltérően a 2004/2005. tanévben a 4 a osztályban 30 fővel, az 5. a osztályban 32 fővel működjön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6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8/2004. (XI. 30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z</w:t>
      </w:r>
      <w:r>
        <w:rPr>
          <w:b/>
        </w:rPr>
        <w:t xml:space="preserve"> Óvoda Általános Iskola és Módszertani Intézmény Szent Imre u. ép. Beszédjavító Általános Iskola intézményegysége </w:t>
      </w:r>
      <w:r>
        <w:rPr/>
        <w:t>a maximális osztálylétszámtól eltérően a 2004/2005. tanévben</w:t>
      </w:r>
      <w:r>
        <w:rPr>
          <w:b/>
        </w:rPr>
        <w:t xml:space="preserve"> </w:t>
      </w:r>
      <w:r>
        <w:rPr/>
        <w:t>az 1. c osztályban 32 fővel, a 2. a osztályban 30 fővel, a 2. b osztályban 28 fővel, a 4. a osztályban 32 fővel működjön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ind w:left="3119" w:hanging="0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ind w:left="3119" w:hanging="0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7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59/2004. (XI. 30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 maximális csoportlétszámtól eltérően a 2004/2005. nevelési évben</w:t>
      </w:r>
      <w:r>
        <w:rPr>
          <w:b/>
        </w:rPr>
        <w:t xml:space="preserve"> a Napsugár Óvoda </w:t>
      </w:r>
      <w:r>
        <w:rPr/>
        <w:t xml:space="preserve">a </w:t>
      </w:r>
      <w:r>
        <w:rPr>
          <w:i/>
          <w:u w:val="single"/>
        </w:rPr>
        <w:t xml:space="preserve">Lándzsa u. épületben </w:t>
      </w:r>
    </w:p>
    <w:p>
      <w:pPr>
        <w:pStyle w:val="Normal"/>
        <w:ind w:left="3119" w:firstLine="5"/>
        <w:rPr/>
      </w:pPr>
      <w:r>
        <w:rPr/>
        <w:t xml:space="preserve">a nagycsoport 27 fővel, </w:t>
      </w:r>
    </w:p>
    <w:p>
      <w:pPr>
        <w:pStyle w:val="Normal"/>
        <w:ind w:left="3119" w:firstLine="5"/>
        <w:rPr>
          <w:i/>
          <w:i/>
        </w:rPr>
      </w:pPr>
      <w:r>
        <w:rPr>
          <w:i/>
          <w:u w:val="single"/>
        </w:rPr>
        <w:t>a Cziráki u. épületben</w:t>
      </w:r>
      <w:r>
        <w:rPr>
          <w:i/>
        </w:rPr>
        <w:t xml:space="preserve"> </w:t>
      </w:r>
    </w:p>
    <w:p>
      <w:pPr>
        <w:pStyle w:val="Normal"/>
        <w:ind w:left="3119" w:firstLine="5"/>
        <w:rPr/>
      </w:pPr>
      <w:r>
        <w:rPr/>
        <w:t>a középső-nagycsoport 26 fővel.</w:t>
      </w:r>
    </w:p>
    <w:p>
      <w:pPr>
        <w:pStyle w:val="Normal"/>
        <w:ind w:left="3119" w:hanging="0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8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60/2004. (XI. 30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 maximális csoportlétszámtól eltérően a 2004/2005. nevelési évben</w:t>
      </w:r>
      <w:r>
        <w:rPr>
          <w:b/>
        </w:rPr>
        <w:t xml:space="preserve"> a Pipitér Óvoda a </w:t>
      </w:r>
      <w:r>
        <w:rPr/>
        <w:t>2. sz. középső csoportja 26 fővel, a 3. sz. vegyes csoportja 26 fővel, a 8. sz. vegyes csoport 26 fővel, a 10. sz. középső csoport 28 fővel működjön. 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19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61/2004. (XI. 30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bCs/>
          <w:kern w:val="2"/>
          <w:szCs w:val="28"/>
        </w:rPr>
        <w:tab/>
      </w:r>
      <w:r>
        <w:rPr/>
        <w:t>A Képviselő-testület az Országos Közoktatási Értékelési és Vizsgaközpont határozata alapján engedélyezi, hogy a maximális csoportlétszámtól eltérően a 2004/2005. nevelési évben</w:t>
      </w:r>
      <w:r>
        <w:rPr>
          <w:b/>
        </w:rPr>
        <w:t xml:space="preserve"> Margaréta Óvoda </w:t>
      </w:r>
      <w:r>
        <w:rPr/>
        <w:t>1.-7. csoportja 26 fővel működjön.</w:t>
      </w:r>
    </w:p>
    <w:p>
      <w:pPr>
        <w:pStyle w:val="Normal"/>
        <w:ind w:left="3119" w:firstLine="5"/>
        <w:rPr/>
      </w:pPr>
      <w:r>
        <w:rPr/>
        <w:t>Felkéri a polgármestert, hogy a határozatról az intézmény igazgatójá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20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bCs/>
          <w:kern w:val="2"/>
          <w:szCs w:val="28"/>
        </w:rPr>
        <w:t>762/2004. (XI. 30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bCs/>
          <w:kern w:val="2"/>
          <w:szCs w:val="28"/>
        </w:rPr>
        <w:tab/>
      </w:r>
      <w:r>
        <w:rPr/>
        <w:t>A Képviselő- testület felhívja a kerületi fenntartású óvodák és iskolák vezetőinek a figyelmét arra, hogy a nevelési/tanév csoport/osztály kialakításánál a közoktatásról szóló törvényben előírt maximális létszámot vegyék figyelembe.</w:t>
      </w:r>
    </w:p>
    <w:p>
      <w:pPr>
        <w:pStyle w:val="Normal"/>
        <w:ind w:left="3119" w:hanging="0"/>
        <w:rPr/>
      </w:pPr>
      <w:r>
        <w:rPr/>
        <w:t>Felkéri a polgármestert, hogy a határozatról az intézmények vezetőit értesíts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6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A 14., 15., 16., 17., 18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69/2004. (XI. 30.) Kt.</w:t>
        <w:tab/>
        <w:t>A Képviselő-testület visszatér a 12. napirendi pont tárgyalásához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Pályázati kiírás a Táncsics Mihály Általános Iskola és Gimnázium, az Óvoda, Általános Iskola és Módszertani Intézmény igazgatói álláshelyére, továbbá a Varázskorona Óvoda, a Cinkotai Huncutka Óvoda és a Margaréta Óvoda vezetői álláshelyére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21"/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19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ha770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770/2004. (XI. 30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A Képviselő-testület a 745/2004. (XI. 30.) Kt. számú határozatának végrehajtási határidejét 2005. május 31-re módosítja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mf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5-24T10:4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" w:author="Herga Marcsi" w:date="2005-05-24T10:4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2" w:author="szazso" w:date="2005-01-31T13:22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3" w:author="Herga Marcsi" w:date="2005-05-24T10:4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4" w:author="szazso" w:date="2005-01-31T13:22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5" w:author="szazso" w:date="2005-01-31T13:22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6" w:author="szazso" w:date="2005-01-31T13:22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7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8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9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0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1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2" w:author="szazso" w:date="2005-01-31T13:23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3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4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5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6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7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8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9" w:author="szazso" w:date="2005-01-31T13:2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20" w:author="szazso" w:date="2005-01-31T13:25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21" w:author="Herga Marcsi" w:date="2005-05-24T11:0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égrehajtási határidejét 2005. május 31-re módosította: </w:t>
      </w:r>
      <w:hyperlink w:anchor="ha770">
        <w:r>
          <w:rPr>
            <w:rStyle w:val="InternetLink"/>
          </w:rPr>
          <w:t>770/2004. (XI. 30.)</w:t>
        </w:r>
      </w:hyperlink>
      <w:r>
        <w:rPr/>
        <w:t xml:space="preserve"> 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900" w:hanging="0"/>
      <w:jc w:val="left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311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11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50:00Z</dcterms:created>
  <dc:creator>Herga Marcsi</dc:creator>
  <dc:description/>
  <cp:keywords/>
  <dc:language>en-US</dc:language>
  <cp:lastModifiedBy>Herga Marcsi</cp:lastModifiedBy>
  <cp:lastPrinted>2004-12-09T08:38:00Z</cp:lastPrinted>
  <dcterms:modified xsi:type="dcterms:W3CDTF">2005-05-24T09:02:00Z</dcterms:modified>
  <cp:revision>8</cp:revision>
  <dc:subject/>
  <dc:title>BUDAPEST FŐVÁROS XVI</dc:title>
</cp:coreProperties>
</file>