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november 30-á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20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340" w:hanging="494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8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gyéni képviselői indítvány a polgármester és a társadalmi megbízatású alpolgármester 2004. évi jutalmazásár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80/2004. sz. előterjesztés)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orváth Mihály egyéni képviselő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Ügyrendi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Tájékoztató a Budapest Főváros XVI. kerületi Önkormányzat 2004. évi I-III. n. éves gazdálkodásáról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84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Szabó Lajos Mátyás 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Pénzügyi és Közbeszerzéseket Ellenőrző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sz w:val="28"/>
        </w:rPr>
      </w:pPr>
      <w:r>
        <w:rPr>
          <w:sz w:val="28"/>
        </w:rPr>
        <w:t>Hajléktalanok ellátására szerződésköt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7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</w: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sz w:val="28"/>
        </w:rPr>
      </w:pPr>
      <w:r>
        <w:rPr>
          <w:sz w:val="28"/>
        </w:rPr>
        <w:t>Jelzőrendszeres házi segítségnyújtá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8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sz w:val="28"/>
        </w:rPr>
      </w:pPr>
      <w:r>
        <w:rPr>
          <w:sz w:val="28"/>
        </w:rPr>
        <w:t>Szociális Szolgáltatástervezési Koncepció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9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5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Budapest Főváros XVI. kerületi Önkormányzat 2005. évi költségvetési koncepciójára.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83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Szabó Lajos Mátyás 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Pénzügyi és Közbeszerzéseket Ellenőrző Bizottság</w:t>
      </w:r>
    </w:p>
    <w:p>
      <w:pPr>
        <w:pStyle w:val="Normal"/>
        <w:ind w:left="1440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önkormányzati újság jellegének átalakításár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91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bonyi Ján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Civil, Kisebbségi és Egyházi Kapcsolatok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>Pályázati kiírás a Táncsics Mihály Általános Iskola és Gimnázium, az Óvoda, Általános Iskola és Módszertani Intézmény igazgatói álláshelyére, továbbá a Varázskorona Óvoda, a Cinkotai Huncutka Óvoda és a Margaréta Óvoda vezetői álláshelyére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76/2004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avaslat a maximális csoport/osztálylétszámtól való eltérés engedélyezésére</w:t>
      </w:r>
    </w:p>
    <w:p>
      <w:pPr>
        <w:pStyle w:val="Normal"/>
        <w:ind w:left="212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4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XVI. ker. Lucernás u. 115847 hrsz-ú ingatlan hasznosítására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81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XVI. ker. Demeter u. 106688, 106689, 106690/1, 106690/3 hrsz-ú ingatlanok hasznosítására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90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behzssal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7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A Civil, Kisebbségi és Egyházi Kapcsolatok Bizottságának állásfoglalása Kovács Péter interpellációjáról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2/2004. sz. előterjesztés)</w:t>
      </w:r>
    </w:p>
    <w:p>
      <w:pPr>
        <w:pStyle w:val="Normal"/>
        <w:ind w:left="21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Testületi ülésen kerül kiosztásra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Hepp Béla bizottsági elnök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zavazatszámláló Bizottsági tagok, póttagok megválasztás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86/2004. sz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82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Visszatérítendő támogatás iránti kérelem tárgyában hozott ESZB határozat felülvizsgálat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85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Rendkívüli gyermekvédelmi támogatás elutasítása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89/2004. sz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Állattartás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92/2004. sz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Szvegtrzs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november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5:00Z</dcterms:created>
  <dc:creator>Scanner</dc:creator>
  <dc:description/>
  <cp:keywords/>
  <dc:language>en-US</dc:language>
  <cp:lastModifiedBy>Herga Marcsi</cp:lastModifiedBy>
  <cp:lastPrinted>2004-11-22T13:12:00Z</cp:lastPrinted>
  <dcterms:modified xsi:type="dcterms:W3CDTF">2005-07-19T08:59:00Z</dcterms:modified>
  <cp:revision>3</cp:revision>
  <dc:subject/>
  <dc:title>  BUDAPEST FŐVÁROS XVI</dc:title>
</cp:coreProperties>
</file>