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április 11-én (kedden) 9.</w:t>
      </w:r>
      <w:r>
        <w:rPr>
          <w:vertAlign w:val="superscript"/>
        </w:rPr>
        <w:t>00</w:t>
      </w:r>
      <w:r>
        <w:rPr/>
        <w:t xml:space="preserve"> órakor a Bp. XVI. Kerületi Önkormányzat Polgármesteri Hivatal (Bp. XVI. ker. Havashalom u. 43. szám) hivatalos helyiségében megtartott 10.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WEYDE GYULA</w:t>
      </w:r>
    </w:p>
    <w:p>
      <w:pPr>
        <w:pStyle w:val="Normal"/>
        <w:jc w:val="both"/>
        <w:rPr/>
      </w:pPr>
      <w:r>
        <w:rPr/>
      </w:r>
    </w:p>
    <w:p>
      <w:pPr>
        <w:pStyle w:val="Normal"/>
        <w:jc w:val="both"/>
        <w:rPr/>
      </w:pPr>
      <w:r>
        <w:rPr/>
      </w:r>
    </w:p>
    <w:p>
      <w:pPr>
        <w:pStyle w:val="Heading3"/>
        <w:ind w:left="2552" w:hanging="2552"/>
        <w:jc w:val="center"/>
        <w:rPr>
          <w:b/>
          <w:b/>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IRMAINÉ GILYÉN KATALIN</w:t>
            </w:r>
          </w:p>
          <w:p>
            <w:pPr>
              <w:pStyle w:val="Normal"/>
              <w:jc w:val="both"/>
              <w:rPr/>
            </w:pPr>
            <w:r>
              <w:rPr/>
              <w:t>TÓTH MIKLÓS</w:t>
            </w:r>
          </w:p>
          <w:p>
            <w:pPr>
              <w:pStyle w:val="Normal"/>
              <w:jc w:val="both"/>
              <w:rPr/>
            </w:pPr>
            <w:r>
              <w:rPr/>
              <w:t>Dr.HORVÁTH PÉTERNÉ</w:t>
            </w:r>
          </w:p>
          <w:p>
            <w:pPr>
              <w:pStyle w:val="Normal"/>
              <w:jc w:val="both"/>
              <w:rPr/>
            </w:pPr>
            <w:r>
              <w:rPr/>
              <w:t>KOVÁCS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GÁSPÁR JÓZSEF KDNP XVI. kerületi szervezete</w:t>
            </w:r>
          </w:p>
          <w:p>
            <w:pPr>
              <w:pStyle w:val="Normal"/>
              <w:jc w:val="both"/>
              <w:rPr/>
            </w:pPr>
            <w:r>
              <w:rPr/>
              <w:t>VÉGH ATTILA MIÉP XVI. kerületi szervezete</w:t>
            </w:r>
          </w:p>
          <w:p>
            <w:pPr>
              <w:pStyle w:val="Normal"/>
              <w:jc w:val="both"/>
              <w:rPr/>
            </w:pPr>
            <w:r>
              <w:rPr/>
              <w:t>MELEGH GÉZA KKGP XVI. kerületi szervezete</w:t>
            </w:r>
          </w:p>
          <w:p>
            <w:pPr>
              <w:pStyle w:val="Normal"/>
              <w:jc w:val="both"/>
              <w:rPr/>
            </w:pPr>
            <w:r>
              <w:rPr/>
              <w:t>KOCSIS LÁSZLÓ XVI. ker. Ipartestület</w:t>
            </w:r>
          </w:p>
          <w:p>
            <w:pPr>
              <w:pStyle w:val="Normal"/>
              <w:jc w:val="both"/>
              <w:rPr/>
            </w:pPr>
            <w:r>
              <w:rPr/>
              <w:t>KOSZTOLÁNYI ISTVÁNNÉ Érdekegyeztető Tanács</w:t>
            </w:r>
          </w:p>
          <w:p>
            <w:pPr>
              <w:pStyle w:val="Normal"/>
              <w:jc w:val="both"/>
              <w:rPr/>
            </w:pPr>
            <w:r>
              <w:rPr/>
              <w:t>Dr.HALABUK ÁGNES Családsegítő Szolgálat</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Jó napot Kívánok minden Hölgynek és Úrnak, a Vendégeknek! A technikai kényszerű szünet után a mai rendes ülésünk megkezdéséhez minden feltétel megteremtődött. Természetesen először a napirend meghatározására kerül sor.</w:t>
      </w:r>
    </w:p>
    <w:p>
      <w:pPr>
        <w:pStyle w:val="Normal"/>
        <w:jc w:val="both"/>
        <w:rPr/>
      </w:pPr>
      <w:r>
        <w:rPr/>
      </w:r>
    </w:p>
    <w:p>
      <w:pPr>
        <w:pStyle w:val="Normal"/>
        <w:jc w:val="both"/>
        <w:rPr/>
      </w:pPr>
      <w:r>
        <w:rPr/>
      </w:r>
    </w:p>
    <w:p>
      <w:pPr>
        <w:pStyle w:val="Normal"/>
        <w:tabs>
          <w:tab w:val="clear" w:pos="708"/>
          <w:tab w:val="left" w:pos="-1843" w:leader="none"/>
        </w:tabs>
        <w:jc w:val="both"/>
        <w:rPr>
          <w:u w:val="single"/>
        </w:rPr>
      </w:pPr>
      <w:r>
        <w:rPr>
          <w:u w:val="single"/>
        </w:rPr>
      </w:r>
    </w:p>
    <w:p>
      <w:pPr>
        <w:pStyle w:val="Normal"/>
        <w:numPr>
          <w:ilvl w:val="0"/>
          <w:numId w:val="13"/>
        </w:numPr>
        <w:jc w:val="both"/>
        <w:rPr/>
      </w:pPr>
      <w:r>
        <w:rPr/>
        <w:t>Javaslat az ülés napirendjének megállapítására</w:t>
      </w:r>
    </w:p>
    <w:p>
      <w:pPr>
        <w:pStyle w:val="Normal"/>
        <w:jc w:val="both"/>
        <w:rPr/>
      </w:pPr>
      <w:r>
        <w:rPr/>
      </w:r>
    </w:p>
    <w:p>
      <w:pPr>
        <w:pStyle w:val="Normal"/>
        <w:ind w:left="2550" w:hanging="0"/>
        <w:jc w:val="both"/>
        <w:rPr/>
      </w:pPr>
      <w:r>
        <w:rPr>
          <w:u w:val="single"/>
        </w:rPr>
        <w:t>Előadó:</w:t>
      </w:r>
      <w:r>
        <w:rPr/>
        <w:t xml:space="preserve"> Dr.Szabó Lajos Mátyás polgármester</w:t>
      </w:r>
    </w:p>
    <w:p>
      <w:pPr>
        <w:pStyle w:val="Normal"/>
        <w:jc w:val="both"/>
        <w:rPr/>
      </w:pPr>
      <w:r>
        <w:rPr/>
      </w:r>
    </w:p>
    <w:p>
      <w:pPr>
        <w:pStyle w:val="Normal"/>
        <w:jc w:val="both"/>
        <w:rPr/>
      </w:pPr>
      <w:r>
        <w:rPr/>
      </w:r>
    </w:p>
    <w:p>
      <w:pPr>
        <w:pStyle w:val="Heading1"/>
        <w:rPr/>
      </w:pPr>
      <w:r>
        <w:rPr/>
        <w:t>TREER ANDRÁS</w:t>
      </w:r>
    </w:p>
    <w:p>
      <w:pPr>
        <w:pStyle w:val="Normal"/>
        <w:jc w:val="both"/>
        <w:rPr/>
      </w:pPr>
      <w:r>
        <w:rPr/>
        <w:t>Ügyrendi. Tisztelt Képviselő-testület, Polgármester úr! A következő kérésem van tekintettel arra, hogy a tegnap kiküldött anyag, amely itt egy melléklettel szerepel, a  kiküldött anyaggal nem teljesítették az SZMSZ 6. §-át, nevezetesen 8 nappal történő kiküldést. Én ezért azt javaslom, hogy erről csomagban, tehát 22-32. napirendi pontokról szavazzon a Testület, hogy ezeket napirendre kívánja venni, mert ez gyakorlatilag sürgősséggel történik most és én ezért javasolom ezt. Ugyanakkor küldték ki tegnap, amikor a két sürgősségi indítványt. Ez az egyik.</w:t>
      </w:r>
    </w:p>
    <w:p>
      <w:pPr>
        <w:pStyle w:val="Normal"/>
        <w:jc w:val="both"/>
        <w:rPr/>
      </w:pPr>
      <w:r>
        <w:rPr/>
        <w:t>A másik, hogy nem ártana megfontolni azt, hogy miután erre tapasztalat van, hogy a sürgősségi indítványok, főleg ha jelentősebb összegről van szó, ezek nem mindig sikerednek úgy, ahogy kellene, ezért gondolom meg kellene fontolni, hogy  jelentős összegekről  sürgősségi beadvánnyal vagy előterjesztéssel döntsünk.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Képviselő úr. Egyértelmű javaslatot terjesztett a Testület elé, ezt vita nélkül meg fogom szavaztatni.</w:t>
      </w:r>
    </w:p>
    <w:p>
      <w:pPr>
        <w:pStyle w:val="Normal"/>
        <w:jc w:val="both"/>
        <w:rPr/>
      </w:pPr>
      <w:r>
        <w:rPr/>
      </w:r>
    </w:p>
    <w:p>
      <w:pPr>
        <w:pStyle w:val="Normal"/>
        <w:jc w:val="both"/>
        <w:rPr/>
      </w:pPr>
      <w:r>
        <w:rPr/>
      </w:r>
    </w:p>
    <w:p>
      <w:pPr>
        <w:pStyle w:val="Heading1"/>
        <w:rPr/>
      </w:pPr>
      <w:r>
        <w:rPr/>
        <w:t>KASZÁS GÁBOR</w:t>
      </w:r>
    </w:p>
    <w:p>
      <w:pPr>
        <w:pStyle w:val="Normal"/>
        <w:jc w:val="both"/>
        <w:rPr/>
      </w:pPr>
      <w:r>
        <w:rPr/>
        <w:t>Azt szeretném kérdezni, hogy a 22-32-ig, ezt most úgy érti, hogy az előterjesztések száma, vagy pedig a sorrend szerint emelkedő előterjesztések? Tudniillik én is hozzá szeretnék szólni és ez nem egyértelmű, mert hiszen 9 db olyan anyagot kaptunk tegnap este, amelyik az előterjesztésekhez készült, de az nem olyan sorrendben emelkedik, pl. a tegnapi anyagban benne volt a 18/2000. előterjesztés, a 22/2000., a 33/2000. stb. Tehát valahogy pontosítsuk ezt!</w:t>
      </w:r>
    </w:p>
    <w:p>
      <w:pPr>
        <w:pStyle w:val="Normal"/>
        <w:jc w:val="both"/>
        <w:rPr/>
      </w:pPr>
      <w:r>
        <w:rPr/>
      </w:r>
    </w:p>
    <w:p>
      <w:pPr>
        <w:pStyle w:val="Normal"/>
        <w:jc w:val="both"/>
        <w:rPr/>
      </w:pPr>
      <w:r>
        <w:rPr/>
      </w:r>
    </w:p>
    <w:p>
      <w:pPr>
        <w:pStyle w:val="Heading1"/>
        <w:rPr/>
      </w:pPr>
      <w:r>
        <w:rPr/>
        <w:t>TREER ANDRÁS</w:t>
      </w:r>
    </w:p>
    <w:p>
      <w:pPr>
        <w:pStyle w:val="Normal"/>
        <w:jc w:val="both"/>
        <w:rPr/>
      </w:pPr>
      <w:r>
        <w:rPr/>
        <w:t>Kérem szépen mindenki legyen szíves elővenni azt a  levelet, amit Polgármester úr április 10-én keltezett és tegnap került kiküldésre, azon van egy sorrend 22., 26., 27., 28., 29., 30., 31., 32., ezek a napirendi pontok azok, amelyek elvileg nem sürgősséggel, de valójában mégis a sürgősség szerint a tegnapi nap folyamán kerültek kézbesítésre. Tehát ezek. Azon a levélen ezek a számok vannak, az előterjesztés számát nem akarom elmonda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nnyit szeretnék hozzátenni, hogy ezek már vagy jártak itt a Testület előtt és visszakerülnek, vagy súlyuknál fogva én úgy érzem, hogy ma tárgyalhatók. Most szavazásra fog sor kerülni. Kérném, hogy mindenki ellenőrizze a gépét, hogy működik-e! Most a kérdés megfogalmazás úgy lesz, hogy aki egyetért azzal, hogy a tegnapi levélben felsorolt 22., 26., 27., 28., 29., 30., 31., 32. napirend lekerüljön, vagy felkerüljön?</w:t>
      </w:r>
    </w:p>
    <w:p>
      <w:pPr>
        <w:pStyle w:val="Normal"/>
        <w:jc w:val="both"/>
        <w:rPr/>
      </w:pPr>
      <w:r>
        <w:rPr/>
      </w:r>
    </w:p>
    <w:p>
      <w:pPr>
        <w:pStyle w:val="Normal"/>
        <w:jc w:val="both"/>
        <w:rPr/>
      </w:pPr>
      <w:r>
        <w:rPr/>
      </w:r>
    </w:p>
    <w:p>
      <w:pPr>
        <w:pStyle w:val="Heading1"/>
        <w:rPr/>
      </w:pPr>
      <w:r>
        <w:rPr/>
        <w:t>Dr.MOLNÁR ÉVA</w:t>
      </w:r>
    </w:p>
    <w:p>
      <w:pPr>
        <w:pStyle w:val="Normal"/>
        <w:jc w:val="both"/>
        <w:rPr/>
      </w:pPr>
      <w:r>
        <w:rPr/>
        <w:t>Bocsánat, benne van a napirendben, csak a levételről lehet dönteni. Akkor a felkerülésről szavazzunk, jó? Kész, túl van tárgyalva. Még egyszer ismétlem a kérdést. Minősített többség. Aki egyetért az előbb felsoroltak napirendre tűzésével, kérem az igen gombjával jelezze, kérem szavazzunk!  Kimondom a határozatot, eltűnt. Még egyszer kell szavazni a technika elvitte.</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Ezek a napirendek a mostani meghívóban szerepelnek. Egy tény – amit Treer úr elmondott –, hogy nem 8 nappal kerültek kiküldésre, hanem a mostani, a tegnapi csomaggal kerültek kiküldésre, de napirenden szerepelnek. Csak megjegyzéskén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a technika szerint oké a dolog? Pórbáljuk megint! Tehát aki egyetért azzal, hogy ezek a dolgok napirendre kerüljenek, kérem az igen gombjával jelezze, kérem szavazzunk!  Na most akkor mi van? Azért volt fontos a megjegyzés.</w:t>
      </w:r>
    </w:p>
    <w:p>
      <w:pPr>
        <w:pStyle w:val="Normal"/>
        <w:jc w:val="both"/>
        <w:rPr/>
      </w:pPr>
      <w:r>
        <w:rPr/>
      </w:r>
    </w:p>
    <w:p>
      <w:pPr>
        <w:pStyle w:val="Normal"/>
        <w:jc w:val="both"/>
        <w:rPr/>
      </w:pPr>
      <w:r>
        <w:rPr/>
      </w:r>
    </w:p>
    <w:p>
      <w:pPr>
        <w:pStyle w:val="Heading1"/>
        <w:rPr/>
      </w:pPr>
      <w:r>
        <w:rPr/>
        <w:t>SZÁSZ JÓZSEF</w:t>
      </w:r>
    </w:p>
    <w:p>
      <w:pPr>
        <w:pStyle w:val="Normal"/>
        <w:jc w:val="both"/>
        <w:rPr/>
      </w:pPr>
      <w:r>
        <w:rPr/>
        <w:t>Én úgy értelmezem az SZMSZ-ünket, hogyha benne van a meghívóban, akkor nem minősítettel ki lehet szavazni. Hogyha nincs benne és sürgősségi, akkor viszont 15 kell. Ha benne van a meghívóban, akkor el van fogadva.</w:t>
      </w:r>
    </w:p>
    <w:p>
      <w:pPr>
        <w:pStyle w:val="Normal"/>
        <w:jc w:val="both"/>
        <w:rPr/>
      </w:pPr>
      <w:r>
        <w:rPr/>
      </w:r>
    </w:p>
    <w:p>
      <w:pPr>
        <w:pStyle w:val="Normal"/>
        <w:jc w:val="both"/>
        <w:rPr/>
      </w:pPr>
      <w:r>
        <w:rPr/>
      </w:r>
    </w:p>
    <w:p>
      <w:pPr>
        <w:pStyle w:val="Heading1"/>
        <w:rPr/>
      </w:pPr>
      <w:r>
        <w:rPr/>
        <w:t>Dr.MOLNÁR ÉVA</w:t>
      </w:r>
    </w:p>
    <w:p>
      <w:pPr>
        <w:pStyle w:val="Normal"/>
        <w:jc w:val="both"/>
        <w:rPr/>
      </w:pPr>
      <w:r>
        <w:rPr/>
        <w:t>Ezt az álláspontot azért tudom én is támogatni, mert az SZMSZ-ben úgy van, hogy sürgősséginél kell minősített többséggel felvenni valamit a napirendre. Ez gyakorlatilag bennvan, innentől fogva szavazzuk ki, hogyha nem működik ez a rendszer, de most akkor benne maradt én úgy érz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imondom a határozatot, a Testület 14 igen, 3 nem, 4 tartózkodással ezt az anyagot napirendjén megtartot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Indent"/>
        <w:ind w:left="2552" w:hanging="2552"/>
        <w:rPr/>
      </w:pPr>
      <w:r>
        <w:rPr/>
        <w:t>308/2000. (IV. 11.) Kt.</w:t>
        <w:tab/>
        <w:t xml:space="preserve">A Képviselő-testület egyetért azzal, hogy a meghívóban eredetileg szereplő, és április 10-i kézbesítésű alábbi előterjesztéseket napirendjén megtartja. </w:t>
      </w:r>
    </w:p>
    <w:p>
      <w:pPr>
        <w:pStyle w:val="TextBodyIndent"/>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TextBodyIndent"/>
              <w:snapToGrid w:val="false"/>
              <w:ind w:left="0" w:hanging="0"/>
              <w:rPr/>
            </w:pPr>
            <w:r>
              <w:rPr/>
            </w:r>
          </w:p>
        </w:tc>
        <w:tc>
          <w:tcPr>
            <w:tcW w:w="709" w:type="dxa"/>
            <w:tcBorders/>
          </w:tcPr>
          <w:p>
            <w:pPr>
              <w:pStyle w:val="TextBodyIndent"/>
              <w:ind w:left="0" w:hanging="0"/>
              <w:rPr/>
            </w:pPr>
            <w:r>
              <w:rPr/>
              <w:t>2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6.a)</w:t>
            </w:r>
          </w:p>
          <w:p>
            <w:pPr>
              <w:pStyle w:val="TextBodyIndent"/>
              <w:ind w:left="0" w:hanging="0"/>
              <w:rPr/>
            </w:pPr>
            <w:r>
              <w:rPr/>
            </w:r>
          </w:p>
          <w:p>
            <w:pPr>
              <w:pStyle w:val="TextBodyIndent"/>
              <w:ind w:left="0" w:hanging="0"/>
              <w:rPr/>
            </w:pPr>
            <w:r>
              <w:rPr>
                <w:rFonts w:eastAsia="Arial"/>
              </w:rPr>
              <w:t xml:space="preserve">     </w:t>
            </w:r>
            <w:r>
              <w:rPr/>
              <w:t>b)</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7.</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8.</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29.</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32.</w:t>
            </w:r>
          </w:p>
        </w:tc>
        <w:tc>
          <w:tcPr>
            <w:tcW w:w="5879" w:type="dxa"/>
            <w:tcBorders/>
          </w:tcPr>
          <w:p>
            <w:pPr>
              <w:pStyle w:val="Normal"/>
              <w:tabs>
                <w:tab w:val="clear" w:pos="708"/>
                <w:tab w:val="left" w:pos="9213" w:leader="none"/>
              </w:tabs>
              <w:jc w:val="both"/>
              <w:rPr/>
            </w:pPr>
            <w:r>
              <w:rPr/>
              <w:t>„</w:t>
            </w:r>
            <w:r>
              <w:rPr/>
              <w:t>Kisegítő mezőgazdasági munkák” soron belüli átcsoportosítása</w:t>
            </w:r>
          </w:p>
          <w:p>
            <w:pPr>
              <w:pStyle w:val="Normal"/>
              <w:jc w:val="both"/>
              <w:rPr/>
            </w:pPr>
            <w:r>
              <w:rPr/>
            </w:r>
          </w:p>
          <w:p>
            <w:pPr>
              <w:pStyle w:val="Normal"/>
              <w:rPr/>
            </w:pPr>
            <w:r>
              <w:rPr>
                <w:u w:val="single"/>
              </w:rPr>
              <w:t>Előadó</w:t>
            </w:r>
            <w:r>
              <w:rPr/>
              <w:t xml:space="preserve">: Kovács Gyula Környezetvédelmi Bizottság </w:t>
            </w:r>
          </w:p>
          <w:p>
            <w:pPr>
              <w:pStyle w:val="Normal"/>
              <w:rPr/>
            </w:pPr>
            <w:r>
              <w:rPr/>
              <w:tab/>
              <w:t xml:space="preserve">   elnöke</w:t>
            </w:r>
          </w:p>
          <w:p>
            <w:pPr>
              <w:pStyle w:val="Normal"/>
              <w:rPr/>
            </w:pPr>
            <w:r>
              <w:rPr/>
            </w:r>
          </w:p>
          <w:p>
            <w:pPr>
              <w:pStyle w:val="Normal"/>
              <w:jc w:val="both"/>
              <w:rPr/>
            </w:pPr>
            <w:r>
              <w:rPr/>
              <w:t xml:space="preserve">2000. évben tervezett közbeszerzések (intézmény nélkül) </w:t>
            </w:r>
          </w:p>
          <w:p>
            <w:pPr>
              <w:pStyle w:val="Normal"/>
              <w:jc w:val="both"/>
              <w:rPr/>
            </w:pPr>
            <w:r>
              <w:rPr/>
              <w:t>2000. évben tervezett közbeszerzések (intézményi étkeztetés)</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TextBodyIndent"/>
              <w:tabs>
                <w:tab w:val="clear" w:pos="708"/>
                <w:tab w:val="left" w:pos="2127" w:leader="none"/>
              </w:tabs>
              <w:ind w:left="0" w:hanging="0"/>
              <w:rPr/>
            </w:pPr>
            <w:r>
              <w:rPr/>
              <w:t>Fiatal házasok első lakáshoz jutásának támogatását elutasító kérelem elleni fellebbezés</w:t>
            </w:r>
          </w:p>
          <w:p>
            <w:pPr>
              <w:pStyle w:val="Normal"/>
              <w:tabs>
                <w:tab w:val="clear" w:pos="708"/>
                <w:tab w:val="left" w:pos="2127" w:leader="none"/>
              </w:tabs>
              <w:rPr/>
            </w:pPr>
            <w:r>
              <w:rPr/>
            </w:r>
          </w:p>
          <w:p>
            <w:pPr>
              <w:pStyle w:val="Normal"/>
              <w:rPr/>
            </w:pPr>
            <w:r>
              <w:rPr>
                <w:u w:val="single"/>
              </w:rPr>
              <w:t>Előadó</w:t>
            </w:r>
            <w:r>
              <w:rPr/>
              <w:t>: Szalay Péterné Népjóléti Bizottság elnöke</w:t>
            </w:r>
          </w:p>
          <w:p>
            <w:pPr>
              <w:pStyle w:val="Normal"/>
              <w:rPr/>
            </w:pPr>
            <w:r>
              <w:rPr/>
            </w:r>
          </w:p>
          <w:p>
            <w:pPr>
              <w:pStyle w:val="TextBodyIndent"/>
              <w:tabs>
                <w:tab w:val="clear" w:pos="708"/>
                <w:tab w:val="left" w:pos="2127" w:leader="none"/>
              </w:tabs>
              <w:ind w:left="0" w:hanging="0"/>
              <w:rPr/>
            </w:pPr>
            <w:r>
              <w:rPr/>
              <w:t>870/1999. (XI.30.) Kt. határozata ellen benyújtott kifogás</w:t>
            </w:r>
          </w:p>
          <w:p>
            <w:pPr>
              <w:pStyle w:val="Normal"/>
              <w:rPr/>
            </w:pPr>
            <w:r>
              <w:rPr/>
            </w:r>
          </w:p>
          <w:p>
            <w:pPr>
              <w:pStyle w:val="Normal"/>
              <w:rPr/>
            </w:pPr>
            <w:r>
              <w:rPr>
                <w:u w:val="single"/>
              </w:rPr>
              <w:t>Előadó</w:t>
            </w:r>
            <w:r>
              <w:rPr/>
              <w:t>: Szalay Péterné Népjóléti Bizottság elnöke</w:t>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2127" w:leader="none"/>
              </w:tabs>
              <w:ind w:left="0" w:hanging="0"/>
              <w:rPr/>
            </w:pPr>
            <w:r>
              <w:rPr/>
              <w:t>871/1999. (XI.30.) Kt. határozata ellen benyújtott kifogás</w:t>
            </w:r>
          </w:p>
          <w:p>
            <w:pPr>
              <w:pStyle w:val="Normal"/>
              <w:rPr/>
            </w:pPr>
            <w:r>
              <w:rPr/>
            </w:r>
          </w:p>
          <w:p>
            <w:pPr>
              <w:pStyle w:val="Normal"/>
              <w:rPr/>
            </w:pPr>
            <w:r>
              <w:rPr>
                <w:u w:val="single"/>
              </w:rPr>
              <w:t>Előadó</w:t>
            </w:r>
            <w:r>
              <w:rPr/>
              <w:t>: Szalay Péterné Népjóléti Bizottság elnöke</w:t>
            </w:r>
          </w:p>
          <w:p>
            <w:pPr>
              <w:pStyle w:val="Header"/>
              <w:tabs>
                <w:tab w:val="clear" w:pos="4536"/>
                <w:tab w:val="clear" w:pos="9072"/>
              </w:tabs>
              <w:rPr/>
            </w:pPr>
            <w:r>
              <w:rPr/>
            </w:r>
          </w:p>
          <w:p>
            <w:pPr>
              <w:pStyle w:val="TextBodyIndent"/>
              <w:tabs>
                <w:tab w:val="clear" w:pos="708"/>
                <w:tab w:val="left" w:pos="2127" w:leader="none"/>
              </w:tabs>
              <w:ind w:left="0" w:hanging="0"/>
              <w:rPr/>
            </w:pPr>
            <w:r>
              <w:rPr/>
              <w:t>872/1999. (XI.30.) Kt. határozata ellen benyújtott kifogás</w:t>
            </w:r>
          </w:p>
          <w:p>
            <w:pPr>
              <w:pStyle w:val="TextBodyIndent"/>
              <w:ind w:left="0" w:hanging="0"/>
              <w:rPr/>
            </w:pPr>
            <w:r>
              <w:rPr/>
            </w:r>
          </w:p>
          <w:p>
            <w:pPr>
              <w:pStyle w:val="Normal"/>
              <w:rPr/>
            </w:pPr>
            <w:r>
              <w:rPr>
                <w:u w:val="single"/>
              </w:rPr>
              <w:t>Előadó</w:t>
            </w:r>
            <w:r>
              <w:rPr/>
              <w:t>: Szalay Péterné Népjóléti Bizottság elnöke</w:t>
            </w:r>
          </w:p>
          <w:p>
            <w:pPr>
              <w:pStyle w:val="Header"/>
              <w:tabs>
                <w:tab w:val="clear" w:pos="4536"/>
                <w:tab w:val="clear" w:pos="9072"/>
              </w:tabs>
              <w:rPr/>
            </w:pPr>
            <w:r>
              <w:rPr/>
            </w:r>
          </w:p>
          <w:p>
            <w:pPr>
              <w:pStyle w:val="Header"/>
              <w:tabs>
                <w:tab w:val="clear" w:pos="4536"/>
                <w:tab w:val="clear" w:pos="9072"/>
              </w:tabs>
              <w:rPr/>
            </w:pPr>
            <w:r>
              <w:rPr/>
            </w:r>
          </w:p>
          <w:p>
            <w:pPr>
              <w:pStyle w:val="TextBodyIndent"/>
              <w:tabs>
                <w:tab w:val="clear" w:pos="708"/>
                <w:tab w:val="left" w:pos="2127" w:leader="none"/>
              </w:tabs>
              <w:ind w:left="0" w:hanging="0"/>
              <w:rPr/>
            </w:pPr>
            <w:r>
              <w:rPr/>
              <w:t>874/1999. (XI.30.) Kt. határozata ellen benyújtott kifogás</w:t>
            </w:r>
          </w:p>
          <w:p>
            <w:pPr>
              <w:pStyle w:val="TextBodyIndent"/>
              <w:tabs>
                <w:tab w:val="clear" w:pos="708"/>
                <w:tab w:val="left" w:pos="2127" w:leader="none"/>
              </w:tabs>
              <w:ind w:left="0" w:hanging="0"/>
              <w:rPr/>
            </w:pPr>
            <w:r>
              <w:rPr/>
            </w:r>
          </w:p>
          <w:p>
            <w:pPr>
              <w:pStyle w:val="Normal"/>
              <w:rPr/>
            </w:pPr>
            <w:r>
              <w:rPr>
                <w:u w:val="single"/>
              </w:rPr>
              <w:t>Előadó</w:t>
            </w:r>
            <w:r>
              <w:rPr/>
              <w:t>: Szalay Péterné Népjóléti Bizottság elnöke</w:t>
            </w:r>
          </w:p>
          <w:p>
            <w:pPr>
              <w:pStyle w:val="Header"/>
              <w:tabs>
                <w:tab w:val="clear" w:pos="4536"/>
                <w:tab w:val="clear" w:pos="9072"/>
              </w:tabs>
              <w:rPr/>
            </w:pPr>
            <w:r>
              <w:rPr/>
            </w:r>
          </w:p>
          <w:p>
            <w:pPr>
              <w:pStyle w:val="TextBodyIndent"/>
              <w:tabs>
                <w:tab w:val="clear" w:pos="708"/>
                <w:tab w:val="left" w:pos="2127" w:leader="none"/>
              </w:tabs>
              <w:ind w:left="0" w:hanging="0"/>
              <w:rPr/>
            </w:pPr>
            <w:r>
              <w:rPr/>
              <w:t>877/1999. (XI.30.) Kt. határozata ellen benyújtott kifogás</w:t>
            </w:r>
          </w:p>
          <w:p>
            <w:pPr>
              <w:pStyle w:val="TextBodyIndent"/>
              <w:tabs>
                <w:tab w:val="clear" w:pos="708"/>
                <w:tab w:val="left" w:pos="2127" w:leader="none"/>
              </w:tabs>
              <w:ind w:left="0" w:hanging="0"/>
              <w:rPr/>
            </w:pPr>
            <w:r>
              <w:rPr/>
            </w:r>
          </w:p>
          <w:p>
            <w:pPr>
              <w:pStyle w:val="Normal"/>
              <w:rPr/>
            </w:pPr>
            <w:r>
              <w:rPr>
                <w:u w:val="single"/>
              </w:rPr>
              <w:t>Előadó</w:t>
            </w:r>
            <w:r>
              <w:rPr/>
              <w:t>: Szalay Péterné Népjóléti Bizottság elnöke</w:t>
            </w:r>
          </w:p>
        </w:tc>
      </w:tr>
    </w:tbl>
    <w:p>
      <w:pPr>
        <w:pStyle w:val="TextBodyIndent"/>
        <w:ind w:left="2552" w:hanging="2552"/>
        <w:rPr/>
      </w:pPr>
      <w:r>
        <w:rPr/>
      </w:r>
    </w:p>
    <w:p>
      <w:pPr>
        <w:pStyle w:val="Normal"/>
        <w:jc w:val="both"/>
        <w:rPr/>
      </w:pPr>
      <w:r>
        <w:rPr/>
      </w:r>
    </w:p>
    <w:p>
      <w:pPr>
        <w:pStyle w:val="Heading1"/>
        <w:rPr/>
      </w:pPr>
      <w:r>
        <w:rPr/>
        <w:t>TREER ANDRÁS</w:t>
      </w:r>
    </w:p>
    <w:p>
      <w:pPr>
        <w:pStyle w:val="Normal"/>
        <w:jc w:val="both"/>
        <w:rPr/>
      </w:pPr>
      <w:r>
        <w:rPr/>
        <w:t>Na most nem egészen értem, mert nem ezt a határozatot szavaztuk meg, amit most kihirdetett Ön. Ön azt mondta, hogy arról szavazunk, hogy felkerül-e napirendre vagy nem. Jött egy 14-es szavazás és ki tetszett hirdetni, hogy a Testület úgy döntött, hogy nem veszi le a napirendről. Nem tudom, hogy ez a szavazás itt hogyan értelmezhető? nem tudom vissza lehet pergetni a képernyőre azt a szavazási arányt?</w:t>
      </w:r>
    </w:p>
    <w:p>
      <w:pPr>
        <w:pStyle w:val="Normal"/>
        <w:jc w:val="both"/>
        <w:rPr/>
      </w:pPr>
      <w:r>
        <w:rPr/>
        <w:t>A másik dolog meg az, hogy szíveskedjenek figyelemmel lenni az SZMSZ 6. § -ára, amely  paragrafus a 8 nappal előbbi kiküldést írja elő. Na most kérem szépen egy-két napon soha nem szoktunk fennakadni, illetve ilyen vitára nem is került sor. Tekintettel arra azonban, hogy én nem találom szabályos előterjesztésnek azt, hogyha csinálnak egy listát, amelyiken rajta van a várható napirendek száma, aztán odaírják, hogy „később kézbesítjük” és tulajdonképpen a kézbesítés ugyanúgy történik, mint a sürgősségi napirendre fel nem vett, de beterjesztett anyagoké. Tehát itt egyszerűen arról van szó, hogy az SZMSZ 6. §-ának (1) bekezdése nem teljesült. Na most ezek után én nem tudom, hogy ez egyáltalán napirendre van-e véve ezzel, mert hiszen ez a feltétele annak, hogy napirendre, tehát ilyen alapon bocsásson meg Polgármester úr az is előfordulhat, hogy ki tetszik 8 nappal előbb küldeni a meghívót és minden hétfőn este is. És akkor azt mondjuk, hogy ez van. Hát szóval ez így nem működik. Na most az való igaz, hogy ezek az anyagok nem ebben a formában, hanem eredeti formában, amikor határozatot hoztunk, akkor Testület előtt voltak, de most egy más anyag van itt, mert ezek fellebbezések szerintem. Tehát ezt szíveskedjenek betartani, mert ez így nem megy, most már elég tetemes a száma azoknak az anyagoknak, amelyeket ilyen késedelmesen küldtek  k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Tisztelt Polgármester úr, tisztelt Képviselő-testület! Én egy napirendi pontot, úgy látszik már hozzám fog kötődni ennek a levétele, ez a 24. napirend, már egyszer Testület elé hozni szándékozott könnyű szerkezetű aszfaltutak építése. Akkor a Képviselő-testület azért nem vette napirendre sürgősséggel ezt az előterjesztést, mert az aktuális szakbizottság nem tárgyalta. Ha mindenki megnézi az anyagot, ami most lett hozzáküldve, abban a Településfejlesztési Bizottság erre vonatkozó határozatai szerepelnek, amiben szerintem a legfontosabb az első határozat. Az, hogy készüljön egy szakértői tanulmány a könnyített szerkezetű utak kerületi felhasználásával kapcsolatban. Azt gondolom, hogy szerencsés lenne bármilyen döntés előtt ezt a szakértői tanulmányt megvárni, s azután rátérni. Én azt gondolom, hogy a Településfejlesztési Bizottság emellett hozott még olyan kérdéseket is, ami arra adhatna választ, hogy amennyiben elfogadható ez a variáció, akkor minél hamarabb sor kerülhessen ilyen jellegű utak építésére,  a további határozatok ezt az előkészítést támasztják alá. Én azt gondolom, hogy szerencsés lenne megvárni ezt az anyago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akkor tisztelt Képviselő-testület, itt az eredeti meghívóban 24. sorszám alatt szereplő napirend levételét javasolja Képviselő úr. Én azt hiszem, ha ezt minőségi többséggel napirenden tartjuk, akkor ez ezt a problémát kezelni tudja. Azt tudom mondani, hogy ehhez a levételhez viszont egyszerű szótöbbség kell. Igaz?</w:t>
      </w:r>
    </w:p>
    <w:p>
      <w:pPr>
        <w:pStyle w:val="Normal"/>
        <w:jc w:val="both"/>
        <w:rPr/>
      </w:pPr>
      <w:r>
        <w:rPr/>
      </w:r>
    </w:p>
    <w:p>
      <w:pPr>
        <w:pStyle w:val="Normal"/>
        <w:jc w:val="both"/>
        <w:rPr/>
      </w:pPr>
      <w:r>
        <w:rPr/>
      </w:r>
    </w:p>
    <w:p>
      <w:pPr>
        <w:pStyle w:val="Heading1"/>
        <w:rPr/>
      </w:pPr>
      <w:r>
        <w:rPr/>
        <w:t>PRATZNER GYŐZŐ</w:t>
      </w:r>
    </w:p>
    <w:p>
      <w:pPr>
        <w:pStyle w:val="Normal"/>
        <w:jc w:val="both"/>
        <w:rPr/>
      </w:pPr>
      <w:r>
        <w:rPr/>
        <w:t>Igazán nem vitaképpen, de kérném szépen el szeretném mondani, hogy ez nem egy új dolog, 5-6 éves referenciák vannak, kár ebből időhúzási dolgot csinálni. Meg lehet ezt a régi adatok alapján az itteni osztályok, az itteni iroda csinálta, tehát nem idegen, minden adat rendelkezésre áll. Ebből csak az van, hogy a földutak kérdését az idén megint nem tudjuk megfelelően kezelni és majd télen megint mehetünk a rákosszentmihályi utakon tengelyig érő sárban.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Polgármester úr! Most itt elsiklottunk a 24. napirend irányába, amiről nyilván lehet vitatkozni, csak az előző kérdést nem zártuk le. Amennyiben kérdés az, hogy itt miről szavaztunk, akkor szíveskedjen végighallgattatni a magnót, kihangosítani, mert nem arról szavaztunk, amire Ön eredményt hirdetett.</w:t>
      </w:r>
    </w:p>
    <w:p>
      <w:pPr>
        <w:pStyle w:val="Normal"/>
        <w:jc w:val="both"/>
        <w:rPr/>
      </w:pPr>
      <w:r>
        <w:rPr/>
        <w:t>Na most ügyrendit nem szeretnék felhasználni erre, de majd ehhez az úthoz, amit Kovács Balázs felvetett hozzá szeretnék szólni. De előbb intézzük el, amennyiben úgy gondolja.</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em a Jegyzőnőt – térjünk vissza Treer úr kívánsága szerint –, hogy hogyan látja jogilag helyesnek a szavazásra feltett kérdés megfogalmazását.</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meghívót a Polgármester állította össze és a Képviselő-testület fogadja el a napirendeket. Az SZMSZ-ben egyedül a sürgősségi felvételre vonatkozik szabályozás, ahol a Képviselő-testület minősített többségű döntése szükséges. Nem vitatható és el kell ismerni tényként, amit Treer úr mondott. Tehát ezek az anyagok, bár hangsúlyozom, hogy a Képviselő-testület előtt az elmúlt ülésen szerepeltek, de ismételten visszakerültek, tehát valóban nem 8 nappal előbb kerültek kiküldésre, viszont nem is sürgősségi indítványok.</w:t>
      </w:r>
    </w:p>
    <w:p>
      <w:pPr>
        <w:pStyle w:val="Normal"/>
        <w:jc w:val="both"/>
        <w:rPr/>
      </w:pPr>
      <w:r>
        <w:rPr/>
        <w:t>Én áthidaló megoldásként javasolom azt, hogyha a Képviselő-testület minősített többséggel szavaz erről a kérdésről, hogy tárgyalni kívánja ezeket az ügyeket, akkor áthidalható ez a megoldás. Treer úr által felvetettek tények, tehát nem is kívánom őket vitatni, az SZMSZ erre ilyetén való megoldást nem tartalmaz.</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élni fogok a Jegyzőnő által javasolt kompromisszum lehetőségével és ismételten szavazásra teszem fel most már a napirendre vételt. Jól értettem? Nem. A napirenden tartást.</w:t>
      </w:r>
    </w:p>
    <w:p>
      <w:pPr>
        <w:pStyle w:val="Normal"/>
        <w:jc w:val="both"/>
        <w:rPr/>
      </w:pPr>
      <w:r>
        <w:rPr/>
      </w:r>
    </w:p>
    <w:p>
      <w:pPr>
        <w:pStyle w:val="Normal"/>
        <w:jc w:val="both"/>
        <w:rPr/>
      </w:pPr>
      <w:r>
        <w:rPr/>
      </w:r>
    </w:p>
    <w:p>
      <w:pPr>
        <w:pStyle w:val="Heading1"/>
        <w:rPr/>
      </w:pPr>
      <w:r>
        <w:rPr/>
        <w:t>Dr.MOLNÁR ÉVA</w:t>
      </w:r>
    </w:p>
    <w:p>
      <w:pPr>
        <w:pStyle w:val="Normal"/>
        <w:jc w:val="both"/>
        <w:rPr/>
      </w:pPr>
      <w:r>
        <w:rPr/>
        <w:t>Én valóban vételt mondtam, azért vételt, mert Treer úr le akarja vetetni ezeket a napirendeket, tehát még egyszer mondom az SZMSZ erre szabályozást nem tartalmaz. A józan logika szerint, mivel a meghívóban szerepelnek ezek a napirendek, a Képviselő-testület nyilván arról dönt, hogy levesz napirendről bizonyos kérdéseket,  lásd Kovács Balázs képviselő úr által javasoltakat is. Treer úr nem egyet javasolt, hanem négyet az elmondott okok miatt. Áthidaló megoldásként mondtam ezt, mert más variációt nem látok arra, hogy megoldódjon ez a kérdés. Logikailag valóban úgy szerepel, hogyha a Képviselő-testület nem kívánja tárgyalni, akkor leveszi ezeket a kérdéseket a napirendről. Tényleg így van. Amit én mondtam az áthidalná esetleg ezt a problémát, SZMSZ szerinti szabályozás nem történt meg.</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a vételt szavaztassam meg?</w:t>
      </w:r>
    </w:p>
    <w:p>
      <w:pPr>
        <w:pStyle w:val="Normal"/>
        <w:jc w:val="both"/>
        <w:rPr/>
      </w:pPr>
      <w:r>
        <w:rPr/>
      </w:r>
    </w:p>
    <w:p>
      <w:pPr>
        <w:pStyle w:val="Normal"/>
        <w:jc w:val="both"/>
        <w:rPr/>
      </w:pPr>
      <w:r>
        <w:rPr/>
      </w:r>
    </w:p>
    <w:p>
      <w:pPr>
        <w:pStyle w:val="Heading1"/>
        <w:rPr/>
      </w:pPr>
      <w:r>
        <w:rPr/>
        <w:t>TREER ANDRÁS</w:t>
      </w:r>
    </w:p>
    <w:p>
      <w:pPr>
        <w:pStyle w:val="Normal"/>
        <w:jc w:val="both"/>
        <w:rPr/>
      </w:pPr>
      <w:r>
        <w:rPr/>
        <w:t>Csak nagyon röviden. Tekintettel arra, hogy az SZMSZ betartásáról van szó, ebben az esetben nemigen tudom, hogy az SZMSZ betartatását miért lehet csak minősített többséggel elérni, amikor az minősített többséggel hozott rendeleti döntés volt. Tehát itt gyakorlatilag az történik, hogy ahhoz kell minősített többség, hogy az SZMSZ-t betartsa a Hivatal, a Polgármester vagy a munkájában a Képviselő-testület. Ezt én nem találom szerencsésnek, viszont az én érvelésem az, hogy a Testületnek mindenkor jogában áll napirendre venni olyan dolgokat, amik indokoltak, ehhez kell a 15 szavazatos, tehát a minősített többség.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Nagyon kérem, hogy figyeljünk! Visszatérünk a Treer-féle javaslathoz és a Jegyzőnő által javasolt áthidaló megoldást fogjuk követni, ezért a napirendre vételről fogok szavaztatni és 15-ös minősített többségű döntés következik. Még egyszer a levélben felsorolt 22., 26.,27.,28., 29., 30., 31., 32. pont, amelyekhez az anyagokat tegnap kiegészítő módon küldtük.</w:t>
      </w:r>
    </w:p>
    <w:p>
      <w:pPr>
        <w:pStyle w:val="Normal"/>
        <w:jc w:val="both"/>
        <w:rPr/>
      </w:pPr>
      <w:r>
        <w:rPr/>
      </w:r>
    </w:p>
    <w:p>
      <w:pPr>
        <w:pStyle w:val="Normal"/>
        <w:jc w:val="both"/>
        <w:rPr/>
      </w:pPr>
      <w:r>
        <w:rPr/>
      </w:r>
    </w:p>
    <w:p>
      <w:pPr>
        <w:pStyle w:val="Heading1"/>
        <w:rPr/>
      </w:pPr>
      <w:r>
        <w:rPr/>
        <w:t>KOVÁCS RAYMUND</w:t>
      </w:r>
    </w:p>
    <w:p>
      <w:pPr>
        <w:pStyle w:val="Normal"/>
        <w:jc w:val="both"/>
        <w:rPr/>
      </w:pPr>
      <w:r>
        <w:rPr/>
        <w:t>Egyenként szavazzunk, én nem hiszem, hogy a közbeszerzést már milliószor tárgyalta itt a Testület, az Ügyrendi Bizottság, mindenki, aki erről nem tud valamit, azt nem tudom, hogy hol volt az elmúlt két hétben, a Holdon vagy a Marson. Szerintem egyenként szavazzunk, erről lehetne dönteni, ez a legkardinálisabb kérdés, mert egy hónapig akkor megáll az élet a kerület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menjünk egyenként. Akkor vegyük kézbe és annak nyomán haladunk. Tisztelt Képviselő-testület! Aki a 22. sorszámmal jelzett anyag napirendre vételével egyetért, kérem az igen gombjával jelezze, kérem szavazzunk! Kimondom a határozatot, a Testület 14 igen, 2 nem, 6 tartózkodással nem fogadta el.</w:t>
      </w:r>
    </w:p>
    <w:p>
      <w:pPr>
        <w:pStyle w:val="Normal"/>
        <w:jc w:val="both"/>
        <w:rPr/>
      </w:pPr>
      <w:r>
        <w:rPr/>
      </w:r>
    </w:p>
    <w:p>
      <w:pPr>
        <w:pStyle w:val="Normal"/>
        <w:jc w:val="both"/>
        <w:rPr/>
      </w:pPr>
      <w:r>
        <w:rPr/>
      </w:r>
    </w:p>
    <w:p>
      <w:pPr>
        <w:pStyle w:val="Normal"/>
        <w:jc w:val="both"/>
        <w:rPr/>
      </w:pPr>
      <w:r>
        <w:rPr/>
      </w:r>
    </w:p>
    <w:p>
      <w:pPr>
        <w:pStyle w:val="TextBodyIndent"/>
        <w:ind w:left="2552" w:hanging="2552"/>
        <w:rPr>
          <w:u w:val="single"/>
        </w:rPr>
      </w:pPr>
      <w:r>
        <w:rPr>
          <w:u w:val="single"/>
        </w:rPr>
        <w:t>H A T Á R O Z A T:</w:t>
      </w:r>
    </w:p>
    <w:p>
      <w:pPr>
        <w:pStyle w:val="TextBodyIndent"/>
        <w:ind w:left="2552" w:hanging="2552"/>
        <w:rPr/>
      </w:pPr>
      <w:r>
        <w:rPr/>
        <w:t>309/2000. (IV. 11.) Kt.</w:t>
        <w:tab/>
        <w:t xml:space="preserve">A Képviselő-testület szavazási eredménye (14 igen, 2 nem, 6 tartózkodás) alapján az eredeti meghívóban 22. sorszámmal jelzett „Kisegítő mezőgazdasági munkák soron belüli átcsoportosítása” című előterjesztés napirendre történő felvételét </w:t>
      </w:r>
      <w:r>
        <w:rPr>
          <w:b/>
        </w:rPr>
        <w:t>e l v e t e t t e.</w:t>
      </w:r>
    </w:p>
    <w:p>
      <w:pPr>
        <w:pStyle w:val="Normal"/>
        <w:jc w:val="both"/>
        <w:rPr>
          <w:b/>
          <w:b/>
        </w:rPr>
      </w:pPr>
      <w:r>
        <w:rPr>
          <w:b/>
        </w:rPr>
      </w:r>
    </w:p>
    <w:p>
      <w:pPr>
        <w:pStyle w:val="Normal"/>
        <w:jc w:val="both"/>
        <w:rPr/>
      </w:pPr>
      <w:r>
        <w:rPr/>
      </w:r>
    </w:p>
    <w:p>
      <w:pPr>
        <w:pStyle w:val="Heading1"/>
        <w:rPr/>
      </w:pPr>
      <w:r>
        <w:rPr/>
        <w:t>Dr.SZABÓ LAJOS MÁTYÁS</w:t>
      </w:r>
    </w:p>
    <w:p>
      <w:pPr>
        <w:pStyle w:val="Normal"/>
        <w:jc w:val="both"/>
        <w:rPr/>
      </w:pPr>
      <w:r>
        <w:rPr/>
        <w:t>A 26. sorszámú anyag, a  2000-ben tervezett közbeszerzések. Aki a napirendre vétellel egyetért, kérem az igen gombjával jelezze, kérem szavazzunk! Kimondom a határozatot, a Testület 21 igen, 0 nem, 1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552" w:hanging="2552"/>
        <w:rPr/>
      </w:pPr>
      <w:r>
        <w:rPr/>
        <w:t>310/2000. (IV. 11.) Kt.</w:t>
        <w:tab/>
        <w:t>A Képviselő-testület az eredeti meghívóban 26. sorszámmal jelzett „a) 2000. évben tervezett közbeszerzések (intézmény nélkül); b) 2000. évben tervezett közbeszerzések (intézményi étkeztetés)” című előterjesztés napirendre történő felvételével egyetért.</w:t>
      </w:r>
    </w:p>
    <w:p>
      <w:pPr>
        <w:pStyle w:val="TextBodyIndent"/>
        <w:ind w:left="2552" w:hanging="2552"/>
        <w:rPr/>
      </w:pPr>
      <w:r>
        <w:rPr/>
      </w:r>
    </w:p>
    <w:p>
      <w:pPr>
        <w:pStyle w:val="Normal"/>
        <w:jc w:val="both"/>
        <w:rPr/>
      </w:pPr>
      <w:r>
        <w:rPr/>
      </w:r>
    </w:p>
    <w:p>
      <w:pPr>
        <w:pStyle w:val="Heading1"/>
        <w:rPr/>
      </w:pPr>
      <w:r>
        <w:rPr/>
        <w:t>Dr.SZABÓ LAJOS MÁTYÁS</w:t>
      </w:r>
    </w:p>
    <w:p>
      <w:pPr>
        <w:pStyle w:val="Normal"/>
        <w:jc w:val="both"/>
        <w:rPr/>
      </w:pPr>
      <w:r>
        <w:rPr/>
        <w:t>27. Fiatal házasok első lakáshoz jutásának támogatását elutasító kérelem. Aki egyetért a napirenden tartással, kérem az igen gombjával jelezze, kérem szavazzunk! Kimondom a határozatot, a Testület 14 igen, 2 nem, 6 tartózkodással nem tűzte napirendr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552" w:hanging="2552"/>
        <w:rPr/>
      </w:pPr>
      <w:r>
        <w:rPr/>
        <w:t>311/2000. (IV. 11.) Kt.</w:t>
        <w:tab/>
        <w:t xml:space="preserve">A Képviselő-testület szavazási eredménye (14 igen, 2 nem, 6 tartózkodás) alapján az eredeti meghívóban 27. sorszámmal jelzett „Fiatal házasok első lakáshoz jutásának támogatását elutasító kérelem elleni fellebbezés” című előterjesztés napirendre történő felvételét </w:t>
      </w:r>
      <w:r>
        <w:rPr>
          <w:b/>
        </w:rPr>
        <w:t>e l v e t e t t e.</w:t>
      </w:r>
    </w:p>
    <w:p>
      <w:pPr>
        <w:pStyle w:val="Normal"/>
        <w:jc w:val="both"/>
        <w:rPr>
          <w:b/>
          <w:b/>
        </w:rPr>
      </w:pPr>
      <w:r>
        <w:rPr>
          <w:b/>
        </w:rPr>
      </w:r>
    </w:p>
    <w:p>
      <w:pPr>
        <w:pStyle w:val="Normal"/>
        <w:jc w:val="both"/>
        <w:rPr/>
      </w:pPr>
      <w:r>
        <w:rPr/>
      </w:r>
    </w:p>
    <w:p>
      <w:pPr>
        <w:pStyle w:val="Heading1"/>
        <w:rPr/>
      </w:pPr>
      <w:r>
        <w:rPr/>
        <w:t>Dr.SZABÓ LAJOS MÁTYÁS</w:t>
      </w:r>
    </w:p>
    <w:p>
      <w:pPr>
        <w:pStyle w:val="Normal"/>
        <w:jc w:val="both"/>
        <w:rPr/>
      </w:pPr>
      <w:r>
        <w:rPr/>
        <w:t>28. Határozat ellen benyújtott kifogás. Aki egyetért a napirenden tartással, kérem az igen gombjával jelezze, kérem szavazzunk! Kimondom a határozatot, a Testület 14 igen, 2 nem, 6 tartózkodással ezt sem tartotta napirenden.</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552" w:hanging="2552"/>
        <w:rPr/>
      </w:pPr>
      <w:r>
        <w:rPr/>
        <w:t>312/2000. (IV. 11.) Kt.</w:t>
        <w:tab/>
        <w:t xml:space="preserve">A Képviselő-testület szavazási eredménye (14 igen, 2 nem, 6 tartózkodás) alapján az eredeti meghívóban 28. sorszámmal jelzett „870/1999. (XI. 30.) Kt. határozat ellen benyújtott kifogás” című előterjesztés napirendre történő felvételét </w:t>
      </w:r>
    </w:p>
    <w:p>
      <w:pPr>
        <w:pStyle w:val="TextBodyIndent"/>
        <w:ind w:left="2552" w:hanging="0"/>
        <w:rPr>
          <w:b/>
          <w:b/>
        </w:rPr>
      </w:pPr>
      <w:r>
        <w:rPr>
          <w:b/>
        </w:rPr>
        <w:t>e l v e t e t t e.</w:t>
      </w:r>
    </w:p>
    <w:p>
      <w:pPr>
        <w:pStyle w:val="Normal"/>
        <w:jc w:val="both"/>
        <w:rPr>
          <w:b/>
          <w:b/>
        </w:rPr>
      </w:pPr>
      <w:r>
        <w:rPr>
          <w:b/>
        </w:rPr>
      </w:r>
    </w:p>
    <w:p>
      <w:pPr>
        <w:pStyle w:val="Normal"/>
        <w:jc w:val="both"/>
        <w:rPr/>
      </w:pPr>
      <w:r>
        <w:rPr/>
      </w:r>
    </w:p>
    <w:p>
      <w:pPr>
        <w:pStyle w:val="Heading1"/>
        <w:rPr/>
      </w:pPr>
      <w:r>
        <w:rPr/>
        <w:t>Dr.SZABÓ LAJOS MÁTYÁS</w:t>
      </w:r>
    </w:p>
    <w:p>
      <w:pPr>
        <w:pStyle w:val="Normal"/>
        <w:jc w:val="both"/>
        <w:rPr/>
      </w:pPr>
      <w:r>
        <w:rPr/>
        <w:t>Határozat ellen benyújtott kifogás következik 29. sorszám alatt. Aki ezzel egyetért, kérem az igen gombjával jelezze, kérem szavazzunk! Kimondom a  határozatot 14 igen, 2 nem, 6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552" w:hanging="2552"/>
        <w:rPr/>
      </w:pPr>
      <w:r>
        <w:rPr/>
        <w:t>313/2000. (IV. 11.) Kt.</w:t>
        <w:tab/>
        <w:t xml:space="preserve">A Képviselő-testület szavazási eredménye (14 igen, 2 nem, 6 tartózkodás) alapján az eredeti meghívóban 29. sorszámmal jelzett „871/1999. (XI. 30.) Kt. határozat ellen benyújtott kifogás” című előterjesztés napirendre történő felvételét </w:t>
      </w:r>
    </w:p>
    <w:p>
      <w:pPr>
        <w:pStyle w:val="TextBodyIndent"/>
        <w:ind w:left="2552" w:hanging="0"/>
        <w:rPr>
          <w:b/>
          <w:b/>
        </w:rPr>
      </w:pPr>
      <w:r>
        <w:rPr>
          <w:b/>
        </w:rPr>
        <w:t>e l v e t e t t e.</w:t>
      </w:r>
    </w:p>
    <w:p>
      <w:pPr>
        <w:pStyle w:val="Normal"/>
        <w:rPr>
          <w:b/>
          <w:b/>
        </w:rPr>
      </w:pPr>
      <w:r>
        <w:rPr>
          <w:b/>
        </w:rPr>
      </w:r>
    </w:p>
    <w:p>
      <w:pPr>
        <w:pStyle w:val="Normal"/>
        <w:jc w:val="both"/>
        <w:rPr/>
      </w:pPr>
      <w:r>
        <w:rPr/>
      </w:r>
    </w:p>
    <w:p>
      <w:pPr>
        <w:pStyle w:val="Heading1"/>
        <w:rPr/>
      </w:pPr>
      <w:r>
        <w:rPr/>
        <w:t>Dr.SZABÓ LAJOS MÁTYÁS</w:t>
      </w:r>
    </w:p>
    <w:p>
      <w:pPr>
        <w:pStyle w:val="Normal"/>
        <w:jc w:val="both"/>
        <w:rPr/>
      </w:pPr>
      <w:r>
        <w:rPr/>
        <w:t>A következő a 30. sorszám alatti, aki egyetért, kérem az igen gombjával jelezze, kérem szavazzunk! Kimondom a határozatot a Testület 14 igen, 2 nem, 6 tartózkodással ezt s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552" w:hanging="2552"/>
        <w:rPr/>
      </w:pPr>
      <w:r>
        <w:rPr/>
        <w:t>314/2000. (IV. 11.) Kt.</w:t>
        <w:tab/>
        <w:t xml:space="preserve">A Képviselő-testület szavazási eredménye (14 igen, 2 nem, 6 tartózkodás) alapján az eredeti meghívóban 30. sorszámmal jelzett „872/1999. (XI. 30.) Kt. határozat ellen benyújtott kifogás” című előterjesztés napirendre történő felvételét </w:t>
      </w:r>
    </w:p>
    <w:p>
      <w:pPr>
        <w:pStyle w:val="TextBodyIndent"/>
        <w:ind w:left="2552" w:hanging="0"/>
        <w:rPr>
          <w:b/>
          <w:b/>
        </w:rPr>
      </w:pPr>
      <w:r>
        <w:rPr>
          <w:b/>
        </w:rPr>
        <w:t>e l v e t e t t e.</w:t>
      </w:r>
    </w:p>
    <w:p>
      <w:pPr>
        <w:pStyle w:val="Normal"/>
        <w:jc w:val="both"/>
        <w:rPr>
          <w:b/>
          <w:b/>
        </w:rPr>
      </w:pPr>
      <w:r>
        <w:rPr>
          <w:b/>
        </w:rPr>
      </w:r>
    </w:p>
    <w:p>
      <w:pPr>
        <w:pStyle w:val="Normal"/>
        <w:jc w:val="both"/>
        <w:rPr/>
      </w:pPr>
      <w:r>
        <w:rPr/>
      </w:r>
    </w:p>
    <w:p>
      <w:pPr>
        <w:pStyle w:val="Heading1"/>
        <w:rPr/>
      </w:pPr>
      <w:r>
        <w:rPr/>
        <w:t>Dr.SZABÓ LAJOS MÁTYÁS</w:t>
      </w:r>
    </w:p>
    <w:p>
      <w:pPr>
        <w:pStyle w:val="Normal"/>
        <w:jc w:val="both"/>
        <w:rPr/>
      </w:pPr>
      <w:r>
        <w:rPr/>
        <w:t>31-esről kérek szavazást! Aki egyetért a napirendre vétellel, kérem az igen gombjával jelezze, kérem szavazzunk! Kimondom a határozatot, a Testület 14 igen, 2 nem, 6 tartózkodással nem fogadta el.</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TextBodyIndent"/>
        <w:ind w:left="2552" w:hanging="2552"/>
        <w:rPr/>
      </w:pPr>
      <w:r>
        <w:rPr/>
        <w:t>315/2000. (IV. 11.) Kt.</w:t>
        <w:tab/>
        <w:t xml:space="preserve">A Képviselő-testület szavazási eredménye (14 igen, 2 nem, 6 tartózkodás) alapján az eredeti meghívóban 31. sorszámmal jelzett „874/1999. (XI. 30.) Kt. határozat ellen benyújtott kifogás” című előterjesztés napirendre történő felvételét </w:t>
      </w:r>
    </w:p>
    <w:p>
      <w:pPr>
        <w:pStyle w:val="TextBodyIndent"/>
        <w:ind w:left="2552" w:hanging="0"/>
        <w:rPr>
          <w:b/>
          <w:b/>
        </w:rPr>
      </w:pPr>
      <w:r>
        <w:rPr>
          <w:b/>
        </w:rPr>
        <w:t>e l v e t e t t e.</w:t>
      </w:r>
    </w:p>
    <w:p>
      <w:pPr>
        <w:pStyle w:val="Normal"/>
        <w:rPr>
          <w:b/>
          <w:b/>
        </w:rPr>
      </w:pPr>
      <w:r>
        <w:rPr>
          <w:b/>
        </w:rPr>
      </w:r>
    </w:p>
    <w:p>
      <w:pPr>
        <w:pStyle w:val="Normal"/>
        <w:jc w:val="both"/>
        <w:rPr/>
      </w:pPr>
      <w:r>
        <w:rPr/>
      </w:r>
    </w:p>
    <w:p>
      <w:pPr>
        <w:pStyle w:val="Heading1"/>
        <w:rPr/>
      </w:pPr>
      <w:r>
        <w:rPr/>
        <w:t>Dr.SZABÓ LAJOS MÁTYÁS</w:t>
      </w:r>
    </w:p>
    <w:p>
      <w:pPr>
        <w:pStyle w:val="Normal"/>
        <w:jc w:val="both"/>
        <w:rPr/>
      </w:pPr>
      <w:r>
        <w:rPr/>
        <w:t>32. Aki egyetért vele, hogy napirendre kerüljön, kérem az igen gombjával jelezze, kérem szavazzunk! Kimondom a határozatot, a Testület 14 igen, 2 nem, 6 tartózkodással nem fogadta el.</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TextBodyIndent"/>
        <w:ind w:left="2552" w:hanging="2552"/>
        <w:rPr/>
      </w:pPr>
      <w:r>
        <w:rPr/>
        <w:t>316/2000. (IV. 11.) Kt.</w:t>
        <w:tab/>
        <w:t xml:space="preserve">A Képviselő-testület szavazási eredménye (14 igen, 2 nem, 6 tartózkodás) alapján az eredeti meghívóban 32. sorszámmal jelzett „877/1999. (XI. 30.) Kt. határozat ellen benyújtott kifogás” című előterjesztés napirendre történő felvételét </w:t>
      </w:r>
    </w:p>
    <w:p>
      <w:pPr>
        <w:pStyle w:val="TextBodyIndent"/>
        <w:ind w:left="2552" w:hanging="0"/>
        <w:rPr>
          <w:b/>
          <w:b/>
        </w:rPr>
      </w:pPr>
      <w:r>
        <w:rPr>
          <w:b/>
        </w:rPr>
        <w:t>e l v e t e t t e.</w:t>
      </w:r>
    </w:p>
    <w:p>
      <w:pPr>
        <w:pStyle w:val="Normal"/>
        <w:jc w:val="both"/>
        <w:rPr>
          <w:b/>
          <w:b/>
        </w:rPr>
      </w:pPr>
      <w:r>
        <w:rPr>
          <w:b/>
        </w:rPr>
      </w:r>
    </w:p>
    <w:p>
      <w:pPr>
        <w:pStyle w:val="Normal"/>
        <w:jc w:val="both"/>
        <w:rPr/>
      </w:pPr>
      <w:r>
        <w:rPr/>
      </w:r>
    </w:p>
    <w:p>
      <w:pPr>
        <w:pStyle w:val="Heading1"/>
        <w:rPr/>
      </w:pPr>
      <w:r>
        <w:rPr/>
        <w:t>Dr.MOLNÁR ÉVA</w:t>
      </w:r>
    </w:p>
    <w:p>
      <w:pPr>
        <w:pStyle w:val="Normal"/>
        <w:jc w:val="both"/>
        <w:rPr/>
      </w:pPr>
      <w:r>
        <w:rPr/>
        <w:t>Tisztelt Képviselő-testület! Azok az anyagok kerültek le most a tárgyalásról, állampolgárok kérték ezeknek az újratárgyalását, hiszen sérelmeik voltak és gyakorlatilag a Képviselő-testület döntését várják, speciálisan ez az „Albérlők háza”, tehát az Újszász utcai lakóknak nagy sérelme és kérdése, tehát pont azok kerültek le napirendről, ahol a Képviselő-testület döntését várjuk. A 27. napirenden a „Fiatal házasok első lakáshoz jutásának támogatása elutasító kérelme elleni fellebbezés” van, úgy szól a jogszabály, hogy a Képviselő-testület a lehetőségekhez képest a következő ülésén tárgyalja meg ezeket a dolgokat és bírálja el. Csak felhívom a Képviselő-testület figyelmét, hogy ez a döntés, amit hozott gyakorlatilag ezt eredményezte az állampolgárok részére.</w:t>
      </w:r>
    </w:p>
    <w:p>
      <w:pPr>
        <w:pStyle w:val="Normal"/>
        <w:jc w:val="both"/>
        <w:rPr/>
      </w:pPr>
      <w:r>
        <w:rPr/>
      </w:r>
    </w:p>
    <w:p>
      <w:pPr>
        <w:pStyle w:val="Normal"/>
        <w:jc w:val="both"/>
        <w:rPr/>
      </w:pPr>
      <w:r>
        <w:rPr/>
      </w:r>
    </w:p>
    <w:p>
      <w:pPr>
        <w:pStyle w:val="Heading1"/>
        <w:rPr/>
      </w:pPr>
      <w:r>
        <w:rPr/>
        <w:t>TREER ANDRÁS</w:t>
      </w:r>
    </w:p>
    <w:p>
      <w:pPr>
        <w:pStyle w:val="Normal"/>
        <w:jc w:val="both"/>
        <w:rPr/>
      </w:pPr>
      <w:r>
        <w:rPr/>
        <w:t>Nem akarom a szót szaporítani, de a Képviselő-testület valóban így döntött, de mi idézte elő azt, hogy így kellett döntenie?</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csúszást valószínűleg a következő okok idézték elő. Több olyan bizottsági ülés született – lásd Jogi Bizottság, Ügyrendi Bizottság –, ahol az előterjesztések átdolgozását javasolták több szempontból. Az átdolgozásokat, mivel bizottsági előterjesztésekről volt szó az elnök vagy a Hivatal önmagában nem tudja átdolgozni, tehát nem úgy van, hogy megszületik a bizottsági döntés és ezt követően az illetékes alpolgármester vagy a Polgármester úr átdolgozza és beterjeszti, hanem úgy, hogy meg kell várni a következő bizottsági ülést és bizottság dönt ezekről a kérdésekről. Én feltételezem, hogy ez így született meg. Egyébként Szalayné képviselő asszony is meg tud ebben erősíteni. Nem?</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Hát ezt szerettem volna szintén mondani, amit a Jegyzőnő mondott. Ez nagyon szomorú Uraim, hogy mi november végén meghoztunk egy olyan határozatot, hogy az „Albérlők Háza”-ból március 31-ig ki fog …. és most megint viccelődünk Uraim sok embernek a sorsával. Ez szomorú. Ki nem gondolja ezt végig? Az nem gondolja végig, akit nem érdekel, hogy mi lesz az emberek sorsa. Se egyik, se másik oldalról már bocsánatot kérek, hiába reagál rá, nem érdekel engem. Amit szerettem volna még mondani az, hogy az előző és a még előtte lévő ciklusban délután 4 órakor kezdtük a testületi üléseket igaz, hogy éjjel 2-ig tartott, most pedig reggel 9-kor kezdjük és 11 óra lesz lassan és még mindig a napirendeknél tartunk és egyes képviselők nem tartják vissza magukat. Huszonötször szólalnak fel 20 perc alatt és azt mondja nem akarja hosszú lére ereszteni. Hát egy kicsit figyeljünk már mások idejére is. Nem szeretnék én sem éjfél utánig maradni és gondolom senki.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Egyetértek Szalayné képviselő asszonnyal és én úgy gondolom, hogy álláspontom szerint tarthatatlan az, hogy úgy kerül be egy elkészített anyag az egész testületi mechanizmusba, hogy el kell készíteni az anyagot és a szakbizottságok utána tárgyalják. Tehát a szakbizottságok véleménye az előterjesztéshez, a gondolataikat hozzátevő szerepe után lenne célszerű az anyagokat elkészíteni és ebből fakadnak ezek az anomáliák, hogy lassacskán 1 órája vitatkozunk a napirendről. Lehet, hogy akik itt vannak a testületi ülésen és a bizottságokban részt vesznek nem értékelik, de azok, akik ezeket az előterjesztéseket készítik, az Alpolgármesterek, a Polgármester, a Jegyző borzalmasan meg vannak a munkájukban ezzel nehezítve és egyszerűen képtelenek nagyon sokszor megfelelő SZMSZ szerinti előterjesztéseket készíteni. Nem azért, mert lusták, hanem azért, mert objektíve képtelenek rá. Köszönöm.</w:t>
      </w:r>
    </w:p>
    <w:p>
      <w:pPr>
        <w:pStyle w:val="Normal"/>
        <w:jc w:val="both"/>
        <w:rPr/>
      </w:pPr>
      <w:r>
        <w:rPr/>
      </w:r>
    </w:p>
    <w:p>
      <w:pPr>
        <w:pStyle w:val="Heading1"/>
        <w:rPr/>
      </w:pPr>
      <w:r>
        <w:rPr/>
        <w:t>KASZÁS GÁBOR</w:t>
      </w:r>
    </w:p>
    <w:p>
      <w:pPr>
        <w:pStyle w:val="Normal"/>
        <w:jc w:val="both"/>
        <w:rPr/>
      </w:pPr>
      <w:r>
        <w:rPr/>
        <w:t>Igazából még a napirendről nem szavaztunk és én akkor szoktam hozzászólni, de mégis azért elmondom nagyon röviden. Szóval én megértem a képviselőtársaim azon aggodalmát, hogy a dolgokat sürgetni kell, pergetni kell, csinálni kell. De azért hadd mondjak néhány adatot a mai napi előterjesztésekkel kapcsolatban. Az Ügyrendi Bizottságon 5 db előterjesztés akkor került kiosztásra, összesen 16 napirendi pont volt, további 4-et vettünk fel. 5 db előterjesztés akkor került kiosztásra. Nem volt a bizottság előtt a mai napi állás szerint 10 db előterjesztés. A mai napon 9 db anyagot osztottak ki. Hát kérem szépen ez önmagáért beszél. Itt valami alapvető baj van. Hát ez így nem megy! Tessék már elhinni ez így nem megy. Ezek az adatok egészen mások, vis mayor eseteket természetesen tudomásul veszem. Azt a javaslatot, amit a FIDESZ mondott, hogy egyenként javasoljuk ezeket, amiket Treer úr felvetett, természetesen érzékeltem, hogy melyiket kell felvenni, de nem megy. Így nem lehet dönteni, hogy 9 db anyagot most hoznak ide és akkor döntsünk. Hát tessék megérteni, hogy nem megy!</w:t>
      </w:r>
    </w:p>
    <w:p>
      <w:pPr>
        <w:pStyle w:val="Normal"/>
        <w:jc w:val="both"/>
        <w:rPr/>
      </w:pPr>
      <w:r>
        <w:rPr/>
      </w:r>
    </w:p>
    <w:p>
      <w:pPr>
        <w:pStyle w:val="Normal"/>
        <w:jc w:val="both"/>
        <w:rPr/>
      </w:pPr>
      <w:r>
        <w:rPr/>
      </w:r>
    </w:p>
    <w:p>
      <w:pPr>
        <w:pStyle w:val="Heading1"/>
        <w:rPr/>
      </w:pPr>
      <w:r>
        <w:rPr/>
        <w:t>ABONYI JÁNOS</w:t>
      </w:r>
    </w:p>
    <w:p>
      <w:pPr>
        <w:pStyle w:val="Normal"/>
        <w:jc w:val="both"/>
        <w:rPr/>
      </w:pPr>
      <w:r>
        <w:rPr/>
        <w:t>Azzal kezdeném, hogy megköszönöm Treer András úrnak, hogy némi időt spórolt nekünk ezzel a néhány napirenddel, ami most kikerült a tárgysorozatból. Azt kérném Treer úrtól, hogy legyen következetes és a Polgármester úrtól is abban az esetben, amint a vitára vonatkozó SZMSZ előírásokat bárki átlépi. Ez Treer Andrásra vonatkozik és amint előfordul azonnal ügyrendit kérek és el fogom vetetni a szót, mert ha ezek a kérdések ilyetén bántják Treer úr jogérzékét, akkor feltételezem, hogy a képviselők többségét az zavarja, hogy 5+3+2 perces hozzászólási keretet az esetek 90 %-ában Ő vagy a frakciótársa lépik át. Én ebben az ügyben biztos, hogy jelezni fogok.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Köszönöm a szót. Én azt javasolnám eldöntendően, hogy helyesen járt-e el a testület, amikor a kifogásokat, illetőleg a fellebbezéseket most levette a napirendről. Én azt kérem az illetékes ügyosztályvezetőtől, hogy mai napon szíveskedjen itt a Testület előtt bemutatni, hogy ezek a kifogások, illetőleg panaszok mikor érkeztek be és a beérkezés időpontjával nagyon egyszerűen ki lehet azt következtetni, hogy vajon a levétel vagy a fenntartás vagy a Jegyzőnő által elmondottak indokoltak-e vagy se. Én ezt feltétlenül kérem, hogy tegyék meg a mai napo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rem Jegyzőnőt gondoskodjon arról, hogy a Képviselő úr kérése teljesüljön az ebéd szünet előtt.</w:t>
      </w:r>
    </w:p>
    <w:p>
      <w:pPr>
        <w:pStyle w:val="Normal"/>
        <w:jc w:val="both"/>
        <w:rPr/>
      </w:pPr>
      <w:r>
        <w:rPr/>
      </w:r>
    </w:p>
    <w:p>
      <w:pPr>
        <w:pStyle w:val="Normal"/>
        <w:jc w:val="both"/>
        <w:rPr/>
      </w:pPr>
      <w:r>
        <w:rPr/>
      </w:r>
    </w:p>
    <w:p>
      <w:pPr>
        <w:pStyle w:val="Heading1"/>
        <w:rPr/>
      </w:pPr>
      <w:r>
        <w:rPr/>
        <w:t>BUDAY PÁL</w:t>
      </w:r>
    </w:p>
    <w:p>
      <w:pPr>
        <w:pStyle w:val="Normal"/>
        <w:jc w:val="both"/>
        <w:rPr/>
      </w:pPr>
      <w:r>
        <w:rPr/>
        <w:t>Köszönöm szépen a szót. A 24. napirendi pont az utak. Én azt szeretném ehhez hozzáfűzni, hogy ami a múlt testületi ülésen látszott az történt, ugyanis a Településfejlesztési Bizottságnak, ha megnézzük a vonatkozó határozatait, az eredeti előterjesztéssel más fogalmazásban, de ugyanezzel a tartalommal benne szerepelnek ezek a pontok az intézkedési tervben. Semmi új gondolat ezzel kapcsolatosan nem merült fel, egyszerűen arról van szó, hogy nem tudtuk kitárgyalni ezt a témát, nem tudtunk elvi döntést hozni ezzel kapcsolatosan, nem jutott előrébb a kérdés. Most megint el fogjuk tolni ennek a tárgyalását. Igazából ezek a határozatok, akár a múlt testületi ülésen is megszülethettek volna, nem kellett volna semmi mást csinálni, csak az intézkedési tervet elfogadni vagy egy kicsit módosítani.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A Buday úr által előterjesztett 24. a Könnyített útépítésekre vonatkozó előterjesztés határozati javaslatai nem egészen azok, amiket Buday úr mond tekintettel arra, hogy van itt egy intézkedési program valóban, de itt már egy olyan javaslat is van, hogy mintegy tényként elfogadva ennek a módszernek a megvalósítását, itt már a költségvetésben is különböző átcsoportosításokat javasol. Tehát kérném szépen én azt hiszem, hogy a Településfejlesztési Bizottság határozatait kellett volna ma a testület elé hozni előterjesztésként és amennyiben erre nem volt mód, akkor azt szeretném kérni, hogy ezeket a határozati javaslatokat szíveskedjenek módosító indítványként elfogadni a Buday-féle előterjesztéshez és ezek konkrétan meghatározzák, hogy milyen feladatokat kell a Hivatalnak vagy aki éppen ott meg van nevezve, a Jegyzőnek elvégezni azelőtt, mielőtt abban döntünk, hogy ezt a megoldást, mint üdvözítő megoldást meg lehet-e valósítani. Na most én nem kívánok érdemben ebbe belemenni, hogy mi miért és hogyan, ott van minden képviselő előtt a Településfejlesztési Bizottság jegyzőkönyvéből 4 db határozat, én azt módosító indítványként szeretném beterjeszteni,  ha napirendre kerül.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ehhez is hozzászólnék, de az előző vitához csak egy mondatot fűznék hozzá. Április 7-én, múlt hét pénteken lettek készen az előterjesztések, ennek ellenére április 10-én kapták meg a képviselők. Köszönöm, én ehhez többet nem akarok hozzáfűzni, hogy kinek a hibája volt, ezt majd döntse el az ezért felelős.</w:t>
      </w:r>
    </w:p>
    <w:p>
      <w:pPr>
        <w:pStyle w:val="Normal"/>
        <w:jc w:val="both"/>
        <w:rPr/>
      </w:pPr>
      <w:r>
        <w:rPr/>
        <w:t>Ehhez a napirendhez csak annyit szeretnék mondani, hogy pont ez az, ahol feleslegesen tudnánk rabolni a Képviselő-testület idejét. Ajánlom mindenki figyelmébe a 141/2000. sz. TfB határozatot, amiben arra kérünk választ a Jegyzőnőtől, hogy ilyen utakra egyáltalán építési engedélyt kaphat-e az Önkormányzat. Azt gondolom, hogy beszélhetünk erről az egész ügyről órákat mindenféle szándékkal, amíg ilyen „apró” kérdések nem kerülnek megválaszolásra, addig talán ez felesleges. Köszönöm.</w:t>
      </w:r>
    </w:p>
    <w:p>
      <w:pPr>
        <w:pStyle w:val="Normal"/>
        <w:jc w:val="both"/>
        <w:rPr/>
      </w:pPr>
      <w:r>
        <w:rPr/>
      </w:r>
    </w:p>
    <w:p>
      <w:pPr>
        <w:pStyle w:val="Normal"/>
        <w:jc w:val="both"/>
        <w:rPr/>
      </w:pPr>
      <w:r>
        <w:rPr/>
      </w:r>
    </w:p>
    <w:p>
      <w:pPr>
        <w:pStyle w:val="Heading1"/>
        <w:rPr/>
      </w:pPr>
      <w:r>
        <w:rPr/>
        <w:t>Dr.SZABÓ LAJOS MÁTYÁS</w:t>
      </w:r>
    </w:p>
    <w:p>
      <w:pPr>
        <w:pStyle w:val="TextBody"/>
        <w:rPr/>
      </w:pPr>
      <w:r>
        <w:rPr/>
        <w:t>Köszönöm. Több hozzászólás nincs. A levételre született ügyrendi javaslat.</w:t>
      </w:r>
    </w:p>
    <w:p>
      <w:pPr>
        <w:pStyle w:val="TextBody"/>
        <w:rPr/>
      </w:pPr>
      <w:r>
        <w:rPr/>
      </w:r>
    </w:p>
    <w:p>
      <w:pPr>
        <w:pStyle w:val="TextBody"/>
        <w:rPr/>
      </w:pPr>
      <w:r>
        <w:rPr/>
      </w:r>
    </w:p>
    <w:p>
      <w:pPr>
        <w:pStyle w:val="TextBody"/>
        <w:rPr/>
      </w:pPr>
      <w:r>
        <w:rPr>
          <w:u w:val="single"/>
        </w:rPr>
        <w:t>DELI ALBERT</w:t>
      </w:r>
    </w:p>
    <w:p>
      <w:pPr>
        <w:pStyle w:val="TextBody"/>
        <w:rPr/>
      </w:pPr>
      <w:r>
        <w:rPr/>
        <w:t>Elnézést kérek, én nagyon szépen kérem, ha már ennyire belebonyolódtunk és indulatokat vált oda-vissza ez a dolog, egy pár percre adjunk szót a Főmérnök úrnak, aki építésügyi szakértő, ért a mélyépítéshez, az útépítéshez. Adjunk már neki lehetőséget arra, hogy néhány mondatban összefoglalja a véleményét. Beleásta magát a témába.</w:t>
      </w:r>
    </w:p>
    <w:p>
      <w:pPr>
        <w:pStyle w:val="TextBody"/>
        <w:rPr/>
      </w:pPr>
      <w:r>
        <w:rPr/>
      </w:r>
    </w:p>
    <w:p>
      <w:pPr>
        <w:pStyle w:val="TextBody"/>
        <w:rPr/>
      </w:pPr>
      <w:r>
        <w:rPr/>
      </w:r>
    </w:p>
    <w:p>
      <w:pPr>
        <w:pStyle w:val="TextBody"/>
        <w:rPr>
          <w:u w:val="single"/>
        </w:rPr>
      </w:pPr>
      <w:r>
        <w:rPr>
          <w:u w:val="single"/>
        </w:rPr>
        <w:t>STRAUSS DÉNES</w:t>
      </w:r>
    </w:p>
    <w:p>
      <w:pPr>
        <w:pStyle w:val="Normal"/>
        <w:jc w:val="both"/>
        <w:rPr/>
      </w:pPr>
      <w:r>
        <w:rPr/>
        <w:t>Tisztelt Képviselő-testület! Röviden a következőket mondanám el. Jogilag, műszakilag nincs semmi akadálya annak, hogy ez a napirend tárgyalható legyen. Az ügy érdemi részében nem lehet döntést hozni, mert minden altalajtól függő pályaszerkezetet külön-külön tervezni és méretezni. Azért nincs akadálya jogilag, mert az új építési szabályzat nem teszi kötelezővé az önkormányzati utaknál az engedélyek beszerzését ilyen értelemben véve. Tehát nem kötelező az ott előírt igen vastag pályaszerkez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Nincs akadálya annak, hogy döntés következzék. Egyszerű szótöbbséges döntés következik, a levételt fogom feltenni, tehát úgy fogalmazom a szavazásra feltett javaslatot, hogy aki egyetért azzal, hogy a 24. sorszám alatt szereplő napirend lekerüljön a tárgysorozatból, kérem az igen gombjával jelezze, kérem szavazzunk! Kimondom a határozatot, a Testület 8 igen, 11 nem, 3 tartózkodással nem fogadta el az ügyrendi javaslatot, tehát tárgyalni fogjuk.</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552" w:hanging="2552"/>
        <w:rPr/>
      </w:pPr>
      <w:r>
        <w:rPr/>
        <w:t>317/2000. (IV. 11.) Kt.</w:t>
        <w:tab/>
        <w:t xml:space="preserve">A Képviselő-testület szavazási eredménye (8 igen, 11 nem, 3 tartózkodás) alapján az eredeti meghívóban 24. sorszámmal jelzett „Javaslat könnyített szerkezetű aszfaltutak építésére a </w:t>
      </w:r>
      <w:r>
        <w:rPr>
          <w:rFonts w:eastAsia="Symbol" w:cs="Symbol" w:ascii="Symbol" w:hAnsi="Symbol"/>
        </w:rPr>
        <w:t></w:t>
      </w:r>
      <w:r>
        <w:rPr/>
        <w:t>Közutak, hidak, alagutak</w:t>
      </w:r>
      <w:r>
        <w:rPr>
          <w:rFonts w:eastAsia="Symbol" w:cs="Symbol" w:ascii="Symbol" w:hAnsi="Symbol"/>
        </w:rPr>
        <w:t></w:t>
      </w:r>
      <w:r>
        <w:rPr/>
        <w:t xml:space="preserve"> költségvetési hely </w:t>
      </w:r>
      <w:r>
        <w:rPr>
          <w:rFonts w:eastAsia="Symbol" w:cs="Symbol" w:ascii="Symbol" w:hAnsi="Symbol"/>
        </w:rPr>
        <w:t></w:t>
      </w:r>
      <w:r>
        <w:rPr/>
        <w:t>Földút fenntartás, ároktisztítás</w:t>
      </w:r>
      <w:r>
        <w:rPr>
          <w:rFonts w:eastAsia="Symbol" w:cs="Symbol" w:ascii="Symbol" w:hAnsi="Symbol"/>
        </w:rPr>
        <w:t></w:t>
      </w:r>
      <w:r>
        <w:rPr/>
        <w:t xml:space="preserve">” terhére című előterjesztés napirendről történő levételére vonatkozó javaslatot </w:t>
      </w:r>
    </w:p>
    <w:p>
      <w:pPr>
        <w:pStyle w:val="TextBodyIndent"/>
        <w:ind w:left="2552" w:hanging="0"/>
        <w:rPr>
          <w:b/>
          <w:b/>
        </w:rPr>
      </w:pPr>
      <w:r>
        <w:rPr>
          <w:b/>
        </w:rPr>
        <w:t>e l v e t e t t e.</w:t>
      </w:r>
    </w:p>
    <w:p>
      <w:pPr>
        <w:pStyle w:val="Normal"/>
        <w:rPr>
          <w:b/>
          <w:b/>
        </w:rPr>
      </w:pPr>
      <w:r>
        <w:rPr>
          <w:b/>
        </w:rPr>
      </w:r>
    </w:p>
    <w:p>
      <w:pPr>
        <w:pStyle w:val="Normal"/>
        <w:jc w:val="both"/>
        <w:rPr/>
      </w:pPr>
      <w:r>
        <w:rPr/>
      </w:r>
    </w:p>
    <w:p>
      <w:pPr>
        <w:pStyle w:val="Heading1"/>
        <w:rPr/>
      </w:pPr>
      <w:r>
        <w:rPr/>
        <w:t>Dr.SZABÓ LAJOS MÁTYÁS</w:t>
      </w:r>
    </w:p>
    <w:p>
      <w:pPr>
        <w:pStyle w:val="Normal"/>
        <w:jc w:val="both"/>
        <w:rPr/>
      </w:pPr>
      <w:r>
        <w:rPr/>
        <w:t>Asztalos Lajos alpolgármester úr jelezte, hogy értsen egyet azzal a Testület, mivel külső vendégek is lesznek, hogy a 18., 19. 20., 21. sorszám alatt szereplő anyagokat a „Képviselői kérdések, bejelentések” után tárgyaljuk. Tehát hivatkozással arra, hogy külső résztvevők így tervezhetően tudnak érkezni. Aki az ügyrendi javaslattal egyetért, kérem az igen gombjával jelezze, kérem szavazzunk! Egyszerű szótöbbség. Kimondom a határozatot 16 igen, 0 nem, 1 tartózkodással ezeket előbbre sorol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552" w:hanging="2552"/>
        <w:rPr/>
      </w:pPr>
      <w:r>
        <w:rPr/>
        <w:t>318/2000. (IV. 11.) Kt.</w:t>
        <w:tab/>
        <w:t>A Képviselő-testület egyetért azzal, hogy az eredeti meghívóban 18. – 21. sorszámmal jelzett napirendek tárgyalására a „Képviselői kérdések, bejelentések” című napirend tárgyalása után kerüljön sor.</w:t>
      </w:r>
    </w:p>
    <w:p>
      <w:pPr>
        <w:pStyle w:val="TextBody"/>
        <w:ind w:left="2552" w:hanging="2552"/>
        <w:rPr/>
      </w:pPr>
      <w:r>
        <w:rPr/>
      </w:r>
    </w:p>
    <w:p>
      <w:pPr>
        <w:pStyle w:val="TextBody"/>
        <w:ind w:left="2552" w:hanging="2552"/>
        <w:rPr/>
      </w:pPr>
      <w:r>
        <w:rPr/>
      </w:r>
    </w:p>
    <w:p>
      <w:pPr>
        <w:pStyle w:val="Normal"/>
        <w:jc w:val="both"/>
        <w:rPr/>
      </w:pPr>
      <w:r>
        <w:rPr/>
      </w:r>
    </w:p>
    <w:p>
      <w:pPr>
        <w:pStyle w:val="Normal"/>
        <w:jc w:val="both"/>
        <w:rPr/>
      </w:pPr>
      <w:r>
        <w:rPr/>
      </w:r>
    </w:p>
    <w:p>
      <w:pPr>
        <w:pStyle w:val="TextBodyIndent"/>
        <w:rPr/>
      </w:pPr>
      <w:r>
        <w:rPr>
          <w:rFonts w:eastAsia="Arial"/>
        </w:rPr>
        <w:t xml:space="preserve">  </w:t>
      </w:r>
      <w:r>
        <w:rPr/>
        <w:t>–</w:t>
      </w:r>
      <w:r>
        <w:rPr/>
        <w:tab/>
        <w:t xml:space="preserve">Javaslat sürgősségi indítványok napirendre történő felvételére </w:t>
      </w:r>
    </w:p>
    <w:p>
      <w:pPr>
        <w:pStyle w:val="Normal"/>
        <w:jc w:val="both"/>
        <w:rPr/>
      </w:pPr>
      <w:r>
        <w:rPr/>
      </w:r>
    </w:p>
    <w:p>
      <w:pPr>
        <w:pStyle w:val="Normal"/>
        <w:ind w:left="2552"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1"/>
        <w:rPr/>
      </w:pPr>
      <w:r>
        <w:rPr/>
        <w:t>Dr.SZABÓ LAJOS MÁTYÁS</w:t>
      </w:r>
    </w:p>
    <w:p>
      <w:pPr>
        <w:pStyle w:val="Normal"/>
        <w:jc w:val="both"/>
        <w:rPr/>
      </w:pPr>
      <w:r>
        <w:rPr/>
        <w:t>Van két sürgősségi indítvány. Kovács Raymundnak adok szót, hogy indokolja.</w:t>
      </w:r>
    </w:p>
    <w:p>
      <w:pPr>
        <w:pStyle w:val="Normal"/>
        <w:jc w:val="both"/>
        <w:rPr/>
      </w:pPr>
      <w:r>
        <w:rPr/>
      </w:r>
    </w:p>
    <w:p>
      <w:pPr>
        <w:pStyle w:val="Normal"/>
        <w:jc w:val="both"/>
        <w:rPr/>
      </w:pPr>
      <w:r>
        <w:rPr/>
      </w:r>
    </w:p>
    <w:p>
      <w:pPr>
        <w:pStyle w:val="Heading1"/>
        <w:rPr/>
      </w:pPr>
      <w:r>
        <w:rPr/>
        <w:t>KOVÁCS RAYMUND</w:t>
      </w:r>
    </w:p>
    <w:p>
      <w:pPr>
        <w:pStyle w:val="Normal"/>
        <w:jc w:val="both"/>
        <w:rPr/>
      </w:pPr>
      <w:r>
        <w:rPr/>
        <w:t>Köszönöm szépen a szót. Két sürgősségi indítványt terjesztettem elő. Az egyik a Zeneiskola befejezésének a kérdése, igazából nem is az én javaslatom, hanem a frakcióülésen merült fel a közbeszerzések tárgyalásakor, hogy ez esetleg indítványozni lehet. Én azért szeretném, hogy ez mindenképpen napirendre kerüljön, hogy szülessen benne döntés. Ha nem kerül napirendre, akkor még az esélyét sem adjuk meg annak, hogy befejezzék. Én azért kérem, hogy kerüljön ez napirendre, tárgyaljuk meg, ha van rá lehetőség. Több képviselőtársam jelezte, hogy ezzel a gondolattal egyetért. Ha nem kerül napirendre, akkor egyértelmű, hogy a Zeneiskola csak a jövő évben fog befejeződni.</w:t>
      </w:r>
    </w:p>
    <w:p>
      <w:pPr>
        <w:pStyle w:val="Normal"/>
        <w:jc w:val="both"/>
        <w:rPr/>
      </w:pPr>
      <w:r>
        <w:rPr/>
        <w:t>A másik sürgősségi indítvány némiképpen más, ennek a bizonyos szobornak az ügye. Itt leírtam, hogy megkezdődtek a szerződéskötések és itt a Művésznő olyan feltételeket állított, amit mi a testületi határozattal nem tudtunk szinkronba hozni és itt a határidő megszabásával abba a helyzetbe kerültünk, hogy nem tudunk vele semmilyen szerződést kötni. Én úgy gondolom, hogy azért nem minden megalapozott, tehát a költségvetések nem teljesen áttekinthetők, ahogy a jogásszal beszéltünk. A testületnek ebben valamit kell dönteni, akár azt is, hogy elhalasztja, vagy konkrétan dönt az ügyben, mert határidőhöz köti, hogyha nem születik ebben döntés, akkor nem tudja ezt megvalósíta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szeretném mondani, hogy itt Alpolgármester úrral egyeztetve ezt a zárt ülés előttre tennék, ha jól látom, akkor ez a 26. és a 27. lenne. Igen.</w:t>
      </w:r>
    </w:p>
    <w:p>
      <w:pPr>
        <w:pStyle w:val="Normal"/>
        <w:jc w:val="both"/>
        <w:rPr/>
      </w:pPr>
      <w:r>
        <w:rPr/>
      </w:r>
    </w:p>
    <w:p>
      <w:pPr>
        <w:pStyle w:val="Normal"/>
        <w:jc w:val="both"/>
        <w:rPr/>
      </w:pPr>
      <w:r>
        <w:rPr/>
      </w:r>
    </w:p>
    <w:p>
      <w:pPr>
        <w:pStyle w:val="Heading1"/>
        <w:rPr/>
      </w:pPr>
      <w:r>
        <w:rPr/>
        <w:t>SZÁSZ JÓZSEF</w:t>
      </w:r>
    </w:p>
    <w:p>
      <w:pPr>
        <w:pStyle w:val="Normal"/>
        <w:jc w:val="both"/>
        <w:rPr/>
      </w:pPr>
      <w:r>
        <w:rPr/>
        <w:t>Ügyrendi. Javaslom, hogy ellenőrizzük még egyszer a számítógépet, mert az előző szavazásnál csak 17 szavazat jelent meg és ha jól számolom huszonvalahányan vagyunk és itt többen jelezték, hogy ők szavaztak, de a szavazatuk nem jelent meg. Nehogy lefagyjon közbe a gép.</w:t>
      </w:r>
    </w:p>
    <w:p>
      <w:pPr>
        <w:pStyle w:val="Normal"/>
        <w:jc w:val="both"/>
        <w:rPr/>
      </w:pPr>
      <w:r>
        <w:rPr/>
      </w:r>
    </w:p>
    <w:p>
      <w:pPr>
        <w:pStyle w:val="Normal"/>
        <w:jc w:val="both"/>
        <w:rPr/>
      </w:pPr>
      <w:r>
        <w:rPr/>
      </w:r>
    </w:p>
    <w:p>
      <w:pPr>
        <w:pStyle w:val="Heading1"/>
        <w:rPr/>
      </w:pPr>
      <w:r>
        <w:rPr/>
        <w:t>Dr.SZABÓ LAJOS MÁTYÁS</w:t>
      </w:r>
    </w:p>
    <w:p>
      <w:pPr>
        <w:pStyle w:val="Normal"/>
        <w:jc w:val="both"/>
        <w:rPr/>
      </w:pPr>
      <w:r>
        <w:rPr/>
        <w:t>Próbaszavazást fogok kérni. 21-en fogunk szavazni. Próbaszavazás következik! Megvan, 21. Hát nem nyomtak gombot, ilyen egyszerű.</w:t>
      </w:r>
    </w:p>
    <w:p>
      <w:pPr>
        <w:pStyle w:val="Normal"/>
        <w:jc w:val="both"/>
        <w:rPr/>
      </w:pPr>
      <w:r>
        <w:rPr/>
      </w:r>
    </w:p>
    <w:p>
      <w:pPr>
        <w:pStyle w:val="Normal"/>
        <w:jc w:val="both"/>
        <w:rPr/>
      </w:pPr>
      <w:r>
        <w:rPr/>
      </w:r>
    </w:p>
    <w:p>
      <w:pPr>
        <w:pStyle w:val="Heading1"/>
        <w:rPr>
          <w:u w:val="none"/>
        </w:rPr>
      </w:pPr>
      <w:r>
        <w:rPr/>
        <w:t>ABONYI JÁNOS</w:t>
      </w:r>
    </w:p>
    <w:p>
      <w:pPr>
        <w:pStyle w:val="Normal"/>
        <w:jc w:val="both"/>
        <w:rPr/>
      </w:pPr>
      <w:r>
        <w:rPr/>
        <w:t>Köszönöm szépen. Igyekszem rövid lenni. Támogatjuk ezt a két sürgősségi indítványt. Jó, hogy a költségvetés után visszatért ez a kérdés a testület napirendjére. Elég sokat beszéltünk már korábban is a Polgári koalíció képviselőivel és a frakción belül is. Tényleg célszerű lenne a Zeneiskola befejezését még ebben az évben, legalábbis olyan formában megoldani, ahogy itt az előterjesztés javasolja.</w:t>
      </w:r>
    </w:p>
    <w:p>
      <w:pPr>
        <w:pStyle w:val="Normal"/>
        <w:jc w:val="both"/>
        <w:rPr/>
      </w:pPr>
      <w:r>
        <w:rPr/>
        <w:t>A másik kérdést is javasolom, hogy tűzzük napirendre, ismerjük meg azokat a dolgokat, amik most itt az emlékművel kapcsolatosan új információk és végre döntsünk, hogy meglegyen minél gyorsabban, ha lehet 2000. augusztus 20-ra.</w:t>
      </w:r>
    </w:p>
    <w:p>
      <w:pPr>
        <w:pStyle w:val="Normal"/>
        <w:jc w:val="both"/>
        <w:rPr/>
      </w:pPr>
      <w:r>
        <w:rPr/>
      </w:r>
    </w:p>
    <w:p>
      <w:pPr>
        <w:pStyle w:val="Normal"/>
        <w:jc w:val="both"/>
        <w:rPr/>
      </w:pPr>
      <w:r>
        <w:rPr/>
      </w:r>
    </w:p>
    <w:p>
      <w:pPr>
        <w:pStyle w:val="Heading1"/>
        <w:rPr/>
      </w:pPr>
      <w:r>
        <w:rPr/>
        <w:t>DELI ALBERT</w:t>
      </w:r>
    </w:p>
    <w:p>
      <w:pPr>
        <w:pStyle w:val="Normal"/>
        <w:jc w:val="both"/>
        <w:rPr/>
      </w:pPr>
      <w:r>
        <w:rPr/>
        <w:t>Köszönöm. A Zeneiskola dolgával kapcsolatban, tényleg jó lenne, ha már kész lenne 1 évvel hamarabb, ez biztos előnyös. Éppen eleget húzódott ez a dolog. Én azt nem tudom – lehet, hogy ez nem is baj –, hogy a költségvetése ennek az iskolának biztosan lefedi-e ezt az összeget. Tehát itt a mellékletben semmi ilyen jellegű dolog nincs, még összesítő szinten sem, hogy mitől elég ez a 40 mFt és mitől nem lesz elég. Ez az egyik.</w:t>
      </w:r>
    </w:p>
    <w:p>
      <w:pPr>
        <w:pStyle w:val="Normal"/>
        <w:jc w:val="both"/>
        <w:rPr/>
      </w:pPr>
      <w:r>
        <w:rPr/>
        <w:t>A másik, ami mondjuk, hogy költségvetés, bár nekem ez nem költségvetés, ami van a másik előterjesztésben, ez egész egyszerűen alkalmatlan arra, hogy ezt meg lehessen tárgyalni. Én igazán teljes szívvel-lélekkel az emlékmű elkészülte mellett voltam évekkel ezelőtt is és azóta is folyamatosan, de ez az anyag egyszerűen nulla. Ez nem költségvetés. Én ezen az alapon nem tudom elbírálni és nem is fogok szavazni rá érdemben, mert ez nem alkalmas rá.</w:t>
      </w:r>
    </w:p>
    <w:p>
      <w:pPr>
        <w:pStyle w:val="Normal"/>
        <w:jc w:val="both"/>
        <w:rPr/>
      </w:pPr>
      <w:r>
        <w:rPr/>
        <w:t>A másik az, hogy én nem hiszem el, hogy ez úgy esett ide le az égből, mint a villám. Ez a dolog már az előző alkalommal, amikor tárgyaltuk az emlékmű költségeit is utánajárható lett volna, hogy az idén a tavalyi összeg valószínűleg nem állja meg a helyét. Nagyon sajnálom, de azt kell mondjam Raymund, hogyha ennek sürgősséggel kellett idekerülni, az javarészt a Te mulasztásod. Tehát ezt elő lehetett volna készíteni, utána lehetett volna járni már az előző előterjesztés előtt, amikor itt döntöttünk 5 mFt beállításáról a költségvetésbe. Az várható volt, hogy az 1999-es árak nem felelnek meg 2000-ben, pláne nem 2001-ben. Ezt vedd úgy, hogy kritika, én azt hiszem, hogy jogos is.</w:t>
      </w:r>
    </w:p>
    <w:p>
      <w:pPr>
        <w:pStyle w:val="Normal"/>
        <w:jc w:val="both"/>
        <w:rPr/>
      </w:pPr>
      <w:r>
        <w:rPr/>
        <w:t>A másik meg az, hogy ilyen előterjesztés, aminek ilyen melléklete van, én ide sem hoznék. Hát ekkora tapasztalatod, gyakorlatod már van, itt vagy 10 éve, ez egy alpolgármestertől egy nagy nulla, akár dupla. Szóval ilyen alapon érdemben dönteni arról, hogy mi mennyit ér és mennyibe kerül nem lehet.</w:t>
      </w:r>
    </w:p>
    <w:p>
      <w:pPr>
        <w:pStyle w:val="Normal"/>
        <w:jc w:val="both"/>
        <w:rPr/>
      </w:pPr>
      <w:r>
        <w:rPr/>
        <w:t>Emlékezzetek vissza direkt rákérdeztem az előző ülésen, hogy mi van a talapzattal, benne van ebben a pénzben vagy nincs? Itt nagy homály volt arról, hogy mi lesz a parképítéssel, mi lesz az egész posztamenssel stb. Most meg idekerült, mint fantasztikusan sürgős felada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ost én szétbontanám a két napirendet, először a Zeneiskolához szólna Asztalos Lajos, utána adnék szót Kovács Raymundnak.</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 költségvetési vita első szakaszában egyszer már felmerült a Zeneiskola egy menetben és ez évben történő befejezésének a kérdése és azzal, hogy bizonyos pénzeszközök felszabadultak én örülök annak, hogy ez a szándék újból megfogalmazódott és visszakerül ide. A tervezői költségvetés értelmében a hátralévő két ütem 80 mFt-os költségigényt jelent megközelítően. Éppen azért tartanánk szerencsésnek egy közbeszerzési pályázatban és egy menetben ezt a feladatot megoldani, mert reményeink szerint így jelentős költségmegtakarítás mellett és még ez év végéig akkor ez a feladat megoldható, viszont fontos most dönteni, hiszen mire a kivitelező kiválasztás és egyáltalán a munka elindulhat, az azért május vége. Tehát ahhoz, hogy az esztendő során befejeződhessen – én a sürgősséget is indokoltnak tartom – én támogatom és kérem Önöket, hogy vegyük napirendre.</w:t>
      </w:r>
    </w:p>
    <w:p>
      <w:pPr>
        <w:pStyle w:val="Normal"/>
        <w:jc w:val="both"/>
        <w:rPr/>
      </w:pPr>
      <w:r>
        <w:rPr/>
      </w:r>
    </w:p>
    <w:p>
      <w:pPr>
        <w:pStyle w:val="Normal"/>
        <w:jc w:val="both"/>
        <w:rPr/>
      </w:pPr>
      <w:r>
        <w:rPr/>
      </w:r>
    </w:p>
    <w:p>
      <w:pPr>
        <w:pStyle w:val="Heading1"/>
        <w:rPr/>
      </w:pPr>
      <w:r>
        <w:rPr/>
        <w:t>KOVÁCS RAYMUND</w:t>
      </w:r>
    </w:p>
    <w:p>
      <w:pPr>
        <w:pStyle w:val="Normal"/>
        <w:jc w:val="both"/>
        <w:rPr/>
      </w:pPr>
      <w:r>
        <w:rPr/>
        <w:t xml:space="preserve">Deli Albert két felvetésével teljes mértékben egyetértek. Ezért kértem én a Polgármester urat, hogy ezt rakjuk kicsit hátrább a mai nap során, hiszen a frakciónk erről péntek délután, inkább már kora este döntött, nekem hétfőn volt rá félórám, hogy ezt az előterjesztést megírjam, de ha nem kerül fel napirendre, akkor elúszott egész évre, ez teljesen egyértelmű. </w:t>
      </w:r>
    </w:p>
    <w:p>
      <w:pPr>
        <w:pStyle w:val="Normal"/>
        <w:jc w:val="both"/>
        <w:rPr/>
      </w:pPr>
      <w:r>
        <w:rPr/>
        <w:t>Azért ilyen rövid a Zeneiskola előterjesztése, én ami számot előtudtam szedni és amire emlékeztem, azok szerepelnek benne, a korábbi megbeszélések, hogy várhatóan azért ez 20 %-kal a közbeszerzés során csökkenni fog a kivitelezés költsége, de ezzel nem akartam igazán komplikálni. De mondom, ezt az idő rövidsége szülte. Azért kérem, hogy későn tárgyaljuk, hogy mindennek pontosan utána lehessen nézni.</w:t>
      </w:r>
    </w:p>
    <w:p>
      <w:pPr>
        <w:pStyle w:val="Normal"/>
        <w:jc w:val="both"/>
        <w:rPr/>
      </w:pPr>
      <w:r>
        <w:rPr/>
        <w:t>A másik a szoborra vonatkozó észrevétel. Teljes mértékben egyetértek vele, én sem tartom ezt tárgyalásra alkalmasnak, de abban a helyzetben vagyunk, hogy bekérhetjük a részletes költségvetést, a jogász azt kérte, hogy szerepeljen a talapzattal együtt. A talapzatra beérkezett egy 3 milliós költségvetés, ami nem tudjuk, hogy mit tartalmaz, viszont ha ezt itt most kibontjuk és bekérjük a részletes költségvetést, akkor kicsúszunk az április közepi időpontból, amit a Művésznő megjelölt. Én sem értek a talapzattal teljes mértékben egyet, csak az a helyzet, hogy akkor most mi fog történni? Ha behozzuk ezt május 3-án, akkor idejön a Művésznő és azt mondja, hogy akkor már nem, én leszek érte a felelős, mert miért nem hoztam ide előbb. Én is azt mondom, hogy részletesebben ki kell bontani. Én többször megbeszéltem, hogy 15 mFt-tal be fogom terjeszteni ennek a szobornak a kivitelezését, sajnálom, de utána érkezett ez a levél, hogy ez most nem elég, mert TB-t kell fizetni, infláció volt. Igazából a jogásszal azt kérdeztük, hogy hol mutatkozik az infláció, tehát felment a bronz ára, a munkadíj, a költségvetésben szeretnénk ezt látni, hogy mitől növekedett meg ez az összeg, mert a szóbeli megbeszélés alapján a 15 milliót terjesztettem be, ezzel a Művésznő akkor egyetértett. Én most ebben az ügyben okokat nem tudok mondani, valamilyen döntésnek kell születni. Az is döntés, ha a Testület nem veszi napirendre, attól még kérjük ezeket a különböző háttérszámításokat és költségvetéseket hozzá.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Döntéshozatal következik, az első ilyen a Rácz Aladár Zeneiskola tárgyában benyújtott sürgősségi indítvány. Minősített szótöbbségű döntés következik. Aki ezen indítvány napirendre tűzésével egyetért, kérem az igen gombjával jelezze, kérem szavazzunk! Kimondom a  határozatot, a Testület 19 igen, 0 nem, 1 tartózkodással a zárt ülés előtt napirendre tűzi.</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552" w:hanging="2552"/>
        <w:rPr/>
      </w:pPr>
      <w:r>
        <w:rPr/>
        <w:t>319/2000. (IV. 11.) Kt.</w:t>
        <w:tab/>
        <w:t>A Képviselő-testület a „Rácz Aladár Zeneiskola épület beruházásának befejezése” című sürgősségi indítványt 26. napirendi pontként tárgyalja.</w:t>
      </w:r>
    </w:p>
    <w:p>
      <w:pPr>
        <w:pStyle w:val="TextBody"/>
        <w:ind w:left="2552" w:hanging="2552"/>
        <w:rPr/>
      </w:pPr>
      <w:r>
        <w:rPr/>
      </w:r>
    </w:p>
    <w:p>
      <w:pPr>
        <w:pStyle w:val="Normal"/>
        <w:jc w:val="both"/>
        <w:rPr/>
      </w:pPr>
      <w:r>
        <w:rPr/>
      </w:r>
    </w:p>
    <w:p>
      <w:pPr>
        <w:pStyle w:val="Heading1"/>
        <w:rPr/>
      </w:pPr>
      <w:r>
        <w:rPr/>
        <w:t>Dr.SZABÓ LAJOS MÁTYÁS</w:t>
      </w:r>
    </w:p>
    <w:p>
      <w:pPr>
        <w:pStyle w:val="Normal"/>
        <w:jc w:val="both"/>
        <w:rPr/>
      </w:pPr>
      <w:r>
        <w:rPr/>
        <w:t>A következő döntésünk a millenniumi emlékmű költségvetésével kapcsolatos indítvány. Aki ennek az indítványnak a napirendre tűzését támogatja, kérem az igen gombjával jelezze, kérem szavazzunk! Kimondom a határozatot, a Testület 14 igen, 1 nem, 5 tartózkodással ezt az indítványt nem tűzi napirendr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552" w:hanging="2552"/>
        <w:rPr/>
      </w:pPr>
      <w:r>
        <w:rPr/>
        <w:t>320/2000. (IV. 11.) Kt.</w:t>
        <w:tab/>
        <w:t xml:space="preserve">A Képviselő-testület szavazási eredménye (14 igen, 1 nem, 5 tartózkodás) alapján a „Millenniumi emlékmű költségvetésével kapcsolatos 98/2000. (II. 29.) Kt. határozat módosítása” című sürgősségi indítvány napirendre történő felvételét </w:t>
      </w:r>
      <w:r>
        <w:rPr>
          <w:b/>
        </w:rPr>
        <w:t>e l v e t e t t e</w:t>
      </w:r>
      <w:r>
        <w:rPr/>
        <w: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most a módosításokkal a mai ülés egész napirendjét aki elfogadja, kérem az igen gombjával jelezze, kérem  szavazzunk! Kimondom a határozatot, a Testület 19 igen, 0 nem, 2 tartózkodással a mai ülés napirendjé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552" w:hanging="2552"/>
        <w:rPr/>
      </w:pPr>
      <w:r>
        <w:rPr/>
        <w:t>321/2000. (IV. 11.) Kt.</w:t>
        <w:tab/>
        <w:t>A Képviselő-testület az ülés napirendjét az alábbiak szerint állapítja meg:</w:t>
      </w:r>
    </w:p>
    <w:p>
      <w:pPr>
        <w:pStyle w:val="Normal"/>
        <w:tabs>
          <w:tab w:val="clear" w:pos="708"/>
          <w:tab w:val="left" w:pos="2552" w:leader="none"/>
          <w:tab w:val="left" w:pos="9213" w:leader="none"/>
        </w:tabs>
        <w:spacing w:before="60" w:after="0"/>
        <w:jc w:val="both"/>
        <w:rPr/>
      </w:pPr>
      <w:r>
        <w:rPr/>
      </w:r>
    </w:p>
    <w:p>
      <w:pPr>
        <w:pStyle w:val="Normal"/>
        <w:ind w:left="2552" w:hanging="2552"/>
        <w:jc w:val="both"/>
        <w:rPr/>
      </w:pPr>
      <w:r>
        <w:rPr>
          <w:u w:val="single"/>
        </w:rPr>
        <w:tab/>
      </w:r>
      <w:r>
        <w:rPr/>
        <w:t>NAPIREND:</w:t>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a)</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Fonts w:eastAsia="Arial"/>
              </w:rPr>
              <w:t xml:space="preserve">    </w:t>
            </w:r>
            <w:r>
              <w:rPr/>
              <w:t>b)</w:t>
            </w:r>
          </w:p>
        </w:tc>
        <w:tc>
          <w:tcPr>
            <w:tcW w:w="5879" w:type="dxa"/>
            <w:tcBorders/>
          </w:tcPr>
          <w:p>
            <w:pPr>
              <w:pStyle w:val="Normal"/>
              <w:jc w:val="both"/>
              <w:rPr/>
            </w:pPr>
            <w:r>
              <w:rPr/>
              <w:t>Polgármesteri tájékoztató</w:t>
            </w:r>
          </w:p>
          <w:p>
            <w:pPr>
              <w:pStyle w:val="Normal"/>
              <w:jc w:val="both"/>
              <w:rPr/>
            </w:pPr>
            <w:r>
              <w:rPr/>
            </w:r>
          </w:p>
          <w:p>
            <w:pPr>
              <w:pStyle w:val="Normal"/>
              <w:rPr/>
            </w:pPr>
            <w:r>
              <w:rPr>
                <w:u w:val="single"/>
              </w:rPr>
              <w:t>Előadó</w:t>
            </w:r>
            <w:r>
              <w:rPr/>
              <w:t>:  Dr. Szabó Lajos Mátyás polgármester</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8" w:leader="none"/>
                <w:tab w:val="left" w:pos="9213" w:leader="none"/>
              </w:tabs>
              <w:rPr/>
            </w:pPr>
            <w:r>
              <w:rPr/>
              <w:t>Alpolgármesteri tájékoztató</w:t>
            </w:r>
          </w:p>
          <w:p>
            <w:pPr>
              <w:pStyle w:val="Header"/>
              <w:tabs>
                <w:tab w:val="clear" w:pos="4536"/>
                <w:tab w:val="clear" w:pos="9072"/>
                <w:tab w:val="left" w:pos="2268" w:leader="none"/>
                <w:tab w:val="left" w:pos="9213" w:leader="none"/>
              </w:tabs>
              <w:rPr/>
            </w:pPr>
            <w:r>
              <w:rPr/>
            </w:r>
          </w:p>
          <w:p>
            <w:pPr>
              <w:pStyle w:val="Normal"/>
              <w:rPr/>
            </w:pPr>
            <w:r>
              <w:rPr>
                <w:u w:val="single"/>
              </w:rPr>
              <w:t>Előadó</w:t>
            </w:r>
            <w:r>
              <w:rPr/>
              <w:t>: Asztalos Lajos alpolgármester</w:t>
            </w:r>
          </w:p>
          <w:p>
            <w:pPr>
              <w:pStyle w:val="Normal"/>
              <w:rPr/>
            </w:pPr>
            <w:r>
              <w:rPr/>
              <w:tab/>
              <w:t xml:space="preserve">  Dr. Csomor Ervin alpolgármester</w:t>
            </w:r>
          </w:p>
          <w:p>
            <w:pPr>
              <w:pStyle w:val="Normal"/>
              <w:rPr/>
            </w:pPr>
            <w:r>
              <w:rPr/>
              <w:tab/>
              <w:t xml:space="preserve">  Kovács Raymund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w:t>
            </w:r>
          </w:p>
        </w:tc>
        <w:tc>
          <w:tcPr>
            <w:tcW w:w="5879" w:type="dxa"/>
            <w:tcBorders/>
          </w:tcPr>
          <w:p>
            <w:pPr>
              <w:pStyle w:val="Normal"/>
              <w:tabs>
                <w:tab w:val="clear" w:pos="708"/>
                <w:tab w:val="left" w:pos="2622" w:leader="none"/>
                <w:tab w:val="left" w:pos="9213" w:leader="none"/>
              </w:tabs>
              <w:jc w:val="both"/>
              <w:rPr/>
            </w:pPr>
            <w:r>
              <w:rPr/>
              <w:t>A Budapest Főváros Közigazgatási Hivatal vezetőjének 02-2835/2000 és 02-2837/2000 számú törvényességi észrevétele</w:t>
            </w:r>
          </w:p>
          <w:p>
            <w:pPr>
              <w:pStyle w:val="Normal"/>
              <w:rPr>
                <w:b/>
                <w:b/>
              </w:rPr>
            </w:pPr>
            <w:r>
              <w:rPr>
                <w:b/>
              </w:rPr>
            </w:r>
          </w:p>
          <w:p>
            <w:pPr>
              <w:pStyle w:val="Normal"/>
              <w:rPr/>
            </w:pPr>
            <w:r>
              <w:rPr>
                <w:u w:val="single"/>
              </w:rPr>
              <w:t>Előadó</w:t>
            </w:r>
            <w:r>
              <w:rPr/>
              <w:t>: Dr. Szabó Lajos Mátyás 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3.</w:t>
            </w:r>
          </w:p>
        </w:tc>
        <w:tc>
          <w:tcPr>
            <w:tcW w:w="5879" w:type="dxa"/>
            <w:tcBorders/>
          </w:tcPr>
          <w:p>
            <w:pPr>
              <w:pStyle w:val="TextBodyIndent"/>
              <w:ind w:left="0" w:hanging="0"/>
              <w:rPr/>
            </w:pPr>
            <w:r>
              <w:rPr/>
              <w:t>Egyes önkormányzati rendeletek módosításáról szóló Fővárosi Közgyűlési rendelet-tervezetének vélemé-nyezése (Egységes építmény- és telekadó)</w:t>
            </w:r>
          </w:p>
          <w:p>
            <w:pPr>
              <w:pStyle w:val="TextBodyIndent"/>
              <w:ind w:left="0" w:hanging="0"/>
              <w:rPr>
                <w:b/>
                <w:b/>
              </w:rPr>
            </w:pPr>
            <w:r>
              <w:rPr>
                <w:b/>
              </w:rPr>
            </w:r>
          </w:p>
          <w:p>
            <w:pPr>
              <w:pStyle w:val="Normal"/>
              <w:rPr/>
            </w:pPr>
            <w:r>
              <w:rPr>
                <w:u w:val="single"/>
              </w:rPr>
              <w:t>Előadó</w:t>
            </w:r>
            <w:r>
              <w:rPr/>
              <w:t>: Dr. Szabó Lajos Mátyás 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4.</w:t>
            </w:r>
          </w:p>
        </w:tc>
        <w:tc>
          <w:tcPr>
            <w:tcW w:w="5879" w:type="dxa"/>
            <w:tcBorders/>
          </w:tcPr>
          <w:p>
            <w:pPr>
              <w:pStyle w:val="Normal"/>
              <w:tabs>
                <w:tab w:val="clear" w:pos="708"/>
                <w:tab w:val="left" w:pos="2622" w:leader="none"/>
                <w:tab w:val="left" w:pos="9213" w:leader="none"/>
              </w:tabs>
              <w:jc w:val="both"/>
              <w:rPr/>
            </w:pPr>
            <w:r>
              <w:rPr/>
              <w:t>Napraforgó Családsegítő és Gyermekjóléti Szolgálat 1999. évi beszámolója</w:t>
            </w:r>
          </w:p>
          <w:p>
            <w:pPr>
              <w:pStyle w:val="Normal"/>
              <w:tabs>
                <w:tab w:val="clear" w:pos="708"/>
                <w:tab w:val="left" w:pos="2622" w:leader="none"/>
                <w:tab w:val="left" w:pos="9213" w:leader="none"/>
              </w:tabs>
              <w:jc w:val="both"/>
              <w:rPr>
                <w:b/>
                <w:b/>
              </w:rPr>
            </w:pPr>
            <w:r>
              <w:rPr>
                <w:b/>
              </w:rPr>
            </w:r>
          </w:p>
          <w:p>
            <w:pPr>
              <w:pStyle w:val="Normal"/>
              <w:rPr/>
            </w:pPr>
            <w:r>
              <w:rPr>
                <w:u w:val="single"/>
              </w:rPr>
              <w:t>Előadó</w:t>
            </w:r>
            <w:r>
              <w:rPr/>
              <w:t>: Dr. Csomor Ervin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5.</w:t>
            </w:r>
          </w:p>
        </w:tc>
        <w:tc>
          <w:tcPr>
            <w:tcW w:w="5879" w:type="dxa"/>
            <w:tcBorders/>
          </w:tcPr>
          <w:p>
            <w:pPr>
              <w:pStyle w:val="TextBodyIndent"/>
              <w:ind w:left="0" w:hanging="0"/>
              <w:rPr/>
            </w:pPr>
            <w:r>
              <w:rPr/>
              <w:t>Együttműködési megállapodás megkötése a Fővárosi Munkaügyi Központtal</w:t>
            </w:r>
          </w:p>
          <w:p>
            <w:pPr>
              <w:pStyle w:val="TextBodyIndent"/>
              <w:ind w:left="0" w:hanging="0"/>
              <w:rPr/>
            </w:pPr>
            <w:r>
              <w:rPr/>
            </w:r>
          </w:p>
          <w:p>
            <w:pPr>
              <w:pStyle w:val="Normal"/>
              <w:tabs>
                <w:tab w:val="clear" w:pos="708"/>
                <w:tab w:val="left" w:pos="2622" w:leader="none"/>
                <w:tab w:val="left" w:pos="9213" w:leader="none"/>
              </w:tabs>
              <w:jc w:val="both"/>
              <w:rPr/>
            </w:pPr>
            <w:r>
              <w:rPr>
                <w:u w:val="single"/>
              </w:rPr>
              <w:t>Előadó</w:t>
            </w:r>
            <w:r>
              <w:rPr/>
              <w:t>: Dr. Csomor Ervin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6.</w:t>
            </w:r>
          </w:p>
        </w:tc>
        <w:tc>
          <w:tcPr>
            <w:tcW w:w="5879" w:type="dxa"/>
            <w:tcBorders/>
          </w:tcPr>
          <w:p>
            <w:pPr>
              <w:pStyle w:val="Normal"/>
              <w:tabs>
                <w:tab w:val="clear" w:pos="708"/>
                <w:tab w:val="left" w:pos="2622" w:leader="none"/>
                <w:tab w:val="left" w:pos="9213" w:leader="none"/>
              </w:tabs>
              <w:jc w:val="both"/>
              <w:rPr/>
            </w:pPr>
            <w:r>
              <w:rPr/>
              <w:t>Javaslat a többször módosított 24/1995. (XII.20.) Ök. rendelet módosí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7.</w:t>
            </w:r>
          </w:p>
        </w:tc>
        <w:tc>
          <w:tcPr>
            <w:tcW w:w="5879" w:type="dxa"/>
            <w:tcBorders/>
          </w:tcPr>
          <w:p>
            <w:pPr>
              <w:pStyle w:val="Normal"/>
              <w:tabs>
                <w:tab w:val="clear" w:pos="708"/>
                <w:tab w:val="left" w:pos="2622" w:leader="none"/>
                <w:tab w:val="left" w:pos="9213" w:leader="none"/>
              </w:tabs>
              <w:jc w:val="both"/>
              <w:rPr/>
            </w:pPr>
            <w:r>
              <w:rPr/>
              <w:t>A Corvin Művelődési Ház 2000. évi munkatervének jóváhagyása</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8.</w:t>
            </w:r>
          </w:p>
        </w:tc>
        <w:tc>
          <w:tcPr>
            <w:tcW w:w="5879" w:type="dxa"/>
            <w:tcBorders/>
          </w:tcPr>
          <w:p>
            <w:pPr>
              <w:pStyle w:val="Normal"/>
              <w:tabs>
                <w:tab w:val="clear" w:pos="708"/>
                <w:tab w:val="left" w:pos="2622" w:leader="none"/>
                <w:tab w:val="left" w:pos="9213" w:leader="none"/>
              </w:tabs>
              <w:jc w:val="both"/>
              <w:rPr/>
            </w:pPr>
            <w:r>
              <w:rPr/>
              <w:t>Javaslat az önkormányzati bérlakások bérlőinek és használóinak lakbér, használati és szolgáltatási díj tartozásának egyszeri rendezéséről szóló rendelet megalkotására</w:t>
            </w:r>
          </w:p>
          <w:p>
            <w:pPr>
              <w:pStyle w:val="Normal"/>
              <w:tabs>
                <w:tab w:val="clear" w:pos="708"/>
                <w:tab w:val="left" w:pos="2622" w:leader="none"/>
                <w:tab w:val="left" w:pos="9213" w:leader="none"/>
              </w:tabs>
              <w:jc w:val="both"/>
              <w:rPr/>
            </w:pPr>
            <w:r>
              <w:rPr/>
              <w:t>(első olvasat)</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9.</w:t>
            </w:r>
          </w:p>
        </w:tc>
        <w:tc>
          <w:tcPr>
            <w:tcW w:w="5879" w:type="dxa"/>
            <w:tcBorders/>
          </w:tcPr>
          <w:p>
            <w:pPr>
              <w:pStyle w:val="Normal"/>
              <w:tabs>
                <w:tab w:val="clear" w:pos="708"/>
                <w:tab w:val="left" w:pos="2127" w:leader="none"/>
                <w:tab w:val="left" w:pos="9213" w:leader="none"/>
              </w:tabs>
              <w:jc w:val="both"/>
              <w:rPr/>
            </w:pPr>
            <w:r>
              <w:rPr/>
              <w:t>A Fővárosi Önkormányzat és a kerületi Önkormányzatok kapcsolatrendszerének fejlesztése</w:t>
            </w:r>
          </w:p>
          <w:p>
            <w:pPr>
              <w:pStyle w:val="Normal"/>
              <w:tabs>
                <w:tab w:val="clear" w:pos="708"/>
                <w:tab w:val="left" w:pos="2127" w:leader="none"/>
                <w:tab w:val="left" w:pos="9213" w:leader="none"/>
              </w:tabs>
              <w:jc w:val="both"/>
              <w:rPr/>
            </w:pPr>
            <w:r>
              <w:rPr/>
            </w:r>
          </w:p>
          <w:p>
            <w:pPr>
              <w:pStyle w:val="Normal"/>
              <w:rPr/>
            </w:pPr>
            <w:r>
              <w:rPr>
                <w:u w:val="single"/>
              </w:rPr>
              <w:t>Előadó</w:t>
            </w:r>
            <w:r>
              <w:rPr/>
              <w:t>: Dr. Szabó Lajos Mátyás 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0.</w:t>
            </w:r>
          </w:p>
        </w:tc>
        <w:tc>
          <w:tcPr>
            <w:tcW w:w="5879" w:type="dxa"/>
            <w:tcBorders/>
          </w:tcPr>
          <w:p>
            <w:pPr>
              <w:pStyle w:val="Normal"/>
              <w:tabs>
                <w:tab w:val="clear" w:pos="708"/>
                <w:tab w:val="left" w:pos="2622" w:leader="none"/>
                <w:tab w:val="left" w:pos="9213" w:leader="none"/>
              </w:tabs>
              <w:jc w:val="both"/>
              <w:rPr/>
            </w:pPr>
            <w:r>
              <w:rPr/>
              <w:t>Nyomravezetői jutalom kifizetése</w:t>
            </w:r>
          </w:p>
          <w:p>
            <w:pPr>
              <w:pStyle w:val="Normal"/>
              <w:tabs>
                <w:tab w:val="clear" w:pos="708"/>
                <w:tab w:val="left" w:pos="2622" w:leader="none"/>
                <w:tab w:val="left" w:pos="9213" w:leader="none"/>
              </w:tabs>
              <w:jc w:val="both"/>
              <w:rPr/>
            </w:pPr>
            <w:r>
              <w:rPr/>
            </w:r>
          </w:p>
          <w:p>
            <w:pPr>
              <w:pStyle w:val="Normal"/>
              <w:rPr/>
            </w:pPr>
            <w:r>
              <w:rPr>
                <w:u w:val="single"/>
              </w:rPr>
              <w:t>Előadó</w:t>
            </w:r>
            <w:r>
              <w:rPr/>
              <w:t>: Dr. Szabó Lajos Mátyás 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1.</w:t>
            </w:r>
          </w:p>
        </w:tc>
        <w:tc>
          <w:tcPr>
            <w:tcW w:w="5879" w:type="dxa"/>
            <w:tcBorders/>
          </w:tcPr>
          <w:p>
            <w:pPr>
              <w:pStyle w:val="Normal"/>
              <w:tabs>
                <w:tab w:val="clear" w:pos="708"/>
                <w:tab w:val="left" w:pos="2622" w:leader="none"/>
                <w:tab w:val="left" w:pos="9212" w:leader="none"/>
              </w:tabs>
              <w:jc w:val="both"/>
              <w:rPr/>
            </w:pPr>
            <w:r>
              <w:rPr/>
              <w:t>Képviselői kérdések, bejelentések</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2.</w:t>
            </w:r>
          </w:p>
        </w:tc>
        <w:tc>
          <w:tcPr>
            <w:tcW w:w="5879" w:type="dxa"/>
            <w:tcBorders/>
          </w:tcPr>
          <w:p>
            <w:pPr>
              <w:pStyle w:val="TextBodyIndent"/>
              <w:ind w:left="0" w:hanging="0"/>
              <w:rPr/>
            </w:pPr>
            <w:r>
              <w:rPr/>
              <w:t>A 108868 hrsz-ú (Sarjú utcai, volt agyagbánya) terület rekultivációval összekötött hasznosítása</w:t>
            </w:r>
          </w:p>
          <w:p>
            <w:pPr>
              <w:pStyle w:val="TextBodyIndent"/>
              <w:ind w:left="0" w:hanging="0"/>
              <w:rPr/>
            </w:pPr>
            <w:r>
              <w:rPr/>
            </w:r>
          </w:p>
          <w:p>
            <w:pPr>
              <w:pStyle w:val="Normal"/>
              <w:rPr/>
            </w:pPr>
            <w:r>
              <w:rPr>
                <w:u w:val="single"/>
              </w:rPr>
              <w:t>Előadó</w:t>
            </w:r>
            <w:r>
              <w:rPr/>
              <w:t>: Asztalos Lajos alpolgármester</w:t>
            </w:r>
          </w:p>
          <w:p>
            <w:pPr>
              <w:pStyle w:val="Normal"/>
              <w:tabs>
                <w:tab w:val="clear" w:pos="708"/>
                <w:tab w:val="left" w:pos="-2127" w:leader="none"/>
              </w:tabs>
              <w:jc w:val="both"/>
              <w:rPr/>
            </w:pPr>
            <w:r>
              <w:rPr/>
            </w:r>
          </w:p>
        </w:tc>
      </w:tr>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3.</w:t>
            </w:r>
          </w:p>
        </w:tc>
        <w:tc>
          <w:tcPr>
            <w:tcW w:w="5879" w:type="dxa"/>
            <w:tcBorders/>
          </w:tcPr>
          <w:p>
            <w:pPr>
              <w:pStyle w:val="TextBodyIndent"/>
              <w:ind w:left="0" w:hanging="0"/>
              <w:rPr/>
            </w:pPr>
            <w:r>
              <w:rPr/>
              <w:t>Budapest XVI. kerület Bökényföldi út – Zsemlékes u. – Íjász u. által határolt területre szabályozási terv készítése</w:t>
            </w:r>
          </w:p>
          <w:p>
            <w:pPr>
              <w:pStyle w:val="TextBodyIndent"/>
              <w:ind w:left="0" w:hanging="0"/>
              <w:rPr/>
            </w:pPr>
            <w:r>
              <w:rPr/>
            </w:r>
          </w:p>
          <w:p>
            <w:pPr>
              <w:pStyle w:val="Normal"/>
              <w:rPr/>
            </w:pPr>
            <w:r>
              <w:rPr>
                <w:u w:val="single"/>
              </w:rPr>
              <w:t>Előadó</w:t>
            </w:r>
            <w:r>
              <w:rPr/>
              <w:t>: Asztalos Lajos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4.</w:t>
            </w:r>
          </w:p>
        </w:tc>
        <w:tc>
          <w:tcPr>
            <w:tcW w:w="5879" w:type="dxa"/>
            <w:tcBorders/>
          </w:tcPr>
          <w:p>
            <w:pPr>
              <w:pStyle w:val="TextBodyIndent"/>
              <w:ind w:left="0" w:hanging="0"/>
              <w:rPr/>
            </w:pPr>
            <w:r>
              <w:rPr/>
              <w:t>Bökényföldi út – Zsemlékes u. által bezárt területet érintő részletes rendezési terv jóváhagyásáról szóló 20/1997. (XI.27.) Ök. rendeletben foglalt megállapodás</w:t>
            </w:r>
          </w:p>
          <w:p>
            <w:pPr>
              <w:pStyle w:val="TextBodyIndent"/>
              <w:ind w:left="0" w:hanging="0"/>
              <w:rPr/>
            </w:pPr>
            <w:r>
              <w:rPr/>
            </w:r>
          </w:p>
          <w:p>
            <w:pPr>
              <w:pStyle w:val="Normal"/>
              <w:rPr/>
            </w:pPr>
            <w:r>
              <w:rPr>
                <w:u w:val="single"/>
              </w:rPr>
              <w:t>Előadó</w:t>
            </w:r>
            <w:r>
              <w:rPr/>
              <w:t>: Asztalos Lajos alpolgármester</w:t>
            </w:r>
          </w:p>
          <w:p>
            <w:pPr>
              <w:pStyle w:val="Normal"/>
              <w:tabs>
                <w:tab w:val="clear" w:pos="708"/>
                <w:tab w:val="left" w:pos="-2127" w:leader="none"/>
              </w:tabs>
              <w:jc w:val="both"/>
              <w:rPr/>
            </w:pPr>
            <w:r>
              <w:rPr/>
            </w:r>
          </w:p>
        </w:tc>
      </w:tr>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5.</w:t>
            </w:r>
          </w:p>
        </w:tc>
        <w:tc>
          <w:tcPr>
            <w:tcW w:w="5879" w:type="dxa"/>
            <w:tcBorders/>
          </w:tcPr>
          <w:p>
            <w:pPr>
              <w:pStyle w:val="TextBodyIndent"/>
              <w:ind w:left="0" w:hanging="0"/>
              <w:rPr/>
            </w:pPr>
            <w:r>
              <w:rPr/>
              <w:t>Budapest XVI. Margit u. – Arany J. u. – Budapesti út 107269/1. hrsz-ú területek által határolt terület (IKARUS Járműgyártó Rt. 107259 hrsz-ú terület) szabályozási terv módosításának előkészítése</w:t>
            </w:r>
          </w:p>
          <w:p>
            <w:pPr>
              <w:pStyle w:val="TextBodyIndent"/>
              <w:ind w:left="0" w:hanging="0"/>
              <w:rPr/>
            </w:pPr>
            <w:r>
              <w:rPr/>
            </w:r>
          </w:p>
          <w:p>
            <w:pPr>
              <w:pStyle w:val="Normal"/>
              <w:rPr/>
            </w:pPr>
            <w:r>
              <w:rPr>
                <w:u w:val="single"/>
              </w:rPr>
              <w:t>Előadó</w:t>
            </w:r>
            <w:r>
              <w:rPr/>
              <w:t>: Asztalos Lajos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6.</w:t>
            </w:r>
          </w:p>
        </w:tc>
        <w:tc>
          <w:tcPr>
            <w:tcW w:w="5879" w:type="dxa"/>
            <w:tcBorders/>
          </w:tcPr>
          <w:p>
            <w:pPr>
              <w:pStyle w:val="Normal"/>
              <w:tabs>
                <w:tab w:val="clear" w:pos="708"/>
                <w:tab w:val="left" w:pos="9213" w:leader="none"/>
              </w:tabs>
              <w:jc w:val="both"/>
              <w:rPr/>
            </w:pPr>
            <w:r>
              <w:rPr/>
              <w:t>M0-s autóút</w:t>
            </w:r>
          </w:p>
          <w:p>
            <w:pPr>
              <w:pStyle w:val="Normal"/>
              <w:tabs>
                <w:tab w:val="clear" w:pos="708"/>
                <w:tab w:val="left" w:pos="9213" w:leader="none"/>
              </w:tabs>
              <w:jc w:val="both"/>
              <w:rPr/>
            </w:pPr>
            <w:r>
              <w:rPr/>
            </w:r>
          </w:p>
          <w:p>
            <w:pPr>
              <w:pStyle w:val="Normal"/>
              <w:rPr/>
            </w:pPr>
            <w:r>
              <w:rPr>
                <w:u w:val="single"/>
              </w:rPr>
              <w:t>Előadó</w:t>
            </w:r>
            <w:r>
              <w:rPr/>
              <w:t>: Szalay Péterné képviselő</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7.</w:t>
            </w:r>
          </w:p>
        </w:tc>
        <w:tc>
          <w:tcPr>
            <w:tcW w:w="5879" w:type="dxa"/>
            <w:tcBorders/>
          </w:tcPr>
          <w:p>
            <w:pPr>
              <w:pStyle w:val="TextBodyIndent"/>
              <w:ind w:left="0" w:hanging="0"/>
              <w:rPr/>
            </w:pPr>
            <w:r>
              <w:rPr/>
              <w:t>Mezőgazdaság céljára hasznosított ingatlan pályázat útján történő bérbeadása</w:t>
            </w:r>
          </w:p>
          <w:p>
            <w:pPr>
              <w:pStyle w:val="TextBodyIndent"/>
              <w:ind w:left="0" w:hanging="0"/>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8.</w:t>
            </w:r>
          </w:p>
        </w:tc>
        <w:tc>
          <w:tcPr>
            <w:tcW w:w="5879" w:type="dxa"/>
            <w:tcBorders/>
          </w:tcPr>
          <w:p>
            <w:pPr>
              <w:pStyle w:val="Szvegtrzsbehzssal3"/>
              <w:ind w:left="0" w:hanging="0"/>
              <w:rPr/>
            </w:pPr>
            <w:r>
              <w:rPr/>
              <w:t>Beépítési kötelezettség biztosítására vonatkozó elidegenítési tilalom alóli felmentés kérése</w:t>
            </w:r>
          </w:p>
          <w:p>
            <w:pPr>
              <w:pStyle w:val="Szvegtrzsbehzssal3"/>
              <w:ind w:left="0" w:hanging="0"/>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br w:type="page"/>
      </w: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19.</w:t>
            </w:r>
          </w:p>
        </w:tc>
        <w:tc>
          <w:tcPr>
            <w:tcW w:w="5879" w:type="dxa"/>
            <w:tcBorders/>
          </w:tcPr>
          <w:p>
            <w:pPr>
              <w:pStyle w:val="TextBodyIndent"/>
              <w:tabs>
                <w:tab w:val="clear" w:pos="708"/>
                <w:tab w:val="left" w:pos="2127" w:leader="none"/>
              </w:tabs>
              <w:ind w:left="0" w:hanging="0"/>
              <w:rPr/>
            </w:pPr>
            <w:r>
              <w:rPr/>
              <w:t>A BK Rt. ajánlata a Cinkota, Szabadföld u. – Csillám u. – Szárnyaskerék utcák által határolt 115991 hrsz-ú beépítetlen terület megvételére</w:t>
            </w:r>
          </w:p>
          <w:p>
            <w:pPr>
              <w:pStyle w:val="TextBodyIndent"/>
              <w:tabs>
                <w:tab w:val="clear" w:pos="708"/>
                <w:tab w:val="left" w:pos="2127" w:leader="none"/>
              </w:tabs>
              <w:ind w:left="0" w:hanging="0"/>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0.</w:t>
            </w:r>
          </w:p>
        </w:tc>
        <w:tc>
          <w:tcPr>
            <w:tcW w:w="5879" w:type="dxa"/>
            <w:tcBorders/>
          </w:tcPr>
          <w:p>
            <w:pPr>
              <w:pStyle w:val="Normal"/>
              <w:tabs>
                <w:tab w:val="clear" w:pos="708"/>
                <w:tab w:val="left" w:pos="2622" w:leader="none"/>
                <w:tab w:val="left" w:pos="9213" w:leader="none"/>
              </w:tabs>
              <w:jc w:val="both"/>
              <w:rPr/>
            </w:pPr>
            <w:r>
              <w:rPr/>
              <w:t>Javaslat a Csömöri u. 158. sz. 112220 hrsz ingatlan tulajdonjog bejegyzéséhez pótlólagos nyilatkozat kiadására</w:t>
            </w:r>
          </w:p>
          <w:p>
            <w:pPr>
              <w:pStyle w:val="Normal"/>
              <w:tabs>
                <w:tab w:val="clear" w:pos="708"/>
                <w:tab w:val="left" w:pos="2622" w:leader="none"/>
                <w:tab w:val="left" w:pos="9213" w:leader="none"/>
              </w:tabs>
              <w:jc w:val="both"/>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1.</w:t>
            </w:r>
          </w:p>
        </w:tc>
        <w:tc>
          <w:tcPr>
            <w:tcW w:w="5879" w:type="dxa"/>
            <w:tcBorders/>
          </w:tcPr>
          <w:p>
            <w:pPr>
              <w:pStyle w:val="Normal"/>
              <w:tabs>
                <w:tab w:val="clear" w:pos="708"/>
                <w:tab w:val="left" w:pos="9213" w:leader="none"/>
              </w:tabs>
              <w:jc w:val="both"/>
              <w:rPr/>
            </w:pPr>
            <w:r>
              <w:rPr/>
              <w:t>Javaslat a Rákosi út 171. sz. alatti szolgálati lakás forgalmi értékének figyelembe vételével a lakásban jogcím nélkül lakó jóhiszemű személy részére, - elhelyezés helyett – pénzbeli térítés megállapítására</w:t>
            </w:r>
          </w:p>
          <w:p>
            <w:pPr>
              <w:pStyle w:val="Normal"/>
              <w:tabs>
                <w:tab w:val="clear" w:pos="708"/>
                <w:tab w:val="left" w:pos="9213" w:leader="none"/>
              </w:tabs>
              <w:jc w:val="both"/>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2.</w:t>
            </w:r>
          </w:p>
        </w:tc>
        <w:tc>
          <w:tcPr>
            <w:tcW w:w="5879" w:type="dxa"/>
            <w:tcBorders/>
          </w:tcPr>
          <w:p>
            <w:pPr>
              <w:pStyle w:val="Normal"/>
              <w:tabs>
                <w:tab w:val="clear" w:pos="708"/>
                <w:tab w:val="left" w:pos="9213" w:leader="none"/>
              </w:tabs>
              <w:jc w:val="both"/>
              <w:rPr/>
            </w:pPr>
            <w:r>
              <w:rPr/>
              <w:t>Pályázat kerületi önkormányzati tulajdonú földutak szilárd burkolattal történő kiépítésére</w:t>
            </w:r>
          </w:p>
          <w:p>
            <w:pPr>
              <w:pStyle w:val="Normal"/>
              <w:tabs>
                <w:tab w:val="clear" w:pos="708"/>
                <w:tab w:val="left" w:pos="9213" w:leader="none"/>
              </w:tabs>
              <w:jc w:val="both"/>
              <w:rPr/>
            </w:pPr>
            <w:r>
              <w:rPr/>
            </w:r>
          </w:p>
          <w:p>
            <w:pPr>
              <w:pStyle w:val="Normal"/>
              <w:rPr/>
            </w:pPr>
            <w:r>
              <w:rPr>
                <w:u w:val="single"/>
              </w:rPr>
              <w:t>Előadó</w:t>
            </w:r>
            <w:r>
              <w:rPr/>
              <w:t>: Asztalos Lajos alpolgármester</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3.</w:t>
            </w:r>
          </w:p>
        </w:tc>
        <w:tc>
          <w:tcPr>
            <w:tcW w:w="5879" w:type="dxa"/>
            <w:tcBorders/>
          </w:tcPr>
          <w:p>
            <w:pPr>
              <w:pStyle w:val="TextBodyIndent"/>
              <w:tabs>
                <w:tab w:val="clear" w:pos="708"/>
                <w:tab w:val="left" w:pos="2127" w:leader="none"/>
              </w:tabs>
              <w:ind w:left="0" w:hanging="0"/>
              <w:rPr/>
            </w:pPr>
            <w:r>
              <w:rPr/>
              <w:t>Javaslat könnyített szerkezetű aszfaltutak építésére a „Közutak, hidak, alagutak” költségvetési hely ”Földút fenntartás, ároktisztítás” terhére</w:t>
            </w:r>
          </w:p>
          <w:p>
            <w:pPr>
              <w:pStyle w:val="TextBodyIndent"/>
              <w:ind w:left="0" w:hanging="0"/>
              <w:rPr/>
            </w:pPr>
            <w:r>
              <w:rPr/>
            </w:r>
          </w:p>
          <w:p>
            <w:pPr>
              <w:pStyle w:val="Normal"/>
              <w:rPr/>
            </w:pPr>
            <w:r>
              <w:rPr>
                <w:u w:val="single"/>
              </w:rPr>
              <w:t>Előadó</w:t>
            </w:r>
            <w:r>
              <w:rPr/>
              <w:t>: Buday Pál Településfejlesztési Bizottság</w:t>
            </w:r>
          </w:p>
          <w:p>
            <w:pPr>
              <w:pStyle w:val="Normal"/>
              <w:rPr/>
            </w:pPr>
            <w:r>
              <w:rPr/>
              <w:tab/>
              <w:t xml:space="preserve">   elnöke</w:t>
            </w:r>
          </w:p>
        </w:tc>
      </w:tr>
    </w:tbl>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4.</w:t>
            </w:r>
          </w:p>
        </w:tc>
        <w:tc>
          <w:tcPr>
            <w:tcW w:w="5879" w:type="dxa"/>
            <w:tcBorders/>
          </w:tcPr>
          <w:p>
            <w:pPr>
              <w:pStyle w:val="TextBodyIndent"/>
              <w:tabs>
                <w:tab w:val="clear" w:pos="708"/>
                <w:tab w:val="left" w:pos="2127" w:leader="none"/>
              </w:tabs>
              <w:ind w:left="0" w:hanging="0"/>
              <w:rPr/>
            </w:pPr>
            <w:r>
              <w:rPr/>
              <w:t>Rákosi u., Georgina u., György u. teljes rekonstrukciója (burkolat, kiemelt szegély, padka)</w:t>
            </w:r>
          </w:p>
          <w:p>
            <w:pPr>
              <w:pStyle w:val="TextBodyIndent"/>
              <w:ind w:left="0" w:hanging="0"/>
              <w:rPr/>
            </w:pPr>
            <w:r>
              <w:rPr/>
            </w:r>
          </w:p>
          <w:p>
            <w:pPr>
              <w:pStyle w:val="Normal"/>
              <w:rPr/>
            </w:pPr>
            <w:r>
              <w:rPr>
                <w:u w:val="single"/>
              </w:rPr>
              <w:t>Előadó</w:t>
            </w:r>
            <w:r>
              <w:rPr/>
              <w:t>: Deli Albert képviselő</w:t>
            </w:r>
          </w:p>
          <w:p>
            <w:pPr>
              <w:pStyle w:val="Normal"/>
              <w:tabs>
                <w:tab w:val="clear" w:pos="708"/>
                <w:tab w:val="left" w:pos="-2127" w:leader="none"/>
              </w:tabs>
              <w:jc w:val="both"/>
              <w:rPr/>
            </w:pPr>
            <w:r>
              <w:rPr/>
            </w:r>
          </w:p>
        </w:tc>
      </w:tr>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5.</w:t>
            </w:r>
          </w:p>
        </w:tc>
        <w:tc>
          <w:tcPr>
            <w:tcW w:w="5879" w:type="dxa"/>
            <w:tcBorders/>
          </w:tcPr>
          <w:p>
            <w:pPr>
              <w:pStyle w:val="Normal"/>
              <w:tabs>
                <w:tab w:val="clear" w:pos="708"/>
                <w:tab w:val="left" w:pos="-2127" w:leader="none"/>
              </w:tabs>
              <w:jc w:val="both"/>
              <w:rPr/>
            </w:pPr>
            <w:r>
              <w:rPr/>
              <w:t>Rácz Aladár Zeneiskola épület beruházásának befejezése</w:t>
            </w:r>
          </w:p>
          <w:p>
            <w:pPr>
              <w:pStyle w:val="Normal"/>
              <w:tabs>
                <w:tab w:val="clear" w:pos="708"/>
                <w:tab w:val="left" w:pos="-2127" w:leader="none"/>
              </w:tabs>
              <w:jc w:val="both"/>
              <w:rPr/>
            </w:pPr>
            <w:r>
              <w:rPr/>
            </w:r>
          </w:p>
          <w:p>
            <w:pPr>
              <w:pStyle w:val="Normal"/>
              <w:tabs>
                <w:tab w:val="clear" w:pos="708"/>
                <w:tab w:val="left" w:pos="-2127" w:leader="none"/>
              </w:tabs>
              <w:jc w:val="both"/>
              <w:rPr/>
            </w:pPr>
            <w:r>
              <w:rPr>
                <w:u w:val="single"/>
              </w:rPr>
              <w:t>Előadó:</w:t>
            </w:r>
            <w:r>
              <w:rPr/>
              <w:t xml:space="preserve"> Kovács Raymund alpolgármester</w:t>
            </w:r>
          </w:p>
          <w:p>
            <w:pPr>
              <w:pStyle w:val="Normal"/>
              <w:tabs>
                <w:tab w:val="clear" w:pos="708"/>
                <w:tab w:val="left" w:pos="-2127" w:leader="none"/>
              </w:tabs>
              <w:jc w:val="both"/>
              <w:rPr/>
            </w:pPr>
            <w:r>
              <w:rPr/>
            </w:r>
          </w:p>
        </w:tc>
      </w:tr>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6.a)</w:t>
            </w:r>
          </w:p>
          <w:p>
            <w:pPr>
              <w:pStyle w:val="Normal"/>
              <w:tabs>
                <w:tab w:val="clear" w:pos="708"/>
                <w:tab w:val="left" w:pos="-2127" w:leader="none"/>
              </w:tabs>
              <w:jc w:val="both"/>
              <w:rPr/>
            </w:pPr>
            <w:r>
              <w:rPr/>
            </w:r>
          </w:p>
          <w:p>
            <w:pPr>
              <w:pStyle w:val="Normal"/>
              <w:tabs>
                <w:tab w:val="clear" w:pos="708"/>
                <w:tab w:val="left" w:pos="-2127" w:leader="none"/>
              </w:tabs>
              <w:jc w:val="both"/>
              <w:rPr/>
            </w:pPr>
            <w:r>
              <w:rPr>
                <w:rFonts w:eastAsia="Arial"/>
              </w:rPr>
              <w:t xml:space="preserve">     </w:t>
            </w:r>
            <w:r>
              <w:rPr/>
              <w:t>b)</w:t>
            </w:r>
          </w:p>
        </w:tc>
        <w:tc>
          <w:tcPr>
            <w:tcW w:w="5879" w:type="dxa"/>
            <w:tcBorders/>
          </w:tcPr>
          <w:p>
            <w:pPr>
              <w:pStyle w:val="Normal"/>
              <w:jc w:val="both"/>
              <w:rPr/>
            </w:pPr>
            <w:r>
              <w:rPr/>
              <w:t xml:space="preserve">2000. évben tervezett közbeszerzések (intézmény nélkül) </w:t>
            </w:r>
          </w:p>
          <w:p>
            <w:pPr>
              <w:pStyle w:val="Normal"/>
              <w:jc w:val="both"/>
              <w:rPr/>
            </w:pPr>
            <w:r>
              <w:rPr/>
              <w:t>2000. évben tervezett közbeszerzések (intézményi étkeztetés)</w:t>
            </w:r>
          </w:p>
          <w:p>
            <w:pPr>
              <w:pStyle w:val="Normal"/>
              <w:jc w:val="both"/>
              <w:rPr/>
            </w:pPr>
            <w:r>
              <w:rPr/>
            </w:r>
          </w:p>
          <w:p>
            <w:pPr>
              <w:pStyle w:val="Normal"/>
              <w:jc w:val="both"/>
              <w:rPr/>
            </w:pPr>
            <w:r>
              <w:rPr>
                <w:u w:val="single"/>
              </w:rPr>
              <w:t>Előadó</w:t>
            </w:r>
            <w:r>
              <w:rPr/>
              <w:t>: Dr. Szabó Lajos Mátyás polgármester</w:t>
            </w:r>
          </w:p>
        </w:tc>
      </w:tr>
    </w:tbl>
    <w:p>
      <w:pPr>
        <w:pStyle w:val="Normal"/>
        <w:tabs>
          <w:tab w:val="clear" w:pos="708"/>
          <w:tab w:val="left" w:pos="-2127" w:leader="none"/>
        </w:tabs>
        <w:jc w:val="both"/>
        <w:rPr/>
      </w:pPr>
      <w:r>
        <w:br w:type="page"/>
      </w: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jc w:val="both"/>
              <w:rPr/>
            </w:pPr>
            <w:r>
              <w:rPr/>
              <w:t>27.</w:t>
            </w:r>
          </w:p>
        </w:tc>
        <w:tc>
          <w:tcPr>
            <w:tcW w:w="5879" w:type="dxa"/>
            <w:tcBorders/>
          </w:tcPr>
          <w:p>
            <w:pPr>
              <w:pStyle w:val="TextBodyIndent"/>
              <w:tabs>
                <w:tab w:val="clear" w:pos="708"/>
                <w:tab w:val="left" w:pos="2127" w:leader="none"/>
              </w:tabs>
              <w:ind w:left="0" w:hanging="0"/>
              <w:rPr/>
            </w:pPr>
            <w:r>
              <w:rPr/>
              <w:t>A 307/2000. (III.28.) Kt. határozat újratárgyalása</w:t>
            </w:r>
          </w:p>
          <w:p>
            <w:pPr>
              <w:pStyle w:val="TextBodyIndent"/>
              <w:tabs>
                <w:tab w:val="clear" w:pos="708"/>
                <w:tab w:val="left" w:pos="2127" w:leader="none"/>
              </w:tabs>
              <w:ind w:left="0" w:hanging="0"/>
              <w:rPr/>
            </w:pPr>
            <w:r>
              <w:rPr/>
            </w:r>
          </w:p>
          <w:p>
            <w:pPr>
              <w:pStyle w:val="Normal"/>
              <w:rPr/>
            </w:pPr>
            <w:r>
              <w:rPr>
                <w:u w:val="single"/>
              </w:rPr>
              <w:t>Előadó</w:t>
            </w:r>
            <w:r>
              <w:rPr/>
              <w:t>:</w:t>
              <w:tab/>
              <w:t>Dr. Szabó Lajos Mátyás polgármester</w:t>
            </w:r>
          </w:p>
        </w:tc>
      </w:tr>
      <w:tr>
        <w:trPr/>
        <w:tc>
          <w:tcPr>
            <w:tcW w:w="2622" w:type="dxa"/>
            <w:tcBorders/>
          </w:tcPr>
          <w:p>
            <w:pPr>
              <w:pStyle w:val="Normal"/>
              <w:tabs>
                <w:tab w:val="clear" w:pos="708"/>
                <w:tab w:val="left" w:pos="-2127" w:leader="none"/>
              </w:tabs>
              <w:snapToGrid w:val="false"/>
              <w:jc w:val="both"/>
              <w:rPr/>
            </w:pPr>
            <w:r>
              <w:rPr/>
            </w:r>
          </w:p>
        </w:tc>
        <w:tc>
          <w:tcPr>
            <w:tcW w:w="709" w:type="dxa"/>
            <w:tcBorders/>
          </w:tcPr>
          <w:p>
            <w:pPr>
              <w:pStyle w:val="Normal"/>
              <w:tabs>
                <w:tab w:val="clear" w:pos="708"/>
                <w:tab w:val="left" w:pos="-2127" w:leader="none"/>
              </w:tabs>
              <w:snapToGrid w:val="false"/>
              <w:jc w:val="both"/>
              <w:rPr/>
            </w:pPr>
            <w:r>
              <w:rPr/>
            </w:r>
          </w:p>
        </w:tc>
        <w:tc>
          <w:tcPr>
            <w:tcW w:w="5879" w:type="dxa"/>
            <w:tcBorders/>
          </w:tcPr>
          <w:p>
            <w:pPr>
              <w:pStyle w:val="Normal"/>
              <w:tabs>
                <w:tab w:val="clear" w:pos="708"/>
                <w:tab w:val="left" w:pos="-2127" w:leader="none"/>
              </w:tabs>
              <w:snapToGrid w:val="false"/>
              <w:jc w:val="both"/>
              <w:rPr/>
            </w:pPr>
            <w:r>
              <w:rPr/>
            </w:r>
          </w:p>
        </w:tc>
      </w:tr>
    </w:tbl>
    <w:p>
      <w:pPr>
        <w:pStyle w:val="Normal"/>
        <w:tabs>
          <w:tab w:val="clear" w:pos="708"/>
          <w:tab w:val="left" w:pos="-1985" w:leader="none"/>
        </w:tabs>
        <w:ind w:left="2610" w:hanging="2610"/>
        <w:jc w:val="both"/>
        <w:rPr/>
      </w:pPr>
      <w:r>
        <w:rPr/>
      </w:r>
    </w:p>
    <w:p>
      <w:pPr>
        <w:pStyle w:val="Normal"/>
        <w:jc w:val="both"/>
        <w:rPr/>
      </w:pPr>
      <w:r>
        <w:rPr/>
      </w:r>
    </w:p>
    <w:p>
      <w:pPr>
        <w:pStyle w:val="Heading1"/>
        <w:rPr/>
      </w:pPr>
      <w:r>
        <w:rPr/>
        <w:t>TREER ANDRÁS</w:t>
      </w:r>
    </w:p>
    <w:p>
      <w:pPr>
        <w:pStyle w:val="Normal"/>
        <w:jc w:val="both"/>
        <w:rPr/>
      </w:pPr>
      <w:r>
        <w:rPr/>
        <w:t>Amikor az előbb szólni akartam és tetszett mondani, hogy szavazás következik, akkor én a következőt szerettem volna megjegyezni. Tekintettel arra, hogy mi a rendezési terv kapcsán, mert azokról van szó, a megállapodásra vonatkozóan fogunk döntést hozni. Azért meg kellene fontolni azt, hogy mennyiben nyilvános ez, miután a vagyonunkkal fogunk e tekintetben rendelkezni adott esetben. Nem is a rendezési terv, hanem a bánya-terület, én nem tudom, hogy ez így egyszerűen lesöpörhető az asztalról, hogy ide vannak a vendégek hívva és majd hallgatják ez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tessék jelezni majd a zárt ülési kérelmet, semmi akadálya.</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a)</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Fonts w:eastAsia="Arial"/>
              </w:rPr>
              <w:t xml:space="preserve">   </w:t>
            </w:r>
            <w:r>
              <w:rPr/>
              <w:t>b)</w:t>
            </w:r>
          </w:p>
        </w:tc>
        <w:tc>
          <w:tcPr>
            <w:tcW w:w="6588" w:type="dxa"/>
            <w:tcBorders/>
          </w:tcPr>
          <w:p>
            <w:pPr>
              <w:pStyle w:val="Normal"/>
              <w:jc w:val="both"/>
              <w:rPr/>
            </w:pPr>
            <w:r>
              <w:rPr/>
              <w:t>Polgármesteri tájékoztató</w:t>
            </w:r>
          </w:p>
          <w:p>
            <w:pPr>
              <w:pStyle w:val="Normal"/>
              <w:jc w:val="both"/>
              <w:rPr/>
            </w:pPr>
            <w:r>
              <w:rPr/>
            </w:r>
          </w:p>
          <w:p>
            <w:pPr>
              <w:pStyle w:val="Normal"/>
              <w:rPr/>
            </w:pPr>
            <w:r>
              <w:rPr>
                <w:u w:val="single"/>
              </w:rPr>
              <w:t>Előadó</w:t>
            </w:r>
            <w:r>
              <w:rPr/>
              <w:t>:  Dr. Szabó Lajos Mátyás polgármester</w:t>
            </w:r>
          </w:p>
          <w:p>
            <w:pPr>
              <w:pStyle w:val="Normal"/>
              <w:rPr/>
            </w:pPr>
            <w:r>
              <w:rPr/>
            </w:r>
          </w:p>
          <w:p>
            <w:pPr>
              <w:pStyle w:val="Normal"/>
              <w:tabs>
                <w:tab w:val="clear" w:pos="708"/>
                <w:tab w:val="left" w:pos="2268" w:leader="none"/>
                <w:tab w:val="left" w:pos="9213" w:leader="none"/>
              </w:tabs>
              <w:rPr/>
            </w:pPr>
            <w:r>
              <w:rPr/>
              <w:t>Alpolgármesteri tájékoztató</w:t>
            </w:r>
          </w:p>
          <w:p>
            <w:pPr>
              <w:pStyle w:val="Header"/>
              <w:tabs>
                <w:tab w:val="clear" w:pos="4536"/>
                <w:tab w:val="clear" w:pos="9072"/>
                <w:tab w:val="left" w:pos="2268" w:leader="none"/>
                <w:tab w:val="left" w:pos="9213" w:leader="none"/>
              </w:tabs>
              <w:rPr/>
            </w:pPr>
            <w:r>
              <w:rPr/>
            </w:r>
          </w:p>
          <w:p>
            <w:pPr>
              <w:pStyle w:val="Normal"/>
              <w:rPr/>
            </w:pPr>
            <w:r>
              <w:rPr>
                <w:u w:val="single"/>
              </w:rPr>
              <w:t>Előadó</w:t>
            </w:r>
            <w:r>
              <w:rPr/>
              <w:t>: Asztalos Lajos alpolgármester</w:t>
            </w:r>
          </w:p>
          <w:p>
            <w:pPr>
              <w:pStyle w:val="Normal"/>
              <w:rPr/>
            </w:pPr>
            <w:r>
              <w:rPr/>
              <w:tab/>
              <w:t xml:space="preserve">  Dr. Csomor Ervin alpolgármester</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z elmúlt két hétben a következő dolgokról kell Önöknek számot adnom. Március 29-én Asztalos Lajos, Dr.Horváth Péterné és magam látogatást tettünk tárgyalási céllal a Budapesti kerületek Földhivatalában az Igló utcai telek tulajdonjogát illetően. Azt kell mondjam, hogy a tárgyalás olyan értelemben folyt, hogy felhívtuk a figyelmet az ügy fontosságára és ígéretet kaptunk arra, hogy az ügyet kiemelten fogják kezelni, elért cél lett. Azóta telefonon kapott információk szerint azt kell mondjam, hogy a tulajdonjogunk elismerése jó úton halad. Itt vannak jogi határidők, amelyeket ki kell várni. Arról kaptunk tájékoztatást, hogy az iratanyagot történeti sorrendiségében, hierarchiájában áttekintették, nem találtak az OTP részéről olyan kérelmet, amely a valamikori XVI. kerületi Tanács, tehát a jogelődünk kérelmét és bejegyzését megelőzte volna. Ebből arra lehet következtetni, hogy a Földhivatal majd hivatalosan is a tulajdonjogot el fogja ismerni, de a jogi procedúrát természetesen ki kell várnunk.</w:t>
      </w:r>
    </w:p>
    <w:p>
      <w:pPr>
        <w:pStyle w:val="Normal"/>
        <w:jc w:val="both"/>
        <w:rPr/>
      </w:pPr>
      <w:r>
        <w:rPr/>
        <w:t>Szeretném továbbá Önöket tájékoztatni arról, hogy április 1-ével civil kezdeményezésre „Otthonunk a XVI. kerület” címmel a Budapest TV hullámhosszán elindult a kerületről szóló 1 órás magazin műsor.</w:t>
      </w:r>
    </w:p>
    <w:p>
      <w:pPr>
        <w:pStyle w:val="Normal"/>
        <w:jc w:val="both"/>
        <w:rPr/>
      </w:pPr>
      <w:r>
        <w:rPr/>
        <w:t>Április 4-én tárgyalásokat folytattunk Füzes Endre úrral a millenniumi zászló átadása ügyében. A millenniumi zászlót az általunk meghatározott időpontban és általunk kiválasztott kormánytag vagy közméltóság jelenlétében adják át. Ennek a lehetséges lejátszási időpontja 2001. augusztus 20. Tehát a millenniumi év egésze folyamán. Mi már vezetői értekezleten tárgyaltunk erről, majd kérném szépen, hogy ezekben a kérdésekben, hogy mikor, milyen alkalomhoz kössük és ki legyen a zászlóanya, akiről egyértelműen matrónaként kell gondoltunk a szó nemes értelmében. Kérném, hogy ebben a frakciók jussanak véleményazonosságra.</w:t>
      </w:r>
    </w:p>
    <w:p>
      <w:pPr>
        <w:pStyle w:val="Normal"/>
        <w:jc w:val="both"/>
        <w:rPr/>
      </w:pPr>
      <w:r>
        <w:rPr/>
        <w:t>Tájékoztatom továbbá a Testületet, hogy április 7-én szerencsére jó időben aktív részvétellel lezajlott a kerületi polgárvédelmi vetélkedő és ennek megszervezéséért és lebonyolításáért, illetve a szponzorok támogatásáért ezúton köszönetet kell mondanom.</w:t>
      </w:r>
    </w:p>
    <w:p>
      <w:pPr>
        <w:pStyle w:val="Normal"/>
        <w:jc w:val="both"/>
        <w:rPr/>
      </w:pPr>
      <w:r>
        <w:rPr/>
        <w:t>Továbbá tájékoztatom Önöket arról is, hogy a Szerb Antal Gimnázium a padovai egyik líceummal 14 éves kapcsolata egyik állomásaként az olasz diákokkal közös tábort szervezett, ahol a Fűvész utcai botanikus kertben, ugye Boka és csapatainak kertjét ápolta, majd 6-án este közös kulturális műsorral kedveskedtek az ügy iránt elkötelezetteknek és az érdeklődőknek. Franciosi professzor úr a 14 éves munka elismeréseképpen Szerb Antal Gimnázium emlékérem elismerésben részesült.</w:t>
      </w:r>
    </w:p>
    <w:p>
      <w:pPr>
        <w:pStyle w:val="Normal"/>
        <w:jc w:val="both"/>
        <w:rPr/>
      </w:pPr>
      <w:r>
        <w:rPr/>
        <w:t>Szeretném továbbá elmondani, hogy ez a pénteki nap egy szomorú kegyelet teljesítéssel is beírta a nevét a helyi történetbe. Landa Ede képviselő úr temetése történt meg, a Főpolgármester úr részvételével. Sajnos a temetés után hazafelé egy sajnálatos baleset történt, erről majd Csomor alpolgármester úr fog szólni a saját részében, ugyanis a kocsit felvezető rendőrmotoros az Imre utcai középső járdaszigetnek úgy hajtott neki szerencsétlenül, hogy a helyszínen az életét vesztette.</w:t>
      </w:r>
    </w:p>
    <w:p>
      <w:pPr>
        <w:pStyle w:val="Normal"/>
        <w:jc w:val="both"/>
        <w:rPr/>
      </w:pPr>
      <w:r>
        <w:rPr/>
        <w:t>Vasárnap délelőtt dr.Deatsch Tamás ifjúsági- és sportminiszter részvételével sor került a Néri Szent Fülöp alapkő letétel rendezvényére.</w:t>
      </w:r>
    </w:p>
    <w:p>
      <w:pPr>
        <w:pStyle w:val="Normal"/>
        <w:jc w:val="both"/>
        <w:rPr/>
      </w:pPr>
      <w:r>
        <w:rPr/>
        <w:t>Szeretném Önöket továbbá tájékoztatni arról, hogy a tegnapi napon alkalmam volt megtekinteni a Szilasmenti gyűjtő SADE kezelésben folytatott csatornaberuházás indítását. Örömmel számolhatok be arról, hogy a műszaki ellenőrtől kezdve a helyszínen jelen volt minden műszakilag hozzáértő ember véleménye szerint a SADE meglehetősen precízen és jó magas minőségi fokon indította az építkezést, 50 m a 2,8 km-ből már készen is van. Ugyanakkor jelzem, hogy sajnos a talajvízszint igen magas, 60 cm csak a különbség a talaj és a vízszint között, ezért igen komoly szivattyúzásra van szükség. Azt hiszem kevesebb esőt kellene kapnunk a következő hónapokban.</w:t>
      </w:r>
    </w:p>
    <w:p>
      <w:pPr>
        <w:pStyle w:val="Normal"/>
        <w:jc w:val="both"/>
        <w:rPr/>
      </w:pPr>
      <w:r>
        <w:rPr/>
        <w:t>Továbbá pontosan az esők miatt tájékoztatom Önöket arról is, hogy a múlt héten rendkívüli vészhelyzetben szivattyúzásra kértem fel a MÉSZOV csapatait. Három szivattyúnk van a múlt nyár óta, én azt hiszem megelégedéssel látták el az elhárító munkájukat, ezért szeretnék köszönetet mondani.</w:t>
      </w:r>
    </w:p>
    <w:p>
      <w:pPr>
        <w:pStyle w:val="Normal"/>
        <w:jc w:val="both"/>
        <w:rPr/>
      </w:pPr>
      <w:r>
        <w:rPr/>
        <w:t>Szeretném Önöket továbbá tájékoztatni arról, hogy az Állami Számvevőszék múlt hét szerdától általános átfogó vizsgálatot tart a XVI. kerületben. Reményeink szerint nagyon hasznos eredményeket várunk ettől a vizsgálattól. Annál is inkább örülök ennek, mert az időközben felgyorsuló ISO bevezetés jól találkozik ezzel a vizsgálattal, május közepére várható a vizsgálat befejezése. Az Állami Számvevőszék munkahelyet kért biztosítani erre az időszakra, olyan helyet, ahol az anyagokat is ki tudják „terítgetni”, ezért a 106-os szobát erre az időszakra számukra biztosítottuk. A képviselő uraktól és hölgyektől ezért megértést kérek, máshol kell majd ebben az időszakban a bizottságok munkáját megejteni.</w:t>
      </w:r>
    </w:p>
    <w:p>
      <w:pPr>
        <w:pStyle w:val="Normal"/>
        <w:jc w:val="both"/>
        <w:rPr/>
      </w:pPr>
      <w:r>
        <w:rPr/>
        <w:t>Végezetül tájékoztatom Önöket arról, hogy április 1-től Szabó János úr az Ügyfélszolgálati és Okmányiroda vezetője lett és az ügyosztályvezetői hely átmenetileg megürült. Erre az intézkedésre azért volt szükség, mert a következő időszakban oly mértékben fog feladattal és forgalommal is bővülni az Okmányiroda mindenféle okmány idekerülésével, hogy ezt a szakaszát a csapatnak komolyan meg kell erősíteni és erre készülve Szabó János saját kérését is figyelembe véve került sor erre a lépésre. Köszönöm szépen.</w:t>
      </w:r>
    </w:p>
    <w:p>
      <w:pPr>
        <w:pStyle w:val="Normal"/>
        <w:jc w:val="both"/>
        <w:rPr/>
      </w:pPr>
      <w:r>
        <w:rPr/>
      </w:r>
    </w:p>
    <w:p>
      <w:pPr>
        <w:pStyle w:val="Normal"/>
        <w:jc w:val="both"/>
        <w:rPr/>
      </w:pPr>
      <w:r>
        <w:rPr/>
      </w:r>
    </w:p>
    <w:p>
      <w:pPr>
        <w:pStyle w:val="Heading1"/>
        <w:rPr/>
      </w:pPr>
      <w:r>
        <w:rPr/>
        <w:t>BUDAY PÁL</w:t>
      </w:r>
    </w:p>
    <w:p>
      <w:pPr>
        <w:pStyle w:val="Normal"/>
        <w:jc w:val="both"/>
        <w:rPr/>
      </w:pPr>
      <w:r>
        <w:rPr/>
        <w:t>Nekem egy kérdésem lenne a Polgármester úrhoz. A Településfejlesztési Bizottság hozott egy olyan határozatot a Csömör és Kistarcsa fejlesztési tervekkel kapcsolatosan, hogy kezdeményezzen a Polgármester tárgyalásokat az ottani csatornahálózat bővítéséhez szükséges és a kerületet érintő kapacitás lekötésekkel kapcsolatban az FCSM-mel. Azt szeretném megkérdezni, hogy ezek a tárgyalások elindultak-e és hol tartanak.</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tárgyalások még nem indultak el. Fel fogjuk gyorsítani. Köszönöm a megjegyzését.</w:t>
      </w:r>
    </w:p>
    <w:p>
      <w:pPr>
        <w:pStyle w:val="Normal"/>
        <w:jc w:val="both"/>
        <w:rPr/>
      </w:pPr>
      <w:r>
        <w:rPr/>
      </w:r>
    </w:p>
    <w:p>
      <w:pPr>
        <w:pStyle w:val="Normal"/>
        <w:jc w:val="both"/>
        <w:rPr/>
      </w:pPr>
      <w:r>
        <w:rPr/>
      </w:r>
    </w:p>
    <w:p>
      <w:pPr>
        <w:pStyle w:val="Heading1"/>
        <w:rPr/>
      </w:pPr>
      <w:r>
        <w:rPr/>
        <w:t>SZÁSZ JÓZSEF</w:t>
      </w:r>
    </w:p>
    <w:p>
      <w:pPr>
        <w:pStyle w:val="Normal"/>
        <w:jc w:val="both"/>
        <w:rPr/>
      </w:pPr>
      <w:r>
        <w:rPr/>
        <w:t>Tisztelt Polgármester úr! Nekem egyetlen kérdésem lenne a tájékoztatójához, hogy azt a hírt kaptuk különböző csatornákon, hogy a szemesi üdülő vásárlása meghiúsult. Ez ügyben nem kaptunk semmiféle tájékoztatást.</w:t>
      </w:r>
    </w:p>
    <w:p>
      <w:pPr>
        <w:pStyle w:val="Normal"/>
        <w:jc w:val="both"/>
        <w:rPr/>
      </w:pPr>
      <w:r>
        <w:rPr/>
      </w:r>
    </w:p>
    <w:p>
      <w:pPr>
        <w:pStyle w:val="Normal"/>
        <w:jc w:val="both"/>
        <w:rPr/>
      </w:pPr>
      <w:r>
        <w:rPr/>
      </w:r>
    </w:p>
    <w:p>
      <w:pPr>
        <w:pStyle w:val="Heading1"/>
        <w:rPr/>
      </w:pPr>
      <w:r>
        <w:rPr/>
        <w:t>Dr.SZABÓ LAJOS MÁTYÁS</w:t>
      </w:r>
    </w:p>
    <w:p>
      <w:pPr>
        <w:pStyle w:val="Normal"/>
        <w:jc w:val="both"/>
        <w:rPr/>
      </w:pPr>
      <w:r>
        <w:rPr/>
        <w:t>Előterjesztés volt a  múlt ülésen és a Testület döntött, sőt az értesítést is megküldtük és eddig felszólalás nem érkezett. Ez a fáziskésés tipikus esete volt.</w:t>
      </w:r>
    </w:p>
    <w:p>
      <w:pPr>
        <w:pStyle w:val="Normal"/>
        <w:jc w:val="both"/>
        <w:rPr/>
      </w:pPr>
      <w:r>
        <w:rPr/>
      </w:r>
    </w:p>
    <w:p>
      <w:pPr>
        <w:pStyle w:val="Normal"/>
        <w:jc w:val="both"/>
        <w:rPr/>
      </w:pPr>
      <w:r>
        <w:rPr/>
      </w:r>
    </w:p>
    <w:p>
      <w:pPr>
        <w:pStyle w:val="Heading1"/>
        <w:rPr/>
      </w:pPr>
      <w:r>
        <w:rPr/>
        <w:t>SZÁSZ JÓZSEF</w:t>
      </w:r>
    </w:p>
    <w:p>
      <w:pPr>
        <w:pStyle w:val="Normal"/>
        <w:jc w:val="both"/>
        <w:rPr/>
      </w:pPr>
      <w:r>
        <w:rPr/>
        <w:t>Való igaz.</w:t>
      </w:r>
    </w:p>
    <w:p>
      <w:pPr>
        <w:pStyle w:val="Normal"/>
        <w:jc w:val="both"/>
        <w:rPr/>
      </w:pPr>
      <w:r>
        <w:rPr/>
      </w:r>
    </w:p>
    <w:p>
      <w:pPr>
        <w:pStyle w:val="Normal"/>
        <w:jc w:val="both"/>
        <w:rPr/>
      </w:pPr>
      <w:r>
        <w:rPr/>
      </w:r>
    </w:p>
    <w:p>
      <w:pPr>
        <w:pStyle w:val="Heading1"/>
        <w:rPr/>
      </w:pPr>
      <w:r>
        <w:rPr/>
        <w:t>DELI ALBERT</w:t>
      </w:r>
    </w:p>
    <w:p>
      <w:pPr>
        <w:pStyle w:val="Normal"/>
        <w:jc w:val="both"/>
        <w:rPr/>
      </w:pPr>
      <w:r>
        <w:rPr/>
        <w:t>Csak röviden. Azért mondom most és nem a „Képviselői kérdések, bejelentések”-nél, mert kapcsolódik az Ügyfélszolgálati Irodához. Már most is, ha valaki megnézi, bármelyik nap annyi autó áll a parkolóban, hogy szinte nem lehet helyet találni saroknyi távolságra sem. Én javaslom, hogy vizsgálja meg az illetékes vezetése az Önkormányzatnak, hogy hogyan lehetne bővíteni a parkoló kapacitását, tehát valamilyen műszaki módon megteremteni annak a lehetőségét, mert ennél akkor még nagyobb dömping várható.</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nyitott kapukat dönget, vezetői értekezleten volt róla szó. Nem egyszerű a probléma, fokozottan sor kerülhet ennek a kis teleknek az igénybe vételére legalább nekünk, de az nem oldja meg. Ez komoly gond, én magam már lassan keringek itt, ez van, tennünk kell valamit. Nyilván ez most nincs betervezve, de a következő egy évben feltétlenül valamit tennünk kell, mert olyan ügyfélforgalmat generálnak az új feladatok, amelyek égető fontosságú kérdéssé teszik, mert az ügyfelek hangulatát ez is keményen befolyásolja.</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a szót. Nagyon örülök, hogy végre kapunk tájékoztatást az egyes költségvetési irányzatok időarányos túllépéséről. Én ezt köszönöm és remélem, hogy a jövőben is sort fogunk erre keríteni. Én az egyikhez szeretnék hozzászólni, a sashalmi piacnál azt gondolom, hogy nagyon megfelelően rendeződik a probléma ezzel a megoldással.</w:t>
      </w:r>
    </w:p>
    <w:p>
      <w:pPr>
        <w:pStyle w:val="Normal"/>
        <w:jc w:val="both"/>
        <w:rPr/>
      </w:pPr>
      <w:r>
        <w:rPr/>
        <w:t>A másikkal kapcsolatosan, a megbízási díj költségvetési részelőirányzat felhasználásáról c. tájékoztatóhoz én annyit szeretnék hozzáfűzni, hogy megkaptam és köszönöm szépen a Hivatalnak a megbízási szerződésekkel kapcsolatos kigyűjtést, amiben a magam részéről elég meglepve találtam egy olyan rendszeres megbízási szerződést, ami a Hivatalnak a PR tanácsadását szolgálja. Én azt gondolom, hogy az ilyen irányú túllépések szerintem elhagyható megbízásokkal nyugodtan egyenlíthetők lennének annál is inkább, mivel én úgy tudom, hogy a Hivatalban dolgozik egy másik PR tanácsadó. Szóval én most ezt nem értem, hogy ez a tanácsadó milyen szerepet játszik? A magam részéről azt javasolnám, hogy ezen szerződés megszüntetésével lehetne a legegyszerűbben ezt a kialakult témát kezelni.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Elnézést kérek, mert a Polgármester úrral betegségben szenvedünk, mind a kettőnket az influenza, a nátha megtalált. Röviden néhány, az elmúlt hetekben történtekről. Kiemelten szeretnék szólni arról a megindult tárgyalássorozatról, amit az IKARUS vezetőivel kezdtünk az Önkormányzat és a IKARUS viszonyában fellelhető kérdések rendezésére. Ezek a kérdések elsődlegesen a Baross utcai óvoda helyzetének rendezésére irányulnak. Itt talán az Önök számára is ismert, hogy az IKARUS tulajdonában lévő óvodát az Önkormányzat működteti, tehát ennek az óvodának a tulajdonjogának vagy bérbe- vételének a kérdése, amiben már az előző Testület éppen az utolsó ülésén foglalkozott. A sporttelep, illetve a művelődési ház használatával, illetve önkormányzati, kerületi érdekű használatával összefüggő kérdések szerepelnek. Felmerült és hál’Istennek nagyon rövid idő alatt ki is került ebből a tárgyalási csomagból annak az átemelőnek a kérdése, amelyről talán Önök is többen tudnak, amit a sportpálya egyik szegletében, annak a kerületi résznek  csatornahálózattal való ellátásához terveztünk anno. A Szilasgyűjtő megépítése, illetve az ezzel kapcsolatosan elvégzett műszaki vizsgálatok azt eredményezték, hogy ennek az átemelőnek a megépítésére nincsen szükség. Gyakorlatilag gravitációs úton a Szilagyűjtőn ennek a területnek a szennyvize levezethető, így ebből a tárgyalási dologból ez a kérdés kiesett.</w:t>
      </w:r>
    </w:p>
    <w:p>
      <w:pPr>
        <w:pStyle w:val="Normal"/>
        <w:jc w:val="both"/>
        <w:rPr/>
      </w:pPr>
      <w:r>
        <w:rPr/>
        <w:t>A művelődéi ház vonatkozásában nemcsak a művelődési célú és a kerület ilyen természetű programjaiban való szerepátvállalásról folyik természetesen szó, hanem az IKARUS Művelődési Ház felajánlotta számunkra – de majd magáról erről az egész csomagról május 2-án lesz előterjesztés és szeretnénk számot adni – a kisebbségi önkormányzatok elhelyezésének a biztosítását. Tehát azt a problémát, amit itt az elmúlt másfél esztendőben igazából nem sikerült megoldanunk saját ingatlanjainkon belül, ennek a kisebbségi kérdésnek a rendezéséhez tett ajánlatot, illetve felajánlást az IKARUS. Tehát ezek a kérdések ott tartanak reményeink szerint, hogy május 2-ára előterjesztést tudunk ebből készíteni a Testület számára. Ez többek között mondom az óvoda ügyének a lezárását is hozhatja.</w:t>
      </w:r>
    </w:p>
    <w:p>
      <w:pPr>
        <w:pStyle w:val="Normal"/>
        <w:jc w:val="both"/>
        <w:rPr/>
      </w:pPr>
      <w:r>
        <w:rPr/>
        <w:t>A másik ilyen kérdés, amiről szólni szeretnék a MÉSZOV vezetőivel a közelmúltban a Városgazdálkodási Iroda szakembereivel leültünk és megegyeztünk a kátyúzási feladatok azonnali elindításával. Tehát az aszfaltújrahasznosító gép, amiről sokat szóltunk eddig, jelenleg a kátyúk megszüntetése, illetve a kátyúzási feladatok ellátása érdekében dolgozik.</w:t>
      </w:r>
    </w:p>
    <w:p>
      <w:pPr>
        <w:pStyle w:val="Normal"/>
        <w:jc w:val="both"/>
        <w:rPr/>
      </w:pPr>
      <w:r>
        <w:rPr/>
        <w:t>A harmadik téma, amit említenem kell, a most már  meglehetősen hosszú ideje húzódó MÉSZOV-IFÜR átszervezésének a kérdése, ami többször került le tulajdonképpen a napirendről, illetve többször nem került fel a napirendre annak okán, hogy az előkészített anyaggal kapcsoltban számos olyan alapvető szakmai kifogás merült fel, aminek rendezése híján, illetve azoknak a bizottsági észrevételeknek a feldolgozása híján, amik ennek az anyagnak a kapcsán megfogalmazódtak. Érdemben maga az előterjesztés nem volt tárgyalható. Maga a szakértő cég vezetője is hosszabb ideig külföldön tartózkodott és éppen a legutolsó testületi ülés napján volt módom röviden egyeztetni vele, majd ezt követően a Hivatal szakmai vezetőivel egy meglehetősen kibővített körben tárgyaltuk át minden részletét annak a tervezői javaslatnak, ami alapján azt mondhatom, hogy az átszervezés egy március 31-i mérleg alapján kerülhet végrehajtásra, hiszen a cégbírósági előírások értelmében 90 napnál régebbi mérleg alapján átalakulni nem lehet, tehát ez a mérleg április 15-20. táján áll rendelkezésünkre. Végre sikerült azt a kérdést is rendezni, hogy ki legyen ezeknek a mérlegeknek az auditálója, hitelesítője, mert többek között a legutóbbi előterjesztés azért nem volt tárgyalható, mert az előterjesztésben nem szerepeltek auditált mérlegek. Tehát úgy látom, hogy május 2-a, de az az időpont, amivel indítva ezt a feladatot még az I. félév végén, azaz június végével az átszervezés végrehajtható. Viszont a téma nagysága olyan és azt gondolom annyi féle szakmai kérdést is felvethet, hogy felmerült itt az előkészítő munka során annak az igénye is, hogy május 2-t követően igazából döntéshozatalra egy héttel később, egy önálló testületi ülés keretében kerüljön sor, mert az a félelmünk, hogy egy hasonló 30-40 napirendet tárgyaló testületi ülés keretében egy ilyen alapvetően az Önkormányzat gazdálkodását érintő és az Önkormányzat két intézmények sorsát érintő kérdés nem tárgyalható megfelelően. Tehát rendkívüli ülésnap keretében – szeretném javasolni – a döntéshozatalra ezekben az ügyekben kerüljön sor, azaz a május 2-t követő héten. 2-ára már beterveztük az anyagot természetesen, de döntéshozatalra május 9-t javasolnám.</w:t>
      </w:r>
    </w:p>
    <w:p>
      <w:pPr>
        <w:pStyle w:val="Normal"/>
        <w:jc w:val="both"/>
        <w:rPr/>
      </w:pPr>
      <w:r>
        <w:rPr/>
        <w:t>Ennyit gondoltam az elmúlt hetek eseményeiről, illetve feladatairól elmondani.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Polgármester úr tájékoztatójába említette azt a sajnálatos tényt, hogy Landa Ede képviselőtársunk temetése után Demszky főpolgármester urat felvezető egyik rendőrmotoros az Imre utcai HÉV megállónál tragikus balesetet szenvedett. Annyit lehet az ügyről tudni, hogy nekihajtott egy ilyen elhatároló korlátnak és ott a helyszínen szörnyethalt. Én úgy gondolom és többen úgy gondoltuk, hogy végül is ez a rendőrmotoros egy kerületi eseményen, kerületi temetésen vett részt, ahol a képviselőtársunktól vettünk végső búcsút és az Önkormányzatnak valamilyen módon úgy gondolom kötelessége a rendőr most már özvegyéről, illetve a két hátramaradt gyermekről valamilyen módon teremtse meg annak a lehetőségét, hogy gondoskodjunk. A Rendőrkapitány úron keresztül a budapesti Rendőrkapitány urat megkerestem és azt a tájékoztatást kaptam, hogy igen nehéz körülmények között nevelték eddig is a két kiskorú gyermeküket és ezentúl még inkább nehéz helyzetbe kerültek és a Kapitány úr szóban már engedélyt adott arra, amit nyilvánvalóan írásban is meg kell erősítenie, hogy valamilyen módon a kerületi Önkormányzat egy egyszeri segítséget, tehát próbáljon a nehéz helyzetben maradt családon segíteni és ezzel kapcsolatban én úgy gondolom, hogy a következő testületi ülésre egy előterjesztést szeretnék készíteni, hogy a kerületi Önkormányzat egyrészt a részvétét fejezze ki és valamilyen módon segítséget nyújtson a családnak.</w:t>
      </w:r>
    </w:p>
    <w:p>
      <w:pPr>
        <w:pStyle w:val="Normal"/>
        <w:jc w:val="both"/>
        <w:rPr/>
      </w:pPr>
      <w:r>
        <w:rPr/>
        <w:t>Amiről beszélni szeretnék még, hogy az Önkormányzat folyamatban lévő bírósági pereiről minden képviselőtársam megkapta a tájékoztatást. Annyit szeretnék hozzáfűzni, hogy ezek a perek kizárólag a külső ügyvédek által vitt perek és képviselt perek. Benke kollega által vitt perekről nyilvánvalóan a Hivatal, illetve a jegyző asszony tud beszámolót készíteni.</w:t>
      </w:r>
    </w:p>
    <w:p>
      <w:pPr>
        <w:pStyle w:val="Normal"/>
        <w:jc w:val="both"/>
        <w:rPr/>
      </w:pPr>
      <w:r>
        <w:rPr/>
        <w:t>Azt szeretném a képviselőtársaimtól kérni, hogy az egyes ügyekkel kapcsolatban tekintettel arra, hogy nyílt ülésen vagyunk, ha konkrét észrevétel van, akkor esetleg valamilyen módon zárt ülést kellene kérni, ha nem, akkor ezt kérem elfogadni, illetőleg ha olyan jellegű pontosítási vagy egyéb kérdés van, akkor szívesen állok mindenki rendelkezésére egyes ügyekkel kapcsolatban.</w:t>
      </w:r>
    </w:p>
    <w:p>
      <w:pPr>
        <w:pStyle w:val="Normal"/>
        <w:jc w:val="both"/>
        <w:rPr/>
      </w:pPr>
      <w:r>
        <w:rPr/>
        <w:t>A harmadik dolog, amiről szeretnék szólni – lehet, hogy ezt Szalay bizottsági elnök asszony is mondaná –, hogy a Népjóléti Bizottság a múlt ülésén a tavalyi karitatív szervezetek beszámolójával foglalkozott és megállapította, hogy a karitatív szervezetek beszámolóinak döntő többsége nem igazán egyezett a bizottság tetszésével, illetőleg a véleményével és a bizottság úgy döntött, hogy engem kér fel arra, hogy a jövőben, tehát a 2000. évi támogatások kapcsán valamennyi karitatív egyesületekkel és szervezetekkel támogatási szerződést kíván kötni. Ezt én megfontolásra ajánlom azoknak a bizottsági elnököknek is, akik még ilyen támogatást nyújtanak, esetleg a Kulturális Bizottság vagy az Oktatási Bizottság is, mi ezt nagyon fontosnak tartottuk.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Csak annyit szeretnék mondani, hogy most emiatt ne rendeljünk el zárt ülést, hanem a kérdéseket majd a zárt ülésen tegyük fel. Köszönöm.</w:t>
      </w:r>
    </w:p>
    <w:p>
      <w:pPr>
        <w:pStyle w:val="Normal"/>
        <w:jc w:val="both"/>
        <w:rPr/>
      </w:pPr>
      <w:r>
        <w:rPr/>
      </w:r>
    </w:p>
    <w:p>
      <w:pPr>
        <w:pStyle w:val="Normal"/>
        <w:jc w:val="both"/>
        <w:rPr/>
      </w:pPr>
      <w:r>
        <w:rPr/>
      </w:r>
    </w:p>
    <w:p>
      <w:pPr>
        <w:pStyle w:val="Normal"/>
        <w:tabs>
          <w:tab w:val="clear" w:pos="708"/>
          <w:tab w:val="left" w:pos="-1985" w:leader="none"/>
        </w:tabs>
        <w:ind w:left="2610" w:hanging="2610"/>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w:t>
            </w:r>
          </w:p>
        </w:tc>
        <w:tc>
          <w:tcPr>
            <w:tcW w:w="6588" w:type="dxa"/>
            <w:tcBorders/>
          </w:tcPr>
          <w:p>
            <w:pPr>
              <w:pStyle w:val="Normal"/>
              <w:tabs>
                <w:tab w:val="clear" w:pos="708"/>
                <w:tab w:val="left" w:pos="2622" w:leader="none"/>
                <w:tab w:val="left" w:pos="9213" w:leader="none"/>
              </w:tabs>
              <w:jc w:val="both"/>
              <w:rPr/>
            </w:pPr>
            <w:r>
              <w:rPr/>
              <w:t>A Budapest Főváros Közigazgatási Hivatal vezetőjének 02-2835/2000 és 02-2837/2000 számú törvényességi észrevétele</w:t>
            </w:r>
          </w:p>
          <w:p>
            <w:pPr>
              <w:pStyle w:val="Normal"/>
              <w:rPr>
                <w:b/>
                <w:b/>
              </w:rPr>
            </w:pPr>
            <w:r>
              <w:rPr>
                <w:b/>
              </w:rPr>
            </w:r>
          </w:p>
          <w:p>
            <w:pPr>
              <w:pStyle w:val="Normal"/>
              <w:rPr/>
            </w:pPr>
            <w:r>
              <w:rPr>
                <w:u w:val="single"/>
              </w:rPr>
              <w:t>Előadó</w:t>
            </w:r>
            <w:r>
              <w:rPr/>
              <w:t>: Dr. Szabó Lajos Mátyás polgármester</w:t>
            </w:r>
          </w:p>
        </w:tc>
      </w:tr>
    </w:tbl>
    <w:p>
      <w:pPr>
        <w:pStyle w:val="Normal"/>
        <w:tabs>
          <w:tab w:val="clear" w:pos="708"/>
          <w:tab w:val="left" w:pos="-1985" w:leader="none"/>
        </w:tabs>
        <w:ind w:left="2610" w:hanging="2610"/>
        <w:jc w:val="both"/>
        <w:rPr/>
      </w:pPr>
      <w:r>
        <w:rPr/>
      </w:r>
    </w:p>
    <w:p>
      <w:pPr>
        <w:pStyle w:val="Heading1"/>
        <w:rPr/>
      </w:pPr>
      <w:r>
        <w:rPr/>
        <w:t>Dr.SZABÓ LAJOS MÁTYÁS</w:t>
      </w:r>
    </w:p>
    <w:p>
      <w:pPr>
        <w:pStyle w:val="Normal"/>
        <w:jc w:val="both"/>
        <w:rPr/>
      </w:pPr>
      <w:r>
        <w:rPr/>
        <w:t>A jogi vonal előkészítette ennek a figyelembe vételével a Közigazgatási Hivatal által kért módosításokat, Önök ezt időben megkapták. Kérem, hogy az anyagot támogatásukkal fogadják el.</w:t>
      </w:r>
    </w:p>
    <w:p>
      <w:pPr>
        <w:pStyle w:val="Normal"/>
        <w:jc w:val="both"/>
        <w:rPr/>
      </w:pPr>
      <w:r>
        <w:rPr/>
      </w:r>
    </w:p>
    <w:p>
      <w:pPr>
        <w:pStyle w:val="Normal"/>
        <w:jc w:val="both"/>
        <w:rPr/>
      </w:pPr>
      <w:r>
        <w:rPr/>
      </w:r>
    </w:p>
    <w:p>
      <w:pPr>
        <w:pStyle w:val="Heading1"/>
        <w:rPr/>
      </w:pPr>
      <w:r>
        <w:rPr/>
        <w:t>TREER ANDRÁS</w:t>
      </w:r>
    </w:p>
    <w:p>
      <w:pPr>
        <w:pStyle w:val="Normal"/>
        <w:jc w:val="both"/>
        <w:rPr/>
      </w:pPr>
      <w:r>
        <w:rPr/>
        <w:t>Bevezetőként annyit, hogyha ilyen nagyobb lélegzetvételű dologról beszélek, illetve az észrevételemet megteszem, akkor megkérem, hogy Abonyi úr vegye elő a stopperóráját és amikor lejár az időm, akkor azt fogom kérni, hogy folytassa ott, ahol én abbahagytam, mert mindazok az észrevételek, amelyeket egy előterjesztés kapcsán elmondok azt öten ugyanúgy észrevehetik és nem tudom mi az oka annak, hogy olyan szemérmesen hallgatnak róla.</w:t>
      </w:r>
    </w:p>
    <w:p>
      <w:pPr>
        <w:pStyle w:val="Normal"/>
        <w:jc w:val="both"/>
        <w:rPr/>
      </w:pPr>
      <w:r>
        <w:rPr/>
        <w:t>Tehát a következőt szeretném ezzel kapcsolatban mondani. Nehéz helyzetben volt Kovács Sándor úr, amikor ezt a munkát el kellett neki készíteni tekintettel arra, hogy ismerem. Annak idején részt vettem az eredeti rendelet megalkotásában. A gond ott van, hogy annak idején a BVSZ nagyon egzakt módon meghatározta a különböző építési övezetekben a beépíthető területet. Na most a jelenlegi BVKSZ bizonyos helyeken nem, más helyeken pedig – vagy ezeken a helyeken is, ahol nem szabályozza – lehetőséget ad a helyi építési szabályzatban az ettől történő eltérésre. A gondom ott van, hogy amit Önök ide leírtak, ebben mint meghatározó, tehát amivel a telekadónál meghatározzák, hogy mennyi az az építéshez szükséges plusz terület, az a mi Városépítési Szabályzatunkban szerint nem fog úgy működni. Ugyanis arról van szó, hogy az L4-es övezetben, ha jól számolom 12 féle övezetet fogunk, alcsoportokat létrehozni, ha ezt jóváhagyjuk valamikor májusban és ezeknek a beépítési területe 25 és 40 % között változik. Azonkívül vannak ugye még olyanok is, ahol megengedünk 70 %-os beépítést, az L7-es vonatkozásában 40 %-os beépítést, az I-nél 45, illetve 60 %-ost, ott is négy ilyen övezet van. A ZI-nél 30 %-ost és igy tovább, most hadd ne soroljam fel a rengeteg övezetet. Ez annyit jelent, hogy nem tudom hogyan fogjuk ezt megcsinálni, de valamilyen módon ugye a rendeletünk szelleme az volt, hogy az építési szabályok szerint beépíthető területhez tartozó területet meghaladó rész adózzon. Na most ezek után hogyan lehet majd ezzel a rendelet-módosítással meghatározni azt, hogy a 25 és 60 – mert ipari meg egyéb raktárterületeknél ilyen nagy a beépítési lehetőség – tehát ezeknél hogyan fogjuk valójában ezt alkalmazni, mert ha 60 %-os beépítési lehetőség van, akkor egy ilyen szorzót nem lehet alkalmazni, hogy a beépített területnek az akárhányszorosa a hozzátartozó terület, mert ez így nem működik. Tehát van egy alapterület, ennek van egy bizonyos beépítési lehetősége és valahogy ennek a figyelembe vételével kell nekünk is a rendeletünket megalkotni, vagy pedig valami huszárvágással valami más megoldást csinálni. Gondolom tetszik érteni miről  beszélek, tudniillik nem ez lesz a rendelet nálunk, ami a BVKSZ-ben van.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Akkor kérdezném Treer képviselő urat, hogy arra utal a hozzászólásával, hogy várjuk meg a KVSZ elfogadását és ezt követően térjünk vissza erre? Mert utalt erre is.</w:t>
      </w:r>
    </w:p>
    <w:p>
      <w:pPr>
        <w:pStyle w:val="Normal"/>
        <w:jc w:val="both"/>
        <w:rPr/>
      </w:pPr>
      <w:r>
        <w:rPr/>
      </w:r>
    </w:p>
    <w:p>
      <w:pPr>
        <w:pStyle w:val="Normal"/>
        <w:jc w:val="both"/>
        <w:rPr/>
      </w:pPr>
      <w:r>
        <w:rPr/>
      </w:r>
    </w:p>
    <w:p>
      <w:pPr>
        <w:pStyle w:val="Heading1"/>
        <w:rPr/>
      </w:pPr>
      <w:r>
        <w:rPr/>
        <w:t>TREER ANDRÁS</w:t>
      </w:r>
    </w:p>
    <w:p>
      <w:pPr>
        <w:pStyle w:val="TextBody"/>
        <w:rPr/>
      </w:pPr>
      <w:r>
        <w:rPr/>
        <w:t>Hát igen. Tudniillik jelen pillanatban a Településfejlesztési Bizottság tárgyalja, hogy milyen övezetekre milyen beépítési lehetőséget adjon, illetve milyen telek nagyságnál milyen beépítést. Szóval ezt itt megoldani nem tudjuk, ez biztos, ez egy roppant bonyolult kérdés, még az sincs lezárva, amit csinálunk.</w:t>
      </w:r>
    </w:p>
    <w:p>
      <w:pPr>
        <w:pStyle w:val="Normal"/>
        <w:jc w:val="both"/>
        <w:rPr/>
      </w:pPr>
      <w:r>
        <w:rPr/>
      </w:r>
    </w:p>
    <w:p>
      <w:pPr>
        <w:pStyle w:val="Normal"/>
        <w:jc w:val="both"/>
        <w:rPr/>
      </w:pPr>
      <w:r>
        <w:rPr/>
      </w:r>
    </w:p>
    <w:p>
      <w:pPr>
        <w:pStyle w:val="Heading1"/>
        <w:rPr/>
      </w:pPr>
      <w:r>
        <w:rPr/>
        <w:t>KOVÁCS SÁNDOR</w:t>
      </w:r>
    </w:p>
    <w:p>
      <w:pPr>
        <w:pStyle w:val="Normal"/>
        <w:jc w:val="both"/>
        <w:rPr/>
      </w:pPr>
      <w:r>
        <w:rPr/>
        <w:t>Tisztelt Képviselő-testület, kedves Vendégek! A rendelet-tervezetet, amikor elkészítettük, akkor a Főépítész véleményét kértem ki ennek a megalkotásában, ugyanis korábban voltak a 42-es, 43-as övezetek, stb. Most jelen pillanatban megnéztük, hogy ezek az övezetek a BVSZ megszüntetése folytán a BVKSZ-ben milyen övezetekbe lettek besorolva és így került az L3-as, az L4-es, I, MZ, IZ stb. övezetek megállapítására. Most nincs olyan gond ezzel kapcsolatban, megmondom miért, mert ugye a telekadó rendeletnek az a célja, hogy a maximális beépíthetőséget szorgalmazza. Tehát az adókiesés is, amit itt írtunk annak vonatkozásában kb. 3 mFt összeg lenne, mert marad mindegyik ugyanabban a területben, marad mindegyik majdnem ugyanabban az övezetben és a százalékban, amiben korábban volt. Tehát a gazdálkodó szervezeteknél nincs jelentősége annak, hogy teljesen szét legyen darabolva és fel legyen sorolva itt mondjuk, amit Treer úr is mondott, hogy az L4-nek a kilenc része, mert van egy olyan része ennek a rendeletnek, a 2. § (2) bekezdésben fel nem sorolt BVKSZ-ben nem meghatározott beépítési, építési keretövezetekben … stb. Tehát ott, ami szabályozás van, az lesz figyelembe véve az adóztatásnál. Tehát mindenhol utalunk arra, hogy ami nincs szabályozva konkrétan, azt nyilvánvalóan úgy fogjuk figyelembe venni az adóztatás sorá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Több hozzászólást nem látok, döntéshozatal következik.</w:t>
      </w:r>
    </w:p>
    <w:p>
      <w:pPr>
        <w:pStyle w:val="Normal"/>
        <w:jc w:val="both"/>
        <w:rPr/>
      </w:pPr>
      <w:r>
        <w:rPr/>
      </w:r>
    </w:p>
    <w:p>
      <w:pPr>
        <w:pStyle w:val="Normal"/>
        <w:jc w:val="both"/>
        <w:rPr/>
      </w:pPr>
      <w:r>
        <w:rPr/>
      </w:r>
    </w:p>
    <w:p>
      <w:pPr>
        <w:pStyle w:val="Heading1"/>
        <w:rPr/>
      </w:pPr>
      <w:r>
        <w:rPr/>
        <w:t>TREER ANDRÁS</w:t>
      </w:r>
    </w:p>
    <w:p>
      <w:pPr>
        <w:pStyle w:val="Normal"/>
        <w:jc w:val="both"/>
        <w:rPr/>
      </w:pPr>
      <w:r>
        <w:rPr/>
        <w:t>A Jegyző asszony állást foglalhatna ebben, mert itt elmondta Kovács Sándor úr, hogy mit képzel, de akkor most minden teleknek más lesz az adója majd adott esetben? Nem tudom, mert különbözőképpen lehet majd telket beépíteni, ez rettenetesen bonyolult, higgyék el! Az, hogy a rendeletben ez így ebben van, ez idáig rendben van, de akkor most, ha valaki a telkét a mi építési szabályzatunknak megfelelően építi be, akkor az hogyan fog kinézni?</w:t>
      </w:r>
    </w:p>
    <w:p>
      <w:pPr>
        <w:pStyle w:val="Normal"/>
        <w:jc w:val="both"/>
        <w:rPr/>
      </w:pPr>
      <w:r>
        <w:rPr/>
        <w:t>Kérném szépen, akkor a benne lévő hibákat, ami még benne van majd Abonyi úr el fogja mondani.</w:t>
      </w:r>
    </w:p>
    <w:p>
      <w:pPr>
        <w:pStyle w:val="Normal"/>
        <w:jc w:val="both"/>
        <w:rPr/>
      </w:pPr>
      <w:r>
        <w:rPr/>
      </w:r>
    </w:p>
    <w:p>
      <w:pPr>
        <w:pStyle w:val="Normal"/>
        <w:jc w:val="both"/>
        <w:rPr/>
      </w:pPr>
      <w:r>
        <w:rPr/>
      </w:r>
    </w:p>
    <w:p>
      <w:pPr>
        <w:pStyle w:val="Heading1"/>
        <w:rPr/>
      </w:pPr>
      <w:r>
        <w:rPr/>
        <w:t>KOVÁCS SÁNDOR</w:t>
      </w:r>
    </w:p>
    <w:p>
      <w:pPr>
        <w:pStyle w:val="Normal"/>
        <w:jc w:val="both"/>
        <w:rPr/>
      </w:pPr>
      <w:r>
        <w:rPr/>
        <w:t>Treer úr aggályára válaszolva, nem lesz olyan sok megmondom miért. Mivel az L3-L4-ben, tehát a lakóházas övezetekben, ott ugye az Ön kezdeményezésére lett kivéve a telekadóból az, hogy a lakóházzal beépített telkek adómenetesek eleve. Tehát ez benne van a rendeletben is, ezzel semmilyen változtatás nem történik, hogy ott most 25 % építhet be valaki vagy 35-öt, mert adómentesek az ilyen telkek.</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Értem Treer úr aggályát, gyakorlatilag ez a törvényességi észrevétel egy hónappal ezelőtt érkezett már, amikor halasztást kértünk, mert olyan rövid időt adtak a megválaszolásra, hogy Tóth Miklós sem tudott felkészülni. A felkészülés során Kovács Sándor irodavezető úr folyamatosan konzultált Tóth Miklóssal, aki valóban ezeket az értékeket adta meg a számára. Az is tény és igaz, hogy a KVSZ a kerületünkben elfogadásra még nem került. Ezen aggályok 100 %-ig valóban csak akkor lőhetők ki, ha a KVSZ elfogadásra kerül. Mivel én konzultáltam Marton Auréllal és már egy hónap halasztást kértünk e tekintetben, tehát semmi aggály nincs. Itt a Közigazgatási Hivatalnak csak egy célja van, hogy a Képviselő-testület erről tudjon és érdemben reagáljon. Ha az megnyugtatóbb én Kovács Sándor válaszát így el tudom fogadni, bár Ő is érzékeltette, hogy időnként lyukak keletkezhetnek, ez tény és való. Az ügy semmiféleképpen nem szenved csorbát, ha a Képviselő-testület úgy dönt, hogy mivel májusban megy a KVSZ tárgyalásra, hogy május 31-ig kíván e tekintetben dönteni, viszont akkor meg kell írnunk a Közigazgatási Hivatalnak, hogy további halasztást kérünk a KVSZ elfogadására való tekintettel május 31-ig. Az ügy így nem szenved csorbát, ez egyértelmű.</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nagyon szép a történet, én azt hiszem, hogy el kezdünk szavazni. Ha nem kapja meg, akkor módosítunk. Ugyanis azt látom, hogyha ezt elfogadjuk, akkor igenis teremtődik egy olyan feltétel, amit figyelembe lehet venni. Most itt lecövekelünk valamin, ami szerintem, ahogy Kovács Sándor elmondta igenis alkalmazható és semmi akadálya nincs annak, hogy ezt a módosítást meghozzuk. Utána pedig ennek megfelelően nézzük a KVSZ-ünket is, tehát nem látom be, hogy ezt a döntésünket el kellene halasztani.</w:t>
      </w:r>
    </w:p>
    <w:p>
      <w:pPr>
        <w:pStyle w:val="Normal"/>
        <w:jc w:val="both"/>
        <w:rPr/>
      </w:pPr>
      <w:r>
        <w:rPr/>
        <w:t>Tisztelt Képviselő-testület! Az első határozati javaslatunk egyszerű szótöbbséges határozat és arról szól, hogy az észrevételt elfogadjuk. Az írásos anyag 2. oldalán az első határozat. Aki az észrevétel elfogadásáról szóló határozati javaslattal egyetért, kérem az igen gombjával jelezze, kérem szavazzunk! Kimondom a határozatot, a Testület 16 igen, 1 nem, 1 tartózkodással ezt elfogadta.</w:t>
      </w:r>
    </w:p>
    <w:p>
      <w:pPr>
        <w:pStyle w:val="Normal"/>
        <w:jc w:val="both"/>
        <w:rPr/>
      </w:pPr>
      <w:r>
        <w:rPr/>
      </w:r>
    </w:p>
    <w:p>
      <w:pPr>
        <w:pStyle w:val="Normal"/>
        <w:jc w:val="both"/>
        <w:rPr/>
      </w:pPr>
      <w:r>
        <w:rPr/>
      </w:r>
    </w:p>
    <w:p>
      <w:pPr>
        <w:pStyle w:val="Normal"/>
        <w:tabs>
          <w:tab w:val="clear" w:pos="708"/>
          <w:tab w:val="left" w:pos="-1985" w:leader="none"/>
        </w:tabs>
        <w:jc w:val="both"/>
        <w:rPr/>
      </w:pPr>
      <w:r>
        <w:rPr/>
      </w:r>
    </w:p>
    <w:p>
      <w:pPr>
        <w:pStyle w:val="Normal"/>
        <w:tabs>
          <w:tab w:val="clear" w:pos="708"/>
          <w:tab w:val="left" w:pos="-1985" w:leader="none"/>
        </w:tabs>
        <w:ind w:left="2610" w:hanging="2610"/>
        <w:jc w:val="both"/>
        <w:rPr>
          <w:u w:val="single"/>
        </w:rPr>
      </w:pPr>
      <w:r>
        <w:rPr>
          <w:u w:val="single"/>
        </w:rPr>
        <w:t>H A T Á R O Z A T :</w:t>
      </w:r>
    </w:p>
    <w:p>
      <w:pPr>
        <w:pStyle w:val="TextBodyIndent"/>
        <w:tabs>
          <w:tab w:val="clear" w:pos="708"/>
          <w:tab w:val="left" w:pos="-1985" w:leader="none"/>
        </w:tabs>
        <w:ind w:left="2552" w:hanging="2552"/>
        <w:rPr/>
      </w:pPr>
      <w:r>
        <w:rPr/>
        <w:t>322/2000. (IV.11.) Kt</w:t>
        <w:tab/>
        <w:t>A Képviselő-testület egyetért a Fővárosi Közigazgatási Hivatal Vezetőjének 02-2835/2000. és 02-2837/2000. számú leiratában rögzített helyi építmény- és telekadóról szóló többször módosított 14/1991. (XII.3.) és 15/1991. (XII.3.) sz. Ök. rendeletek egyes rendelkezésével kapcsolatban tett törvényességi észrevételével.</w:t>
      </w:r>
      <w:r>
        <w:br w:type="page"/>
      </w:r>
    </w:p>
    <w:p>
      <w:pPr>
        <w:pStyle w:val="TextBodyIndent"/>
        <w:tabs>
          <w:tab w:val="clear" w:pos="708"/>
          <w:tab w:val="left" w:pos="-1985" w:leader="none"/>
        </w:tabs>
        <w:ind w:left="2552" w:hanging="2552"/>
        <w:rPr/>
      </w:pPr>
      <w:r>
        <w:rPr/>
      </w:r>
    </w:p>
    <w:p>
      <w:pPr>
        <w:pStyle w:val="Normal"/>
        <w:tabs>
          <w:tab w:val="clear" w:pos="708"/>
          <w:tab w:val="left" w:pos="-1985" w:leader="none"/>
        </w:tabs>
        <w:ind w:left="2552" w:hanging="2552"/>
        <w:jc w:val="both"/>
        <w:rPr/>
      </w:pPr>
      <w:r>
        <w:rPr/>
        <w:tab/>
        <w:t>Felkéri a Polgármestert, hogy a Fővárosi Közigazgatási Hivatal Vezetőjét a jelen határozat és a helyi építmény- és telekadóról szóló módosító rendeletek megküldésével értesítse.</w:t>
      </w:r>
    </w:p>
    <w:p>
      <w:pPr>
        <w:pStyle w:val="Normal"/>
        <w:tabs>
          <w:tab w:val="clear" w:pos="708"/>
          <w:tab w:val="left" w:pos="-1985" w:leader="none"/>
        </w:tabs>
        <w:ind w:left="2552" w:hanging="2552"/>
        <w:jc w:val="both"/>
        <w:rPr/>
      </w:pPr>
      <w:r>
        <w:rPr/>
      </w:r>
    </w:p>
    <w:p>
      <w:pPr>
        <w:pStyle w:val="Normal"/>
        <w:tabs>
          <w:tab w:val="clear" w:pos="708"/>
          <w:tab w:val="left" w:pos="-1985" w:leader="none"/>
        </w:tabs>
        <w:ind w:left="2552" w:hanging="2552"/>
        <w:jc w:val="both"/>
        <w:rPr/>
      </w:pPr>
      <w:r>
        <w:rPr/>
        <w:tab/>
      </w:r>
      <w:r>
        <w:rPr>
          <w:u w:val="single"/>
        </w:rPr>
        <w:t>Határidő:</w:t>
      </w:r>
      <w:r>
        <w:rPr/>
        <w:t xml:space="preserve"> 2000. április 30.</w:t>
      </w:r>
    </w:p>
    <w:p>
      <w:pPr>
        <w:pStyle w:val="Normal"/>
        <w:tabs>
          <w:tab w:val="clear" w:pos="708"/>
          <w:tab w:val="left" w:pos="-1985" w:leader="none"/>
        </w:tabs>
        <w:ind w:left="2552" w:hanging="2552"/>
        <w:jc w:val="both"/>
        <w:rPr/>
      </w:pPr>
      <w:r>
        <w:rPr/>
        <w:tab/>
      </w:r>
      <w:r>
        <w:rPr>
          <w:u w:val="single"/>
        </w:rPr>
        <w:t>Felelős:</w:t>
      </w:r>
      <w:r>
        <w:rPr/>
        <w:t xml:space="preserve">   Dr.Szabó Lajos Mátyás polgármester</w:t>
      </w:r>
    </w:p>
    <w:p>
      <w:pPr>
        <w:pStyle w:val="Normal"/>
        <w:tabs>
          <w:tab w:val="clear" w:pos="708"/>
          <w:tab w:val="left" w:pos="-1985" w:leader="none"/>
        </w:tabs>
        <w:ind w:left="2552" w:hanging="2552"/>
        <w:jc w:val="both"/>
        <w:rPr>
          <w:u w:val="single"/>
        </w:rPr>
      </w:pPr>
      <w:r>
        <w:rPr>
          <w:u w:val="single"/>
        </w:rPr>
      </w:r>
    </w:p>
    <w:p>
      <w:pPr>
        <w:pStyle w:val="Normal"/>
        <w:tabs>
          <w:tab w:val="clear" w:pos="708"/>
          <w:tab w:val="left" w:pos="-1985" w:leader="none"/>
        </w:tabs>
        <w:ind w:left="2552" w:hanging="2552"/>
        <w:jc w:val="both"/>
        <w:rPr>
          <w:u w:val="single"/>
        </w:rPr>
      </w:pPr>
      <w:r>
        <w:rPr>
          <w:u w:val="single"/>
        </w:rPr>
      </w:r>
    </w:p>
    <w:p>
      <w:pPr>
        <w:pStyle w:val="Normal"/>
        <w:tabs>
          <w:tab w:val="clear" w:pos="708"/>
          <w:tab w:val="left" w:pos="-1985" w:leader="none"/>
        </w:tabs>
        <w:ind w:left="2552" w:hanging="2552"/>
        <w:jc w:val="both"/>
        <w:rPr/>
      </w:pPr>
      <w:r>
        <w:rPr>
          <w:b/>
          <w:u w:val="single"/>
        </w:rPr>
        <w:t>Megjegyzés:</w:t>
      </w:r>
      <w:r>
        <w:rPr>
          <w:b/>
        </w:rPr>
        <w:t xml:space="preserve"> A Képviselő-testület a 395/2000. (IV.11.) Kt. és 396/2000. (IV.11.) Kt</w:t>
      </w:r>
    </w:p>
    <w:p>
      <w:pPr>
        <w:pStyle w:val="Normal"/>
        <w:tabs>
          <w:tab w:val="clear" w:pos="708"/>
          <w:tab w:val="left" w:pos="-1985" w:leader="none"/>
        </w:tabs>
        <w:jc w:val="both"/>
        <w:rPr>
          <w:b/>
          <w:b/>
        </w:rPr>
      </w:pPr>
      <w:r>
        <w:rPr>
          <w:b/>
        </w:rPr>
        <w:tab/>
        <w:tab/>
        <w:t xml:space="preserve"> határozatával fenti határozatát visszavonta.</w:t>
      </w:r>
    </w:p>
    <w:p>
      <w:pPr>
        <w:pStyle w:val="Normal"/>
        <w:jc w:val="both"/>
        <w:rPr/>
      </w:pPr>
      <w:r>
        <w:rPr/>
      </w:r>
    </w:p>
    <w:p>
      <w:pPr>
        <w:pStyle w:val="Normal"/>
        <w:jc w:val="both"/>
        <w:rPr/>
      </w:pPr>
      <w:r>
        <w:rPr/>
      </w:r>
    </w:p>
    <w:p>
      <w:pPr>
        <w:pStyle w:val="Heading1"/>
        <w:rPr/>
      </w:pPr>
      <w:r>
        <w:rPr/>
        <w:t>Dr.SZABÓ LAJOS MÁTYÁS</w:t>
      </w:r>
    </w:p>
    <w:p>
      <w:pPr>
        <w:pStyle w:val="Normal"/>
        <w:jc w:val="both"/>
        <w:rPr/>
      </w:pPr>
      <w:r>
        <w:rPr/>
        <w:t>Innen az átvezetésekről, most már rendelet módosítás következik, minősített szótöbbséggel. A Képviselő-testület megalkotja az építményadóról szóló önkormányzati rendeletet. Aki a javaslattal egyetért, kérem igen gombjával jelezze, kérem szavazzunk! Kimondom a határozatot, a Testület 17 igen, 1 nem, 0 tartózkodással ezt elfogadta.</w:t>
      </w:r>
    </w:p>
    <w:p>
      <w:pPr>
        <w:pStyle w:val="Normal"/>
        <w:jc w:val="both"/>
        <w:rPr/>
      </w:pPr>
      <w:r>
        <w:rPr/>
      </w:r>
    </w:p>
    <w:p>
      <w:pPr>
        <w:pStyle w:val="Normal"/>
        <w:jc w:val="both"/>
        <w:rPr/>
      </w:pPr>
      <w:r>
        <w:rPr/>
      </w:r>
    </w:p>
    <w:p>
      <w:pPr>
        <w:pStyle w:val="Normal"/>
        <w:tabs>
          <w:tab w:val="clear" w:pos="708"/>
          <w:tab w:val="left" w:pos="-1985" w:leader="none"/>
        </w:tabs>
        <w:jc w:val="both"/>
        <w:rPr/>
      </w:pPr>
      <w:r>
        <w:rPr/>
      </w:r>
    </w:p>
    <w:p>
      <w:pPr>
        <w:pStyle w:val="TextBodyIndent"/>
        <w:ind w:left="2552" w:hanging="0"/>
        <w:rPr/>
      </w:pPr>
      <w:r>
        <w:rPr/>
        <w:t>BUDAPEST FŐVÁROS XVI. KERÜLETI ÖNKORMÁNYZAT Képviselő-testülete -  megalkotja</w:t>
      </w:r>
    </w:p>
    <w:p>
      <w:pPr>
        <w:pStyle w:val="Normal"/>
        <w:ind w:left="2552" w:hanging="2552"/>
        <w:jc w:val="both"/>
        <w:rPr/>
      </w:pPr>
      <w:r>
        <w:rPr/>
      </w:r>
    </w:p>
    <w:p>
      <w:pPr>
        <w:pStyle w:val="Normal"/>
        <w:ind w:left="2552" w:hanging="0"/>
        <w:jc w:val="center"/>
        <w:rPr/>
      </w:pPr>
      <w:r>
        <w:rPr/>
        <w:t>13/2000. (……) Ök. rendeletét</w:t>
      </w:r>
    </w:p>
    <w:p>
      <w:pPr>
        <w:pStyle w:val="Normal"/>
        <w:ind w:left="2552" w:hanging="2552"/>
        <w:jc w:val="both"/>
        <w:rPr/>
      </w:pPr>
      <w:r>
        <w:rPr/>
      </w:r>
    </w:p>
    <w:p>
      <w:pPr>
        <w:pStyle w:val="TextBodyIndent"/>
        <w:rPr/>
      </w:pPr>
      <w:r>
        <w:rPr/>
        <w:tab/>
        <w:t>az építményadóról szóló többször módosított  14/1991. (XII. 3.) Ök. rendelet módosításáról.</w:t>
      </w:r>
    </w:p>
    <w:p>
      <w:pPr>
        <w:pStyle w:val="Normal"/>
        <w:ind w:left="2552" w:hanging="2552"/>
        <w:jc w:val="both"/>
        <w:rPr/>
      </w:pPr>
      <w:r>
        <w:rPr/>
      </w:r>
    </w:p>
    <w:p>
      <w:pPr>
        <w:pStyle w:val="Normal"/>
        <w:jc w:val="both"/>
        <w:rPr/>
      </w:pPr>
      <w:r>
        <w:rPr/>
      </w:r>
    </w:p>
    <w:p>
      <w:pPr>
        <w:pStyle w:val="Heading"/>
        <w:rPr>
          <w:rFonts w:ascii="Arial" w:hAnsi="Arial" w:cs="Arial"/>
        </w:rPr>
      </w:pPr>
      <w:r>
        <w:rPr>
          <w:rFonts w:cs="Arial" w:ascii="Arial" w:hAnsi="Arial"/>
        </w:rPr>
        <w:t>Budapest Főváros XVI. kerületi Önkormányzat</w:t>
      </w:r>
    </w:p>
    <w:p>
      <w:pPr>
        <w:pStyle w:val="Normal"/>
        <w:jc w:val="center"/>
        <w:rPr>
          <w:rFonts w:ascii="Arial" w:hAnsi="Arial" w:cs="Arial"/>
          <w:b/>
          <w:b/>
        </w:rPr>
      </w:pPr>
      <w:r>
        <w:rPr>
          <w:rFonts w:cs="Arial"/>
          <w:b/>
        </w:rPr>
      </w:r>
    </w:p>
    <w:p>
      <w:pPr>
        <w:pStyle w:val="Normal"/>
        <w:jc w:val="center"/>
        <w:rPr>
          <w:b/>
          <w:b/>
          <w:sz w:val="28"/>
        </w:rPr>
      </w:pPr>
      <w:r>
        <w:rPr>
          <w:b/>
          <w:sz w:val="28"/>
        </w:rPr>
        <w:t>13/2000. (….) Ök. rendelete</w:t>
      </w:r>
    </w:p>
    <w:p>
      <w:pPr>
        <w:pStyle w:val="Normal"/>
        <w:jc w:val="center"/>
        <w:rPr>
          <w:b/>
          <w:b/>
          <w:sz w:val="28"/>
        </w:rPr>
      </w:pPr>
      <w:r>
        <w:rPr>
          <w:b/>
          <w:sz w:val="28"/>
        </w:rPr>
      </w:r>
    </w:p>
    <w:p>
      <w:pPr>
        <w:pStyle w:val="Normal"/>
        <w:jc w:val="center"/>
        <w:rPr/>
      </w:pPr>
      <w:r>
        <w:rPr>
          <w:b/>
        </w:rPr>
        <w:t>az építményadóról szóló többször módosított</w:t>
      </w:r>
    </w:p>
    <w:p>
      <w:pPr>
        <w:pStyle w:val="Normal"/>
        <w:jc w:val="center"/>
        <w:rPr>
          <w:b/>
          <w:b/>
        </w:rPr>
      </w:pPr>
      <w:r>
        <w:rPr>
          <w:b/>
        </w:rPr>
      </w:r>
    </w:p>
    <w:p>
      <w:pPr>
        <w:pStyle w:val="Normal"/>
        <w:jc w:val="center"/>
        <w:rPr>
          <w:b/>
          <w:b/>
        </w:rPr>
      </w:pPr>
      <w:r>
        <w:rPr>
          <w:b/>
        </w:rPr>
        <w:t>14/1991. (XII. 3.) Ök. rendelet módosításáról</w:t>
      </w:r>
    </w:p>
    <w:p>
      <w:pPr>
        <w:pStyle w:val="Normal"/>
        <w:jc w:val="center"/>
        <w:rPr>
          <w:b/>
          <w:b/>
        </w:rPr>
      </w:pPr>
      <w:r>
        <w:rPr>
          <w:b/>
        </w:rPr>
      </w:r>
    </w:p>
    <w:p>
      <w:pPr>
        <w:pStyle w:val="TextBody"/>
        <w:rPr/>
      </w:pPr>
      <w:r>
        <w:rPr/>
        <w:t xml:space="preserve">Budapest Főváros XVI. ker. Önkormányzat Képviselő-testülete a helyi adókról szóló, többször módosított 1990. évi C. tv. (továbbiakban Htv.) 1. § (1) bekezdésében kapott felhatalmazás alapján, figyelemmel a Fővárosi Közgyűlés 5/1991. (II. 19.) rendeletének (továbbiakban Fkr.) 1. § (2) bekezdésében foglaltakra, a helyi önkormányzatokról szóló 1990. évi LXV. tv. (továbbiakban Ötv.) 16. §-ának (1) bekezdésében biztosított jogkörénél fogva az építményadóról szóló (továbbiakban ÉPA) 29/1999. (XI. 15) Ök, a 40/1996. (XII. 16.) Ök. rendelet, a 30/1996. (X. 1.) Ök. rendelet, a 22/1995. (XII. 20.) Ök. rendelet, a 38/1993. (XII. 29.) Ök rendelet, az 1/1993. (I. 26.) Ök. rendelet és a 11/1992. (XII. 22.) Ök. rendeleteivel módosított 14/1991. (XII. 3.) rendeletének módosítása tárgyában az alábbi rendeletet alkotja. </w:t>
      </w:r>
    </w:p>
    <w:p>
      <w:pPr>
        <w:pStyle w:val="TextBody"/>
        <w:jc w:val="center"/>
        <w:rPr/>
      </w:pPr>
      <w:r>
        <w:rPr/>
      </w:r>
    </w:p>
    <w:p>
      <w:pPr>
        <w:pStyle w:val="TextBody"/>
        <w:jc w:val="center"/>
        <w:rPr>
          <w:b/>
          <w:b/>
        </w:rPr>
      </w:pPr>
      <w:r>
        <w:rPr>
          <w:b/>
        </w:rPr>
      </w:r>
    </w:p>
    <w:p>
      <w:pPr>
        <w:pStyle w:val="TextBody"/>
        <w:jc w:val="center"/>
        <w:rPr>
          <w:b/>
          <w:b/>
        </w:rPr>
      </w:pPr>
      <w:r>
        <w:rPr>
          <w:b/>
        </w:rPr>
        <w:t>1. §</w:t>
      </w:r>
    </w:p>
    <w:p>
      <w:pPr>
        <w:pStyle w:val="TextBody"/>
        <w:rPr>
          <w:b/>
          <w:b/>
        </w:rPr>
      </w:pPr>
      <w:r>
        <w:rPr>
          <w:b/>
        </w:rPr>
      </w:r>
    </w:p>
    <w:p>
      <w:pPr>
        <w:pStyle w:val="TextBody"/>
        <w:numPr>
          <w:ilvl w:val="0"/>
          <w:numId w:val="5"/>
        </w:numPr>
        <w:ind w:left="567" w:hanging="567"/>
        <w:rPr/>
      </w:pPr>
      <w:r>
        <w:rPr/>
        <w:t>Az ÉPA 2.§ (3) bekezdése helyében a következő rendelkezés lép:</w:t>
      </w:r>
    </w:p>
    <w:p>
      <w:pPr>
        <w:pStyle w:val="TextBody"/>
        <w:ind w:left="567" w:hanging="0"/>
        <w:rPr/>
      </w:pPr>
      <w:r>
        <w:rPr/>
        <w:t>„</w:t>
      </w:r>
      <w:r>
        <w:rPr/>
        <w:t>(3) A Htv. 11. § (2) bekezdésében említett helyben szokásos mértéket a Képviselő-testület a Budapest Városrendezési Keretszabályzat (BVKSZ) keretövezeti besorolásainak megfelelően, a beépítettségi százalékot figyelembe véve az alábbiak szerint határozza meg:</w:t>
      </w:r>
    </w:p>
    <w:p>
      <w:pPr>
        <w:pStyle w:val="TextBody"/>
        <w:ind w:left="567" w:hanging="0"/>
        <w:rPr/>
      </w:pPr>
      <w:r>
        <w:rPr/>
      </w:r>
    </w:p>
    <w:p>
      <w:pPr>
        <w:pStyle w:val="TextBody"/>
        <w:ind w:left="567" w:hanging="0"/>
        <w:rPr/>
      </w:pPr>
      <w:r>
        <w:rPr/>
        <w:t xml:space="preserve">L3-L4-es építési keretövezet: a ténylegesen beépített alapterület 3-szorosa, maximum a teljes teleknagyság 75%-a. </w:t>
      </w:r>
    </w:p>
    <w:p>
      <w:pPr>
        <w:pStyle w:val="TextBody"/>
        <w:rPr/>
      </w:pPr>
      <w:r>
        <w:rPr/>
      </w:r>
    </w:p>
    <w:p>
      <w:pPr>
        <w:pStyle w:val="TextBody"/>
        <w:ind w:left="567" w:hanging="0"/>
        <w:rPr/>
      </w:pPr>
      <w:r>
        <w:rPr/>
        <w:t xml:space="preserve">IP, MZ, I, IZ építési keretövezetekben a ténylegesen beépített alapterület 1,86- szorosa, maximum a teljes teleknagyság 65%-a. </w:t>
      </w:r>
    </w:p>
    <w:p>
      <w:pPr>
        <w:pStyle w:val="TextBody"/>
        <w:ind w:left="567" w:hanging="0"/>
        <w:rPr/>
      </w:pPr>
      <w:r>
        <w:rPr/>
      </w:r>
    </w:p>
    <w:p>
      <w:pPr>
        <w:pStyle w:val="TextBody"/>
        <w:ind w:left="567" w:hanging="0"/>
        <w:rPr/>
      </w:pPr>
      <w:r>
        <w:rPr/>
        <w:t>M építési keretövezet a ténylegesen beépített alapterület 1,22-szerese, maximum a teljes teleknagyság 55%-a.”</w:t>
      </w:r>
    </w:p>
    <w:p>
      <w:pPr>
        <w:pStyle w:val="TextBody"/>
        <w:rPr/>
      </w:pPr>
      <w:r>
        <w:rPr/>
      </w:r>
    </w:p>
    <w:p>
      <w:pPr>
        <w:pStyle w:val="TextBody"/>
        <w:numPr>
          <w:ilvl w:val="0"/>
          <w:numId w:val="5"/>
        </w:numPr>
        <w:ind w:left="567" w:hanging="567"/>
        <w:rPr/>
      </w:pPr>
      <w:r>
        <w:rPr/>
        <w:t>Az ÉPA 2. § (5) bekezdése helyébe a következő rendelkezés lép:</w:t>
      </w:r>
    </w:p>
    <w:p>
      <w:pPr>
        <w:pStyle w:val="TextBody"/>
        <w:ind w:left="567" w:hanging="0"/>
        <w:rPr/>
      </w:pPr>
      <w:r>
        <w:rPr/>
        <w:t>„</w:t>
      </w:r>
      <w:r>
        <w:rPr/>
        <w:t>(5) A (3) bekezdésben fel nem sorolt, a BVKSZ-ben nem meghatározott beépítettségű építési keretövezetekben levő telkek esetében a szabályozási terv, illetve a Kerületi Városrendezési és Építési Szabályzat által megadott beépítési százalékhoz tartozó telek területe a helyben szokásos mérték.”</w:t>
      </w:r>
    </w:p>
    <w:p>
      <w:pPr>
        <w:pStyle w:val="TextBody"/>
        <w:rPr/>
      </w:pPr>
      <w:r>
        <w:rPr/>
      </w:r>
    </w:p>
    <w:p>
      <w:pPr>
        <w:pStyle w:val="TextBody"/>
        <w:jc w:val="center"/>
        <w:rPr>
          <w:b/>
          <w:b/>
        </w:rPr>
      </w:pPr>
      <w:r>
        <w:rPr>
          <w:b/>
        </w:rPr>
        <w:t>2. §</w:t>
      </w:r>
    </w:p>
    <w:p>
      <w:pPr>
        <w:pStyle w:val="TextBody"/>
        <w:jc w:val="center"/>
        <w:rPr>
          <w:b/>
          <w:b/>
        </w:rPr>
      </w:pPr>
      <w:r>
        <w:rPr>
          <w:b/>
        </w:rPr>
      </w:r>
    </w:p>
    <w:p>
      <w:pPr>
        <w:pStyle w:val="TextBody"/>
        <w:rPr/>
      </w:pPr>
      <w:r>
        <w:rPr/>
        <w:t xml:space="preserve">E rendelet a kihirdetés napján lép hatályba. Akire vonatkozóan jelen rendelet kedvezőbb rendelkezést tartalmaz, azt a rendelet hatályba lépésétől kell alkalmazni. A keretövezeti változások miatt jelen rendelet szerinti többletadó kötelezettség csak 2001. január 1-jétől keletkezik. </w:t>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b/>
                <w:b/>
              </w:rPr>
            </w:pPr>
            <w:r>
              <w:rPr>
                <w:b/>
              </w:rPr>
              <w:t>dr. Molnár Éva</w:t>
            </w:r>
          </w:p>
          <w:p>
            <w:pPr>
              <w:pStyle w:val="TextBody"/>
              <w:jc w:val="center"/>
              <w:rPr>
                <w:i/>
                <w:i/>
              </w:rPr>
            </w:pPr>
            <w:r>
              <w:rPr>
                <w:i/>
              </w:rPr>
              <w:t>jegyző</w:t>
            </w:r>
          </w:p>
        </w:tc>
        <w:tc>
          <w:tcPr>
            <w:tcW w:w="4606" w:type="dxa"/>
            <w:tcBorders/>
          </w:tcPr>
          <w:p>
            <w:pPr>
              <w:pStyle w:val="TextBody"/>
              <w:jc w:val="center"/>
              <w:rPr>
                <w:b/>
                <w:b/>
              </w:rPr>
            </w:pPr>
            <w:r>
              <w:rPr>
                <w:b/>
              </w:rPr>
              <w:t>dr. Szabó Lajos Mátyás</w:t>
            </w:r>
          </w:p>
          <w:p>
            <w:pPr>
              <w:pStyle w:val="TextBody"/>
              <w:jc w:val="center"/>
              <w:rPr>
                <w:i/>
                <w:i/>
              </w:rPr>
            </w:pPr>
            <w:r>
              <w:rPr>
                <w:i/>
              </w:rPr>
              <w:t>polgármester</w:t>
            </w:r>
          </w:p>
        </w:tc>
      </w:tr>
    </w:tbl>
    <w:p>
      <w:pPr>
        <w:pStyle w:val="TextBody"/>
        <w:tabs>
          <w:tab w:val="clear" w:pos="708"/>
          <w:tab w:val="center" w:pos="1701" w:leader="none"/>
          <w:tab w:val="center" w:pos="7371" w:leader="none"/>
        </w:tabs>
        <w:rPr>
          <w:b/>
          <w:b/>
        </w:rPr>
      </w:pPr>
      <w:r>
        <w:rPr>
          <w:b/>
        </w:rPr>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jc w:val="center"/>
        <w:rPr>
          <w:b/>
          <w:b/>
        </w:rPr>
      </w:pPr>
      <w:r>
        <w:rPr>
          <w:b/>
        </w:rPr>
        <w:t>INDOKOLÁS</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jc w:val="center"/>
        <w:rPr>
          <w:b/>
          <w:b/>
        </w:rPr>
      </w:pPr>
      <w:r>
        <w:rPr>
          <w:b/>
        </w:rPr>
        <w:t>ÁLTALÁNOS INDOKOLÁS</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rPr/>
      </w:pPr>
      <w:r>
        <w:rPr/>
        <w:t xml:space="preserve">A Budapest Főváros Közigazgatási Hivatala törvényességi észrevételt tett az építményadóról szóló többször módosított 14/1991. (XII. 3.) sz. Ök. rendelet 2. § (3) és (5) bekezdésére vonatkozóan, ugyanis a Budapesti Városrendezési Szabályzatról szóló 5/1986. (XI. 30.) Főv. Tan. rendeletet a Budapesti Városrendezési és Építési Keretszabályzatról szóló 47/1998. (X. 15.) Főv. Kgy. rendelet (a továbbiakban: BVKSZ) 67. § (1) bekezdésének rendelkezésével hatályon kívül helyezte, így a BVSZ-nek az övezeti besorolásokra vonatkozó rendelkezései 1999. január 1-től nincsenek hatályban, éppen ezért a rendelet módosításánál az 1. §-ban a BVSZ helyett a BVKSZ megfelelő építési keretövezeteit építettük be.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rPr/>
      </w:pPr>
      <w:r>
        <w:rPr/>
        <w:t xml:space="preserve">A helyi adókról szóló többször módosított 1990. évi C. törvény 6. § a) pontja kimondja, hogy az évközi módosítás naptári éven belül nem súlyosbíthatja az adóalanyok adóterheit, ezért 2000. évre vonatkozóan a rendelet módosítása nem érintheti hátrányosan az adóalanyokat.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jc w:val="center"/>
        <w:rPr>
          <w:b/>
          <w:b/>
        </w:rPr>
      </w:pPr>
      <w:r>
        <w:rPr>
          <w:b/>
        </w:rPr>
        <w:t>RÉSZLETES INDOKOLÁS</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jc w:val="center"/>
        <w:rPr>
          <w:b/>
          <w:b/>
        </w:rPr>
      </w:pPr>
      <w:r>
        <w:rPr>
          <w:rFonts w:eastAsia="Arial"/>
          <w:b/>
        </w:rPr>
        <w:t xml:space="preserve"> </w:t>
      </w:r>
      <w:r>
        <w:rPr>
          <w:b/>
        </w:rPr>
        <w:t>1. §-hoz</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rPr/>
      </w:pPr>
      <w:r>
        <w:rPr/>
        <w:t xml:space="preserve">A BVSZ hatályon kívül helyezésével a BVKSZ megfelelő keretövezeteit kellett a rendeletbe átültetni. </w:t>
      </w:r>
    </w:p>
    <w:p>
      <w:pPr>
        <w:pStyle w:val="TextBody"/>
        <w:jc w:val="center"/>
        <w:rPr/>
      </w:pPr>
      <w:r>
        <w:rPr/>
      </w:r>
    </w:p>
    <w:p>
      <w:pPr>
        <w:pStyle w:val="TextBody"/>
        <w:jc w:val="center"/>
        <w:rPr>
          <w:b/>
          <w:b/>
        </w:rPr>
      </w:pPr>
      <w:r>
        <w:rPr>
          <w:b/>
        </w:rPr>
        <w:t>2. §-hoz</w:t>
      </w:r>
    </w:p>
    <w:p>
      <w:pPr>
        <w:pStyle w:val="TextBody"/>
        <w:jc w:val="center"/>
        <w:rPr>
          <w:b/>
          <w:b/>
        </w:rPr>
      </w:pPr>
      <w:r>
        <w:rPr>
          <w:b/>
        </w:rPr>
      </w:r>
    </w:p>
    <w:p>
      <w:pPr>
        <w:pStyle w:val="TextBody"/>
        <w:tabs>
          <w:tab w:val="clear" w:pos="708"/>
          <w:tab w:val="center" w:pos="1701" w:leader="none"/>
          <w:tab w:val="center" w:pos="7371" w:leader="none"/>
        </w:tabs>
        <w:rPr/>
      </w:pPr>
      <w:r>
        <w:rPr/>
        <w:t xml:space="preserve">Hatályba léptető rendelkezést tartalmaz, viszont a helyi adókról szóló többször módosított 1990. évi C. törvény 6. § a) pontja kimondja, hogy az évközi módosítás naptári éven belül nem súlyosbíthatja az adóalanyok adóterheit, ezért 2000. évre vonatkozóan a rendelet módosítása nem érintheti hátrányosan az adóalanyokat.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jc w:val="center"/>
        <w:rPr/>
      </w:pPr>
      <w:r>
        <w:rPr/>
      </w:r>
    </w:p>
    <w:p>
      <w:pPr>
        <w:pStyle w:val="TextBody"/>
        <w:rPr/>
      </w:pPr>
      <w:r>
        <w:rPr/>
      </w:r>
    </w:p>
    <w:p>
      <w:pPr>
        <w:pStyle w:val="TextBody"/>
        <w:rPr/>
      </w:pPr>
      <w:r>
        <w:rPr/>
      </w:r>
    </w:p>
    <w:p>
      <w:pPr>
        <w:pStyle w:val="Normal"/>
        <w:jc w:val="both"/>
        <w:rPr/>
      </w:pPr>
      <w:r>
        <w:rPr/>
      </w:r>
    </w:p>
    <w:p>
      <w:pPr>
        <w:pStyle w:val="Heading1"/>
        <w:rPr/>
      </w:pPr>
      <w:r>
        <w:rPr/>
        <w:t>Dr.SZABÓ LAJOS MÁTYÁS</w:t>
      </w:r>
    </w:p>
    <w:p>
      <w:pPr>
        <w:pStyle w:val="Normal"/>
        <w:jc w:val="both"/>
        <w:rPr/>
      </w:pPr>
      <w:r>
        <w:rPr/>
        <w:t>A Képviselő-testület megalkotja a telekadóról szóló rendelet módosítását. Aki a javaslattal egyetért, kérem az igen gombjával jelezze, kérem szavazzunk! Kimondom a határozatot, a Testület 16 igen, 1 nem, 1 tartózkodással ezt is elfogadta.</w:t>
      </w:r>
    </w:p>
    <w:p>
      <w:pPr>
        <w:pStyle w:val="Normal"/>
        <w:jc w:val="both"/>
        <w:rPr/>
      </w:pPr>
      <w:r>
        <w:rPr/>
      </w:r>
    </w:p>
    <w:p>
      <w:pPr>
        <w:pStyle w:val="Normal"/>
        <w:jc w:val="both"/>
        <w:rPr/>
      </w:pPr>
      <w:r>
        <w:rPr/>
      </w:r>
    </w:p>
    <w:p>
      <w:pPr>
        <w:pStyle w:val="Normal"/>
        <w:jc w:val="both"/>
        <w:rPr/>
      </w:pPr>
      <w:r>
        <w:rPr/>
      </w:r>
    </w:p>
    <w:p>
      <w:pPr>
        <w:pStyle w:val="TextBodyIndent"/>
        <w:ind w:left="2552" w:hanging="0"/>
        <w:rPr/>
      </w:pPr>
      <w:r>
        <w:rPr/>
        <w:t>BUDAPEST FŐVÁROS XVI. KERÜLETI ÖNKORMÁNYZAT Képviselő-testülete -  megalkotja</w:t>
      </w:r>
    </w:p>
    <w:p>
      <w:pPr>
        <w:pStyle w:val="Normal"/>
        <w:ind w:left="2552" w:hanging="2552"/>
        <w:jc w:val="both"/>
        <w:rPr/>
      </w:pPr>
      <w:r>
        <w:rPr/>
      </w:r>
    </w:p>
    <w:p>
      <w:pPr>
        <w:pStyle w:val="Normal"/>
        <w:ind w:left="2552" w:hanging="0"/>
        <w:jc w:val="center"/>
        <w:rPr/>
      </w:pPr>
      <w:r>
        <w:rPr/>
        <w:t>14/2000. (……) Ök. rendeletét</w:t>
      </w:r>
    </w:p>
    <w:p>
      <w:pPr>
        <w:pStyle w:val="Normal"/>
        <w:ind w:left="2552" w:hanging="2552"/>
        <w:jc w:val="both"/>
        <w:rPr/>
      </w:pPr>
      <w:r>
        <w:rPr/>
      </w:r>
    </w:p>
    <w:p>
      <w:pPr>
        <w:pStyle w:val="TextBodyIndent"/>
        <w:rPr/>
      </w:pPr>
      <w:r>
        <w:rPr/>
        <w:tab/>
        <w:t>a telekadóról szóló többször módosított  15/1991. (XII. 3.) Ök. rendelet módosításáról.</w:t>
      </w:r>
    </w:p>
    <w:p>
      <w:pPr>
        <w:pStyle w:val="Normal"/>
        <w:ind w:left="2552" w:hanging="2552"/>
        <w:jc w:val="both"/>
        <w:rPr/>
      </w:pPr>
      <w:r>
        <w:rPr/>
      </w:r>
      <w:r>
        <w:br w:type="page"/>
      </w:r>
    </w:p>
    <w:p>
      <w:pPr>
        <w:pStyle w:val="Normal"/>
        <w:ind w:left="2552" w:hanging="2552"/>
        <w:jc w:val="both"/>
        <w:rPr/>
      </w:pPr>
      <w:r>
        <w:rPr/>
      </w:r>
    </w:p>
    <w:p>
      <w:pPr>
        <w:pStyle w:val="Heading"/>
        <w:rPr>
          <w:rFonts w:ascii="Arial" w:hAnsi="Arial" w:cs="Arial"/>
        </w:rPr>
      </w:pPr>
      <w:r>
        <w:rPr>
          <w:rFonts w:cs="Arial" w:ascii="Arial" w:hAnsi="Arial"/>
        </w:rPr>
        <w:t>Budapest Főváros XVI. kerületi Önkormányzat</w:t>
      </w:r>
    </w:p>
    <w:p>
      <w:pPr>
        <w:pStyle w:val="Normal"/>
        <w:jc w:val="center"/>
        <w:rPr>
          <w:rFonts w:ascii="Arial" w:hAnsi="Arial" w:cs="Arial"/>
          <w:b/>
          <w:b/>
        </w:rPr>
      </w:pPr>
      <w:r>
        <w:rPr>
          <w:rFonts w:cs="Arial"/>
          <w:b/>
        </w:rPr>
      </w:r>
    </w:p>
    <w:p>
      <w:pPr>
        <w:pStyle w:val="Normal"/>
        <w:jc w:val="center"/>
        <w:rPr>
          <w:b/>
          <w:b/>
          <w:sz w:val="28"/>
        </w:rPr>
      </w:pPr>
      <w:r>
        <w:rPr>
          <w:b/>
          <w:sz w:val="28"/>
        </w:rPr>
        <w:t>14/2000. (….) Ök. rendelete</w:t>
      </w:r>
    </w:p>
    <w:p>
      <w:pPr>
        <w:pStyle w:val="Normal"/>
        <w:jc w:val="center"/>
        <w:rPr>
          <w:b/>
          <w:b/>
          <w:sz w:val="28"/>
        </w:rPr>
      </w:pPr>
      <w:r>
        <w:rPr>
          <w:b/>
          <w:sz w:val="28"/>
        </w:rPr>
      </w:r>
    </w:p>
    <w:p>
      <w:pPr>
        <w:pStyle w:val="Normal"/>
        <w:jc w:val="center"/>
        <w:rPr>
          <w:b/>
          <w:b/>
        </w:rPr>
      </w:pPr>
      <w:r>
        <w:rPr>
          <w:b/>
        </w:rPr>
        <w:t>a telekadóról szóló többször módosított</w:t>
      </w:r>
    </w:p>
    <w:p>
      <w:pPr>
        <w:pStyle w:val="Normal"/>
        <w:jc w:val="center"/>
        <w:rPr>
          <w:b/>
          <w:b/>
        </w:rPr>
      </w:pPr>
      <w:r>
        <w:rPr>
          <w:b/>
        </w:rPr>
      </w:r>
    </w:p>
    <w:p>
      <w:pPr>
        <w:pStyle w:val="Normal"/>
        <w:jc w:val="center"/>
        <w:rPr>
          <w:b/>
          <w:b/>
        </w:rPr>
      </w:pPr>
      <w:r>
        <w:rPr>
          <w:b/>
        </w:rPr>
        <w:t>15/1991. (XII. 3.) Ök. rendelet módosításáról</w:t>
      </w:r>
    </w:p>
    <w:p>
      <w:pPr>
        <w:pStyle w:val="Normal"/>
        <w:jc w:val="center"/>
        <w:rPr>
          <w:b/>
          <w:b/>
        </w:rPr>
      </w:pPr>
      <w:r>
        <w:rPr>
          <w:b/>
        </w:rPr>
      </w:r>
    </w:p>
    <w:p>
      <w:pPr>
        <w:pStyle w:val="Normal"/>
        <w:jc w:val="center"/>
        <w:rPr>
          <w:b/>
          <w:b/>
        </w:rPr>
      </w:pPr>
      <w:r>
        <w:rPr>
          <w:b/>
        </w:rPr>
      </w:r>
    </w:p>
    <w:p>
      <w:pPr>
        <w:pStyle w:val="TextBody"/>
        <w:rPr/>
      </w:pPr>
      <w:r>
        <w:rPr/>
        <w:t xml:space="preserve">Budapest Főváros XVI. ker. Önkormányzat Képviselő-testülete a helyi adókról szóló, többször módosított 1990. évi C. tv. (továbbiakban Htv.) 1. § (1) bekezdésében kapott felhatalmazás alapján, figyelemmel a Fővárosi Közgyűlés 5/1991. (II. 19.) rendeletének (továbbiakban Fkr.) 1. § (2) bekezdésében foglaltakra, a helyi önkormányzatokról szóló 1990. évi LXV. tv. (továbbiakban Ötv.) 16. §-ának (1) bekezdésében biztosított jogkörénél fogva a telekadóról szóló (továbbiakban TA) 30/1999. (XI. 15.) Ök. rendelet, a 39/1996. (XII. 16.) Ök. rendelet, a 31/1996. (X. 1.) Ök. rendelet, a 21/1995. (XII. 20.) Ök. rendelet, a 39/1993. (XII. 29.) Ök. rendelet, az 1/1993. (I. 26.) Ök. rendelet és a 10/1992. (XII. 22.) Ök. rendeleteivel módosított 15/1991. (XII. 3.) rendeletének módosítása tárgyában az alábbi rendeletet alkotja. </w:t>
      </w:r>
    </w:p>
    <w:p>
      <w:pPr>
        <w:pStyle w:val="TextBody"/>
        <w:rPr/>
      </w:pPr>
      <w:r>
        <w:rPr/>
      </w:r>
    </w:p>
    <w:p>
      <w:pPr>
        <w:pStyle w:val="TextBody"/>
        <w:jc w:val="center"/>
        <w:rPr>
          <w:b/>
          <w:b/>
        </w:rPr>
      </w:pPr>
      <w:r>
        <w:rPr>
          <w:b/>
        </w:rPr>
        <w:t>1. §</w:t>
      </w:r>
    </w:p>
    <w:p>
      <w:pPr>
        <w:pStyle w:val="TextBody"/>
        <w:rPr>
          <w:b/>
          <w:b/>
        </w:rPr>
      </w:pPr>
      <w:r>
        <w:rPr>
          <w:b/>
        </w:rPr>
      </w:r>
    </w:p>
    <w:p>
      <w:pPr>
        <w:pStyle w:val="TextBody"/>
        <w:numPr>
          <w:ilvl w:val="0"/>
          <w:numId w:val="7"/>
        </w:numPr>
        <w:ind w:left="567" w:hanging="567"/>
        <w:rPr/>
      </w:pPr>
      <w:r>
        <w:rPr/>
        <w:t>A TA 2.§ (2) bekezdése helyébe a következő rendelkezés lép:</w:t>
      </w:r>
    </w:p>
    <w:p>
      <w:pPr>
        <w:pStyle w:val="TextBody"/>
        <w:ind w:left="567" w:hanging="0"/>
        <w:rPr/>
      </w:pPr>
      <w:r>
        <w:rPr/>
        <w:t>„</w:t>
      </w:r>
      <w:r>
        <w:rPr/>
        <w:t xml:space="preserve">(2) A Htv. 11. § (2) bekezdésében említett helyben szokásos mértéket a Képviselő-testület a Budapesti Városrendezési Keretszabályzat (BVKSZ) keretövezeti besorolásainak megfelelően, a beépítettségi százalékot figyelembe véve az alábbiak szerint határozza meg: </w:t>
      </w:r>
    </w:p>
    <w:p>
      <w:pPr>
        <w:pStyle w:val="TextBody"/>
        <w:rPr/>
      </w:pPr>
      <w:r>
        <w:rPr/>
      </w:r>
    </w:p>
    <w:p>
      <w:pPr>
        <w:pStyle w:val="TextBody"/>
        <w:ind w:left="567" w:hanging="0"/>
        <w:rPr/>
      </w:pPr>
      <w:r>
        <w:rPr/>
        <w:t xml:space="preserve">L3-L4-es építési keretövezet: a ténylegesen beépített alapterület 3-szorosa, maximum a teljes teleknagyság 75%-a. </w:t>
      </w:r>
    </w:p>
    <w:p>
      <w:pPr>
        <w:pStyle w:val="TextBody"/>
        <w:ind w:left="567" w:hanging="0"/>
        <w:rPr/>
      </w:pPr>
      <w:r>
        <w:rPr/>
      </w:r>
    </w:p>
    <w:p>
      <w:pPr>
        <w:pStyle w:val="TextBody"/>
        <w:ind w:left="567" w:hanging="0"/>
        <w:rPr/>
      </w:pPr>
      <w:r>
        <w:rPr/>
        <w:t xml:space="preserve">IP, MZ, I, IZ építési keretövezetekben a ténylegesen beépített alapterület 1,86- szorosa, maximum a teljes teleknagyság 65%-a. </w:t>
      </w:r>
    </w:p>
    <w:p>
      <w:pPr>
        <w:pStyle w:val="TextBody"/>
        <w:ind w:left="567" w:hanging="0"/>
        <w:rPr/>
      </w:pPr>
      <w:r>
        <w:rPr/>
      </w:r>
    </w:p>
    <w:p>
      <w:pPr>
        <w:pStyle w:val="TextBody"/>
        <w:ind w:left="567" w:hanging="0"/>
        <w:rPr/>
      </w:pPr>
      <w:r>
        <w:rPr/>
        <w:t>M építési keretövezet a ténylegesen beépített alapterület 1,22-szerese, maximum a teljes teleknagyság 55%-a.”</w:t>
      </w:r>
    </w:p>
    <w:p>
      <w:pPr>
        <w:pStyle w:val="TextBody"/>
        <w:rPr/>
      </w:pPr>
      <w:r>
        <w:rPr/>
      </w:r>
    </w:p>
    <w:p>
      <w:pPr>
        <w:pStyle w:val="TextBody"/>
        <w:numPr>
          <w:ilvl w:val="0"/>
          <w:numId w:val="7"/>
        </w:numPr>
        <w:ind w:left="567" w:hanging="567"/>
        <w:rPr/>
      </w:pPr>
      <w:r>
        <w:rPr/>
        <w:t>A TA 2. § (3) bekezdése helyébe a következő rendelkezés lép:</w:t>
      </w:r>
    </w:p>
    <w:p>
      <w:pPr>
        <w:pStyle w:val="TextBody"/>
        <w:ind w:left="567" w:hanging="0"/>
        <w:rPr/>
      </w:pPr>
      <w:r>
        <w:rPr/>
        <w:t>„</w:t>
      </w:r>
      <w:r>
        <w:rPr/>
        <w:t>(3) A (2) bekezdésben fel nem sorolt, a BVKSZ-ben nem meghatározott beépítettségű építési keretövezetekben levő telkek esetében a szabályozási terv, illetve a Kerületi Városrendezési és Építési Szabályzat által megadott beépítési százalékhoz tartozó telek területe a helyben szokásos mérték.”</w:t>
      </w:r>
    </w:p>
    <w:p>
      <w:pPr>
        <w:pStyle w:val="TextBody"/>
        <w:rPr/>
      </w:pPr>
      <w:r>
        <w:rPr/>
      </w:r>
    </w:p>
    <w:p>
      <w:pPr>
        <w:pStyle w:val="TextBody"/>
        <w:jc w:val="center"/>
        <w:rPr>
          <w:b/>
          <w:b/>
        </w:rPr>
      </w:pPr>
      <w:r>
        <w:rPr>
          <w:b/>
        </w:rPr>
        <w:t xml:space="preserve">2. § </w:t>
      </w:r>
    </w:p>
    <w:p>
      <w:pPr>
        <w:pStyle w:val="TextBody"/>
        <w:jc w:val="center"/>
        <w:rPr>
          <w:b/>
          <w:b/>
        </w:rPr>
      </w:pPr>
      <w:r>
        <w:rPr>
          <w:b/>
        </w:rPr>
      </w:r>
    </w:p>
    <w:p>
      <w:pPr>
        <w:pStyle w:val="TextBody"/>
        <w:numPr>
          <w:ilvl w:val="0"/>
          <w:numId w:val="11"/>
        </w:numPr>
        <w:ind w:left="567" w:hanging="567"/>
        <w:rPr/>
      </w:pPr>
      <w:r>
        <w:rPr/>
        <w:t>A TA 4.§ (3) bekezdése helyébe a következő rendelkezés lép:</w:t>
      </w:r>
    </w:p>
    <w:p>
      <w:pPr>
        <w:pStyle w:val="TextBody"/>
        <w:ind w:left="567" w:hanging="0"/>
        <w:rPr/>
      </w:pPr>
      <w:r>
        <w:rPr/>
        <w:t>„</w:t>
      </w:r>
      <w:r>
        <w:rPr/>
        <w:t>(3) A telekadó fizetési kötelezettség alól mentes az az adóalany, aki az építményadóról szóló 14/1991 (XII. 3.) sz. rendelet 4. § (3) bek. alapján mentességet kapott.”</w:t>
      </w:r>
    </w:p>
    <w:p>
      <w:pPr>
        <w:pStyle w:val="TextBody"/>
        <w:rPr/>
      </w:pPr>
      <w:r>
        <w:rPr/>
      </w:r>
    </w:p>
    <w:p>
      <w:pPr>
        <w:pStyle w:val="TextBody"/>
        <w:numPr>
          <w:ilvl w:val="0"/>
          <w:numId w:val="11"/>
        </w:numPr>
        <w:ind w:left="567" w:hanging="567"/>
        <w:rPr/>
      </w:pPr>
      <w:r>
        <w:rPr/>
        <w:t>A TA 4. § (4) bekezdése helyébe a következő rendelkezés lép:</w:t>
      </w:r>
    </w:p>
    <w:p>
      <w:pPr>
        <w:pStyle w:val="TextBody"/>
        <w:ind w:left="567" w:hanging="0"/>
        <w:rPr/>
      </w:pPr>
      <w:r>
        <w:rPr/>
        <w:t>„</w:t>
      </w:r>
      <w:r>
        <w:rPr/>
        <w:t>(4) Az építési telek beépítése esetén az építési engedély megadását követő 2 évi időtartamra adómentesség illeti meg az adóalanyt, feltéve, hogy az építkezést tényleges megkezdik.”</w:t>
      </w:r>
    </w:p>
    <w:p>
      <w:pPr>
        <w:pStyle w:val="TextBody"/>
        <w:rPr/>
      </w:pPr>
      <w:r>
        <w:rPr/>
      </w:r>
    </w:p>
    <w:p>
      <w:pPr>
        <w:pStyle w:val="TextBody"/>
        <w:rPr/>
      </w:pPr>
      <w:r>
        <w:rPr/>
      </w:r>
    </w:p>
    <w:p>
      <w:pPr>
        <w:pStyle w:val="TextBody"/>
        <w:jc w:val="center"/>
        <w:rPr>
          <w:b/>
          <w:b/>
        </w:rPr>
      </w:pPr>
      <w:r>
        <w:rPr>
          <w:b/>
        </w:rPr>
        <w:t>3. §</w:t>
      </w:r>
    </w:p>
    <w:p>
      <w:pPr>
        <w:pStyle w:val="TextBody"/>
        <w:jc w:val="center"/>
        <w:rPr>
          <w:b/>
          <w:b/>
        </w:rPr>
      </w:pPr>
      <w:r>
        <w:rPr>
          <w:b/>
        </w:rPr>
      </w:r>
    </w:p>
    <w:p>
      <w:pPr>
        <w:pStyle w:val="TextBody"/>
        <w:rPr/>
      </w:pPr>
      <w:r>
        <w:rPr/>
        <w:t xml:space="preserve">E rendelet kihirdetése napján lép hatályba. Akire vonatkozóan jelen rendelet kedvezőbb rendelkezést tartalmaz, azt a rendelet hatályba lépésétől kell alkalmazni. A keretövezeti változások miatt jelen rendelet szerinti többletadó kötelezettség csak 2001. január 1-jétől keletkezik. </w:t>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b/>
                <w:b/>
              </w:rPr>
            </w:pPr>
            <w:r>
              <w:rPr>
                <w:b/>
              </w:rPr>
              <w:t>dr. Molnár Éva</w:t>
            </w:r>
          </w:p>
          <w:p>
            <w:pPr>
              <w:pStyle w:val="TextBody"/>
              <w:jc w:val="center"/>
              <w:rPr>
                <w:i/>
                <w:i/>
              </w:rPr>
            </w:pPr>
            <w:r>
              <w:rPr>
                <w:i/>
              </w:rPr>
              <w:t>jegyző</w:t>
            </w:r>
          </w:p>
        </w:tc>
        <w:tc>
          <w:tcPr>
            <w:tcW w:w="4606" w:type="dxa"/>
            <w:tcBorders/>
          </w:tcPr>
          <w:p>
            <w:pPr>
              <w:pStyle w:val="TextBody"/>
              <w:jc w:val="center"/>
              <w:rPr>
                <w:b/>
                <w:b/>
              </w:rPr>
            </w:pPr>
            <w:r>
              <w:rPr>
                <w:b/>
              </w:rPr>
              <w:t>dr. Szabó Lajos Mátyás</w:t>
            </w:r>
          </w:p>
          <w:p>
            <w:pPr>
              <w:pStyle w:val="TextBody"/>
              <w:jc w:val="center"/>
              <w:rPr>
                <w:i/>
                <w:i/>
              </w:rPr>
            </w:pPr>
            <w:r>
              <w:rPr>
                <w:i/>
              </w:rPr>
              <w:t>polgármester</w:t>
            </w:r>
          </w:p>
        </w:tc>
      </w:tr>
    </w:tbl>
    <w:p>
      <w:pPr>
        <w:pStyle w:val="TextBody"/>
        <w:rPr/>
      </w:pPr>
      <w:r>
        <w:rPr/>
      </w:r>
    </w:p>
    <w:p>
      <w:pPr>
        <w:pStyle w:val="TextBody"/>
        <w:rPr/>
      </w:pPr>
      <w:r>
        <w:rPr/>
      </w:r>
    </w:p>
    <w:p>
      <w:pPr>
        <w:pStyle w:val="TextBody"/>
        <w:rPr/>
      </w:pPr>
      <w:r>
        <w:rPr/>
      </w:r>
      <w:r>
        <w:br w:type="page"/>
      </w:r>
    </w:p>
    <w:p>
      <w:pPr>
        <w:pStyle w:val="TextBody"/>
        <w:tabs>
          <w:tab w:val="clear" w:pos="708"/>
          <w:tab w:val="center" w:pos="1701" w:leader="none"/>
          <w:tab w:val="center" w:pos="7371" w:leader="none"/>
        </w:tabs>
        <w:jc w:val="center"/>
        <w:rPr>
          <w:b/>
          <w:b/>
        </w:rPr>
      </w:pPr>
      <w:r>
        <w:rPr>
          <w:b/>
        </w:rPr>
        <w:t>INDOKOLÁS</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jc w:val="center"/>
        <w:rPr>
          <w:b/>
          <w:b/>
        </w:rPr>
      </w:pPr>
      <w:r>
        <w:rPr>
          <w:b/>
        </w:rPr>
        <w:t>ÁLTALÁNOS INDOKOLÁS</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rPr/>
      </w:pPr>
      <w:r>
        <w:rPr/>
        <w:t xml:space="preserve">A Budapest Főváros Közigazgatási Hivatala törvényességi észrevételt tett a telekadóról szóló többször módosított 15/1991. (XII. 3.) sz. Ök. rendelet 2. § (2) bekezdésére vonatkozóan, ugyanis a Budapesti Városrendezési Szabályzatról szóló 5/1986. (XI. 30.) Főv. Tan. rendeletet a Budapesti Városrendezési és Építési Keretszabályzatról szóló 47/1998. (X. 15.) Főv. Kgy. rendelet (a továbbiakban: BVKSZ) 67. § (1) bekezdésének rendelkezésével hatályon kívül helyezte, így a BVSZ-nek az övezeti besorolásokra vonatkozó rendelkezései 1999. január 1-től nincsenek hatályban, éppen ezért a rendelet módosításánál az 1. §-ban a BVSZ helyett a BVKSZ megfelelő építési keretövezeteit építettük be.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rPr/>
      </w:pPr>
      <w:r>
        <w:rPr/>
        <w:t xml:space="preserve">A 4. § (4) bekezdésére vonatkozó törvényességi észrevétele a jegyző, mint önkormányzati adóhatóság jogkörének elvonását észrevételezte. A rendeleti hivatkozás átszövegezése folytán ezt a törvényességi észrevételt kiküszöböltük.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rPr/>
      </w:pPr>
      <w:r>
        <w:rPr/>
        <w:t xml:space="preserve">A helyi adókról szóló többször módosított 1990. évi C. törvény 6. § a) pontja kimondja, hogy az évközi módosítás naptári éven belül nem súlyosbíthatja az adóalanyok adóterheit, ezért 2000. évre vonatkozóan a rendelet módosítása nem érintheti hátrányosan az adóalanyokat.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jc w:val="center"/>
        <w:rPr/>
      </w:pPr>
      <w:r>
        <w:rPr/>
      </w:r>
    </w:p>
    <w:p>
      <w:pPr>
        <w:pStyle w:val="TextBody"/>
        <w:tabs>
          <w:tab w:val="clear" w:pos="708"/>
          <w:tab w:val="center" w:pos="1701" w:leader="none"/>
          <w:tab w:val="center" w:pos="7371" w:leader="none"/>
        </w:tabs>
        <w:jc w:val="center"/>
        <w:rPr>
          <w:b/>
          <w:b/>
        </w:rPr>
      </w:pPr>
      <w:r>
        <w:rPr>
          <w:b/>
        </w:rPr>
        <w:t>RÉSZLETES INDOKOLÁS</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jc w:val="center"/>
        <w:rPr>
          <w:b/>
          <w:b/>
        </w:rPr>
      </w:pPr>
      <w:r>
        <w:rPr>
          <w:rFonts w:eastAsia="Arial"/>
          <w:b/>
        </w:rPr>
        <w:t xml:space="preserve"> </w:t>
      </w:r>
      <w:r>
        <w:rPr>
          <w:b/>
        </w:rPr>
        <w:t>1. §-hoz</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rPr/>
      </w:pPr>
      <w:r>
        <w:rPr/>
        <w:t xml:space="preserve">A BVSZ hatályon kívül helyezésével a BVKSZ megfelelő keretövezeteit kellett a rendeletbe átültetni. </w:t>
      </w:r>
    </w:p>
    <w:p>
      <w:pPr>
        <w:pStyle w:val="TextBody"/>
        <w:tabs>
          <w:tab w:val="clear" w:pos="708"/>
          <w:tab w:val="center" w:pos="1701" w:leader="none"/>
          <w:tab w:val="center" w:pos="7371" w:leader="none"/>
        </w:tabs>
        <w:rPr/>
      </w:pPr>
      <w:r>
        <w:rPr/>
      </w:r>
    </w:p>
    <w:p>
      <w:pPr>
        <w:pStyle w:val="TextBody"/>
        <w:tabs>
          <w:tab w:val="clear" w:pos="708"/>
          <w:tab w:val="center" w:pos="1701" w:leader="none"/>
          <w:tab w:val="center" w:pos="7371" w:leader="none"/>
        </w:tabs>
        <w:jc w:val="center"/>
        <w:rPr>
          <w:b/>
          <w:b/>
        </w:rPr>
      </w:pPr>
      <w:r>
        <w:rPr>
          <w:b/>
        </w:rPr>
        <w:t>2. §-hoz</w:t>
      </w:r>
    </w:p>
    <w:p>
      <w:pPr>
        <w:pStyle w:val="TextBody"/>
        <w:tabs>
          <w:tab w:val="clear" w:pos="708"/>
          <w:tab w:val="center" w:pos="1701" w:leader="none"/>
          <w:tab w:val="center" w:pos="7371" w:leader="none"/>
        </w:tabs>
        <w:jc w:val="center"/>
        <w:rPr>
          <w:b/>
          <w:b/>
        </w:rPr>
      </w:pPr>
      <w:r>
        <w:rPr>
          <w:b/>
        </w:rPr>
      </w:r>
    </w:p>
    <w:p>
      <w:pPr>
        <w:pStyle w:val="TextBody"/>
        <w:tabs>
          <w:tab w:val="clear" w:pos="708"/>
          <w:tab w:val="center" w:pos="1701" w:leader="none"/>
          <w:tab w:val="center" w:pos="7371" w:leader="none"/>
        </w:tabs>
        <w:rPr/>
      </w:pPr>
      <w:r>
        <w:rPr/>
        <w:t xml:space="preserve">A rendelet szövegének átfogalmazása során nem csorbult a jegyző, mint önkormányzati adóhatóság jogköre. </w:t>
      </w:r>
    </w:p>
    <w:p>
      <w:pPr>
        <w:pStyle w:val="TextBody"/>
        <w:rPr/>
      </w:pPr>
      <w:r>
        <w:rPr/>
      </w:r>
    </w:p>
    <w:p>
      <w:pPr>
        <w:pStyle w:val="TextBody"/>
        <w:jc w:val="center"/>
        <w:rPr>
          <w:b/>
          <w:b/>
        </w:rPr>
      </w:pPr>
      <w:r>
        <w:rPr>
          <w:b/>
        </w:rPr>
        <w:t>3. §-hoz</w:t>
      </w:r>
    </w:p>
    <w:p>
      <w:pPr>
        <w:pStyle w:val="TextBody"/>
        <w:jc w:val="center"/>
        <w:rPr>
          <w:b/>
          <w:b/>
        </w:rPr>
      </w:pPr>
      <w:r>
        <w:rPr>
          <w:b/>
        </w:rPr>
      </w:r>
    </w:p>
    <w:p>
      <w:pPr>
        <w:pStyle w:val="TextBody"/>
        <w:tabs>
          <w:tab w:val="clear" w:pos="708"/>
          <w:tab w:val="center" w:pos="1701" w:leader="none"/>
          <w:tab w:val="center" w:pos="7371" w:leader="none"/>
        </w:tabs>
        <w:rPr/>
      </w:pPr>
      <w:r>
        <w:rPr/>
        <w:t xml:space="preserve">Hatályba léptető rendelkezést tartalmaz, viszont a helyi adókról szóló többször módosított 1990. évi C. törvény 6. § a) pontja kimondja, hogy az évközi módosítás naptári éven belül nem súlyosbíthatja az adóalanyok adóterheit, ezért 2000. évre vonatkozóan a rendelet módosítása nem érintheti hátrányosan az adóalanyokat. </w:t>
      </w:r>
    </w:p>
    <w:p>
      <w:pPr>
        <w:pStyle w:val="TextBody"/>
        <w:rPr/>
      </w:pPr>
      <w:r>
        <w:rPr/>
      </w:r>
    </w:p>
    <w:p>
      <w:pPr>
        <w:pStyle w:val="TextBody"/>
        <w:rPr/>
      </w:pPr>
      <w:r>
        <w:rPr/>
      </w:r>
    </w:p>
    <w:p>
      <w:pPr>
        <w:pStyle w:val="Normal"/>
        <w:jc w:val="both"/>
        <w:rPr/>
      </w:pPr>
      <w:r>
        <w:rPr/>
      </w:r>
    </w:p>
    <w:p>
      <w:pPr>
        <w:pStyle w:val="Normal"/>
        <w:jc w:val="both"/>
        <w:rPr/>
      </w:pPr>
      <w:r>
        <w:rPr>
          <w:b/>
          <w:u w:val="single"/>
        </w:rPr>
        <w:t>Megjegyzés:</w:t>
      </w:r>
      <w:r>
        <w:rPr>
          <w:b/>
        </w:rPr>
        <w:t xml:space="preserve"> A Képviselő-testület 16/2000. (….) Ök. rendeletével fenti rendelete-</w:t>
      </w:r>
    </w:p>
    <w:p>
      <w:pPr>
        <w:pStyle w:val="Normal"/>
        <w:jc w:val="both"/>
        <w:rPr>
          <w:b/>
          <w:b/>
        </w:rPr>
      </w:pPr>
      <w:r>
        <w:rPr>
          <w:b/>
        </w:rPr>
        <w:tab/>
        <w:tab/>
        <w:t xml:space="preserve"> it hatályon kívül helyez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055"/>
        <w:gridCol w:w="567"/>
        <w:gridCol w:w="6588"/>
      </w:tblGrid>
      <w:tr>
        <w:trPr/>
        <w:tc>
          <w:tcPr>
            <w:tcW w:w="2055" w:type="dxa"/>
            <w:tcBorders/>
          </w:tcPr>
          <w:p>
            <w:pPr>
              <w:pStyle w:val="Normal"/>
              <w:tabs>
                <w:tab w:val="clear" w:pos="708"/>
                <w:tab w:val="left" w:pos="-2127" w:leader="none"/>
              </w:tabs>
              <w:jc w:val="both"/>
              <w:rPr>
                <w:u w:val="single"/>
              </w:rPr>
            </w:pPr>
            <w:r>
              <w:rPr>
                <w:u w:val="single"/>
              </w:rPr>
              <w:t>NAPIREND:</w:t>
            </w:r>
          </w:p>
        </w:tc>
        <w:tc>
          <w:tcPr>
            <w:tcW w:w="567" w:type="dxa"/>
            <w:tcBorders/>
          </w:tcPr>
          <w:p>
            <w:pPr>
              <w:pStyle w:val="Normal"/>
              <w:tabs>
                <w:tab w:val="clear" w:pos="708"/>
                <w:tab w:val="left" w:pos="-2127" w:leader="none"/>
              </w:tabs>
              <w:jc w:val="both"/>
              <w:rPr/>
            </w:pPr>
            <w:r>
              <w:rPr/>
              <w:t>3.</w:t>
            </w:r>
          </w:p>
        </w:tc>
        <w:tc>
          <w:tcPr>
            <w:tcW w:w="6588" w:type="dxa"/>
            <w:tcBorders/>
          </w:tcPr>
          <w:p>
            <w:pPr>
              <w:pStyle w:val="TextBodyIndent"/>
              <w:ind w:left="0" w:hanging="0"/>
              <w:rPr/>
            </w:pPr>
            <w:r>
              <w:rPr/>
              <w:t>Egyes önkormányzati rendeletek módosításáról szóló Fővárosi Közgyűlési rendelet-tervezetének véleményezése (Egységes építmény- és telekadó)</w:t>
            </w:r>
          </w:p>
          <w:p>
            <w:pPr>
              <w:pStyle w:val="TextBodyIndent"/>
              <w:ind w:left="0" w:hanging="0"/>
              <w:rPr>
                <w:b/>
                <w:b/>
              </w:rPr>
            </w:pPr>
            <w:r>
              <w:rPr>
                <w:b/>
              </w:rPr>
            </w:r>
          </w:p>
          <w:p>
            <w:pPr>
              <w:pStyle w:val="Normal"/>
              <w:rPr/>
            </w:pPr>
            <w:r>
              <w:rPr>
                <w:u w:val="single"/>
              </w:rPr>
              <w:t>Előadó</w:t>
            </w:r>
            <w:r>
              <w:rPr/>
              <w:t>: Dr. Szabó Lajos Mátyás polgármester</w:t>
            </w:r>
          </w:p>
        </w:tc>
      </w:tr>
    </w:tbl>
    <w:p>
      <w:pPr>
        <w:pStyle w:val="Normal"/>
        <w:jc w:val="both"/>
        <w:rPr/>
      </w:pPr>
      <w:r>
        <w:rPr/>
      </w:r>
    </w:p>
    <w:p>
      <w:pPr>
        <w:pStyle w:val="Normal"/>
        <w:rPr/>
      </w:pPr>
      <w:r>
        <w:rPr/>
      </w:r>
    </w:p>
    <w:p>
      <w:pPr>
        <w:pStyle w:val="Heading1"/>
        <w:rPr/>
      </w:pPr>
      <w:r>
        <w:rPr/>
        <w:t>Dr.SZABÓ LAJOS MÁTYÁS</w:t>
      </w:r>
    </w:p>
    <w:p>
      <w:pPr>
        <w:pStyle w:val="Normal"/>
        <w:jc w:val="both"/>
        <w:rPr/>
      </w:pPr>
      <w:r>
        <w:rPr/>
        <w:t>Tisztelt Képviselő-testület! Ez ugye nem más, mint a február 29-én rendkívüli tárgyalta az egységes fővárosi építmény- és telekadóról szóló közgyűlési előterjesztést. Én azt hiszem erről van nekünk egy elég kemény véleményünk, ehhez képest fogalmaztuk meg ezt az előterjesztést is.</w:t>
      </w:r>
    </w:p>
    <w:p>
      <w:pPr>
        <w:pStyle w:val="Normal"/>
        <w:jc w:val="both"/>
        <w:rPr/>
      </w:pPr>
      <w:r>
        <w:rPr/>
      </w:r>
    </w:p>
    <w:p>
      <w:pPr>
        <w:pStyle w:val="Normal"/>
        <w:jc w:val="both"/>
        <w:rPr/>
      </w:pPr>
      <w:r>
        <w:rPr/>
      </w:r>
    </w:p>
    <w:p>
      <w:pPr>
        <w:pStyle w:val="Heading1"/>
        <w:rPr/>
      </w:pPr>
      <w:r>
        <w:rPr/>
        <w:t>KOVÁCS SÁNDOR</w:t>
      </w:r>
    </w:p>
    <w:p>
      <w:pPr>
        <w:pStyle w:val="Normal"/>
        <w:jc w:val="both"/>
        <w:rPr/>
      </w:pPr>
      <w:r>
        <w:rPr/>
        <w:t>Tisztelt Képviselő-testület! A Jogi Bizottság is tárgyalta ezt az előterjesztést – sajnos nincs itt Büki úr – és a Jogi Bizottság, illetve Büki úr  igencsak sajátos álláspontot vetett fel ezzel kapcsolatban. Véleménye szerint ugyanis ez a rendelet a Főváros részéről törvénysértő lesz és ezzel nyugodtan lehet fordulni az Alkotmánybírósághoz, mert ez a közgyűlési rendelet a magasabb szintű helyi adó jogszabállyal úgy van ellentétben, hogy ugye a magasabb szintű jogszabály engedélyezi a helyi adók közül a kommunális adó kivethetőségét is az önkormányzatok számára. Ez a rendelet-tervezet, amit a Főváros akar, ez viszont eleve megtiltja a kerületek részére a kommunális adó kivethetőségét arra való hivatkozással, hogy a kommunális adó szintén kapcsolódhat ingatlantulajdonhoz és létszámhoz, mivel ő már bevezette az építmény- és telekadóját, nehogy a kerületek ezt kivessék. Ezt szerettem volna ezzel kapcsolatban mondani. Köszönö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a szót. Én ahhoz a mondathoz csatlakoznék elsősorban és azért változtattam meg a hozzászólásomat ügyrendileg, mert legmélyebben csatlakozom Kovács úr azon véleményéhez, hogy ez ügyben bizony érdemes lenne Alkotmánybírósághoz fordulni és én ezért teszem majd meg a következő javaslatomat a határozati javaslat módosítására.</w:t>
      </w:r>
    </w:p>
    <w:p>
      <w:pPr>
        <w:pStyle w:val="Normal"/>
        <w:jc w:val="both"/>
        <w:rPr/>
      </w:pPr>
      <w:r>
        <w:rPr/>
        <w:t>A levél, amit a Főpolgármester úr a  kerület Önkormányzatához írt meglehetősen ellentmondásos, tele van olyan nyilvánvaló valótlanságokkal, ami a mi érdekeinket és általában a polgárok érdekeit sérti. Hogy csak néhányat említsek fel. Tejesen ellehetetleníti a kerület Önkormányzatát, ellentétes az önkormányzatisággal, annak sérelmére tesz mindent. Kizárólag a Főváros adóbevételeit célozza megnövelni, a meglévő 85-90 MrdFt-os tartalék mellé. Tönkre teszi teljesen a kisvállalkozásokat, bár azt állítja, hogy ez a kisvállalkozóknak egy igen szűk körét érinti, de tekintettel arra, hogy a kerületben meglehetősen sok kisvállalkozó működik hál’Istennek, ezért ez az én megítélésem szerint kifejezetten ellenük is szól. Hivatkozik a város rehabilitációra, ami a kerületünket egyáltalán nem érinti, hiszen erre a célra talán egyetlen forintot sem kaptunk tőlük. Érvként hozza fel a lakáshasználatoknál, illetve a lakáshasznosításnál fennálló törvénytelenségeket, nevezetesen a bérbeadáskor az adózás kikerülését. Hát én nem hiszem, hogy egy ilyen rendeletnek a bevezetésénél azzal kellene érvelni, hogy az állampolgárok nem jogkövető magatartást tanúsítanak. Ha a Főpolgármester úr ezt érzékeli, akkor neki mindent meg kellene tenni annak érdekében, hogy ez a jogkövetés megtörténjen. Ezért én szeretném javasolni a tisztelt Testületnek, hogy a határozati javaslatot az alábbival egészítsük ki. Az utolsó mondat úgy kezdődik, hogy „Felkéri a Polgármestert ….”A következőt szeretném, ha bele tennénk: „A rendelet-tervezetben foglaltak bevezetése esetén a Képviselő-testület az Alkotmánybírósághoz fordul kérve az abban foglaltak alkotmányossági vizsgálatát, illetve megvizsgálja annak lehetőségét, hogy a végrehajtását mi módon tagadhatja meg.”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ez a módosító indítványa kérem kerüljön hozzám írásban és közben szeretném felhívni a figyelmét, hogy a Budapesti Külső Kerületek Önkormányzati Szövetségének érvényben van egy ilyen állásfoglalása és ennek kapcsán a jogászi munka folyamatban van. Azért mondom ezt, mert nem egyszerű dolog ám rendesen megcsináltatni egy alkotmánybírósági beadványt. Ehhez akkor én azt is kérném, hogy költségvetési forrást is biztosítsunk, mert egyet biztosan tudok, hogy az a beadvány, amit az itteni erőkkel fogalmazunk meg, az semmire sem lesz jó, mert ehhez alkotmánybíró segítségére van szükség, nem bíró, hanem bíráskodásban jártas vagy annak elméletében és beadványszerkesztésben gyakorlott jogászról van szó, ez egy önálló szakma.</w:t>
      </w:r>
    </w:p>
    <w:p>
      <w:pPr>
        <w:pStyle w:val="Normal"/>
        <w:jc w:val="both"/>
        <w:rPr/>
      </w:pPr>
      <w:r>
        <w:rPr/>
        <w:t>Tehát én azt szeretném kérni, hogy figyeljük a BKKÖSZ-é hogyan megy, hiszen azt mi kezdtük ott és ha esetleg az ott valamiért elakad, akkor hozzuk ezt így vissza, mert én úgy érzem, hogy egyedül kevesek vagyunk ehhez.</w:t>
      </w:r>
    </w:p>
    <w:p>
      <w:pPr>
        <w:pStyle w:val="Normal"/>
        <w:jc w:val="both"/>
        <w:rPr/>
      </w:pPr>
      <w:r>
        <w:rPr/>
      </w:r>
    </w:p>
    <w:p>
      <w:pPr>
        <w:pStyle w:val="Normal"/>
        <w:jc w:val="both"/>
        <w:rPr/>
      </w:pPr>
      <w:r>
        <w:rPr/>
      </w:r>
    </w:p>
    <w:p>
      <w:pPr>
        <w:pStyle w:val="Heading1"/>
        <w:rPr/>
      </w:pPr>
      <w:r>
        <w:rPr/>
        <w:t>VÉGH ATTILA</w:t>
      </w:r>
    </w:p>
    <w:p>
      <w:pPr>
        <w:pStyle w:val="Normal"/>
        <w:jc w:val="both"/>
        <w:rPr/>
      </w:pPr>
      <w:r>
        <w:rPr/>
        <w:t>Köszönöm, nekem ez így teljesen megfelelő, ezt az információt jelen pillanatban nem ismertem. Ha ez így van, akkor kérem úgy módosítani, hogy a „Testület úgy dönt, hogy csatlakozik …”, vagy ez sem jó?</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 kezdeményeztük. Ez úgy volt a gyakorlatban, hogy mi kezdeményeztük, majd a BKKÖSZ csatlakozott és most ő adta ki a megbízást kvalitásokkal rendelkező jogászoknak. Jövő hétfőn este van a BKKÖSZ e tárgyban összehívott következő ülése.</w:t>
      </w:r>
    </w:p>
    <w:p>
      <w:pPr>
        <w:pStyle w:val="Normal"/>
        <w:jc w:val="both"/>
        <w:rPr/>
      </w:pPr>
      <w:r>
        <w:rPr/>
      </w:r>
    </w:p>
    <w:p>
      <w:pPr>
        <w:pStyle w:val="Normal"/>
        <w:jc w:val="both"/>
        <w:rPr/>
      </w:pPr>
      <w:r>
        <w:rPr/>
      </w:r>
    </w:p>
    <w:p>
      <w:pPr>
        <w:pStyle w:val="Heading1"/>
        <w:rPr/>
      </w:pPr>
      <w:r>
        <w:rPr/>
        <w:t>VÉGH ATTILA</w:t>
      </w:r>
    </w:p>
    <w:p>
      <w:pPr>
        <w:pStyle w:val="TextBody"/>
        <w:rPr/>
      </w:pPr>
      <w:r>
        <w:rPr/>
        <w:t>Akkor talán az lenne célszerű, hogy amennyiben megszakad ez a folyama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nekifutunk, de akkor költségvetési vonzata is van.</w:t>
      </w:r>
    </w:p>
    <w:p>
      <w:pPr>
        <w:pStyle w:val="Normal"/>
        <w:rPr/>
      </w:pPr>
      <w:r>
        <w:rPr/>
      </w:r>
    </w:p>
    <w:p>
      <w:pPr>
        <w:pStyle w:val="Normal"/>
        <w:rPr/>
      </w:pPr>
      <w:r>
        <w:rPr/>
      </w:r>
    </w:p>
    <w:p>
      <w:pPr>
        <w:pStyle w:val="Heading1"/>
        <w:rPr/>
      </w:pPr>
      <w:r>
        <w:rPr/>
        <w:t>VÉGH ATTILA</w:t>
      </w:r>
    </w:p>
    <w:p>
      <w:pPr>
        <w:pStyle w:val="Normal"/>
        <w:jc w:val="both"/>
        <w:rPr/>
      </w:pPr>
      <w:r>
        <w:rPr/>
        <w:t>Köszönöm, elfogadom.</w:t>
      </w:r>
    </w:p>
    <w:p>
      <w:pPr>
        <w:pStyle w:val="Normal"/>
        <w:jc w:val="both"/>
        <w:rPr/>
      </w:pPr>
      <w:r>
        <w:rPr/>
      </w:r>
    </w:p>
    <w:p>
      <w:pPr>
        <w:pStyle w:val="Heading1"/>
        <w:rPr/>
      </w:pPr>
      <w:r>
        <w:rPr/>
        <w:t>Dr.SZABÓ LAJOS MÁTYÁS</w:t>
      </w:r>
    </w:p>
    <w:p>
      <w:pPr>
        <w:pStyle w:val="Normal"/>
        <w:jc w:val="both"/>
        <w:rPr/>
      </w:pPr>
      <w:r>
        <w:rPr/>
        <w:t>Több hozzászólást nem látok, ezért döntéshozatal következik, egyszerű szótöbbséges döntés. Tisztelt Képviselő-testület! Aki az írásos anyagban szereplő indítvánnyal egyetért, kérem az igen gombjával jelezze, kérem szavazzunk! Kimondom a határozatot, a Testület 19 igen, egyhangúan ezt elfogadta.</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TextBody"/>
              <w:rPr/>
            </w:pPr>
            <w:r>
              <w:rPr>
                <w:u w:val="single"/>
              </w:rPr>
              <w:t>H A T Á R O Z A T</w:t>
            </w:r>
            <w:r>
              <w:rPr/>
              <w:t xml:space="preserve">: </w:t>
            </w:r>
          </w:p>
          <w:p>
            <w:pPr>
              <w:pStyle w:val="TextBody"/>
              <w:rPr/>
            </w:pPr>
            <w:r>
              <w:rPr/>
              <w:t>323/2000. (IV. 11.) Kt.</w:t>
            </w:r>
            <w:r>
              <w:rPr>
                <w:rFonts w:cs="Times New Roman" w:ascii="Times New Roman" w:hAnsi="Times New Roman"/>
              </w:rPr>
              <w:t xml:space="preserve"> </w:t>
            </w:r>
          </w:p>
        </w:tc>
        <w:tc>
          <w:tcPr>
            <w:tcW w:w="6590" w:type="dxa"/>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pPr>
            <w:r>
              <w:rPr/>
              <w:t xml:space="preserve">Budapest Főváros XVI. kerületi Önkormányzat  Képviselő-testülete a 720/1998. (XII. 08.) Kt és a 725/1999. (X. 27). Kt. és a 92/2000. (II. 29.) határozatait megerősíti és a Budapest Főváros XVI. kerületi Önkormányzat Képviselő-testülete a Budapest Főváros Közgyűlésének ……./2000. (…..) sz. önkormányzati rendelet az egyes önkormányzati rendelet módosítására vonatkozó tervezetét elutasítja. </w:t>
            </w:r>
          </w:p>
          <w:p>
            <w:pPr>
              <w:pStyle w:val="TextBody"/>
              <w:rPr>
                <w:rFonts w:ascii="Times New Roman" w:hAnsi="Times New Roman" w:cs="Times New Roman"/>
              </w:rPr>
            </w:pPr>
            <w:r>
              <w:rPr>
                <w:rFonts w:cs="Times New Roman" w:ascii="Times New Roman" w:hAnsi="Times New Roman"/>
              </w:rPr>
            </w:r>
          </w:p>
          <w:p>
            <w:pPr>
              <w:pStyle w:val="TextBody"/>
              <w:rPr/>
            </w:pPr>
            <w:r>
              <w:rPr/>
              <w:t>A Képviselő-testület tiltakozik a Fővárosi Önkormányzat olyan szándéka ellen, hogy a kerületek helyi adók bevezetésére vonatkozó jogait tovább csökkentve egyetlen helyi adót sem vethetne ki ezután a kerületi önkormányzat.</w:t>
            </w:r>
          </w:p>
          <w:p>
            <w:pPr>
              <w:pStyle w:val="TextBody"/>
              <w:rPr/>
            </w:pPr>
            <w:r>
              <w:rPr/>
              <w:t>Ez sérti az önkormányzatiságot és veszélyezteti a kerület gazdálkodását, melynek során az önkormányzat előbb-utóbb működésképtelenné válna.</w:t>
            </w:r>
          </w:p>
          <w:p>
            <w:pPr>
              <w:pStyle w:val="TextBody"/>
              <w:rPr/>
            </w:pPr>
            <w:r>
              <w:rPr/>
            </w:r>
          </w:p>
          <w:p>
            <w:pPr>
              <w:pStyle w:val="TextBody"/>
              <w:rPr/>
            </w:pPr>
            <w:r>
              <w:rPr/>
              <w:t xml:space="preserve">A főváros ezzel az önkormányzatiságot sárba tiporná, semmilyen garancia nincs arra vonatkozóan, hogy forrásmegosztás útján ezek a bevételek ugyanolyan arányban visszakerülnének az önkormányzatokhoz. </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Felkéri a Polgármestert, hogy a Képviselő-testület határozatát küldje meg a Fővárosi Önkormányzat Főpolgármesterének. </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u w:val="single"/>
              </w:rPr>
              <w:t>Határidő:</w:t>
            </w:r>
            <w:r>
              <w:rPr/>
              <w:t xml:space="preserve"> azonnal</w:t>
            </w:r>
          </w:p>
          <w:p>
            <w:pPr>
              <w:pStyle w:val="TextBody"/>
              <w:rPr>
                <w:rFonts w:ascii="Times New Roman" w:hAnsi="Times New Roman" w:cs="Times New Roman"/>
              </w:rPr>
            </w:pPr>
            <w:r>
              <w:rPr>
                <w:u w:val="single"/>
              </w:rPr>
              <w:t>Felelős:</w:t>
            </w:r>
            <w:r>
              <w:rPr/>
              <w:t xml:space="preserve">   Dr. Szabó Lajos Mátyás polgármester</w:t>
            </w:r>
          </w:p>
        </w:tc>
      </w:tr>
    </w:tbl>
    <w:p>
      <w:pPr>
        <w:pStyle w:val="Normal"/>
        <w:rPr/>
      </w:pPr>
      <w:r>
        <w:rPr/>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055"/>
        <w:gridCol w:w="567"/>
        <w:gridCol w:w="6588"/>
      </w:tblGrid>
      <w:tr>
        <w:trPr/>
        <w:tc>
          <w:tcPr>
            <w:tcW w:w="2055" w:type="dxa"/>
            <w:tcBorders/>
          </w:tcPr>
          <w:p>
            <w:pPr>
              <w:pStyle w:val="Normal"/>
              <w:tabs>
                <w:tab w:val="clear" w:pos="708"/>
                <w:tab w:val="left" w:pos="-2127" w:leader="none"/>
              </w:tabs>
              <w:jc w:val="both"/>
              <w:rPr>
                <w:u w:val="single"/>
              </w:rPr>
            </w:pPr>
            <w:r>
              <w:rPr>
                <w:u w:val="single"/>
              </w:rPr>
              <w:t>NAPIREND:</w:t>
            </w:r>
          </w:p>
        </w:tc>
        <w:tc>
          <w:tcPr>
            <w:tcW w:w="567" w:type="dxa"/>
            <w:tcBorders/>
          </w:tcPr>
          <w:p>
            <w:pPr>
              <w:pStyle w:val="Normal"/>
              <w:tabs>
                <w:tab w:val="clear" w:pos="708"/>
                <w:tab w:val="left" w:pos="-2127" w:leader="none"/>
              </w:tabs>
              <w:jc w:val="both"/>
              <w:rPr/>
            </w:pPr>
            <w:r>
              <w:rPr/>
              <w:t>4.</w:t>
            </w:r>
          </w:p>
        </w:tc>
        <w:tc>
          <w:tcPr>
            <w:tcW w:w="6588" w:type="dxa"/>
            <w:tcBorders/>
          </w:tcPr>
          <w:p>
            <w:pPr>
              <w:pStyle w:val="Normal"/>
              <w:tabs>
                <w:tab w:val="clear" w:pos="708"/>
                <w:tab w:val="left" w:pos="2622" w:leader="none"/>
                <w:tab w:val="left" w:pos="9213" w:leader="none"/>
              </w:tabs>
              <w:jc w:val="both"/>
              <w:rPr/>
            </w:pPr>
            <w:r>
              <w:rPr/>
              <w:t>Napraforgó Családsegítő és Gyermekjóléti Szolgálat 1999. évi beszámolója</w:t>
            </w:r>
          </w:p>
          <w:p>
            <w:pPr>
              <w:pStyle w:val="Normal"/>
              <w:tabs>
                <w:tab w:val="clear" w:pos="708"/>
                <w:tab w:val="left" w:pos="2622" w:leader="none"/>
                <w:tab w:val="left" w:pos="9213" w:leader="none"/>
              </w:tabs>
              <w:jc w:val="both"/>
              <w:rPr>
                <w:b/>
                <w:b/>
              </w:rPr>
            </w:pPr>
            <w:r>
              <w:rPr>
                <w:b/>
              </w:rPr>
            </w:r>
          </w:p>
          <w:p>
            <w:pPr>
              <w:pStyle w:val="Normal"/>
              <w:rPr/>
            </w:pPr>
            <w:r>
              <w:rPr>
                <w:u w:val="single"/>
              </w:rPr>
              <w:t>Előadó</w:t>
            </w:r>
            <w:r>
              <w:rPr/>
              <w:t>: Dr. Csomor Ervin alpolgármester</w:t>
            </w:r>
          </w:p>
        </w:tc>
      </w:tr>
    </w:tbl>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A gyermekek védelméről és a gyámügyi igazgatásról szóló 1997. évi XXXI. törvény írja elő az önkormányzatoknak azt, hogy a helyi önkormányzat a gyermekjóléti és gyermekvédelmi feladatai ellátása kapcsán értelemszerűen a családsegítő és gyermekjóléti szolgálatok működéséről minden évben jelentést készít, illetőleg beszámolót készít és erről a megyei gyámhivatalt és a Nemzeti Család és Szociálpolitikai Intézetet az önkormányzatnak értesítenie kell. Tisztelettel jelentem, hogy a Családsegítő és Gyermekjóléti Szolgálat ezennel elkészítette a beszámolóját és úgy gondolom, hogy ennek kapcsán pár gondolatot magáról az intézményről hadd szóljak. A Családsegítő és ezen belül a Gyermekjóléti Szolgálat az Önkormányzatnak egy viszonylag kis intézménye és igen jelentős szerepet lát el a kerület gyermekvédelmi feladataiban. Az egyik legfontosabb ismérve a Családsegítő és Gyermekjóléti Szolgálatnak az önkéntesség elve, amely igazándiból a köztudatban mindig így jelenik meg. Magyarul ők azzal a családdal, azzal a gyermekkel, azzal személlyel foglalkoznak, akik náluk megjelennek, illetőleg hozzá kimennek, de kizárólag minden munka önkéntes alapon történhet.</w:t>
      </w:r>
    </w:p>
    <w:p>
      <w:pPr>
        <w:pStyle w:val="Normal"/>
        <w:jc w:val="both"/>
        <w:rPr/>
      </w:pPr>
      <w:r>
        <w:rPr/>
        <w:t>Jogszabály írja elő a Családsegítő és Gyermekjóléti Szolgálatnak a megfelelő létszámhelyzetet, amely vonatkozásában azt mondhatom, hogy javulás állt be, de még a jogszabálynak megfelelő létszám jelenleg sincsen biztosítva.</w:t>
      </w:r>
    </w:p>
    <w:p>
      <w:pPr>
        <w:pStyle w:val="Normal"/>
        <w:jc w:val="both"/>
        <w:rPr/>
      </w:pPr>
      <w:r>
        <w:rPr/>
        <w:t>A Képviselő-testület döntött arról, hogy az intézmény tetőtér beépítésére a pályázati forráshoz önrészt biztosít. Ez a munka már abban a fázisban van, hogy az ezzel foglalkozó bizottság kiválasztotta a tervezőt, aki a napokban megkezdi a munkáját és utána majd a konkrét kivitelezésre közbeszerzési eljárást kell kiírni. Bízom benne, hogy ebben az évben ez a tetőtér beépítés megvalósulhat.</w:t>
      </w:r>
    </w:p>
    <w:p>
      <w:pPr>
        <w:pStyle w:val="Normal"/>
        <w:jc w:val="both"/>
        <w:rPr/>
      </w:pPr>
      <w:r>
        <w:rPr/>
        <w:t>A Családsegítő és Gyermekjóléti Szolgálatnak új feladata lesz a későbbi napirend során, hogy a rendszeres szociális segélyt igénybe vevők, illetőleg a közcélú munkán foglalkoztatottak szociális és mentálhigiénés helyzetét felmérő interjút kell, hogy készítsenek és ez egy jelentős többletfeladat lesz, de ennek kapcsán majd egy kisebb fajta szociális térképet tud készíteni az intézmény.</w:t>
      </w:r>
    </w:p>
    <w:p>
      <w:pPr>
        <w:pStyle w:val="Normal"/>
        <w:jc w:val="both"/>
        <w:rPr/>
      </w:pPr>
      <w:r>
        <w:rPr/>
        <w:t>Én javaslom a Testület felé a beszámoló elfogadását.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Köszönöm szépen. Áttekintve a beszámolót én rendkívül jónak tartom mind a tartalmát, mind a szerkezetét. A szerkezeténél külön kiemelem azt a struktúrát, amely mentén ezt felépítették, nevezetesen a cél, a feladat, a módszer és a feltétel. ez egy rendkívül okos megoldás. Az anyag megfelelő betekintést nyújt az intézmény életébe, annak a végzett munkájáról hiteles képet ad úgy érzem és úgy tapasztalom. Személyes tapasztalatom alapján is, hiszen a Napraforgó Családsegítő és Gyermekjóléti Szolgálat 5 éves fennállásának kis ünnepségén részt vettem, azért is tudok személyes tapasztalataimról beszámolni, az ott elhangzottak, az ott látottak alapján úgy tudom értékelni, hogy a terveik reálisak, azok összhangban vannak a gyermekvédelmi törvény végrehajtási utasításával, illetve a családok támogatásáról szóló kormányrendelettel.</w:t>
      </w:r>
    </w:p>
    <w:p>
      <w:pPr>
        <w:pStyle w:val="Normal"/>
        <w:jc w:val="both"/>
        <w:rPr/>
      </w:pPr>
      <w:r>
        <w:rPr/>
        <w:t>A személyes tapasztalat kapcsán a következőt szeretném megjegyezni. Azt tapasztaltam, hogy a munkatársaik rendkívül odaadóak, igen nagy hozzáértéssel végzik a feladataikat. Nagyon örvendetes dolog az, hogy olyan elhívatott emberekkel lehetett ott találkozni, akikből szinte sugárzott a munkájuk iránti lelkesedés és szeretet. Azt gondolom, hogy ennél a témánál ez egy rendkívül fontos és örvendetes dolog, illetőleg a jó pozitív légkör, ami ott tapasztalható volt.</w:t>
      </w:r>
    </w:p>
    <w:p>
      <w:pPr>
        <w:pStyle w:val="Normal"/>
        <w:jc w:val="both"/>
        <w:rPr/>
      </w:pPr>
      <w:r>
        <w:rPr/>
        <w:t>Szeretnék felvetni viszont egy dolgot és meg is kérdezem majd az Intézményvezető asszonytól, hogy milyen lehetőséget látnak a veszélyeztetett gyermekek problémamegoldása és a sport között, hiszen itt úgy hiszem egyenes összefüggés van a kettő között. Meg szeretném majd kérdezni, hogy van-e kapcsolat azokkal az intézményekkel, amelyek fiatalkorúak sportolására lehetőséget adnak és itt pl. gondolok elsősorban a RAFC-ra, ami a közelükben is van, hogy vajon milyen a kapcsolat és ez a probléma hogyan vetődik fel a munkájukban, milyen módon építik be a gyermekek problémáinak megelőzése érdekében? Köszönöm szépen.</w:t>
      </w:r>
    </w:p>
    <w:p>
      <w:pPr>
        <w:pStyle w:val="Normal"/>
        <w:jc w:val="both"/>
        <w:rPr/>
      </w:pPr>
      <w:r>
        <w:rPr/>
      </w:r>
    </w:p>
    <w:p>
      <w:pPr>
        <w:pStyle w:val="Normal"/>
        <w:jc w:val="both"/>
        <w:rPr/>
      </w:pPr>
      <w:r>
        <w:rPr/>
      </w:r>
    </w:p>
    <w:p>
      <w:pPr>
        <w:pStyle w:val="Heading1"/>
        <w:rPr/>
      </w:pPr>
      <w:r>
        <w:rPr/>
        <w:t>Dr.HALABUK ÁGNES</w:t>
      </w:r>
    </w:p>
    <w:p>
      <w:pPr>
        <w:pStyle w:val="Normal"/>
        <w:jc w:val="both"/>
        <w:rPr/>
      </w:pPr>
      <w:r>
        <w:rPr/>
        <w:t>Tisztelettel köszöntök mindenkit és köszönöm a szót. Azt kell, hogy mondjam, hogy ebben még nem járunk nagyon elől, a veszélyeztetett gyermekek és sportolási lehetőségek direkt összekapcsolásában, illetve nincs erre még kidolgozott koncepciónk, vagy bejáratott rendszerünk. Egy-egy esetben megtettük a szükséges lépéseket, amikor nagyon kritikus, nagyon súlyos magatartási problémával küszködő gyermeknek a saját családgondozója vittel el tulajdonképpen egy adott edzőhöz, mutatta be, tehát egy-egy eset kapcsán ezt megtesszük. Kidolgozott rendszerünk még nincsen és ennek az az oka, hogy nagyon-nagyon el voltunk borítva azokkal a munkákkal, amik kritikusak voltak, amikhez talpalni kellett és a prevenciót annyira tudjuk csinálni, amennyire bírjuk. Nagyon fontosnak tartjuk, ebben még nem járunk elől. Nagyon jó a felvetés és fogunk rá figyelni, mert valóban a sport az a terület, ahol meg lehet fogni a gyermekeket, vagy meg lehet esetleg egy picit fordítani a problémákat. Köszönöm.</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Tényleg csak rövid kiegészítésként, hogy a Kulturális és Sport Bizottság előtt is járt a beszámoló, amit a Bizottság egyhangúan támogatott. Nagyon jónak tartjuk mi is a programokat, s hogyha mindenki elolvasta ezt a beszámolót, abban valóban szerepel a kapcsolattartás a Kulturális és Sport Bizottsággal és elsősorban valóban a prevenciót kell ebben az esetben kiemelni. Én azt hiszem, hogy ebben a felvetésben, amit Végh Attila képviselőtársam megtett, ebben partner lesz a Kulturális és Sport Bizottság. Tehát minden ilyen jellegű hozzájárulást, illetve támogatást a bizottság megad, hogyha erre szüksége van a Családsegítőnek és én úgy gondolom, hogy erre szüksége van és nekünk kötelességünk ezt megten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Én azt hiszem, hogy a hozzászólások egyértelműsítik, hogy ezért köszönetet mondjunk a Családsegítőnek az eddig végzett munkáért és kívánjunk nekik kitartást a nehéz és igen érzékeny ponton az emberek életében nyújtó munka továbbvégzéséhez.</w:t>
      </w:r>
    </w:p>
    <w:p>
      <w:pPr>
        <w:pStyle w:val="Normal"/>
        <w:jc w:val="both"/>
        <w:rPr/>
      </w:pPr>
      <w:r>
        <w:rPr/>
        <w:t>Tisztelt Képviselő-testület! A beszámoló elfogadásáról döntünk, egyszerű szótöbbséges döntés. Aki a beszámolót elfogadja, kérem az igen gombjával jelezze, kérem szavazzunk! Kimondom a határozatot, a Testület 20 igen, egyhangúan elfogadta.</w:t>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H A T Á R O Z A T :</w:t>
      </w:r>
    </w:p>
    <w:p>
      <w:pPr>
        <w:pStyle w:val="TextBodyIndent"/>
        <w:ind w:left="2552" w:hanging="2552"/>
        <w:rPr/>
      </w:pPr>
      <w:r>
        <w:rPr/>
        <w:t>324/2000. (IV.11.) Kt</w:t>
        <w:tab/>
        <w:t>A Képviselő-testület a Napraforgó Családsegítő és Gyermekjóléti Szolgálat 1999. évi beszámolóját elfogadja.</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Még a szünet előtt én javaslom, hogy ezt a …….</w:t>
      </w:r>
    </w:p>
    <w:p>
      <w:pPr>
        <w:pStyle w:val="Normal"/>
        <w:jc w:val="both"/>
        <w:rPr/>
      </w:pPr>
      <w:r>
        <w:rPr/>
      </w:r>
    </w:p>
    <w:p>
      <w:pPr>
        <w:pStyle w:val="Normal"/>
        <w:jc w:val="both"/>
        <w:rPr/>
      </w:pPr>
      <w:r>
        <w:rPr/>
      </w:r>
    </w:p>
    <w:p>
      <w:pPr>
        <w:pStyle w:val="Heading1"/>
        <w:rPr>
          <w:u w:val="none"/>
        </w:rPr>
      </w:pPr>
      <w:r>
        <w:rPr/>
        <w:t>Dr.CSOMOR ERVIN</w:t>
      </w:r>
    </w:p>
    <w:p>
      <w:pPr>
        <w:pStyle w:val="Normal"/>
        <w:jc w:val="both"/>
        <w:rPr/>
      </w:pPr>
      <w:r>
        <w:rPr/>
        <w:t>Azt kérte előbb a Polgármester úr, hogy a következő előterjesztést még a szünet előtt tárgyaljuk, de én úgy gondolom, hogy a Munkaügyi Központtal való együttműködés és a rendelet módosítása összefügg, úgyhogy vagy most tárgyaljuk, mind a kettőt, vagy a szünet után. A szünet után.</w:t>
      </w:r>
    </w:p>
    <w:p>
      <w:pPr>
        <w:pStyle w:val="Normal"/>
        <w:jc w:val="both"/>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5.</w:t>
            </w:r>
          </w:p>
        </w:tc>
        <w:tc>
          <w:tcPr>
            <w:tcW w:w="6588" w:type="dxa"/>
            <w:tcBorders/>
          </w:tcPr>
          <w:p>
            <w:pPr>
              <w:pStyle w:val="TextBodyIndent"/>
              <w:ind w:left="0" w:hanging="0"/>
              <w:rPr/>
            </w:pPr>
            <w:r>
              <w:rPr/>
              <w:t>Együttműködési megállapodás megkötése a Fővárosi Munkaügyi Központtal</w:t>
            </w:r>
          </w:p>
          <w:p>
            <w:pPr>
              <w:pStyle w:val="TextBodyIndent"/>
              <w:ind w:left="0" w:hanging="0"/>
              <w:rPr/>
            </w:pPr>
            <w:r>
              <w:rPr/>
            </w:r>
          </w:p>
          <w:p>
            <w:pPr>
              <w:pStyle w:val="Normal"/>
              <w:tabs>
                <w:tab w:val="clear" w:pos="708"/>
                <w:tab w:val="left" w:pos="2622" w:leader="none"/>
                <w:tab w:val="left" w:pos="9213" w:leader="none"/>
              </w:tabs>
              <w:jc w:val="both"/>
              <w:rPr/>
            </w:pPr>
            <w:r>
              <w:rPr>
                <w:u w:val="single"/>
              </w:rPr>
              <w:t>Előadó</w:t>
            </w:r>
            <w:r>
              <w:rPr/>
              <w:t>: Dr. Csomor Ervin alpolgármester</w:t>
            </w:r>
          </w:p>
        </w:tc>
      </w:tr>
    </w:tbl>
    <w:p>
      <w:pPr>
        <w:pStyle w:val="Normal"/>
        <w:rPr/>
      </w:pPr>
      <w:r>
        <w:rPr/>
      </w:r>
    </w:p>
    <w:p>
      <w:pPr>
        <w:pStyle w:val="Normal"/>
        <w:jc w:val="both"/>
        <w:rPr/>
      </w:pPr>
      <w:r>
        <w:rPr/>
      </w:r>
    </w:p>
    <w:p>
      <w:pPr>
        <w:pStyle w:val="Heading1"/>
        <w:rPr/>
      </w:pPr>
      <w:r>
        <w:rPr/>
        <w:t>TREER ANDRÁS</w:t>
      </w:r>
    </w:p>
    <w:p>
      <w:pPr>
        <w:pStyle w:val="Normal"/>
        <w:jc w:val="both"/>
        <w:rPr/>
      </w:pPr>
      <w:r>
        <w:rPr/>
        <w:t>Sajnos Polgármester úr elmulasztotta figyelmeztetni, hogy az 5-ös és 6-os napirend sorrendjét nem ártana felcserélni, tudniillik pont az Ön megbízásának arra, hogy aláírhatja ezt a megállapodást az a feltétele, hogy a rendelet jóvá legyen hagyva. Ne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Én éppen fordítva értelmezem a kérdést, mert csak abban az esetben szerepeltethetjük a rendeletben, hogy köteles együttműködni a Munkaügyi Központtal, ha e vonatkozásban a Polgármester úr, illetve a Munkaügyi Központ szerződést kötött. Tehát először azt kell megnézni, hogy köthet-e szerződést a Polgármester és ha köthet, akkor szerepeltethetjük a rendeletben.</w:t>
      </w:r>
    </w:p>
    <w:p>
      <w:pPr>
        <w:pStyle w:val="Normal"/>
        <w:jc w:val="both"/>
        <w:rPr/>
      </w:pPr>
      <w:r>
        <w:rPr/>
        <w:t>Tehát a két előterjesztést egységes egészként kell értelmezni, mert erősen összefügg a két dolog. Amint elkezdtem az egyes szociális és munkaügyi törvényeket módosító 1999. évi CXXII. törvény erősen átalakította a munkavállalásra vonatkozó jogszabályokat és az önkormányzatokra bízta azt, hogy a későbbiekben a rendszeres szociális segélyt kérelmezők vonatkozásában az Önkormányzat és a Munkaügyi Központ köt-e együttműködést egymással. Ez az együttműködés két módon valósulhat meg, egyrészt az Önkormányzat a rendszeres szociális segélyt kérelmezőket és később, akiknek folyósítják ezt a rendszeres szociális segélyt munkaközvetítésre kötelezik. Magyarul ezek az emberek időszakonként, ugyanúgy mintha munkanélküli segélyt kapnának, a Munkaügyi Központ illetékes kirendeltségén meg kell, hogy jelenjenek, ott a számukra felajánlott munkát el kell, hogy fogadják. Ez mellett a másik, amelyben együttműködésre lehet kötelezni a polgárokat, a különféle munkaügyi programokban való részvételre kötelezés, tehát a Munkaügyi Központ tart különféle programokat, tréningeket, amelyek a polgárok munkába helyezését vagy munkába állását segíthetik elő és mi kötelezzük ezeket a polgárokat, hogy ezen vegyenek részt. Az együttműködési megállapodás ezeket tartalmazza, amiket elmondtam. Javaslom ennek az elfogadásá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ót nem látok.</w:t>
      </w:r>
    </w:p>
    <w:p>
      <w:pPr>
        <w:pStyle w:val="Normal"/>
        <w:jc w:val="both"/>
        <w:rPr/>
      </w:pPr>
      <w:r>
        <w:rPr/>
      </w:r>
    </w:p>
    <w:p>
      <w:pPr>
        <w:pStyle w:val="Normal"/>
        <w:jc w:val="both"/>
        <w:rPr/>
      </w:pPr>
      <w:r>
        <w:rPr/>
      </w:r>
    </w:p>
    <w:p>
      <w:pPr>
        <w:pStyle w:val="Heading1"/>
        <w:rPr/>
      </w:pPr>
      <w:r>
        <w:rPr/>
        <w:t>Dr.BÜKI TAMÁS</w:t>
      </w:r>
    </w:p>
    <w:p>
      <w:pPr>
        <w:pStyle w:val="Normal"/>
        <w:jc w:val="both"/>
        <w:rPr/>
      </w:pPr>
      <w:r>
        <w:rPr/>
        <w:t>Akkor most már ez az érvényes Ervin, ami itt van? Van egy jó pár buta értelmű sajtóhiba benne, most az egységes szerkezetről beszélek. A 8. oldalon a 16.2-ben nem „kézpénz”, hanem „készpénz”-ről van szó.</w:t>
      </w:r>
    </w:p>
    <w:p>
      <w:pPr>
        <w:pStyle w:val="Normal"/>
        <w:jc w:val="both"/>
        <w:rPr/>
      </w:pPr>
      <w:r>
        <w:rPr/>
      </w:r>
    </w:p>
    <w:p>
      <w:pPr>
        <w:pStyle w:val="Normal"/>
        <w:jc w:val="both"/>
        <w:rPr/>
      </w:pPr>
      <w:r>
        <w:rPr/>
      </w:r>
    </w:p>
    <w:p>
      <w:pPr>
        <w:pStyle w:val="Heading1"/>
        <w:rPr/>
      </w:pPr>
      <w:r>
        <w:rPr/>
        <w:t>Dr.SZABÓ LAJOS MÁTYÁS</w:t>
      </w:r>
    </w:p>
    <w:p>
      <w:pPr>
        <w:pStyle w:val="TextBody"/>
        <w:rPr/>
      </w:pPr>
      <w:r>
        <w:rPr/>
        <w:t>Ez még csak a megállapodás. Tisztelt Képviselő-testület! Akkor mégis igaz, hogy hozzászólásra jelentkezőt nem látok. „A Képviselő-testület a Budapest Főváros XVI. Kerületi Önkormányzat és a Fővárosi Munkaügyi Központ közötti megállapodás tervezetét jóváhagyja és felhatalmazza a Polgármestert a megállapodás aláírására. Határidő azonnal, felelős a polgármester.” Egyszerű szótöbbséges döntés.</w:t>
      </w:r>
    </w:p>
    <w:p>
      <w:pPr>
        <w:pStyle w:val="Normal"/>
        <w:jc w:val="both"/>
        <w:rPr/>
      </w:pPr>
      <w:r>
        <w:rPr/>
      </w:r>
    </w:p>
    <w:p>
      <w:pPr>
        <w:pStyle w:val="Normal"/>
        <w:jc w:val="both"/>
        <w:rPr/>
      </w:pPr>
      <w:r>
        <w:rPr/>
      </w:r>
    </w:p>
    <w:p>
      <w:pPr>
        <w:pStyle w:val="Heading1"/>
        <w:rPr/>
      </w:pPr>
      <w:r>
        <w:rPr/>
        <w:t>Dr.MOLNÁR ÉVA</w:t>
      </w:r>
    </w:p>
    <w:p>
      <w:pPr>
        <w:pStyle w:val="Normal"/>
        <w:jc w:val="both"/>
        <w:rPr/>
      </w:pPr>
      <w:r>
        <w:rPr/>
        <w:t>Csak egy kiegészítést szeretnék tenni, hogy „….. közötti – az előterjesztés mellékletét képező – megállapodás tervezeté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Befogadja? Igen. Egyszerű szótöbbséges határozathozatal következik. Aki a határozati javaslattal egyetért, kérem az igen gombjával jelezze, kérem szavazzunk! Kimondom a határozatot, a Testület 19 igen, egyhangúan ezt elfogadta.</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Normal"/>
        <w:ind w:left="2552" w:hanging="2552"/>
        <w:jc w:val="both"/>
        <w:rPr/>
      </w:pPr>
      <w:r>
        <w:rPr/>
        <w:t>325/2000. (IV.11.) Kt</w:t>
        <w:tab/>
        <w:t>A Képviselő-testület a Budapest Főváros XVI. Kerületi Önkormányzat és a Fővárosi Munkaügyi Központ közötti – az előterjesztés mellékletét képező – megállapodás tervezetét jóváhagyja és felhatalmazza a Polgármestert a megállapodás aláírásár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6.</w:t>
            </w:r>
          </w:p>
        </w:tc>
        <w:tc>
          <w:tcPr>
            <w:tcW w:w="6588" w:type="dxa"/>
            <w:tcBorders/>
          </w:tcPr>
          <w:p>
            <w:pPr>
              <w:pStyle w:val="Normal"/>
              <w:tabs>
                <w:tab w:val="clear" w:pos="708"/>
                <w:tab w:val="left" w:pos="2622" w:leader="none"/>
                <w:tab w:val="left" w:pos="9213" w:leader="none"/>
              </w:tabs>
              <w:jc w:val="both"/>
              <w:rPr/>
            </w:pPr>
            <w:r>
              <w:rPr/>
              <w:t>Javaslat a többször módosított 24/1995. (XII.20.) Ök. rendelet módosí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ind w:left="2552" w:hanging="2552"/>
        <w:jc w:val="both"/>
        <w:rPr/>
      </w:pPr>
      <w:r>
        <w:rPr/>
      </w:r>
    </w:p>
    <w:p>
      <w:pPr>
        <w:pStyle w:val="Normal"/>
        <w:jc w:val="both"/>
        <w:rPr/>
      </w:pPr>
      <w:r>
        <w:rPr/>
      </w:r>
    </w:p>
    <w:p>
      <w:pPr>
        <w:pStyle w:val="Heading1"/>
        <w:rPr/>
      </w:pPr>
      <w:r>
        <w:rPr/>
        <w:t>Dr.CSOMOR ERVIN</w:t>
      </w:r>
    </w:p>
    <w:p>
      <w:pPr>
        <w:pStyle w:val="Normal"/>
        <w:jc w:val="both"/>
        <w:rPr/>
      </w:pPr>
      <w:r>
        <w:rPr/>
        <w:t>Köszönöm szépen. Hát elérkeztünk ahhoz a pillanathoz, hogy a munkaügyi és szociális törvények módosítása vonatkozásában az Önkormányzat elkészítse és benyújtsa azt a rendeletet, amely átalakítja tulajdonképpen az egész önkormányzati ellátást e vonatkozásban. A lényege a módosításnak az, hogy 2000, május 1-vel megszűnik a munkanélküliek jövedelempótló támogatása. Ez időpont után csak a korábban megállapított ellátásokat lehet folyósítani. 2000. május 1. után ehelyett rendszeres szociális segélyt állapít meg az Önkormányzat az aktív korú nem foglalkoztatott kérelmezők számára. Azonban a rendszeres szociális segélyt kérelmezőknek az Önkormányzat minimum 30 munkanap időtartamú foglalkoztatás megszervezésére köteles.</w:t>
      </w:r>
    </w:p>
    <w:p>
      <w:pPr>
        <w:pStyle w:val="Normal"/>
        <w:jc w:val="both"/>
        <w:rPr/>
      </w:pPr>
      <w:r>
        <w:rPr/>
        <w:t>A rendelet úgy fogalmaz, hogy az Önkormányzatnak meg kell szerveznie ezt a foglalkoztatást, de nem azt, hogy minden kérelmezőt ilyen vonatkozásban foglalkoztatni kell, tehát csak a megszervezés a törvényi kötelezettségünk. Ezt több módon teljesítheti az Önkormányzat és az előterjesztés alapján az Önkormányzat számára anyagilag leginkább jó és leginkább megérő forma az ún. közcélú munkák bevezetése. A közcélú munka a települést érintő közfeladat céljából végzett munka definíciójaként szerepel a törvényben és e vonatkozásban az Önkormányzat az állami költségvetésből normatívát tud visszaigényelni, ami itt az előterjesztésben szerepel. A normatíva mellett a foglalkoztatás időtartamára az Önkormányzat megkapja a rendszeres szociális segély 75 %-át, tehát, mintha ő rendszeres szociális segélyt kapna. Így egy hónapra a foglalkoztatás után 57.000,- Ft-ot kap az Önkormányzat. Az előterjesztésben szereplő adatok alapján ebből rentábilisan és külön költségvetési forrás nélkül ezeket az embereket foglalkoztatni lehet.</w:t>
      </w:r>
    </w:p>
    <w:p>
      <w:pPr>
        <w:pStyle w:val="Normal"/>
        <w:jc w:val="both"/>
        <w:rPr/>
      </w:pPr>
      <w:r>
        <w:rPr/>
        <w:t>Annyit hadd tegyek még hozzá, hogy a foglalkoztatás köre szűkebb, mint a közhasznú foglalkoztatásnál. Ezeket a közcélú munkásokat kizárólag önkormányzati alapfeladatok ellátása céljából lehet hasznosítani. Tehát ezeket az embereket nem lehet olyan feladatokra használni majd, hogy pl. elküldjük őket a Munkaügyi Központ elé havat seperni, mert ez nem önkormányzati alapfeladat. Tehát erre majd nagyon oda kell figyelni a határozati javaslat szerint május 2-ig kidolgozandó együttműködési megállapodás alapján. Az Önkormányzatnak szándéka és az én szándékom is, hogy a MÉSZOV foglalkozott korábban a közhasznú foglalkoztatással és a közhasznú munkásokkal, úgyhogy mindenféleképpen a MÉSZOV-ot kell megbíznunk a közcélú munkások alkalmazásával is és ott van az irányítás és felügyelet vonatkozásában az az ember, illetve szakértelem, amely alapján megfelelő módon lehet őket foglalkoztatni.</w:t>
      </w:r>
    </w:p>
    <w:p>
      <w:pPr>
        <w:pStyle w:val="Normal"/>
        <w:jc w:val="both"/>
        <w:rPr/>
      </w:pPr>
      <w:r>
        <w:rPr/>
        <w:t>A rendelet módosítás e fő kérdés mellett a költségvetés elfogadása után több ponton is módosította a korábbi rendeletet. Első lényeges módosítás, hogy beemeltük a gyermekvédelmi rendeletünkből azt a Közigazgatási Hivatal által korábban észrevételezett szabályt, a minimálbért nem elérő jövedelmet bevallók esetében, ez teljesen a másik rendeletből lett átvezetve és ennek alapján remélhetőleg meg fog felelni itt is a Közigazgatási Hivatal elvárásainak.</w:t>
      </w:r>
    </w:p>
    <w:p>
      <w:pPr>
        <w:pStyle w:val="Normal"/>
        <w:jc w:val="both"/>
        <w:rPr/>
      </w:pPr>
      <w:r>
        <w:rPr/>
        <w:t>A méltányossági közgyógyellátás vonatkozásában a gyógyszerárak rendkívüli emelkedése miatt egy új szabályt vezettünk be. Igazándiból egy régi szabály alapján egy megfelelő jövedelemhatárnál már egy 1.000,- Ft-os gyógyszerköltség igazolása is elég volt ahhoz, hogy valaki közgyógyellátási igazolványt kapjon, ami tulajdonképpen egy bármilyen betegségben szenvedőnek már 1.000,- Ft felett van a gyógyszerköltsége. Az új szabály szerint jövedelemhatár százalékában határozzuk meg a gyógyszerköltséget, mely alapján lesz ez a támogatás.</w:t>
      </w:r>
    </w:p>
    <w:p>
      <w:pPr>
        <w:pStyle w:val="Normal"/>
        <w:jc w:val="both"/>
        <w:rPr/>
      </w:pPr>
      <w:r>
        <w:rPr/>
        <w:t>A lakásfenntartási támogatás vonatkozásában a korábbi rendeletünk egy nagyon bonyolult kiszámítási módot alkalmazott. Az irodával és az ügyosztállyal együtt a korábbi kiszámítási mód egy jóval egyszerűbb táblázatba foglalt összegeket állapítottunk meg, mely reményeink szerint éves szinten, ha nem is túl jelentős, de egy mérhető megtakarítást fog az önkormányzati költségvetésben jelenteni.</w:t>
      </w:r>
    </w:p>
    <w:p>
      <w:pPr>
        <w:pStyle w:val="Normal"/>
        <w:jc w:val="both"/>
        <w:rPr/>
      </w:pPr>
      <w:r>
        <w:rPr/>
        <w:t>A temetési segélynél történtek még változások. A temetési segélyt szerettük volna megemelni, de sajnos a költségvetésünk nem teszi ezt lehetővé, úgyhogy erről az elképzelésünkről sajnos le kellett, hogy tegyünk. A temetési költségek sajnos nagyon megugrottak, de nem tudunk mit csinálni, azonban korábban a temetési segély összegét, hogyha ennél a 10.000,- illetve 20.000,- Ft-nál magasabb összegben kívántuk megállapítani, akkor hagyatéki teherként jelentettük be az illetékes közjegyzőnél. E megoldás helyett egy életszerűbb és olyan gyakorlati megoldást szeretnénk alkalmazni, hogy a hagyatéki teher helyett részletekben kellejen visszafizetni a 10.000,- illetve 20.000,- Ft-ot meghaladó temetési segély összegét. Erre egy szerződést köt a Hivatal a kérelmezővel és ezzel egyszerűbb lesz megítélésünk szerint az eljárás.</w:t>
      </w:r>
    </w:p>
    <w:p>
      <w:pPr>
        <w:pStyle w:val="Normal"/>
        <w:jc w:val="both"/>
        <w:rPr/>
      </w:pPr>
      <w:r>
        <w:rPr/>
        <w:t>Az előterjesztésről ennyit szerettem volna elmondani és arra kérem a Polgármester urat, hogy az előterjesztésben szereplő rendeletnek egy másik változata került itt most kiosztásra a Testületnek, ennek az okairól kérném megadni a szót a Népjóléti Ügyosztály vezetőjének. Köszönöm.</w:t>
      </w:r>
    </w:p>
    <w:p>
      <w:pPr>
        <w:pStyle w:val="Normal"/>
        <w:jc w:val="both"/>
        <w:rPr/>
      </w:pPr>
      <w:r>
        <w:rPr/>
      </w:r>
    </w:p>
    <w:p>
      <w:pPr>
        <w:pStyle w:val="Normal"/>
        <w:jc w:val="both"/>
        <w:rPr/>
      </w:pPr>
      <w:r>
        <w:rPr/>
      </w:r>
    </w:p>
    <w:p>
      <w:pPr>
        <w:pStyle w:val="Heading1"/>
        <w:rPr/>
      </w:pPr>
      <w:r>
        <w:rPr/>
        <w:t>Dr.VIDORNÉ Dr.SZABÓ GYÖRGYI</w:t>
      </w:r>
    </w:p>
    <w:p>
      <w:pPr>
        <w:pStyle w:val="Normal"/>
        <w:jc w:val="both"/>
        <w:rPr/>
      </w:pPr>
      <w:r>
        <w:rPr/>
        <w:t>Köszönöm szépen. Tisztelt Képviselő-testület! Megkapták 4-es számon azt az előterjesztést és ma reggel pedig újabb anyagot, a 4-es előterjesztéshez tartozó módosított rendelet-tervezetet. A új anyag két okból született, az egyik ok az, hogy elrontottam – és ezért elnézést kérek – a segédanyagnak számító egységes szerkezetet, mert amikor elkészült a módosító rendelet beledolgozva az egységes szerkezetbe, akkor egy, a hatályosnál előbbi formába írtam bele a vastagított betűket és köszönet Treer úrnak, aki észrevette és így módom volt arra, hogy ezt át tudjam írni. Természetesen a módosító rendelet maga jó és nem változott, az egységes szerkezetbe vezettük át, vagy vezettem át ebben a második anyagban a javításokat.</w:t>
      </w:r>
    </w:p>
    <w:p>
      <w:pPr>
        <w:pStyle w:val="Normal"/>
        <w:jc w:val="both"/>
        <w:rPr/>
      </w:pPr>
      <w:r>
        <w:rPr/>
        <w:t>A másik ok pedig tekintettel arra, hogy a két anyagot a Jogi Bizottság is természetesen tárgyalta és néhány észrevételét az előterjesztő, az Alpolgármester úr befogadta, ha már a hibám miatt úgyis javítani kellett, akkor már ezeket a változásokat is átvezettük. Tehát gyakorlatilag a módosított rendelet-tervezet tartalmazza – nagyon remélem, hogy hiba nélkül, legfeljebb elírási hibákkal – azt a változatot, amiről a Képviselő-testület szavazha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Hát ezt mi sem vettük észre – mit tagadjam –, amit Treer úr, hogy véletlenül eggyel korábbi hatályú rendeletbe illesztették bele a szöveget. Hát mondjuk ezt akkor lehetett volna észrevenni, ha a tetején ezt a számot az ember ellenőrzi. Fel sem merült, hogy különbözhet a kettő. Ilyen jellegű hiba talán eddig még nem is volt, de akkor most már majd ezt is meg kell nézni a továbbiakban, mert számítógéppel mindent el lehet rontani.</w:t>
      </w:r>
    </w:p>
    <w:p>
      <w:pPr>
        <w:pStyle w:val="Normal"/>
        <w:jc w:val="both"/>
        <w:rPr/>
      </w:pPr>
      <w:r>
        <w:rPr/>
        <w:t>Először is, itt a szünetben szó volt arról Csomor úrral, hogy akkor most mi legyen kihirdetve? Szerintem semmi esetre se legyen kihirdetve újságban módosító rendelet úgy, mint módosító rendelet. Ennek értelme nincsen, ebből senki nem fog semmit érteni. Eleve az egységes szerkezet az, ami informatív, az alapján tudja Pityi Palkó, illetve Pityi Palkóné eldönteni, hogy ő mi módon kérhet bármiféle segélyt. A módosító rendeletből elvileg az tudna boldogulni, aki a néhai alaprendeletet jogszabályszerkesztői ügyességgel a különböző módosításokkal folyamatosan gyűjti és ezeket valahogy beilleszti. Hát ezt ugyebár közlönyszerkesztők is el szokták hibázni, sőt mint kiderült a saját Hivatalunk is tud ebben téveszteni. Ne várjuk el a szociális segélyre pályázó 80 éves nénitől, hogy ő majd ebből pontosan fogja tudni.</w:t>
      </w:r>
    </w:p>
    <w:p>
      <w:pPr>
        <w:pStyle w:val="Normal"/>
        <w:jc w:val="both"/>
        <w:rPr/>
      </w:pPr>
      <w:r>
        <w:rPr/>
        <w:t>Itt a kihirdetés alapvető szerepe informatív, tehát nyilvánvaló, hogy az egységes szerkezetet kell kihirdetni. Az újságban egyáltalán nem kell megjelentetni a mostani módosító rendelet szövegét, mert ez nem informál senkit semmiről, legfeljebb megzavarja az illetőt, hogy akkor most ez mi. Lehet, egy kicsit terjedelmesebb az egységes szerkezet, de csak ennek van értelme. Egyébként ez olyan alapfontosságú rendelet a lakosság szempontjából, hogy nem is árt, akár még időnként ismételni is a kihirdetését.</w:t>
      </w:r>
    </w:p>
    <w:p>
      <w:pPr>
        <w:pStyle w:val="Normal"/>
        <w:jc w:val="both"/>
        <w:rPr/>
      </w:pPr>
      <w:r>
        <w:rPr/>
        <w:t>Az újonnan letett egységes szerkezetben ezek csak sajtóhibák, de elvileg olyanok, hogy értelmes szó az elírás is, ha hülyeség is, azért mondom el. A 8. oldalon a 16/2-ben nem „kéz”, hanem „készpénz” segélyről van szó nyilván.</w:t>
      </w:r>
    </w:p>
    <w:p>
      <w:pPr>
        <w:pStyle w:val="Normal"/>
        <w:jc w:val="both"/>
        <w:rPr/>
      </w:pPr>
      <w:r>
        <w:rPr/>
        <w:t>A 18. § (1) bekezdésében pedig nem „térítésmenetes”, hanem „térítésmentes” kétszer is és helyes volna, hogy a 18. § (1) bekezdésében azt a Jogi Bizottság által betoldott kiegészítést mind a két esetben zárójelbe tennénk, úgy inkább olvasható a mondat. Tehát azt, hogy „és közgyógyellátási igazolvány megléte esetén térítésmentesen felírható" ezt mind a két esetben zárójelbe kellene tenni, mert különben már így tagolatlanul nagyon összefolyó ez a szöveg.</w:t>
      </w:r>
    </w:p>
    <w:p>
      <w:pPr>
        <w:pStyle w:val="Normal"/>
        <w:jc w:val="both"/>
        <w:rPr/>
      </w:pPr>
      <w:r>
        <w:rPr/>
        <w:t>Egy kérdés még felmerülhet, a Jogi Bizottságban is kérdésként merült fel és nem tudtunk rá válaszolni, hogy van ezek szerint a kerületi TÜZÉP telepen olaj? Tehát lehet még TÜZÉP telepen olajat kapni? Mert vége felé az átalánydíjnál az egységes szerkezet 17. oldal legutolsó sora, hogy „1800 l olaj kerületi TÜZÉP telep által megadott hivatalos árá”-ról beszél. Kétséges volt számunkra, hogy létezik még ilyen.</w:t>
      </w:r>
    </w:p>
    <w:p>
      <w:pPr>
        <w:pStyle w:val="Normal"/>
        <w:jc w:val="both"/>
        <w:rPr/>
      </w:pPr>
      <w:r>
        <w:rPr/>
        <w:t>Még egy formai észrevételem volna, szintén nem olyan lényeges. A 12. oldalon a táblázatot átjavították szépen, tehát olvashatóak a fejlécek, de helyes volna ott az oszlopok között némi csere, mert úgy néz ki, hogy „egy főre jutó jövedelem” és akkor „egyéb fűtési mód, szilárd tüzelés, olaj fűtés”. Hogyha az egyéb az első, akkor mihez képest egyéb, tehát helyes volna, hogy „szilárd, olaj” és aztán az „egyéb”, mert az nyilván ezekhez képest egyéb. Tehát gyakorlatilag arról van szó, hogy a függőleges oszlopban az „egyéb”-t kellene az utolsó helyre tenni. Mindegy, hogy melyik az első, csak az „egyéb” legyen az utolsó, mert ez is Mari néniben esetleg bonyodalmat kelthet. De hát csak formai jellegű észrevétel.</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szépen. Nyilvánvalóan ezeket a pontosításokat, mint sajtóhiba kell kezelni. Amit elfelejtettem és még el szeretnék mondani, hogy az Önkormányzatnak az a törvényi kötelessége, hogy ezt május 1-ig alkotja meg ezt a rendeletét, nagyon szerencsétlen módon és nagyon-nagyon rosszul jött ki a Képviselő-testület ülésezési rendje, mivel a következő ülésünk május 2-án lesz. Tehát a Szociális és Családügyi Minisztérium a törvény végrehajtásához egy olyan útmutatót készített, amely a kerületi önkormányzatok feladatát segíti és ezt az útmutatót, illetőleg a szerkezetet, amit a minisztérium készített, az együttműködési megállapodást tényleg csak a legutolsó pillanatban kaptuk meg. Tehát egy picit hadd mentsem magam ezzel kapcsolatban, hogy nagyon kellett sietni, nagyon oda kellett figyelni ezekre a dolgokra, mert valóban ez egy nagyon fontos rendelet, ahogy Büki Tamás is mondta.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 xml:space="preserve">Én mindenekelőtt a munkaügyi és szociális törvények módosítását én nagyon üdvözlöm, hiszen egy olyan dolgot célzott meg, ami az aktív korúak foglalkoztatását valósítja meg, illetve teszi az Önkormányzat feladatává, hiszen ezeknek az aktív korú embereknek a foglalkoztatása, illetve a munkából való kiesése hozza az életvezetésben a legtöbb problémát. </w:t>
      </w:r>
    </w:p>
    <w:p>
      <w:pPr>
        <w:pStyle w:val="Normal"/>
        <w:jc w:val="both"/>
        <w:rPr/>
      </w:pPr>
      <w:r>
        <w:rPr/>
        <w:t>Ezen túlmenően én Csomor alpolgármester úrtól hallottam tulajdonképpen azokat a válaszokat, amire én rá szerettem volna kérdezni, nevezetesen a május 1-i dátummal összefüggő kérdésekre, azonban azért csak van egy-két kérdésem, megkérem Alpolgármester urat, hogy próbáljon ezekre válaszolni. Itt az előterjesztésben leírja azt, hogy a közmunkák esetében sem a központi költségvetésből, sem a forrásmegosztásból pénz erre a feladatra nincsen, viszont pályázatok jelennek meg, amelyekhez csatlakozni lehet, illetőleg meg lehet pályázni és e feladatra innen lehet forrást szerezni. Tehát én kérdezem, hogy ezeknek a pályázatoknak a figyelése folyamatban van-e? Ha igen, akkor milyen pályázatokhoz kíván az Önkormányzat e tárgyban csatlakozni?</w:t>
      </w:r>
    </w:p>
    <w:p>
      <w:pPr>
        <w:pStyle w:val="Normal"/>
        <w:jc w:val="both"/>
        <w:rPr/>
      </w:pPr>
      <w:r>
        <w:rPr/>
        <w:t>A következő kérdésem az lett volna, amire részben választ kaptam, hogy mikorra történik meg a megvizsgálása az aktív korúak foglalkoztatási tervének, de ezt elmondta az Alpolgármester úr.</w:t>
      </w:r>
    </w:p>
    <w:p>
      <w:pPr>
        <w:pStyle w:val="Normal"/>
        <w:jc w:val="both"/>
        <w:rPr/>
      </w:pPr>
      <w:r>
        <w:rPr/>
        <w:t>A harmadik kérdésem pedig az, hogy a kerület tisztasága rendkívüli módon elhanyagolt és azt szeretném megkérdezni, hogy e törvény kapcsán, illetve önkormányzati feladat kapcsán a kerület tisztaságának megteremtése érdekében lehet-e nekünk tenni? Lehet-e nekünk felhasználni azokat a lehetőségeket, amelyek a törvény módosításából fakadnak, illetve az Önkormányzatnak lehetőséget biztosítanak. Ha igen, akkor én nagyon célszerűnek tartanám e vonatkozásban e foglalkoztatott körnek a felhasználásával egy megfelelő tervez készíteni és mondjuk belátható időn belül a kerületet a szeméttől, a mocsoktól megtisztítani.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ét kérdésre, amit Végh úr felvetett szeretnék válaszolni. A közmunka vonatkozásában megjelent a minisztérium pályázata egy nagyon rossz kitétellel, mert a konkrét foglalkoztató vonatkozásában pályázati követelmény az, hogy nem lehet köztartozása. Így sajnos ennek nem felelünk meg, mert a MÉSZOV nem tudja a „0”-s igazolást produkálni, ezért kénytelenek vagyunk pályázni közmunka programokra és sajnos azt kell mondjam, hogy olyan szigorú feltételek vannak, hogyha mégis pályáznánk, abban az esetben az Önkormányzat 5 évig semmilyen állami pályázati lehetőségen nem vehet részt. Én már ezt vezetői értekezleten is felvetettem, nem tudunk mit csinálni, ez a probléma.</w:t>
      </w:r>
    </w:p>
    <w:p>
      <w:pPr>
        <w:pStyle w:val="Normal"/>
        <w:jc w:val="both"/>
        <w:rPr/>
      </w:pPr>
      <w:r>
        <w:rPr/>
        <w:t>A másik kérdés a tisztaság megőrzésére vonatkozott. Az Önkormányzat a mellékútvonalak fenntartója és ebben a vonatkozásban a köztisztaságért a kerületi Önkormányzat a felelős, úgyhogy e feladat ellátására nyilvánvalóan ezeket a munkásokat alkalmazni lehet. Köszönöm az ötletét, mindenféleképpen meg fogjuk valósítani ezt.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Bízom benne, hogy mindazok ki vannak javítva, amelyek az előző változatban hibásak voltak. Én kérném szépen még, ha lehet az egységes szerkezetben a módosítások időpontját ugyanúgy, ahogy a korábbiban benne van szíveskedjenek betenni, mert ez egy nagyon jó dolog.</w:t>
      </w:r>
    </w:p>
    <w:p>
      <w:pPr>
        <w:pStyle w:val="Normal"/>
        <w:jc w:val="both"/>
        <w:rPr/>
      </w:pPr>
      <w:r>
        <w:rPr/>
        <w:t>Na most félig új dolognak tűnik ez a bizonyos hagyatéki teher, ami feltehetően törvény adta lehetőségünk, erre ha nyilatkozna Alpolgármester úr. Ezek szerint arról van szó, hogy az általunk adott támogatás valahogy visszaszivárogna majd az Önkormányzatba a támogatott elhalálozása esetén. Ez az egyik.</w:t>
      </w:r>
    </w:p>
    <w:p>
      <w:pPr>
        <w:pStyle w:val="Normal"/>
        <w:jc w:val="both"/>
        <w:rPr/>
      </w:pPr>
      <w:r>
        <w:rPr/>
        <w:t>A másik dolog az, hogy jelenleg nyilván ezzel már késő foglalkozni, de mindenképpen van nekem egy észrevételem atekintetben, hogy az eredeti rendelet, amikor született, akkor még nem volt víz, csatorna és a szemétszállítás kompenzáció a fővárosban. Na mármost ebben a rendeletben ugyanúgy vesszük figyelembe ezt a kiadást, mint hogyha ennek már egyszer nem lenne bizonyos személyek vonatkozásában támogatottsága. Most ez különösen bonyolulttá teszi a helyzetet a társasházaknál, ahol a díjbeszedő számláit nem tudja prezentálni az ott lakó, hanem a társasházaktól hoz valamiféle igazolást arról, hogy rá eső víz, csatorna, illetve szemétszállítási díj mennyivel terheli a lakásfenntartási költségeit. Tehát ennek az átgondolását fogom javasolni az Alpolgármester úrnak, illetve az ügyosztályvezetőnek, hogy ez mennyiben kezelhető.</w:t>
      </w:r>
    </w:p>
    <w:p>
      <w:pPr>
        <w:pStyle w:val="Normal"/>
        <w:jc w:val="both"/>
        <w:rPr/>
      </w:pPr>
      <w:r>
        <w:rPr/>
        <w:t>Itt felmerült a – és arra nem adott választ Csomor úr – TÜZÉP ügye. Én nem tudom, hogy jövedéki terméket most a kutaknál vagy ott is árusítanak. Akkor nincs más, mert reményeim szerint a többit itt már kijavították.</w:t>
      </w:r>
    </w:p>
    <w:p>
      <w:pPr>
        <w:pStyle w:val="Normal"/>
        <w:jc w:val="both"/>
        <w:rPr/>
      </w:pPr>
      <w:r>
        <w:rPr/>
        <w:t>Még annyit szeretnék javasolni, hogy vannak azok az emberek, akiknek nem mernek a kezébe pénzt adni italozó magatartásuk miatt. Na most ott kivétel van arra az esetre, hogyha okmányt, személyi igazolványt akarnak a részükre adni. Én azt is javaslom, hogy természetben kapják meg, mert lehet, hogy az okmány helyett is …. De ide nem az van írva. Ezek lennének azok az észrevételek és remélem, hogy így már jó lesz a rendelet.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Treer úr három kérdésre szeretnék válaszolni. Az első kérdés a temetési segélyre vonatkozott. A szabály szerint kétfajta temetési módot különböztetünk meg, ugye a hagyományos temetést 10.000,- Ft-tal támogatjuk, a hamvasztásos temetést pedig 20.000,- Ft-tal. E vonatkozásban ugye van a jogszabály, ahol elég szerencsétlenül úgy fogalmaznak, hogy „helykímélő” temetés és az e feletti összeg felhasználásáról van szó, tehát hogy a 10.000 és a 20.000,- Ft feletti összeget mindenféleképpen a támogatottnak az önkormányzat felé vissza kell fizetnie. Most az a kérdés, hogy milyen formában. Régen úgy volt, hogy hagyatéki teherként lett bejelentve és akkor visszafizeti. Az új szabály szerint részletekben fogja visszafizetni, megköti az ügyosztály a megállapodást, mikortól mennyi összeget, ésszerű határidőn belül, ezt célozza meg a rendelet.</w:t>
      </w:r>
    </w:p>
    <w:p>
      <w:pPr>
        <w:pStyle w:val="Normal"/>
        <w:jc w:val="both"/>
        <w:rPr/>
      </w:pPr>
      <w:r>
        <w:rPr/>
        <w:t>A másik kérdés, hogy létezik-e kerületi TÜZÉP telep. A TÜZÉP az valójában régen volt. Én azt tudom elfogadni esetlegesen, hogy ehelyett legyen, hogy az „ezzel foglalkozó üzlet” és az üzletbe minden belefér tulajdonképpen, vagy az olaj vonatkozásában a MOL RT.</w:t>
      </w:r>
    </w:p>
    <w:p>
      <w:pPr>
        <w:pStyle w:val="Normal"/>
        <w:jc w:val="both"/>
        <w:rPr/>
      </w:pPr>
      <w:r>
        <w:rPr/>
        <w:t>A harmadik kérdés az italozó életmódot folytató emberek segélyezésére vonatkozott. Gyakorlati jog alkalmazása során felmerült az a probléma, hogy bejött egy illető, szeretett volna különböző támogatást kérni, de nem rendelkezett személyi igazolvánnyal. Személyi igazolvány nélkül nem tudunk semmilyenféle támogatást részére kiutalni, de ő azt mondja, hogy nincs pénze kiváltani a személyi igazolványt. Végül is, mivel a régi rendelet nem tette lehetővé azt, hogy készpénz segélyt adjunk, így nem tudtunk ennek az illetőnek segíteni. A megoldás az, hogy rendeletbe beépítjük, hogy évi egy alkalommal személyi igazolvány elkészítése céljából adható készpénz segély, de a gyakorlat az úgy nézne ki, hogy az ezzel foglalkozó ügyintéző lemegy a kérelmezővel az Ügyfélszolgálati Irodára és ott kiváltják a személyi igazolványt. Tehát magyarul megy vele valaki, hogy ne tudjon útközben a kocsmába kerülő utat tenni és elinni a pénzt. Végül is ezt a megoldást tudtuk alkalmazni. Felvetettük annak a lehetőségét, hogy esetlegesen valamilyen átutalással, mert itt az illetékbélyeg jelentkezik költséggel, de Szabó János ügyosztályvezető úr azt mondta, hogy ezt nem lehet megoldani, mert az illetékbélyegeknek sajátos elszámolása van, úgyhogy ezt a megoldást találtuk a legjobbnak.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Nekem két kérdésem lenne, az egyik a rendelethez tartozik, a másik pedig magával az előterjesztéssel foglalkozik. A rendeletnek, ami nem változott 34/b §-ánál c) pontként az ápolási díjra nem jogosult a hozzátartozó, amennyiben szakiskola, középiskola, illetve felsőoktatási intézmény nappali tagozatos tanulója vagy hallgatója. Az én kérdésem arra irányul, hogy a szakiskolát, a középiskolát megértem, mert azért napi 6-7 órát bent kell tölteni, de felsőoktatási intézmény hallgatója azért nem jelent ilyen mértékű elfoglaltságot. Miért vonjuk ki őket az ápolási díj jogosultsági köréből? Én azt javasolnám, hogy magát „a felsőoktatási intézmény nappali tagozatos hallgatója” szövegrészt töröljük a rendeletből, hogy rájuk is kiterjedhessen az ápolási segély.</w:t>
      </w:r>
    </w:p>
    <w:p>
      <w:pPr>
        <w:pStyle w:val="Normal"/>
        <w:jc w:val="both"/>
        <w:rPr/>
      </w:pPr>
      <w:r>
        <w:rPr/>
        <w:t>A másik felvetésem pedig az előterjesztéssel kapcsolatosan az lenne, hogy az Ügyrendi Bizottság hozott egy olyan döntést, hogy rendelet módosítás esetén nem kéri külön a régi rendeletet, hanem csak egy ilyen egységes szerkezetű rendeletet kér. A mostani előterjesztéshez megkaptuk a módosító rendeletet, az egységes szerkezetet és még a régi rendeletet is. Én azt gondolom, hogy az egységes szerkezettel ki lehetne váltani a régi rendeletet. Tudom, hogy a Jogi Bizottság vezetőjének a véleménye ezzel ellentétes, azt gondolom, hogy megfelelően jelölt szövegrészekkel nyugodtan ki lehet váltani egységes szerkezetben a régi rendeletet. Mondjuk ez a KVSZ-ben szerepel nagyon szerencsésen, hogy kisebb betűtípussal a régi szöveg is, ami törlésre kerül. Én azt gondolom, hogy ezzel azért lényegesebben több fénymásoló papírt tudnánk megspórolni.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Rögtön az utóbbival kezdtem. Jó pont nem vettük észre, de gyakorlatilag a módosítatlan, tehát nem egységes szerkezetű régi közléséből derült ki, hogy az egységes szerkezet nem a hatályosba lett beépítve, hanem az eggyel korábbiba. Ilyen értelemben szerencsés volt. Egyébként azt, amit mondtál lehet csinálni, de én azért ódzkodnék attól, legalábbis Jogi Bizottság tárgyalásánál, mi meg pont arról döntöttünk annak idején, hogyha nem látjuk, hogy mit módosítanak, csak azt, hogy mire, akkor sok esetben nehéz eldönteni. Oda mindenképpen valamilyen módon a nem módosított szövegnek el kell jutni, mert abból probléma lehet.</w:t>
      </w:r>
    </w:p>
    <w:p>
      <w:pPr>
        <w:pStyle w:val="Normal"/>
        <w:jc w:val="both"/>
        <w:rPr/>
      </w:pPr>
      <w:r>
        <w:rPr/>
        <w:t>Na most a másik a MOL dolog. Azt lehet csinálni, csak akkor precízebben. A Jogi Bizottságban felvetettük, hogy nem tudta senki még azt sem, hogy van-e TÜZÉP telep. Aztán kiderült, hogy még van, de HTO, mint ilyen már nem létezik legjobb tudomásunk szerint. Gázolaj van és a gázolaj működik fűtőolajként, de a kettő egyébként ugyanaz, mert a HTO abban különbözött a gázolajtól, hogy belekevertek valami pacsmagot, ami eldugította az adagolót, de égési tulajdonságaiban ugyanaz. Na most a helyzet az az, hogy mivel az olaj jövedéki termék, szerintem TÜZÉP telepen – ha van ilyen – nemigen árulják, ok sincs rá, mert nincs különböző ár. Akkor viszont, ha így írjuk, azt lehet, hogy MOL kút, de akkor a kútra kell utalni, mert a MOL-nak huszonötféle ára van, van termelői ár, meg jövedék nélküli ár. Itt egyértelműen a mi számunkra a fogyasztói ár az érdekes, mert azt fizeti a delikvens. Tehát mi most hiába számolunk a MOL középarányos, meg a tőzsdére bevezetett ilyen-olyan árával. Teszem azt a MOL kútnál számításba jöhető gázolaj ár az érdekes. Egyébként tökmindegy, hogy melyik kút, mert most 1-2 Ft különbségek vannak, de ilyen értelemben ez nem lényeges.</w:t>
      </w:r>
    </w:p>
    <w:p>
      <w:pPr>
        <w:pStyle w:val="Normal"/>
        <w:jc w:val="both"/>
        <w:rPr/>
      </w:pPr>
      <w:r>
        <w:rPr/>
      </w:r>
    </w:p>
    <w:p>
      <w:pPr>
        <w:pStyle w:val="Normal"/>
        <w:jc w:val="both"/>
        <w:rPr/>
      </w:pPr>
      <w:r>
        <w:rPr/>
      </w:r>
    </w:p>
    <w:p>
      <w:pPr>
        <w:pStyle w:val="Heading1"/>
        <w:rPr/>
      </w:pPr>
      <w:r>
        <w:rPr/>
        <w:t>TREER ANDRÁS</w:t>
      </w:r>
    </w:p>
    <w:p>
      <w:pPr>
        <w:pStyle w:val="Normal"/>
        <w:jc w:val="both"/>
        <w:rPr/>
      </w:pPr>
      <w:r>
        <w:rPr/>
        <w:t>Csomor úr félreértette, én azt értem, hogy miért vették ki a temetési segélynél, de nem ez volt a kérdésem, hanem a 11/c-nél van ez a területileg illetékes közjegyzőnél be kell jelenteni az időskorúak járadékát. Na mármost én azt kérdeztem, mert ezzel nincs tapasztalatom, hogy ez annyit jelent, hogy ez a pénz ide vissza fog áramlani? Van erre valami mechanizmus? Működik jelenleg?</w:t>
      </w:r>
    </w:p>
    <w:p>
      <w:pPr>
        <w:pStyle w:val="Normal"/>
        <w:jc w:val="both"/>
        <w:rPr/>
      </w:pPr>
      <w:r>
        <w:rPr/>
      </w:r>
    </w:p>
    <w:p>
      <w:pPr>
        <w:pStyle w:val="Normal"/>
        <w:jc w:val="both"/>
        <w:rPr/>
      </w:pPr>
      <w:r>
        <w:rPr/>
      </w:r>
    </w:p>
    <w:p>
      <w:pPr>
        <w:pStyle w:val="Heading1"/>
        <w:rPr/>
      </w:pPr>
      <w:r>
        <w:rPr/>
        <w:t>Dr.VIDORNÉ Dr.SZABÓ GYÖRGYI</w:t>
      </w:r>
    </w:p>
    <w:p>
      <w:pPr>
        <w:pStyle w:val="Normal"/>
        <w:jc w:val="both"/>
        <w:rPr/>
      </w:pPr>
      <w:r>
        <w:rPr/>
        <w:t>Még nem volt rá precedens, bár tettük már ezt, hogy bejelentettük. Ez úgy néz ki, hogy amikor egy időskorú embernek megállapítjuk ezt a járadékot, a határozatban rögtön fel is hívjuk a figyelmét, hogy tudnia kell, hogy ezt nekünk hagyatéki teherként be kell jelenteni és amikor eljön az idő és van hagyatéka – ez mindennek az alapja és hozzá kell tennem, hogy az általunk időskorú járadékban részesített embereknél minket ilyen veszély nem fenyeget –, akkor az általunk bejelentett és itt a hagyatékosoknál letett határozat másolata végül is azt hozná, hogy egy az egyben a hagyatékból kielégítést kap az Önkormányzat. Mondom még ilyen nem volt, használjuk és alkalmazzuk, de a gyakorlatban még nem volt, mert hál’Isten még élnek ezek az időseink, akiknél ezt megállapítottuk.</w:t>
      </w:r>
    </w:p>
    <w:p>
      <w:pPr>
        <w:pStyle w:val="Normal"/>
        <w:jc w:val="both"/>
        <w:rPr/>
      </w:pPr>
      <w:r>
        <w:rPr/>
        <w:t>Engedje meg Képviselő úr, hogy itt válaszoljak a nappali tagozatos hallgatókra. Ez törvényi szöveg, egyik sem a Testület kitalálmánya. Köszönöm szépen.</w:t>
      </w:r>
    </w:p>
    <w:p>
      <w:pPr>
        <w:pStyle w:val="Normal"/>
        <w:jc w:val="both"/>
        <w:rPr/>
      </w:pPr>
      <w:r>
        <w:rPr/>
      </w:r>
    </w:p>
    <w:p>
      <w:pPr>
        <w:pStyle w:val="Normal"/>
        <w:jc w:val="both"/>
        <w:rPr/>
      </w:pPr>
      <w:r>
        <w:rPr/>
      </w:r>
    </w:p>
    <w:p>
      <w:pPr>
        <w:pStyle w:val="Heading1"/>
        <w:rPr>
          <w:u w:val="none"/>
        </w:rPr>
      </w:pPr>
      <w:r>
        <w:rPr/>
        <w:t>KOCSIS LÁSZLÓ</w:t>
      </w:r>
    </w:p>
    <w:p>
      <w:pPr>
        <w:pStyle w:val="TextBody"/>
        <w:rPr/>
      </w:pPr>
      <w:r>
        <w:rPr/>
        <w:t>Én csak egy teljesen apró dolgot szeretnék mondani, hogy a személyi igazolvány kiváltása nem kötelező már, úgyhogy jól gondoljuk meg, hogy mit csinálunk. Egyetlen kötelező okmány a lakcím igazolás, ez ami kötelező mindenkinek, ezt a személyi azonosító kártyát nem is kötelező kiváltani, magunknál hordani sem kötelező. Új okmánycsalád bevezetésével megváltoztak ezek a dolgok, utána kell nézni.</w:t>
      </w:r>
    </w:p>
    <w:p>
      <w:pPr>
        <w:pStyle w:val="Normal"/>
        <w:jc w:val="both"/>
        <w:rPr/>
      </w:pPr>
      <w:r>
        <w:rPr/>
      </w:r>
    </w:p>
    <w:p>
      <w:pPr>
        <w:pStyle w:val="Normal"/>
        <w:jc w:val="both"/>
        <w:rPr/>
      </w:pPr>
      <w:r>
        <w:rPr/>
      </w:r>
    </w:p>
    <w:p>
      <w:pPr>
        <w:pStyle w:val="Heading1"/>
        <w:rPr/>
      </w:pPr>
      <w:r>
        <w:rPr/>
        <w:t>Dr.CSOMOR ERVIN</w:t>
      </w:r>
    </w:p>
    <w:p>
      <w:pPr>
        <w:pStyle w:val="Normal"/>
        <w:jc w:val="both"/>
        <w:rPr/>
      </w:pPr>
      <w:r>
        <w:rPr/>
        <w:t xml:space="preserve">Köszönöm szépen. Én úgy gondolom, hogy ez a személyi azonosító igazolvány, állandóan változnak ezek az elnevezések. Tulajdonképpen, mint fogalom szerepel itt a rendeletben, amivel magát valamilyen módon igazolni tudja. </w:t>
      </w:r>
    </w:p>
    <w:p>
      <w:pPr>
        <w:pStyle w:val="Normal"/>
        <w:jc w:val="both"/>
        <w:rPr/>
      </w:pPr>
      <w:r>
        <w:rPr/>
        <w:t>Ami itt felmerült még, ha már nálam van a szó, azt el tudom fogadni, hogy a 17. oldalon szereplő TÜZÉP-pel kapcsolatos kérdések, hogy „A kerületi TÜZÉP telep, illetve MOL RT által megadott hivatalos ár” és akkor a MOL árát vesszük hivatalosan figyelembe. Ezt befogad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Elhangzott, hogy a MOL ár bekerül a rendelet szövegébe. Egyébként az az igazság, hogy az APEH mindig megadja, hogy mit fogad el az adóbevallással, az az abszolút. Jó ez a MOL ár, mert még mindig a MOL határozza meg az alapárat.</w:t>
      </w:r>
    </w:p>
    <w:p>
      <w:pPr>
        <w:pStyle w:val="Normal"/>
        <w:jc w:val="both"/>
        <w:rPr/>
      </w:pPr>
      <w:r>
        <w:rPr/>
      </w:r>
    </w:p>
    <w:p>
      <w:pPr>
        <w:pStyle w:val="Normal"/>
        <w:jc w:val="both"/>
        <w:rPr/>
      </w:pPr>
      <w:r>
        <w:rPr/>
      </w:r>
    </w:p>
    <w:p>
      <w:pPr>
        <w:pStyle w:val="Heading1"/>
        <w:rPr/>
      </w:pPr>
      <w:r>
        <w:rPr/>
        <w:t>Dr.CSOMOR ERVIN</w:t>
      </w:r>
    </w:p>
    <w:p>
      <w:pPr>
        <w:pStyle w:val="Normal"/>
        <w:jc w:val="both"/>
        <w:rPr/>
      </w:pPr>
      <w:r>
        <w:rPr/>
        <w:t>Tehát akkor annyiban módosulna, hogy „a MOL Rt által megadott fogyasztói ár”.</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ehát ez is módosult. A hozzászólók elfogytak, két határozathozatal következik. Az első minősített többséget igénylő döntés. A Képviselő-testület megalkotja ezt a rendeletet. Aki a rendeletalkotásra tett javaslattal egyetért, kérem az igen gombjával jelezze, kérem szavazzunk! Kimondom a határozatot, a Testület 23 igen, egyhangúan a rendeletet elfogadta.</w:t>
      </w:r>
    </w:p>
    <w:p>
      <w:pPr>
        <w:pStyle w:val="Normal"/>
        <w:jc w:val="both"/>
        <w:rPr/>
      </w:pPr>
      <w:r>
        <w:rPr/>
      </w:r>
    </w:p>
    <w:p>
      <w:pPr>
        <w:pStyle w:val="Normal"/>
        <w:jc w:val="both"/>
        <w:rPr/>
      </w:pPr>
      <w:r>
        <w:rPr/>
      </w:r>
    </w:p>
    <w:p>
      <w:pPr>
        <w:pStyle w:val="Normal"/>
        <w:rPr/>
      </w:pPr>
      <w:r>
        <w:rPr/>
      </w:r>
    </w:p>
    <w:p>
      <w:pPr>
        <w:pStyle w:val="TextBodyIndent"/>
        <w:ind w:left="2552" w:hanging="0"/>
        <w:rPr/>
      </w:pPr>
      <w:r>
        <w:rPr/>
        <w:t>BUDAPEST FŐVÁROS XVI. KERÜLETI ÖNKORMÁNYZAT Képviselő-testülete -  az elfogadott módosításokkal megalkotja</w:t>
      </w:r>
    </w:p>
    <w:p>
      <w:pPr>
        <w:pStyle w:val="Normal"/>
        <w:ind w:left="2552" w:hanging="2552"/>
        <w:jc w:val="both"/>
        <w:rPr/>
      </w:pPr>
      <w:r>
        <w:rPr/>
      </w:r>
    </w:p>
    <w:p>
      <w:pPr>
        <w:pStyle w:val="Normal"/>
        <w:ind w:left="2552" w:hanging="0"/>
        <w:jc w:val="center"/>
        <w:rPr/>
      </w:pPr>
      <w:r>
        <w:rPr/>
        <w:t>15/2000. (……) Ök. rendeletét</w:t>
      </w:r>
    </w:p>
    <w:p>
      <w:pPr>
        <w:pStyle w:val="Normal"/>
        <w:ind w:left="2552" w:hanging="2552"/>
        <w:jc w:val="both"/>
        <w:rPr/>
      </w:pPr>
      <w:r>
        <w:rPr/>
      </w:r>
    </w:p>
    <w:p>
      <w:pPr>
        <w:pStyle w:val="TextBodyIndent"/>
        <w:rPr/>
      </w:pPr>
      <w:r>
        <w:rPr/>
        <w:tab/>
        <w:t>a többször módosított  24/1995. (XII. 20.) Ök. rendelet módosításáról.</w:t>
      </w:r>
    </w:p>
    <w:p>
      <w:pPr>
        <w:pStyle w:val="Normal"/>
        <w:ind w:left="2552" w:hanging="2552"/>
        <w:jc w:val="both"/>
        <w:rPr/>
      </w:pPr>
      <w:r>
        <w:rPr/>
      </w:r>
      <w:r>
        <w:br w:type="page"/>
      </w:r>
    </w:p>
    <w:p>
      <w:pPr>
        <w:pStyle w:val="Normal"/>
        <w:ind w:left="2552" w:hanging="2552"/>
        <w:jc w:val="both"/>
        <w:rPr/>
      </w:pPr>
      <w:r>
        <w:rPr/>
      </w:r>
    </w:p>
    <w:p>
      <w:pPr>
        <w:pStyle w:val="Heading"/>
        <w:rPr>
          <w:rFonts w:ascii="Arial" w:hAnsi="Arial" w:cs="Arial"/>
          <w:sz w:val="24"/>
        </w:rPr>
      </w:pPr>
      <w:r>
        <w:rPr>
          <w:rFonts w:cs="Arial" w:ascii="Arial" w:hAnsi="Arial"/>
          <w:sz w:val="24"/>
        </w:rPr>
        <w:t>Budapest Főváros XVI. Kerületi Önkormányzat</w:t>
      </w:r>
    </w:p>
    <w:p>
      <w:pPr>
        <w:pStyle w:val="Normal"/>
        <w:jc w:val="center"/>
        <w:rPr>
          <w:rFonts w:ascii="Arial" w:hAnsi="Arial" w:cs="Arial"/>
          <w:b/>
          <w:b/>
          <w:sz w:val="24"/>
        </w:rPr>
      </w:pPr>
      <w:r>
        <w:rPr>
          <w:rFonts w:cs="Arial"/>
          <w:b/>
          <w:sz w:val="24"/>
        </w:rPr>
      </w:r>
    </w:p>
    <w:p>
      <w:pPr>
        <w:pStyle w:val="Normal"/>
        <w:jc w:val="center"/>
        <w:rPr>
          <w:b/>
          <w:b/>
        </w:rPr>
      </w:pPr>
      <w:r>
        <w:rPr>
          <w:b/>
        </w:rPr>
        <w:t xml:space="preserve">15/2000. (….) Ök. rendelete </w:t>
      </w:r>
    </w:p>
    <w:p>
      <w:pPr>
        <w:pStyle w:val="Normal"/>
        <w:jc w:val="center"/>
        <w:rPr>
          <w:b/>
          <w:b/>
        </w:rPr>
      </w:pPr>
      <w:r>
        <w:rPr>
          <w:b/>
        </w:rPr>
      </w:r>
    </w:p>
    <w:p>
      <w:pPr>
        <w:pStyle w:val="Normal"/>
        <w:jc w:val="center"/>
        <w:rPr/>
      </w:pPr>
      <w:r>
        <w:rPr/>
        <w:t xml:space="preserve">a szociális rászorultság miatt megállapítható pénzbeli és természetbeni ellátásokról szóló 23/1999. (IX. 29.) Ök., a 11/1999. (V. 26.) ÖK , a 3/1998. (II. 13.) Ök., a 26/1997. (XII. 19.) Ök., a 18/1997. (X. 1.) Ök.  és a 8/1997. (IV. 30 ) Ök. rendelettel módosított </w:t>
      </w:r>
    </w:p>
    <w:p>
      <w:pPr>
        <w:pStyle w:val="Normal"/>
        <w:jc w:val="center"/>
        <w:rPr>
          <w:b/>
          <w:b/>
        </w:rPr>
      </w:pPr>
      <w:r>
        <w:rPr>
          <w:b/>
        </w:rPr>
      </w:r>
    </w:p>
    <w:p>
      <w:pPr>
        <w:pStyle w:val="Normal"/>
        <w:jc w:val="center"/>
        <w:rPr>
          <w:b/>
          <w:b/>
        </w:rPr>
      </w:pPr>
      <w:r>
        <w:rPr>
          <w:b/>
        </w:rPr>
        <w:t>24/1995. (XII. 20.) Ök. rendelet módosításáról</w:t>
        <w:br/>
      </w:r>
    </w:p>
    <w:p>
      <w:pPr>
        <w:pStyle w:val="Normal"/>
        <w:jc w:val="center"/>
        <w:rPr>
          <w:b/>
          <w:b/>
        </w:rPr>
      </w:pPr>
      <w:r>
        <w:rPr>
          <w:b/>
        </w:rPr>
      </w:r>
    </w:p>
    <w:p>
      <w:pPr>
        <w:pStyle w:val="Normal"/>
        <w:rPr>
          <w:b/>
          <w:b/>
        </w:rPr>
      </w:pPr>
      <w:r>
        <w:rPr>
          <w:b/>
        </w:rPr>
      </w:r>
    </w:p>
    <w:p>
      <w:pPr>
        <w:pStyle w:val="Normal"/>
        <w:jc w:val="both"/>
        <w:rPr/>
      </w:pPr>
      <w:r>
        <w:rPr/>
        <w:t>A Budapest Főváros XVI. Kerületi Önkormányzat Képviselő-testülete az 1990. évi LXV. törvény 16. § (1) bekezdésében biztosított jogkörében eljárva a többször módosított 1993. évi III. törvény felhatalmazása alapján a többször módosított 24/1995. (XII. 20.) Ök. rendelet (R) módosításáról az alábbi rendeletet alkotja:</w:t>
      </w:r>
    </w:p>
    <w:p>
      <w:pPr>
        <w:pStyle w:val="Normal"/>
        <w:jc w:val="both"/>
        <w:rPr/>
      </w:pPr>
      <w:r>
        <w:rPr/>
      </w:r>
    </w:p>
    <w:p>
      <w:pPr>
        <w:pStyle w:val="Normal"/>
        <w:jc w:val="both"/>
        <w:rPr/>
      </w:pPr>
      <w:r>
        <w:rPr/>
      </w:r>
    </w:p>
    <w:p>
      <w:pPr>
        <w:pStyle w:val="Normal"/>
        <w:jc w:val="center"/>
        <w:rPr>
          <w:b/>
          <w:b/>
        </w:rPr>
      </w:pPr>
      <w:r>
        <w:rPr>
          <w:b/>
        </w:rPr>
        <w:t>1. §</w:t>
      </w:r>
    </w:p>
    <w:p>
      <w:pPr>
        <w:pStyle w:val="Normal"/>
        <w:jc w:val="both"/>
        <w:rPr/>
      </w:pPr>
      <w:r>
        <w:rPr/>
      </w:r>
    </w:p>
    <w:p>
      <w:pPr>
        <w:pStyle w:val="Normal"/>
        <w:jc w:val="both"/>
        <w:rPr/>
      </w:pPr>
      <w:r>
        <w:rPr/>
        <w:t>A R 7. § (2) és (3) bekezdése helyébe az alábbi rendelkezés lép:</w:t>
      </w:r>
    </w:p>
    <w:p>
      <w:pPr>
        <w:pStyle w:val="Normal"/>
        <w:jc w:val="both"/>
        <w:rPr/>
      </w:pPr>
      <w:r>
        <w:rPr/>
      </w:r>
    </w:p>
    <w:p>
      <w:pPr>
        <w:pStyle w:val="TextBodyIndent"/>
        <w:rPr/>
      </w:pPr>
      <w:r>
        <w:rPr/>
        <w:t>„</w:t>
      </w:r>
      <w:r>
        <w:rPr/>
        <w:t>7. § (2) A rendeletben szabályozott ellátások igénybe vételéhez szükséges a kérelmező és a vele egy háztartásban élők, a kérelem benyújtását közvetlenül megelőző három havi nettó átlagjövedelmének - önadózó esetében az APEH által kiállított - igazolását, valamint a 16. életévét betöltött családtag iskolalátogatási igazolását benyújtani.</w:t>
      </w:r>
    </w:p>
    <w:p>
      <w:pPr>
        <w:pStyle w:val="Normal"/>
        <w:jc w:val="both"/>
        <w:rPr/>
      </w:pPr>
      <w:r>
        <w:rPr/>
      </w:r>
    </w:p>
    <w:p>
      <w:pPr>
        <w:pStyle w:val="TextBodyIndent"/>
        <w:rPr/>
      </w:pPr>
      <w:r>
        <w:rPr/>
        <w:t xml:space="preserve">(3) </w:t>
        <w:tab/>
        <w:t>Amennyiben a teljes munkaidőben foglalkoztatott, vagy egyéb jogviszonyból (egyéni vállalkozó, Kft., BT tagja, egyéb önálló tevékenységet végző) jövedelmet szerző tartásra köteles közeli hozzátartozó jövedelme - a jövedelemigazolás szerint - nem éri el a Kormányrendeletben meghatározott kötelező legkisebb munkabér (minimálbér) összegét, - az Adó- és Pénzügyi Ellenőrzési Hivatal egyidejű értesítése mellett - jövedelemigazoláson szereplő jövedelem összegét kell figyelembe venni.”</w:t>
      </w:r>
    </w:p>
    <w:p>
      <w:pPr>
        <w:pStyle w:val="Normal"/>
        <w:jc w:val="both"/>
        <w:rPr/>
      </w:pPr>
      <w:r>
        <w:rPr/>
      </w:r>
    </w:p>
    <w:p>
      <w:pPr>
        <w:pStyle w:val="Normal"/>
        <w:jc w:val="center"/>
        <w:rPr>
          <w:b/>
          <w:b/>
        </w:rPr>
      </w:pPr>
      <w:r>
        <w:rPr>
          <w:b/>
        </w:rPr>
      </w:r>
    </w:p>
    <w:p>
      <w:pPr>
        <w:pStyle w:val="Normal"/>
        <w:numPr>
          <w:ilvl w:val="0"/>
          <w:numId w:val="10"/>
        </w:numPr>
        <w:jc w:val="center"/>
        <w:rPr>
          <w:b/>
          <w:b/>
        </w:rPr>
      </w:pPr>
      <w:r>
        <w:rPr>
          <w:b/>
        </w:rPr>
        <w:t>§</w:t>
      </w:r>
    </w:p>
    <w:p>
      <w:pPr>
        <w:pStyle w:val="Normal"/>
        <w:jc w:val="center"/>
        <w:rPr>
          <w:b/>
          <w:b/>
        </w:rPr>
      </w:pPr>
      <w:r>
        <w:rPr>
          <w:b/>
        </w:rPr>
      </w:r>
    </w:p>
    <w:p>
      <w:pPr>
        <w:pStyle w:val="Normal"/>
        <w:jc w:val="center"/>
        <w:rPr>
          <w:b/>
          <w:b/>
        </w:rPr>
      </w:pPr>
      <w:r>
        <w:rPr>
          <w:b/>
        </w:rPr>
      </w:r>
    </w:p>
    <w:p>
      <w:pPr>
        <w:pStyle w:val="Normal"/>
        <w:jc w:val="both"/>
        <w:rPr/>
      </w:pPr>
      <w:r>
        <w:rPr/>
        <w:t xml:space="preserve">Az R. 8-9 §-ai helyébe a következő rendelkezés lép, ezzel egyidejűleg a III. fejezet címe </w:t>
      </w:r>
    </w:p>
    <w:p>
      <w:pPr>
        <w:pStyle w:val="Normal"/>
        <w:jc w:val="center"/>
        <w:rPr/>
      </w:pPr>
      <w:r>
        <w:rPr>
          <w:b/>
        </w:rPr>
        <w:t>„</w:t>
      </w:r>
      <w:r>
        <w:rPr>
          <w:b/>
        </w:rPr>
        <w:t>Rendszeres szociális segély”</w:t>
      </w:r>
    </w:p>
    <w:p>
      <w:pPr>
        <w:pStyle w:val="Normal"/>
        <w:jc w:val="both"/>
        <w:rPr/>
      </w:pPr>
      <w:r>
        <w:rPr/>
        <w:t>címre változik</w:t>
      </w:r>
    </w:p>
    <w:p>
      <w:pPr>
        <w:pStyle w:val="Normal"/>
        <w:jc w:val="both"/>
        <w:rPr/>
      </w:pPr>
      <w:r>
        <w:rPr/>
      </w:r>
    </w:p>
    <w:p>
      <w:pPr>
        <w:pStyle w:val="Normal"/>
        <w:ind w:left="1134" w:hanging="1134"/>
        <w:jc w:val="both"/>
        <w:rPr/>
      </w:pPr>
      <w:r>
        <w:rPr/>
        <w:t>„</w:t>
      </w:r>
      <w:r>
        <w:rPr/>
        <w:t xml:space="preserve">8. § (1) </w:t>
        <w:tab/>
        <w:t>Rendszeres szociális segélyben részesül az, aki</w:t>
      </w:r>
    </w:p>
    <w:p>
      <w:pPr>
        <w:pStyle w:val="Normal"/>
        <w:spacing w:before="60" w:after="0"/>
        <w:ind w:left="1559" w:hanging="425"/>
        <w:jc w:val="both"/>
        <w:rPr/>
      </w:pPr>
      <w:r>
        <w:rPr/>
        <w:t>a) a 18. életévét betöltötte és aktív korú, továbbá</w:t>
      </w:r>
    </w:p>
    <w:p>
      <w:pPr>
        <w:pStyle w:val="Normal"/>
        <w:spacing w:before="60" w:after="0"/>
        <w:ind w:left="1559" w:hanging="0"/>
        <w:jc w:val="both"/>
        <w:rPr/>
      </w:pPr>
      <w:r>
        <w:rPr>
          <w:rFonts w:eastAsia="Arial"/>
        </w:rPr>
        <w:t xml:space="preserve">    </w:t>
      </w:r>
      <w:r>
        <w:rPr/>
        <w:t>aa) munkaképességét legalább 67%-ban elvesztette, vagy</w:t>
      </w:r>
    </w:p>
    <w:p>
      <w:pPr>
        <w:pStyle w:val="Normal"/>
        <w:spacing w:before="60" w:after="0"/>
        <w:ind w:left="1559" w:hanging="0"/>
        <w:jc w:val="both"/>
        <w:rPr/>
      </w:pPr>
      <w:r>
        <w:rPr>
          <w:rFonts w:eastAsia="Arial"/>
        </w:rPr>
        <w:t xml:space="preserve">    </w:t>
      </w:r>
      <w:r>
        <w:rPr/>
        <w:t>ab) vakok személyi járadékában részesül, illetőleg</w:t>
      </w:r>
    </w:p>
    <w:p>
      <w:pPr>
        <w:pStyle w:val="Normal"/>
        <w:spacing w:before="60" w:after="0"/>
        <w:ind w:left="1559" w:hanging="0"/>
        <w:jc w:val="both"/>
        <w:rPr/>
      </w:pPr>
      <w:r>
        <w:rPr>
          <w:rFonts w:eastAsia="Arial"/>
        </w:rPr>
        <w:t xml:space="preserve">    </w:t>
      </w:r>
      <w:r>
        <w:rPr/>
        <w:t>ac) fogyatékossági támogatásban részesül</w:t>
      </w:r>
    </w:p>
    <w:p>
      <w:pPr>
        <w:pStyle w:val="Normal"/>
        <w:spacing w:before="60" w:after="0"/>
        <w:ind w:left="1559" w:hanging="425"/>
        <w:jc w:val="both"/>
        <w:rPr/>
      </w:pPr>
      <w:r>
        <w:rPr/>
        <w:t>b) aktív korú nem foglalkoztatott,</w:t>
      </w:r>
    </w:p>
    <w:p>
      <w:pPr>
        <w:pStyle w:val="Normal"/>
        <w:spacing w:before="60" w:after="0"/>
        <w:ind w:left="1134" w:hanging="0"/>
        <w:jc w:val="both"/>
        <w:rPr/>
      </w:pPr>
      <w:r>
        <w:rPr/>
        <w:t>feltéve, hogy megélhetése más módon nem biztosított.</w:t>
      </w:r>
    </w:p>
    <w:p>
      <w:pPr>
        <w:pStyle w:val="Normal"/>
        <w:jc w:val="both"/>
        <w:rPr/>
      </w:pPr>
      <w:r>
        <w:rPr/>
      </w:r>
    </w:p>
    <w:p>
      <w:pPr>
        <w:pStyle w:val="Normal"/>
        <w:ind w:left="1134" w:hanging="1134"/>
        <w:jc w:val="both"/>
        <w:rPr/>
      </w:pPr>
      <w:r>
        <w:rPr/>
        <w:t xml:space="preserve">(2) </w:t>
        <w:tab/>
        <w:t>Az (1) bekezdés alkalmazásában a megélhetés akkor nem biztosított</w:t>
      </w:r>
    </w:p>
    <w:p>
      <w:pPr>
        <w:pStyle w:val="Szvegtrzsbehzssal2"/>
        <w:spacing w:before="60" w:after="0"/>
        <w:rPr/>
      </w:pPr>
      <w:r>
        <w:rPr/>
        <w:t>a) az (1) bekezdés a) pontjában megjelölt személynek, ha a havi jövedelme, valamint családjában az egy főre jutó havi jövedelem nem haladja meg az öregségi nyugdíj mindenkori legkisebb összegének 80 %-át,</w:t>
      </w:r>
    </w:p>
    <w:p>
      <w:pPr>
        <w:pStyle w:val="Szvegtrzsbehzssal2"/>
        <w:tabs>
          <w:tab w:val="clear" w:pos="708"/>
          <w:tab w:val="left" w:pos="993" w:leader="none"/>
        </w:tabs>
        <w:spacing w:before="60" w:after="0"/>
        <w:rPr/>
      </w:pPr>
      <w:r>
        <w:rPr/>
        <w:t>b)</w:t>
        <w:tab/>
        <w:t>az (1) b) pontjában megjelölt személynek ha a havi jövedelme nem haladja   meg az öregségi nyugdíj mindenkori legkisebb összegének a 70 %-át, valamint családjában az egy főre jutó havi jövedelem nem haladja meg az öregségi nyugdíj mindenkori legkisebb összegének 80 %-át, és létfenntartást biztosító vagyona sem az igénylőnek, sem családjának nincs. Nem tekinthető létfenntartást biztosító vagyonnak az az ingatlan, amelyben a személy és családja lakik.</w:t>
      </w:r>
    </w:p>
    <w:p>
      <w:pPr>
        <w:pStyle w:val="Normal"/>
        <w:jc w:val="both"/>
        <w:rPr/>
      </w:pPr>
      <w:r>
        <w:rPr/>
      </w:r>
    </w:p>
    <w:p>
      <w:pPr>
        <w:pStyle w:val="TextBodyIndent"/>
        <w:rPr/>
      </w:pPr>
      <w:r>
        <w:rPr/>
        <w:t xml:space="preserve">(3) </w:t>
        <w:tab/>
        <w:t xml:space="preserve">Az (1) bekezdés b) pontja alkalmazásában aktív korú nem foglalkoztatottnak minősül az, aki a munkanélküli járadéki, illetőleg a jövedelempótló támogatás folyósításának időtartamát kimerítette, vagy igazolja, hogy a rendszeres szociális segély iránti kérelme benyújtását megelőző két évben az illetékes munkaügyi központtal legalább egy év időtartamig együttműködött és kereső tevékenységet nem folytat, ide nem értve az önkormányzat által szervezett foglalkoztatást és az alkalmi munkavállalói könyvvel végzett munkát. </w:t>
      </w:r>
    </w:p>
    <w:p>
      <w:pPr>
        <w:pStyle w:val="Normal"/>
        <w:numPr>
          <w:ilvl w:val="0"/>
          <w:numId w:val="0"/>
        </w:numPr>
        <w:ind w:left="0" w:hanging="0"/>
        <w:jc w:val="both"/>
        <w:rPr/>
      </w:pPr>
      <w:r>
        <w:rPr/>
      </w:r>
    </w:p>
    <w:p>
      <w:pPr>
        <w:pStyle w:val="TextBodyIndent"/>
        <w:rPr/>
      </w:pPr>
      <w:r>
        <w:rPr/>
        <w:t xml:space="preserve">(4) </w:t>
        <w:tab/>
        <w:t>A rendszeres szociális segély iránti kérelem, a jövedelempótló támogatás folyósítási időtartamának kimerítésétől számított 12 (gyermekgondozási segély igénybevétele esetén 36) hónapon belül nyújtható be.</w:t>
      </w:r>
    </w:p>
    <w:p>
      <w:pPr>
        <w:pStyle w:val="Normal"/>
        <w:jc w:val="both"/>
        <w:rPr/>
      </w:pPr>
      <w:r>
        <w:rPr/>
      </w:r>
    </w:p>
    <w:p>
      <w:pPr>
        <w:pStyle w:val="TextBodyIndent"/>
        <w:rPr/>
      </w:pPr>
      <w:r>
        <w:rPr/>
        <w:t xml:space="preserve">9. § (1) </w:t>
        <w:tab/>
        <w:t>A rendszeres szociális segély összege - ha a jogosultnak  más forrásból származó jövedelme nincs,</w:t>
      </w:r>
    </w:p>
    <w:p>
      <w:pPr>
        <w:pStyle w:val="Szvegtrzsbehzssal2"/>
        <w:spacing w:before="60" w:after="0"/>
        <w:rPr/>
      </w:pPr>
      <w:r>
        <w:rPr/>
        <w:t xml:space="preserve">a) </w:t>
        <w:tab/>
        <w:t>a 8. § (1) bekezdés a) pontjában meghatározott személy esetében az öregségi nyugdíj mindenkori legkisebb összegének 80%-a,</w:t>
      </w:r>
    </w:p>
    <w:p>
      <w:pPr>
        <w:pStyle w:val="Szvegtrzsbehzssal2"/>
        <w:tabs>
          <w:tab w:val="clear" w:pos="708"/>
          <w:tab w:val="left" w:pos="1276" w:leader="none"/>
        </w:tabs>
        <w:spacing w:before="60" w:after="0"/>
        <w:rPr/>
      </w:pPr>
      <w:r>
        <w:rPr/>
        <w:t>b)</w:t>
        <w:tab/>
        <w:t>a 8. § (1) bekezdés b) pontjában megjelölt személy esetében az öregségi nyugdíj mindenkori legkisebb összegének 70 %-a.</w:t>
      </w:r>
    </w:p>
    <w:p>
      <w:pPr>
        <w:pStyle w:val="Normal"/>
        <w:jc w:val="both"/>
        <w:rPr/>
      </w:pPr>
      <w:r>
        <w:rPr/>
      </w:r>
    </w:p>
    <w:p>
      <w:pPr>
        <w:pStyle w:val="TextBodyIndent"/>
        <w:rPr/>
      </w:pPr>
      <w:r>
        <w:rPr/>
        <w:t xml:space="preserve">(2) </w:t>
        <w:tab/>
        <w:t>Ha a jogosult egyéb jövedelemmel is rendelkezik, a rendszeres szociális segély összegét úgy kell megállapítani, hogy</w:t>
      </w:r>
    </w:p>
    <w:p>
      <w:pPr>
        <w:pStyle w:val="Szvegtrzsbehzssal2"/>
        <w:tabs>
          <w:tab w:val="clear" w:pos="708"/>
          <w:tab w:val="left" w:pos="1276" w:leader="none"/>
        </w:tabs>
        <w:spacing w:before="60" w:after="0"/>
        <w:rPr/>
      </w:pPr>
      <w:r>
        <w:rPr/>
        <w:t xml:space="preserve">a) </w:t>
        <w:tab/>
        <w:t>a 8. § (1) bekezdés a) pontjában megjelölt személy esetében a jogosult egyéb jövedelmével együtt érje el az öregségi nyugdíj mindenkori legkisebb összegének 90 %-át,</w:t>
      </w:r>
    </w:p>
    <w:p>
      <w:pPr>
        <w:pStyle w:val="Szvegtrzsbehzssal2"/>
        <w:spacing w:before="60" w:after="0"/>
        <w:rPr/>
      </w:pPr>
      <w:r>
        <w:rPr/>
        <w:t>b)</w:t>
        <w:tab/>
        <w:t>a 8. § (1) bekezdés b) pontjában megjelölt személy esetében a jogosult egyéb jövedelmével együtt érje el az öregségi nyugdíj mindenkori legkisebb összegének 70 %-át.</w:t>
      </w:r>
    </w:p>
    <w:p>
      <w:pPr>
        <w:pStyle w:val="Normal"/>
        <w:jc w:val="both"/>
        <w:rPr/>
      </w:pPr>
      <w:r>
        <w:rPr/>
      </w:r>
    </w:p>
    <w:p>
      <w:pPr>
        <w:pStyle w:val="TextBodyIndent"/>
        <w:rPr/>
      </w:pPr>
      <w:r>
        <w:rPr/>
        <w:t>(3)</w:t>
        <w:tab/>
        <w:t>Amennyiben a rendszeres szociális segélyt kérelmező aktív korú nem foglalkoztatott a kérelem benyújtását követő harminc napon belül az önkormányzat által szervezett munka vonatkozásában alkalmazásra kerül, akkor a kérelem benyújtása és a foglalkoztatás megkezdése közötti időtartamra a rendszeres szociális segély havi összegének időarányos része jár.</w:t>
      </w:r>
    </w:p>
    <w:p>
      <w:pPr>
        <w:pStyle w:val="Normal"/>
        <w:jc w:val="both"/>
        <w:rPr/>
      </w:pPr>
      <w:r>
        <w:rPr/>
      </w:r>
    </w:p>
    <w:p>
      <w:pPr>
        <w:pStyle w:val="TextBodyIndent"/>
        <w:rPr/>
      </w:pPr>
      <w:r>
        <w:rPr/>
        <w:t xml:space="preserve">(4) </w:t>
        <w:tab/>
        <w:t>Amennyiben az aktív korú nem foglalkoztatottnak a kérelem benyújtását követő harminc napon belül a foglalkoztatása nem biztosítható, úgy a –jogosultsági feltételek fennállása esetén – a kérelem benyújtásának időpontjától részére rendszeres szociális segély jár.</w:t>
      </w:r>
    </w:p>
    <w:p>
      <w:pPr>
        <w:pStyle w:val="Normal"/>
        <w:jc w:val="center"/>
        <w:rPr/>
      </w:pPr>
      <w:r>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pPr>
      <w:r>
        <w:rPr/>
        <w:t>A R 10-11. §-a helyébe a következő rendelkezés lép. Ezzel egyidejűleg a 10. § elé az alábbi cím kerül:</w:t>
      </w:r>
    </w:p>
    <w:p>
      <w:pPr>
        <w:pStyle w:val="Normal"/>
        <w:ind w:left="-1" w:hanging="0"/>
        <w:jc w:val="center"/>
        <w:rPr>
          <w:b/>
          <w:b/>
        </w:rPr>
      </w:pPr>
      <w:r>
        <w:rPr>
          <w:b/>
        </w:rPr>
      </w:r>
    </w:p>
    <w:p>
      <w:pPr>
        <w:pStyle w:val="Szvegtrzsbehzssal3"/>
        <w:rPr/>
      </w:pPr>
      <w:r>
        <w:rPr/>
        <w:t>„</w:t>
      </w:r>
      <w:r>
        <w:rPr/>
        <w:t>Az aktív korú nem foglalkoztatott személyekre vonatkozó külön rendelkezések”</w:t>
      </w:r>
    </w:p>
    <w:p>
      <w:pPr>
        <w:pStyle w:val="Normal"/>
        <w:ind w:left="-1" w:hanging="0"/>
        <w:jc w:val="center"/>
        <w:rPr/>
      </w:pPr>
      <w:r>
        <w:rPr/>
      </w:r>
    </w:p>
    <w:p>
      <w:pPr>
        <w:pStyle w:val="TextBodyIndent"/>
        <w:rPr/>
      </w:pPr>
      <w:r>
        <w:rPr/>
        <w:t>„</w:t>
      </w:r>
      <w:r>
        <w:rPr/>
        <w:t xml:space="preserve">10. § (1) </w:t>
        <w:tab/>
        <w:t>A rendszeres szociális segélyben részesülő aktív korú nem foglalkoztatott személy köteles:</w:t>
      </w:r>
    </w:p>
    <w:p>
      <w:pPr>
        <w:pStyle w:val="Szvegtrzsbehzssal2"/>
        <w:numPr>
          <w:ilvl w:val="0"/>
          <w:numId w:val="0"/>
        </w:numPr>
        <w:tabs>
          <w:tab w:val="clear" w:pos="708"/>
          <w:tab w:val="left" w:pos="1276" w:leader="none"/>
        </w:tabs>
        <w:spacing w:before="60" w:after="0"/>
        <w:ind w:left="1559" w:hanging="425"/>
        <w:rPr/>
      </w:pPr>
      <w:r>
        <w:rPr/>
        <w:t>a)</w:t>
        <w:tab/>
        <w:t>együttműködni a Munkaügyi Központ illetékes kirendeltségével, az Önkormányzat és a Munkaügyi Központ között létrejött megállapodás keretei között a munkaközvetítésre és a munkaügyi programokban történő részvételre történő kötelezés tekintetében,</w:t>
      </w:r>
    </w:p>
    <w:p>
      <w:pPr>
        <w:pStyle w:val="Szvegtrzsbehzssal2"/>
        <w:numPr>
          <w:ilvl w:val="0"/>
          <w:numId w:val="0"/>
        </w:numPr>
        <w:tabs>
          <w:tab w:val="clear" w:pos="708"/>
          <w:tab w:val="left" w:pos="1276" w:leader="none"/>
        </w:tabs>
        <w:spacing w:before="60" w:after="0"/>
        <w:ind w:left="1559" w:hanging="425"/>
        <w:rPr/>
      </w:pPr>
      <w:r>
        <w:rPr/>
        <w:t>b)</w:t>
        <w:tab/>
        <w:t>együttműködni a Családsegítő Szolgálattal a szociális és mentálhygiénés helyzetét felmérő interjú elkészítésében, a kötelezéstől számított 15 napon belül,</w:t>
      </w:r>
    </w:p>
    <w:p>
      <w:pPr>
        <w:pStyle w:val="Normal"/>
        <w:numPr>
          <w:ilvl w:val="0"/>
          <w:numId w:val="0"/>
        </w:numPr>
        <w:tabs>
          <w:tab w:val="clear" w:pos="708"/>
          <w:tab w:val="left" w:pos="1276" w:leader="none"/>
        </w:tabs>
        <w:spacing w:before="60" w:after="0"/>
        <w:ind w:left="1559" w:hanging="425"/>
        <w:jc w:val="both"/>
        <w:rPr/>
      </w:pPr>
      <w:r>
        <w:rPr/>
        <w:t>c)</w:t>
        <w:tab/>
        <w:t xml:space="preserve">együttműködni a segélyre való jogosultság feltételeinek felülvizsgáltában, </w:t>
      </w:r>
    </w:p>
    <w:p>
      <w:pPr>
        <w:pStyle w:val="Szvegtrzsbehzssal2"/>
        <w:numPr>
          <w:ilvl w:val="0"/>
          <w:numId w:val="0"/>
        </w:numPr>
        <w:tabs>
          <w:tab w:val="clear" w:pos="708"/>
          <w:tab w:val="left" w:pos="1276" w:leader="none"/>
        </w:tabs>
        <w:ind w:left="1559" w:hanging="425"/>
        <w:rPr/>
      </w:pPr>
      <w:r>
        <w:rPr/>
        <w:t>d)</w:t>
        <w:tab/>
        <w:t>a számára felajánlott megfelelő munkát a kötelezéstől számított 15 napon belül elfogadni.</w:t>
      </w:r>
    </w:p>
    <w:p>
      <w:pPr>
        <w:pStyle w:val="Normal"/>
        <w:numPr>
          <w:ilvl w:val="0"/>
          <w:numId w:val="0"/>
        </w:numPr>
        <w:tabs>
          <w:tab w:val="clear" w:pos="708"/>
          <w:tab w:val="left" w:pos="1276" w:leader="none"/>
        </w:tabs>
        <w:ind w:left="0" w:hanging="0"/>
        <w:jc w:val="both"/>
        <w:rPr/>
      </w:pPr>
      <w:r>
        <w:rPr/>
      </w:r>
    </w:p>
    <w:p>
      <w:pPr>
        <w:pStyle w:val="Normal"/>
        <w:ind w:left="1134" w:hanging="1134"/>
        <w:jc w:val="both"/>
        <w:rPr/>
      </w:pPr>
      <w:r>
        <w:rPr/>
        <w:t>(2)</w:t>
        <w:tab/>
        <w:t xml:space="preserve">A felajánlott munka akkor megfelelő, ha </w:t>
      </w:r>
    </w:p>
    <w:p>
      <w:pPr>
        <w:pStyle w:val="Szvegtrzsbehzssal2"/>
        <w:spacing w:before="60" w:after="0"/>
        <w:rPr/>
      </w:pPr>
      <w:r>
        <w:rPr/>
        <w:t xml:space="preserve">a) </w:t>
        <w:tab/>
        <w:t xml:space="preserve">az aktív korú nem foglalkoztatott személy szakképzettségének, illetőleg iskolai végzettségének, vagy annál eggyel alacsonyabb szintű végzettségnek megfelel, továbbá ha </w:t>
      </w:r>
    </w:p>
    <w:p>
      <w:pPr>
        <w:pStyle w:val="Normal"/>
        <w:spacing w:before="60" w:after="0"/>
        <w:ind w:left="1559" w:hanging="425"/>
        <w:jc w:val="both"/>
        <w:rPr/>
      </w:pPr>
      <w:r>
        <w:rPr/>
        <w:t xml:space="preserve">b) </w:t>
        <w:tab/>
        <w:t>arra egészségügyi állapota szerint alkalmas, és</w:t>
      </w:r>
    </w:p>
    <w:p>
      <w:pPr>
        <w:pStyle w:val="Normal"/>
        <w:spacing w:before="60" w:after="0"/>
        <w:ind w:left="1559" w:hanging="425"/>
        <w:jc w:val="both"/>
        <w:rPr/>
      </w:pPr>
      <w:r>
        <w:rPr/>
        <w:t xml:space="preserve">c) </w:t>
        <w:tab/>
        <w:t>a várható havi kereset a mindenkori kötelező legkisebb munkabér összegét, illetve részmunkaidős foglalkoztatás esetén az öregségi nyugdíj mindenkori legkisebb összegét eléri.</w:t>
      </w:r>
    </w:p>
    <w:p>
      <w:pPr>
        <w:pStyle w:val="Normal"/>
        <w:jc w:val="both"/>
        <w:rPr/>
      </w:pPr>
      <w:r>
        <w:rPr/>
      </w:r>
    </w:p>
    <w:p>
      <w:pPr>
        <w:pStyle w:val="TextBodyIndent"/>
        <w:rPr/>
      </w:pPr>
      <w:r>
        <w:rPr/>
        <w:t>(3)</w:t>
        <w:tab/>
        <w:t>Ha a kötelezett személy neki fel nem róható okból a kötelességének nem tud eleget tenni, az erről szóló igazolást vagy nyilatkozatot nyolc napon belül köteles a határozatot hozó számára eljuttatni.”</w:t>
      </w:r>
    </w:p>
    <w:p>
      <w:pPr>
        <w:pStyle w:val="Normal"/>
        <w:jc w:val="both"/>
        <w:rPr/>
      </w:pPr>
      <w:r>
        <w:rPr/>
      </w:r>
    </w:p>
    <w:p>
      <w:pPr>
        <w:pStyle w:val="Normal"/>
        <w:ind w:left="-1" w:hanging="0"/>
        <w:jc w:val="center"/>
        <w:rPr/>
      </w:pPr>
      <w:r>
        <w:rPr/>
      </w:r>
    </w:p>
    <w:p>
      <w:pPr>
        <w:pStyle w:val="Normal"/>
        <w:ind w:left="1134" w:hanging="1134"/>
        <w:rPr/>
      </w:pPr>
      <w:r>
        <w:rPr/>
        <w:t xml:space="preserve">11. § (1) </w:t>
        <w:tab/>
        <w:t xml:space="preserve">Amennyiben az aktív korú nem foglalkoztatott személy </w:t>
      </w:r>
    </w:p>
    <w:p>
      <w:pPr>
        <w:pStyle w:val="Normal"/>
        <w:numPr>
          <w:ilvl w:val="0"/>
          <w:numId w:val="8"/>
        </w:numPr>
        <w:spacing w:before="60" w:after="0"/>
        <w:ind w:left="1559" w:hanging="425"/>
        <w:jc w:val="both"/>
        <w:rPr/>
      </w:pPr>
      <w:r>
        <w:rPr/>
        <w:t xml:space="preserve">az (1) bekezdésben előírt kötelezettségének nem tesz eleget, </w:t>
      </w:r>
    </w:p>
    <w:p>
      <w:pPr>
        <w:pStyle w:val="Normal"/>
        <w:numPr>
          <w:ilvl w:val="0"/>
          <w:numId w:val="8"/>
        </w:numPr>
        <w:spacing w:before="60" w:after="0"/>
        <w:ind w:left="1559" w:hanging="425"/>
        <w:jc w:val="both"/>
        <w:rPr/>
      </w:pPr>
      <w:r>
        <w:rPr/>
        <w:t>egyéb rendszeres pénzellátásban részesül, kivéve, ha annak összege nem éri el a 9. § (1) bekezdésének b) pontjában írt összeget,</w:t>
      </w:r>
    </w:p>
    <w:p>
      <w:pPr>
        <w:pStyle w:val="Normal"/>
        <w:numPr>
          <w:ilvl w:val="0"/>
          <w:numId w:val="8"/>
        </w:numPr>
        <w:spacing w:before="60" w:after="0"/>
        <w:ind w:left="1559" w:hanging="425"/>
        <w:jc w:val="both"/>
        <w:rPr/>
      </w:pPr>
      <w:r>
        <w:rPr/>
        <w:t xml:space="preserve">előzetes letartóztatásban van, elzárás, illetve szabadságvesztés büntetését tölti, </w:t>
      </w:r>
    </w:p>
    <w:p>
      <w:pPr>
        <w:pStyle w:val="Normal"/>
        <w:numPr>
          <w:ilvl w:val="0"/>
          <w:numId w:val="8"/>
        </w:numPr>
        <w:spacing w:before="60" w:after="0"/>
        <w:ind w:left="1559" w:hanging="425"/>
        <w:jc w:val="both"/>
        <w:rPr/>
      </w:pPr>
      <w:r>
        <w:rPr/>
        <w:t xml:space="preserve">a rendszeres szociális segély iránti kérelem benyújtását közvetlenül megelőzően folyósított jövedelempótló támogatásának időtartama alatt az önkormányzattal, illetőleg a munkaügyi központtal nem működött együtt, </w:t>
      </w:r>
    </w:p>
    <w:p>
      <w:pPr>
        <w:pStyle w:val="Normal"/>
        <w:numPr>
          <w:ilvl w:val="0"/>
          <w:numId w:val="8"/>
        </w:numPr>
        <w:spacing w:before="60" w:after="0"/>
        <w:ind w:left="1559" w:hanging="425"/>
        <w:jc w:val="both"/>
        <w:rPr/>
      </w:pPr>
      <w:r>
        <w:rPr/>
        <w:t>a rendszeres szociális segély megállapítását megelőzően, valamint a   segély folyósításának tartama alatt nem működött együtt,</w:t>
      </w:r>
    </w:p>
    <w:p>
      <w:pPr>
        <w:pStyle w:val="Normal"/>
        <w:numPr>
          <w:ilvl w:val="0"/>
          <w:numId w:val="8"/>
        </w:numPr>
        <w:spacing w:before="60" w:after="0"/>
        <w:ind w:left="1559" w:hanging="425"/>
        <w:jc w:val="both"/>
        <w:rPr/>
      </w:pPr>
      <w:r>
        <w:rPr/>
        <w:t>katonai szolgálatot teljesít,</w:t>
      </w:r>
    </w:p>
    <w:p>
      <w:pPr>
        <w:pStyle w:val="Normal"/>
        <w:numPr>
          <w:ilvl w:val="0"/>
          <w:numId w:val="8"/>
        </w:numPr>
        <w:spacing w:before="60" w:after="0"/>
        <w:ind w:left="1559" w:hanging="425"/>
        <w:jc w:val="both"/>
        <w:rPr/>
      </w:pPr>
      <w:r>
        <w:rPr/>
        <w:t>munkanélküli járadékra szerzett jogosultságot,</w:t>
      </w:r>
    </w:p>
    <w:p>
      <w:pPr>
        <w:pStyle w:val="Normal"/>
        <w:numPr>
          <w:ilvl w:val="0"/>
          <w:numId w:val="8"/>
        </w:numPr>
        <w:spacing w:before="60" w:after="0"/>
        <w:ind w:left="1559" w:hanging="425"/>
        <w:jc w:val="both"/>
        <w:rPr/>
      </w:pPr>
      <w:r>
        <w:rPr/>
        <w:t>kereső tevékenységet folytat,</w:t>
      </w:r>
    </w:p>
    <w:p>
      <w:pPr>
        <w:pStyle w:val="Normal"/>
        <w:spacing w:before="60" w:after="0"/>
        <w:ind w:left="1134" w:hanging="0"/>
        <w:jc w:val="both"/>
        <w:rPr/>
      </w:pPr>
      <w:r>
        <w:rPr/>
        <w:t xml:space="preserve">részére rendszeres szociális segélyt nem lehet megállapítani, illetve a megállapított rendszeres szociális segély folyósítását meg kell szüntetni. </w:t>
      </w:r>
    </w:p>
    <w:p>
      <w:pPr>
        <w:pStyle w:val="Normal"/>
        <w:numPr>
          <w:ilvl w:val="0"/>
          <w:numId w:val="0"/>
        </w:numPr>
        <w:ind w:left="0" w:hanging="0"/>
        <w:jc w:val="both"/>
        <w:rPr/>
      </w:pPr>
      <w:r>
        <w:rPr/>
      </w:r>
    </w:p>
    <w:p>
      <w:pPr>
        <w:pStyle w:val="TextBodyIndent"/>
        <w:rPr/>
      </w:pPr>
      <w:r>
        <w:rPr/>
        <w:t xml:space="preserve">(2) </w:t>
        <w:tab/>
        <w:t>A szociális segély megszüntetésétől számított harminchat hónapon belül - kivéve (1) bekezdés e) pont szerinti megszüntetés esetét - a támogatás ismételten megállapítható, amennyiben a kérelmező nem szerzett jogosultságot munkanélküli járadékra és a szociális segély megállapításának feltételei egyébként fennállnak.</w:t>
      </w:r>
    </w:p>
    <w:p>
      <w:pPr>
        <w:pStyle w:val="Normal"/>
        <w:jc w:val="both"/>
        <w:rPr/>
      </w:pPr>
      <w:r>
        <w:rPr/>
      </w:r>
    </w:p>
    <w:p>
      <w:pPr>
        <w:pStyle w:val="TextBodyIndent"/>
        <w:rPr/>
      </w:pPr>
      <w:r>
        <w:rPr/>
        <w:t xml:space="preserve">(3) </w:t>
        <w:tab/>
        <w:t>Amennyiben a rendszeres szociális segély folyósításának időtartama alatt az önkormányzat által szervezett munka végzésére nyílik lehetőség, a rendszeres szociális segélyben részesülő – a 10. § (2)-ben foglaltak fennállása esetén azt köteles elfogadni.</w:t>
      </w:r>
    </w:p>
    <w:p>
      <w:pPr>
        <w:pStyle w:val="Normal"/>
        <w:jc w:val="both"/>
        <w:rPr/>
      </w:pPr>
      <w:r>
        <w:rPr/>
      </w:r>
    </w:p>
    <w:p>
      <w:pPr>
        <w:pStyle w:val="TextBodyIndent"/>
        <w:rPr/>
      </w:pPr>
      <w:r>
        <w:rPr/>
        <w:t xml:space="preserve">(4) </w:t>
        <w:tab/>
        <w:t>Szünetel a szociális segély folyósítása, ha az aktív korú nem foglalkoztatott személy az önkormányzat által szervezett munkát végez, ide nem értve az alkalmi munkavállalói könyvvel történő foglalkoztatást.”</w:t>
      </w:r>
    </w:p>
    <w:p>
      <w:pPr>
        <w:pStyle w:val="Normal"/>
        <w:ind w:left="-1" w:hanging="0"/>
        <w:jc w:val="center"/>
        <w:rPr/>
      </w:pPr>
      <w:r>
        <w:rPr/>
      </w:r>
    </w:p>
    <w:p>
      <w:pPr>
        <w:pStyle w:val="Normal"/>
        <w:jc w:val="both"/>
        <w:rPr/>
      </w:pPr>
      <w:r>
        <w:rPr/>
      </w:r>
    </w:p>
    <w:p>
      <w:pPr>
        <w:pStyle w:val="Normal"/>
        <w:jc w:val="center"/>
        <w:rPr>
          <w:b/>
          <w:b/>
        </w:rPr>
      </w:pPr>
      <w:r>
        <w:rPr>
          <w:b/>
        </w:rPr>
        <w:t>4. §</w:t>
      </w:r>
    </w:p>
    <w:p>
      <w:pPr>
        <w:pStyle w:val="Normal"/>
        <w:jc w:val="center"/>
        <w:rPr>
          <w:b/>
          <w:b/>
        </w:rPr>
      </w:pPr>
      <w:r>
        <w:rPr>
          <w:b/>
        </w:rPr>
      </w:r>
    </w:p>
    <w:p>
      <w:pPr>
        <w:pStyle w:val="Normal"/>
        <w:jc w:val="center"/>
        <w:rPr>
          <w:b/>
          <w:b/>
        </w:rPr>
      </w:pPr>
      <w:r>
        <w:rPr>
          <w:b/>
        </w:rPr>
      </w:r>
    </w:p>
    <w:p>
      <w:pPr>
        <w:pStyle w:val="Normal"/>
        <w:numPr>
          <w:ilvl w:val="0"/>
          <w:numId w:val="6"/>
        </w:numPr>
        <w:ind w:left="1134" w:hanging="1134"/>
        <w:jc w:val="both"/>
        <w:rPr/>
      </w:pPr>
      <w:r>
        <w:rPr/>
        <w:t>A R 11/A. –11/C. §-ai helyébe az alábbi lép és ezzel egyidejűleg a 11/A. paragrafus elé az alábbi cím kerül:</w:t>
      </w:r>
    </w:p>
    <w:p>
      <w:pPr>
        <w:pStyle w:val="Heading1"/>
        <w:rPr/>
      </w:pPr>
      <w:r>
        <w:rPr/>
      </w:r>
    </w:p>
    <w:p>
      <w:pPr>
        <w:pStyle w:val="Heading1"/>
        <w:jc w:val="center"/>
        <w:rPr>
          <w:b/>
          <w:b/>
        </w:rPr>
      </w:pPr>
      <w:r>
        <w:rPr>
          <w:b/>
        </w:rPr>
        <w:t>„</w:t>
      </w:r>
      <w:r>
        <w:rPr>
          <w:b/>
        </w:rPr>
        <w:t>Időskorúak járadéka”</w:t>
      </w:r>
    </w:p>
    <w:p>
      <w:pPr>
        <w:pStyle w:val="Normal"/>
        <w:jc w:val="center"/>
        <w:rPr>
          <w:b/>
          <w:b/>
        </w:rPr>
      </w:pPr>
      <w:r>
        <w:rPr>
          <w:b/>
        </w:rPr>
      </w:r>
    </w:p>
    <w:p>
      <w:pPr>
        <w:pStyle w:val="Normal"/>
        <w:jc w:val="center"/>
        <w:rPr/>
      </w:pPr>
      <w:r>
        <w:rPr/>
        <w:t>„</w:t>
      </w:r>
      <w:r>
        <w:rPr/>
        <w:t xml:space="preserve">11/A. § </w:t>
      </w:r>
    </w:p>
    <w:p>
      <w:pPr>
        <w:pStyle w:val="Normal"/>
        <w:jc w:val="center"/>
        <w:rPr/>
      </w:pPr>
      <w:r>
        <w:rPr/>
      </w:r>
    </w:p>
    <w:p>
      <w:pPr>
        <w:pStyle w:val="Normal"/>
        <w:jc w:val="center"/>
        <w:rPr/>
      </w:pPr>
      <w:r>
        <w:rPr/>
      </w:r>
    </w:p>
    <w:p>
      <w:pPr>
        <w:pStyle w:val="TextBodyIndent"/>
        <w:rPr/>
      </w:pPr>
      <w:r>
        <w:rPr/>
        <w:t xml:space="preserve">(1) </w:t>
        <w:tab/>
        <w:t>Időskorúak járadékában részesül az a személy, aki 62. életévét, illetőleg a  reá irányadó nyugdíjkorhatárt betöltötte és</w:t>
      </w:r>
    </w:p>
    <w:p>
      <w:pPr>
        <w:pStyle w:val="Normal"/>
        <w:numPr>
          <w:ilvl w:val="0"/>
          <w:numId w:val="0"/>
        </w:numPr>
        <w:spacing w:before="60" w:after="0"/>
        <w:ind w:left="1559" w:hanging="425"/>
        <w:jc w:val="both"/>
        <w:rPr/>
      </w:pPr>
      <w:r>
        <w:rPr/>
        <w:t>a) havi jövedelme, vagy</w:t>
      </w:r>
    </w:p>
    <w:p>
      <w:pPr>
        <w:pStyle w:val="Szvegtrzsbehzssal2"/>
        <w:spacing w:before="60" w:after="0"/>
        <w:rPr/>
      </w:pPr>
      <w:r>
        <w:rPr/>
        <w:t xml:space="preserve">b) </w:t>
        <w:tab/>
        <w:t>saját és vele együttlakó házastársa, élettársa jövedelme alapján az egy főre jutó havi jövedelme nem haladja meg az öregségi nyugdíj mindenkori legkisebb összegének 80%-át, egyedülálló esetén 95 %-át.</w:t>
      </w:r>
    </w:p>
    <w:p>
      <w:pPr>
        <w:pStyle w:val="Normal"/>
        <w:jc w:val="both"/>
        <w:rPr/>
      </w:pPr>
      <w:r>
        <w:rPr/>
      </w:r>
    </w:p>
    <w:p>
      <w:pPr>
        <w:pStyle w:val="TextBodyIndent"/>
        <w:rPr/>
      </w:pPr>
      <w:r>
        <w:rPr/>
        <w:t xml:space="preserve">(2) </w:t>
        <w:tab/>
        <w:t>Nem állapítható meg az időskorúak járadéka, illetve a folyósítást meg kell szüntetni, ha</w:t>
      </w:r>
    </w:p>
    <w:p>
      <w:pPr>
        <w:pStyle w:val="Szvegtrzsbehzssal2"/>
        <w:numPr>
          <w:ilvl w:val="0"/>
          <w:numId w:val="0"/>
        </w:numPr>
        <w:spacing w:before="60" w:after="0"/>
        <w:ind w:left="1559" w:hanging="425"/>
        <w:rPr/>
      </w:pPr>
      <w:r>
        <w:rPr/>
        <w:t>a)</w:t>
        <w:tab/>
        <w:t>előzetes letartóztatásban van, illetőleg szabadságvesztés büntetését tölti,</w:t>
      </w:r>
    </w:p>
    <w:p>
      <w:pPr>
        <w:pStyle w:val="Szvegtrzsbehzssal2"/>
        <w:spacing w:before="60" w:after="0"/>
        <w:rPr/>
      </w:pPr>
      <w:r>
        <w:rPr/>
        <w:t>b)</w:t>
        <w:tab/>
        <w:t>három hónapot meghaladó időtartamban külföldön tartózkodik.</w:t>
      </w:r>
    </w:p>
    <w:p>
      <w:pPr>
        <w:pStyle w:val="Normal"/>
        <w:jc w:val="center"/>
        <w:rPr/>
      </w:pPr>
      <w:r>
        <w:rPr/>
      </w:r>
    </w:p>
    <w:p>
      <w:pPr>
        <w:pStyle w:val="Normal"/>
        <w:ind w:left="1134" w:hanging="1134"/>
        <w:rPr/>
      </w:pPr>
      <w:r>
        <w:rPr/>
        <w:t>11/B. § (1)</w:t>
        <w:tab/>
        <w:t xml:space="preserve">Az időskorúak járadékának havi összege </w:t>
      </w:r>
    </w:p>
    <w:p>
      <w:pPr>
        <w:pStyle w:val="Normal"/>
        <w:spacing w:before="60" w:after="0"/>
        <w:ind w:left="1559" w:hanging="425"/>
        <w:jc w:val="both"/>
        <w:rPr/>
      </w:pPr>
      <w:r>
        <w:rPr/>
        <w:t xml:space="preserve">a) </w:t>
        <w:tab/>
        <w:t>jövedelemmel nem rendelkezők esetén az öregségi nyugdíj mindenkori legkisebb összegének 80 %-a, egyedülálló esetében 95 %-a.</w:t>
      </w:r>
    </w:p>
    <w:p>
      <w:pPr>
        <w:pStyle w:val="Szvegtrzsbehzssal2"/>
        <w:spacing w:before="60" w:after="0"/>
        <w:rPr/>
      </w:pPr>
      <w:r>
        <w:rPr/>
        <w:t>b) jövedelemmel rendelkező jogosult esetén az öregségi nyugdíj mindenkori legkisebb összege 80 %-ának, egyedülálló esetében 95 %-ának és a jogosult havi jövedelmének a különbözete.</w:t>
      </w:r>
    </w:p>
    <w:p>
      <w:pPr>
        <w:pStyle w:val="Normal"/>
        <w:jc w:val="both"/>
        <w:rPr/>
      </w:pPr>
      <w:r>
        <w:rPr/>
      </w:r>
    </w:p>
    <w:p>
      <w:pPr>
        <w:pStyle w:val="TextBodyIndent"/>
        <w:rPr/>
      </w:pPr>
      <w:r>
        <w:rPr/>
        <w:t xml:space="preserve">(2) </w:t>
        <w:tab/>
        <w:t>Ha az (1) bekezdés b) pontban meghatározott támogatás összege az ezer forintot nem éri el,  akkor is legalább  ezer forint összegű járadékot kell megállapítani.</w:t>
      </w:r>
    </w:p>
    <w:p>
      <w:pPr>
        <w:pStyle w:val="Normal"/>
        <w:jc w:val="both"/>
        <w:rPr/>
      </w:pPr>
      <w:r>
        <w:rPr/>
      </w:r>
    </w:p>
    <w:p>
      <w:pPr>
        <w:pStyle w:val="TextBodyIndent"/>
        <w:rPr/>
      </w:pPr>
      <w:r>
        <w:rPr/>
        <w:t xml:space="preserve">(3) </w:t>
        <w:tab/>
        <w:t>Nem minősül jövedelemnek az olyan nem rendszeres munkavégzéssel járó tevékenység, amelynek havi ellenértéke, az öregségi nyugdíj mindenkori legkisebb összegének  40%-át nem éri el.</w:t>
      </w:r>
    </w:p>
    <w:p>
      <w:pPr>
        <w:pStyle w:val="Normal"/>
        <w:rPr/>
      </w:pPr>
      <w:r>
        <w:rPr/>
      </w:r>
    </w:p>
    <w:p>
      <w:pPr>
        <w:pStyle w:val="TextBodyIndent"/>
        <w:rPr/>
      </w:pPr>
      <w:r>
        <w:rPr/>
        <w:t xml:space="preserve">11/C. § </w:t>
        <w:tab/>
        <w:t>Az időskorúak járadéka címen folyósított ellátás összegét hagyatéki teherként a területileg illetékes közjegyzőnél be kell jelenteni.”</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A R 15. § (2) bekezdése helyébe az alábbi rendelkezés lép:</w:t>
      </w:r>
    </w:p>
    <w:p>
      <w:pPr>
        <w:pStyle w:val="Normal"/>
        <w:jc w:val="both"/>
        <w:rPr/>
      </w:pPr>
      <w:r>
        <w:rPr/>
      </w:r>
    </w:p>
    <w:p>
      <w:pPr>
        <w:pStyle w:val="TextBodyIndent"/>
        <w:rPr/>
      </w:pPr>
      <w:r>
        <w:rPr/>
        <w:t>„</w:t>
      </w:r>
      <w:r>
        <w:rPr/>
        <w:t xml:space="preserve">15. § (2) </w:t>
        <w:tab/>
        <w:t>Az egy naptári évben megállapított segély összege nem haladhatja meg az öregségi nyugdíj mindenkori legkisebb összegének másfélszeresét, méltányossági közgyógyellátásban, rendszeres szociális segélyben, lakásfenntartási támogatásban vagy ápolási díjban, illetve a Területi Szociális Szolgálat gondozásában álló, térítési díjkedvezményben részesülő személy esetében az öregségi nyugdíj mindenkori legkisebb összegét.”</w:t>
      </w:r>
    </w:p>
    <w:p>
      <w:pPr>
        <w:pStyle w:val="Normal"/>
        <w:rPr>
          <w:b/>
          <w:b/>
        </w:rPr>
      </w:pPr>
      <w:r>
        <w:rPr>
          <w:b/>
        </w:rPr>
      </w:r>
    </w:p>
    <w:p>
      <w:pPr>
        <w:pStyle w:val="Normal"/>
        <w:jc w:val="center"/>
        <w:rPr>
          <w:b/>
          <w:b/>
        </w:rPr>
      </w:pPr>
      <w:r>
        <w:rPr>
          <w:b/>
        </w:rPr>
        <w:t>6. §</w:t>
      </w:r>
    </w:p>
    <w:p>
      <w:pPr>
        <w:pStyle w:val="Normal"/>
        <w:jc w:val="both"/>
        <w:rPr>
          <w:b/>
          <w:b/>
        </w:rPr>
      </w:pPr>
      <w:r>
        <w:rPr>
          <w:b/>
        </w:rPr>
      </w:r>
    </w:p>
    <w:p>
      <w:pPr>
        <w:pStyle w:val="Normal"/>
        <w:jc w:val="both"/>
        <w:rPr/>
      </w:pPr>
      <w:r>
        <w:rPr/>
        <w:t>A R 16. § (2) bekezdése helyébe az alábbi rendelkezés lép:</w:t>
      </w:r>
    </w:p>
    <w:p>
      <w:pPr>
        <w:pStyle w:val="TextBodyIndent"/>
        <w:rPr/>
      </w:pPr>
      <w:r>
        <w:rPr/>
        <w:t>„</w:t>
      </w:r>
      <w:r>
        <w:rPr/>
        <w:t xml:space="preserve">16. § (2) </w:t>
        <w:tab/>
        <w:t>Az (1) bekezdésben körülírt személy számára készpénzsegély kizárólag évi egy alkalommal, személyazonosító igazolvány elkészíttetése céljából adható.”</w:t>
      </w:r>
    </w:p>
    <w:p>
      <w:pPr>
        <w:pStyle w:val="Normal"/>
        <w:jc w:val="center"/>
        <w:rPr>
          <w:b/>
          <w:b/>
        </w:rPr>
      </w:pPr>
      <w:r>
        <w:rPr>
          <w:b/>
        </w:rPr>
      </w:r>
    </w:p>
    <w:p>
      <w:pPr>
        <w:pStyle w:val="Normal"/>
        <w:jc w:val="center"/>
        <w:rPr>
          <w:b/>
          <w:b/>
        </w:rPr>
      </w:pPr>
      <w:r>
        <w:rPr>
          <w:b/>
        </w:rPr>
        <w:t>7. §</w:t>
      </w:r>
    </w:p>
    <w:p>
      <w:pPr>
        <w:pStyle w:val="Normal"/>
        <w:jc w:val="center"/>
        <w:rPr>
          <w:b/>
          <w:b/>
        </w:rPr>
      </w:pPr>
      <w:r>
        <w:rPr>
          <w:b/>
        </w:rPr>
      </w:r>
    </w:p>
    <w:p>
      <w:pPr>
        <w:pStyle w:val="Normal"/>
        <w:jc w:val="both"/>
        <w:rPr>
          <w:b/>
          <w:b/>
        </w:rPr>
      </w:pPr>
      <w:r>
        <w:rPr>
          <w:b/>
        </w:rPr>
      </w:r>
    </w:p>
    <w:p>
      <w:pPr>
        <w:pStyle w:val="Normal"/>
        <w:jc w:val="both"/>
        <w:rPr/>
      </w:pPr>
      <w:r>
        <w:rPr/>
        <w:t>A R 18. § (1) bekezdése helyébe az alábbi rendelkezés lép:</w:t>
      </w:r>
    </w:p>
    <w:p>
      <w:pPr>
        <w:pStyle w:val="Normal"/>
        <w:jc w:val="both"/>
        <w:rPr>
          <w:b/>
          <w:b/>
        </w:rPr>
      </w:pPr>
      <w:r>
        <w:rPr>
          <w:b/>
        </w:rPr>
      </w:r>
    </w:p>
    <w:p>
      <w:pPr>
        <w:pStyle w:val="TextBodyIndent"/>
        <w:rPr/>
      </w:pPr>
      <w:r>
        <w:rPr/>
        <w:t>„</w:t>
      </w:r>
      <w:r>
        <w:rPr/>
        <w:t xml:space="preserve">18. § (1) </w:t>
        <w:tab/>
        <w:t>Igazolványt annak számára lehet kiállítani, akinek a vele egy háztartásban együtt élő családjában az egy főre jutó havi nettó jövedelem az öregségi nyugdíj mindenkori legkisebb összegének kétszeresét - egyedülálló esetében annak két és félszeresét - nem haladja meg és a közgyógyellátott havi rendszerességgel szedett és (közgyógyellátási igazolvány megléte esetén) térítésmentesen felírható gyógyszereinek havi költsége az egy főre jutó jövedelem 10 %-át, vagy az évente szükséges (közgyógyellátási igazolvány megléte esetén) térítésmentesen felírható gyógyászati segédeszköz éves költsége az öregségi nyugdíj mindenkori legkisebb összegének kétszeresét eléri vagy meghaladja.”</w:t>
      </w:r>
    </w:p>
    <w:p>
      <w:pPr>
        <w:pStyle w:val="Normal"/>
        <w:jc w:val="both"/>
        <w:rPr/>
      </w:pPr>
      <w:r>
        <w:rPr/>
      </w:r>
    </w:p>
    <w:p>
      <w:pPr>
        <w:pStyle w:val="Normal"/>
        <w:rPr>
          <w:b/>
          <w:b/>
        </w:rPr>
      </w:pPr>
      <w:r>
        <w:rPr>
          <w:b/>
        </w:rPr>
      </w:r>
    </w:p>
    <w:p>
      <w:pPr>
        <w:pStyle w:val="Normal"/>
        <w:jc w:val="center"/>
        <w:rPr>
          <w:b/>
          <w:b/>
        </w:rPr>
      </w:pPr>
      <w:r>
        <w:rPr>
          <w:b/>
        </w:rPr>
        <w:t>8. §</w:t>
      </w:r>
    </w:p>
    <w:p>
      <w:pPr>
        <w:pStyle w:val="Normal"/>
        <w:jc w:val="center"/>
        <w:rPr>
          <w:b/>
          <w:b/>
        </w:rPr>
      </w:pPr>
      <w:r>
        <w:rPr>
          <w:b/>
        </w:rPr>
      </w:r>
    </w:p>
    <w:p>
      <w:pPr>
        <w:pStyle w:val="Normal"/>
        <w:rPr>
          <w:b/>
          <w:b/>
        </w:rPr>
      </w:pPr>
      <w:r>
        <w:rPr>
          <w:b/>
        </w:rPr>
      </w:r>
    </w:p>
    <w:p>
      <w:pPr>
        <w:pStyle w:val="Normal"/>
        <w:rPr/>
      </w:pPr>
      <w:r>
        <w:rPr/>
        <w:t>A R 25.-26. §-a helyébe az alábbi rendelkezés lép:</w:t>
      </w:r>
    </w:p>
    <w:p>
      <w:pPr>
        <w:pStyle w:val="Normal"/>
        <w:rPr/>
      </w:pPr>
      <w:r>
        <w:rPr/>
      </w:r>
    </w:p>
    <w:p>
      <w:pPr>
        <w:pStyle w:val="TextBodyIndent"/>
        <w:rPr/>
      </w:pPr>
      <w:r>
        <w:rPr/>
        <w:t>„</w:t>
      </w:r>
      <w:r>
        <w:rPr/>
        <w:t xml:space="preserve">25. § (1) </w:t>
        <w:tab/>
        <w:t>Lakásfenntartási támogatás annak a családnak vagy személynek nyújtható, aki a településen elismert minimális lakásnagyságot meg nem haladó lakásban vagy nem lakás céljára szolgáló helyiségben lakik és lakáshasznosításból származó jövedelemmel nem rendelkezik.</w:t>
      </w:r>
    </w:p>
    <w:p>
      <w:pPr>
        <w:pStyle w:val="Normal"/>
        <w:jc w:val="both"/>
        <w:rPr/>
      </w:pPr>
      <w:r>
        <w:rPr/>
      </w:r>
    </w:p>
    <w:p>
      <w:pPr>
        <w:pStyle w:val="TextBodyIndent"/>
        <w:rPr/>
      </w:pPr>
      <w:r>
        <w:rPr/>
        <w:t xml:space="preserve">(2) </w:t>
        <w:tab/>
        <w:t>Lakásfenntartási támogatás akkor állapítható meg, ha az egy háztartásban élők egy főre jutó havi nettó átlagjövedelme az öregségi nyugdíj mindenkori legkisebb összegének kétszeresét nem haladja meg és a lakásfenntartás költségei az egy háztartásban élők összjövedelmének 30 %-át, vagy a lakás fűtési költsége annak 20 %-át (továbbiakban: önrész) meghaladják.</w:t>
      </w:r>
    </w:p>
    <w:p>
      <w:pPr>
        <w:pStyle w:val="Normal"/>
        <w:jc w:val="both"/>
        <w:rPr/>
      </w:pPr>
      <w:r>
        <w:rPr/>
      </w:r>
    </w:p>
    <w:p>
      <w:pPr>
        <w:pStyle w:val="TextBodyIndent"/>
        <w:rPr/>
      </w:pPr>
      <w:r>
        <w:rPr/>
        <w:t xml:space="preserve">(3) </w:t>
        <w:tab/>
        <w:t>A helyben elismert minimális lakásnagyság:</w:t>
      </w:r>
    </w:p>
    <w:p>
      <w:pPr>
        <w:pStyle w:val="Normal"/>
        <w:tabs>
          <w:tab w:val="clear" w:pos="708"/>
          <w:tab w:val="left" w:pos="1134" w:leader="none"/>
          <w:tab w:val="left" w:pos="3686" w:leader="none"/>
        </w:tabs>
        <w:jc w:val="both"/>
        <w:rPr/>
      </w:pPr>
      <w:r>
        <w:rPr/>
        <w:tab/>
        <w:t>1      személy</w:t>
        <w:tab/>
        <w:t xml:space="preserve"> 2 lakószoba</w:t>
      </w:r>
    </w:p>
    <w:p>
      <w:pPr>
        <w:pStyle w:val="Normal"/>
        <w:tabs>
          <w:tab w:val="clear" w:pos="708"/>
          <w:tab w:val="left" w:pos="1134" w:leader="none"/>
          <w:tab w:val="left" w:pos="3686" w:leader="none"/>
        </w:tabs>
        <w:jc w:val="both"/>
        <w:rPr/>
      </w:pPr>
      <w:r>
        <w:rPr/>
        <w:tab/>
        <w:t>2      személy</w:t>
        <w:tab/>
        <w:t xml:space="preserve"> 2, valamint 1 + 2 fél lakószoba</w:t>
      </w:r>
    </w:p>
    <w:p>
      <w:pPr>
        <w:pStyle w:val="Normal"/>
        <w:tabs>
          <w:tab w:val="clear" w:pos="708"/>
          <w:tab w:val="left" w:pos="1134" w:leader="none"/>
          <w:tab w:val="left" w:pos="3686" w:leader="none"/>
        </w:tabs>
        <w:jc w:val="both"/>
        <w:rPr/>
      </w:pPr>
      <w:r>
        <w:rPr/>
        <w:tab/>
        <w:t>3 - 4 személy</w:t>
        <w:tab/>
        <w:t xml:space="preserve"> 3, valamint  2 + 2 fél lakószoba</w:t>
      </w:r>
    </w:p>
    <w:p>
      <w:pPr>
        <w:pStyle w:val="Normal"/>
        <w:tabs>
          <w:tab w:val="clear" w:pos="708"/>
          <w:tab w:val="left" w:pos="1134" w:leader="none"/>
          <w:tab w:val="left" w:pos="3686" w:leader="none"/>
        </w:tabs>
        <w:jc w:val="both"/>
        <w:rPr/>
      </w:pPr>
      <w:r>
        <w:rPr/>
        <w:tab/>
        <w:t xml:space="preserve">5      személy </w:t>
        <w:tab/>
      </w:r>
    </w:p>
    <w:p>
      <w:pPr>
        <w:pStyle w:val="Normal"/>
        <w:tabs>
          <w:tab w:val="clear" w:pos="708"/>
          <w:tab w:val="left" w:pos="1134" w:leader="none"/>
          <w:tab w:val="left" w:pos="3686" w:leader="none"/>
        </w:tabs>
        <w:ind w:left="3686" w:hanging="3686"/>
        <w:jc w:val="both"/>
        <w:rPr/>
      </w:pPr>
      <w:r>
        <w:rPr/>
        <w:tab/>
        <w:t xml:space="preserve">        vagy annál több  </w:t>
        <w:tab/>
        <w:t>3, valamint 2 + 2 fél lakószoba, amely az 5. személytől kezdve 1/2 lakószobával emelkedik.</w:t>
      </w:r>
    </w:p>
    <w:p>
      <w:pPr>
        <w:pStyle w:val="Normal"/>
        <w:tabs>
          <w:tab w:val="clear" w:pos="708"/>
          <w:tab w:val="left" w:pos="1134" w:leader="none"/>
          <w:tab w:val="left" w:pos="3686" w:leader="none"/>
        </w:tabs>
        <w:jc w:val="both"/>
        <w:rPr/>
      </w:pPr>
      <w:r>
        <w:rPr/>
      </w:r>
    </w:p>
    <w:p>
      <w:pPr>
        <w:pStyle w:val="TextBodyIndent"/>
        <w:tabs>
          <w:tab w:val="clear" w:pos="708"/>
          <w:tab w:val="left" w:pos="1134" w:leader="none"/>
          <w:tab w:val="left" w:pos="3686" w:leader="none"/>
        </w:tabs>
        <w:rPr/>
      </w:pPr>
      <w:r>
        <w:rPr/>
        <w:t>(4)</w:t>
        <w:tab/>
        <w:t>A lakásfenntartás kiadásai közül a támogatás körébe az elektromos áram, gáz, víz-és csatornadíj, fűtés, szemét-és szennyvízszállítás, valamint az önkormányzati tulajdonú bérlakások és az egyéb tulajdonban lévő lakások lakbére, az albérleti díj, a lakáscélú hitel (kivéve munkáltatói kölcsön) tartozik.</w:t>
      </w:r>
    </w:p>
    <w:p>
      <w:pPr>
        <w:pStyle w:val="TextBodyIndent"/>
        <w:tabs>
          <w:tab w:val="clear" w:pos="708"/>
          <w:tab w:val="left" w:pos="1134" w:leader="none"/>
          <w:tab w:val="left" w:pos="3686" w:leader="none"/>
        </w:tabs>
        <w:ind w:left="0" w:hanging="0"/>
        <w:rPr/>
      </w:pPr>
      <w:r>
        <w:rPr/>
      </w:r>
    </w:p>
    <w:p>
      <w:pPr>
        <w:pStyle w:val="TextBodyIndent"/>
        <w:tabs>
          <w:tab w:val="clear" w:pos="708"/>
          <w:tab w:val="left" w:pos="1134" w:leader="none"/>
          <w:tab w:val="left" w:pos="3686" w:leader="none"/>
        </w:tabs>
        <w:rPr/>
      </w:pPr>
      <w:r>
        <w:rPr/>
        <w:t>(5)</w:t>
        <w:tab/>
        <w:t>A lakásfenntartási támogatás mértéke:</w:t>
      </w:r>
    </w:p>
    <w:p>
      <w:pPr>
        <w:pStyle w:val="Normal"/>
        <w:tabs>
          <w:tab w:val="clear" w:pos="708"/>
          <w:tab w:val="left" w:pos="1134" w:leader="none"/>
          <w:tab w:val="left" w:pos="3686" w:leader="none"/>
        </w:tabs>
        <w:jc w:val="both"/>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right w:val="single" w:sz="6" w:space="0" w:color="000000"/>
            </w:tcBorders>
          </w:tcPr>
          <w:p>
            <w:pPr>
              <w:pStyle w:val="Normal"/>
              <w:tabs>
                <w:tab w:val="clear" w:pos="708"/>
                <w:tab w:val="left" w:pos="1134" w:leader="none"/>
                <w:tab w:val="left" w:pos="3686" w:leader="none"/>
              </w:tabs>
              <w:jc w:val="both"/>
              <w:rPr/>
            </w:pPr>
            <w:r>
              <w:rPr/>
              <w:t>egy főre jutó jövedelem</w:t>
            </w:r>
          </w:p>
        </w:tc>
        <w:tc>
          <w:tcPr>
            <w:tcW w:w="2303" w:type="dxa"/>
            <w:tcBorders>
              <w:top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olajfűtés</w:t>
            </w:r>
          </w:p>
        </w:tc>
        <w:tc>
          <w:tcPr>
            <w:tcW w:w="2303" w:type="dxa"/>
            <w:tcBorders>
              <w:top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szilárd tüzelés</w:t>
            </w:r>
          </w:p>
        </w:tc>
        <w:tc>
          <w:tcPr>
            <w:tcW w:w="2303" w:type="dxa"/>
            <w:tcBorders>
              <w:top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egyéb fűtési mód</w:t>
            </w:r>
          </w:p>
        </w:tc>
      </w:tr>
      <w:tr>
        <w:trPr/>
        <w:tc>
          <w:tcPr>
            <w:tcW w:w="2303" w:type="dxa"/>
            <w:tcBorders>
              <w:top w:val="single" w:sz="6" w:space="0" w:color="000000"/>
              <w:left w:val="single" w:sz="6" w:space="0" w:color="000000"/>
              <w:right w:val="single" w:sz="6" w:space="0" w:color="000000"/>
            </w:tcBorders>
          </w:tcPr>
          <w:p>
            <w:pPr>
              <w:pStyle w:val="Normal"/>
              <w:tabs>
                <w:tab w:val="clear" w:pos="708"/>
                <w:tab w:val="left" w:pos="1134" w:leader="none"/>
                <w:tab w:val="left" w:pos="3686" w:leader="none"/>
              </w:tabs>
              <w:jc w:val="both"/>
              <w:rPr/>
            </w:pPr>
            <w:r>
              <w:rPr/>
              <w:t>A nyugdíjminimum alatt</w:t>
            </w:r>
          </w:p>
        </w:tc>
        <w:tc>
          <w:tcPr>
            <w:tcW w:w="2303" w:type="dxa"/>
            <w:tcBorders>
              <w:top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4000 Ft./hó</w:t>
            </w:r>
          </w:p>
        </w:tc>
        <w:tc>
          <w:tcPr>
            <w:tcW w:w="2303" w:type="dxa"/>
            <w:tcBorders>
              <w:top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3500 Ft./hó</w:t>
            </w:r>
          </w:p>
        </w:tc>
        <w:tc>
          <w:tcPr>
            <w:tcW w:w="2303" w:type="dxa"/>
            <w:tcBorders>
              <w:top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3000 Ft./hó</w:t>
            </w:r>
          </w:p>
        </w:tc>
      </w:tr>
      <w:tr>
        <w:trPr/>
        <w:tc>
          <w:tcPr>
            <w:tcW w:w="2303" w:type="dxa"/>
            <w:tcBorders>
              <w:top w:val="single" w:sz="6" w:space="0" w:color="000000"/>
              <w:left w:val="single" w:sz="6" w:space="0" w:color="000000"/>
              <w:right w:val="single" w:sz="6" w:space="0" w:color="000000"/>
            </w:tcBorders>
          </w:tcPr>
          <w:p>
            <w:pPr>
              <w:pStyle w:val="Normal"/>
              <w:tabs>
                <w:tab w:val="clear" w:pos="708"/>
                <w:tab w:val="left" w:pos="1134" w:leader="none"/>
                <w:tab w:val="left" w:pos="3686" w:leader="none"/>
              </w:tabs>
              <w:jc w:val="both"/>
              <w:rPr/>
            </w:pPr>
            <w:r>
              <w:rPr/>
              <w:t xml:space="preserve">A nyugdíjminimum 1-1,5 szerese között       </w:t>
            </w:r>
          </w:p>
        </w:tc>
        <w:tc>
          <w:tcPr>
            <w:tcW w:w="2303" w:type="dxa"/>
            <w:tcBorders>
              <w:top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3500 Ft./hó</w:t>
            </w:r>
          </w:p>
        </w:tc>
        <w:tc>
          <w:tcPr>
            <w:tcW w:w="2303" w:type="dxa"/>
            <w:tcBorders>
              <w:top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3000 Ft./hó</w:t>
            </w:r>
          </w:p>
        </w:tc>
        <w:tc>
          <w:tcPr>
            <w:tcW w:w="2303" w:type="dxa"/>
            <w:tcBorders>
              <w:top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2500 Ft./hó</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3686" w:leader="none"/>
              </w:tabs>
              <w:jc w:val="both"/>
              <w:rPr/>
            </w:pPr>
            <w:r>
              <w:rPr/>
              <w:t>A nyugdíjminimum 1,5- 2 szerese között</w:t>
            </w:r>
          </w:p>
        </w:tc>
        <w:tc>
          <w:tcPr>
            <w:tcW w:w="2303" w:type="dxa"/>
            <w:tcBorders>
              <w:top w:val="single" w:sz="6" w:space="0" w:color="000000"/>
              <w:bottom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3000 Ft./hó</w:t>
            </w:r>
          </w:p>
        </w:tc>
        <w:tc>
          <w:tcPr>
            <w:tcW w:w="2303" w:type="dxa"/>
            <w:tcBorders>
              <w:top w:val="single" w:sz="6" w:space="0" w:color="000000"/>
              <w:bottom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2500 Ft./hó</w:t>
            </w:r>
          </w:p>
        </w:tc>
        <w:tc>
          <w:tcPr>
            <w:tcW w:w="2303" w:type="dxa"/>
            <w:tcBorders>
              <w:top w:val="single" w:sz="6" w:space="0" w:color="000000"/>
              <w:bottom w:val="single" w:sz="6" w:space="0" w:color="000000"/>
              <w:right w:val="single" w:sz="6" w:space="0" w:color="000000"/>
            </w:tcBorders>
          </w:tcPr>
          <w:p>
            <w:pPr>
              <w:pStyle w:val="Normal"/>
              <w:tabs>
                <w:tab w:val="clear" w:pos="708"/>
                <w:tab w:val="left" w:pos="1134" w:leader="none"/>
                <w:tab w:val="left" w:pos="3686" w:leader="none"/>
              </w:tabs>
              <w:jc w:val="both"/>
              <w:rPr/>
            </w:pPr>
            <w:r>
              <w:rPr>
                <w:rFonts w:eastAsia="Arial"/>
              </w:rPr>
              <w:t xml:space="preserve">   </w:t>
            </w:r>
            <w:r>
              <w:rPr/>
              <w:t>2000 Ft./hó</w:t>
            </w:r>
          </w:p>
        </w:tc>
      </w:tr>
    </w:tbl>
    <w:p>
      <w:pPr>
        <w:pStyle w:val="Normal"/>
        <w:tabs>
          <w:tab w:val="clear" w:pos="708"/>
          <w:tab w:val="left" w:pos="1134" w:leader="none"/>
          <w:tab w:val="left" w:pos="3686" w:leader="none"/>
        </w:tabs>
        <w:jc w:val="both"/>
        <w:rPr/>
      </w:pPr>
      <w:r>
        <w:rPr/>
      </w:r>
    </w:p>
    <w:p>
      <w:pPr>
        <w:pStyle w:val="TextBodyIndent"/>
        <w:tabs>
          <w:tab w:val="clear" w:pos="708"/>
          <w:tab w:val="left" w:pos="1134" w:leader="none"/>
          <w:tab w:val="left" w:pos="3686" w:leader="none"/>
        </w:tabs>
        <w:rPr/>
      </w:pPr>
      <w:r>
        <w:rPr/>
        <w:t xml:space="preserve">(6) </w:t>
        <w:tab/>
        <w:t>Egyszemélyes háztartás esetén az (5) bekezdésben foglalt összegeket 10 %-kal kell emelni.</w:t>
      </w:r>
    </w:p>
    <w:p>
      <w:pPr>
        <w:pStyle w:val="Normal"/>
        <w:tabs>
          <w:tab w:val="clear" w:pos="708"/>
          <w:tab w:val="left" w:pos="1134" w:leader="none"/>
          <w:tab w:val="left" w:pos="3686" w:leader="none"/>
        </w:tabs>
        <w:jc w:val="both"/>
        <w:rPr/>
      </w:pPr>
      <w:r>
        <w:rPr/>
      </w:r>
    </w:p>
    <w:p>
      <w:pPr>
        <w:pStyle w:val="TextBodyIndent"/>
        <w:tabs>
          <w:tab w:val="clear" w:pos="708"/>
          <w:tab w:val="left" w:pos="1134" w:leader="none"/>
          <w:tab w:val="left" w:pos="3686" w:leader="none"/>
        </w:tabs>
        <w:rPr/>
      </w:pPr>
      <w:r>
        <w:rPr/>
        <w:t xml:space="preserve">(7) </w:t>
        <w:tab/>
        <w:t>Az 1989. előtt felvett ún. kedvezményes kamatozású hiteltartozás esetén, amelynél a törlesztésre kötelezett nem élt a tőke összegének felezése lehetőségével a (4) bekezdésben foglalt összegeket 10 %-kal kell emelni.</w:t>
      </w:r>
    </w:p>
    <w:p>
      <w:pPr>
        <w:pStyle w:val="Normal"/>
        <w:tabs>
          <w:tab w:val="clear" w:pos="708"/>
          <w:tab w:val="left" w:pos="1134" w:leader="none"/>
          <w:tab w:val="left" w:pos="3686" w:leader="none"/>
        </w:tabs>
        <w:jc w:val="both"/>
        <w:rPr/>
      </w:pPr>
      <w:r>
        <w:rPr/>
      </w:r>
    </w:p>
    <w:p>
      <w:pPr>
        <w:pStyle w:val="TextBodyIndent"/>
        <w:tabs>
          <w:tab w:val="clear" w:pos="708"/>
          <w:tab w:val="left" w:pos="1134" w:leader="none"/>
          <w:tab w:val="left" w:pos="3686" w:leader="none"/>
        </w:tabs>
        <w:rPr/>
      </w:pPr>
      <w:r>
        <w:rPr/>
        <w:t xml:space="preserve">(8) </w:t>
        <w:tab/>
        <w:t>Az (5) és (6) bekezdésben írt feltételek együttes megléte esetén a (4) bekezdésben meghatározott összeget 20 %-kal kell emelni.</w:t>
      </w:r>
    </w:p>
    <w:p>
      <w:pPr>
        <w:pStyle w:val="Normal"/>
        <w:tabs>
          <w:tab w:val="clear" w:pos="708"/>
          <w:tab w:val="left" w:pos="1134" w:leader="none"/>
          <w:tab w:val="left" w:pos="3686" w:leader="none"/>
        </w:tabs>
        <w:jc w:val="both"/>
        <w:rPr/>
      </w:pPr>
      <w:r>
        <w:rPr/>
      </w:r>
    </w:p>
    <w:p>
      <w:pPr>
        <w:pStyle w:val="Normal"/>
        <w:jc w:val="both"/>
        <w:rPr/>
      </w:pPr>
      <w:r>
        <w:rPr/>
      </w:r>
    </w:p>
    <w:p>
      <w:pPr>
        <w:pStyle w:val="Normal"/>
        <w:ind w:left="1134" w:hanging="1134"/>
        <w:rPr/>
      </w:pPr>
      <w:r>
        <w:rPr/>
        <w:t xml:space="preserve">26. § </w:t>
        <w:tab/>
        <w:t xml:space="preserve">A kérelemhez mellékelni szükséges: </w:t>
      </w:r>
    </w:p>
    <w:p>
      <w:pPr>
        <w:pStyle w:val="Szvegtrzsbehzssal2"/>
        <w:numPr>
          <w:ilvl w:val="0"/>
          <w:numId w:val="0"/>
        </w:numPr>
        <w:spacing w:before="60" w:after="0"/>
        <w:ind w:left="1559" w:hanging="425"/>
        <w:rPr/>
      </w:pPr>
      <w:r>
        <w:rPr/>
        <w:t>a) a kérelem benyújtását közvetlenül megelőző tizenkét hónapra    vonatkozóan a számla kiállítására jogosult (pl. az Elektromos Művek RT, a Díjbeszedő RT, lakásfenntartási szövetkezet, társasház) által kiállított számlamásolatot, vagy igazolást,</w:t>
      </w:r>
    </w:p>
    <w:p>
      <w:pPr>
        <w:pStyle w:val="Normal"/>
        <w:spacing w:before="60" w:after="0"/>
        <w:ind w:left="1559" w:hanging="425"/>
        <w:jc w:val="both"/>
        <w:rPr/>
      </w:pPr>
      <w:r>
        <w:rPr/>
        <w:t xml:space="preserve">b) </w:t>
        <w:tab/>
        <w:t>lakáscélú kölcsön esetén a pénzintézettel kötött szerződést és a havi törlesztő részletek igazolását (fénymásolatát)</w:t>
      </w:r>
    </w:p>
    <w:p>
      <w:pPr>
        <w:pStyle w:val="Normal"/>
        <w:spacing w:before="60" w:after="0"/>
        <w:ind w:left="1559" w:hanging="425"/>
        <w:jc w:val="both"/>
        <w:rPr/>
      </w:pPr>
      <w:r>
        <w:rPr/>
        <w:t>c)</w:t>
        <w:tab/>
        <w:t>lakásbérleti, albérleti jogviszony esetén a bérleti, albérleti szerződést (fénymásolatát)</w:t>
      </w:r>
    </w:p>
    <w:p>
      <w:pPr>
        <w:pStyle w:val="Szvegtrzsbehzssal2"/>
        <w:spacing w:before="60" w:after="0"/>
        <w:rPr/>
      </w:pPr>
      <w:r>
        <w:rPr/>
        <w:t>d)</w:t>
        <w:tab/>
        <w:t>a fa, a szén, olaj, a palackos gáz és a szennyvízszállítás költségeiről szóló számlákat. Számla hiányában átalánydíjjal kell számolni.</w:t>
      </w:r>
    </w:p>
    <w:p>
      <w:pPr>
        <w:pStyle w:val="Normal"/>
        <w:jc w:val="both"/>
        <w:rPr/>
      </w:pPr>
      <w:r>
        <w:rPr/>
      </w:r>
    </w:p>
    <w:p>
      <w:pPr>
        <w:pStyle w:val="Normal"/>
        <w:rPr/>
      </w:pPr>
      <w:r>
        <w:rPr/>
      </w:r>
    </w:p>
    <w:p>
      <w:pPr>
        <w:pStyle w:val="Normal"/>
        <w:jc w:val="center"/>
        <w:rPr>
          <w:b/>
          <w:b/>
        </w:rPr>
      </w:pPr>
      <w:r>
        <w:rPr>
          <w:b/>
        </w:rPr>
        <w:t>9. §</w:t>
      </w:r>
    </w:p>
    <w:p>
      <w:pPr>
        <w:pStyle w:val="Normal"/>
        <w:jc w:val="center"/>
        <w:rPr>
          <w:b/>
          <w:b/>
        </w:rPr>
      </w:pPr>
      <w:r>
        <w:rPr>
          <w:b/>
        </w:rPr>
      </w:r>
    </w:p>
    <w:p>
      <w:pPr>
        <w:pStyle w:val="Normal"/>
        <w:jc w:val="both"/>
        <w:rPr/>
      </w:pPr>
      <w:r>
        <w:rPr/>
        <w:t>A R 28. § (1) bekezdés helyébe az alábbi rendelkezés lép:</w:t>
      </w:r>
    </w:p>
    <w:p>
      <w:pPr>
        <w:pStyle w:val="Normal"/>
        <w:jc w:val="both"/>
        <w:rPr/>
      </w:pPr>
      <w:r>
        <w:rPr/>
      </w:r>
    </w:p>
    <w:p>
      <w:pPr>
        <w:pStyle w:val="TextBodyIndent"/>
        <w:rPr/>
      </w:pPr>
      <w:r>
        <w:rPr/>
        <w:t>„</w:t>
      </w:r>
      <w:r>
        <w:rPr/>
        <w:t>28. § (1)</w:t>
        <w:tab/>
        <w:t>A lakásfenntartási támogatás összegét szilárd tüzelés illetve olajfűtés esetén egyösszegben, egyéb fűtési mód esetén két részletben kell kifizetni.”</w:t>
      </w:r>
    </w:p>
    <w:p>
      <w:pPr>
        <w:pStyle w:val="Normal"/>
        <w:jc w:val="both"/>
        <w:rPr/>
      </w:pPr>
      <w:r>
        <w:rPr/>
      </w:r>
    </w:p>
    <w:p>
      <w:pPr>
        <w:pStyle w:val="Normal"/>
        <w:jc w:val="center"/>
        <w:rPr>
          <w:b/>
          <w:b/>
        </w:rPr>
      </w:pPr>
      <w:r>
        <w:rPr>
          <w:b/>
        </w:rPr>
        <w:t>10. §</w:t>
      </w:r>
    </w:p>
    <w:p>
      <w:pPr>
        <w:pStyle w:val="Normal"/>
        <w:jc w:val="both"/>
        <w:rPr>
          <w:b/>
          <w:b/>
        </w:rPr>
      </w:pPr>
      <w:r>
        <w:rPr>
          <w:b/>
        </w:rPr>
      </w:r>
    </w:p>
    <w:p>
      <w:pPr>
        <w:pStyle w:val="Normal"/>
        <w:jc w:val="both"/>
        <w:rPr/>
      </w:pPr>
      <w:r>
        <w:rPr/>
        <w:t>A R. 33. § (3) helyébe az alábbi rendelkezés lép és az alábbi (4) bekezdéssel egészül ki:</w:t>
      </w:r>
    </w:p>
    <w:p>
      <w:pPr>
        <w:pStyle w:val="Normal"/>
        <w:jc w:val="both"/>
        <w:rPr/>
      </w:pPr>
      <w:r>
        <w:rPr/>
      </w:r>
    </w:p>
    <w:p>
      <w:pPr>
        <w:pStyle w:val="TextBodyIndent"/>
        <w:rPr/>
      </w:pPr>
      <w:r>
        <w:rPr/>
        <w:t>„</w:t>
      </w:r>
      <w:r>
        <w:rPr/>
        <w:t>33. § (3)</w:t>
        <w:tab/>
        <w:t>Különös méltánylást érdemlő esetben az (1) bekezdésben meghatározott összeghatártól – annak legfeljebb tíz %-ig – el lehet térni.</w:t>
      </w:r>
    </w:p>
    <w:p>
      <w:pPr>
        <w:pStyle w:val="Normal"/>
        <w:jc w:val="both"/>
        <w:rPr/>
      </w:pPr>
      <w:r>
        <w:rPr/>
      </w:r>
    </w:p>
    <w:p>
      <w:pPr>
        <w:pStyle w:val="TextBodyIndent"/>
        <w:rPr/>
      </w:pPr>
      <w:r>
        <w:rPr/>
        <w:t xml:space="preserve">(4) </w:t>
        <w:tab/>
        <w:t>Különös méltánylást érdemlő esetben a (2) bekezdésben  meghatározott összeghatártól - legfeljebb az öregségi nyugdíj mindenkori legkisebb összegének háromszorosáig - el lehet térni, azonban a (2) bekezdésben  meghatározott összeg fölötti részt részletekben vissza kell fizetni, mely  időtartam maximum tíz hónapig terjedhet.”</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center"/>
        <w:rPr>
          <w:b/>
          <w:b/>
        </w:rPr>
      </w:pPr>
      <w:r>
        <w:rPr>
          <w:b/>
        </w:rPr>
        <w:t>11. §</w:t>
      </w:r>
    </w:p>
    <w:p>
      <w:pPr>
        <w:pStyle w:val="Normal"/>
        <w:tabs>
          <w:tab w:val="clear" w:pos="708"/>
          <w:tab w:val="left" w:pos="1134" w:leader="none"/>
        </w:tabs>
        <w:rPr>
          <w:b/>
          <w:b/>
        </w:rPr>
      </w:pPr>
      <w:r>
        <w:rPr>
          <w:b/>
        </w:rPr>
      </w:r>
    </w:p>
    <w:p>
      <w:pPr>
        <w:pStyle w:val="Normal"/>
        <w:numPr>
          <w:ilvl w:val="0"/>
          <w:numId w:val="9"/>
        </w:numPr>
        <w:tabs>
          <w:tab w:val="clear" w:pos="708"/>
          <w:tab w:val="left" w:pos="1134" w:leader="none"/>
        </w:tabs>
        <w:rPr/>
      </w:pPr>
      <w:r>
        <w:rPr/>
        <w:t>Az R 36. § (6) bekezdése helyébe az alábbi rendelkezés lép:</w:t>
      </w:r>
    </w:p>
    <w:p>
      <w:pPr>
        <w:pStyle w:val="Normal"/>
        <w:jc w:val="both"/>
        <w:rPr/>
      </w:pPr>
      <w:r>
        <w:rPr/>
      </w:r>
    </w:p>
    <w:p>
      <w:pPr>
        <w:pStyle w:val="TextBodyIndent"/>
        <w:rPr/>
      </w:pPr>
      <w:r>
        <w:rPr/>
        <w:t>„</w:t>
      </w:r>
      <w:r>
        <w:rPr/>
        <w:t xml:space="preserve">36. § (6) </w:t>
        <w:tab/>
        <w:t>Az egy főre jutó jövedelem számítás tekintetében jövedelemnek számít - az Önkormányzat által folyósított támogatások közül - rendszeres szociális segély, az időskorúak járadéka, a rendszeres gyermekvédelmi támogatás, a munkanélküliek jövedelempótló támogatása és az ápolási díj.”</w:t>
      </w:r>
    </w:p>
    <w:p>
      <w:pPr>
        <w:pStyle w:val="Normal"/>
        <w:numPr>
          <w:ilvl w:val="0"/>
          <w:numId w:val="0"/>
        </w:numPr>
        <w:tabs>
          <w:tab w:val="clear" w:pos="708"/>
          <w:tab w:val="left" w:pos="1134" w:leader="none"/>
        </w:tabs>
        <w:ind w:left="0" w:hanging="0"/>
        <w:rPr/>
      </w:pPr>
      <w:r>
        <w:rPr/>
      </w:r>
    </w:p>
    <w:p>
      <w:pPr>
        <w:pStyle w:val="Normal"/>
        <w:tabs>
          <w:tab w:val="clear" w:pos="708"/>
          <w:tab w:val="left" w:pos="1134" w:leader="none"/>
        </w:tabs>
        <w:rPr/>
      </w:pPr>
      <w:r>
        <w:rPr/>
        <w:t>(2) Az R 36. § (11) bekezdése helyébe az alábbi rendelkezés lép:</w:t>
      </w:r>
    </w:p>
    <w:p>
      <w:pPr>
        <w:pStyle w:val="Normal"/>
        <w:jc w:val="both"/>
        <w:rPr/>
      </w:pPr>
      <w:r>
        <w:rPr/>
      </w:r>
    </w:p>
    <w:p>
      <w:pPr>
        <w:pStyle w:val="TextBodyIndent"/>
        <w:rPr/>
      </w:pPr>
      <w:r>
        <w:rPr/>
        <w:t>„</w:t>
      </w:r>
      <w:r>
        <w:rPr/>
        <w:t>36. § (11)</w:t>
        <w:tab/>
        <w:t>Rendszeres pénzellátás: a táppénz, a terhességi-gyermekágyi segély, a gyermekgondozási díj, az öregségi nyugdíj, a rokkantsági nyugdíj, az öregségi járadék, a munkaképtelenségi járadék, az özvegyi járadék, a növelt összegű öregségi, munkaképtelenségi és özvegyi járadék, az özvegyi nyugdíj - kivéve az ideiglenes özvegyi nyugdíjat, továbbá a házastársa jogán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munkanélküliek jövedelempótló támogatása, a rendszeres szociális segély, az ápolási díj, a nemzeti helytállásért elnevezésű pótlék.”</w:t>
      </w:r>
    </w:p>
    <w:p>
      <w:pPr>
        <w:pStyle w:val="Normal"/>
        <w:numPr>
          <w:ilvl w:val="0"/>
          <w:numId w:val="0"/>
        </w:numPr>
        <w:tabs>
          <w:tab w:val="clear" w:pos="708"/>
          <w:tab w:val="left" w:pos="1134" w:leader="none"/>
        </w:tabs>
        <w:ind w:left="0" w:hanging="0"/>
        <w:rPr/>
      </w:pPr>
      <w:r>
        <w:rPr/>
      </w:r>
    </w:p>
    <w:p>
      <w:pPr>
        <w:pStyle w:val="Normal"/>
        <w:tabs>
          <w:tab w:val="clear" w:pos="708"/>
          <w:tab w:val="left" w:pos="1134" w:leader="none"/>
        </w:tabs>
        <w:rPr/>
      </w:pPr>
      <w:r>
        <w:rPr/>
        <w:t>(2) Az R. 36. § új, (14) bekezdéssel egészül ki:</w:t>
      </w:r>
    </w:p>
    <w:p>
      <w:pPr>
        <w:pStyle w:val="TextBodyIndent"/>
        <w:rPr/>
      </w:pPr>
      <w:r>
        <w:rPr/>
      </w:r>
    </w:p>
    <w:p>
      <w:pPr>
        <w:pStyle w:val="TextBodyIndent"/>
        <w:rPr/>
      </w:pPr>
      <w:r>
        <w:rPr/>
        <w:t>„</w:t>
      </w:r>
      <w:r>
        <w:rPr/>
        <w:t>36. § (14)</w:t>
        <w:tab/>
        <w:t>Átalánydíj: egy fűtési idényre 40 q fa, 30 q szén, 1800 l olaj kerületi TÜZÉP- telep illetve a MOL Rt által megadott fogyasztói ára.”</w:t>
      </w:r>
    </w:p>
    <w:p>
      <w:pPr>
        <w:pStyle w:val="Normal"/>
        <w:jc w:val="both"/>
        <w:rPr/>
      </w:pPr>
      <w:r>
        <w:rPr/>
      </w:r>
    </w:p>
    <w:p>
      <w:pPr>
        <w:pStyle w:val="Normal"/>
        <w:jc w:val="both"/>
        <w:rPr/>
      </w:pPr>
      <w:r>
        <w:rPr/>
      </w:r>
    </w:p>
    <w:p>
      <w:pPr>
        <w:pStyle w:val="Normal"/>
        <w:tabs>
          <w:tab w:val="clear" w:pos="708"/>
          <w:tab w:val="left" w:pos="1134" w:leader="none"/>
        </w:tabs>
        <w:jc w:val="center"/>
        <w:rPr>
          <w:b/>
          <w:b/>
        </w:rPr>
      </w:pPr>
      <w:r>
        <w:rPr>
          <w:b/>
        </w:rPr>
        <w:t>12. §</w:t>
      </w:r>
    </w:p>
    <w:p>
      <w:pPr>
        <w:pStyle w:val="Normal"/>
        <w:jc w:val="both"/>
        <w:rPr>
          <w:b/>
          <w:b/>
        </w:rPr>
      </w:pPr>
      <w:r>
        <w:rPr>
          <w:b/>
        </w:rPr>
      </w:r>
    </w:p>
    <w:p>
      <w:pPr>
        <w:pStyle w:val="Normal"/>
        <w:numPr>
          <w:ilvl w:val="0"/>
          <w:numId w:val="12"/>
        </w:numPr>
        <w:ind w:left="1134" w:hanging="1134"/>
        <w:jc w:val="both"/>
        <w:rPr/>
      </w:pPr>
      <w:r>
        <w:rPr/>
        <w:t xml:space="preserve">A rendelet a 8 - 11. §-ai kivételével kihirdetése napján lép hatályba. </w:t>
      </w:r>
    </w:p>
    <w:p>
      <w:pPr>
        <w:pStyle w:val="Normal"/>
        <w:numPr>
          <w:ilvl w:val="0"/>
          <w:numId w:val="0"/>
        </w:numPr>
        <w:ind w:left="0" w:hanging="0"/>
        <w:jc w:val="both"/>
        <w:rPr/>
      </w:pPr>
      <w:r>
        <w:rPr/>
      </w:r>
    </w:p>
    <w:p>
      <w:pPr>
        <w:pStyle w:val="TextBodyIndent"/>
        <w:rPr/>
      </w:pPr>
      <w:r>
        <w:rPr/>
        <w:t xml:space="preserve">(2) </w:t>
        <w:tab/>
        <w:t xml:space="preserve">A rendelet  8 - 11. §-ai 2000. május 1.-től lépnek hatályba. Ezzel az időponttal egyidejűleg a R 20 - 24. §-ai hatályukat vesztik. </w:t>
      </w:r>
    </w:p>
    <w:p>
      <w:pPr>
        <w:pStyle w:val="Normal"/>
        <w:jc w:val="both"/>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b/>
          <w:b/>
        </w:rPr>
      </w:pPr>
      <w:r>
        <w:rPr>
          <w:b/>
        </w:rPr>
      </w:r>
    </w:p>
    <w:p>
      <w:pPr>
        <w:pStyle w:val="Normal"/>
        <w:rPr>
          <w:b/>
          <w:b/>
        </w:rPr>
      </w:pPr>
      <w:r>
        <w:rPr>
          <w:b/>
        </w:rPr>
      </w:r>
    </w:p>
    <w:p>
      <w:pPr>
        <w:pStyle w:val="Normal"/>
        <w:rPr>
          <w:rFonts w:eastAsia="Arial"/>
        </w:rPr>
      </w:pPr>
      <w:r>
        <w:rPr>
          <w:rFonts w:eastAsia="Arial"/>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pPr>
      <w:r>
        <w:rPr>
          <w:b/>
        </w:rPr>
        <w:t>Általános indokolás:</w:t>
      </w:r>
    </w:p>
    <w:p>
      <w:pPr>
        <w:pStyle w:val="Normal"/>
        <w:jc w:val="center"/>
        <w:rPr>
          <w:b/>
          <w:b/>
        </w:rPr>
      </w:pPr>
      <w:r>
        <w:rPr>
          <w:b/>
        </w:rPr>
      </w:r>
    </w:p>
    <w:p>
      <w:pPr>
        <w:pStyle w:val="Normal"/>
        <w:jc w:val="both"/>
        <w:rPr>
          <w:b/>
          <w:b/>
        </w:rPr>
      </w:pPr>
      <w:r>
        <w:rPr/>
        <w:t>A Budapest Főváros Közigazgatási Hivatala 02-19912/1998. sz. észrevételében foglaltak alapján, valamint a rendelet alkalmazásának ideje alatt felmerült értelmezési problémák kiküszöbölése, illetve a temetési segély összegének megemelése miatt került sor a módosító rendelet megalkotására.</w:t>
      </w:r>
    </w:p>
    <w:p>
      <w:pPr>
        <w:pStyle w:val="Normal"/>
        <w:rPr>
          <w:b/>
          <w:b/>
        </w:rPr>
      </w:pPr>
      <w:r>
        <w:rPr>
          <w:b/>
        </w:rPr>
      </w:r>
    </w:p>
    <w:p>
      <w:pPr>
        <w:pStyle w:val="Normal"/>
        <w:jc w:val="center"/>
        <w:rPr>
          <w:b/>
          <w:b/>
        </w:rPr>
      </w:pPr>
      <w:r>
        <w:rPr>
          <w:b/>
        </w:rPr>
      </w:r>
    </w:p>
    <w:p>
      <w:pPr>
        <w:pStyle w:val="Normal"/>
        <w:jc w:val="center"/>
        <w:rPr>
          <w:b/>
          <w:b/>
        </w:rPr>
      </w:pPr>
      <w:r>
        <w:rPr>
          <w:b/>
        </w:rPr>
        <w:t>Részletes indokolás:</w:t>
      </w:r>
    </w:p>
    <w:p>
      <w:pPr>
        <w:pStyle w:val="Normal"/>
        <w:jc w:val="both"/>
        <w:rPr>
          <w:b/>
          <w:b/>
        </w:rPr>
      </w:pPr>
      <w:r>
        <w:rPr>
          <w:b/>
        </w:rPr>
      </w:r>
    </w:p>
    <w:p>
      <w:pPr>
        <w:pStyle w:val="Normal"/>
        <w:jc w:val="center"/>
        <w:rPr>
          <w:b/>
          <w:b/>
        </w:rPr>
      </w:pPr>
      <w:r>
        <w:rPr>
          <w:b/>
        </w:rPr>
        <w:t>1. §-hoz</w:t>
      </w:r>
    </w:p>
    <w:p>
      <w:pPr>
        <w:pStyle w:val="Normal"/>
        <w:jc w:val="center"/>
        <w:rPr>
          <w:b/>
          <w:b/>
        </w:rPr>
      </w:pPr>
      <w:r>
        <w:rPr>
          <w:b/>
        </w:rPr>
      </w:r>
    </w:p>
    <w:p>
      <w:pPr>
        <w:pStyle w:val="Normal"/>
        <w:jc w:val="both"/>
        <w:rPr/>
      </w:pPr>
      <w:r>
        <w:rPr/>
        <w:t>Lakásfenntartási támogatásra való jogosultság megállapításához nem az általános szabálynak megfelelő 3 havi jövedelemigazolást írja elő a rendelet, ezért e R. 7. § (2) bekezdésében ezt kivételként szabályozza.</w:t>
      </w:r>
    </w:p>
    <w:p>
      <w:pPr>
        <w:pStyle w:val="Normal"/>
        <w:jc w:val="both"/>
        <w:rPr/>
      </w:pPr>
      <w:r>
        <w:rPr/>
      </w:r>
    </w:p>
    <w:p>
      <w:pPr>
        <w:pStyle w:val="Normal"/>
        <w:jc w:val="center"/>
        <w:rPr>
          <w:b/>
          <w:b/>
        </w:rPr>
      </w:pPr>
      <w:r>
        <w:rPr>
          <w:b/>
        </w:rPr>
        <w:t>2. §-hoz</w:t>
      </w:r>
    </w:p>
    <w:p>
      <w:pPr>
        <w:pStyle w:val="Normal"/>
        <w:jc w:val="center"/>
        <w:rPr>
          <w:b/>
          <w:b/>
        </w:rPr>
      </w:pPr>
      <w:r>
        <w:rPr>
          <w:b/>
        </w:rPr>
      </w:r>
    </w:p>
    <w:p>
      <w:pPr>
        <w:pStyle w:val="Normal"/>
        <w:jc w:val="both"/>
        <w:rPr/>
      </w:pPr>
      <w:r>
        <w:rPr/>
        <w:t>Pontosítást tartalmaz, amennyiben nem csak közhasznú foglalkoztatás körében ajánlható fel megfelelő munkalehetőség.</w:t>
      </w:r>
    </w:p>
    <w:p>
      <w:pPr>
        <w:pStyle w:val="Normal"/>
        <w:jc w:val="both"/>
        <w:rPr/>
      </w:pPr>
      <w:r>
        <w:rPr/>
      </w:r>
    </w:p>
    <w:p>
      <w:pPr>
        <w:pStyle w:val="Normal"/>
        <w:jc w:val="center"/>
        <w:rPr>
          <w:b/>
          <w:b/>
        </w:rPr>
      </w:pPr>
      <w:r>
        <w:rPr>
          <w:b/>
        </w:rPr>
        <w:t>3. §-hoz</w:t>
      </w:r>
    </w:p>
    <w:p>
      <w:pPr>
        <w:pStyle w:val="Normal"/>
        <w:jc w:val="center"/>
        <w:rPr>
          <w:b/>
          <w:b/>
        </w:rPr>
      </w:pPr>
      <w:r>
        <w:rPr>
          <w:b/>
        </w:rPr>
      </w:r>
    </w:p>
    <w:p>
      <w:pPr>
        <w:pStyle w:val="Normal"/>
        <w:jc w:val="both"/>
        <w:rPr/>
      </w:pPr>
      <w:r>
        <w:rPr/>
        <w:t>Az élelmiszer utalvány havonta adható legmagasabb értékét határozza meg.</w:t>
      </w:r>
    </w:p>
    <w:p>
      <w:pPr>
        <w:pStyle w:val="Normal"/>
        <w:jc w:val="both"/>
        <w:rPr/>
      </w:pPr>
      <w:r>
        <w:rPr/>
      </w:r>
    </w:p>
    <w:p>
      <w:pPr>
        <w:pStyle w:val="Normal"/>
        <w:jc w:val="center"/>
        <w:rPr>
          <w:b/>
          <w:b/>
        </w:rPr>
      </w:pPr>
      <w:r>
        <w:rPr>
          <w:b/>
        </w:rPr>
        <w:t>4. §-hoz</w:t>
      </w:r>
    </w:p>
    <w:p>
      <w:pPr>
        <w:pStyle w:val="Normal"/>
        <w:jc w:val="center"/>
        <w:rPr>
          <w:b/>
          <w:b/>
        </w:rPr>
      </w:pPr>
      <w:r>
        <w:rPr>
          <w:b/>
        </w:rPr>
      </w:r>
    </w:p>
    <w:p>
      <w:pPr>
        <w:pStyle w:val="Normal"/>
        <w:jc w:val="both"/>
        <w:rPr/>
      </w:pPr>
      <w:r>
        <w:rPr/>
        <w:t>A munkanélküliek jövedelempótló támogatásának számítási módját pontosítja.</w:t>
      </w:r>
    </w:p>
    <w:p>
      <w:pPr>
        <w:pStyle w:val="Normal"/>
        <w:jc w:val="both"/>
        <w:rPr/>
      </w:pPr>
      <w:r>
        <w:rPr/>
      </w:r>
    </w:p>
    <w:p>
      <w:pPr>
        <w:pStyle w:val="Normal"/>
        <w:jc w:val="center"/>
        <w:rPr>
          <w:b/>
          <w:b/>
        </w:rPr>
      </w:pPr>
      <w:r>
        <w:rPr>
          <w:b/>
        </w:rPr>
        <w:t>5. §-hoz</w:t>
      </w:r>
    </w:p>
    <w:p>
      <w:pPr>
        <w:pStyle w:val="Normal"/>
        <w:jc w:val="center"/>
        <w:rPr>
          <w:b/>
          <w:b/>
        </w:rPr>
      </w:pPr>
      <w:r>
        <w:rPr>
          <w:b/>
        </w:rPr>
      </w:r>
    </w:p>
    <w:p>
      <w:pPr>
        <w:pStyle w:val="Normal"/>
        <w:ind w:left="567" w:hanging="567"/>
        <w:jc w:val="both"/>
        <w:rPr/>
      </w:pPr>
      <w:r>
        <w:rPr/>
        <w:t xml:space="preserve">(1) </w:t>
        <w:tab/>
        <w:t>A méltányosság gyakorlásának lehetőségét a jövedelemhatár vonatkozásában is   megadja.</w:t>
      </w:r>
    </w:p>
    <w:p>
      <w:pPr>
        <w:pStyle w:val="Normal"/>
        <w:numPr>
          <w:ilvl w:val="0"/>
          <w:numId w:val="14"/>
        </w:numPr>
        <w:ind w:left="567" w:hanging="567"/>
        <w:jc w:val="both"/>
        <w:rPr/>
      </w:pPr>
      <w:r>
        <w:rPr/>
        <w:t>A lakásfenntartás kiadásainak körét a Közigazgatási Hivatal észrevételeinek megfelelően állapítja meg.</w:t>
      </w:r>
    </w:p>
    <w:p>
      <w:pPr>
        <w:pStyle w:val="Normal"/>
        <w:jc w:val="both"/>
        <w:rPr/>
      </w:pPr>
      <w:r>
        <w:rPr/>
      </w:r>
    </w:p>
    <w:p>
      <w:pPr>
        <w:pStyle w:val="Normal"/>
        <w:jc w:val="center"/>
        <w:rPr>
          <w:b/>
          <w:b/>
        </w:rPr>
      </w:pPr>
      <w:r>
        <w:rPr>
          <w:b/>
        </w:rPr>
        <w:t>6. §-hoz</w:t>
      </w:r>
    </w:p>
    <w:p>
      <w:pPr>
        <w:pStyle w:val="Normal"/>
        <w:jc w:val="center"/>
        <w:rPr>
          <w:b/>
          <w:b/>
        </w:rPr>
      </w:pPr>
      <w:r>
        <w:rPr>
          <w:b/>
        </w:rPr>
      </w:r>
    </w:p>
    <w:p>
      <w:pPr>
        <w:pStyle w:val="Normal"/>
        <w:tabs>
          <w:tab w:val="clear" w:pos="708"/>
          <w:tab w:val="left" w:pos="8364" w:leader="none"/>
        </w:tabs>
        <w:jc w:val="both"/>
        <w:rPr/>
      </w:pPr>
      <w:r>
        <w:rPr/>
        <w:t>A lakásfenntartási támogatásra való jogosultság megállapítása a kérelem benyújtását megelőző 12 hónap lakásfenntartási kiadása alapján történik. Ezért az önrész korrekt számítása érdekében az ugyanazon időszak jövedelmét rendeli figyelembe venni.</w:t>
      </w:r>
    </w:p>
    <w:p>
      <w:pPr>
        <w:pStyle w:val="Normal"/>
        <w:tabs>
          <w:tab w:val="clear" w:pos="708"/>
          <w:tab w:val="left" w:pos="8364" w:leader="none"/>
        </w:tabs>
        <w:jc w:val="both"/>
        <w:rPr/>
      </w:pPr>
      <w:r>
        <w:rPr/>
      </w:r>
    </w:p>
    <w:p>
      <w:pPr>
        <w:pStyle w:val="Normal"/>
        <w:jc w:val="center"/>
        <w:rPr>
          <w:b/>
          <w:b/>
        </w:rPr>
      </w:pPr>
      <w:r>
        <w:rPr>
          <w:b/>
        </w:rPr>
        <w:t>7. §-hoz</w:t>
      </w:r>
    </w:p>
    <w:p>
      <w:pPr>
        <w:pStyle w:val="Normal"/>
        <w:numPr>
          <w:ilvl w:val="0"/>
          <w:numId w:val="0"/>
        </w:numPr>
        <w:ind w:left="0" w:hanging="0"/>
        <w:jc w:val="center"/>
        <w:rPr>
          <w:b/>
          <w:b/>
        </w:rPr>
      </w:pPr>
      <w:r>
        <w:rPr>
          <w:b/>
        </w:rPr>
      </w:r>
    </w:p>
    <w:p>
      <w:pPr>
        <w:pStyle w:val="Normal"/>
        <w:numPr>
          <w:ilvl w:val="0"/>
          <w:numId w:val="3"/>
        </w:numPr>
        <w:tabs>
          <w:tab w:val="clear" w:pos="708"/>
          <w:tab w:val="left" w:pos="8364" w:leader="none"/>
        </w:tabs>
        <w:ind w:left="567" w:hanging="567"/>
        <w:jc w:val="both"/>
        <w:rPr/>
      </w:pPr>
      <w:r>
        <w:rPr/>
        <w:t>A támogatás megállapításának egyetlen kizáró okát határozza meg.</w:t>
      </w:r>
    </w:p>
    <w:p>
      <w:pPr>
        <w:pStyle w:val="Normal"/>
        <w:numPr>
          <w:ilvl w:val="0"/>
          <w:numId w:val="3"/>
        </w:numPr>
        <w:tabs>
          <w:tab w:val="clear" w:pos="708"/>
          <w:tab w:val="left" w:pos="8364" w:leader="none"/>
        </w:tabs>
        <w:ind w:left="567" w:hanging="567"/>
        <w:jc w:val="both"/>
        <w:rPr/>
      </w:pPr>
      <w:r>
        <w:rPr/>
        <w:t>A Közigazgatási Hivatal észrevételének megfelelően pontosítja a magántevékenységet folytató esetében a lakásfenntartási támogatásra való jogosultság megállapítását.</w:t>
      </w:r>
    </w:p>
    <w:p>
      <w:pPr>
        <w:pStyle w:val="Normal"/>
        <w:tabs>
          <w:tab w:val="clear" w:pos="708"/>
          <w:tab w:val="left" w:pos="8364" w:leader="none"/>
        </w:tabs>
        <w:jc w:val="both"/>
        <w:rPr/>
      </w:pPr>
      <w:r>
        <w:rPr/>
      </w:r>
    </w:p>
    <w:p>
      <w:pPr>
        <w:pStyle w:val="Normal"/>
        <w:tabs>
          <w:tab w:val="clear" w:pos="708"/>
          <w:tab w:val="left" w:pos="8364" w:leader="none"/>
        </w:tabs>
        <w:jc w:val="center"/>
        <w:rPr>
          <w:b/>
          <w:b/>
        </w:rPr>
      </w:pPr>
      <w:r>
        <w:rPr>
          <w:b/>
        </w:rPr>
        <w:t>8. §-hoz</w:t>
      </w:r>
    </w:p>
    <w:p>
      <w:pPr>
        <w:pStyle w:val="Normal"/>
        <w:tabs>
          <w:tab w:val="clear" w:pos="708"/>
          <w:tab w:val="left" w:pos="8364" w:leader="none"/>
        </w:tabs>
        <w:jc w:val="center"/>
        <w:rPr>
          <w:b/>
          <w:b/>
        </w:rPr>
      </w:pPr>
      <w:r>
        <w:rPr>
          <w:b/>
        </w:rPr>
      </w:r>
    </w:p>
    <w:p>
      <w:pPr>
        <w:pStyle w:val="Normal"/>
        <w:tabs>
          <w:tab w:val="clear" w:pos="708"/>
          <w:tab w:val="left" w:pos="8364" w:leader="none"/>
        </w:tabs>
        <w:jc w:val="both"/>
        <w:rPr/>
      </w:pPr>
      <w:r>
        <w:rPr/>
        <w:t>A temetési segély összegét határozza meg.</w:t>
      </w:r>
    </w:p>
    <w:p>
      <w:pPr>
        <w:pStyle w:val="Normal"/>
        <w:tabs>
          <w:tab w:val="clear" w:pos="708"/>
          <w:tab w:val="left" w:pos="8364" w:leader="none"/>
        </w:tabs>
        <w:jc w:val="both"/>
        <w:rPr/>
      </w:pPr>
      <w:r>
        <w:rPr/>
      </w:r>
    </w:p>
    <w:p>
      <w:pPr>
        <w:pStyle w:val="Normal"/>
        <w:tabs>
          <w:tab w:val="clear" w:pos="708"/>
          <w:tab w:val="left" w:pos="8364" w:leader="none"/>
        </w:tabs>
        <w:jc w:val="center"/>
        <w:rPr>
          <w:b/>
          <w:b/>
        </w:rPr>
      </w:pPr>
      <w:r>
        <w:rPr>
          <w:b/>
        </w:rPr>
        <w:t>9. §-hoz</w:t>
      </w:r>
    </w:p>
    <w:p>
      <w:pPr>
        <w:pStyle w:val="Normal"/>
        <w:tabs>
          <w:tab w:val="clear" w:pos="708"/>
          <w:tab w:val="left" w:pos="8364" w:leader="none"/>
        </w:tabs>
        <w:jc w:val="center"/>
        <w:rPr>
          <w:b/>
          <w:b/>
        </w:rPr>
      </w:pPr>
      <w:r>
        <w:rPr>
          <w:b/>
        </w:rPr>
      </w:r>
    </w:p>
    <w:p>
      <w:pPr>
        <w:pStyle w:val="Normal"/>
        <w:tabs>
          <w:tab w:val="clear" w:pos="708"/>
          <w:tab w:val="left" w:pos="8364" w:leader="none"/>
        </w:tabs>
        <w:jc w:val="both"/>
        <w:rPr/>
      </w:pPr>
      <w:r>
        <w:rPr/>
        <w:t>A temetési segélyre való jogosultság megállapításához szükséges kérelem benyújtásának határidejét szabályozza.</w:t>
      </w:r>
    </w:p>
    <w:p>
      <w:pPr>
        <w:pStyle w:val="Normal"/>
        <w:tabs>
          <w:tab w:val="clear" w:pos="708"/>
          <w:tab w:val="left" w:pos="8364" w:leader="none"/>
        </w:tabs>
        <w:jc w:val="both"/>
        <w:rPr>
          <w:b/>
          <w:b/>
        </w:rPr>
      </w:pPr>
      <w:r>
        <w:rPr>
          <w:b/>
        </w:rPr>
      </w:r>
    </w:p>
    <w:p>
      <w:pPr>
        <w:pStyle w:val="Normal"/>
        <w:tabs>
          <w:tab w:val="clear" w:pos="708"/>
          <w:tab w:val="left" w:pos="8364" w:leader="none"/>
        </w:tabs>
        <w:jc w:val="center"/>
        <w:rPr>
          <w:b/>
          <w:b/>
        </w:rPr>
      </w:pPr>
      <w:r>
        <w:rPr>
          <w:b/>
        </w:rPr>
        <w:t>10. §-hoz</w:t>
      </w:r>
    </w:p>
    <w:p>
      <w:pPr>
        <w:pStyle w:val="Normal"/>
        <w:tabs>
          <w:tab w:val="clear" w:pos="708"/>
          <w:tab w:val="left" w:pos="8364" w:leader="none"/>
        </w:tabs>
        <w:jc w:val="center"/>
        <w:rPr>
          <w:b/>
          <w:b/>
        </w:rPr>
      </w:pPr>
      <w:r>
        <w:rPr>
          <w:b/>
        </w:rPr>
      </w:r>
    </w:p>
    <w:p>
      <w:pPr>
        <w:pStyle w:val="Normal"/>
        <w:jc w:val="both"/>
        <w:rPr/>
      </w:pPr>
      <w:r>
        <w:rPr/>
        <w:t>Hatályba léptető rendelkezést tartalmaz.</w:t>
      </w:r>
    </w:p>
    <w:p>
      <w:pPr>
        <w:pStyle w:val="Normal"/>
        <w:jc w:val="both"/>
        <w:rPr/>
      </w:pPr>
      <w:r>
        <w:rPr/>
        <w:t>Tekintettel arra, hogy a temetési segély összegét a módosítás kedvezőbben állapítja meg, e tekintetben a folyamatban lévő ügyekben is alkalmazni rendeli.</w:t>
      </w:r>
    </w:p>
    <w:p>
      <w:pPr>
        <w:pStyle w:val="Normal"/>
        <w:jc w:val="both"/>
        <w:rPr>
          <w:b/>
          <w:b/>
        </w:rPr>
      </w:pPr>
      <w:r>
        <w:rPr>
          <w:b/>
        </w:rPr>
      </w:r>
    </w:p>
    <w:p>
      <w:pPr>
        <w:pStyle w:val="Normal"/>
        <w:rPr>
          <w:b/>
          <w:b/>
        </w:rPr>
      </w:pPr>
      <w:r>
        <w:rPr>
          <w:b/>
        </w:rPr>
      </w:r>
    </w:p>
    <w:p>
      <w:pPr>
        <w:pStyle w:val="Normal"/>
        <w:jc w:val="both"/>
        <w:rPr/>
      </w:pPr>
      <w:r>
        <w:rPr/>
      </w:r>
    </w:p>
    <w:p>
      <w:pPr>
        <w:pStyle w:val="Normal"/>
        <w:ind w:left="2552" w:hanging="2552"/>
        <w:jc w:val="both"/>
        <w:rPr/>
      </w:pPr>
      <w:r>
        <w:rPr/>
      </w:r>
    </w:p>
    <w:p>
      <w:pPr>
        <w:pStyle w:val="Normal"/>
        <w:jc w:val="both"/>
        <w:rPr/>
      </w:pPr>
      <w:r>
        <w:rPr/>
      </w:r>
    </w:p>
    <w:p>
      <w:pPr>
        <w:pStyle w:val="Heading3"/>
        <w:ind w:left="2552" w:hanging="2552"/>
        <w:rPr/>
      </w:pPr>
      <w:r>
        <w:rPr/>
        <w:t>Dr.SZABÓ LAJOS MÁTYÁS</w:t>
      </w:r>
    </w:p>
    <w:p>
      <w:pPr>
        <w:pStyle w:val="TextBody"/>
        <w:rPr/>
      </w:pPr>
      <w:r>
        <w:rPr/>
        <w:t>Kérem Alpolgármester urat intézkedni a közzétételről, hogy ez jelenjen meg teljes terjedelmében.</w:t>
      </w:r>
    </w:p>
    <w:p>
      <w:pPr>
        <w:pStyle w:val="Normal"/>
        <w:jc w:val="both"/>
        <w:rPr/>
      </w:pPr>
      <w:r>
        <w:rPr/>
        <w:t>A következő határozat egyszerű szótöbbséges, ez arra a bizonyos szerződéskötésre és a május 2-i ülésre szöveges előterjesztésre vonatkozik. Aki ezzel a határozati javaslattal egyetért, kérem az igen gombjával jelezze, kérem szavazzunk! Kimondom a határozatot, a Testület 23 igen, egyhangúan ezt is elfogadt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26/2000. (IV.11.) Kt</w:t>
        <w:tab/>
        <w:t>A Képviselő-testület úgy határoz, hogy 2000. május 1-től 20 fő számára megteremti a közcélú munkavégzés lehetőségét. A Képviselő-testület felhatalmazza a Polgármestert, hogy a közcélú munkáltatás részletes szabályait, valamint a MÉSZOV-val kötendő együttműködési megállapodás tervezetét dolgozza ki és jóváhagyásra terjessze a Képviselő-testület  elé.</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7.</w:t>
            </w:r>
          </w:p>
        </w:tc>
        <w:tc>
          <w:tcPr>
            <w:tcW w:w="6588" w:type="dxa"/>
            <w:tcBorders/>
          </w:tcPr>
          <w:p>
            <w:pPr>
              <w:pStyle w:val="Normal"/>
              <w:tabs>
                <w:tab w:val="clear" w:pos="708"/>
                <w:tab w:val="left" w:pos="2622" w:leader="none"/>
                <w:tab w:val="left" w:pos="9213" w:leader="none"/>
              </w:tabs>
              <w:jc w:val="both"/>
              <w:rPr/>
            </w:pPr>
            <w:r>
              <w:rPr/>
              <w:t>A Corvin Művelődési Ház 2000. évi munkatervének jóváhagyása</w:t>
            </w:r>
          </w:p>
          <w:p>
            <w:pPr>
              <w:pStyle w:val="Normal"/>
              <w:tabs>
                <w:tab w:val="clear" w:pos="708"/>
                <w:tab w:val="left" w:pos="2622" w:leader="none"/>
                <w:tab w:val="left" w:pos="9213" w:leader="none"/>
              </w:tabs>
              <w:jc w:val="both"/>
              <w:rPr/>
            </w:pPr>
            <w:r>
              <w:rPr/>
            </w:r>
          </w:p>
          <w:p>
            <w:pPr>
              <w:pStyle w:val="Normal"/>
              <w:rPr/>
            </w:pPr>
            <w:r>
              <w:rPr>
                <w:u w:val="single"/>
              </w:rPr>
              <w:t>Előadó</w:t>
            </w:r>
            <w:r>
              <w:rPr/>
              <w:t>: Kovács Raymund alpolgármester</w:t>
            </w:r>
          </w:p>
        </w:tc>
      </w:tr>
    </w:tbl>
    <w:p>
      <w:pPr>
        <w:pStyle w:val="Normal"/>
        <w:ind w:left="2610" w:hanging="2610"/>
        <w:jc w:val="both"/>
        <w:rPr/>
      </w:pPr>
      <w:r>
        <w:rPr/>
      </w:r>
    </w:p>
    <w:p>
      <w:pPr>
        <w:pStyle w:val="Normal"/>
        <w:ind w:left="2610" w:hanging="2610"/>
        <w:jc w:val="both"/>
        <w:rPr/>
      </w:pPr>
      <w:r>
        <w:rPr/>
      </w:r>
    </w:p>
    <w:p>
      <w:pPr>
        <w:pStyle w:val="Heading2"/>
        <w:ind w:left="2610" w:hanging="2610"/>
        <w:rPr/>
      </w:pPr>
      <w:r>
        <w:rPr/>
        <w:t>KOVÁCS RAYMUND</w:t>
      </w:r>
    </w:p>
    <w:p>
      <w:pPr>
        <w:pStyle w:val="TextBody"/>
        <w:rPr/>
      </w:pPr>
      <w:r>
        <w:rPr/>
        <w:t>Köszönöm szépen. Nagyon röviden szeretnék szólni, hiszen itt a lényegi tartalma az a Művelődési Ház munkaterve, arról kell igazából véleményt alkotni. Korábbi években is megtörtént a munkaterv jóváhagyása, minden esetben ezt a Kulturális és Sport Bizottság hagyta jóvá, most a jogi felülvizsgálat során derült ki, hogy ez a testületi hatáskörből nincs átruházva, ezt a Testületnek is jóvá kell hagyni. Az előterjesztésben is szerepel, hogy a bizottság kezdeményezni fogja, hogy ez is bizottsági hatáskörbe kerüljön, hogyha ezt a Testület jónak tartja.</w:t>
      </w:r>
    </w:p>
    <w:p>
      <w:pPr>
        <w:pStyle w:val="Normal"/>
        <w:jc w:val="both"/>
        <w:rPr/>
      </w:pPr>
      <w:r>
        <w:rPr/>
        <w:t>Egy rövid hozzáfűzést tennék még a munkatervhez, hogy itt elég érdekesen alakul a Művelődési Ház munkaterve, hiszen itt van egy naptári év, ami január 1-én kezdődik, van egy költségvetési elfogadás, ami márciusban történik meg és igazából ilyenkor kell kicsit korrigálni a munkatervet a források tudatában és mint minden ezzel foglalkozó háznál az évad szeptemberben kezdődik és júniusban végződik, tehát nyáron nem olyan mértékben működik a ház, mint a tanítási időben. Tehát a munkatervben ezt a három szempontot kell valahogy vegyíteni és ez általában azért sikerül is.</w:t>
      </w:r>
    </w:p>
    <w:p>
      <w:pPr>
        <w:pStyle w:val="Normal"/>
        <w:jc w:val="both"/>
        <w:rPr/>
      </w:pPr>
      <w:r>
        <w:rPr/>
        <w:t>Itt van a Művelődési Házból  Tölg-Molnár Gábor, ha kérdések vannak, akkor Ő fog válaszolni. Köszönöm szépen.</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Tényleg csak egy rövid kiegészítés az anyaghoz. A Kulturális és Sport Bizottság több olvasatban is tárgyalta a Corvin Művelődési Ház munkatervét. Különböző módosításokat eszközöltünk, de amint látszik a határozatunkból egyhangúan elfogadta a bizottság a munkatervet és javasolta a Képviselő-testületnek. Egy hibára szeretném felhívni a figyelmet, hogy a KSB határozat utolsó sorában, az egyhangú után van egy 2-es, az téves félrenyomás. Kétszer is megszavaztuk. Ezt kérem figyelembe venni. Egyébként 8 egyhangú szavazattal elfogadta ezt a javaslatot a bizottság. Én javaslom azt megfontolásra és erre vonatkozóan majd egy előterjesztést készítünk a Képviselő-testületnek, hogy adott esetben ezt a hatáskört is át lehet adni a bizottságnak, ha a Képviselő-testület nem akar ezzel foglalkozni és kompetensnek érzi a Kulturális és Sport Bizottságot, hogy ezt megtegye.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isztelt Képviselő-testület! Több hozzászólást nem látok, egyszerű szótöbbséges döntés következik a Művelődési Ház munkatervének a jóváhagyásáról. Aki ezt a határozati javaslatot támogatja, kérem az igen gombjával jelezze, kérem szavazzunk! Kimondom a határozatot, a Testület 21 igen, egyhangúan ezt elfogadta.</w:t>
      </w:r>
    </w:p>
    <w:p>
      <w:pPr>
        <w:pStyle w:val="Normal"/>
        <w:ind w:left="2610" w:hanging="2610"/>
        <w:jc w:val="both"/>
        <w:rPr/>
      </w:pPr>
      <w:r>
        <w:rPr/>
      </w:r>
    </w:p>
    <w:p>
      <w:pPr>
        <w:pStyle w:val="Normal"/>
        <w:ind w:left="2610" w:hanging="2610"/>
        <w:jc w:val="both"/>
        <w:rPr/>
      </w:pPr>
      <w:r>
        <w:rPr/>
      </w:r>
      <w:r>
        <w:br w:type="page"/>
      </w:r>
    </w:p>
    <w:p>
      <w:pPr>
        <w:pStyle w:val="Normal"/>
        <w:ind w:left="2610" w:hanging="2610"/>
        <w:jc w:val="both"/>
        <w:rPr/>
      </w:pPr>
      <w:r>
        <w:rPr/>
      </w:r>
    </w:p>
    <w:p>
      <w:pPr>
        <w:pStyle w:val="Normal"/>
        <w:ind w:left="2610" w:hanging="2610"/>
        <w:jc w:val="both"/>
        <w:rPr>
          <w:u w:val="single"/>
        </w:rPr>
      </w:pPr>
      <w:r>
        <w:rPr>
          <w:u w:val="single"/>
        </w:rPr>
        <w:t>H A T Á R O Z A T :</w:t>
      </w:r>
    </w:p>
    <w:p>
      <w:pPr>
        <w:pStyle w:val="TextBodyIndent"/>
        <w:ind w:left="2552" w:hanging="2552"/>
        <w:rPr/>
      </w:pPr>
      <w:r>
        <w:rPr/>
        <w:t>327/2000. (IV.11.) Kt</w:t>
        <w:tab/>
        <w:t>A Képviselő-testület úgy határoz, hogy a Corvin Művelődési Ház 2000. évi munkatervét jóváhagyja.</w:t>
      </w:r>
    </w:p>
    <w:p>
      <w:pPr>
        <w:pStyle w:val="Normal"/>
        <w:ind w:left="2552" w:hanging="2552"/>
        <w:jc w:val="both"/>
        <w:rPr/>
      </w:pPr>
      <w:r>
        <w:rPr/>
        <w:tab/>
        <w:t>Felkéri a Polgármestert, hogy a határozatról értesítse a Corvin Művelődési Ház igazgatójá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8.</w:t>
            </w:r>
          </w:p>
        </w:tc>
        <w:tc>
          <w:tcPr>
            <w:tcW w:w="6588" w:type="dxa"/>
            <w:tcBorders/>
          </w:tcPr>
          <w:p>
            <w:pPr>
              <w:pStyle w:val="Normal"/>
              <w:tabs>
                <w:tab w:val="clear" w:pos="708"/>
                <w:tab w:val="left" w:pos="2622" w:leader="none"/>
                <w:tab w:val="left" w:pos="9213" w:leader="none"/>
              </w:tabs>
              <w:jc w:val="both"/>
              <w:rPr/>
            </w:pPr>
            <w:r>
              <w:rPr/>
              <w:t>Javaslat az önkormányzati bérlakások bérlőinek és használóinak lakbér, használati és szolgáltatási díj tartozásának egyszeri rendezéséről szóló rendelet megalkotására</w:t>
            </w:r>
          </w:p>
          <w:p>
            <w:pPr>
              <w:pStyle w:val="Normal"/>
              <w:tabs>
                <w:tab w:val="clear" w:pos="708"/>
                <w:tab w:val="left" w:pos="2622" w:leader="none"/>
                <w:tab w:val="left" w:pos="9213" w:leader="none"/>
              </w:tabs>
              <w:jc w:val="both"/>
              <w:rPr/>
            </w:pPr>
            <w:r>
              <w:rPr/>
              <w:t>(első olvasat)</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ind w:left="2552" w:hanging="2552"/>
        <w:jc w:val="both"/>
        <w:rPr/>
      </w:pPr>
      <w:r>
        <w:rPr/>
      </w:r>
    </w:p>
    <w:p>
      <w:pPr>
        <w:pStyle w:val="Normal"/>
        <w:jc w:val="both"/>
        <w:rPr/>
      </w:pPr>
      <w:r>
        <w:rPr/>
      </w:r>
    </w:p>
    <w:p>
      <w:pPr>
        <w:pStyle w:val="Heading1"/>
        <w:rPr/>
      </w:pPr>
      <w:r>
        <w:rPr/>
        <w:t>Dr.CSOMOR ERVIN</w:t>
      </w:r>
    </w:p>
    <w:p>
      <w:pPr>
        <w:pStyle w:val="Normal"/>
        <w:jc w:val="both"/>
        <w:rPr/>
      </w:pPr>
      <w:r>
        <w:rPr/>
        <w:t>Köszönöm szépen. Az a rendelet, ami itt most a Képviselő-testület előtt fekszik, én úgy gondolom, hogy igen fontos és jelentős rendelet az önkormányzati bérlakások vonatkozásában. Először azt szeretném közölni, hogy ilyen rendelet a fővárosban sehol nem létezik, kísérletek voltak a probléma kezelésére, azonban a rendeletalkotásig még egyetlen egy kerületi önkormányzat sem jutott el, úgyhogy mi vagyunk az elsők, akik e probléma megoldására valamilyen gyakorlati megoldást vagy gyakorlati dolgot próbálnak keresni.</w:t>
      </w:r>
    </w:p>
    <w:p>
      <w:pPr>
        <w:pStyle w:val="Normal"/>
        <w:jc w:val="both"/>
        <w:rPr/>
      </w:pPr>
      <w:r>
        <w:rPr/>
        <w:t>A probléma felvetése onnan kezdődött, hogy az önkormányzati bérlakás állomány egyik jelentős részében az ott lakó bérlőknek és használóknak igen jelentős lakbér, használati és szolgáltatási díjtartozásuk keletkezett. Ezek a fogalmak igazándiból nem mindenki számára tisztázottak, ezt egy picit részletesebben ki szeretném fejteni. A lakbér az önkormányzati rendelet által megállapított havi összeg, amit lakbérként kell fizetni a lakóknak. A szolgáltatási díj az a díj, amelyet az IFÜR a szolgáltatók felé kifizetett, tehát villany, gáz, stb. díj és ezt a lakókra ráhárította és ezt a lakóknak fizetni kell. A használati díj abban az esetben lép életbe, hogyha valakinek lakbér és szolgáltatási díjhátraléka van és az IFÜR felmondta a bérleti jogviszonyát a korábbi bérlőnek. Ez által a jogviszony bérlőből használóvá alakul át és a használó használati díjat köteles fizetni, ami a lakbérnek többszöröse és így a használat díjtartozás a többszörös összegű lakbér meg nem fizetéséből adódik. Úgy gondolom, hogy ez a rendelet azokon próbál segíteni, akik a tartozásukat önhibájukon kívül nem tudták rendezni és most jelen pillanatban, illetőleg a kérelem benyújtásakor meg lesz a hajlandóságuk arra, hogy a tartozásuk egy részét rendezzék. Én úgy gondolom, hogy az Önkormányzatnak az a  kitüntetett és első sorban  a legfontosabb érdeke, hogy a szolgáltatási díj befolyjon az Önkormányzathoz, mert a szolgáltatási díjat az IFÜR megfizette. Tehát kvázi szeretnénk a pénzünkhöz jutni. A lakbér az IFÜR költségvetésében szereplő összeg, csak a legrászorultabbak kivétel a lakbér megfizettetése egy jogos igény a lakók felé. A használati díj az az összeg – a lakbér többszöröse –, amelyet végül is az Önkormányzat kedvezményként felajánlhat a lakóknak és így valamilyen módon a tartozásukat esetlegesen rendezik.</w:t>
      </w:r>
    </w:p>
    <w:p>
      <w:pPr>
        <w:pStyle w:val="Normal"/>
        <w:jc w:val="both"/>
        <w:rPr/>
      </w:pPr>
      <w:r>
        <w:rPr/>
        <w:t>A rendeletben alkalmazott megoldás az, hogy a kérelmezőket szociális kategóriába sorolják jövedelemigazolástól függően. Tehát létezik a rendeletben I. és II. szociális kategória és ennek alapján illetik meg kedvezmények.</w:t>
      </w:r>
    </w:p>
    <w:p>
      <w:pPr>
        <w:pStyle w:val="Normal"/>
        <w:jc w:val="both"/>
        <w:rPr/>
      </w:pPr>
      <w:r>
        <w:rPr/>
        <w:t xml:space="preserve">A Népjóléti Bizottságnak ad a rendelet egy olyan mérlegelési jogot, hogy részletfizetési kedvezmény vonatkozásában meghatározhat egy olyan tág időtartamot, amelyen belül teljesítheti ezt a kötelezettségét. </w:t>
      </w:r>
    </w:p>
    <w:p>
      <w:pPr>
        <w:pStyle w:val="Normal"/>
        <w:jc w:val="both"/>
        <w:rPr/>
      </w:pPr>
      <w:r>
        <w:rPr/>
        <w:t>Én úgy gondolom, hogy egyetlen egy kérdésről kellene még beszélnünk, melyet a Jogi Bizottság elég részletesen tárgyalt és jelen pillanatban talán nehezen kezelhető probléma, hogy a rendeleti megoldás alapján a hátralékát a lakóknak az IFÜR állapítja meg. Sajnos a gyakorlat az, hogy az IFÜR folyamatban lévő peres eljárásokban nagyon nehezen tudja és sokszor nem is tudja számlával igazolni a a nevezett hátralékát. Magyarul lehetséges, hogy hanyagságból, vagy nem is létezik számla, ezt nem tudjuk megmondani, de gyakran tény, hogy nem tudja megállapítani és ebből kifolyólag több per is megszűnt, mert az IFÜR nem tudja igazolni a hátralékot. Végül is a Jogi Bizottságnak az az állásfoglalása, melyet én is osztok, hogy egy olyan kényszerhelyzetbe kerülhetnek a lakók, hogy az IFÜR rájuk erőlteti végül is ezt a megoldást az ő általa megadott feltételek mellett és az ő általa megadott tartozás alapján és a lakó, hogy ne essen ki a határidőből, ezért kénytelen megkötni a megállapodást. Ennek a kezelésére két technikát, vagy két megoldást tudnánk elképzelni. Az egyik megoldás az, ami a Jogi Bizottságon is szerepelt, hogy később első olvasatként tárgyaljuk az előterjesztést és amikor reményeink szerint megtörténik az IFÜR-MÉSZOV átszervezés, az IFÜR ügyei átkerülnek az Önkormányzathoz, tehát az adminisztratív és egyéb ügyek, Jegyzőnő ígéretet tett arra, hogy ezt a követelést, ezeket a számlákat tételesen átnézeti és ebből kifolyólag csak a valódi összegű tartozás lesz a lakók felé számlázva, de ennek végül is az  a hátránya, hogy addig azok a lakók és több ilyen van és jeleztek az ügyosztály felé, akik rendeznék a tartozásukat, addig végül is késedelmet szenvednek.</w:t>
      </w:r>
    </w:p>
    <w:p>
      <w:pPr>
        <w:pStyle w:val="Normal"/>
        <w:jc w:val="both"/>
        <w:rPr/>
      </w:pPr>
      <w:r>
        <w:rPr/>
        <w:t>A másik megoldás az lenne, hogy a benyújtási határidőt esetlegesen meghosszabbítanánk, a július 30. helyett akár szeptember 30. vagy október 31. és addigra talán átkerül a Hivatalhoz ez az ügy, végül is ez döntés kérdése, a Képviselő-testület tagjai majd elmondják a véleményüket.</w:t>
      </w:r>
    </w:p>
    <w:p>
      <w:pPr>
        <w:pStyle w:val="Normal"/>
        <w:jc w:val="both"/>
        <w:rPr/>
      </w:pPr>
      <w:r>
        <w:rPr/>
        <w:t>Amit még el szeretnék mondani és a rendelet címe, az előterjesztés szelleme is azt tartalmazza, hogy ez egy egyszeri dolog. Tehát az Önkormányzat a belátható jövőben soha ilyet nem kíván tervezni, tehát ne legyen egy olyan üzenete ennek a rendeletnek a rendesen fizető lakók felé, hogy igenis megéri nem fizetni, mert úgyis valamilyen módon az Önkormányzat rendezi a számlát. Tehát ilyen üzenete semmiféleképpen nincs ennek a rendeletnek, ez egy egyszeri, annak az elkerülése érdekében, hogy ne legyen tíz Jónás-ügy a kerületben és talán ez a rendelet erre megoldást nyújt.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Szóval röviden és egyszerűen megfogalmazva a Jogi Bizottságon az merült fel, hogy Kázsmér úrnak az a válasza, hogy mi a helyzet ezeknek a tartozásoknak az igazolásával, az több, mint elfogadhatatlan volt, mert egész egyszerűen azt írta le, amit én mondtam, csak mást következtetést vont le belőle, mert azt írta le, hogy ezért, meg azért, de lényegében nem tudják a bíróságon bebizonyítani azt, hogy ezek a tartozások fennállnak. Itt nemcsak bérlőkkel, hanem tulajdonosokkal szemben is vannak ilyen perek, de ez e rendelet szempontjából érdektelen.</w:t>
      </w:r>
    </w:p>
    <w:p>
      <w:pPr>
        <w:pStyle w:val="Normal"/>
        <w:jc w:val="both"/>
        <w:rPr/>
      </w:pPr>
      <w:r>
        <w:rPr/>
        <w:t>Na most az a borzalmas csapdája ennek az egésznek, hogy ennek a rendeletnek egyrészt mindenképpen van egy olyan üzenete sajnos, amit Csomor úr az imént mondott. Ha egyszeri, ha nem egyszeri mindenképpen van egy olyan üzenete, hogy kérem szépen az a jó, ha nem fizetnek, mert előbb-utóbb valahogy úgyis a hóna alá nyúl az Önkormányzat és amíg nem volt szó egyszeriről, addig is már számítottak erre és aztán a következtetés az lesz, hogyha már egyszeri lehetőség volt, akkor azért előbb-utóbb pár év múlva lesz egy kétszeri és így tovább. Sajnos, aki valóban elszántan nem fizet, az az összes ilyen lehetőséget ki fogja használni. Bizonyos értelemben nem is túlságosan jó dolog ezt a használókra kihegyezni tekintettel arra, hogy a használók között van még ilyen önkényes lakásfoglaló is. Azt hiszem le is vették azokat az előterjesztéseket, ahol ez anomáliaként jelentkezett a másik rendeletünkben, ott ez egy nagyon nagy hiba. Most erre nem akarok kitérni,</w:t>
      </w:r>
    </w:p>
    <w:p>
      <w:pPr>
        <w:pStyle w:val="Normal"/>
        <w:jc w:val="both"/>
        <w:rPr/>
      </w:pPr>
      <w:r>
        <w:rPr/>
        <w:t xml:space="preserve">Kérem szépen az volt a fő baj, hogy amennyiben ezek a tartozások léteznek, akkor  a rendelet tulajdonképpen jó, a célja elfogadható és meg lehet alkotni. Viszont, hogyha nem képes az IFÜR ezeket bebizonyítani és sajnos Ángyánné idejében borzalmasan sok – nem tudom, hogy ez Kázsmér úr idejében megváltozott-e – tartozást kezdtek nyilvántartani, amik semmiféle módon nem léteztek. Igazolatlanul valótlan követeléseket támasztott az IFÜR. Nemcsak azt, hogy nem volt számla, hanem az ellenkezője bizonyítható, teszem a tetőfelújítás, szinte  bontásra kötelezett házon új tetőt számoltak és nem volt tető, hasonló disznóságok keletkeztek. </w:t>
      </w:r>
    </w:p>
    <w:p>
      <w:pPr>
        <w:pStyle w:val="Normal"/>
        <w:jc w:val="both"/>
        <w:rPr/>
      </w:pPr>
      <w:r>
        <w:rPr/>
        <w:t>Tehát gyakorlatilag ennek a rendeletnek az üzenete azok felé az – akiknek a tartozása nem valós –, hogy ne vitatkozzunk most már ezen, ismerjétek el és kifizethetitek kedvezménnyel! Na most ez nem olyan biztos, hogy szerencsés, mert szerintem akinek a tartozása beigazolódik, azon ott lehet vitatkozni, hogy adjunk-e kedvezményt vagy sem. Akinek viszont a tartozása nem valós, annak ne kínáljunk fel kedvezményt, mert ez tulajdonképpen egy zsarolás jellegű valami és a rendeletben az a nagyon nagy hátulütő, ez a nyomtatvány, meg ami benne van, hogy úgymond a 7. § (2)  bekezdése: „Az IFÜR az 1. mellékletben szereplő formanyomtatvány első részének kitöltésével igazolja nevezett hátralékát.” Na most az a helyzet, hogy jelen helyzetben az IFÜR pusztán azzal, hogy ő kitölt egy formanyomtatványt, nem tud igazolni hátralékot, meg semmit sem, legfeljebb azt tudja igazolni, hogy ő ezt állítja, hogy ennyi a hátralék. Sajnos én azt várnám el, hogy az IFÜR tényleg igazolja, hogy ez a hátralék van, azt pedig az eredeti bizonylatok másolataival tehetné meg, de hogyha a perekben is képtelen erre, akkor valószínűtlen, hogy egy ilyen rendelet alkalmazása során ez sikerülne, mert mondom ezeknek a hátralékoknak jelentős része nem is valós. Sajnos ezt kedvezménnyel sem praktikus meg szép dolog kifizettetni, mert annak egészen rossz üzenete keletkezhet. Én mindenképpen azt a megoldást támogatom, hogy elismerve a problémát és elismerve azt is, hogy ez egy előremutató kezdeményezés, de amíg nem kerül át a Hivatalba, addig talán ne fogadjuk így el, azért is mondtuk, hogy lenne első olvasatban beszélni róla. Ugyanis ez, hogy az IFÜR, aki egyébként ezeknek a hátralékoknak a tárgyában perekben és sok esetben veszett perekben áll, egy egyszerű nyilatkozattal az ügyet, hogy úgy mondjam a maga javára fordíthatja, hát ezt a magas labdát az IFÜR-nek nem kívánom személy szerint megadni. Ha már átkerül a Hivatalba az IFÜR ezen funkciója, akkor sokkal inkább meg lehet bízni és a Hivatal azért nem képzeli magát, vagy legalábbis olyan mértékben  képzeli magát állam az államban, mint ami az IFÜR egyes megnyilvánulásaiból kitűnik.</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illetve Előterjesztő! Az elmúlt években és még erre az évre átnyúlóan van ez a vita, amivel itt sokszor összekeveredik ez a kérdés nevezetesen, hogy az IFÜR-tartozások kifizetése. Na most ez az anyag, amit nézek, ez kizárólag a bérlőkre vonatkozik. Na most az IFÜR-tartozások, illetve a bírósági eljárások olyan személyekre is vonatkoznak, akikkel szemben olyan igényt támasztott az IFÜR, amelyet mint a társasház közös képviselője, a már időközben tulajdonossá avanzsálttal szemben kíván érvényesíteni. Ugyanezekkel a problémákkal találkozunk szembe, amikor nem tudja igazolni, hogy mint ideiglenes társasházi közös képviselő, még a társasház rendes megalakulásának az időszakában, különböző kiadásai voltak és ezeket az új tulajdonosokon akarja behajtani és ez is per tárgya. Úgyhogy én tisztelettel megkérném, hogy ennek a kezelésére is valamit csináljanak, mert ugye ez volt az újságban többek között benne, hogy ez itt elégedetlenkedést okozott, tüntetést meg egyebeket. Ez az egyik dolog.</w:t>
      </w:r>
    </w:p>
    <w:p>
      <w:pPr>
        <w:pStyle w:val="Normal"/>
        <w:jc w:val="both"/>
        <w:rPr/>
      </w:pPr>
      <w:r>
        <w:rPr/>
        <w:t>Most magáról a rendeletről. Az egyik kérdésem az, hogy ahogy itt elnézem a 3. § a-b) pontját, ugye ebben ún. lakásfenntartási támogatásra jogosult  személyekről van szó, aminek következtében nem tudom, hogy ezek vettek-e igénybe lakásfenntartási támogatást az elmúlt években és ha vettek, akkor mire fordították, vagy egyáltalában hogy lettek kezelve. Ugyanis gyakorlatilag azt azért szeretnénk elkerülni, hogy most megkapták a lakásfenntartási támogatást és azt nem az IFÜR törlesztésekre fordították és most még egy adag pénzt adjunk nekik. Ezt szeretném, ha tételesen átvizsgálnák és erre most valaki kötelező ígéretet tenne, mert valami módon ezt a kérdést a rendeletben kezelni kellene. Köszönöm.</w:t>
      </w:r>
    </w:p>
    <w:p>
      <w:pPr>
        <w:pStyle w:val="Normal"/>
        <w:jc w:val="both"/>
        <w:rPr/>
      </w:pPr>
      <w:r>
        <w:rPr/>
      </w:r>
    </w:p>
    <w:p>
      <w:pPr>
        <w:pStyle w:val="Normal"/>
        <w:jc w:val="both"/>
        <w:rPr>
          <w:u w:val="single"/>
        </w:rPr>
      </w:pPr>
      <w:r>
        <w:rPr>
          <w:u w:val="single"/>
        </w:rPr>
      </w:r>
    </w:p>
    <w:p>
      <w:pPr>
        <w:pStyle w:val="Heading1"/>
        <w:rPr/>
      </w:pPr>
      <w:r>
        <w:rPr/>
        <w:t>ABONYI JÁNOS</w:t>
      </w:r>
    </w:p>
    <w:p>
      <w:pPr>
        <w:pStyle w:val="Normal"/>
        <w:jc w:val="both"/>
        <w:rPr/>
      </w:pPr>
      <w:r>
        <w:rPr/>
        <w:t>Köszönöm. Nagyon könnyű helyzetben, minden elhangzott, az az anomália, ami ezzel kapcsolatosan felmerült itt a hosszú évek alatt, mert volt 1996-ban egy vizsgálat is ebben az ügyben. Az az álláspontunk, hogy addig ebbe a kérdésbe ne szaladjunk bele, amíg az IFÜR megadott része nem költözik át a Hivatalba. Okozott egy kavarodást ennek a szervezetnek a ténykedése, most ugyanebben a témakörben adunk nekik egy olyan lehetőséget, hogy valamennyire kibogozzák, hát én ebben nem hiszek és illúziója senkinek nem lehet. Az a javaslatunk elismerve a törekvést, meg azt a szándékot, ami igen tiszteletre méltó, hogy oldjuk meg ezt a kérdést és ne cipeljük magunk után, de várjuk meg azt az időpontot, amíg ez a Hivatalba kerül.</w:t>
      </w:r>
    </w:p>
    <w:p>
      <w:pPr>
        <w:pStyle w:val="Normal"/>
        <w:jc w:val="both"/>
        <w:rPr/>
      </w:pPr>
      <w:r>
        <w:rPr/>
      </w:r>
    </w:p>
    <w:p>
      <w:pPr>
        <w:pStyle w:val="Normal"/>
        <w:jc w:val="both"/>
        <w:rPr/>
      </w:pPr>
      <w:r>
        <w:rPr/>
      </w:r>
    </w:p>
    <w:p>
      <w:pPr>
        <w:pStyle w:val="Heading1"/>
        <w:rPr/>
      </w:pPr>
      <w:r>
        <w:rPr/>
        <w:t>Dr.BÜKI TAMÁS</w:t>
      </w:r>
    </w:p>
    <w:p>
      <w:pPr>
        <w:pStyle w:val="Normal"/>
        <w:jc w:val="both"/>
        <w:rPr/>
      </w:pPr>
      <w:r>
        <w:rPr/>
        <w:t>Kiegészítve ezt azzal, ahogy a mellékletből is látszik a perek egy része folyik. Így az alatt az idő alatt egy jelentős számuk esetleg le is zárulhat. Itt általában a fizetési meghagyásos eljárás és azok ellen való ellentmondásról van szó. Na most könnyen lehet, hogy lezárul.</w:t>
      </w:r>
    </w:p>
    <w:p>
      <w:pPr>
        <w:pStyle w:val="Normal"/>
        <w:jc w:val="both"/>
        <w:rPr/>
      </w:pPr>
      <w:r>
        <w:rPr/>
        <w:t>A Csomor urat most nem, mint a szociális ügyekért, hanem a jogi ügyekkel kapcsolatosan működő alpolgármestert lehet arra kérni – ahogy a Jogi Bizottságban is kértük –, hogy amennyiben első fokon az IFÜR azért veszít, mert nem tud bizonyítani, akkor a Hivatal vezetése egész egyszerűen utasítsa, vagy kötelezze, parancsolja meg, hogy ne fellebbezgessen és húzza az időt, mert az a számla, ami nem került elő 3-4 év alatt, az a másodfokú eljárásban sem fog előkerülni. Egyértelmű, hogy a fellebbezés az időhúzást szolgálja, meg perköltséget. Tehát amennyiben az IFÜR első fokon tudja bizonyítani a fennálló tartozást, akkor úgyis nyerni fog, ha viszont nem tudja, akkor ne húzza a továbbiakban az időt. Tulajdonképpen nekem már a személyes megjegyzésem az, hogy ilyenkor Kázsmér úrnak – amennyiben fellebbeztet, vagy fellebbezni engedi az IFÜR-t képviselő ügyvédet – ezért személyében felelnie kellene kőkeményen, mert már elnézést kérek, de valahol a mi választópolgárainkat izélgeti és ezek a perek a kifárasztásra mennek.</w:t>
      </w:r>
    </w:p>
    <w:p>
      <w:pPr>
        <w:pStyle w:val="Normal"/>
        <w:jc w:val="both"/>
        <w:rPr/>
      </w:pPr>
      <w:r>
        <w:rPr/>
        <w:t>Egyébként pedig Ervin a másik oldalról talán ez érintőleg merült fel csak, de teljesen jogos, amit Treer úr mond, hogy akinek már lakásfenntartási támogatás formában fizetünk, valahogy ezt bele kellene foglalni tényleg, mert ha nem erre költi, hanem mit tudom én mire és ezt követően még egyszeri támogatásként még egyszer kifizetjük, akkor utána megint kéri lakásfenntartási támogatást. Szóval ez sem stimmel azért, hogy az Önkormányzat olyan, mint a tehén, akinek minden csöcsét rángatjuk és mindegyikből folyik tej ugyanabba a vödörbe és az ember elvisz és elad.</w:t>
      </w:r>
    </w:p>
    <w:p>
      <w:pPr>
        <w:pStyle w:val="Normal"/>
        <w:jc w:val="both"/>
        <w:rPr/>
      </w:pPr>
      <w:r>
        <w:rPr/>
      </w:r>
    </w:p>
    <w:p>
      <w:pPr>
        <w:pStyle w:val="Normal"/>
        <w:jc w:val="both"/>
        <w:rPr/>
      </w:pPr>
      <w:r>
        <w:rPr/>
      </w:r>
    </w:p>
    <w:p>
      <w:pPr>
        <w:pStyle w:val="Heading1"/>
        <w:rPr/>
      </w:pPr>
      <w:r>
        <w:rPr/>
        <w:t>Dr.CSOMOR ERVIN</w:t>
      </w:r>
    </w:p>
    <w:p>
      <w:pPr>
        <w:pStyle w:val="Normal"/>
        <w:jc w:val="both"/>
        <w:rPr/>
      </w:pPr>
      <w:r>
        <w:rPr/>
        <w:t xml:space="preserve">A vita előtt magam is azon véleményen voltam, illetőleg meg is erősítettek képviselőtársaim abban, hogy első olvasatban tárgyaljuk ezt az előterjesztést. Az idő- közben elhangozott felvetésekre reagálnék. </w:t>
      </w:r>
    </w:p>
    <w:p>
      <w:pPr>
        <w:pStyle w:val="Normal"/>
        <w:jc w:val="both"/>
        <w:rPr/>
      </w:pPr>
      <w:r>
        <w:rPr/>
        <w:t>Büki úr felvetésére, végül is én úgy gondolom, hogy a rendeletben azért volt ez a megoldás, hogy még a részletfizetés megkötése esetén sem szüneteltettük volna a bírósági eljárásokat, hanem csak a végrehajtási eljárást. Magyarul bíróság során derüljön ki, hogy ez a tartozás jogos-e vagy sem, ítéljék meg az Önkormányzat számára ezt az összeget.</w:t>
      </w:r>
    </w:p>
    <w:p>
      <w:pPr>
        <w:pStyle w:val="Normal"/>
        <w:jc w:val="both"/>
        <w:rPr/>
      </w:pPr>
      <w:r>
        <w:rPr/>
        <w:t>Treer úr felvetésére, mind két kérdést meg fogjuk vizsgálni. A lista alapján a lakásfenntartási támogatással is összefésüljük ezt a dolgot és mivel ez első olvasat, megpróbálunk a társasházi problémára valami megoldást találni, illetőleg tegnap a Pénzügyi Bizottságon is elhangzott egy olyan javaslat, mely egy nagyon rövid kiegészítést jelentene és akkor úgy gondolom, hogy amikor már átkerül a Hivatalba ez az ügy, akkor visszahozzuk az észrevételekkel együtt és remélhetőleg akkor már el is tudjuk fogadni. Köszönöm szépen.</w:t>
      </w:r>
    </w:p>
    <w:p>
      <w:pPr>
        <w:pStyle w:val="Normal"/>
        <w:jc w:val="both"/>
        <w:rPr/>
      </w:pPr>
      <w:r>
        <w:rPr/>
      </w:r>
    </w:p>
    <w:p>
      <w:pPr>
        <w:pStyle w:val="Normal"/>
        <w:jc w:val="both"/>
        <w:rPr/>
      </w:pPr>
      <w:r>
        <w:rPr/>
      </w:r>
    </w:p>
    <w:p>
      <w:pPr>
        <w:pStyle w:val="Heading1"/>
        <w:rPr/>
      </w:pPr>
      <w:r>
        <w:rPr/>
        <w:t>Dr.VIDORNÉ Dr.SZABÓ GYÖRGYI</w:t>
      </w:r>
    </w:p>
    <w:p>
      <w:pPr>
        <w:pStyle w:val="Normal"/>
        <w:jc w:val="both"/>
        <w:rPr/>
      </w:pPr>
      <w:r>
        <w:rPr/>
        <w:t>Köszönöm szépen. Csak Treer úr felvetésére, miután tudunk válaszolni, gondoltam essünk ezen túl. A lakásfenntartási támogatás úgy néz ki, hogy pontosan az önkormányzati tulajdonú lakásokban lakó bérlőknek viszonylag kicsi a havi lakásfenntartási költsége, ezért a számukra megállapított lakásfenntartási támogatás összege sem nagy és a rendeletünkben szerepel, hogyha adóssága van az illető kérelmezőnek, akkor abban a pillanatban odautaljuk az IFÜR-nek, tehát nem kap pénzt kézbe, aki adós, hanem átutaljuk az IFÜR-nek. Itt a probléma csak ott van, hogy azok az adósságok, amiről itt szó van összegszerűen nem igazán hangzottak el, ezek több százezer forint értékűek. Ha megengedik 1 percben egy példát ugye név nélkül mondanék. Nagymama, három unoka és egy apuka, aki nem dolgozik, nem szerez jövedelmet. Egy ideig a nagymama nem tud fizetni semmiféle költséget, majd természetesen, ahogy ezt Alpolgármester mondta a bérleti jogviszonya megszűnt és innentől kezdve neki papírforma szerint négyszeres lakbért, ún. lakáshasználati díjat kell fizetni. A család állapota rendeződik, megpróbálnak fizetni, immár két éve csekkekkel bizonyítható, hogy fizetnek kb. havi huszonegy néhány ezer forintot és most 350 eFt adóssága van ennek a családnak és a nagymama naponta jár be sírni, hogy sokszor úgy érzi, hogy már az öngyilkosság szélén áll, mert csak fizetnek, csak fizetnek és a hátraléka egyre nő. Tisztelttel azt szeretném ehhez hozzátenni, hogy egy dolog az IFÜR precizitásának a számonkérése, aminek bizonyára megvan a maga lehetősége, egy másik dolog a lakosság ezen részének a valamilyen megsegítése.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nem ellenzem és szerintem, Abonyi úr, meg a többiek sem ellenzik a rendelet bármikor olyan elfogadását, hogy ne az legyen benne, hogy az IFÜR egy általa adott nyilatkozattal – mert itt erről van szó – igazolja a tartozást, mert az IFÜR ezzel az adott helyzetben nem igazol semmit. Ha azt írjuk elő a rendeletben, hogy a tartozás akkor tartozás, ha az IFÜR ezt mifelénk hitelesen bizonyítani tudja és nem egy melléklet kitöltésével, hanem a megfelelő számlák, miegyebek másolataival, akkor a rendelet bármikor elfogadható. Azt is bele lehet írni, hogy amennyiben az IFÜR ilyen-olyan változások folytán megszűnik, abban az esetben a Hivatal folytatja ezt a funkciót. Az ellen tiltakozunk keményen, tehát ezzel a módszerrel, hogy az IFÜR tulajdonképpen nem igazol semmit valójában, hanem nyilatkozik, így  legalizáljuk azokat tartozásokat, amiket a bíróság sem ítélne meg, mert nincs. Tehát tulajdonképpen beállunk az IFÜR mellé. Ilyen értelemben nem kell ezzel őszig várni, hanem egyszerűen az az igény és az az elvárás és ezt ki is mondtuk a Jogi Bizottságban, hogy sajnos tudomásul kell venni, hogy az a tartozás, ami bizonyítható az a tartozás, ami nem, az meg nem. nem rendeleti úton kedvezménnyel kell, hanem le kell írni, hogy nincs. Ha az IFÜR nem tudja bizonyítani, akkor az a tartozás nincs és kész és Ángyánné meg Kázsmér úr elmehet a sóhivatalba, tovább ez nem az ő pénzük, már elnézést kérek a világtól. Magyarán ne álljunk az IFÜR mellé segédzsarnoknak. Azt csinálja, hogy rábeszéli Pityi Palkót, hogy ugyan ismerje már el azt a tartozást, amit bíróságon se tudnának behajtani ….</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rtjük a problémát. A történet arról szól, hogy igenis feloldhatók az ellentmondások. Én közben itt Alpolgármester úrral egyeztettem, s Ő jónak látja azt, ha olyan határozatot hozunk, hogy a május 2-i ülésünkön véglegesítésre a rendeletet visszahozzuk. Feloldható a ma még létező két-három ellentmondás május 2-ig, hogy korrekten a jövőt is kezelve ezt az egyszeri alkalomra szóló rendeletet 2-án jóvá tudjuk hagyni.</w:t>
      </w:r>
    </w:p>
    <w:p>
      <w:pPr>
        <w:pStyle w:val="Normal"/>
        <w:jc w:val="both"/>
        <w:rPr/>
      </w:pPr>
      <w:r>
        <w:rPr/>
        <w:t>Tisztelt Képviselő-testület! Aki e határozati javaslattal egyetért – egyszerű szótöbbséges döntés –, kérem az igen gombjával jelezze, kérem szavazzunk! Kimondom a határozatot a Testület 20 igen, egyhangúan ezt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TextBody"/>
        <w:tabs>
          <w:tab w:val="clear" w:pos="708"/>
          <w:tab w:val="left" w:pos="-1843" w:leader="none"/>
        </w:tabs>
        <w:ind w:left="2552" w:hanging="2552"/>
        <w:rPr/>
      </w:pPr>
      <w:r>
        <w:rPr/>
        <w:t>328/2000. (IV. 11.) Kt.</w:t>
        <w:tab/>
        <w:t>A Képviselő-testület egyetért azzal, hogy az önkormányzati bérlakások bérlőinek és használóinak lakbér, használati és szolgáltatási díj tartozásának egyszeri rendezéséről szóló rendeletet 2000. május 2-i testületi ülésen megalkotja.</w:t>
      </w:r>
    </w:p>
    <w:p>
      <w:pPr>
        <w:pStyle w:val="TextBody"/>
        <w:ind w:left="2552" w:hanging="2552"/>
        <w:rPr/>
      </w:pPr>
      <w:r>
        <w:rPr/>
      </w:r>
    </w:p>
    <w:p>
      <w:pPr>
        <w:pStyle w:val="TextBody"/>
        <w:ind w:left="2552" w:hanging="2552"/>
        <w:rPr/>
      </w:pPr>
      <w:r>
        <w:rPr/>
        <w:tab/>
      </w:r>
      <w:r>
        <w:rPr>
          <w:u w:val="single"/>
        </w:rPr>
        <w:t>Határidő</w:t>
      </w:r>
      <w:r>
        <w:rPr/>
        <w:t>: 2000. május 2.</w:t>
      </w:r>
    </w:p>
    <w:p>
      <w:pPr>
        <w:pStyle w:val="TextBody"/>
        <w:ind w:left="2552" w:hanging="2552"/>
        <w:rPr/>
      </w:pPr>
      <w:r>
        <w:rPr/>
        <w:tab/>
      </w:r>
      <w:r>
        <w:rPr>
          <w:u w:val="single"/>
        </w:rPr>
        <w:t>Felelős</w:t>
      </w:r>
      <w:r>
        <w:rPr/>
        <w:t>:   dr. Szabó Lajos Mátyás polgármester</w:t>
      </w:r>
    </w:p>
    <w:p>
      <w:pPr>
        <w:pStyle w:val="TextBody"/>
        <w:ind w:left="2552" w:hanging="2552"/>
        <w:rPr/>
      </w:pPr>
      <w:r>
        <w:rPr/>
      </w:r>
    </w:p>
    <w:p>
      <w:pPr>
        <w:pStyle w:val="TextBody"/>
        <w:ind w:left="2552" w:hanging="2552"/>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9.</w:t>
            </w:r>
          </w:p>
        </w:tc>
        <w:tc>
          <w:tcPr>
            <w:tcW w:w="6588" w:type="dxa"/>
            <w:tcBorders/>
          </w:tcPr>
          <w:p>
            <w:pPr>
              <w:pStyle w:val="Normal"/>
              <w:tabs>
                <w:tab w:val="clear" w:pos="708"/>
                <w:tab w:val="left" w:pos="2127" w:leader="none"/>
                <w:tab w:val="left" w:pos="9213" w:leader="none"/>
              </w:tabs>
              <w:jc w:val="both"/>
              <w:rPr/>
            </w:pPr>
            <w:r>
              <w:rPr/>
              <w:t>A Fővárosi Önkormányzat és a kerületi Önkormányzatok kapcsolatrendszerének fejlesztése</w:t>
            </w:r>
          </w:p>
          <w:p>
            <w:pPr>
              <w:pStyle w:val="Normal"/>
              <w:tabs>
                <w:tab w:val="clear" w:pos="708"/>
                <w:tab w:val="left" w:pos="2127" w:leader="none"/>
                <w:tab w:val="left" w:pos="9213" w:leader="none"/>
              </w:tabs>
              <w:jc w:val="both"/>
              <w:rPr/>
            </w:pPr>
            <w:r>
              <w:rPr/>
            </w:r>
          </w:p>
          <w:p>
            <w:pPr>
              <w:pStyle w:val="Normal"/>
              <w:rPr/>
            </w:pPr>
            <w:r>
              <w:rPr>
                <w:u w:val="single"/>
              </w:rPr>
              <w:t>Előadó</w:t>
            </w:r>
            <w:r>
              <w:rPr/>
              <w:t>: Dr. Szabó Lajos Mátyás polgármester</w:t>
            </w:r>
          </w:p>
        </w:tc>
      </w:tr>
    </w:tbl>
    <w:p>
      <w:pPr>
        <w:pStyle w:val="TextBody"/>
        <w:ind w:left="2552" w:hanging="2552"/>
        <w:rPr/>
      </w:pPr>
      <w:r>
        <w:rPr/>
      </w:r>
    </w:p>
    <w:p>
      <w:pPr>
        <w:pStyle w:val="Normal"/>
        <w:ind w:left="2610" w:hanging="2610"/>
        <w:jc w:val="both"/>
        <w:rPr/>
      </w:pPr>
      <w:r>
        <w:rPr/>
      </w:r>
    </w:p>
    <w:p>
      <w:pPr>
        <w:pStyle w:val="Heading1"/>
        <w:rPr/>
      </w:pPr>
      <w:r>
        <w:rPr/>
        <w:t>Dr.SZABÓ LAJOS MÁTYÁS</w:t>
      </w:r>
    </w:p>
    <w:p>
      <w:pPr>
        <w:pStyle w:val="Normal"/>
        <w:jc w:val="both"/>
        <w:rPr/>
      </w:pPr>
      <w:r>
        <w:rPr/>
        <w:t>Erre a véleménykérésre kaptam én a Főpolgármester úr aláírásával egy levelet, amit ebben az anyagban mellékletünk is. Nem igazán tudok mit kezdeni ezzel a levéllel, hiszen semmilyen olyan előzetes tervezet nincs, amiről a Testület véleményét ki lehetne kérni. Ezért születet az a javaslat, hogy hatalmazzanak fel engem azzal, hogy valami pontos terv, tehát amiről lehet véleményt mondani, azt küldjék el nekünk. Szóval látták, egyszerűen tehetetlen vagyok, ebben én sem tudok arra következtetni, hogy mi a célja egy ilyen testületnek és a célhoz milyen eszközöket rendelnek, hogy az egyeztetés mechanizmusait pontosabbá, vagy egyáltalán ésszerűbbé, hasznosabbá tehesse. Köszönöm szépen, ennyit szerettem volna hozzáfűzni.</w:t>
      </w:r>
    </w:p>
    <w:p>
      <w:pPr>
        <w:pStyle w:val="Normal"/>
        <w:jc w:val="both"/>
        <w:rPr/>
      </w:pPr>
      <w:r>
        <w:rPr/>
        <w:t>Döntsünk! Tisztelt Képviselő-testület, aki ezzel a határozati javaslattal egyetért, kérem az igen gombjával jelezze, kérem szavazzunk! Egyszerű szótöbbséges döntés. Kimondom a határozatot, a Testület 22 igen, egyhangúan ezt elfogadta.</w:t>
      </w:r>
    </w:p>
    <w:p>
      <w:pPr>
        <w:pStyle w:val="Normal"/>
        <w:jc w:val="both"/>
        <w:rPr/>
      </w:pPr>
      <w:r>
        <w:rPr/>
      </w:r>
    </w:p>
    <w:p>
      <w:pPr>
        <w:pStyle w:val="Normal"/>
        <w:jc w:val="both"/>
        <w:rPr/>
      </w:pPr>
      <w:r>
        <w:rPr/>
      </w:r>
    </w:p>
    <w:p>
      <w:pPr>
        <w:pStyle w:val="Normal"/>
        <w:jc w:val="both"/>
        <w:rPr/>
      </w:pPr>
      <w:r>
        <w:rPr/>
      </w:r>
    </w:p>
    <w:p>
      <w:pPr>
        <w:pStyle w:val="Normal"/>
        <w:ind w:left="2610" w:hanging="2610"/>
        <w:jc w:val="both"/>
        <w:rPr>
          <w:u w:val="single"/>
        </w:rPr>
      </w:pPr>
      <w:r>
        <w:rPr>
          <w:u w:val="single"/>
        </w:rPr>
        <w:t>H A T Á R O Z A T :</w:t>
      </w:r>
    </w:p>
    <w:p>
      <w:pPr>
        <w:pStyle w:val="TextBodyIndent"/>
        <w:ind w:left="2552" w:hanging="2552"/>
        <w:rPr/>
      </w:pPr>
      <w:r>
        <w:rPr/>
        <w:t>329/2000. (IV.11.) Kt</w:t>
        <w:tab/>
        <w:t>A Képviselő-testület felkéri a Polgármestert, hogy Budapest Főváros Főpolgármesterétől, dr. Demszky Gábortól további konkrét információkat kérjen az „egyeztetési fórummal” kapcsolatosan.</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610" w:hanging="2610"/>
        <w:jc w:val="both"/>
        <w:rPr>
          <w:u w:val="single"/>
        </w:rPr>
      </w:pPr>
      <w:r>
        <w:rPr>
          <w:u w:val="single"/>
        </w:rPr>
      </w:r>
    </w:p>
    <w:p>
      <w:pPr>
        <w:pStyle w:val="Normal"/>
        <w:jc w:val="both"/>
        <w:rPr/>
      </w:pPr>
      <w:r>
        <w:rPr/>
      </w:r>
    </w:p>
    <w:p>
      <w:pPr>
        <w:pStyle w:val="Normal"/>
        <w:ind w:left="2610" w:hanging="2610"/>
        <w:jc w:val="both"/>
        <w:rPr/>
      </w:pPr>
      <w:r>
        <w:rPr>
          <w:b/>
        </w:rPr>
        <w:t>A 10. napirend pont tárgyalása  z á r t   ülésen folytatódik.</w:t>
      </w:r>
    </w:p>
    <w:p>
      <w:pPr>
        <w:pStyle w:val="Normal"/>
        <w:ind w:left="2610" w:hanging="2610"/>
        <w:jc w:val="both"/>
        <w:rPr>
          <w:b/>
          <w:b/>
        </w:rPr>
      </w:pPr>
      <w:r>
        <w:rPr>
          <w:b/>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1.</w:t>
            </w:r>
          </w:p>
        </w:tc>
        <w:tc>
          <w:tcPr>
            <w:tcW w:w="6520" w:type="dxa"/>
            <w:tcBorders/>
          </w:tcPr>
          <w:p>
            <w:pPr>
              <w:pStyle w:val="Normal"/>
              <w:jc w:val="both"/>
              <w:rPr/>
            </w:pPr>
            <w:r>
              <w:rPr/>
              <w:t>Képviselői kérdések</w:t>
            </w:r>
          </w:p>
        </w:tc>
      </w:tr>
    </w:tbl>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következő dolgokban szeretnék bejelentést tenni. Felmerült az a kérdés a választókörzetemben, hogy a Baja utca - Szabadföld felöli sarkára lehetséges-e az, hogy egy behajtani tilos táblát tegyenek, hiszen eleve úgy van megoldva a forgalmi helyzet, hogy aki a 30-as úton jön befelé az nem kanyarodhat be a Baja utcába, hiszen ott záróvonal van, éppen e miatt teljesen felesleges és pontosan ez indokolja azt, hogy a jövőben hatalmas forgalom itt próbálja kikerülni a forgalmi lámpát és éppen e miatt hatalmas teherautók, ill. kamionok is próbálnak arra keresztül menni és ez nagyon zavarja az ott lakókat és különösebb forgalmi akadályt ez nem okozna, hiszen ezt valóban menekülő útvonalnak használják. Az lenne a kérésem, hogy ezt lehetőleg vizsgálják meg, hogy a Baja utca – Szabadföld út sarkára egy behajtani tilos táblát helyezzenek el. </w:t>
      </w:r>
    </w:p>
    <w:p>
      <w:pPr>
        <w:pStyle w:val="Normal"/>
        <w:jc w:val="both"/>
        <w:rPr/>
      </w:pPr>
      <w:r>
        <w:rPr/>
        <w:t xml:space="preserve">A következő, amit szeretnék mondani. Már két alkalommal is rákérdeztem, azt hiszem még a tavalyi év folyamán a közlekedésekért felelős bizottság elnöke kikérte a Képviselők véleményét, hogy a választókörzetükben hol szeretnének fekvőrendőröket elhelyezni. Az  a kérdésem, hogy ez az ügy hol áll, ugyanis ezzel is megkerestek a körzetemben lakók. Pontosan Cinkota ezen része olyan, hogy nagyon sok helyen próbálják a lámpákat kikerülni és a kis utcákon keresztül mennek, már az épületekben látható a károsodás, repedések jelennek meg, hiszen a kereszt utcák ilyen mértékű keresztforgalomra, ill. ilyen súlyú nagy tehergépjárművek haladnak erre és károsítják és zavarják az ott lakókat. Ennek következménye egyébként az, hogy a Batthyányi Ilona utcában a Rózsalevél és  Batthyány utcánál lévő 45 buszmegálló mögötti épület úgy megrepedt, hogy teljesen fel kellett dúcolni és  félő, hogy kidől az oldala az épületnek, ezért kérném, hogy ezt vizsgálják ki, hogy mi ennek az útja-módja, hogy ez végre megtörténjen. </w:t>
      </w:r>
    </w:p>
    <w:p>
      <w:pPr>
        <w:pStyle w:val="Normal"/>
        <w:jc w:val="both"/>
        <w:rPr/>
      </w:pPr>
      <w:r>
        <w:rPr/>
        <w:t xml:space="preserve">A következő, hogy mikor indulnak be a földútkarbantartások a kerületben, ugyanis ezzel többen megkerestek már, hogy az elmúlt időszakban lévő nagy mennyiségű lehullott csapadék miatt nagyon sok út járhatatlanná vált. Ilyen többek között a Szakoly utca a körzetemben és itt még az is fokozza a gondot, hogy ez a terület elég mélyen van, ezért az összes víz ide folyik és az árkok eltűntek ebből az utcából, nincs elvezető rész és folyik a kertekbe és a picékbe  a víz és ezt valamilyen módon meg kellene oldani, fel kellene gyorsítani a földútkarbantartást. </w:t>
      </w:r>
    </w:p>
    <w:p>
      <w:pPr>
        <w:pStyle w:val="Normal"/>
        <w:jc w:val="both"/>
        <w:rPr/>
      </w:pPr>
      <w:r>
        <w:rPr/>
        <w:t>Még egy dolog, erre csak fel szeretném hívni a figyelmet, nem tudom, hogy mit lehet tenni ez ügyben. A Vidámvásár út, ill. a Szlovák út – Ostoros utcai szakaszon már évek óta hatalmas a forgalom és úgy néz ki, hogy a Vidámvásár utca sem ilyen mértékű és terheltségű forgalomra készült. Ugyanis szintén az elmúlt időszak esőzései miatt nagyon sok helyen a csapadékvíz alámosta a Vidámvásár utcát és ennek következtében megsüllyedt ez az út és az arra menő nagy sebességgel közlekedő teherautók keltette rezgések miatt már nagyon sok házban károsodások keletkeztek. Ez irányban lehet-e valamit tenni? Adott esetben sebességkorlátozást bevezetni ezen az útszakaszo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tudom mondani, hogy Weyde bizottsági elnök úrnak továbbítani fogjuk ezeket a felvetéseket. Ő most Keszthelyen egy szakmai konferencián van. A másik, hogy a földútkarbantartásban én már levelet írtam, itt többször vitatkoztunk róla, hogy ne hajigálja a bizottság meg a MÉSZOV egymásnak a labdát, ennél többet nem tudok ten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Erre szeretnék egy hírt bejelenteni a bizottsági elnök távollétében merem magamnak venni a bátorságot. A Településfejlesztési Bizottság a múltkori ülésen elfogadta a földút karbantartási egységárakat. Nem azon a szinten, amit a MÉSZOV ajánlott, ellenben a MÉSZOV vezetője úgy nyilatkozott, hogy részükről elfogadható ez az ár. Végül is a végszámlát így is, úgy is a testület fogja kifizetni, ill.  elfogadta még a bizottság az egyéni képviselők által beadott földút karbantartási utaknak az egyes körzetre eső mértékét, ill. a földútkarbantartásra fordítandó keretösszeg körzetekre eső felosztását. Innentől kezdve azt gondolom megnyílhat az út a földútkarbantartás mihamarabb elkezdéséhez. Annyit még elmondanék tájékoztatásul, hogy a földútkarbantartásnál a bizottság azt javasolta, hogy  a saját anyagból való helyreállítást, magyarul a gréderezés című műsorszám történjen meg földútkarbantartás keretén belül, ill. ahol szükséges, e mellett az árokátrendezése is valósuljon meg. Ezen túli földútkarbantartás tekintettel arra, hogy itt függőben van a könnyített szerkezetű út kérdése, ami tényleg erre a költségvetési tételre vonatkozna, ebből adódóan a bizottság nem javasolja ennél drágább földút karbantartási munkálatok elvégzését. Mellesleg megjegyezném, hogy szerintem más esetben sem javasolná a bizottság. Nem igazán megtérülő befektetés a földútkarbantartá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Örömmel hallom ezt a tájékoztató részt, ezek szerint a hosszú ideig húzódó árvita lezárult és  a munka megindulha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Tisztelt Képviselő-testület, van egy házi feladata az Oktatási Bizottságnak, május 31-ig kell az intézményvezetői pályázatokat a testület elé terjeszteni. A bizottsági vita 4-én megvolt. Egy levelet talál minden Képviselőtársam az asztalán. Az eddigi szokásoknak megfelelően a pályázatokat nem sokszorosítjuk le, nem küldjük ki. Annyit változtattunk, hogy elérhetőek legyenek a pályázatok és ne csak a Művelődési Osztályon legyenek megtekinthetők, hogy minden frakcióvezető kap egy-egy példányt a pályázatokból. Ez összesen négy pályázat, a két óvodára három pályázó van, és az egy általános iskolára egy  belső pályázó van. Azt kérném, hogy akit érdekel lévén, hogy ennek alapján is lehet véleményt, álláspontot kialakítani a frakcióvezetőknél megtekintheti az intézményvezetői pályázatoka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ngedje meg a Tisztelt Képviselő-testület, hogy egy néhány mondat erejéig visszatérjünk a ma visszautasított napirendi pontokhoz. Mindnyájan megkaptuk azt a kimutatást, mely tartalmazza, hogy a fellebbezéseket végül is a Polgármesteri Hivatalhoz közel két hónapja küldték meg az illetékesek. Az illetékes bizottság március 8-án foglalt az ügyben  állást, következésképpen semmilyen módon nem tudom elfogadni azt, hogy március 8-i határozatok megléte esetén ezt az anyagot tegnap este 7 órakor kézbesítették a testületi tagok részére. Ez így semmilyen módon nem állja meg a helyét. Ebből csak azt a következtetést lehet levonni, hogy az illetékes ügyosztály ezt vagy elfelejtette, vagy valamilyen módon kikerült a látóköréből és egy tűzoltó munkaképpen próbálta a testület elé terjeszteni a mai ülésnapon. </w:t>
      </w:r>
    </w:p>
    <w:p>
      <w:pPr>
        <w:pStyle w:val="Normal"/>
        <w:jc w:val="both"/>
        <w:rPr/>
      </w:pPr>
      <w:r>
        <w:rPr/>
        <w:t xml:space="preserve">A másik amiért szólni kívánok az Szász képviselő úr közlekedés rendezéssel kapcsolatos felszólalása ügyében. Mint a Közlekedési Bizottság tagja, én ezt a problémát igen egyszerűen látom rövidre zárni. Azt kellene tenni és ezt a bizottság nevében én azt hiszem megígérhetem, hogy Képviselő úrral egy rövid helyszíni bejárást tesz a Közlekedési Bizottság, vagy az ezzel megbízott személy és a bejárás a helyszíni tapasztalatok alapján ezeket a forgalomtechnikai kérdéseket igen rövid idő alatt, már legalább is ami a szükségletet és a döntés-előkészítést, ennek a megfogalmazását illeti, röviden meg lehet tenni és ezt meg is fogjuk ten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Nem szívesen turkálnék az Önkormányzat költségvetésében, de felvetek egy gondolatot aztán majd a testület, vagy a vezetés foglalkozik vele, ha jónak tartja. Minden évben sajnálatos módon országunkban és országhatárainkon kívül különleges események, időjárási viszonyok alakulnak ki, most pl. ez az árvíz katasztrófahelyzet. Ha úgy gondolja  a testület és a vezetés, akkor valamilyen fórumon felajánlhatunk segítséget, ha nem, akkor én viszont kérnék a Polgári Körünk nevében valamilyen információt, segítséget, mert a mi Polgári Körünk adományt gyűjt, gyűjtött, de a lejuttatást valamilyen módon, nem tudom, hogy van-e kerületi, a Vöröskereszt, Máltati Szolgálat, akikkel ezt karöltve ezt megtudjuk tenni.  Erre kérek szépen segítséget. </w:t>
      </w:r>
    </w:p>
    <w:p>
      <w:pPr>
        <w:pStyle w:val="Normal"/>
        <w:jc w:val="both"/>
        <w:rPr/>
      </w:pPr>
      <w:r>
        <w:rPr/>
      </w:r>
    </w:p>
    <w:p>
      <w:pPr>
        <w:pStyle w:val="Normal"/>
        <w:jc w:val="both"/>
        <w:rPr/>
      </w:pPr>
      <w:r>
        <w:rPr/>
      </w:r>
    </w:p>
    <w:p>
      <w:pPr>
        <w:pStyle w:val="Normal"/>
        <w:jc w:val="both"/>
        <w:rPr>
          <w:u w:val="single"/>
        </w:rPr>
      </w:pPr>
      <w:r>
        <w:rPr>
          <w:u w:val="single"/>
        </w:rPr>
        <w:t>KIRÁLY JÓZSEF</w:t>
      </w:r>
    </w:p>
    <w:p>
      <w:pPr>
        <w:pStyle w:val="Normal"/>
        <w:jc w:val="both"/>
        <w:rPr/>
      </w:pPr>
      <w:r>
        <w:rPr/>
        <w:t xml:space="preserve">Fogadó órámon megkeresett György István Csömöri út 28. sz. alatti lakos. A panasz ugyan a Fővárosi kezelésben lévő út a Csömöri, viszont azt kéri, hogy kb. másfél éve, amióta a Csömöri úton lámpás kereszteződést építettek ki, azóta a forgalom inkább rosszabbodott, mint javult. Nagy súlyú teherautók, hogy elérjék a lámpát, még sárgán átérjenek a megengedett sebességet messze túllépik. Rakottan eléggé nagy súllyal olyan rezgéseket okoznak, ami a környező házaknak árt, meg egyáltalán balesetveszélyes a sebesség megengedett túllépése. Továbbá elpanaszolta azt, amiről magam is meggyőződtem, hogy az útszegély kb. 15 cm magas mind két oldalon lévő buszmegállónál is 15 cm magasan kb. 20-25 cm szélességben teljesen lerakódott szemét, por, piszok van, amit a Főváros idén még nem takarított el, tavaly ősszel ugyan csak elfelejtette a takaríttatást.  Kérése György Istvánnak az és én is ezt kérném, hogy Polgármester úr járjon el a Fővárosi Önkormányzatnál ezekben a kérdésekben. </w:t>
      </w:r>
    </w:p>
    <w:p>
      <w:pPr>
        <w:pStyle w:val="Normal"/>
        <w:jc w:val="both"/>
        <w:rPr/>
      </w:pPr>
      <w:r>
        <w:rPr/>
        <w:t xml:space="preserve">A másik ennél szakállasabb. A Szent Korona utcai lakótelepről Rácz Géza Mályvarózsa u. 4-ből.  A Körvasútsoron vannak nekik garázsaik és ezek a garázsok már a XIV. kerületben vannak, miután kerületi határ a Körvasútsor közepén. A kerületünk felőli oldalon a páratlan oldalon valamikor elég tisztességes mélységű vízelvezető árok működött, melynek nyomai láthatók, ill. egy részen, ahol zártszelvényben megy át a csapadékvíz elvezetés kb. 8-10 méter hosszan ki is van alakítva, működőképes. Viszont a Rákosi út felé gyakorlatilag  nincs meg az árok, betömődött, hordalékkal feltöltődött. Ez irányban kér segítséget, ill. az Önkormányzat gondoskodjon arról, hogy az árok helyreállításra kerüljön. Továbbá panaszolta azt is, hogy ezen a lakótelepen sem ősszel, sem az idén még nem történt úttest takarítás, aminek látható nyomai vannak. Kéri, hogy ez ügyben segítségadás történj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ovábbítani fogjuk az észrevételeket.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 xml:space="preserve">Olyan ügyben szeretnék szólni, amit én már március 7-én jeleztem a hivatalban az Építésigazgatási Ügyosztályon. Egy apró ügy, csak annyi, hogy a Tiszakömlő utcában és az Üzbég utcában a Tiszakömlő és a Fuvallat utcai részén végeztek valami vízvezetést, vízvezetéket cseréltek, vagy én nem tudom mit. Egy a lényeg, hogy ezeket a kerek alakú jelző oszlopokat ott kint felejtették, néhány helyen kint hagytak ilyen fa léceket, amivel jelzik ezeket a gödröket meg egyéb dolgokat. Azóta sem vitte el onnan az Önkormányzat .Én nem akartam szólni, viszont a lakosok sorra kérnek, hogy ez ügyben szóljak és én már bejelentettem a hivatalba és ennek ellenére nem történt semmi. Most már többször odarakják egy-egy lakónak a háza elé ezeket, stb. Nem beszélve arról, hogy ezeket a pici gödröket, amiket csináltak és betonnal betömték, mindegyik kivétel nélkül megsüllyedt. Minőségi munkáról semmiképpen nem beszélhetünk. Valami minőségi javítást is kellene ott végezni. </w:t>
      </w:r>
    </w:p>
    <w:p>
      <w:pPr>
        <w:pStyle w:val="Normal"/>
        <w:jc w:val="both"/>
        <w:rPr/>
      </w:pPr>
      <w:r>
        <w:rPr/>
      </w:r>
    </w:p>
    <w:p>
      <w:pPr>
        <w:pStyle w:val="Normal"/>
        <w:jc w:val="both"/>
        <w:rPr/>
      </w:pPr>
      <w:r>
        <w:rPr/>
      </w:r>
    </w:p>
    <w:p>
      <w:pPr>
        <w:pStyle w:val="Normal"/>
        <w:jc w:val="both"/>
        <w:rPr/>
      </w:pPr>
      <w:r>
        <w:rPr>
          <w:u w:val="single"/>
        </w:rPr>
        <w:t>KOVÁCS BALÁZS</w:t>
      </w:r>
    </w:p>
    <w:p>
      <w:pPr>
        <w:pStyle w:val="Normal"/>
        <w:jc w:val="both"/>
        <w:rPr/>
      </w:pPr>
      <w:r>
        <w:rPr/>
        <w:t xml:space="preserve">Én egy ügyben szeretnék szólni, ami kivételesen nem a körzetemet érinti, ez pedig az, hogy a kerületi rendeletünk kihirdetése per pillanat a faliújságon való kifüggesztés módján valósul meg. Ez ügyben jelezném azt, hogy a faliújságon úgy van kijelezve a hét oldalas rendelet, hogy annak csak a fedőlapja olvasható, a többi része alatta helyezkedik el. Én azt gondolom, hogy amennyiben nincs lehetőség arra, hogy az összes oldalát kifüggesszük a rendeleteknek, igazából szerintem  a nyilvánosságra hozásnak az egyik feltétele, akkor én azt javaslom, hogy vissza kellene térni arra a rendszerre, hogy a helyi újságba ……….. megjelentetéssel  váljék hatályossá a helyi rendeletü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ljesen egyértelmű a kérés, eleget kell neki tenni. </w:t>
      </w:r>
    </w:p>
    <w:p>
      <w:pPr>
        <w:pStyle w:val="Normal"/>
        <w:jc w:val="both"/>
        <w:rPr/>
      </w:pPr>
      <w:r>
        <w:rPr/>
      </w:r>
    </w:p>
    <w:p>
      <w:pPr>
        <w:pStyle w:val="Normal"/>
        <w:jc w:val="both"/>
        <w:rPr/>
      </w:pPr>
      <w:r>
        <w:rPr/>
      </w:r>
    </w:p>
    <w:p>
      <w:pPr>
        <w:pStyle w:val="Normal"/>
        <w:jc w:val="both"/>
        <w:rPr/>
      </w:pPr>
      <w:r>
        <w:rPr>
          <w:u w:val="single"/>
        </w:rPr>
        <w:t>DELI ALBERT</w:t>
      </w:r>
    </w:p>
    <w:p>
      <w:pPr>
        <w:pStyle w:val="Normal"/>
        <w:jc w:val="both"/>
        <w:rPr/>
      </w:pPr>
      <w:r>
        <w:rPr/>
        <w:t xml:space="preserve">Az Építési Irodára Máté János úrnak jeleztem kb. 2-3 hónappal ezelőtt, talán nem is első ízben, hogy a Párta utcában a Hermina úttól  egészen a Csömöri útig betonárok van építve az aszfaltút mentén mindenféle korlátozás nélkül. Évekkel ezelőtt is szóltam ez ügyben, nem ez az első eset. Kimentek felmérték, a helyszínen megállapították, hogy tényleg balesetveszélyes. Nagyon sok helyen meghaladja a 80 cm mélységet ez a kibetonozott vizesárok. Szeretném kérni, hogy az iroda, ill. az illetékes, aki ebben lépni tud vizsgálja meg, hogy mikor és milyen keretből lehetne ott a szalagkorlátot legalább a 80 cm mélységet meghaladó szakaszokon elkészíttetni. Ez az egyik. </w:t>
      </w:r>
    </w:p>
    <w:p>
      <w:pPr>
        <w:pStyle w:val="Normal"/>
        <w:jc w:val="both"/>
        <w:rPr/>
      </w:pPr>
      <w:r>
        <w:rPr/>
        <w:t xml:space="preserve">A tavalyi évhez hasonlóan szeretném kérni, hogy a Településfejlesztési Bizottság, ill. maga a Városgazdálkodási  Iroda  a következő ülésre, ha ez lehetséges, adja meg azt a keretösszeget az egyéni képviselőknek, amely kijött a súlyozott számítások alapján az egyes körzetek elmaradottságának a figyelembevételével földútjavításra, csatorna, tehát azokat a kereteket, amiket tavaly is megkaptunk. </w:t>
      </w:r>
    </w:p>
    <w:p>
      <w:pPr>
        <w:pStyle w:val="Normal"/>
        <w:jc w:val="both"/>
        <w:rPr/>
      </w:pPr>
      <w:r>
        <w:rPr/>
        <w:t xml:space="preserve">A következőt szeretném kérni. A Szilasmenti főútnak az elbírálása, ill. az az előterjesztés, ami a Közlekedési Bizottság és a Településfejlesztési Bizottság előtt már szerepelt, ott határozatok születtek kb. egy hónappal ez előtt, szeretném kérni a következő testületi ülésre, ha nincs akadálya készüljön belőle előterjesztés a Képviselő-testület  felé, hogy el tudjuk most már bírálni, hogy mit szeretnénk ezzel kapcsolatban. </w:t>
      </w:r>
    </w:p>
    <w:p>
      <w:pPr>
        <w:pStyle w:val="Normal"/>
        <w:jc w:val="both"/>
        <w:rPr/>
      </w:pPr>
      <w:r>
        <w:rPr/>
        <w:t xml:space="preserve">Asztalos úr felé lenne egy kérésem, írásban átadtam a titkárnőjének is. A tavalyi évhez, ill. a több évre visszamenőleg hasonlóan az idén is tavasszal, konkrétan most május 5-én pénteken a délutáni órákban a Móra Ferenc Általános Iskola tanulói a patak völgyében lévő ligetes, bozótos részt kitakarítják, ehhez kérnek még nylonzsákot, ill. munkáskesztyű segítséget. Valamint a hétfői nap reggelére az általuk kigyűjtött meghatározott helyre kigyűjtött szemétkupacokat kellene elszállíttatni a MÉSZOV gépkocsijával. Ez tavaly is nagyon szépen megtörtént. A gyerekeknek most azon túl, hogy hasznot hajtanak a közösségnek nevelő hatása is van úgy gondolom.  Van erre egy külön kis környezetvédelmi csoportjuk, aki igen aktívan szervezi az iskolában ezt a munkát. Én ehhez kérnék segítséget és írásban pedig a titkárnőnél van az anya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Feltétlenül megérdemli a segítséget az iskola, sőt e helyütt azt hiszem meg is köszönhetjük mindnyájunk nevében nekik ezt a munká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A tegnapi Magyar Nemzetben olvastam a Néri Szent Fülöp iskoláról egy cikket, alapkőletételről és az utolsó mondatot felolvasnám, mert érdekes. „Szabó Lajos Mátyás ligetváros MSZP-s polgármestere arra bíztatta az iskola vezetőit, noha az önkormányzati engedélyezés néhány formai követelményének még eleget kell tenni azonnal kezdjék meg a kivitelezést.” Én nem tudom, hogy helyes-e, hogy egy polgármester nagy nyilvánosság előtt bíztatja a kerület lakóit, hogy nem baj, ha nincs engedély, ezt áttételesen más is magára veheti. Én úgy gondolom, hogy vigyázni kell ilyen nyilatkozatokkal, ilyen bíztatást lehet négyszemközt adni mondjuk, az iskola ügyét pedig nem igen hiszem, hogy ezzel előre vitt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nak elmondhatom, hogy ott volt egy beszélgetés délben, ahol én elmondtam, hogy az a két héttel ezelőtt elfogadott határozat, ami a testület jóindulatáról és biztosította, ezért a jóhiszemű jogcímnélküli helyzetet teremtette meg és tekintettel arra, hogy májusban minden jel szerint elfogadjuk ezt  a rendeletet és a rendeletben úgy van benne, hogy az építkezéshez szükséges ennek a teleknek a  besorolása, én azt mondtam, hogy előmunkálatoknak az elindítására éppen ezért nem látok  akadályt. Ez a megfogalmazás, én azt tudom mondani, hogy nem kell rajta fennakadni, mert ha egy újságíró ül, akkor Ő természetesen úgy hallja, ahogy akarja. Én azt is elmondtam ezen a beszélgetésen, hogy megkérem, ha van itt újságíró, mert úgy tudtuk, hogy csak a Benedek Ágnes, a másik pedig aki azt mondta, hogy újságíró meg szülő is ott volt, ráadásul én Őt nagyon régóta ismerem, ha Ő írt volna a Magyar Nemzetnek, akkor kifejezetten meglep a dolog, mert lengyeles múltamból nagyon régóta ismerem az urat és ez egy szerencsétlenül megfogalmazott mondat volt, túlzottan leegyszerűsítette. Én nem hiszem, hogy ezzel  bármi teendőnk lenne, mert a történet csak tovább is rossz ízűen hosszabbodna meg.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Ha már ilyen szépen megkaptam a végszót a lengyeles múltról, akkor hadd tegyem fel sokadszor azt a kérdést, amely kínos kérdés nyilván, de már egy párszor feltettem, azt a bizonyos lengyel, ill. orosz nyelvvizsgát láthatnánk-e? Ugyanis a Szombathelyi Polgármestert, ha jól tudom, immáron a FIDESZ-ből is menesztetté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Képviselő Urakat és Hölgyeket megkérem, hogy valaki vegye át az ülés vezetését,  hazamegyek és behozom a nyelvvizsg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lpolgármestert kell erre kérni, ill. jelölni, van itt olyan. Nem tudom, most megsértettem, vagy mi van?  Semmiféle csúnyát nem mondtam, udvariasan megkértem valamire, elmegy behozza. Helyes. </w:t>
      </w:r>
    </w:p>
    <w:p>
      <w:pPr>
        <w:pStyle w:val="Normal"/>
        <w:jc w:val="both"/>
        <w:rPr/>
      </w:pPr>
      <w:r>
        <w:rPr/>
        <w:t xml:space="preserve">Akkor folytatom. Szabó Tamás úrnak, nem tudom itt van-e, nincs itt.  Akkor Abonyi úrnak teszem fel a következő kérdést, Ő itt van. Amit megígértem, ugyan úgy, mint ahogy a 168 óra  érdeklődik Kaja Ibrahim és Joszif Tot meg miegyebek iránt, minden alkalommal ahányszor csak megjelenik, én minden alkalommal érdeklődni fogok az Abonyi János úrtól, hogy az általa megígért MSZP-FIDESZ paktumot, amit bemutatásra másfél éve ígért meg, azt mikor látjuk, tekintettel arra, hogy azért tőle kérem, mert Ő ígérte meg. Nem volt szó arról, hogy ez a FIDESZ-től függővé tehető, tehát továbbra is tőle fogom kérni, ehhez a FIDESZ-nek semmi köze nincs, aki megígérte, az teljesítse. </w:t>
      </w:r>
    </w:p>
    <w:p>
      <w:pPr>
        <w:pStyle w:val="Normal"/>
        <w:jc w:val="both"/>
        <w:rPr/>
      </w:pPr>
      <w:r>
        <w:rPr/>
        <w:t xml:space="preserve">Polgármester úr eltávozott, de én megkérdeztem volna Kovács Attila helyében azt is, hogy ez a ligetváros ez micsoda? Itt volt már kertváros, mint találmány, volt ilyen névjegyre tervezett ilyen sraffozott akármivel tervezett ilyen lógó, hogy két hosszú ó-val, vagy egyel, vagy hánnyal írják, ezt ugye most ne vitassuk. Én aggódom a felől, hogy itt a XVI. kerületnek nincs hivatalos közös neve, elég nehéz is volna, ugyebár a Sashalomnak meg Cinkotának a MÁRSACI, vagy valami hasonlót is lehetne ezzel az erővel javasolni, abban mind az öt benne van, de nem nagyon szeretem én azt, hogy a Polgármester úrnak mindig ilyen ötletei támadnak, mert erre neki nincs hatásköre. A testületnek van minősített többséggel címerre, zászlóra, névre és eddig nem nagyon volt sikeres. Nekem soha semmit nem szabad gondolni, hogy Ő ezt akarta mondani, a kertvárost Ő már terjesztgette személyesen is, úgy hogy ebből aztán azt hiszem alappal tételezem fel, hogy ez a ligetváros is valahol az Ő találmánya volt. Lekötelezne a Szabó Lajos Mátyás, ha ilyen névötletei nem volnának. </w:t>
      </w:r>
    </w:p>
    <w:p>
      <w:pPr>
        <w:pStyle w:val="Normal"/>
        <w:jc w:val="both"/>
        <w:rPr/>
      </w:pPr>
      <w:r>
        <w:rPr/>
        <w:t xml:space="preserve">Megjött Szabó Tamás, akkor neki egy válasz. A következő testületi ülésre itt lesz a Jogi Bizottság jelentése az előző évi csatornára, már a tavaszi csatorna közbeszerzésről. Elkezdtük vizsgálni, eléggé bonyodalmas ügy. Arra jutottunk, hogy a Kaszás urat felkértük, nem is tudott róla előtte, hogy segítsen ebben, tekintettel arra, hogy  megfelelő tapasztalattal rendelkezik az ügyben, sőt mi több független Képviselő is és ez sem haszontalan. </w:t>
      </w:r>
    </w:p>
    <w:p>
      <w:pPr>
        <w:pStyle w:val="Normal"/>
        <w:jc w:val="both"/>
        <w:rPr/>
      </w:pPr>
      <w:r>
        <w:rPr/>
        <w:t xml:space="preserve">Ha már Szabó Tamás visszajött , akkor megint az újság. Teljesen sajátos a főszerkesztőnőnek a hozzáállása a dologhoz, tekintettel arra, hogy itt most megvitattunk, hogy  azért valamiféle lejáratást ellenem azért csak beletesz minden számban, mert miért is ne. Most speciel a Buday úr közvetítésében, aki először is  nekiáll pocskondiázni a közbeszerzési rendeletet, aminek ugyebár az előtörténetét már nem írta meg szerkesztői lábjegyzetben, hogy nem az Ő változatát fogadták el, következésképpen a másé az rossz, meg nem akarták Őt közbeszerzési munkacsoportba betenni és akkor ez is rossz. Úgy, hogy végül is a rendelet a rossz Buday úr szerint, ill. itt elhangzott, ill. leíródott olyan, hogy én az András utca ügyében különböző kalózakciókat folytattam. Nem íródott le szerkesztői kommentár ügyében pl. az, hogy a Buday úr a tavalyi aszfalt szőnyegezéssel kapcsolatban, ha nem csalódom a Lándzsa utcai lakótelep ügyében ugyan azt csinálta, legfeljebb kevesebb sikerrel, ill. nem is kevesebb sikerrel, hanem azt a sikert csak utólag érte el mostanra. Az nyilvánvalóan nem volt semmiféle disznóság. A szerkesztőnő most így az előző anyag szünete előtt azt mondta, hogy Ő úgy tudja, hogy másképpen van. Ez érdekes, hogy Ő úgy tudja a dolgokat, mikor egyrészt nem jár el az ülésre csak elvétve, másrészt pedig amikor Ő úgy tudta, hogy a Hiller Gábor úr az Építésügyi Iroda új vezetője,  ilyen sajátos dolgokat tud Ő. Jó lenne, ha a Tájékoztatási Bizottság a körmére nézne, mert ezt az írást pl. hogy úgy mondjam nem fogom úgy tekinteni, hogy ez az utolsó, amit még válasz nélkül hagyok, mert nem hagyom válasz nélkül. Nem volna szerencsés, hogy ha az újság az efféle adok-kapoknak a színtere volna, de akkor sem fogom válasz nélkül hagyni, mert micsoda dolog az, hogy a Buday úr ugyebár kommentár és korlátozás nélkül nekieshet másnak. Kíváncsi vagyok, hogy ha én visszaírok a Buday úrról valamit, akkor az vajon elmegy-e kommentár nélkül? Ilyetén módon az újságnak a semlegessége mennyiben fog megmutatkozni. Az sem lesz kevésbé igaz, sőt az igazabb lesz, mint amit a Buday úr kitalált. Kár, hogy Ő nincs itt, de nagyon nem szép dolog az, hogy az újságban ilyetén módon üzengetünk egymásnak, mert egyeseknek az akciói tetszenek, vagy nem. Én is tudom ezt csinálni minden további nélkül. Most a Buday meg fog …. Mikor csináltam én ezt folytonosan, kiről írtam én az újságban? Az önkormányzati újságban nem igen volt módom évek óta ezt folyamatosan csinálni. Én arról beszélek, hogy a közpénzből megjelenő önkormányzati  újságban is teret kapnak egyesek erre, mi a saját pénzünkön adtuk ki az újságot, hogy abban mit írunk, az a magánügyünk, de amit az Önkormányzat pénzéből adnak ki, azt talán még sem kellene így intézni. </w:t>
      </w:r>
    </w:p>
    <w:p>
      <w:pPr>
        <w:pStyle w:val="Normal"/>
        <w:jc w:val="both"/>
        <w:rPr/>
      </w:pPr>
      <w:r>
        <w:rPr/>
        <w:t xml:space="preserve">Még egy dologról kellene beszámoljak, az nem hiszem, hogy különösebb problémát jelent, hogy a METRO RSC-ben megvolt a két éves, mert ott két évente tartanak közgyűlést, de alapszabály módosítástól kezdve mindent csináltak.  Az a helyzet, hogy amúgy nehezményezték kissé, hogy tavaly a Kulturális és Sport Bizottságtól állítólag nulla, azaz nulla forintot kapott, mint kerületi sportegyesület. Kétségtelen, hogy az nem túl nagy összeg. Én azért ott védegettem a mundér becsületét úgy, ahogy, de hát szóval, az a helyzet, hogy kétségtelen, hogy a tenisszel lehet bevételt is szerezni, az is kétségtelen, hogy az a sportegyesület az önálló szerencsére, de ez tulajdonképpen nem hiszem, hogy bűn volna. Ha a szocialista időkben, már úgy értem, a Kádári időkben be rögzült sémák szerint járunk el, miszerint tenisz az elit sport és az éppen, hogy a tűrt kategóriába van, akkor azért nem biztos, hogy nagyon jó dolgot csináltunk, mert azért támogatjuk mi itt az IKARUS ilyen-olyan egyesületétől kezdve a Cavallonin át a Lakóhelyi SE, talán még az MLTC-t is, én nem tudom. Jó lenne, ha egy bizonyos mértékben mindegyik kerületi egyesületnek elismernénk a működését és nem volna esetleg kizáró ok, hogy adott esetben nem áll a  csőd szélén, mert az végül is egyáltalában nem baj. Tulajdonképpen azt a virágot is lehet locsolni, amelyik egyébként szép.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éhány apróságot megemlítenék, mert itt ez nem egészen derült ki  pontosan. Ez a bizonyos földút ügyben, a földút egységárára vonatkozóan azért nem sikerült megállapodni a Településfejlesztési Bizottságon, mert egyszerűen az a kívánalom, hogy összehasonlító árra legyen lehetőség tekintettel arra, hogy a bizottság tagjai nem tudják, hogy ilyen munkákat máshol mennyiért végeznek ez kizárólag az utolsó ülésen teljesült, amikor is az új irodavezető beszerzett ilyet, aminek segítségével 600,- Ft-ról pl. a sima földútjavítás, ha jól emlékszem 150,- Ft-ra vittük le, tehát ez lett volna az ár, Ők 600,- Ft-ért akarták csinálni folyóméterét. </w:t>
      </w:r>
    </w:p>
    <w:p>
      <w:pPr>
        <w:pStyle w:val="Normal"/>
        <w:jc w:val="both"/>
        <w:rPr/>
      </w:pPr>
      <w:r>
        <w:rPr/>
        <w:t xml:space="preserve">A másik dolog az, hogy  Jóskának szeretném mondani, meg az új Képviselőknek, hogy ez aztán ügyes. Tudniillik a Baja utca leaszfaltozásáról az vízhangzott az előző testületben éveken keresztül, hogy azt azért kell leaszfaltozni, hogy a kívülről jövők …………, az aszfaltutat olyan igénnyel és azzal fogadtatták el a Képviselő-testület a Baja utca aszfaltozását, hogy az oda kerülő út miatt járnak rá járművek, csak murvás volt, port csinálnak, zajt, stb. hogy azt le kell aszfaltozni, mert olyan nagy a forgalom egész a Rózsalevél utcai sarokig. Azzal egyetértettem, de azért engedjenek meg egy észrevételt. Azért az nem fog menni, hogy leaszfaltozunk utcákat és utána pedig amikor az utca kész, nem olyan gidres-gödrös akkor az ott lakók majd hogy nem azt akarják, hogy tegyünk ki a végére egy behajtani tilos, vagy célpont …… alól engedélyező táblát és akkor ott senki más ne használja, csak az ott lakók, vagy fekvő rendőrt. A kerületben el kell keríteni a forgalmat amennyire lehet, hogy ne a jelenleg leaszfaltozott utcákon zajlódjon a legnagyobb forgalom, lehetőség szerint széthúzni amennyire lehet. </w:t>
      </w:r>
    </w:p>
    <w:p>
      <w:pPr>
        <w:pStyle w:val="Normal"/>
        <w:jc w:val="both"/>
        <w:rPr/>
      </w:pPr>
      <w:r>
        <w:rPr/>
        <w:t xml:space="preserve">A harmadik dolog pedig ez a rendelet az újságban történő megjelentetésre. Most nincs itt a Polgármester, nem tudom, akkor Szabó Tamás úrnak fogom majd mondani, tudniillik, hát nem Ő a felelős kiadó. A rendeletünkben az SZMSZ-be bele van téve, hogy a rendeletet az újságban ha közérdekű le kell hozni. Egyszerűen érthetetlennek találom, hogy vannak olyan személyek, akik még azon vitatkoznak most is, hogy akkor bent legyen meg mi legyen, meg hogy legyen, mert vagy betartjuk ezt a nyomult SZMSZ-t, annál is inkább, mert közpénzen jelenik meg ez az újság és gondolom, hogy elvárhatja a lakosság azt, hogy ha megjelenik egy szabálysértésre vonatkozó tarifaváltozás, akkor az benne legyen az újságban, vagy a költségvetési rendelet benne legyen az újságban. Én ezt nem tudom megérteni, hogy ezt miért nem lehet ennél az Önkormányzatnál intézni. Tárcákat írjanak, ha valaki olyan írjon az országos lapokba tárcákat, ha ilyen ingerenciája van, ne közpénzen  élje ki a grafomániájá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Ügyrendi. Mint bizottsági elnök és válasz, szeretnék szót kérni. Először Büki Tamásnak mondanám. Buday képviselőtársunk interjúja miatt talán nem a felelős szerkesztőt kellene felelősségre vonni, de amennyiben hozzá akar szólni a témához, kaphasson szót, majd a végén kérdezzük meg. Interjú adására, ill. a lapban információt, vagy akármit közölni, mint képviselőnek a lehetősége megvan, meg kell keresni a főszerkesztőt, de úgy tudom, hogy senkit nem utasított még el ebben a  ………. a másik, hogy én úgy tudom, hogy most készül Büki úrral egy interjú az egyezmények folyományaként, de javítson ki, ha nem így van.</w:t>
      </w:r>
    </w:p>
    <w:p>
      <w:pPr>
        <w:pStyle w:val="Normal"/>
        <w:jc w:val="both"/>
        <w:rPr/>
      </w:pPr>
      <w:r>
        <w:rPr/>
        <w:t xml:space="preserve">A másik a szabálysértési rendelet, ill. rendeletek. Tavaly elkezdődött egy kezdeményezés, egy külön mellékletként. Tehát a rendeletek megjelennek az újságban, tavaly indult egy kezdeményezés, miszerint az oldalszámot egy picit bővítve rendszeresen az összes rendeletünk megjelenjen. A költségvetési rendelet a számok tükrében megjelent az újságban és a szöveges résznek egy kb. 4-5 oldalt szentelni azért, hogy ne olvassák el, szerintem különösebb értelme nincs. De felhívnám Treer úr figyelmét, hogy az SZMSZ-ben nem csak az szerepel, hogy a helyi rendeleteket, határozatokat, amelyik a kerület lakosait érinti ezt le kell közölni, hanem az újság közszolgálati jellegű, közérdekű információkat közöl a kerület lakossága számára. Kiadásának célja az Önkormányzat  a Polgármesteri Hivatal munkájáról és a kerület életéről való széles körű tájékoztatás. A széles körű tájékoztatást megfelelő minőségben, ez szerintem most megvalósul a lapban. A tény, hogy van rajta javítgatnivaló, de szerintem azt nem mindenféle ilyenkor elhangzó támadásokkal, hanem esetleg akár eljőve a Tájékoztatási Bizottság ülésére és konzultálva a főszerkesztővel, lehet ezeket javítani. </w:t>
      </w:r>
    </w:p>
    <w:p>
      <w:pPr>
        <w:pStyle w:val="Normal"/>
        <w:jc w:val="both"/>
        <w:rPr/>
      </w:pPr>
      <w:r>
        <w:rPr/>
        <w:t xml:space="preserve">Az egyéb problémákkal meg talán a főszerkesztőhöz kellene fordulni, hogy mi az amit kicsit másként kellene csinálni, mert itt 28 ember igényének megfelelően lapot szerkeszteni nem lehet. Ez a lap nem ezé a 28 emberé, aki itt ül a teremben, hanem ez a kerület lakosaié. Olyan lapot kell készíteni, amit el is olvasnak és nem azonnal a kukába végzi. Felkérném Polgármester urat, hogy ha a főszerkesztő akar szólni a témában akkor adjon neki lehetősége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Ügyrendi. Csak annyit Szabó úr. Egyszerűen nincs abban a helyzetben, hogy maga ebben döntést hozzon egyedül, sem a főszerkesztő, hogy megjelenteti a rendeletet, vagy hogy jelenteti meg. Akkor tessenek megváltoztatni a rendelet közlésének ….., itt van a 18. §-t vegye elő a (3) bekezdés g.) pontja. Szíveskedjenek végre elolvasni, nincs mérlegelési joguk, meg kell jelentetni az van ide írva. Én nem tudom, hogy ezt miért kell nekem ötvenszer elmagyarázni. Most lehetséges azt csinálni, hogy nem tartunk meg semmilyen rendeletet, hát persze, hogy lehet, csak ez miért jogszerű?</w:t>
      </w:r>
    </w:p>
    <w:p>
      <w:pPr>
        <w:pStyle w:val="Normal"/>
        <w:jc w:val="both"/>
        <w:rPr/>
      </w:pPr>
      <w:r>
        <w:rPr/>
      </w:r>
    </w:p>
    <w:p>
      <w:pPr>
        <w:pStyle w:val="Normal"/>
        <w:jc w:val="both"/>
        <w:rPr/>
      </w:pPr>
      <w:r>
        <w:rPr/>
      </w:r>
    </w:p>
    <w:p>
      <w:pPr>
        <w:pStyle w:val="Heading1"/>
        <w:rPr/>
      </w:pPr>
      <w:r>
        <w:rPr/>
        <w:t>BENEDEK ÁGNES</w:t>
      </w:r>
    </w:p>
    <w:p>
      <w:pPr>
        <w:pStyle w:val="Normal"/>
        <w:jc w:val="both"/>
        <w:rPr/>
      </w:pPr>
      <w:r>
        <w:rPr/>
        <w:t xml:space="preserve">Azt hiszem, hogy itt nincs semmiféle probléma, nem is értem, hogy miről van szó. Egy olyan negyedévente 4-5 havonta megjelentetünk egy mellékletet, ill. egy külön számot. Megjelent legutóbb januárban, most is meg fog majd jelenni, amiben egybe szerkesztve, egymás után 7-8-10 rendelet, ami ebbe belefér megvan, ami azonnali megjelenést kíván azt természetesen azonnal megjelentetjük. Szerintem nincs probléma.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zért felhívnám Treer úr figyelmét, hogy  ez a g.) pont nem csak arról szól, hogy az összes rendeletet meg kell jelentetni. A fontos rendeletek, mint ahogy elhangzott, azonnal megjelennek amik azonnali megjelentést kívánnak, de a g.9 pontban az is itt van, hogy amennyiben a rendelet csak szűk társadalmi csoportot érint, a ……….. abban történő megjelentetés mellőzhető. Tehát, nem csak arról szól. Most Treer úr olvasatában kiadhatunk 20 oldal rendeletet, kiadhatunk egy XVI. kerületi közlönyt és dobálni fogja mindenki a kukába és akkor semmi mással nem fog vádolni minket Treer úr, mint hogy teljesen fölöslegesen kiadtunk milliókat arra, hogy az emberek megkapják és kidobálják a szemétb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zabó Úr! Én nagyon jól tudok olvasni, ha idefigyelne és figyelne engem egyáltalában, hogy miket mondok. Ezt már számtalanszor felolvastam, hogy a közérdeklődésre tartó. Tehát, nyilván a hivatalnok, tehát  az ún. köztisztviselői rendeletet, meg mit tudom én mit, soha nem hoztuk le, de engedje meg nekem, hogy már több éve foglalkozunk ezzel. Itt nem arról van szó, hogy az újságot most olyanná kell tenni, hogy azt szívesen ……., mert akkor tegyenek bele akt fotókat, vagy mit tudom én mit és még többen fogják olvasni, de ez nem közszolgálati tény. Arról van szó, hogy pl. a szabálysértési közérdek, holnapután a közterület felügyelő nem 30.000,- Ft-ra, hanem 100.000,- Ft-ra büntetheti meg, ez nem közérdekű dolog? Stb. Egyszerűen nem értem ezt a magyarázkodást. Senki nem akarja azt, hogy olyan dolgok megjelenjenek, ami senkit nem érdekel, egy. Kettő, az nem megoldás, hogy egy fél évente egyszer, vagy mit tudom én mennyi időnként lehoznak rendeleteket olyan késéssel. Azt egyszerűen akkor, amikor aktuális, akkor kell lehozni, sőt közérdekből olyan jogszabályok megismétlésére is szükség lenne, ami nincs megfelelő mélységben tudatosítva a lakossággal. Egyszerűen nem tudják, hogy bizonyos dolgokat lehet csinálni, vagy nem lehet, vagy minek a következménye. Én egyszerűen nem értem, hogy ettől miért ódzkodna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z azonnali megjelenést kívánó rendeletek, hangsúlyozom, megjelennek az újságban. Lehet, hogy figyelmesebben kellene elolvasni az újságot és akkor Treer úr is megtalálná ezeket benne. Lenne egy javaslatom, akkor bizottsági személycserékkel megoldható, hogy Treer úr bejöjjön a Tájékoztatási Bizottságba és akkor ott megfelelő módon tudja ellenőrizni, hogy a közszolgálatiság és a rendeletek megjelenése megvalósul-e, vagy sem.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Én nem az újság témához kívánok hozzászólni. Treer úr mondta, hogy az elmúlt időszakban hogy és miként történt a Baja utca aszfaltozása. Biztos Treer úr, hogy ezt jól tudja, én ezt nem tudom. Én a jelenlegi állapotot ismerem és a jelenlegi állapot szerint egy feloldhatatlan helyzet alakult ott ki, hiszen a 30 úton befelé jövő forgalomnak pont az nem tudja megcsinálni ami miatt épült az út, hiszen ott záróvonal van. Ha onnan próbálnak bekanyarodni a Baja utcába, akkor oda kellene állítani a kerületi Rendőrkapitánynak egy rendőrautót, és agyba-főbe büntethetne. Ha záróvonal van, ki is raktak egy behajtani tilos táblát, akkor talán észreveszik,  ha a záróvonalat nem is, de a  behajtani tilos táblát észreveszik, vagy pedig a záróvonalat kellene feloldani. Hangsúlyozom, hogy a lakók kérése volt ez, hiszen ennek ellenére, hogy ott záróvonal van, autók dübörögnek arra. A következő, hogy a városból kifelé menő forgalom ….., nyitva van ez az út, hiszen ott nincs a kifelé menő sávnak tiltása, hogy arra kanyarodjon, de arra pedig nem megy senki, mert az előbb lekanyarodik a lámpánál, ill. ha tovább megy a lámpánál kifelé, akkor meg nem ott kanyarodik be. Én csak a jelenlegi helyzetet vázoltam fel, ami eleve egy rossz állapotot hozott létre és ezt talán így fel lehetne oldani, hogy ha még kitennének egy behajtani tilos táblát. Én azért választottam ezt, mert egyrészt megkerestek az ott lakók, másrészt meg szerintem az ott lakóknak ez jobb, mert valóban ez a nagy forgalom és ez az utca nem arra készült, hogy ott teherautók menjenek. Ez egy keskeny utca remegnek az ablakok, a terhelő képessége nem olyan ennek az útnak, hogy ilyen nagy teherforgalmat elbír.</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lnézést későn kapcsolódtam bele itt az újságba való vitába, de azért szeretném azt elmondani, hogy az énáltalam ismert körben az újság jónak mondható, sőt egyáltalán nem hallottam olyat, hogy azt mondták volna, hogy rossz. Ez annyit jelent, hogy az olvasottsága, a mondanivalója, azok a cikkek amelyek megjelennek benne és nem kimondottan önkormányzati, hanem a kerület életével kapcsolatos kérdések, azok  pontosan ennek az újságnak adták meg azt a szerepét, amit a kerületben elfoglal. Van egy Tájékoztatási Bizottság, amelyik igen is többször vitákon keresztül, de közös megegyezéssel foglalkozik az ilyen jellegű dolgokkal, ami eltérne esetleg a stílusától, mondanivalójától, vagy mást mutat és én úgy érzem, hogy aránylag  eddig is ilyen volt az újság mondanivalója, hangneme és a jövőben is valószínű ez lesz. Össze lehet hasonlítani más kerületi újságokkal, szintén hasonló stílusú, sőt adott esetben néha talán közvetlenebb is. Nagyon sajnálom, hogy a vita itt olyan irányba ment el, amely végső soron úgy nézne ki, mint ha az újsággal valami katasztrofális probléma lenne, egyáltalán nem erről van szó. De hangsúlyozom, mindent fejre lehet állítani, bár milyen témát fejre lehet állítani. Jó lenne egy kicsit objektívebben, kicsit nyugodtabban megnézni a pozitívumokat és utána nyilatkozni, hogy mégis nem katasztrofális ez a dolog, meg nem így kell beállítani, hanem úgy érzem, hogy a realitásoknak megfelelően kell értékel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öbbeknek is válaszolnivalóm van, Szabó Tamásnak is, meg most már Pratzner úrnak is. </w:t>
      </w:r>
    </w:p>
    <w:p>
      <w:pPr>
        <w:pStyle w:val="Normal"/>
        <w:jc w:val="both"/>
        <w:rPr/>
      </w:pPr>
      <w:r>
        <w:rPr/>
        <w:t xml:space="preserve">Az újságról a visszhang azért lett pozitív, mert kóros információhiányban szenved ez a lakosság és az információhiány éppen abból adódik, hogy az újság nem azt jelenteti meg, amit kell, ill. nem úgy ahogy kell. Hogy Pratzner úrnak tetszik ez érthető, mert az R + Á rendszeres és állandó terjedelmet kap, a választási esélyeit javítja. Pratzner úrnak nyilván nem fáj az, hogy a Benedek Ágnesnek az egyetlen törekvése az az, hogy lehetőség szerint engem járasson le, nem tudni ugye miért. Ugye hol a saját szájával, hol  a máséval. Éppen elmondtam, hogy pontosan mi volt az, ami sérelmes volt számomra, amit kommentár nélkül jelentetett meg, ha visszaválaszolok azt nem fogja kommentár nélkül megjelentetni, mert nem olyan. Tehát Ő nem semleges, hogy Önnek adott esetben kedvez az egy dolog, de ettől még az újság nem lesz jobb. Tehát nem pártsemleges.  </w:t>
      </w:r>
    </w:p>
    <w:p>
      <w:pPr>
        <w:pStyle w:val="Normal"/>
        <w:jc w:val="both"/>
        <w:rPr/>
      </w:pPr>
      <w:r>
        <w:rPr/>
        <w:t xml:space="preserve">Szabó Tamásnak meg annyit mondanék, elmondtam én már többször. Itt annak idején volt egy egyfajta közmegegyezés, amit akkor mind a két nagy frakció megszegett, egyik se tartott be. Ugyanis nekünk még ma is jár egy képviselői bizottsági hely, nevezetesen a Tájékoztatási Bizottságban és nevezetesen nem a Treer úrnak, hanem nekem. Azért, mert felváltva beszélünk az újságról az nem jelenti azt, hogy továbbra is nem ugyanez a szándék. Kérem szépen, tessék előterjeszteni és megszavazni.  Költséget nem jelent, mert attól egy fillérrel több nem lesz a tiszteletdíj, problémát megint csak nem jelent, mert nem lesz törvényellenes a tagi arány, tehát, hogy a kültagok, beltagok, miegyéb aránya. Kérem szépen, ez a megoldás és kész. Tessék beterjeszteni, megszavazni és akkor mindjárt másképpen fog a dolog alakulni, mert közvetlenebbül kell a szerkesztőnőnek úgy látszik a körmére nézni, mert egyszerűen nem hajlandó korrekt módon szerkeszteni a lapot. Lehet, hogy ez bizonyos többségeknek adott esetben megfelel, ha nem is a többségnek felel meg, csak valamelyik oldalnak felel meg, nekem nem felel meg. Szabó úr, Ön sem gondolja komolyan, hogy nem közli le, hogy most ennyivel nagyobb a szabálysértési bírság és elközli három hónap múlva egy mellékletben és addigra mondjuk …., ez akadémikus kérdés, mert a szabálysértési hatóság messze nem ilyen kemény, de ha teszem azt, hogy ilyen kemény volna, addigra Pityi Palkót megbüntetik maximális tétellel, az ordítani fog, sőt elviszi bíróságra, mert felülvizsgálat……mondván, hogy honnan a pokolból kellett volna neki tudni, hogy az ilyen mértékben fenyegetett dolog, mert neki nincs arra ideje, meg pénze, hogy bemászkáljon ide  a hirdetőtáblát  olvasgatni két naponta, hogy mikor hoztak valami hülye rendeletet. Ilyen szempontból, hogy a másik szociális rendeletben meg jogvesztő határidők vannak, vagy éppenséggel olyanok, hogy már csak következő évben állapíthatnak meg valamilyen ellátást, ilyen  szempontból nem megoldás az, hogy mit tudom én három havonta, vagy két havonta, öt havonta egyszer leközlök egy mellékletet és csokorba szedjük az összes rendeletet, még ráadásul, mert  ott, hogy hülyeséget leközöltek, fölöslegesen hoznak el rendeletet, amit tényleg nem kellene, viszont azt amit azonnal kellene azt nem hozzák le azonnal, hanem öt hónap múlva, ez nem megoldás. Emlékezzen vissza Szabó úr, amikor volt ez a bizonyos elszúrt fűtési támogatás és azt ígérték, hogy a módosítás időben meg fog jelenni, nem jelent meg, később jelent meg. A jogvesztő határidő bekövetkezte után lett terjesztve az újság, ordított a fél kerüle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Büki Tamásnak válaszolnék. A szabálysértési rendelet elfogadása már bőven lapzárta után történt. Most arról viszont nem az újság tehet és nem a főszerkesztő, hogy nem két hetente jelenik meg mondjuk az újság, amikor le lehetne közölni csokorba gyűjtve azok a rendeletek jelennek meg, amiknek pontosan nincs jogvesztő hatályuk és nem olyan lényegesek, a lényeges és fontos rendeletek eddig is megjelentek a következő számban, ahogy megjelent az újság megjelent benne a rendelet is. </w:t>
      </w:r>
    </w:p>
    <w:p>
      <w:pPr>
        <w:pStyle w:val="Normal"/>
        <w:jc w:val="both"/>
        <w:rPr/>
      </w:pPr>
      <w:r>
        <w:rPr/>
        <w:t xml:space="preserve">A bizottsági tagsággal pedig bizottsági lemondás, az Egyesületüknek van bizottsági tagja, Simkó úr volt, aki lemondott és helyette jött a Bálint Menyhért. Kézenfekvő lett volna a megoldás akkor, hogy mondjuk Büki urat delegálja az Egyesüle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Büki doktornak a rendelet közzétételével kapcsolatban  a következőre szeretnék felhívni a figyelmét. Bármilyen törvényt elfogad az Országgyűlés az azzal lép hatályba, hogy a Magyar Közlönyben megjelenik, tehát az adózás, vagy bármilyen elfogadott törvény, semmi nem írja elő, hogy a Napi Magyarországban, a  Népszabadságban, az összes újságban közzé kell tenni. Ott van a Magyar Közlöny. A mi rendeletünk előírja, hogy ha egy rendelet megszületik, akkor azt hirdetőtáblára ki kell függeszteni, az most más kérdés, hogy másként kell fellógatni, hogy minden lapja átnézhető legyen, de az, hogy pluszban még a kerületi újság mellékleteként 3-5 havonta minden rendeletünk közlésre kerül és ezen kívül valóban valamennyi fontos rendelet, ami a lakosságot érinti azonnal, ha máshogy nem legalább  cikk formájában és kivonatosan közlésre kerül, ez nagyon helyes, de ennek a feltételnek is az újság eleget tesz. Ezen kívül még egy véleményt, ha már itt vélemény nyilvánításra került sor. Én személy szerint pl. őszintén sajnálnám, hogy ez a kerületi újság azt a stílust venné fel a másokkal való kapcsolatban, mint amit hellyel-közzel a Büki doktor magának megenged.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a hozzászólók elfogytak. Engedjék meg nekem, hogy az előbbi intermezzo kapcsán néhány szót szóljak. </w:t>
      </w:r>
    </w:p>
    <w:p>
      <w:pPr>
        <w:pStyle w:val="Normal"/>
        <w:jc w:val="both"/>
        <w:rPr/>
      </w:pPr>
      <w:r>
        <w:rPr/>
        <w:t xml:space="preserve">Természetesen haza szaladtam és láthatták, hogy kb. 7 perc múlva visszaértem, azt hiszem az idő kevéssé alkalmas arra, hogy  az ember elővarázsolja a nyelvvizsga papírt. Itt van a Jegyzőnő előtt. Hónapokkal ezelőtt már elmondtam a testületnek, hogy a munkahelyem ide való áthelyezésekor a Humánpolitikai Osztálynak bemutattam, a másolat megvan. Direkt rákérdeztem erre Bíró Nórától, hogy így van-e, Ő azt mondta, hogy igen. Azt is elmondtam, hogy ha  a testület kötelez valamire, annak alávetem magam, Ön nem a munkáltatóm, a testület a munkáltatóm. Ön hónapok óta  lábbal tiporja a hitelemet, becsületemet sérti és ez egy nagyon in flagranti történet. Itt vannak az érvényes és hiteles nyelvvizsga papírok és miután itt vannak és Jegyzőnő látta, nagyon  könnyedén körbeviszem, de természetesen egy ilyen, hónapok óta tartó vádaskodás után Önnek még csak a közelébe sem viszem, hiszen semmi sem biztosít arról, hogy megsemmisítse ezeket a papírokat. Álljon már meg egy pillanatra drága Büki úr, én magában milyen alapon bízhatnék meg ezen állításom kapcsán, hiszen Önnek minden érdeke az, hogy ezek a papírok megsemmisüljenek. Tisztelt Büki úr, én miután Ön ismételten hitelrontásra alkalmas kijelentést tett nyilvánosság előtt, nyilvános ülésen, én most tisztelettel Öntől azt kérem, hogy ugyanez előtt a közösség előtt kérjen tőlem bocsánato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isztelt Polgármester úr! Véleményem szerint semmi okom nincs erre, itt hitelrontó kijelentést én nem tettem, felkértem Önt, hogy legyen olyan kedves mutassa be. Az, hogy én a szavaknak nem hiszek, ezt a 10 éves önkormányzati múltam szerintem maximálisan igazolja, hogy ebben igazam van. Nem hiszem, hogy ha most 7 perc elég volt, az eddig eltelt hónapok ne lehettek volna elegendő, hogy egész egyszerűen ezt a testület, mint munkáltatója rendelkezésére bocsátsa, nincs ebben személyiségjog, mert a Polgármester összes pótléka, mint tudjuk közérdekű adat, tehát ezeknek a jogalapja is. Tehát én nem hiszem, hogy Önt a mostani megfogalmazásommal bármi módon is megsértettem volna, kifejezetten udvariasan kértem meg, hogy ugyan tegye már meg, hogy ezeket bemutatja. Ellenben Ön megsértett engem ezzel a nevetséges és valójában vicces feltételezéssel, miszerint én meg kívánom semmisíteni az Ön eredeti dokumentumait. Úgy hogy elnézést kérni nekem nincsen miért, de Önnek azért, mert feltételezi rólam, hogy ilyen terrorista módszerekkel élnék, ráadásul még hülye is lennék, hogy itt a testület nyilvánossága előtt mondjuk összetépem és megeszem az Ön nyelvvizsga papírját, vagy valami effélét teszek, Önnek ezért szerintem inkább oka van én tőlem elnézést kérni, hogy ilyen módszerekkel én soha, semmilyen esetben nem éltem. Az, hogy a politikai küzdelemben létezik éles hang, ezt Ön talán még a Parlamentből is tudhatja, vagy akár a Fővárosi Közgyűlésből. Én ezen az éles hangon, természetesen  ezzel élni szoktam, de semmivel nem megyek túl, mondjuk az Ön ugye egykori frakciótársa, mondjuk Vancsik úr, vagy valami hasonlóknak a megnyilvánulásain. Ezeket én még messze el se érem. Egyik képviselőtársamat se akartam megverni, vagy valami ilyesmit csinálni vele, amint ez egyes berkekben szokásos. Az pedig, hogy ilyen terrorista módszerekkel élnék Tisztelt Uram, álljon fel itt aki még csak a kísérletét is látta, hogy én valami dokumentumot ellopok, vagy megsemmisítek, vagy megeszek, vagy valam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rmészetesen én Öntől ezért az állításomért készségesen bocsánatot kérek, de fenntartom a kérésem az irányban, hogy a nagy nyilvánosság előtt engem gyanúba hozott többszöri állításáért kérjen bocsánatot, ha erre nem hajlandó, ezt a kérésemet én peres úton is kényszerülni fogok érvényesíteni Önnel szemb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isztelt Uram, akkor peres módon kell, hogy érvényesítse, ugyanis én nekem véleményem szerint mindenféleképpen jogom volt kételkedni bármikori Polgármestereink állításában és amikor a legegyszerűbb bemutatni egy ilyen dokumentumot, én nem tudom, hogy ez miért tartott másfél évig. Az ismételt kérések teljesen jogosak voltak, a hangnemük adott esetben lehet, hogy éles volt, de az se volt akármi, amit az Ön pártja a Szombathelyi polgármesterrel ez ügyben csinált, már akkor, amikor ki se derült, hogy nincs igazándiból nyelvvizsgája. Mindaddig, amíg Ön ezeket nem mutatta be én teljes joggal vélelmeztem, hogy azért nem mutatja be, mert hasonló helyzetben v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t Büki úr! Ilyen párhuzamokat vonni persze lehet, csak teljesen értelmetlen. Még egyszer megismétlem a kérésem, hogy ezen visszamenőlegesen hosszú távon megtörtént és ezzel még ráadásul azzal súlyosbítva, hogy nyilvánosságot is kapott ez a féle állítás, kérjen tőlem bocsánatot.  (Valamit mond Büki Tamás, de nem érthető.) Jó, köszönöm szépen. Megismételném azt, hogy arról a testületet és annak jegyzőkönyvi nyoma van, hogy amikor idekerültem ezeket a dokumentumokat bemutattam. Ezek másolata letétben volt és van mai napig is, valószínű, hogy ezt így tovább tényleg nem lehet hagyni. Köszönöm szépen, hogy meghallgattak.</w:t>
      </w:r>
    </w:p>
    <w:p>
      <w:pPr>
        <w:pStyle w:val="Normal"/>
        <w:jc w:val="both"/>
        <w:rPr/>
      </w:pPr>
      <w:r>
        <w:rPr/>
        <w:t xml:space="preserve">Tisztelt Képviselő-testület a Kérdések és felvetések idejének vége van. </w:t>
      </w:r>
    </w:p>
    <w:p>
      <w:pPr>
        <w:pStyle w:val="Normal"/>
        <w:jc w:val="both"/>
        <w:rPr/>
      </w:pPr>
      <w:r>
        <w:rPr/>
      </w:r>
      <w:r>
        <w:br w:type="page"/>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2.</w:t>
            </w:r>
          </w:p>
        </w:tc>
        <w:tc>
          <w:tcPr>
            <w:tcW w:w="6588" w:type="dxa"/>
            <w:tcBorders/>
          </w:tcPr>
          <w:p>
            <w:pPr>
              <w:pStyle w:val="TextBodyIndent"/>
              <w:ind w:left="0" w:hanging="0"/>
              <w:rPr/>
            </w:pPr>
            <w:r>
              <w:rPr/>
              <w:t>A 108868 hrsz-ú (Sarjú utcai, volt agyagbánya) terület rekultivációval összekötött hasznosítása</w:t>
            </w:r>
          </w:p>
          <w:p>
            <w:pPr>
              <w:pStyle w:val="TextBodyIndent"/>
              <w:ind w:left="0" w:hanging="0"/>
              <w:rPr/>
            </w:pPr>
            <w:r>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Most úgy döntöttünk, hogy azokat a napirendeket kerítjük sorra, amelyekben külső érintettek is szereplésre szorulnak. Így az eredeti meghívó szerinti 18. napirendi ponttal folytatná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őttünk lévő anyag három bizottságot járt meg, mi több a Gazdasági Bizottság napirendjén két ízben is szerepelt. Még az elmúlt év  augusztusában nyújtotta be ezt a hasznosítási javaslatot, vagy ajánlatot a QUADRAX Kft tulajdonosa, vezetője az Önkormányzathoz és sajnálatos módon meglehetősen lassan jutottunk odáig és néhány héttel ezelőtti személyes beszélgetésünk után, amikor én ennek az anyagnak bizonyos előéletéről most már részleteiben is értesültem, vállaltam fel azt, hogy felpörgetve ezt a kérést, ezt a megkeresést, ezt az ajánlatot az április 11-i testületi ülés elé terjesztem. Egy igen jelentős önkormányzati terület hasznosításáról szól az az ajánlat, az a javaslat, amit a Kft megfogalmazott egy volt agyagbánya rekultivációja és egy olyan tevékenység meghonosítását, megvalósítását javasolja a Kft, aminek egy jelentős része mindenképpen jól illeszkedik azokhoz az Önkormányzat által egyébként is tervezett tevékenységekhez, mint pl. a hulladékhasznosítás, első sorban a komposztálás kérdése. Én magának az ajánlatnak a részleteiben nem szeretnék elmerülni, mert a három bizottsági határozatból egyértelműen kitűnik, hogy ezek a bizottságok alapvetően azzal, hogy ez a terület ily módon hasznosuljon egyetértenek, viszont feltételként ennek a területhasznosításnak szeretnék minden részletében megismerni ennek a tevékenységnek  a környezetére gyakorolt hatását, ami ebből a beton újrahasznosító, ill. komposztáló üzemnek a működésével létrejöhetne. A másik oldalról persze egy olyan jelentős és általunk is megoldandó feladat oldódna meg ennek az együttműködésnek, ill. ennek a tevékenységnek a nyomán, mint ennek a mondom több mint 6 hektárnyi területnek a rekultivációja. Önök, akik esetleg jártak ezen a területen és látták ezt a területet, főképpen az IKARUS Sportpályának a felső végétől, azt hiszem legtöbben a Várpalotai bombalőtérnek a képét idézi ez a terület számunkra. Tehát azt gondolom, hogy egy olyan sebhely ez az egyébként a kerület testében és a Szilas völgye mentén, amilyen sebhelynek a rekultivációját egy természetközeli állapotba hozatalát mindenképpen meg kell tennünk. Most a napirend keretében mindenképpen azt szeretném kérni és javasolni, hogy értsünk egyet és fogadjuk el a bizottságoknak azt a határozatát és azt a javaslatát, amit mi a határozati javaslatban is megfogalmaztunk, hogy ezen a területen ez az üzem meglétesüljön, de  ennek a létesítésnek és ennek a tevékenységnek a környezetre gyakorolt hatását előzetesen számunkra egy környezeti hatástanulmány mutassa be. A Kft-nek a vezetője Szebényi Péter úr jelen van az ülésen. Néhány nappal ezelőtt egy levélben arról tájékoztatott engem, hogy a cégük természetesen ennek a hatástanulmánynak a költségeit vállalja annak a biztos tudatában, hogy magával a területnek a hasznosításával a Képviselő-testület egyetért és ilyen értelemben elkötelezi magát abban a dologban, hogy ha a környezeti hatástanulmány nem zárja ki ilyen természetű igénybevételét a területnek, akkor ez a hasznosítás megvalósulhat. Ebben az esetben tehát a Kft ennek a hatástanulmánynak a költségeit viselné. Ugyanakkor felmerül az is, hogy miután ez egy 2,5 – 3 mFt-os várható költségű munka, hogy természetes, hogy ennek a ráfordításnak bizonyos biztosítékait is szeretné megteremteni a maga számára. Erre reagálva szeretnék én egy, a saját magam határozati javaslatához kapcsolódó kis kiegészítést tenni a határozati javaslathoz. Mégpedig nevezetesen azt, hogy a megállapodáshoz szükséges tanulmányok költségei, függetlenül attól, hogy a tanulmányban megfogalmazott okok, vagy gazdasági okok miatt nem jön létre megállapodás az Önkormányzat és a QUADRAX Kft között az ajánlattevőt terhelje. Mire gondolok itt? Nem indulhatunk azért úgy el, hogy eleve már is ennek a tevékenységnek a gazdasági részét nem elemezve eleve azt mondjuk, hogy már pedig itt ezt a hasznosítását ennek a területnek vállaljuk. Mi abban tehetünk itt ma elkötelezettséget, hogy amennyiben a hatástanulmány nem zárja ki ennek a területnek a hasznosítását, akkor mi ennek a megállapodásnak a létrejöttét támogatjuk. De abban, hogy eleve még most ennek a megállapításnak gazdasági összefüggéseit nem is mérlegelve már egy végleges elkötelezettséget tegyünk, én azt gondolom, hogy ez nem várható el tőlünk és ekkora kockázatot, persze a más zsebére könnyen mondom, ezt a kockázatot ennek megfelelően mégis csak a befektetőnek kellene viselnie.  Én azt gondolom, hogy sok kiegészítést nem kell nekem ezen túl tenni. Polgármester úr, mint az ülés vezetőjét arra kérem, hogy ha Szebényi úr netán az elmondottakhoz kiegészítéssel szeretne élni, akkor adjunk neki szót, de egyébként arra kérem tisztelettel a testületet, hogy elsődlegesen tehát a hasznosítás kérdésében foglaljunk itt ma állást annak a határozatban javasolt feltételnek a kihangsúlyozásával, amit írásban le is tett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sztalos úrral egy menetre járt az agyunk, én kicsit másként fogalmaznám meg amit Ő mondott. Engedtessék meg a véleményem szerint talán pontosabban is. Az pedig úgy szólna, hogy a határozati javaslatban az ingatlanon ………….. Az egyik az, hogy elvi hozzájárulást adunk most, magyarul nem zárjuk ki azt, hogy nem nyilvánítunk olyan véleményt, hogy eleve nem is lehet ilyet csinálni, elvi hozzájárulást áll módunkban a mostani esetben adni. Én a magam részéről a „tevékenység környezetre gyakorolt hatás”-át szó után azt tűzném be, hogy a „vállalkozó költségén elkészített előzetes környezeti hatástanulmánnyal kell bemutatni”. Azt gondolom, hogy ez teljes mértékben rendezné az ügyet. Én azt gondolom, hogy nem szerencsés egy ilyen biankó felhatalmazást adni, ami adott esetben akár kedvezőtlenné is változhat a környezeti hatástanulmánnyal szemben. Azt gondolom, hogy a vállalkozónak is az az érdeke, hogy reálisan lássa a mostani szituációt. Én a magam részéről ezzel a kiegészítéssel elfogadhatónak tartom a határozati javaslatot és utána elindulhat az a munka, aminek a vége lehet egy olyan gazdasági szerződés, amiben már az adott szakbizottságok egyszer már véleményeztek. Azt gondolom, hogy az eddigi körben ezt célszerű lesz még egyszer  megjáratni a konkrét gazdasági szerződést. </w:t>
      </w:r>
    </w:p>
    <w:p>
      <w:pPr>
        <w:pStyle w:val="Normal"/>
        <w:jc w:val="both"/>
        <w:rPr/>
      </w:pPr>
      <w:r>
        <w:rPr/>
      </w:r>
      <w:r>
        <w:br w:type="page"/>
      </w:r>
    </w:p>
    <w:p>
      <w:pPr>
        <w:pStyle w:val="Normal"/>
        <w:jc w:val="both"/>
        <w:rPr/>
      </w:pPr>
      <w:r>
        <w:rPr/>
      </w:r>
    </w:p>
    <w:p>
      <w:pPr>
        <w:pStyle w:val="Normal"/>
        <w:jc w:val="both"/>
        <w:rPr>
          <w:u w:val="single"/>
        </w:rPr>
      </w:pPr>
      <w:r>
        <w:rPr>
          <w:u w:val="single"/>
        </w:rPr>
        <w:t>KOVÁCS GYULA</w:t>
      </w:r>
    </w:p>
    <w:p>
      <w:pPr>
        <w:pStyle w:val="Normal"/>
        <w:jc w:val="both"/>
        <w:rPr/>
      </w:pPr>
      <w:r>
        <w:rPr/>
        <w:t xml:space="preserve">Bizottsági elnökként. Akkor, amikor a Környezetvédelmi Bizottság  elé vitára került ez az anyag, akkor meg kell mondanom, hogy a bizottság szinte egységesen egy dupla szívdobogással fogadta azt a tényt, hogy egy nemzetközileg ismert és elismert DOKSTAT nevű cég, ill. ennek a magyarországi partnere a QUADRAX Kft a XVI. kerületben akar egy olyan mintatelepet létesíteni, ami a továbbiakban egy próbában bizonyítja be azt, hogy a kerületben az építési törmelék feldolgozásában és újrahasznosításában, ill. a komposztálásban milyen technikákkal, milyen módon lehet és a későbbiekben akár országos szinten fejlesztése, ahogy a szavaikból értettük, ezt a módszert tovább vezetni és fejleszteni. Ez az ajánlat, ami előttünk van, ez két alapvető a kerület környezetvédelmi szempontjából kiemelt fontosságú célnak a megoldásában is közreműködik. Az egyik a hulladékgazdálkodás, aminek igaz, hogy részkérdését részben jelölte meg, azonban szeretnék mindenkit emlékeztetni arra, hogy akkor amikor a kerületben a konténeres hulladék és törmelék lerakókat egymás után szüntettük meg, mert túlságosan drága, most eljutottunk oda, hogy a kerületben, ha valaki pl. a lakótelepen a fürdőszobáját meg a konyháját éppen átalakítja és keletkezik vele néhány vödörnyi törmelék, nem tudja hova vinni. Eljutottunk egy olyan helyzetbe, hogy az egyik oldalon súlyos tízmilliókat dobálunk ki az illegális szemétlerakásra, a másik oldalon viszont a konténerekre meg nem adunk pénzt.  Ez a bázis – látom Kovács Balázsnak már mindjárt van rá reakciója – pl. erre is ad egy megoldást, mert ahogy a beszélgetésből kiderült  kifejezetten a lakosságpárti konstrukcióban gondolkodik az ajánlat. Tehát, a lakosok ingyen vihetnek zsákos rendszerben zöldhulladékot komposztálásra és ennek fejében kész komposztot hozhatnak el, amit pl. Bécsben kiválóan működő rendszerként ismerhettünk meg saját költségünkön Büki úr, saját költségünkön tavaly szeptemberben és ezen kívül még egy rendkívül fontos dolog. Most lehet módosító indítványokat tenni azzal összefüggésben, hogy most 2-3 mFt-ért környezeti hatástanulmányt készíttessünk el az ajánlattevővel. Ha ismerik az egész ajánlatnak a műszaki részleteit, akkor az világos belőle, hogy minden mobil berendezés formájában kerülhet letelepítésre. Ez kvázi azt jelenti, hogy ha beindul az üzem és a továbbiakban azt vesszük észre, hogy akár szag, zaj, vagy bármilyen ártalom van, ez a telep nem működne, amit én saját meggyőződésem szerint kizártnak tartok. Akkor kérem ezt  a telepet bármikor, rövid időn belül fel lehet számolni. Minden berendezés mobil, egy nap alatt a gépek onnan elszállíthatóak és utána a  telepet meg kell szüntetni. Most minek készíttessünk környezeti hatástanulmányt. Mindenki nagyon jól tudja, hogy ha én akarok egy környezetvédelmi hatástanulmányt csinálni, akkor a hatástanulmány készítője azt fogja kihozni, amiért én fizetek és,  ha a gyakorlatban egész más derül ki? Jó, a Településfejlesztési Bizottságnak volt egy ilyen határozata, tudomásul tudom venni. Én részemről nem látom semmi értelmét, mire az a környezeti hatástanulmány elkészül ugyanaddigra nekünk már üzemeltetési tapasztalatunk lehet ennek a telepnek a működéséről. Szerintem mindenképpen támogatandó koncepció az, amit elénk letettek, engedjük Őket működni. A határozati javaslatba tegyünk egy olyan kitételt, hogy amennyiben a gyakorlatban bebizonyosodik és akkor ezt kérem, mint módosító indítványt a másik módosító indítvánnyal kezelni. Tehát én nem írnám elő részükre a környezeti hatástanulmánynak az elkészítését, viszont amennyiben üzemeltetés során olyan környezetkárosító hatásokat tapasztalunk, ami a további működtetést megakadályozza, akkor 90 napon belül a telepet fel kell számolniuk. Most nem ……….  vitatkozni, hogy most 2 mFt-ot, vagy 3 mFt-ot, vagy hogyan passzolunk egymással oda-vissza. Jó,  azonnali leállítást és 90 napon belüli felszámolást, esetleg lehet ezt még ragozni, de én nem látom értelmét, hogy itt most külön elkezdjünk hatástanulmányokat gyártatni velük. </w:t>
      </w:r>
    </w:p>
    <w:p>
      <w:pPr>
        <w:pStyle w:val="Normal"/>
        <w:jc w:val="both"/>
        <w:rPr/>
      </w:pPr>
      <w:r>
        <w:rPr/>
        <w:t xml:space="preserve">Még egy dologra szeretném a Képviselő-testület figyelmét felhívni. Természetesen abból indultunk ki, hogy ennek a telepnek a működéséből a kerület részére a lehető legnagyobb előny származzon, természetesen figyelembe véve, hogy ez is, mint egy gazdasági  ….. vállalkozás nem jótékonysági intézmény, hanem abból a koncepcióból indul ki, hogy az Ő tevékenysége mivel referenciaként kezeli a minimum null szaldót azért érje el, ill. elviselhető kereteken belül maradjon a referenciára nyújtandó befektetésnek az összege, ezért próbáltunk az ajánlattevővel úgymond egy kicsit plusz előnyöket a kerület számára elérni és többek között sikerült nálunk elérni azt, hogy a kerületi lombtalanítási akció során a lakosságtól begyűjtésre kerülő zöldhulladékot nem csak, hogy ingyen átvették volna, még a beszállításba is besegítettek volna azzal, hogy a felrakást nekünk kellett volna megoldani. Szeretném a Tisztelt Képviselő-testület emlékezetébe hozni, hogy többek között ezt a tételt is pl. a  költségvetés szavazásánál kiszavazták, ill. nem kapta meg a minősített többséget. Ez a telep amennyiben be tudna indulni megoldaná azt a gondot, amit állandóan lehet hallani, hogy kertváros vagyunk, a kertnek a tulajdonsága, hogy jelentős mennyiségű zöldhulladék keletkezik. A lakosság nem tud mit kezdeni a zöldhulladékkal. Azt tudja csinálni, hogy szárítja, vagy helyi kezdeményezések alapján esetleg megpróbálják otthon komposztálgatni. Ettől egy sokkal nagyobb volumenű ipari méretekben készülő komposztáló készülhetne és ott parkfenntartásra, annak ellenére, hogy …….. vissza fogok térni, mert a költségvetés szavazását a mai napig nem tudom lenyelni annak ellenére, hogy parkfenntartásra jeleztük, hogy + 8 mFt-ot jelent az, hogy Erzsébet-liget lelép, a Jókai utca 49. belép, ennek ellenére 1 mFt-tal kevesebbet kaptunk, mint a tavalyi évre. Most pl. ha ettől a teleptől még kedvezményesen kaphatnánk a komposztot, akkor ezen a téren is megtakarítást érhetnénk el. A Környezetvédelmi Bizottság egyhangúlag mindenképpen támogatásra alkalmasnak minősítette az ajánlato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urat kérem arra, hogy a módosító indítványát írásban juttassa el hozzám. </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 xml:space="preserve">Tekintettel arra, hogy én régi bútordarab vagyok ebben az épületben anélkül, hogy Kovács Gyula urat meg akarnám sérteni, olvasván a Tanács VB.  jegyzőkönyveit Rudi Csaba úr a XVI. kerületi rekultiváció apja hasonlóképpen beszélt ott annak idején. Ha megnézik ezt az anyagot, amit Csomor úr leadott a folyó perekről, 1991-óta folyik egy per velük szemben rekultiváció ügyben. A másik cselekményük az volt ott a Bökényföldi út mellett arra felé a Forrásmajor környékén letelepedett az Izzótechnika 1989-90-ben, azóta nem lehet onnan kibombázni, tekintettel arra, hogy semmilyen hatóság nem adott nekünk igazat azok után, hogy a Tanács Szakigazgatási Szerve részére az engedélyt ott hulladéklerakás végzésre, de valójában rekultiváció cím alatt adta meg. Nevezetesen arról volt szó, hogy ott kavicsbányát akartak nyitni az M0-s építéséhez, miután ez meghiúsult, akkor nem a lyukakat tömték be építési hulladékkal, hanem prizmákat építenek azóta is ott. Jó magasra, 8 méteres magas prizmákat. Ennyi az előzményekről. Szóval némi tapasztalat azokban a rekultiváció vonatkozásában van, akik már régebb óta itt vannak. Azért ennyire nem egyszerű a dolog. A másik dolog amiért ezt a konkrét előterjesztés tárgyában szeretnék kérdést feltenni, ill. javasolni. Az egyik az, hogy itt többször elhangzik ebben az előterjesztésben ez a rekultiváció szó. Nem tudom, hogy a rekultivációnak a bánya területén van-e előírás a Bányakapitányság részéről, ugyanis  a bányákat annak igényei szerint kell rekultiválni és tulajdonképpen, hogy hogy akarják rekultiválni azt pontosan nem tudom ebből az anyagból, tekintettel arra, hogy itt egy kicsit összemosódik az, hogy tulajdonképpen itt egy gyűjtőhely történik, majd úgy a komposztot, mind a betontörmeléket azután, hogy megfelelő állapotba hozták, tovább értékesítik útépítéshez, vagy kertműveléshez, melyiket mihez. Tehát, gyakorlatilag itt egy jelentős mennyiségű szervetlen építési törmelék lerakására kerül majd sor. Tulajdonképpen valószínűleg arról van szó, hogy köbméterenként 600,- Ft-ot fizetnek ezért a vállalakozók, ha ilyet le akarnak a hulladéklerakóba rakni, ezeknek az elhelyezésére itt sor fog kerülni feldolgozottan, vagy feldolgozatlanul, én ezt pontosan most nem tudom megmondani.  Egyébként annyit szeretnék még Kovács úrnak mondani, hogy sajnálatos módon a mi szemetelésünket ez nem fogja megoldani, mert oda szemetet nem lehet hordani, mert arról szó sincs, hogy szemetet is befogadnak. Itt a szemét, ami szét van nylon zacskókba a kerületben dobálva, azt nem fogadja be sem Ő, sem más ilyen szempontból, tehát ez nem szemét és főleg ezt vállalkozások fogják csinálni, akiknek jelentős mennyiségű teherautószám képződik bontásokból, akár miből, aminek az elhelyezése számukra fontos. Azzal semmiképpen nem értek egyet, hogy környezeti hatástanulmány ne készüljön, tekintettel, hogy én vettem annyi fáradtságot magamnak és azt a szekciót a Közép-Dunavölgyi Vízügyi Igazgatóságnál, aki ezzel a területtel foglalkozik én felhívtam érdeklődni az iránt, hogy hogyan s miképpen, milyen következményei lehetnek ennek. Ők így látatlanban nem mondtak semmit. Két érdekes dolgot mondtak, ami az egyik az, hogy  zajra lehet számítani és büdösre is lehet számítani, mert  ilyen nagy mennyiségű komposztálásnál ez problémaként felmerülhet. De, a végleges döntést a környezeti hatástanulmány birtokában  fognak tudni mondani, hogy ennek a telepnek a működését engedélyezik, vagy nem engedélyezik. Itt a környezeti hatástanulmány elkészítése elengedhetetlen, most természetesen  meg lehet nézetni majd a Önkormányzatnak is szakemberekkel, hogy az olyan-e amelyik megrendelésre készült – most itt idézőjelbe mondom – vagy pedig tényleg hiteles. Ennek következtében én azt hiszem, hogy nyugodtan ragaszkodhatunk ahhoz, hogy környezeti hatástanulmányt készítsen a leendő vállalkozó. Megpendítenék egy érdekes dolgot. A rekultivációs tervet is jó lenne látni, ill. meg kellene fontolgatni, hogy bérleti díj helyett nem lenne-e célszerű valamilyen módon a lerakott törmelék arányában részesülnek az Önkormányzat díjb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isztelettel kérném, hogy próbálják meg az SZMSZ-ben megszabott időket betartani, mert hihetetlenül nyúlik ez a vita, miközben meggyőződésem, hogy olyan határozati javaslatok és módosítók vannak, amelyek alkalmasak arra, hogy döntsün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értek egyet ebben, hogy ez a vita fölösleges meg túl hosszú volna. Azért nagyon vigyázzunk, mert itt most lehet, hogy megspórolunk 3 perc hozzászólást, de aztán utána 3 év pereskedést meg nem. Azért figyeljenek oda arra, amit Treer úr mond az Izzótechnikával kapcsolatban. Én is emlékszem, hogy minden szépet és jót rekultiválgattak és itt az eredmény. Én elmondom, most legfeljebb megsértődik a jelenlévő úr, hát ez végül is előfordulhat, de attól függetlenül elmondom, hogy mik ennek a lehetséges veszélyei. Én borzasztóan meg vagyok lepődve, hogy a Környezetvédelmi Bizottság elnöke éppen és ráadásul általam nagyra becsült Kovács Gyula, aki, hogy úgy mondjam, kicsit hasra esik azért, hogy ez egy akármilyen német cég és aztán ezek már abszolúte mindent korrekten és szépen csinálnak. N + 1 példa van arra, hogy a nem túl jó gazdasági jogszabályokkal és környezetvédelmi jogszabályokkal rendelkező Magyarországon a Németországban, Ausztriában minden szabályt betartó cégek, ill. a Szateliték azok milyen módon kezdenek el ilyen-olyan húsfeldolgozótól kezdve hadd ne mondjak példákat, hogy miféle csirkefogászatokat csinálnak. Természetesen gazdasági érdekeinek megfelelően kihasználva azt a hogy úgy mondjam, nem túlságosan szerencsés jogi és hatósági környezetet, ami Magyarországon van. Mindent megcsinálnak, amit Németországban nem lehet, ez az egyik. </w:t>
      </w:r>
    </w:p>
    <w:p>
      <w:pPr>
        <w:pStyle w:val="Normal"/>
        <w:jc w:val="both"/>
        <w:rPr/>
      </w:pPr>
      <w:r>
        <w:rPr/>
        <w:t xml:space="preserve">A másik, hogy konkrétan mi a veszélye ennek az előterjesztésnek, én megmondom. Az, és pontosan az ún. mobil technológia ez nagyon alkalmas erre, hogy ott kérem semmi nem lesz, lesz három darab ilyen kerekeken guruló akármi, ami nem is biztos, hogy ezé a cégé és pillanatok alatt eltüntethető, lehet ilyet kölcsönözni is. Az eredmény az az lesz, hogy a Tisztelt Urak elkezdik fogadni százezer köbméter szám a szemetet, amiben veszélyes hulladék is bőségesen lesz, mert nincs szó arról, hogy ellenőrizné, hogy teszem azt, most csak a házbontásnál a régi vízvezetékcsövek ólomból vannak, hogy azt is szépen beletördelik a konténerbe aztán utána azt is megdarálják, szétszórják ez nagyon jó lesz mind a vízbázisra, mind a talajra nézve. Egyrészt nincs egy szó sem az egész tervben, hogy veszélyes hulladékot adott esetben nem fogadnak be és mi módon izolálják pl. az ólomcsöveket a régi házak bontásaiból meg ilyesmit. Másrészt szó nincs itt arról, hogy milyen ütemben dolgozzák fel. Az könnyen elképzelhető, hogy megtöltik a területet ilyen-olyan kosszal, annak a jelentős része veszélyes hulladék és majd eltűnik a Kft. Mobilis gépeivel együtt szépen eltűnik akárhova a kosz meg ott marad nekünk és innentől kezdve QUADRAX Kft az nem fog létezni, vagy elérhetetlen lesz, vagy felszámolás alá kerül, vagy átalakul és lesz helyette két másik, aki már megeteti a következő önkormányzatot. Nem mondom, hogy ez biztos így van, de ez a veszélye ennek a tervezetnek meg van. Ebből az anyagból semmiféle garanciát nem látok arra, hogy nem történhet meg az, hogy egész egyszerűen nem is történik semmiféle hulladék, hogy úgy mondjam ártalmatlanítás, vagy újrahasznosítás, hanem egyszerűen csak egy új hulladéklerakó nyílik meg – tessék csak csilingelni nyugodtan -  azt szépen megtöltik úgy ahogy van és mihelyt megtelt és ebből a bevételt kipréselték a cég azonmód eltűnik. Ez ennek a veszélye és tessék megmondani, hogy ezt az előterjesztés hol védi ki.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Bizottsági elnökként. Egy gondolatban szeretnék válaszolni. A DOKSTAT német cégnek nem Kaja Ibrahim a tulajdonosa, hogy eltűnjön.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kem itt a hatástanulmány kapcsán van észrevételem első sorban. Én azt szeretném javasolni, hogy igen is ragaszkodjon a testület a hatástanulmány elkészítéséhez, viszont azzal is tökéletesen egyetértek Kovács úrral, hogy a megrendelő igénye szerint szokták elkészíteni ezeket a hatástanulmányokat. Következésképpen egy olyan konstrukciót kellene e tekintetben kitalálni, hogy a megrendelő az Önkormányzat legyen hatástanulmány vonatkozásában és a fizető pedig az ajánlattevő. </w:t>
      </w:r>
    </w:p>
    <w:p>
      <w:pPr>
        <w:pStyle w:val="Normal"/>
        <w:jc w:val="both"/>
        <w:rPr/>
      </w:pPr>
      <w:r>
        <w:rPr/>
        <w:t xml:space="preserve">A másik dolog. Tökéletesen egyet kell érteni Büki úrral, ill. Treer úrral, hogy nagyon meg kell gondolni azt, hogy egy ilyen engedélyt az Önkormányzat kiad, mert ha egyszer kiadta és akár próbaüzemre, akármilyen üzemre vonatkozik ez az engedély, utána ezt a céget innen úgymond ha nem találjuk megfelelőnek a működését kitúrni és egyszerűen kitenni a mai jogkörülmények között, ami ebben az országban van. Teljesen egyetértek azzal, hogy ez több évébe kerülhet az Önkormányzat  testületének. Én még azt is elmondom, hogy a  rekultivációban azt sem nagyon értem, hogy ez hogyan történik, hogy van köszönőviszonyban a komposztáló üzem egy törmelék-feldolgozóval. Azért nem értem, hogy hogy jön ez a kettő össze. A másik pedig amit meg szeretnék kérdezni a jelenlévő úrtól, hogy van-e referencia üzeme azzal együtt, hogy itt mit tudom én egy fényképes eszközbemutatót az előterjesztésben megtett, de vajon itt magyar viszonyok között Magyarországon megtekinthetnénk-e ennek az üzemnek, vagy egy hasonló üzemnek a működését? Erre választ kére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úgy gondolom, hogy abban a Képviselő-testület döntő többsége egyetért, hogy ez az ajánlat, amit a QUADRAX Kft letett a testület elé ez jó és eléggé olyan dolgok szerepelnek benne, amely végül is az Önkormányzat számára előnyös lehet. Én úgy gondolom, hogy arra a kérdésre, hogy kell-e környezeti hatástanulmány, vagy nem Treer úr azzal, hogy alaposan utána nézett a kérdésnek, hogy a Környezetvédelmi Felügyelőség mindenféleképpen megköveteli ilyen tevékenység gyakorlása előtt, hogy úgy gondolom már eldöntötte a kérdést. Tehát Kovács Gyula úrnak ilyen javaslata okafogyott, mert másként a cég meg sem kezdheti a tevékenységét ilyen hatástanulmány nélkül. Ez az ügy és maga a javaslat, hogy úgy mondjam eléggé fokozottan fordított rá figyelmet tekintettel arra, hogy ez a terület az én körzetemben van és esetlegesen káros hatások azért erősen érintenék a körzetnek a lakosságát. Én úgy gondolom, hogy ez a terület, mondjuk a lakott részektől eléggé távol van, tehát én attól nem félek, hogy ez a tevékenység akár hang, vagy zaj hatással zavarhatná a környék nyugalmát. Az apróbb aggályaim a megközelítés tekintetében vannak.  Attól függően, hogy ez a cég milyen tevékenységet kíván itt folytatni és miben állapodik meg az Önkormányzattal azért itt autóknak a megjelenésére kell számítani tömegesen és ennek a területnek két megközelítési lehetősége van, egyrészt a Veres Péter út felől, másrészt pedig a Margit utca felől. Én úgy gondolom, hogy a környezeti hatástanulmánynak mindenféleképpen ki kell térni a megközelítés kérdésére és szerintem jó és kompromisszumos megoldás lehet az, hogy a környezetvédelmi hatástanulmányt megrendelés során a kérdéseket a vállalkozó és az Önkormányzat közösen fogalmazza meg. Annak ellenére ezek után lehet nyilvánvalóan a megrendelő a cég, de a kérdéseket közösen fogalmazzuk meg és nyilvánvalóan a megközelítés kérdése is szerepet kell, hogy kapjon ebben, de az ötlet jó, egyetértek vele. </w:t>
      </w:r>
    </w:p>
    <w:p>
      <w:pPr>
        <w:pStyle w:val="Normal"/>
        <w:jc w:val="both"/>
        <w:rPr/>
      </w:pPr>
      <w:r>
        <w:rPr/>
      </w:r>
      <w:r>
        <w:br w:type="page"/>
      </w:r>
    </w:p>
    <w:p>
      <w:pPr>
        <w:pStyle w:val="Normal"/>
        <w:jc w:val="both"/>
        <w:rPr/>
      </w:pPr>
      <w:r>
        <w:rPr/>
      </w:r>
    </w:p>
    <w:p>
      <w:pPr>
        <w:pStyle w:val="Normal"/>
        <w:jc w:val="both"/>
        <w:rPr>
          <w:u w:val="single"/>
        </w:rPr>
      </w:pPr>
      <w:r>
        <w:rPr>
          <w:u w:val="single"/>
        </w:rPr>
        <w:t>KOVÁCS BALÁZS</w:t>
      </w:r>
    </w:p>
    <w:p>
      <w:pPr>
        <w:pStyle w:val="Normal"/>
        <w:jc w:val="both"/>
        <w:rPr/>
      </w:pPr>
      <w:r>
        <w:rPr/>
        <w:t>Én a környezeti hatástanulmányhoz idézném a Környezetvédelmi Bizottságnak az egyhangú határozatát, amit lehet, hogy Kovács Gyula elfelejtett, de akkor az emlékezetébe vésném. Az utolsó mondat így szó. hogy „Felhívjuk az ajánlattevő figyelmét, hogy a terület-felhasználási engedélykérelemhez környezeti hatástanulmányt nyújtson be a szakhatóságokhoz.” Azt gondolom Tisztelt Elnök úr, hogy innentől kezdve a bizottság véleményéhez jó lenne visszatérni, e nélkül úgy sem fog működni a cég, hogy ezt be ne nyújtsa. Én azt gondolom, hogy a lakosság meg a testület megnyugtatására célszerűbb, hogy ha a tevékenység elkezdése előtt akár még a testületnek is be fogja nyújtani.</w:t>
      </w:r>
    </w:p>
    <w:p>
      <w:pPr>
        <w:pStyle w:val="Normal"/>
        <w:jc w:val="both"/>
        <w:rPr/>
      </w:pPr>
      <w:r>
        <w:rPr/>
        <w:t xml:space="preserve">A másik kérdésem az más jellegű lenne, amit az előtt elnézést kérek, de az előbb kifelejtettem, az pedig ennek az egésznek az építészeti szabályozás ….. igazolása. A főépítész úr a Településfejlesztési Bizottsághoz benyújtott előterjesztésében úgy fogalmaz  többek között, csak ezt a részt idézem: Ezért a szabályozási terv és a hatástanulmány együtt kezelendő ennél a területnél.” Kérdésem arra irányulna és ez abból a szempontból fontos, hogy szükséges-e szabályozási terv erre a területre, mert itt megy el a Szilas-völgyi útnak egyik része Kérdésemet ketté választanám. Az egyik, hogy szükséges-e szabályozási terv készítése ehhez a tevékenység folytatásához, amennyiben szükséges ezt szét lehet-e választani a szomszédságában elmenő Szilas-völgyi útnak az esetleges  kiszabályozását elkerülendő.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Ügyrendi. A Településfejlesztési Bizottság nevében szeretném megkérdezni, hogy volt egy határozatunk ezzel kapcsolatosan a Településfejlesztési Bizottságnak, ami a felvetett kérdéseket gyakorlatilag korrekt módon egy határozatban megfogalmazza. Tehát, nem értem, hogy hogy kerülhet ez így beterjesztésre, hogy a válaszok nincsenek megadva. A Településfejlesztési Bizottsághoz nem került ismételten vissza és most gyakorlatilag testületi szinten vitatkozunk arról, amit már egyszer megfogalmazott a bizottság. Nem értem a helyzete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Környezetvédelmi Bizottság </w:t>
      </w:r>
      <w:r>
        <w:rPr>
          <w:smallCaps/>
        </w:rPr>
        <w:t xml:space="preserve"> </w:t>
      </w:r>
      <w:r>
        <w:rPr/>
        <w:t>tagja vagyok, de azon okból, hogy egy időpontban volt a Tájékoztatási Bizottság ülése, nem voltam jelen a bizottsági ülésen, amikor ezt tárgyaltuk. Én mindenképpen azt támogatnám, hogy először készüljön a hatástanulmány és utána, mind ahogy Csomor úr elmondta, hogy …….Tehát, mielőtt bármi is elkezdődne előtte készüljön el a hatástanulmány. Azt szeretném kérdezni Szebényi Péter úrtól, hogy milyen forgalomnövekedésre számít a ……………….., milyen ütemben. ……….. fogadni a beérkező teherautókat, tehát ez ilyen /nap, vagy valamilyen bontásba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Településfejlesztési Bizottság határozatában valóban van utalás arra, amire én is felhívtam a figyelmet. Két dolog az, aminek a valamilyen és nem az, hogy most a Szebényi úr itt mond valamit, mert végül is azt mond, amit akar, de az önmagában nem jelent garanciát. Két dolog ellen kell garanciát kapnunk. Az egyik az az, hogy nem kerül veszélyes hulladék a területre és különösen nem dolgoznak ilyet bele a különböző lyukakba, ez az egyik dolog. A másik pedig az, hogy nem fordulhat elő, hogy ott felhalmoznak irtózatos mennyiségű vicket-vackot, besöprik érte a pénzt és ezt követően eltűnnek, otthagyván a vicket-vackot. Erre nyilván csak az a garancia lehet, hogy egész egyszerűen az egész működést csak úgy lehet engedélyezni, hogy nem lehet bizonyos mennyiségnél nagyobb építési törmelék egy időben ott, tehát amíg nem dolgozta fel az első adagot, nem fogadhatja a következőt, mert természetes módon a cég eltűnése ellen a magyar cégjog szerint igazi érdemi védelem amúgy nincs. Tehát csődöt, miegyebet, bárki, bármikor jelenthet és a Kft-nek a felszámolásakor már a vele szembeni követelések szempontjából az Önkormányzat hogy vigye el onnan a mit tudom én hány száz méter magas hulladékot, az Önkormányzat 277-ik helyen lesz és semmiféle kielégítés adott esetben ilyen nem fog történni. Csak is az a garancia, hogy ha egész egyszerűen nem engedjük az olyatén működést, hogy oda odahoz akár mennyit aztán majd csak feldolgozza címen és még sem teszi meg. A veszélyes hulladék kérdés meg valamiféle technológiai ellenőrzést igényel, mert egész egyszerűen még ha teljesen jóhiszemű a cég és nem kíván vegyi anyagot, ólmot, miegyebet bedolgozni a területbe. Teszem azt lebontanak egy 1920-ban épült házat és ténylegesen ólomvízvezeték cső van a falában és azt szépen megdarálják, nincs az olyan messze egyébként a Szilas-menti ……. megdarált ólom az mint tudjuk eloxidálódik, miegyéb, oldható sókká válik, ez nagyon egészséges lesz oda a talajba beépítve, csak nem olyan biztos, hogy ezt olyan szerencsés volna meginni. Nem tudom, hogy ez ellen, hogyan tud védekezni egyáltalán, hogy ne vigyenek neki oly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bényi úrnak adnék szót, mert nincs több hozzászóló. </w:t>
      </w:r>
    </w:p>
    <w:p>
      <w:pPr>
        <w:pStyle w:val="Normal"/>
        <w:jc w:val="both"/>
        <w:rPr/>
      </w:pPr>
      <w:r>
        <w:rPr/>
      </w:r>
    </w:p>
    <w:p>
      <w:pPr>
        <w:pStyle w:val="Normal"/>
        <w:jc w:val="both"/>
        <w:rPr/>
      </w:pPr>
      <w:r>
        <w:rPr/>
      </w:r>
    </w:p>
    <w:p>
      <w:pPr>
        <w:pStyle w:val="Heading1"/>
        <w:rPr/>
      </w:pPr>
      <w:r>
        <w:rPr/>
        <w:t>SZEBÉNYI  PÉTER</w:t>
      </w:r>
    </w:p>
    <w:p>
      <w:pPr>
        <w:pStyle w:val="Normal"/>
        <w:jc w:val="both"/>
        <w:rPr/>
      </w:pPr>
      <w:r>
        <w:rPr/>
        <w:t xml:space="preserve">Először is az első kérdés a referenciák tekintetében. Még annyit helyreigazítanék, hogy kicsit szezon a fazonnal keveredett a technológia és a cégek nevei. A cégünk a QUADRAX, ill. GRINER…… Kft nem azonos a DOKSTAT-tal. A DOKSTAT a berendezéseknek és a technológiának a német gyártója, a magyarországi képviselője itt van Rummer Éva szintén. Ők a technológiának a gazdái. Mi ezt a technológiát kívánjuk megvásárolni és használni. Ez az EU-ban ill. első sorban Németországban sok száz referencia hellyel bír. A múlt héten egész héten ezeket nézegettük Németországban. Ha mi ennek a halvány közelébe is jutnánk, akkor azt hiszem, hogy mindannyian itt most boldogok lehetnénk annak a korrekt, tiszta technológiának, meg amiket Ők alkalmaznak. Ez az egyik. Budapesten a FŐKERT-nek a komposzttelepe hasonló technológiával, nem minden elemében, de alapvetően hasonló technológiával működik, maga a komposztálási eljárás azonos. A felhasznált gépek részben eltérnek. Gyakorlatilag ez a technológia a FŐKERT X. kerületi telepén látható. </w:t>
      </w:r>
    </w:p>
    <w:p>
      <w:pPr>
        <w:pStyle w:val="Normal"/>
        <w:jc w:val="both"/>
        <w:rPr/>
      </w:pPr>
      <w:r>
        <w:rPr/>
        <w:t xml:space="preserve">A forgalomnövekményre vonatkozóan. Egyrészt a mobil gépek nem elsőlegesen Büki úr által jelzett célt szolgálják, hogy gyorsan lehessen eltűnni velük, ………….. Ezek sok millió márkás és elég nagy értékű berendezések, nagy teljesítményűek is, tehát nem tudjuk megoldani, hogy egy telephelyen folyamatosan kihasználtak legyenek. Ilyen telephelyből Budapest külső kerületeiben, ill. az agglomerációban több darabot kívánunk létrehozni. Erre utal a cég neve, hogy Grinert…..  Tehát, ennek a mobilitását  ez indokolja, nem a gyors eltűntetése. Ebből adódóan a telepnek a működése szakaszos. Ezek a telepek úgy fognak működni, hogy beszállítja, nyilván maga a zöldhulladék keletkezése ciklikus, nyilván amikor keletkezik, akkor behordják, ezt utána felaprítjuk, prizmákba rakjuk. Az építési törmelék szintén úgy működik, hogy ez egy félig-meddig logisztikai üzletág, nem érdemes egy adott távolságon túl szállítani. Nyilván a város túlsó végéről senki nem fog idehozni törmeléket. Amikor itt a közelben keletkezik, akkor az ember odaviszi, utána odahozza a gépet, feldolgozza vele. Nem az elhelyezéséről szól a történet, hanem az újrahasznosításáról, értékesítéséről, amit egyébként a most Parlament előtt lévő hulladéktörvény kötelezően elő fog írni. Az, hogy a bokor alá rakjuk a szemetet, ez azért meg fog szűnni. </w:t>
      </w:r>
    </w:p>
    <w:p>
      <w:pPr>
        <w:pStyle w:val="Normal"/>
        <w:jc w:val="both"/>
        <w:rPr/>
      </w:pPr>
      <w:r>
        <w:rPr/>
        <w:t xml:space="preserve">A forgalomnövekményre visszatérve, hogy ciklikusan a telep működésének időszakában napi  15-20 autóra számítok, aminek jönni-menni kell. Én azt hiszem, hogy ez peresze teljesen relatív, hogy az ember ezt soknak, vagy kevésnek minősíti. Gondolom aki a Veres Péter úton lakik, az nagyon örülne, ha 20 autó menne el előtte naponta. Forgalomnövekmény kétség kívül lesz valószínűleg a jelenlegihez képest, de az, hogy most tényleg normális, kulturált szállítóeszközből  egy utcában elmegy 10 óra alatt 20 darab, az óránkénti 2 autóval azt hiszem, hogy nem okoz túlzottan nagy zavarok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előbb már elmondtam csak valószínűleg nem tulajdonítanak ennek súlyt és én most megfogalmazok egy határozati javaslatot. Tudomásom szerint amennyiben itt rekultiváció történik ehhez egy a megfelelő és illetékes hatóságok által jóváhagyott rekultivációs tervnek kell lennie. Erre vonatkozóan milyen elképzelésük van Önöknek? Tekintettel arra, hogy most van egy hatástanulmány, a hatástanulmány az inkább arra vonatkozik, ami talán súlyosabb az anyagukban, hogy Önök ideszállítják, vagy ide szállítatják a betontörmeléket, ill. a kerti hulladékot azt feldolgozva onnan további felhasználásra elszállítják. Most ez egy tevékenységi kör, de a rekultiváció ennél többet jelent. Arról van szó, hogy ott volt egy bányászat, ez egy sebet hagyott a természetben és ezt a sebet kívánják begyógyítani, amit úgy hívunk, hogy rekultiváció. Ez a rekultiváció nagyon komoly előírásnak megfelelő program, amire tulajdonképpen szeretnénk valami anyagot látni, vagy nem tudom, hogy ezt hogy képzelik el? Most nem tudom ilyen állapotban, ahogy ez az ügy áll, mit tud erre mondani. </w:t>
      </w:r>
    </w:p>
    <w:p>
      <w:pPr>
        <w:pStyle w:val="Normal"/>
        <w:jc w:val="both"/>
        <w:rPr/>
      </w:pPr>
      <w:r>
        <w:rPr/>
      </w:r>
    </w:p>
    <w:p>
      <w:pPr>
        <w:pStyle w:val="Normal"/>
        <w:jc w:val="both"/>
        <w:rPr/>
      </w:pPr>
      <w:r>
        <w:rPr/>
      </w:r>
    </w:p>
    <w:p>
      <w:pPr>
        <w:pStyle w:val="Heading1"/>
        <w:rPr/>
      </w:pPr>
      <w:r>
        <w:rPr/>
        <w:t>SZEBÉNYI  PÉTER</w:t>
      </w:r>
    </w:p>
    <w:p>
      <w:pPr>
        <w:pStyle w:val="Normal"/>
        <w:jc w:val="both"/>
        <w:rPr/>
      </w:pPr>
      <w:r>
        <w:rPr/>
        <w:t xml:space="preserve">Nem elsiklani akartunk a kérdés felett, hanem úgy a rekultivációt illetően, mint a környezeti hatástanulmányt illetően a jogszabály egészen pontosan előírja, hogy minek kell benne lenni. Pl. amiről itt beszélünk, hogy mi legyen egy környezeti hatástanulmányban az nem kérdés, mert ezt a 95. környezetvédelmi törvény egészen precízen leszabályozza és annak benne kell lenni. Ez nem igazából egy kívánságműsor egy környezeti hatástanulmány, ez az egyik része. A másik része a rekultivációra. El fogunk készíteni egy rekultivációs tervet az összes hatósági előírásnak megfelelően. Azt azért zárójelben hozzátenném, nem tudom, hogy látta-e mostanában ezt a területet, ha nem akkor javasolnám, hogy nézze meg, mert az, hogy azt mondjuk, hogy ez egy elhagyott agyagbánya ez jól hangzik, de ez inkább egy illegális hulladéklerakó. Elmondhatjuk, hogy ez magyarán most egy illegális lerakó, aminek a környékén eléggé kaotikus állapotok vannak és akkor még disztingváltan fogalmaztam. Úgy gondolom, hogy ennek a szakszerű megszüntetése az egyrészt az ott fellelhető hulladéknak a fajtánként feldolgozását, vagy pedig egy végleges lerakóba való elszállítását jelenti. Ez nem azt jelenti, hogy ami ott van, arra ráborítunk 3 autó sittet, hanem azt jelenti, hogy szakszerűen rekultiváljuk, a  szerves hulladékot komposztáljuk, a szervetlent le fogjuk darálni és valamilyen úton-módon hasznosítjuk és ami pedig ott fellelhető olyan hulladék van, aminek ott nincs helye azt el fogjuk máshova szállítani. Ezt egyébként egy rekultivációs terv tartalmazni fogja. Itt a számos felvetésre csak azt tudom mondani, hogy  tulajdonképpen semmi mást nem kell tenni a kérdezőnek csak elolvasni a jogszabályt, rajtunk meg azt számon kérni, hogy mi meg tartsuk be.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Szebényi úrhoz van kérdésem. Én egyebet kérdezek. Megmondja, hogy mennyi volt a tavalyi évi árbevételük? (Szebényi úr valamit mond.) Hát aki ezt akarja csinálni. (Szebényi úr valamit mond.)</w:t>
      </w:r>
    </w:p>
    <w:p>
      <w:pPr>
        <w:pStyle w:val="Normal"/>
        <w:jc w:val="both"/>
        <w:rPr/>
      </w:pPr>
      <w:r>
        <w:rPr/>
        <w:t xml:space="preserve">A másik kérdésem az, hogy hány gépet telepítenének ide?  Hármat. Mennyi annak márkában az ára? (Szebényi úr mond valamit.) Márka, darabonként, vagy összesen? Összes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Jó lenne, ha ezt a jegyzőkönyv kedvéért mikrofonba elismételné.</w:t>
      </w:r>
    </w:p>
    <w:p>
      <w:pPr>
        <w:pStyle w:val="Normal"/>
        <w:jc w:val="both"/>
        <w:rPr/>
      </w:pPr>
      <w:r>
        <w:rPr/>
        <w:t>A kérdés először az volt, hogy cégcsoport forgalma, a másik a  gépek ….</w:t>
      </w:r>
    </w:p>
    <w:p>
      <w:pPr>
        <w:pStyle w:val="Normal"/>
        <w:jc w:val="both"/>
        <w:rPr/>
      </w:pPr>
      <w:r>
        <w:rPr/>
      </w:r>
    </w:p>
    <w:p>
      <w:pPr>
        <w:pStyle w:val="Normal"/>
        <w:jc w:val="both"/>
        <w:rPr/>
      </w:pPr>
      <w:r>
        <w:rPr/>
      </w:r>
    </w:p>
    <w:p>
      <w:pPr>
        <w:pStyle w:val="Heading1"/>
        <w:rPr/>
      </w:pPr>
      <w:r>
        <w:rPr/>
        <w:t>SZEBÉNYI  PÉTER</w:t>
      </w:r>
    </w:p>
    <w:p>
      <w:pPr>
        <w:pStyle w:val="Normal"/>
        <w:jc w:val="both"/>
        <w:rPr/>
      </w:pPr>
      <w:r>
        <w:rPr/>
        <w:t xml:space="preserve">A cégcsoport forgalma 3 milliárd forint, az adózott eredménye valami 600 millió környékén. Ez a 98-as gazdasági év, mert a 99-esnek az adatait még nem tudom. </w:t>
      </w:r>
    </w:p>
    <w:p>
      <w:pPr>
        <w:pStyle w:val="Normal"/>
        <w:jc w:val="both"/>
        <w:rPr/>
      </w:pPr>
      <w:r>
        <w:rPr/>
        <w:t xml:space="preserve">A beruházásra kerülő gépeknek, ill. megvásárlásra kerülő gépeknek az értéke 1,5 millió márka környékén va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ért egy kicsit elnagyolta Szebényi úr a választ. Tehát a referenciája ezek szerint, ha jól vettem ki akkor Magyarországi, amit mi is ellenőrizhetnénk, az nincs. Most nem a komposztról beszélek, hanem a hulladékfel….. Ön azt mondta, hogy több telephelyet akar csinálni, de ezek szerint még egy sincs, ha jól értem. Ez az első kérdés, hogy van-e magyarországi, most nem a komposztálásra gondolok, mert az a kisebbik bajt jelenti talán, mert ott szerves anyagról van szó, az azért elrohad valahogy, hanem az építési hulladék újrahasznosítása rekultivációval kapcsolatban van-e magyarországi ellenőrizhető telephelyük? ez az első. </w:t>
      </w:r>
    </w:p>
    <w:p>
      <w:pPr>
        <w:pStyle w:val="Normal"/>
        <w:jc w:val="both"/>
        <w:rPr/>
      </w:pPr>
      <w:r>
        <w:rPr/>
        <w:t xml:space="preserve">A második, hogy mi módon kívánja biztosítani a helyszíni ellenőrzés lehetőségét abból a szempontból, hogy egy, ne kerüljön be veszélyes hulladék a talajba, főleg ne esetleg feldarálva. Kettő. Mi módon kívánja megoldani az iménti aggályomat, mert mondom engem az, hogy hány milliárd márka meg miegyéb, ez kevéssé tud meggyőzni bármiről is. Ha viszont azt mondja, hogy ciklikusan működteti a gépeket, tehát időnként ott sincs, ez inkább azt a aggályomat erősíti meg, hogy csak gyűlik-gyűlik aztán a gép meg a soha napján érkezik meg. Tehát, mi módon  kíván garanciát adni arra, hogy nem legális szemétlerakót csinál a mostani illegális szemétlerakóból, valódi újrafelhasználás ill. rekultiváció nélkül? Tehát, mi módon kíván annak eleget tenni, hogy ne kerülhessen oda 100 millió köbméternyi feldolgozatlan si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érdésre úgy látom a német cég magyarországi képviselője kíván válaszolni. </w:t>
      </w:r>
    </w:p>
    <w:p>
      <w:pPr>
        <w:pStyle w:val="Normal"/>
        <w:jc w:val="both"/>
        <w:rPr/>
      </w:pPr>
      <w:r>
        <w:rPr/>
      </w:r>
    </w:p>
    <w:p>
      <w:pPr>
        <w:pStyle w:val="Normal"/>
        <w:jc w:val="both"/>
        <w:rPr/>
      </w:pPr>
      <w:r>
        <w:rPr/>
      </w:r>
    </w:p>
    <w:p>
      <w:pPr>
        <w:pStyle w:val="Heading1"/>
        <w:rPr/>
      </w:pPr>
      <w:r>
        <w:rPr/>
        <w:t>BRUMMER ÉVA</w:t>
      </w:r>
    </w:p>
    <w:p>
      <w:pPr>
        <w:pStyle w:val="Normal"/>
        <w:jc w:val="both"/>
        <w:rPr/>
      </w:pPr>
      <w:r>
        <w:rPr/>
        <w:t xml:space="preserve">Tisztelt jelenlévők a DOKSTAT cég Magyarországi Képviseletének a DOKSTAT Környezetvédelmi Kft-nek vagyok az ügyvezetője Brummer Évának hívnak. A referenciáinkról annyit, hogy ez a technológia, ami nem csak építési törmelék és zöldhulladék nyesedék feldolgozására alkalmas, hanem egy teljes komplex hulladékfeldolgozási körre. Referenciáink ilyen szempontból Nyíregyházán vannak és ugyanakkor Polgárdiban, ahol regionális, kommunális hulladéklerakók működnek és ott már fel is dolgozzák az európai normáknak megfelelően beszállított hulladékmennyiséget.  A veszélyes hulladékokra vonatkozóan garanciát természetesen igazából senki nem tud adni. Garanciát akkor lehet adni, hogy ha ezt rendszeresen ellenőrzik, erre vannak a szakhatóságok, erre is törvények és rendeletek vannak. A 102. környezetvédelmi rendelet egyértelműen szabályozza, de itt minden féleképpen mindenféle anyagkezelést egy vizuális előválogatás fog eredményezni. Úgy hogy senkinek sem célja az anyagban benne lévő veszélyes hulladékok valamiféle földalatti eldöngölése. Igazából ugyanakkor az Önkormányzat pedig a szerződésében amit majdan kötni fog ezt természetesen kikötheti, de ezért vannak a környezetvédelmi felügyelőségek, amelyek ezt a tevékenységet folyamatosan ellenőrzik. A cégünk Zsámbékon egyébként egy regionális hulladéklerakót is üzemeltet és ha elfogadja, ha nem, garantálom, hogy oda minimális mennyiségű veszélyes hulladék kerül be. Az, hogy most adott esetben két szem orvosság van az anyagban  erre gyakorlatilag nincs ma műszaki megoldás sehol a világo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Azt hiszem lehetne még folytatni a vitát, nagyon sok tanulsága van az tény. Bizonyos szereptévesztések szokás szerint előfordulnak. Én azt javaslom, hogy zárjuk le a vitát, az összes felmerült kérdésre ……. elhangzott szóban a válasz, ami persze elhangzik itt mondta valaki, de nem biztos, hogy el fogjuk hinni. Én azt javaslom, hogy zárjuk le a vitát és szavazzunk. Döntésképes helyzetben vagy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abó Tamás és Kovács Balázs neve szerepel a gépen. Az ügyrendi javaslatot egyszerű szótöbbséges döntésre teszem fel. Aki a vita lezárására tett indítvánnyal egyetért, kérem igen gombjával jelezze, kérem szavazzunk. Kimondom a határozatot. A testület 19 igen, 1 nem, 3 tartózkodással ezt az indítványt elfogadta. </w:t>
      </w:r>
    </w:p>
    <w:p>
      <w:pPr>
        <w:pStyle w:val="Normal"/>
        <w:jc w:val="both"/>
        <w:rPr/>
      </w:pPr>
      <w:r>
        <w:rPr/>
      </w:r>
    </w:p>
    <w:p>
      <w:pPr>
        <w:pStyle w:val="Normal"/>
        <w:ind w:left="2610" w:hanging="2610"/>
        <w:jc w:val="both"/>
        <w:rPr/>
      </w:pPr>
      <w:r>
        <w:rPr/>
      </w:r>
    </w:p>
    <w:p>
      <w:pPr>
        <w:pStyle w:val="Normal"/>
        <w:ind w:left="2610" w:hanging="2610"/>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33/2000. (IV.11.) Kt</w:t>
        <w:tab/>
        <w:t>A Képviselő-testület a napirend feletti vita lezárásával egyetért.</w:t>
      </w:r>
    </w:p>
    <w:p>
      <w:pPr>
        <w:pStyle w:val="Normal"/>
        <w:ind w:left="2552" w:hanging="2552"/>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Csak arra szeretném felhívni a figyelmet Csomor úrét is és a testületét is, hogy igaz, hogy ciklikusan, de az a napi 20 teherautó egy környékbeli ház előtt 40 elhaladt, ami 8 órás nyitva tartás esetén azt jelenti, hogy kb. 12 percenként elmegy valamilyen irányban egy teherautó egy környékbeli ház előt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ialakult a Főmérnök, ill. a Főépítész és közöttem egy olyan szereposztás, amit én mondok el és ha megengedik én szeretném ezzel valahol ezt a vitát a felkérésnek megfelelően le is zárni. Az Építési Hatóságtól felvilágosítás alapján tekintettel arra, hogy ezen a területen építkezés nem fog folyni, ezért szabályozási tervet erre a területre készíteni nem kell. Remélem pontosan adtam vissza azt a választ, amit az Építési Irodától kaptunk a feltett kérdésre. Bizonyos értelemben kárhoztatott bennünket Buday úr, hogy egyáltalán  hogy kerül ez az anyag ide. Ha el tetszik olvasni saját bizottságának a határozatát, akkor mi a bizottsági határozat első mondatáig haladtunk el. Nevezetesen addig, amiben azt mondjuk, hogy hatástanulmány, itt szerződéskötésről aminek a feltételeit a második mondatban kéri a bizottság a különféle kérdésekkel szabályozni, vagy kiegészíteni szó nincs. Tehát én azt gondolom, hogy igen is most eben a stádiumban, ahogy mi itt ezt a határozati javaslatot megfogalmaztuk okkal hoztuk ide minden előzetes bizottsági vélekedés és vélemény megvan ahhoz, hogy ez így előterjeszthető legyen. Egy újabb forduló és egy újabb menet, hogy ezeknek a körülményeknek az ismeretében most már vizsgáljuk meg azt a gazdasági együttműködést, ill. annak a szerződésnek a feltételeit amire a Településfejlesztési Bizottság a második mondatában a határozatban utal. Én úgy érzékeltem, hogy tényleg egy közérdeklődésre számot tartó téma volt ez a téma, egy a kerületet jelentősen érintő kérdés, noha hulladék kérdés és remélhetően az a rekultiváció, ami a területen megvalósul azt a sebhelyet teszi begyógyítottá, ami ma ott éktelenkedik a kerület területén. Tehát, még egyszer kérem a Tisztelt Testületet, hogy támogassuk magát ezt a szándékot azokkal a feltételekkel, amit a határozati javaslatunkban meg is fogalmaztunk. Tehát, hatástanulmány és ezzel a hatástanulmánnyal összefüggő költségviselés kérdésének meghatározás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még azt Treer úrtól, hogy ez az egész helyén, tehát ebből nem maradna meg semmi az eredeti indítványbó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azt hiszem, hogy ez a Településfejlesztési Bizottság némileg kibővített, ha felolvassa a Polgármester úr meg fogják hallani, annak a kibővített kívánsága tulajdonképp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Beérkezés sorrendjében fogok szavaztat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kármilyen sorrendben szavaztat. Na jó, igen ám, de szíves engedelmével azért ismertetné, mert én nem olvastam fel, tehát ismertetni kelljen, mert mindenki tudja, hogy melyikre fog majd szavazni, ha sorra kerü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avazunk. Három darab módosító, vagy kiegészítő módosító indítvány van. A beérkezés sorrendjében az első Kovács Balázsé, a második Asztalos Lajos alpolgármester úré, a harmadikat  pedig Treer képviselő úr juttatta el hozzám. Az első két kiegészítés az alaphatározathoz, amely  a 8-ik soráig azonos szöveg és amikor ott a kötőjel, hogy a terület rekultivációval egybekötött hasznosítását elvileg támogatja a tevékenység környezetre gyakorolt hatását a vállalkozó költségén elkészített előzetes környezeti hatástanulmánnyal kell bemutatni. Képviselő úr pontos? Igen.  </w:t>
      </w:r>
    </w:p>
    <w:p>
      <w:pPr>
        <w:pStyle w:val="Normal"/>
        <w:jc w:val="both"/>
        <w:rPr/>
      </w:pPr>
      <w:r>
        <w:rPr/>
        <w:t xml:space="preserve">Asztalos Lajos a következő kiegészítést tette az eredeti szöveghez. A megállapodáshoz szükséges tanulmányok költsége függetlenül attól, hogy a tanulmányon megfogalmazott okok, vagy gazdasági okok miatt nem jön létre megállapodás az Önkormányzat és a QUADRAX Kft között az ajánlattevőt terheli. Tehát ez is arra vonatkozik, hogy a költségeket az ajánlattevő fizeti függetlenül attól, hogy megállapodunk-e, vagy sem. </w:t>
      </w:r>
    </w:p>
    <w:p>
      <w:pPr>
        <w:pStyle w:val="Normal"/>
        <w:jc w:val="both"/>
        <w:rPr/>
      </w:pPr>
      <w:r>
        <w:rPr/>
        <w:t xml:space="preserve">A harmadik indítvány Treer úr az egész helyébe tette. Ez úgy hangzik, hogy  Budapest Főváros XVI. kerületi Önkormányzat Képviselő-testülete felkéri Dr.Szabó Lajos Mátyás polgármestert, hogy a tárgyi terület rekultivációjához a  szakhatóságok által jóváhagyott tervet a környezeti hatástanulmánnyal együtt szíveskedjen az ügyben meghozandó döntéshez beterjeszteni az ajánlkozó vállalkozói költségen. Mindegyik egyszerű szótöbbséges döntés.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Szeretném mondani a Képviselő-testületnek a döntés előtt, a három variációval kapcsolatban. Az alaphatározat egyértelmű, a Kovács Balázsnak a módosító javaslata egy elvi támogatást biztosít, ill. pontosítja a költségeket meg a viselését. </w:t>
      </w:r>
    </w:p>
    <w:p>
      <w:pPr>
        <w:pStyle w:val="Normal"/>
        <w:jc w:val="both"/>
        <w:rPr/>
      </w:pPr>
      <w:r>
        <w:rPr/>
        <w:t>Asztalos úrnak a kiegészítése gyakorlatilag szintén ugyanezt tartalmazza.</w:t>
      </w:r>
    </w:p>
    <w:p>
      <w:pPr>
        <w:pStyle w:val="Normal"/>
        <w:jc w:val="both"/>
        <w:rPr/>
      </w:pPr>
      <w:r>
        <w:rPr/>
        <w:t xml:space="preserve">Treer úrnak a javaslata viszont nem egy elvi támogatás, hanem előbb készüljön egy környezeti hatástanulmány, ill. egy valamilyen rekultivációs terv és utána foglalkozik érdemben a Képviselő-testület ezzel, amit gyakorlatilag Szabó Tamás is említett. Ez a három közötti különbség.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Ügyrendi. Itt nem a beérkezés sorrendjéről van annyira szó, hanem arról, hogy ezek valóban a harmadiktól visszafele egyre keményebbek ezek. Tehát Treer úré olyan szempontból mondható talán a legkeményebbn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ó, akkor felteszem Treer úr indítványát először.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Hadd mondjam már végig, most nem csak az, hogy tegye fel először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át ezt akarja monda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 következőről van szó. Az nem ad elvi egyetértést, viszont nem csupán a környezeti hatástanulmányt, hanem a rekultivációs tervet, ami mi számunkra lényeges, mert a …….., ezt is előírja. Tehát, az első és a másodikat viszont tényleg egybe kellene dolgozni abból a szempontból, hogy az Asztalos úré jogilag olyan szempontból teljesen korrek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ndja el ügyrendi indítványát.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Tehát először is. Abban egyetértek, amit már mondott is, hogy célszerűbb a legkeményebbet szavaztatni először, mert a többi aztán okafogyottá válik. A másik kettőt viszont helyes volna összedolgozni tekintettel arra, hogy az Asztalos úrnak van egy jogilag korrektebb verziója a költségre vonatkozóan amennyiben a Treer-féle nem kap többséget. Viszont a másik az jobb abból a szempontból, hogy a másik azért pusztán elvi támogatás ad, tehát nem ad végső elkötelezést. Az Asztalos úrtól ez hiányzott. Jó volna, hogy ha az előterjesztők megállapodnának abban, hogy az Asztalos úr féle költségviselés a Kovács Balázs féle elvi támogatással  egyesü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 Kovács Balázs féle kiegészítő javaslatot, miszerint …….. elvileg támogatja, befogadom.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másik részét és akkor a helyett belép. Aki a Treer-féle szigorú ……….. Treer úr szavazás közben vagyunk, nem adok szót. Kétszer elmagyarázták, felolvastam, nem igaz, hogy aki akarta nem tudta megfigyelni. Ez arról szól, hogy nem csak környezeti, hanem rekultivációs tervet is kér és nem ad semmilyen elvi támogatást sem. Azt hiszem ennél pontosabban nem lehet elmagyarázni ezt. Egyszerű szótöbbséges döntés következik. Aki a Treer-féle indítványt támogatja, kérem igen gombjával jelezze, kérem szavazzunk. Kimondom a határozatot. A testület 7 igen, 6 nem, 15 tartózkodással a Treer-féle indítványt nem fogadta el. </w:t>
      </w:r>
    </w:p>
    <w:p>
      <w:pPr>
        <w:pStyle w:val="TextBody"/>
        <w:rPr/>
      </w:pPr>
      <w:r>
        <w:rPr/>
      </w:r>
    </w:p>
    <w:p>
      <w:pPr>
        <w:pStyle w:val="Normal"/>
        <w:rPr>
          <w:u w:val="single"/>
        </w:rPr>
      </w:pPr>
      <w:r>
        <w:rPr>
          <w:u w:val="single"/>
        </w:rPr>
        <w:t>H A T Á R O Z A T:</w:t>
      </w:r>
    </w:p>
    <w:p>
      <w:pPr>
        <w:pStyle w:val="TextBody"/>
        <w:ind w:left="2552" w:hanging="2552"/>
        <w:rPr>
          <w:b/>
          <w:b/>
        </w:rPr>
      </w:pPr>
      <w:r>
        <w:rPr/>
        <w:t>334/2000. (IV. 11.) Kt.</w:t>
        <w:tab/>
        <w:t xml:space="preserve">A Képviselő-testület szavazási eredménye (7 igen, 6 nem, 11 tartózkodás) alapján az alábbi módosító javaslat elfogadását </w:t>
      </w:r>
    </w:p>
    <w:p>
      <w:pPr>
        <w:pStyle w:val="TextBody"/>
        <w:ind w:left="2552" w:hanging="2552"/>
        <w:rPr>
          <w:b/>
          <w:b/>
        </w:rPr>
      </w:pPr>
      <w:r>
        <w:rPr>
          <w:b/>
        </w:rPr>
        <w:tab/>
        <w:t>e l v e t e t t e.</w:t>
      </w:r>
    </w:p>
    <w:p>
      <w:pPr>
        <w:pStyle w:val="TextBody"/>
        <w:ind w:left="2552" w:hanging="2552"/>
        <w:rPr>
          <w:b/>
          <w:b/>
        </w:rPr>
      </w:pPr>
      <w:r>
        <w:rPr>
          <w:b/>
        </w:rPr>
      </w:r>
    </w:p>
    <w:p>
      <w:pPr>
        <w:pStyle w:val="TextBody"/>
        <w:ind w:left="2552" w:hanging="2552"/>
        <w:rPr/>
      </w:pPr>
      <w:r>
        <w:rPr/>
        <w:tab/>
        <w:t>„A Budapest Főváros XVI. kerületi Önkormányzat Képviselő-testülete felkéri Dr.Szabó Lajos Mátyás polgármestert, hogy a tárgyi terület rekultivációjához a  szakhatóságok által jóváhagyott tervet a környezeti hatástanulmánnyal együtt szíveskedjen az ügyben meghozandó döntéshez beterjeszteni az ajánlkozó vállalkozói költségen.”</w:t>
      </w:r>
    </w:p>
    <w:p>
      <w:pPr>
        <w:pStyle w:val="TextBody"/>
        <w:ind w:left="2552" w:hanging="2552"/>
        <w:rPr/>
      </w:pPr>
      <w:r>
        <w:rPr/>
      </w:r>
    </w:p>
    <w:p>
      <w:pPr>
        <w:pStyle w:val="TextBody"/>
        <w:rPr/>
      </w:pPr>
      <w:r>
        <w:rPr/>
      </w:r>
    </w:p>
    <w:p>
      <w:pPr>
        <w:pStyle w:val="Normal"/>
        <w:jc w:val="both"/>
        <w:rPr>
          <w:u w:val="single"/>
        </w:rPr>
      </w:pPr>
      <w:r>
        <w:rPr>
          <w:u w:val="single"/>
        </w:rPr>
        <w:t>Dr. SZABÓ LAJOS MÁTYÁS</w:t>
      </w:r>
    </w:p>
    <w:p>
      <w:pPr>
        <w:pStyle w:val="TextBody"/>
        <w:rPr/>
      </w:pPr>
      <w:r>
        <w:rPr/>
        <w:t>Ezek után a befogadott elvileg szóval és azzal a megfogalmazással, ami a költségeket akkor is, ha nincs megállapodás a két fél között a vállalkozóra terheli. Én azt hiszem, hogy így egészül ki az alapjavaslat és így az egész javaslatról, hiszen az előadó terjesztette be ezt a kiegészítést. Dönthetünk. Aki  a két csatlakozó módosítóval kiegészített alapjavaslattal egyetért, kérem igen gombjával jelezze, kérem szavazunk. Egyszerű szótöbbséget igényel. Kimondom a határozatot.  A testület 22 igen, 0 nem, 3 tartózkodással ezt elfogadta.</w:t>
      </w:r>
    </w:p>
    <w:p>
      <w:pPr>
        <w:pStyle w:val="TextBody"/>
        <w:rPr/>
      </w:pPr>
      <w:r>
        <w:rPr/>
      </w:r>
    </w:p>
    <w:p>
      <w:pPr>
        <w:pStyle w:val="TextBody"/>
        <w:ind w:left="2552" w:hanging="2552"/>
        <w:rPr/>
      </w:pPr>
      <w:r>
        <w:rPr/>
      </w:r>
    </w:p>
    <w:p>
      <w:pPr>
        <w:pStyle w:val="TextBody"/>
        <w:ind w:left="2552" w:hanging="2552"/>
        <w:rPr/>
      </w:pPr>
      <w:r>
        <w:rPr/>
      </w:r>
    </w:p>
    <w:p>
      <w:pPr>
        <w:pStyle w:val="Normal"/>
        <w:rPr>
          <w:u w:val="single"/>
        </w:rPr>
      </w:pPr>
      <w:r>
        <w:rPr>
          <w:u w:val="single"/>
        </w:rPr>
        <w:t>H A T Á R O Z A T:</w:t>
      </w:r>
    </w:p>
    <w:p>
      <w:pPr>
        <w:pStyle w:val="TextBody"/>
        <w:ind w:left="2552" w:hanging="2552"/>
        <w:rPr/>
      </w:pPr>
      <w:r>
        <w:rPr/>
        <w:t>335/2000. (IV. 11.) Kt.</w:t>
        <w:tab/>
        <w:t>A Budapest Főváros XVI. Kerületi Önkormányzat Képviselő-testülete – amennyiben a hatályos környezetvédelmi előírások szerint a QUADRAX Kft tervezett, szerves növényi hulladékok feldolgozására szolgáló komposztüzem, valamint építési, bontási hulladékok újrahasznosítására szolgáló tevékenysége az önkormányzati tulajdonú 108688 hrsz-ú ingatlanon végezhető – a terület rekultivációval  egybekötött hasznosítását elvileg támogatja.</w:t>
      </w:r>
    </w:p>
    <w:p>
      <w:pPr>
        <w:pStyle w:val="TextBody"/>
        <w:ind w:left="2552" w:hanging="2552"/>
        <w:rPr/>
      </w:pPr>
      <w:r>
        <w:rPr/>
        <w:tab/>
        <w:t>A tevékenység környezetre gyakorolt hatását a vállalkozó költségén elkészített előzetes környezeti hatástanulmánnyal kell bemutatni.</w:t>
      </w:r>
    </w:p>
    <w:p>
      <w:pPr>
        <w:pStyle w:val="TextBody"/>
        <w:ind w:left="2552" w:hanging="2552"/>
        <w:rPr/>
      </w:pPr>
      <w:r>
        <w:rPr/>
        <w:tab/>
        <w:t>A Képviselő-testület a konkrét gazdasági ajánlat elbírálását a környezeti hatástanulmány értékelése után a Gazdasági Bizottság javaslata alapján teszi meg.</w:t>
      </w:r>
    </w:p>
    <w:p>
      <w:pPr>
        <w:pStyle w:val="TextBody"/>
        <w:ind w:left="2552" w:hanging="2552"/>
        <w:rPr/>
      </w:pPr>
      <w:r>
        <w:rPr/>
      </w:r>
    </w:p>
    <w:p>
      <w:pPr>
        <w:pStyle w:val="TextBody"/>
        <w:ind w:left="2552" w:hanging="2552"/>
        <w:rPr/>
      </w:pPr>
      <w:r>
        <w:rPr/>
        <w:tab/>
        <w:t>A megállapodáshoz szükséges tanulmányok költsége – függetlenül attól, hogy a tanulmányban megfogalmazott okok vagy gazdasági okok miatt nem jön létre megállapodás az Önkormányzat és a Quadrax Kft között – az ajánlattevőt terheli.</w:t>
      </w:r>
    </w:p>
    <w:p>
      <w:pPr>
        <w:pStyle w:val="TextBody"/>
        <w:ind w:left="2552" w:hanging="2552"/>
        <w:rPr/>
      </w:pPr>
      <w:r>
        <w:rPr/>
      </w:r>
    </w:p>
    <w:p>
      <w:pPr>
        <w:pStyle w:val="TextBody"/>
        <w:ind w:left="2552" w:hanging="2552"/>
        <w:rPr/>
      </w:pPr>
      <w:r>
        <w:rPr/>
        <w:tab/>
      </w:r>
      <w:r>
        <w:rPr>
          <w:u w:val="single"/>
        </w:rPr>
        <w:t>Határidő:</w:t>
      </w:r>
      <w:r>
        <w:rPr/>
        <w:t xml:space="preserve"> a hatástanulmány értékelését követő 30 nap</w:t>
      </w:r>
    </w:p>
    <w:p>
      <w:pPr>
        <w:pStyle w:val="TextBody"/>
        <w:ind w:left="2552" w:hanging="2552"/>
        <w:rPr/>
      </w:pPr>
      <w:r>
        <w:rPr/>
        <w:tab/>
      </w:r>
      <w:r>
        <w:rPr>
          <w:u w:val="single"/>
        </w:rPr>
        <w:t>Felelős:</w:t>
      </w:r>
      <w:r>
        <w:rPr/>
        <w:t xml:space="preserve">   Dr.Szabó Lajos Mátyás polgármester</w:t>
      </w:r>
    </w:p>
    <w:p>
      <w:pPr>
        <w:pStyle w:val="TextBody"/>
        <w:rPr/>
      </w:pPr>
      <w:r>
        <w:rPr/>
      </w:r>
    </w:p>
    <w:p>
      <w:pPr>
        <w:pStyle w:val="TextBody"/>
        <w:ind w:left="2552" w:hanging="2552"/>
        <w:rPr/>
      </w:pPr>
      <w:r>
        <w:rPr/>
      </w:r>
    </w:p>
    <w:p>
      <w:pPr>
        <w:pStyle w:val="TextBody"/>
        <w:ind w:left="2552" w:hanging="2552"/>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3.</w:t>
            </w:r>
          </w:p>
        </w:tc>
        <w:tc>
          <w:tcPr>
            <w:tcW w:w="6588" w:type="dxa"/>
            <w:tcBorders/>
          </w:tcPr>
          <w:p>
            <w:pPr>
              <w:pStyle w:val="TextBodyIndent"/>
              <w:ind w:left="0" w:hanging="0"/>
              <w:rPr/>
            </w:pPr>
            <w:r>
              <w:rPr/>
              <w:t>Budapest XVI. kerület Bökényföldi út – Zsemlékes u. – Íjász u. által határolt területre szabályozási terv készítése</w:t>
            </w:r>
          </w:p>
          <w:p>
            <w:pPr>
              <w:pStyle w:val="TextBodyIndent"/>
              <w:ind w:left="0" w:hanging="0"/>
              <w:rPr/>
            </w:pPr>
            <w:r>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dezem, hogy óhajtja-e a testület, hogy ezt zárt ülésen tárgyaljuk? Ne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nnek a területnek az ilyen fajta hasznosítása azon Képviselőtársaim számára, akik már az előző ciklusban is képviselők voltak bizonyos értelemben ismerős lehet. Akkor ugyan még a GLOBEX-é volt ha jól tudom a terület és akkor is készült ennek a területnek a beépítésére egy javaslat, amit a bizottság annak idején tárgyalt. Ez a javaslat  közel nem vette figyelembe azt a kertvárosi környezet és a csatlakozó területnek az építési hagyományait, mint amennyire az az elképzelés, amit a Mátyásföld Rt a terület új tulajdonosa mutatott a számunkra. Előttünk a bizottságok által, ill. a Településfejlesztési Bizottság által tárgyalt és támogatott elképzelés szerepel és ennek a megvalósításához kapcsolódóan egy megállapodás-tervezet, ill. egy együttműködési megállapodás-tervezet szerepel. Sajnálatos módon az anyag összefűzése során helytelenül ugyanazt az előlapot csatolták, mint a megállapodás, mind az együttműködési megállapodáshoz és ezért osztottunk ki itt most egy új lapot. Ha megnézik ez 9. pontig tartalmazza azokat a feltételeket, amiről szó van és majd a 10. pont pedig a következő oldalon a már kiküldött anyagban szerepel, Én azt gondolom, hogy az egymáshoz illeszthetőségét ily módon megtetszenek találni. Az egyik megállapodás-tervezet az arra vonatkozik, hogy az Önkormányzat  és a befektető a Mátyásföld Rt milyen módon is kívánja ennek a területnek a rendezési tervét elkészíttetni, ill. milyen módon vállalja ennek a költségeit a Mátyásföld Rt. </w:t>
      </w:r>
    </w:p>
    <w:p>
      <w:pPr>
        <w:pStyle w:val="Normal"/>
        <w:jc w:val="both"/>
        <w:rPr/>
      </w:pPr>
      <w:r>
        <w:rPr/>
        <w:t>A másik pedig a területtel kapcsolatos további együttműködésről szól. Én azt gondolom, hogy itt elsődlegesen, miután két határozati javaslatot fogalmaztunk meg. Legfontosabbnak ma azt tartom, hogy legalább az első határozati javaslatban megfogalmazottak elfogadásra kerüljenek. A további munkának nyilvánvalóan feltétele az is, hogy itt az előttünk szereplő két együttműködési megállapodás, ill. megállapodás is mihamarabb aláírásra kerüljön, de alapvetőnek tartom, hogy abban értsünk egyet, hogy ennek a területnek a beépítését a testület a bemutatottak szerint támogatja. Miután bizottsági vélemény a két megállapodás-tervezetről nem szól, így úgy is azt tudom mondani, hogy ezeket a megállapodásokat, ha még most itt elvileg jóvá is hagyja a testület, akkor is a Jogi Bizottság utólagos kontrollja mellett és annak a Jogi Bizottsági véleménynek alapján volna célszerű csak  aláírni. Tehát, ezt mindenképpen pótolandónak tartom. Ezért is hangsúlyoztam és választottam a két határozati javaslattal kapcsolatos kérdést ily módon külön, hogy én az első határozati javaslatot mindenképpen fontosnak és alapvetőnek tartom, hogy ma elfogadjuk. A második határozati javaslatot pedig azzal a feltétellel, hogy ezeket a megállapodásokat a Jogi Bizottság véleményével kiegészítve és a véleményének ismeretében javaslom csak majdan aláírásra Polgármester úr által. Én nem gondolom, hogy erről sokkal többet kellene mondani, hiszen az anyagok kellőképpen részletesek és bemutatják magát ezt a beépítési elképzelést is. A két megállapodás-tervezet, ill. együttműködési megállapodás pedig korrekten, pontosan felsorolja azokat a feltételeket, ami a Mátyásföld Rt, mint befektető és tulajdonos, másrészt az Önkormányzat között kötendő kérdésekről szól.</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Itt valami zavar van, mert éppen beszélünk Deli úrral. Én úgy tudom, hogy ez a terület már át van minősítve, már a főváros átminősítette. Tehát tőlünk  függetlenül, ha szabad ezt mondani, a mi kérdezésünk nélkül a Fővárosi Szabályozási Keretterv keretén belül.</w:t>
      </w:r>
    </w:p>
    <w:p>
      <w:pPr>
        <w:pStyle w:val="Normal"/>
        <w:jc w:val="both"/>
        <w:rPr/>
      </w:pPr>
      <w:r>
        <w:rPr/>
        <w:t xml:space="preserve">De én nem erről akarok beszélni, hanem arról, hogy a Településfejlesztési Bizottság  ezt a programot, amit elénk terjesztett a cég a Mátyásföldi Ingatlanhasznosító Társaság, ezt elfogadta, a gondom nem itt van. A gondom a másik, ill. ennek kapcsán jönne egy megállapodás, hogy a rendezési tervnek a költségeit, stb. Ők felvállalják, ezzel nincs gondom. A gondom az, hogy én nem emlékszem olyan rendezési tervre, ilyen nagyobb volumenű rendezési terve, amelyiket a kerület elkészített, vagy elkészíttetetett, ami végre lett volna maradéktalanul hajtva. Egyszerűen nem találtuk meg azt a módszert, ahogy ezt ki lehet kényszeríteni azokból, akik ezt akármilyen szerződés formában felvállalják. Ennek egyik ékes bizonyítéka még nem volt a testület előtt, az Újszász  u. 45/b. esete, de ugyanilyen az Ehmann telep is, ha valaki megnézi az életben nem lesz az a rendezési terv végrehajtva az Ehmann telepen, amit a Képviselő-testület sok évvel ezelőtt elfogadott. Én azt szeretném javasolni, hogy a szerződést ne a rendezési tervre kössük, hanem az engedélyezési tervre, amelyik részletesen  kidolgozza mindazokat a közmű és egyéb dolgokat, amelyet ott megkívánunk valósítani a rendezési terv segítségével. Ugyanis a rendezési terv nem elég részletes, nehezen lehet megfogni, sok esetben az, hogy tulajdonképpen mit kell nekünk pontosan megvalósítani. Az Újszász u. 45/b. vonatkozásában Önök meg fogják látni, hogy a rendezési tervre kötött ilyen megállapodás vitatható lesz, hogy most mit kellett végül is a vállalkozónak ott elkészíteni és mit nem. Ezzel folyamatosan  foglalkozom és ezt látom. Én azt szeretném valahogy ebbe a megállapodásba beletenni, hogy az amelyiket itt belefoglaltunk, hogy a társaság a létesítendő közterületeken a beruházások, közművek kiépítése, szennyvíz, csapadékvíz, tűzivíz, gáz, stb. oly módon történik azon igény szerint a ……………… közterületen lévő közműveket üzemeltetésre átvehessék. Itt bele kell foglalni, hogy a rendezési terv szerint elkészített nem kivitelezésen engedélyezési szintű terv alapján. Tetszenek gondolom érteni, hogy miről beszélek. Tudniillik ez a rendezési terv nem annyira részletes, hogy ennél sok mindent számon lehessen kérni. Ez az én javaslatom, a 2. sz. mellékletbe foglalnánk bele akár most, akár később. Végső fokon most nem hiszem, hogy ez aktuális így szerződést csinálni, annál is inkább, mert elég lehetetlen helyzet ez így Asztalos úr, hogy olyan önkormányzati döntés van, hogy a szerződéseket, megállapodásokat megjáratják a döntés előtt a Jogi Bizottságban. Sajnálatos módon, miután Ügyrendi Bizottság előtt nem volt, nem is tudtuk észrevételezni, hogy ezeket az előterjesztéseket a Jogi Bizottság nem látt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őször is hadd nehezményezzem ugyanezt, már csak azért is, mert én nem tudom, hogy az én előterjesztésem hibás-e, vagy mindenkié ilyen, mert ez úgy néz ki, hogy a határozati javaslatok után jön egy 2. sz. mellékelt együttműködési megállapodás, végződik az oldal  5-6. ponttal. Ja, hogy most kiosztották? Ja, én nem voltam bent az elején, mert itt hiányzik egy oldal, meg miegyéb. Most akkor nem értem teljesen, mivel ezek úgy többé-kevésbé azonosak ezek a megállapodások, tehát csak véletlenül volt azonos, jó, duplán lett lemásolva. Akkor így aztán végképp nem tudtam átnézni, mert csak azt néztem, hogy ez valami zagyvaság, mert kétszer ugyanaz van aztán utána bizonyos pontok nincsenek meg. Érthetetlen egyébként számomra, hogy ezt miért kellett így, mikor a másikat be lehetett hozni Jogi Bizottság elé, hogy ezt miért nem. Ott nyilván kiderült volna azonnal, hogy nem stimmel az egész előterjesztés. A másik pedig, hogy hadd hívjam fel ugyanerre a veszélyre a figyelmet egy kicsit más olvasatban talán egyszerűbb nyelvezettel, amitől persze megszokás sértődni. Az efféle ingatlanfejlesztések kezdve akár itt a dombtetőtől folytatva az Újszász 45/b.-ig és befejezve az itt lévő másik Zsemlékes úti ügyig, egy srófra járnak. Valaki, egy társaság megszerez tulajdonba, így-úgy-amúgy egy meglehetős nagy területet, amin az a célja, hogy átminősítés után telekosztást végezzen és a telekosztás után a felértékelődő területet komoly összegért eladja. Továbbá az a célja, hogy mivel az önkormányzati törvény a közművesítést, miegyebet az Önkormányzat kötelességévé teszi úgy egyébként főszabály szerint, az a célja, hogy ezek alól a kötelezettségek alól  lehetőség szerint minden áron mentesüljön. Következésképpen az összes olyan megállapodás, ill. határozat, ami magát a telekosztást lehetővé teszi az előtt, hogy az illető ingatlanfejlesztő cég ezeket a vállalt kötelezettségeket teljesítette volna az eleve kudarcra van ítélve az Önkormányzat szempontjából. Hadd ne ismételjem meg az Újszász u. 45/b. alatti disznóságot, ahol az Önkormányzat még meg is tette, hogy a részletes rendezési tervet felfüggesztő feltétellel fogadta csupán el és erre jött a hátbaszúrás a hivatal egyes dolgozói részéről, hadd ne mondjak már nevet, akik bizonyos furcsa tartalmú jegyzőkönyvek aláírásával, mintegy elismerték, hogy a rendezési terv hatályos, más kérdés, hogy ezeknek nem is volt joguk, de a lényeg az, hogy a SZÁMALK-OÉM ezek után árulja a telket és meglép a pénzzel minden további nélkül. Gyakorlatilag ez így működik. Amennyiben az Önkormányzat saját érdekeit kívánja védelmezni és mentesülni kíván a majdani ott lakók, akik természetesen mind ebből semmit sem fognak  tudni, és nem érdekli őket az Önkormányzat és az Ingatlanfejlesztő által kötött megállapodás, azt ők nem hajlandóak jogutódként abba belépni és kötelezettségeket vállalni. Amennyiben az Önkormányzat azt akarja, hogy az effajta ingatlanfejlesztésekből saját költség nélkül kerüljön ki, abban az esetben csak olyan döntést hozhat, hogy semmiféle módon nem engedi meg az Ingatlanfejlesztő cégnek a telekosztást és a telkek eladását addig, amíg a teljes közművesítést azok el nem végezték. Ha nem hozunk ilyen döntést, akkor nem lesz teljes közművesítés, eladják a telkeket, meglépnek a pénzzel és a tulajdonosok meg itt fognak ordítani a Városházán, hogy  mikor lesz út, mikor lesz csatorna és ez az Önkormányzat kötelessége és előttük aztán már hiába lobogtatjuk a Mátyásföld Rt-vel, vagy akár kivel megkötött szerződést, hogy ezt Ő vállalta, őket ez nem érdekli, ők telket vettek és nem egy harmadik fél kötelezettségé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 Településfejlesztési Bizottság nevében szólnék. Kísértetiesen hasonlít szerintem ez a dolog az előzőhöz. A bizottság ezzel kapcsolatosan támogatólag nyilatkozott, de azt mondta, hogy bizonyos feltételekkel.  Ennek a lényege a következő. Szeretett volna egy olyan gazdasági számítást, vagy legalább is egy olyan tanulmányt látni, ami kiterjed arra vonatkozóan is, hogy ez a fejlesztés az Önkormányzat részéről milyen egyéb járulékos beruházással jár. Ez most nincs itt az asztalon, ezért arra szeretném felhívni a figyelmet, hogy a két döntést elválasztani egymástól nem igazán lehet, hogy megadja a hozzájárulást, ill. elfogadja a megállapodást két fél között, ez csak egy időben tehető meg, mert amennyiben nem egy időben  dönt erről a Képviselő-testület a későbbiek folyamán nem bírjuk az érdekeinket érvényesíteni.  </w:t>
      </w:r>
    </w:p>
    <w:p>
      <w:pPr>
        <w:pStyle w:val="Normal"/>
        <w:jc w:val="both"/>
        <w:rPr/>
      </w:pPr>
      <w:r>
        <w:rPr/>
        <w:t xml:space="preserve">A gazdasági számításoknak mire kellett volna vonatkozni? Nyilvánvaló, hogy  a cégnek, aki saját érdekében létrehoz egy beruházást, ahhoz, hogy ezt el tudja adni az infrastrukturális fejlesztést meg kell tennie. Én úgy gondolom, hogy csatornát, utat, gázt, egyéb dolgokat a saját érdekében, hogy bevállalja ez egy dolog. Ezen kívül a kerületre nézve olyan terhelő költségek származnak, mint óvoda, iskola, közlekedés, csatornahálózat rácsalatkozási pont, elektromos hálózat, stb. Ezeknek a költségéről jó lett volna tudni, hogy ez mit jelent. Erre vonatkozóan  tesz-e valamilyen ajánlatot a cég, ezt nem látom. Azt hiszem, hogy a bizottságnak erre vonatkozó döntése és szándéka egyértelműen megfogalmazódott a bizottsági ülésen. Nem tudom, hogy ez alapján, bár formailag eleget tettek a kérésnek, mert van megállapodás-tervezet, vagy részmegállapodás-tervezet, de igazából  ebből nem tudom eldönteni, hogy hány milliós beruházáshoz hány lakás fog ezen a területen megjelenni. Az kb. hány kiskorú gyermeket jelent, elég-e a környéken lévő óvoda kapacitása, lesznek-e ezzel kapcsolatosan az Önkormányzatnak kötelezettségei, ill., hogy ebben részt kíván-e vállalni a vállalkozó, vagy se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énytelen vagyok legalább is erre az utóbbira reagálni. Bár nyilván itt az anyag olvasatában kiderül, hogy az előterjesztést nem én állítottam össze, még ha én jegyzem is, de az a Településfejlesztési Bizottsági határozat, amire volt szíves hivatkozni az nincs, az lehet, hogy a Településfejlesztési Bizottság vitáján elhangzott, amiről most itt beszél, de ilyen szövegű Településfejlesztési Bizottsági határozat nem született. Tehát, ezt számon kérni az előtejesítőtől úgy gondolom, hogy nem éppen okszerű. Az, hogy ilyen számítást elkészíttetni célszerű azzal esetleg egyet lehet érteni, de mondjuk ezt megint ne ilyen személyes hangon kellene, vagy volna szükséges felvetni.</w:t>
      </w:r>
    </w:p>
    <w:p>
      <w:pPr>
        <w:pStyle w:val="Normal"/>
        <w:jc w:val="both"/>
        <w:rPr/>
      </w:pPr>
      <w:r>
        <w:rPr/>
        <w:t>A másik, ha már nálam van a szó. Ennek a munkának az időbeli folytatásánál mégis csak két dolgot igen is el lehet választani egymástól. A jelenleg kiosztott megállapodást, ami a rendezési terv készítésének költségeiről és azzal összefüggő teherviselésről szól és külön lehet választani azt az együttműködési megállapodást, ami majd megteremti azokat a garanciákat, amit Büki úr keresett, esetleg választ ad azokra a kérdésekre is, amire most itt Buday elnök úr utalt. Én ennyiben szétválaszthatónak érzem a két dolgot egymástól. Ma arról volna szó, hogy induljon meg ennek a területnek igen is a szabályozási tervkészítése, ennek a tervnek a készítéséhez azt az együttműködési megállapodást, ami a 2.700.000,- Ft-os költségviselésről szól, ezt a testület lehetőség szerint a mai napon fogadja el és mindazok a kérdések pedig az együttműködési megállapodásba kerüljenek esetleg továbbfinomításra, amikről itt az előbb megszólaló Képviselő urak, mint hiányosságról, vagy aggályos kérdésekről szólta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magam részéről elállok a hozzászólástó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sztalos úrnak valahol igaza van, de azért már elnézést kérek, tulajdonképpen odajutunk, hogy arról a szerződésről éppenséggel akár dönthetnénk is, amit ebben a pillanatban osztottak ki, azért már megbocsásson a világ. Ha az ülés elején voltunk olyan konzekvensek, hogy a tegnap este, vagy ma reggel, vagy tudom is én mikor,  én megint dolgoztam, ma reggel kaptam meg, szétküldött dolgokat leveszegettük a napirendről Kedves Lajos, akkor már megbocsásson a világ, én a magam részéről egyszerűen elvi oknál fogva nem vagyok hajlandó megszavazni olyan megállapodást, amit ebben a pillanatban osztottak ki sajtóhiba miatt. Nem a Jogi Bizottság nem látta, mert fizikailag nem láthatta, de nem volt alkalmam korrekt módon végig olvasni és ellenőrizni, hogy az  nekünk jó, vagy nem. Ugyanis az alap-megállapodásban, most nem arról beszélek amit most osztottunk ki, azzal együtt, hogy még mindig sokkal korrektebb, mint a QUESTOR-féle legalább is az 5. ponttól, de már rögtön az elején a 2., 3., 4. pontban jókora csúsztatások vannak hadd mondjam ezt így el. Ugyanis ott tulajdonképpen testületi határozat rangjára akarnak emelni egy megállapodásban egy bizottsági álláspontot és a testületnek mintegy előírja kötelezően ez a szöveg, hogy a bizottság egyszeri előzetes és elvi jóváhagyását tulajdonképpen végleges elismerésként kezelje. Tehát ilyen szempontból az a szerződés nem korrekt, az Önkormányzat olyan szerződést, mint amilyen a 4. pontban van, hogy az Önkormányzat  a Településfejlesztési Bizottság által is elfogadott szempontoknak megfelelő RRT-t – egyébként RRT már nincs is – az Önkormányzat döntésre jogosult testülete vállalja, hogy megvitatják és azt elfogadják, ilyen típusú kötelezettségvállalás az Önkormányzat  részéről borzalmas szerencsétlen, mert egész egyszerűen a testületnek a szavazási szabadságát elveszi és számon kérhető adott esetben, hogy miért szavazták le, hát vállalták szerződésben, hogy megszavazták, de ezt így megfogalmazni sosem szerencsés. Ha pedig az alapmegállapodás ilyen, akkor a végig nem tanulmányozott és ebben a pillanatban kiosztott második megállapodásról már azért elnézést kérek nem vagyok hajlandó igennel szavazni. Nem azért, mert adott esetben az nem jó, hanem egyszerűen azért, mert velem így ne szavaztassanak meg semmi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ki az előző ciklusban itt volt az tudja, hogy a GLOBEX  is hasonló dolgot kívánt itt építeni ezen a területen. Szeretném elmondani, hogy nem volt önkormányzati a terület, nem mi adtuk el, nem tudom kinek volt a tulajdona és ki vette meg, de ez minket kevésbé érdekel, nem az Önkormányzattól vették a területet. Itt azért mondom el, mert valaki kérdezgette és nem tudta teljesen biztosan. </w:t>
      </w:r>
    </w:p>
    <w:p>
      <w:pPr>
        <w:pStyle w:val="Normal"/>
        <w:jc w:val="both"/>
        <w:rPr/>
      </w:pPr>
      <w:r>
        <w:rPr/>
        <w:t xml:space="preserve">Valóban volt a Településfejlesztési Bizottságon ebben az ügyben napirend és tárgyalás. El kell mondani, hogy a beépítés módjával a bizottság egyetértett, elfogadhatónak tartotta, egy kis korlátozást ott még megszavazott a bizottság, magassági korlátozást, de önmagában elég jónak és elfogadhatónak tartotta a bizottság ezt a beépítési módot, amit az építtető meg kíván valósítani. Valóban szó volt arról, amit Buday úr mondott a felszólalásában, de nem jelent meg valóban a határozatban, ahogy Asztalos úr mondja. Olyan formában jelent meg, hogy egy ilyen dolgon el kell gondolkodnunk és ki kell dolgozni egy ilyen megállapodás félét. Össze kell gyűjteni, hogy mennyibe kerül egy ilyen óriási lakásszám megjelenése a kerületben az Önkormányzatnak. Ez megtörtént az előző ciklusban a GLOBEX felé is, a GLOBEX-szel annak idején meg is kötöttük a megállapodást, ami fuccsba ment, mert csődbe ment a cég, de ez a megállapodás akkor létrejött. Ez szólt arról, hogy mennyibe kerül, itt meg kell becsülni, hogy hány lakós lesz ezen a területen, ennek a százalékarányában mennyi egy iskolai férőhely költsége, mennyi egy óvoda, bölcsőde, egészségügyi ellátás és azon kívül az alapközműveknek a fejlesztési költségei voltak ebbe beszámítva. A csatornafejlesztés nem a területen, hanem a fővezeték kapacitásának a százalékaránya és ehhez hasonlók. Ezen valóban el kell gondolkodni. Én úgy hiszem, hogy ráérünk akkor, amikor miközben készül a szabályozási terv. A szabályozási terv feltételeit azt hiszem a Főépítész úr fogja rögzíteni amikkor a tervezői megbízást kiadja a tervezőcégnek és azt hiszem, hogy ennek a megállapodásnak pillanatnyilag nem is kellene tovább terjedni ezen, hogy a szabályozási terv elindítható legyen. Ilyen, hogy mennyi utakat, meg mit tudom én, nem hiszem, hogy kellene szerepelni ebben a megállapodásban. Pillanatnyilag nem hiszem, hogy vagyunk olyan fázisba, de a szabályozási tervet el lehetne indítani és  a feltételeket fokozatosan, ahogy a terv készül ki tudná dolgozni, vagy a bizottság, vagy a testület, vagy akárhogyan, mert beleszólási lehetőségünk van.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Azért kértem szót elnökként, mert kicsit talán helyettesíthetem a Jogi Bizottságot. Most osztották ki, de az ember, ha gyorsan olvas meg gyorsan is elemez. </w:t>
      </w:r>
    </w:p>
    <w:p>
      <w:pPr>
        <w:pStyle w:val="Normal"/>
        <w:jc w:val="both"/>
        <w:rPr/>
      </w:pPr>
      <w:r>
        <w:rPr/>
        <w:t xml:space="preserve">A következő, a most kiosztott papír. 1. pont. A társaság és az Önkormányzat között együttműködési megállapodás, mely a jelen szerződés első mellékletét képezi jött létre, stb. 2. pont Az együttműködési megállapodás folyamatban van és az az Önkormányzat testülete elé felterjesztésre kerül. Ez a két pont egyszerűen ellentétben áll egymással. Vagy az egyik igaz, vagy a másik. Az első az nyilvánvalóan nem igaz, mert nem jött létre még ilyesmi, nem is lehet így 1. melléklet. 5. pont. Felek jelen szerződés aláírásával egybehangzóan kinyilatkoztatják, hogy a jelen megállapodás 2. mellékletét képező tervezői szerződésben foglaltakat ismerik és azt az Önkormányzat, mint megrendelő és a társaság, mint teherviselő elfogadja. Hát mutassa meg nekem már valaki ezt a 2. mellékletet, mint tervezői szerződés, mert ez most sincs itt. Én, mint 1/28-ad fél nem ismerem és nem nyilatkoztathatom ki, hogy ismerném, mert ez nem igaz. A 10. pontban megint arról van szó, hogy a szerződés hatálybalépésének feltétele a 2. sz. mellékletként – ez a következő oldal, már ami benne maradt  az előterjesztésbe, ott van a 10. pont, tehát csak egy lapot kellett cserélni - meghatározott tervezői szerződés aláírása, amely tervezői szerződésről ugye semmit nem tudunk, bár ismerjük. Tehát, ha Asztalos úrnak továbbra is az a véleménye, hogy ez most döntésre alkalmas állapotban van, akkor én kérem haza megyek, mert én ilyen döntésben nem veszek rész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edves Asztalos úr! nem egészen értem a felháborodását a Településfejlesztési Bizottság  határozatával kapcsolatban. Ugyanis meglehetősen finoman próbálta megfogalmazni a Buday úr által lényegesen részletesebben kifejtetteket. Az a mondat áll benne, hogy a szabályozási terv beruházó által finanszírozott kidolgozása előtt megegyezés kell, hogy létrejöjjön a kerület infrastrukturális és intézményi támogatásáról a beruházó és az Önkormányzat  között.  Tetszik érteni ezt ugye? Most én nem hiszem, hogy ennél túlzottan világosabban kellene fogalmaznunk egy nyilvános ülésen, mert a Mátyásföld Rt se szokott bennünket meghívni az Ő elnökségi ülésére. Én azt hiszem, hogy a mátyásföldi cég is ugyanúgy és Asztalos úr is tudhatja, hogy itt miről beszélünk. Egy kicsit részletesebben már Buday úr elmondta.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határozati javaslattal kapcsolatban, ill. módosult már az előterjesztőnek az előterjesztése, hiszen gyakorlatilag azt tartalmazza, hogy a határozati javaslatnak a 2. határozati javaslata ne kerüljön tárgyalásra, helyette a megállapodást tekintsük át. Kiegészítve azt, amit Büki úr mondott. Az első három pontban folyamatos ellentmondás van és utalás az együttműködési megállapodásra, amelyet nyilván fel kell oldani. A 7. pontra is felhívnám a Képviselő-testület figyelmét, mert a számlázásokkal kapcsolatban meg kellene kérdezni egy pénzügyi szakembert, hogy a mi újraszámlázásunk esetleg milyen költséget eredményezhetne, mert ezt is meg kellene nézni. Továbbá a bankgaranciát mikor nyújtja felénk a szerződő fél, a szerződés aláírásakor, előtt-után, mert ez így egyből nem derül ki. A határozati javaslat 1. pontjával kapcsolatban. Ott gyakorlatilag arról van szó, hogy a Képviselő-testület  egyetért a Településfejlesztési Bizottság ilyen és ilyen számú határozatában foglaltakkal. Ha fellapozzuk a Településfejlesztési Bizottság határozatát, abból viszont nem derül ki egyértelműen, hogy mivel értene egészen egyet a Képviselő-testület, mert abban igenek is vannak, meg abban aggályok is vannak, ahogy Treer úr elmondta. Amennyiben a Képviselő-testület úgy kívánja megfogalmazni, hogy alábbiak szerint ért egyet, akkor tételesen fel kellene sorolni, hogy mivel ért egyet a Képviselő-testület. Nem elég utalni erre a Településfejlesztési Bizottsági határozatra, hanem tételesen fel kellene sorolni, hogy milyen kondíciókkal ért egyet és gondolom ez elvi jelentőségű lenne ez a nyilatkozat a Képviselő-testület számár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ezdem a végével. A Jegyző asszonnyal vitatkoznék. Én ott ültem a Településfejlesztési Bizottság ülésén. Az az egyetlen egy tartózkodás az szerény személyem volt, mert kétségek voltak bennem a beépítési intenzitását tekintve. Ellenben ebben a határozati javaslatban nagyobb aggályok nincsenek megfogalmazva, szerepel az a kitétel, hogy készüljön egy ilyen megállapodás-tervezet, vagy egy felmérés, hogy ez mivel járna az Önkormányzatnak. Én azt gondolom, hogy ennek az elfogadása különleges aggállyal nem jelentkezhet. Azt gondolom, hogy kicsit finoman van fogalmazva ez a bizottsági határozat, de a lényege az, hogy a mellékletben szereplő csoportházas beépítést elfogadja. Ez önmagában a csoportház egy építészeti szakszó, Tóth Miklós cáfoljon meg, ha rosszat mondanék. Tehát ez egy más jellegű beépítés, mint amennyi ez a szabadon álló kertvárosi beépítés, hogy ezt fogadja el a bizottság, azt hiszem ezen áll, vagy bukik az egész területnek a beépítési szándéka. Azt gondolom, hogy ez a legfontosabb, amit ki kell mondani ezzel kapcsolatosan volt nekem speciel fenntartásom, ami azóta már átgondolás után el tudom fogadni ezt a Településfejlesztési Bizottsági határozatot. Utána pedig maga a szabályozási terv, közművizsgálatokról van szó, tehát ez már végül a szabályozási terv kialakításának a főbb szempontjait határozza meg. Ezt nyugodtan el lehet fogadni, én azt gondolom, hogy ezzel különösebb probléma nincs. </w:t>
      </w:r>
    </w:p>
    <w:p>
      <w:pPr>
        <w:pStyle w:val="Normal"/>
        <w:jc w:val="both"/>
        <w:rPr/>
      </w:pPr>
      <w:r>
        <w:rPr/>
        <w:t xml:space="preserve">Büki úr által mondottakra. Az együttműködési megállapodás 4. pontjában szereplő Önkormányzat döntésre jogosult testületei megvitatják és azt elfogadják. Én azt gondolom, megmutathatom a papíromat, nekem itt egy kérdőjel volt, amikor először átolvastam, aztán rájöttem ennek az értelmére. Itt azért van egy kis csavar. Ez azt jelenti, hogy amennyiben a testület nem fogadja el a bizottság által felállított szempontok - amiket a testület most lehet, hogy magáévá tesz - alapján elkészült szabályozási tervet, onnantól kezdve az együttműködésben szereplő kötelezettségek nem terhelik a beruházó céget. Tehát, maga a megállapodás, mint olyan szűnik meg ezáltal, hogy nem tartotta be az Önkormányzat az egyik pontját. Azt gondolom, hogy ez érdekes, számomra is új szabályozás, de azért van benne valami. Ha nem fogadja el a testület még sem a szabályozási tervet az erre való hivatkozású kötelezettséget, mind a két irányban megszűnnek, mind a Polgármesteri Hivatal, mind a beruházó irányában, aztán újra neki lehet futni egy újabb körnek. Én azt gondolom, hogy önmagában ez elfogadható. Amit a magam részéről hiányolnék benne Treer Andrással teljes mértékben egyetértve, ez a rendezési tervnek …., ne ahhoz kössük, hanem a megvalósítási tervhez, vagy engedélyeztetési tervhez, hogy annak megfelelően elkészült-e. Én azt gondolom, hogy tanulva az eddigi tapasztalatokból szerencsés lenne. Önmagában a két együttműködési megállapodással azon túl, hogy  lehet, hogy szerencsésebb lett volna ezt egy picit megjáratni még, különösebb kifogást én nem tudok felemlíte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javaslatom a következő. Hogy az elején kezdjem, ezt most vegyük le a napirendről. Ez nem egy névleges dolog, hogy ezeket járassuk meg ilyen-olyan bizottságokban, mert ha megint törögetjük az SZMSZ-t olyan ügyben, ahol aztán sürgősségről szó nincs, mert ha ez két héttel később lesz elfogadva, vagy a következő ülésen, mi történhet. Ez az ügy a GLOBEX óta bonyolódik, ez egy több éves ügy. Még csak azzal sem állt ide senki, hogy mit tudom én milyen külföldi ………, IKARUS itt mondogatta, hogy ilyen külföldi befektetőt elveszt, ha nem engedélyezzük neki azt a  telekosztást, aztán nem engedélyeztük, aztán nem vesztesítette el a befektetőt. Én mondtam is, hogy ez nyilván nem lesz igaz, és csakugyan nem. Úgy hogy itt még ilyesmiről sincs szó. Ezek többet érdemelnek, Kovács Balázsnak nincs igaza abban, amit most mondott, mert ha kötelezettséget vállalunk az elfogadásra, ez egy hülyeség és az ötv-vel valóban ellentétes is, de akkor egyben ezt a kötelezettséget, ha megszegjük, akkor nem megszűnik a szerződés, hanem szerződésszegők leszünk és az RRT költségeit rögtön kártérítésként érvényesíteni fogja, vagy legalább is megpróbálja majd az ellenfél és adott esetben sikerrel.  Nem tudom, hogy ez nekünk olyan nagyon jó-e. Jegyzőnő, ne írjuk át most itt a szerződést amelynek a pontjaiban ellentmondások vannak, kiváltképpen ne úgy, hogy  a hivatkozott tervezői szerződést, amit még mellékletként fel is van az előterjesztésen tüntetve, hogy mit tudom én milyen mellékletek kisbetűkkel, de nincs ott és ne kérjük meg az Asztalos urat, hogy ossza ki, mert ne ossza ki, mert akkor ez a harmadik szerződés, amit itt az ülésen osztanak ki. Erre való a Jogi Bizottság, a Településfejlesztési Bizottság, Gazdasági és miegyéb bizottság. Összefoglalva. Nem jól sikerült az előkészítés, az anyag elkészítése se, hiányos volt, részben hibás is. Nem járta meg azokat a fórumokat, amelyiket kellett volna. Magyarán, a következő ülésre halasszuk el, vegyük most le a napirendről, ne döntsünk semmiben. Figyelmeztetek még egy dologra. Hogy ha csak csupán az első határozatot - csak hogy valamit döntsünk – elfogadjuk, egyáltalában nem kizárt, hogy fogják az első határozatot az ingatlanfejlesztők, szépen lepecsételt változatba, beállítanak vele az Építési Irodára Pityi Palkó ügyintézőhöz, aki nem fogja tudni, nem minden ügyintéző tudja, hogy mi a határozat meg a rendelet között a különbség és meglengetik, hogy a testület engedélyezte, kérik a telekosztást és meg is kapják. Volt már erre példa itt ebben a hivatalban. Még az első ilyen abszolút elvi határozatot sem szükséges most elfogad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az ügyrendi javaslat, hogy vegyük le napirendről és, hogy napoljuk el. Aki ezzel az ügyrendi javaslattal egyetért, kérem igen gombjával jelezze, kérem szavazzunk. Egyszerű szótöbbséget igényel.  Kimondom a határozatot. A testület 12 igen, 3 nem, 8 tartózkodással a testület ezt elfogadta. Elnapoltuk. </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552" w:hanging="2552"/>
        <w:rPr/>
      </w:pPr>
      <w:r>
        <w:rPr/>
        <w:t>336/2000. (IV. 11.) Kt.</w:t>
        <w:tab/>
        <w:t>A Képviselő-testület a „Budapest XVI. kerület Bökényföldi út – Zsemlékes u. – Íjász u. által határolt területre szabályozási terv készítése” című előterjesztés tárgyalását elnapolja.</w:t>
      </w:r>
    </w:p>
    <w:p>
      <w:pPr>
        <w:pStyle w:val="TextBody"/>
        <w:ind w:hanging="2552"/>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4.</w:t>
            </w:r>
          </w:p>
        </w:tc>
        <w:tc>
          <w:tcPr>
            <w:tcW w:w="6588" w:type="dxa"/>
            <w:tcBorders/>
          </w:tcPr>
          <w:p>
            <w:pPr>
              <w:pStyle w:val="TextBodyIndent"/>
              <w:ind w:left="0" w:hanging="0"/>
              <w:rPr/>
            </w:pPr>
            <w:r>
              <w:rPr/>
              <w:t>Bökényföldi út – Zsemlékes u. által bezárt területet érintő részletes rendezési terv jóváhagyásáról szóló 20/1997. (XI.27.) Ök. rendeletben foglalt megállapodás</w:t>
            </w:r>
          </w:p>
          <w:p>
            <w:pPr>
              <w:pStyle w:val="TextBodyIndent"/>
              <w:ind w:left="0" w:hanging="0"/>
              <w:rPr/>
            </w:pPr>
            <w:r>
              <w:rPr/>
            </w:r>
          </w:p>
          <w:p>
            <w:pPr>
              <w:pStyle w:val="Normal"/>
              <w:rPr/>
            </w:pPr>
            <w:r>
              <w:rPr>
                <w:u w:val="single"/>
              </w:rPr>
              <w:t>Előadó</w:t>
            </w:r>
            <w:r>
              <w:rPr/>
              <w:t>: Asztalos Lajos alpolgármester</w:t>
            </w:r>
          </w:p>
        </w:tc>
      </w:tr>
    </w:tbl>
    <w:p>
      <w:pPr>
        <w:pStyle w:val="Normal"/>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kérdezem, hogy kívánják-e  a zárt ülést. Elrendelem a zárt ülést. Kérném, hogy csak a szakmailag érintettek maradjanak a teremben. </w:t>
      </w:r>
    </w:p>
    <w:p>
      <w:pPr>
        <w:pStyle w:val="Normal"/>
        <w:jc w:val="both"/>
        <w:rPr/>
      </w:pPr>
      <w:r>
        <w:rPr/>
        <w:t>Aki egyetért azzal, hogy zárt ülést tartsunk kérem kézfelemeléssel jelezze. Kimondom a határozatot. A testület 18 igen, 2 nem, 3 tartózkodással elfogad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
        <w:ind w:left="2552" w:hanging="2552"/>
        <w:rPr/>
      </w:pPr>
      <w:r>
        <w:rPr/>
        <w:t>337/2000. (IV. 11.) Kt.</w:t>
        <w:tab/>
        <w:t>A Képviselő-testület a napirendi pont zárt ülésen történő tárgyalásával egyetért.</w:t>
      </w:r>
    </w:p>
    <w:p>
      <w:pPr>
        <w:pStyle w:val="TextBody"/>
        <w:ind w:left="2552" w:hanging="2552"/>
        <w:rPr/>
      </w:pPr>
      <w:r>
        <w:rPr/>
      </w:r>
    </w:p>
    <w:p>
      <w:pPr>
        <w:pStyle w:val="TextBody"/>
        <w:ind w:left="2552" w:hanging="2552"/>
        <w:rPr/>
      </w:pPr>
      <w:r>
        <w:rPr/>
      </w:r>
    </w:p>
    <w:p>
      <w:pPr>
        <w:pStyle w:val="TextBody"/>
        <w:ind w:left="2552" w:hanging="2552"/>
        <w:rPr/>
      </w:pPr>
      <w:r>
        <w:rPr/>
      </w:r>
    </w:p>
    <w:p>
      <w:pPr>
        <w:pStyle w:val="TextBody"/>
        <w:ind w:left="2552" w:hanging="2552"/>
        <w:rPr>
          <w:b/>
          <w:b/>
        </w:rPr>
      </w:pPr>
      <w:r>
        <w:rPr>
          <w:b/>
        </w:rPr>
        <w:t>A 14. napirendi pont tárgyalása   z á r t   ülésen folytatódik.</w:t>
      </w:r>
    </w:p>
    <w:p>
      <w:pPr>
        <w:pStyle w:val="TextBody"/>
        <w:ind w:left="2552" w:hanging="2552"/>
        <w:rPr>
          <w:b/>
          <w:b/>
        </w:rPr>
      </w:pPr>
      <w:r>
        <w:rPr>
          <w:b/>
        </w:rPr>
      </w:r>
    </w:p>
    <w:p>
      <w:pPr>
        <w:pStyle w:val="Normal"/>
        <w:jc w:val="both"/>
        <w:rPr/>
      </w:pPr>
      <w:r>
        <w:rPr/>
      </w:r>
      <w:r>
        <w:br w:type="page"/>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5.</w:t>
            </w:r>
          </w:p>
        </w:tc>
        <w:tc>
          <w:tcPr>
            <w:tcW w:w="6588" w:type="dxa"/>
            <w:tcBorders/>
          </w:tcPr>
          <w:p>
            <w:pPr>
              <w:pStyle w:val="TextBodyIndent"/>
              <w:ind w:left="0" w:hanging="0"/>
              <w:rPr/>
            </w:pPr>
            <w:r>
              <w:rPr/>
              <w:t>Budapest XVI. Margit u. – Arany J. u. – Budapesti út 107269/1. hrsz-ú területek által határolt terület (IKARUS Járműgyártó Rt. 107259 hrsz-ú terület) szabályozási terv módosításának előkészítése</w:t>
            </w:r>
          </w:p>
          <w:p>
            <w:pPr>
              <w:pStyle w:val="TextBodyIndent"/>
              <w:ind w:left="0" w:hanging="0"/>
              <w:rPr/>
            </w:pPr>
            <w:r>
              <w:rPr/>
            </w:r>
          </w:p>
          <w:p>
            <w:pPr>
              <w:pStyle w:val="Normal"/>
              <w:rPr/>
            </w:pPr>
            <w:r>
              <w:rPr>
                <w:u w:val="single"/>
              </w:rPr>
              <w:t>Előadó</w:t>
            </w:r>
            <w:r>
              <w:rPr/>
              <w:t>: Asztalos Lajos alpolgármester</w:t>
            </w:r>
          </w:p>
        </w:tc>
      </w:tr>
    </w:tbl>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olyan napirendnek a megtárgyalására kerül a következőkben sor, amivel már az elmúlt év őszén a testületünk találkozott, ami gyakorlatilag az IKARUS Járműgyártó Rt részvénytársaság tulajdonában lévő terület szabályozási tervének módosításáról szól, illetve a módosítás előkészítéséről. Az ősszel a testület nem adott ennek a dolognak zöld utat azokkal a feltételekkel, hogy bizonyos, az Önkormányzat és az IKARUS között fennálló  viszony és ez első sorban az adófizetéssel kapcsolatos kérdésekről szólt tisztázódása, rendezései, erről a kérdésről nem kívánt szavazni. Mindannyiunk által ismert, hogy az adófizetési kötelezettség az IKARUS annak idején az év végéig eleget tett és természetesen a probléma változatlanul probléma az IKARUS számára, ha ennek a szabályozási terv módosításnak a megindítása ugyanazokkal a korábban felajánlott feltételekkel, miszerint a szabályozási terv készítésének , vagy módosítás elkészítésének költségét a részvénytársaság viselné, ismételten fennáll.  Az Alpolgármesteri tájékoztató keretében jeleztem Önöknek, hogy az IKARUS Rt vezetőjével, képviselőjével több témában is, most már mondhatom azt, hogy hetek óta heti rendszerességgel tárgyalunk a munkatársaimmal együtt és azt gondolom, hogy ebből a tárgyalási sorból éppen azért, mert ez a szabályozási terv készítés egy Önök által is ismert hosszú folyamat, 6-8 hónapot igénylő folyamat. Egyáltalán azért, hogy ez a kapcsolat tényleg az építkezés irányába haladjék, mindenképpen szeretném javasolni a Képviselő-testületnek, hogy a szabályozási terv módosításának megindításához, ill. az ezzel kapcsolatos munka megindításához, miként azt a határozati javaslatban is megfogalmaztuk járuljon hozzá. Ennek természetesen előfeltétele az, hogy a korábban e tárgyban hozott határozatunkat viszont helyezzük hatályon kívül. Itt két döntésről lehet nyilvánvalóan szó. Egyik, amikor  a korábban e tárgyban hozott határozatunkat hatályon kívül helyezzük és a másik, amikor a szabályozási terv kidolgozására szóló igényét elfogadjuk az Rt-nek. Előzetesen  ezzel a kérdéssel már a Településfejlesztési Bizottság is foglalkozott és a Településfejlesztési Bizottság is támogatja ennek a kérdésnek a megindítását. Ez nem garancia a …………. terv módosítás jóváhagyására, de ezzel kapocslatos munkának mindenképpen a beindítását szeretnénk kérni. Kérem, hogy a testület támogassa ezt a szándéko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Ügyrendi. Azért nyomtam ügyrendit, mert Asztalos úr előterjesztésében vázolt és ez biztos, hogy így is van, hogy az IKARUS Rt magára vállalja a szabályozási terv készítésének valamennyi költségét, csak ez a határozati javaslatban nem jelenik meg. Én a második határozati javaslatot kiegészíteném egy olyan  bekezdéssel, hogy a szabályozási terv készítésének minden költségét az IKARUS Rt viseli és így korrekt szerint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hiszem ezt be lehet fogadni, befogadja. Erről már tavaly szeptemberben is egyértelmű ígéretet tettek, tehát ezt nyugodtan be lehet fogad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határozati javaslatot ezzel a módosítással elfogadásra ajánlom, ellenben a szöveges résszel kapcsolatosan lenne egy kérdésem. Addig rendben van, hogy az Önkormányzat és az IKARUS között régi vitás kérdéseket tisztázni kellene, de ebben az összefüggésben én a magam részéről az IKARUS Művelődési Házzal kapcsolatos tétet nem igazán értem. Az Önkormányzatnak igazából nem tudom mi köze van az IKARUS Művelődési Házhoz? Úgy tudom, hogy az  nem a mi intézményünk, az egy teljesen önálló jogi személy. Én azt gondolom, hogy ezt a részét a megállapodásnak lehet, hogy ki lehetne hagyni és inkább szerencsés lenne az óvoda és a sportteleppel kapcsolatosan nagyobb engedményeket kicsikarni az IKARUS-tól, mint a Művelődési Ház ügyében nekünk belefoly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Csak annyival szeretném kiegészíteni Asztalos urat, hiszen együtt vettünk részt ezeken a tárgyalásokon, nem mondom azt, hogy kedvező fordulatot vett, inkább az, hogy elindult újra ez a megbeszélés és jó esélyek vannak minden vitás ügynek a rendezésére, bár hozzá kell tenni, hogy ez a szabályozási terv abszolút nem függvénye semminek. Ez nem függ össze a  többi üggyel. Amikor megbeszélést folytattam az IKARUS vezetőivel, hogy ez egy félre sikerült dolog volt, hogy ez az ősszel nem lett elfogadva, különböző félreértések miatt alakult ki ez a helyzet, ami kialakult. Én a magam részéről úgy látom és úgy látjuk, hogy ezt mindenképpen támogatni kellene, hiszen se az IKARUS nincs jó helyzetben, a mi Önkormányzatunk sincs valami jó helyzetben, legalább egymással ne kukacoskodjunk és próbáljuk meg minél jobban egymást abban segíteni, hogy egyrészt az IKARUS is talpra álljon és utána a mi Önkormányzatunk is talpra álljon, ha egy jó adófizetővel gazdagodik a kerül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szönöm ezt a bölcs véleményt és az összes Képviselőtársam  informálására hadd mondjam el, hogy Büki úr által állított előbbi zárt ülésben elmondott dolog egyszerűen nem igaz, zárt ülésen hangzott el, nem mondom el, nem ismétlem. December 10-én létrejött  a harmadik privatizációs szerződés az IKARUS történetében, ez 270 napot ad arra, hogy a vitás dolgokat rendezzék, ez december 15-től ketyeg. Nekünk pedig a XVI. kerületieknek egyértelműen az az érdekünk, hogy megerősödjön végre az IKARUS és munkahelyek teremtődjenek. Aki ezt az alapelvet nem tudja elfogadni, azt kénytelen lesz, ha úgy tetszik mindenki előtt kiszerkeszteni. Ugyanis mégis csak valahol hihetetlen a történet, hogy a még mindig legnagyobb adófizetőknek vélt, néha még azt mondom, hogy valós, de lassan 10 éves ügyek miatt megpróbáljuk olyan helyzetbe hozni, ami nekünk sem jó, hiszen kitüntetett érdekünk, hogy munkahelyek teremtődjenek, hogy ezeken a munkahelyeken ha lehet itt lakó szakemberek nyerjenek meg újfajta szakembereket, Ők SZJA-t fizessenek, ne segélyen éljenek és az iparűzési adóból ameddig lehet a lehető legjobban részesedjünk. Ha ezt a logikát elutasítja valaki szíve-joga, de az is a szívünk, jogunk, hogy ezzel aki szembe megy, arra azt mondjuk, hogy nem érzi, nem tudja, hogy mi a valódi és a többség által valódinak tartható érdek. Én nem mondom azt, hogy nincs ilyen lehetőség, de azt azért hadd kérjem nagy tisztelettel, ahogy  Kovács Raymund alpolgármester úr zárszavában mondta, hogy induljon el ez a dolog végre ezen az úton, mert csak is a kompromisszumok azok, amelyek megoldásra juthatna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t a bizonyos telekosztást, vagy  területosztást rendezési terv által én ezt akkor is támogattam, amikor a Képviselő-testület többsége nem, csak egy gond van, hogy ne legyen ennek megint az a vége, hogy  a Képviselő-testületből egyre-másra újabb és újabb kompromisszumokat akarjanak kikényszeríteni. Ugyanis ennek a telekosztásnak nem az volt ám  az oka, hogy ne osszuk fel gyerekek, hanem rettenetes nehéz munka lesz ezt úgy felosztani, hogy a vonatkozó jogszabályoknak megfelelően közműellátás és egyéb tekintetében ez megfeleljen minden előírásnak, ugyanis ez a terület nem úgy épült.  Azért is visszakoztak annak idején a rendezési terv tovább folytatásától amikor ez műsoron volt az előző ciklusb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nak felhívnám a figyelmét, hogy a Közmeghallgatáson ezt tárgy volt és a Közmeghallgatáson volt aki elmondta, hogy egy sajátos, véletlenszerű hiba az ami az akkor, 1998. őszén elfogadott odavonatkozó rendezési tervben nem teszi lehetővé azt, amit már régen megtehettünk volna, akkor ez a hiba nem csúszik be. Ez is vélemény és szakértői véleményként hangzott el a Közmeghallgatáson.  A jegyzőkönyvbe utána lehet nézni. Szőnyi úrnak adok szót az IKARUS ipari park újonnan kinevezett vezetőjének. </w:t>
      </w:r>
    </w:p>
    <w:p>
      <w:pPr>
        <w:pStyle w:val="Normal"/>
        <w:jc w:val="both"/>
        <w:rPr/>
      </w:pPr>
      <w:r>
        <w:rPr/>
      </w:r>
    </w:p>
    <w:p>
      <w:pPr>
        <w:pStyle w:val="Normal"/>
        <w:jc w:val="both"/>
        <w:rPr/>
      </w:pPr>
      <w:r>
        <w:rPr/>
      </w:r>
    </w:p>
    <w:p>
      <w:pPr>
        <w:pStyle w:val="Heading1"/>
        <w:rPr/>
      </w:pPr>
      <w:r>
        <w:rPr/>
        <w:t>SZŐNYI ÚR</w:t>
      </w:r>
    </w:p>
    <w:p>
      <w:pPr>
        <w:pStyle w:val="Normal"/>
        <w:jc w:val="both"/>
        <w:rPr/>
      </w:pPr>
      <w:r>
        <w:rPr/>
        <w:t xml:space="preserve">Köszöntöm Önöket. Sajnos Székely Zsolt úr nevében  elnézést kell kérnem, Ő az új vezérigazgató. Székely Zsolt úr nem tudott eljönni, ebben a pillanatban egy Belorusz Traktor Gyárral tárgyalunk, mint lehetséges befektetőről, aki betelepülne a telepünkre, ezzel új munkahelyeket teremtene számunkra, ill. a kerületi lakosok számára. Nagyon köszönöm az eddig hozzászóló Képviselőknek a támogatását az Rt nevében. Egy-két kiegészítést szeretnék hozzátenni. </w:t>
      </w:r>
    </w:p>
    <w:p>
      <w:pPr>
        <w:pStyle w:val="Normal"/>
        <w:jc w:val="both"/>
        <w:rPr/>
      </w:pPr>
      <w:r>
        <w:rPr/>
        <w:t xml:space="preserve">Első sorban megerősíteném, amit Polgármester úr mondott. Valóban 270 napunk van arra, hogy ezt a nem teljesített szerződési pontokat, mint a telekmegosztás megpróbáljuk végrehajtani, ill. legalább is a folyamatot megkezdeni.  Utána a francia ettől eláll és az egyedi gyártást is el fogja innen Budapestről vinni. Korábban már a teljes autóbusz gyártást megszüntette Pesten. Jelen pillanatban azon a kis területen kívül nincs autóbusz gyártás. Ebben az évben 250 munkatársunknak kellett felmondani, ennyivel kevesebben dolgoznak a telepen. Nem akarom azt mondani, hogy ennek egyértelműen ez volt az oka, de hozzájárult. Nagyon nehéz helyzetben van még mindig a Járműgyártó Rt. A korábbi adósságoknak a jelentős részét sikerült ezzel a tranzakcióval, amit az IKARUS busz  létrehozásával az IVECO céggel együtt kötöttünk, törleszteni, de még olyan adósságok állnak előttünk és ez első sorban közműtartozások, ill. beszállítói tartozások, amit feltétlenül ilyen megmaradó hasznosításból származó jövedelmekből kell  kifizetnünk. Ennek egyik feltétele még az, hogy ez a fennmaradó üzlet  viszont nem fizette ki a franciát természetesen addig, amíg létre nem jön a telekmegosztás, akkor kapnánk egy olyan lélegzetet, ami hosszú távú Ikarus-i működést biztosítana. A másik része, amit már említett Alpolgármester úr is és Kovács úr is említett. A további  ún. vitás kérdésünk, ill. amit úgy érzek, hogy nem annyira vitás, hanem  olyan természetes problémák, ami minden együttműködésben előfordul. Idáig első sorban az IKARUS nehézségeire való tekintettel nem sikerült megoldást találni, most már abban a helyzetben vagyunk, amit egy szándéknyilatkozattal meg is erősítettünk az Önkormányzat felé. Ezt nem tudjuk és nem is akarjuk visszavonni ezeket a szándékokat, szeretnénk minél hamarabb rendezni. </w:t>
      </w:r>
    </w:p>
    <w:p>
      <w:pPr>
        <w:pStyle w:val="Normal"/>
        <w:jc w:val="both"/>
        <w:rPr/>
      </w:pPr>
      <w:r>
        <w:rPr/>
        <w:t xml:space="preserve">A Művelődési Ház azért került ebbe a körbe bele, hiszen nem az ikarusi dolgozók számára szolgáltat egyáltalán bárminemű szolgáltatást, hiszen a Könyvtár a kerületi lakosoké, az ott lévő különböző szakköröket szintén a Centenáriumi lakótelepen lakók látogatják. Ennek a fenntartása ebben a pillanatban  az IKARUS Rt részéről jelent többletköltségeket, ami bevételi oldalról nincs fedezve. Ezért kívántuk ezt is a csomagon belül rendezni, ill. felajánlani ebben egy lehetőséget az Önkormányzat számára, amit remélem, hogy sikerül is nyélbe üt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Végül is elhangzottak itt, amit én is mondtam volna. Azt gondolom, hogy itt ami példaként ebben az előterjesztésben fel van sorolva, hogy milyen Önkormányzat  és az IKARUS közötti kérdéseket érintsünk azt nem szűkíteni kellene, hanem inkább még tágítani. Nem, hogy a Művelődési Ház problémáját kivenni belőle, hanem itt most félig-meddig érintett munkahelyteremtés , kerületi foglalkoztatottság, azt is  inkább bele kellene venni ebbe és megnézni, hogy milyen lehetőségek vannak a jövőben. Én azt gondolom, hogy az a határozati javaslat ….. határozatnak amúgy sem része, amit Balázs említett, hogy ezeket a pöttyöket inkább tovább kellene sorolni és most e kapcsán meg egyébként is mindenfajta ilyen ügyet, ami az Önkormányzat  és az IKARUS-nak valamiféle közös dolga, azt mind lassan sorba kellene venni ezeknek a tárgyalásoknak a során.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zért nyomtam meg a gombot, mert roppant szerencsétlen volt Polgármester úrnak ez a fenyegető hangneme, egész döbbenten néztem, hogy mi sül ki a végére, hát majd kiszerkeszti újságban azt, aki véletlenül nem szavazza meg. Nem tartom szerencsésnek, ezt érvekkel mindenki érvelhet, mondhatja a véleményét, azért itt szabad vélemény nyilvánításnak kell lennie. </w:t>
      </w:r>
    </w:p>
    <w:p>
      <w:pPr>
        <w:pStyle w:val="Normal"/>
        <w:jc w:val="both"/>
        <w:rPr/>
      </w:pPr>
      <w:r>
        <w:rPr/>
        <w:t xml:space="preserve">A tárgyra térve pedig azt mondanám, hogy a Kovács Raymund úr mondandójához csatlakozom, mégpedig úgy, hogy ha az Önkormányzat tud egy ilyen helyzetben lévő ipari vállalaton, vagy ipari parkon segíteni oly módon, hogy önmagának semmi kára nem lesz belőle, hanem haszna, sőt munkahelyek teremtődnek, vagy tényleg talpra tud állni, az mindannyiunk számára öröm és ez gondolom mindenki megérti és én is az mellett vagyok, hogy amennyire erőnkből telik, oldjuk meg. </w:t>
      </w:r>
    </w:p>
    <w:p>
      <w:pPr>
        <w:pStyle w:val="Normal"/>
        <w:jc w:val="both"/>
        <w:rPr/>
      </w:pPr>
      <w:r>
        <w:rPr/>
      </w:r>
      <w:r>
        <w:br w:type="page"/>
      </w:r>
    </w:p>
    <w:p>
      <w:pPr>
        <w:pStyle w:val="Normal"/>
        <w:jc w:val="both"/>
        <w:rPr/>
      </w:pPr>
      <w:r>
        <w:rPr/>
      </w:r>
    </w:p>
    <w:p>
      <w:pPr>
        <w:pStyle w:val="Normal"/>
        <w:jc w:val="both"/>
        <w:rPr/>
      </w:pPr>
      <w:r>
        <w:rPr>
          <w:u w:val="single"/>
        </w:rPr>
        <w:t>Dr. SZABÓ LAJOS MÁTYÁS</w:t>
      </w:r>
    </w:p>
    <w:p>
      <w:pPr>
        <w:pStyle w:val="Normal"/>
        <w:jc w:val="both"/>
        <w:rPr/>
      </w:pPr>
      <w:r>
        <w:rPr/>
        <w:t xml:space="preserve">Megnyugtathatom Képviselő urat, hogy ebben a teremben még olyan nem volt, hogy valaki nem mondhatta volna el a véleményét, sőt még néha én is el szoktam mondani. Most ez az az eset volt, amikor egy zárt ülésben elhangzott valami, ami abszolút nem volt igaz és úgy éreztem, hogy erre bizony itt, ilyen módon reagálni kell. Azt, hogy én hogy éreztem lehet, hogy tévedtem, de a reakciómat megtettem. Azt viszont a leghatározottabban visszautasítom, hogy ne lehetne bárkinek bármikor, bármiben, különösen, ha a Polgármester síföléséről van szó, véleményét kifejteni, ez így lesz a jövőben is.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kiszerkesztést a magam részéről vicces megjegyzésnek éreztem ebben a beszédben. Treer urat szeretném megnyugtatni a közművekkel meg az egyéb ügyekkel kapcsolatban. Én azt gondolom, hogy tökéletesen rendezi a határozati javaslatnak azon része, hogy önkormányzati tulajdonú közterület nem létesíthető itt a telekmegosztással kapcsolatosan. Innentől kezdve az Önkormányzatra igazából nem hárul semmilyen kötelezettség, az IKARUS Rt saját magának úgy oldja meg a közműproblémáit, ahogy jónak látja. Én azt gondolom, hogy ezzel a formával teljesen nyugodtan áldását adhatja az Önkormányzat mindenféle további kötelezettség nélkü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m tetszenek érteni. Nekünk itt nem ez lesz a problémánk, hogy mi mit veszünk át, meg hogy veszünk át, hanem arról van szó, hogy a rendezési tervre vonatkozó jogszabály szerint kell elkészíteni, ill. jóváhagyni. Most ennek bizonyos feltételei vannak és ezek a feltételek teljesítése fog ütközni az IKARUS-nál. Ez nem nekünk lesz nehéz, nekik és abban az esetben ne legyen olyan kompromisszumi igény, ami esetleg a jogszabályoktól való eltérésre indikálná a testület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Teljesen egyértelmű döntési szituáció. Először azt a bizonyos szeptemberi határozat visszavonását teszem fel szavazásra. Egyszerű szótöbbséges döntés következik. Aki a szeptemberi határozat visszavonásával egyetért, kérem igen gombjával jelezze, kérem szavazzon. Kimondom a határozatot. A testület 25 igennel egyhangúlag ezt visszavonta. </w:t>
      </w:r>
    </w:p>
    <w:p>
      <w:pPr>
        <w:pStyle w:val="Normal"/>
        <w:jc w:val="both"/>
        <w:rPr/>
      </w:pPr>
      <w:r>
        <w:rPr/>
      </w:r>
    </w:p>
    <w:p>
      <w:pPr>
        <w:pStyle w:val="TextBody"/>
        <w:ind w:left="2552" w:hanging="2552"/>
        <w:rPr/>
      </w:pPr>
      <w:r>
        <w:rPr/>
      </w:r>
    </w:p>
    <w:p>
      <w:pPr>
        <w:pStyle w:val="TextBody"/>
        <w:ind w:left="2552" w:hanging="2552"/>
        <w:rPr>
          <w:u w:val="single"/>
        </w:rPr>
      </w:pPr>
      <w:r>
        <w:rPr>
          <w:u w:val="single"/>
        </w:rPr>
      </w:r>
    </w:p>
    <w:p>
      <w:pPr>
        <w:pStyle w:val="TextBody"/>
        <w:ind w:left="2552" w:hanging="2552"/>
        <w:rPr>
          <w:u w:val="single"/>
        </w:rPr>
      </w:pPr>
      <w:r>
        <w:rPr>
          <w:u w:val="single"/>
        </w:rPr>
        <w:t>H A T Á R O  Z A T :</w:t>
      </w:r>
    </w:p>
    <w:p>
      <w:pPr>
        <w:pStyle w:val="TextBody"/>
        <w:ind w:left="2552" w:hanging="2552"/>
        <w:rPr/>
      </w:pPr>
      <w:r>
        <w:rPr/>
        <w:t>340/2000. (IV.11.) Kt</w:t>
        <w:tab/>
        <w:t>A Budapest Főváros XVI. Kerületi Önkormányzat Képviselő-testülete a 603/1999. (IX.28.) Kt számú határozatát hatályon kívül helyezi.</w:t>
      </w:r>
    </w:p>
    <w:p>
      <w:pPr>
        <w:pStyle w:val="TextBody"/>
        <w:ind w:left="2552" w:hanging="2552"/>
        <w:rPr/>
      </w:pPr>
      <w:r>
        <w:rPr/>
      </w:r>
    </w:p>
    <w:p>
      <w:pPr>
        <w:pStyle w:val="TextBody"/>
        <w:ind w:left="2552" w:hanging="2552"/>
        <w:rPr/>
      </w:pPr>
      <w:r>
        <w:rPr/>
        <w:tab/>
      </w:r>
      <w:r>
        <w:rPr>
          <w:u w:val="single"/>
        </w:rPr>
        <w:t>Határidő:</w:t>
      </w:r>
      <w:r>
        <w:rPr/>
        <w:t xml:space="preserve"> azonnal</w:t>
      </w:r>
    </w:p>
    <w:p>
      <w:pPr>
        <w:pStyle w:val="TextBody"/>
        <w:ind w:left="2552" w:hanging="2552"/>
        <w:rPr/>
      </w:pPr>
      <w:r>
        <w:rPr/>
        <w:tab/>
      </w:r>
      <w:r>
        <w:rPr>
          <w:u w:val="single"/>
        </w:rPr>
        <w:t>Felelős:</w:t>
      </w:r>
      <w:r>
        <w:rPr/>
        <w:t xml:space="preserve">   Dr.Szabó Lajos Mátyás polgármester</w:t>
      </w:r>
    </w:p>
    <w:p>
      <w:pPr>
        <w:pStyle w:val="TextBody"/>
        <w:ind w:left="2552" w:hanging="2552"/>
        <w:rPr>
          <w:u w:val="single"/>
        </w:rPr>
      </w:pPr>
      <w:r>
        <w:rPr>
          <w:u w:val="single"/>
        </w:rPr>
      </w:r>
    </w:p>
    <w:p>
      <w:pPr>
        <w:pStyle w:val="TextBody"/>
        <w:rPr>
          <w:u w:val="single"/>
        </w:rPr>
      </w:pPr>
      <w:r>
        <w:rPr>
          <w:u w:val="single"/>
        </w:rPr>
      </w:r>
    </w:p>
    <w:p>
      <w:pPr>
        <w:pStyle w:val="Normal"/>
        <w:jc w:val="both"/>
        <w:rPr>
          <w:u w:val="single"/>
        </w:rPr>
      </w:pPr>
      <w:r>
        <w:rPr>
          <w:u w:val="single"/>
        </w:rPr>
        <w:t>Dr. SZABÓ LAJOS MÁTYÁS</w:t>
      </w:r>
    </w:p>
    <w:p>
      <w:pPr>
        <w:pStyle w:val="TextBody"/>
        <w:rPr/>
      </w:pPr>
      <w:r>
        <w:rPr/>
        <w:t xml:space="preserve">A következő határozati javaslat kiegészült azzal, amelyet Asztalos úr befogadott Csomor Ervin úr képviselő úr javaslatára, amely kimondja nyíltan, hogy a költségek az IKARUS  Járműgyártó Rt-t terheli. Egyszerű szótöbbséges döntés következik. Aki a második határozati javaslatot támogatja, kérem igen gombjával jelezze, kérem szavazzon. Kimondom a határozatot. A testület 25 igennel egyhangúlag elfogadta. </w:t>
      </w:r>
    </w:p>
    <w:p>
      <w:pPr>
        <w:pStyle w:val="TextBody"/>
        <w:rPr/>
      </w:pPr>
      <w:r>
        <w:rPr/>
      </w:r>
    </w:p>
    <w:p>
      <w:pPr>
        <w:pStyle w:val="TextBody"/>
        <w:rPr/>
      </w:pPr>
      <w:r>
        <w:rPr/>
      </w:r>
    </w:p>
    <w:p>
      <w:pPr>
        <w:pStyle w:val="TextBody"/>
        <w:rPr/>
      </w:pPr>
      <w:r>
        <w:rPr/>
      </w:r>
    </w:p>
    <w:p>
      <w:pPr>
        <w:pStyle w:val="TextBody"/>
        <w:ind w:left="2552" w:hanging="2552"/>
        <w:rPr/>
      </w:pPr>
      <w:r>
        <w:rPr>
          <w:u w:val="single"/>
        </w:rPr>
        <w:t>H A T Á R O Z A T :</w:t>
      </w:r>
    </w:p>
    <w:p>
      <w:pPr>
        <w:pStyle w:val="TextBody"/>
        <w:ind w:left="2552" w:hanging="2552"/>
        <w:rPr/>
      </w:pPr>
      <w:r>
        <w:rPr/>
        <w:t>341/2000. (IV.11.) Kt</w:t>
        <w:tab/>
        <w:t>A Budapest Főváros XVI. Kerületi Önkormányzat Képviselő-testülete a Budapest XVI. kerület Margit u. – Arany J. u. - Budapesti út – 107269/1 hrsz által határolt terület (IKARUS Járműgyártó RT) szabályozási terv módosításának előkészítésével – az alábbi feltételek mellett – egyetért.</w:t>
      </w:r>
    </w:p>
    <w:p>
      <w:pPr>
        <w:pStyle w:val="TextBody"/>
        <w:ind w:left="2552" w:hanging="2552"/>
        <w:rPr/>
      </w:pPr>
      <w:r>
        <w:rPr/>
        <w:tab/>
        <w:t>A szabályozási terv az IKARUS Járműgyártó Rt. területén telekalakítást (felosztást) lehetővé teheti, de a legkisebb kialakítható telekméret 1 Ha-nál kisebb nem lehet és önkormányzati tulajdonú közterület nem létesíthető.</w:t>
      </w:r>
    </w:p>
    <w:p>
      <w:pPr>
        <w:pStyle w:val="TextBody"/>
        <w:ind w:left="2552" w:hanging="2552"/>
        <w:rPr/>
      </w:pPr>
      <w:r>
        <w:rPr/>
      </w:r>
    </w:p>
    <w:p>
      <w:pPr>
        <w:pStyle w:val="TextBody"/>
        <w:ind w:left="2552" w:hanging="2552"/>
        <w:rPr/>
      </w:pPr>
      <w:r>
        <w:rPr/>
        <w:tab/>
        <w:t>A szabályozási terv készítésének minden költségét az IKARUS Rt. viseli.</w:t>
      </w:r>
    </w:p>
    <w:p>
      <w:pPr>
        <w:pStyle w:val="TextBody"/>
        <w:ind w:left="2552" w:hanging="2552"/>
        <w:rPr/>
      </w:pPr>
      <w:r>
        <w:rPr/>
        <w:tab/>
        <w:t>A szabályozási terv képviselő-testületi elfogadása előtt – az Önkormányzat IKARUS Járműgyártó Rt-hez kapcsolódó vitás kérdéseiről – a Képviselő-testület álláspontját határozattal kell rögzíteni, amelynek előkészítésére a Képviselő-testület felkéri a Polgármestert.</w:t>
      </w:r>
    </w:p>
    <w:p>
      <w:pPr>
        <w:pStyle w:val="TextBody"/>
        <w:ind w:left="2552" w:hanging="2552"/>
        <w:rPr/>
      </w:pPr>
      <w:r>
        <w:rPr/>
      </w:r>
    </w:p>
    <w:p>
      <w:pPr>
        <w:pStyle w:val="TextBody"/>
        <w:ind w:left="2552" w:hanging="2552"/>
        <w:rPr/>
      </w:pPr>
      <w:r>
        <w:rPr/>
        <w:tab/>
      </w:r>
      <w:r>
        <w:rPr>
          <w:u w:val="single"/>
        </w:rPr>
        <w:t>Határidő:</w:t>
      </w:r>
      <w:r>
        <w:rPr/>
        <w:t xml:space="preserve"> a szabályozási terv képviselő-testületi előterjeszté-</w:t>
      </w:r>
    </w:p>
    <w:p>
      <w:pPr>
        <w:pStyle w:val="TextBody"/>
        <w:ind w:left="2552" w:hanging="2552"/>
        <w:rPr/>
      </w:pPr>
      <w:r>
        <w:rPr/>
        <w:tab/>
        <w:tab/>
        <w:tab/>
        <w:t xml:space="preserve"> sét megelőző 30 nap</w:t>
      </w:r>
    </w:p>
    <w:p>
      <w:pPr>
        <w:pStyle w:val="TextBody"/>
        <w:ind w:left="2552" w:hanging="2552"/>
        <w:rPr/>
      </w:pPr>
      <w:r>
        <w:rPr/>
        <w:tab/>
      </w:r>
      <w:r>
        <w:rPr>
          <w:u w:val="single"/>
        </w:rPr>
        <w:t>Felelős:</w:t>
      </w:r>
      <w:r>
        <w:rPr/>
        <w:t xml:space="preserve">   Dr.Szabó Lajos Mátyás polgármester</w:t>
      </w:r>
    </w:p>
    <w:p>
      <w:pPr>
        <w:pStyle w:val="TextBody"/>
        <w:rPr>
          <w:u w:val="single"/>
        </w:rPr>
      </w:pPr>
      <w:r>
        <w:rPr>
          <w:u w:val="single"/>
        </w:rPr>
      </w:r>
    </w:p>
    <w:p>
      <w:pPr>
        <w:pStyle w:val="TextBody"/>
        <w:rPr>
          <w:u w:val="single"/>
        </w:rPr>
      </w:pPr>
      <w:r>
        <w:rPr>
          <w:u w:val="single"/>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pPr>
            <w:r>
              <w:rPr>
                <w:u w:val="single"/>
              </w:rPr>
              <w:t>NAPIREND:</w:t>
            </w:r>
          </w:p>
        </w:tc>
        <w:tc>
          <w:tcPr>
            <w:tcW w:w="851" w:type="dxa"/>
            <w:tcBorders/>
          </w:tcPr>
          <w:p>
            <w:pPr>
              <w:pStyle w:val="Normal"/>
              <w:tabs>
                <w:tab w:val="clear" w:pos="708"/>
                <w:tab w:val="left" w:pos="-2127" w:leader="none"/>
              </w:tabs>
              <w:jc w:val="both"/>
              <w:rPr/>
            </w:pPr>
            <w:r>
              <w:rPr/>
              <w:t>16.</w:t>
            </w:r>
          </w:p>
        </w:tc>
        <w:tc>
          <w:tcPr>
            <w:tcW w:w="6588" w:type="dxa"/>
            <w:tcBorders/>
          </w:tcPr>
          <w:p>
            <w:pPr>
              <w:pStyle w:val="Normal"/>
              <w:tabs>
                <w:tab w:val="clear" w:pos="708"/>
                <w:tab w:val="left" w:pos="9213" w:leader="none"/>
              </w:tabs>
              <w:jc w:val="both"/>
              <w:rPr/>
            </w:pPr>
            <w:r>
              <w:rPr/>
              <w:t>M0-s autóút</w:t>
            </w:r>
          </w:p>
          <w:p>
            <w:pPr>
              <w:pStyle w:val="Normal"/>
              <w:tabs>
                <w:tab w:val="clear" w:pos="708"/>
                <w:tab w:val="left" w:pos="9213" w:leader="none"/>
              </w:tabs>
              <w:jc w:val="both"/>
              <w:rPr/>
            </w:pPr>
            <w:r>
              <w:rPr/>
            </w:r>
          </w:p>
          <w:p>
            <w:pPr>
              <w:pStyle w:val="Normal"/>
              <w:rPr/>
            </w:pPr>
            <w:r>
              <w:rPr>
                <w:u w:val="single"/>
              </w:rPr>
              <w:t>Előadó</w:t>
            </w:r>
            <w:r>
              <w:rPr/>
              <w:t>: Szalay Péterné képviselő</w:t>
            </w:r>
          </w:p>
        </w:tc>
      </w:tr>
    </w:tbl>
    <w:p>
      <w:pPr>
        <w:pStyle w:val="TextBody"/>
        <w:ind w:left="2552" w:hanging="2552"/>
        <w:rPr/>
      </w:pPr>
      <w:r>
        <w:rPr/>
      </w:r>
    </w:p>
    <w:p>
      <w:pPr>
        <w:pStyle w:val="Normal"/>
        <w:jc w:val="both"/>
        <w:rPr/>
      </w:pPr>
      <w:r>
        <w:rPr/>
      </w:r>
    </w:p>
    <w:p>
      <w:pPr>
        <w:pStyle w:val="Normal"/>
        <w:jc w:val="both"/>
        <w:rPr>
          <w:u w:val="single"/>
        </w:rPr>
      </w:pPr>
      <w:r>
        <w:rPr>
          <w:u w:val="single"/>
        </w:rPr>
        <w:t>SZALAY PÉTERNÉ</w:t>
      </w:r>
    </w:p>
    <w:p>
      <w:pPr>
        <w:pStyle w:val="Normal"/>
        <w:jc w:val="both"/>
        <w:rPr/>
      </w:pPr>
      <w:r>
        <w:rPr/>
        <w:t>Végre úgy néz ki, hogy idekerült a testület elé az M0-s anyaga. Szeretném elmondani szóban is a véleményemet. Uraim kb. 8 éve kínlódik a harmadik ciklusban a Képviselő-testület ezzel az M0-ással. folyamatosan el lett utasítva a Főváros felé az Önkormányzat  részéről az M0-s építése, mert ezt így fogták fel a Fővárosban. Azóta én remélem, hogy a Tisztelt Képviselő-testület  is tapasztalta, hogy amióta a 3-as út fizető lett, azóta katasztrofális a kerületnek a közlekedése, nem csak az én választókörzetemben lévő Ostoros út, hanem a Szlovák út, ahol a legközelebb állnak a házak a szlovák úthoz és azok szenvednek leginkább, ez Árpádföld, a Vidámvásár utcáról nem is beszélve, az a másik fele. Katasztrófa a 30-asnak a forgalma, a Csömöri út, a Rákosi út és mindegyik, szörnyű nagy kamionforgalom van. Én két határozati javaslatot terjesztettem be ezzel kapcsolatban, remélem, hogy többen fognak hozzászólni. Már látom is aki ellenzi, az is hozzá fog szólni. Az egyik kérésem az, hogy vonja vissza az eddigi határozati javaslatot a Képviselő-testület, hogy végre történhessen valami a kerület közlekedésével kapcsolatban. A másik pedig az, hogy ha ez nem megy, akkor viszont kérem és ezt én megpróbálom végig vinni, hogy igen is kerületi népszavazás történjen, mert a kerület közlekedése nem arról szól, hogy az Árpádföldieknek tetszik-e, vagy nem tetszik, mert  a kerület nem Árpádföldből áll, bár az újságcikk szerint úgy néz ki, hogy igen, vagy úgy is lehet értelmezni, hogy az Államtitkár úr már megelőlegezte a kerületi népszavazás eredményét. Én azt szeretném elérni, hogy a XVI. kerület lakóssága az összes szavazóképes lakosság döntsön erről és ebben kérem a támogatásukat. Nem érhet se engem, se senkit az a vád, hogy az én akaratom érvényesül.</w:t>
      </w:r>
    </w:p>
    <w:p>
      <w:pPr>
        <w:pStyle w:val="Normal"/>
        <w:jc w:val="both"/>
        <w:rPr/>
      </w:pPr>
      <w:r>
        <w:rPr/>
      </w:r>
    </w:p>
    <w:p>
      <w:pPr>
        <w:pStyle w:val="Normal"/>
        <w:jc w:val="both"/>
        <w:rPr/>
      </w:pPr>
      <w:r>
        <w:rPr/>
      </w:r>
    </w:p>
    <w:p>
      <w:pPr>
        <w:pStyle w:val="Heading1"/>
        <w:rPr/>
      </w:pPr>
      <w:r>
        <w:rPr/>
        <w:t>KOVÁCS GYULA</w:t>
      </w:r>
    </w:p>
    <w:p>
      <w:pPr>
        <w:pStyle w:val="TextBody"/>
        <w:rPr/>
      </w:pPr>
      <w:r>
        <w:rPr/>
        <w:t xml:space="preserve">A Környezetvédelmi Bizottságnak  ezzel az előterjesztéssel kapcsolatos két határozatát gondolom valamennyien megkapták a Képviselők. Az első határozatban rögzítjük, hogy nem javasoljuk a korábbi testületi határozatoknak a visszavonását, ill. a második alternatívával a népszavazással kapcsolatban pedig megfogalmazzuk azokat az aggályainkat, amely alapján nem értünk egyet a népszavazásnak a teljes kerületben történő kiírásával. Ezt én most nem kívánom külön felolvasni. Eddig van a Környezetvédelmi Bizottságnak a határozata. Szeretném a Tisztelt Testületet tájékoztatni arról, hogy az M0-s autópálya, autóút kérdésében a pillanatnyilag érvényben lévő, magyarán szólva kidolgozás alatt álló koncepció azt tartalmazza, hogy  most az M5-ösig van készen, és már most az M5-ös környékét 2 x 3 sávra kell felbővíteni annyira megnőtt azon a részen a közlekedés és a továbbiakban pedig Üllő, Gyál, Pécel, Gödöllő nyomvonalon, szűz területen kössön be az M3-asba. A koncepció lényege az, hogy a kerület és Budapest közlekedését a tranzitforgalomtól válasszuk szét és ez a kulcs kérdés. A Környezetvédelmi Bizottság is és az Árpádföldi, ÁPI elnöke, vagy helyettes asszonya a Sebőkné is a bizottság tagja, Ő is egyetértett, tehát egyhangúlag hoztuk meg a határozatot azzal, hogy amikor, tehát itt az árpádföldiekre  való hivatkozás csak azért, hogy tompítsam Önnek  az élét. Amikor a tranzitforgalom el van vezetve, utána beszéljünk arról, hogy a kerülten belül milyen hossz és keresztirányú utak fejlesztését támogassa a testület. Szeretném újra mindenkinek a figyelmébe hozni azt a tavaly október-novemberi  Közlekedési és Közbiztonsági határozatot, ill. a Környezetvédelmi Bizottságnak a határozatát, amiben azt javasoljuk a Polgármester úrnak, hogy a kerület közlekedési koncepciójára a költségvetésben szerintünk 2-3 mFt-ot irányozzunk elő és nyilvános tervpályázatot írjunk ki ez ügyben és a különféle bejövő jó ötletekből egy szakirodát, tervező irodát bízzunk meg, hogy ebből csináljon egy kerületi  közlekedési koncepciót, amit a Képviselő-testület megvitatna, elfogadna és utána ez a koncepció kerüljön népszavazásra, amikor Sashalom, Ó-Mátyásföld, Rákosszentmihály, mindenki szavaz arról, hogy egységesen a kerületben akarok Munkáskörutat, akarok Szlovák – Ostoros úton szélesített útvonalat, vagy Szilas völgyében 2x2 sávot és akarok Árpádföld és Csömör közé 2x1 sávos kategóriájú utat, ami a Szlovák utat tudja tehermentesíteni és ekkor az egész kerület teljesen megalapozott etikai feltételek mellett egységesen szavazna arról, hogy az egész kerületben hogyan történjen a  közlekedés megoldása. De arról, hogy most mindenki szavazzon olyan kérdésben, ami káros hatásaiban pl. a Körvasútsor mellettiek sorsát fogja döntően meghatározni, a másik részen a Szlovák – Ostoros út környékén lakók életét fogja tönkretenni, a harmadik kérdésben az Árpádföld Magtár utca – Cica utca környékén lakók életét fogja tönkre tenni, akkor viszont egy ilyen népszavazásnak két hatása lehet. Egy, azért, mert a más településrészt esetleg nem érdekli, sokkal kisebb számmal megy el szavazni, mint akit viszont sújtottak a javaslat által, azok tömegesen elmennek és elutasítják. Tehát lesz belőle nagy valószínűséggel elutasított referendum és ezen kívül nekem továbbra is etikai fenntartásaim lehetnek egy ilyen eljárással kapcsolatban.  Én inkább azt javaslom, hogy ezt a koncepciót tegye magáévá a Képviselő-testület, mint az, hogy egy kérdést kiemelve ebből az egész közlekedési koncepcióból, ami egyszerűen nincs. Egyelőre abban a helyzetben vagyunk, hogy fentről javasolnak valamit, mi meg elutasítjuk. Mondjuk már meg, hogy mi mit szeretnén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lnökként.  Én a Településfejlesztési Bizottságnak az álláspontját szeretném ismertetni. Két határozat született. Az egyik az, hogy az a.) változatnak gyakorlatilag az elfogadását nem támogatta bizottság. A másik, hogy  a kerületi népszavazás kiírását viszont javasolja. Ebben a kérdésben a vita nagyon régóta húzódik. Én azt gondolom, hogy nyilván az elhangzottak alapján vannak településrészek a kerületben, akit jobban érint, aki mellett közvetlen elhúzódik a M0-s, de nyilvánvaló hatásai vannak a településrésznek, akik mellett nem megy el közvetlen az M0-s. Azt gondolom, hogy ebben konszenzus a Képviselő-testületben nem fog létrejönni, ezért én úgy gondolom, hogy az egyetlen célszerű megoldás a népszavazás kiírása lenne.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Kovács Gyula úr amit mondott maximálisan egyetértek vele. Szeretnék egy-két dologgal kiegészíteni. Nem véletlenül húzódik ez a kérdés, mert nem mindegy az, hogy mi döntünk, mert ha egyszer megépült lebontani nem lehet. Annak is nagyon örülök és nagyon kérem a testületet, hogy fogadja meg, hogy külön kell választani a tranzitforgalom és a helyközi forgalom kérdését, ez nem összemosható. Az M0-s mostani forgalmát figyelve az a jelző, hogy halálút, az már azért mond valamit, de figyelve a következő történik. Az M0-s is túl van terhelve, de ugyanakkor belépett a Dombóvári út forgalma is, amely eddig nem jelentkezett ilyen erővel. Egy idézetet szeretnék mondani, ez úgy szól, hogy a kerület lakói – mármint a Dél-budai kerület lakói – időnként úgy érzik, hogy Európa valamennyi nációja rajtuk keresztül kíván eljutni  valahova. Ez annyit jelentett, hogy inkább a szívóhatás érvényesül, mint az elvivő hatás. Ennél sokkal rosszabb az előterjesztésben az a kérdés, hogy ha azt az egy sávos tranzit utat építenék meg,  és ez a 30-40000 darabos kocsiforgalom egyszerűen két sávon elképzelhetetlen a tranziton, ugyanakkor ennek kompenzálására már nem autópálya lenne, csak autóút, amely nagyságrendekkel kisebb követelményekkel bír, tehát abszolút káoszt eredményezne, nem az, hogy még javítana a helyzeten. Ha kétsávos lenne a tranzit út, akkor már mondjuk ez a kérdés így nem merülne fel. Nagyon nagy felelősség, részemről erkölcstelennek is tartanám, hogy a lakosságot bevigyük egy műszakilag is indokolatlan problémába, mert nem mindenki tudja. Ezek a szavazások nagyon sokszor pénzkérdés. Ki fog tudni színes leporellókat csinálni, majd az Árpádföldiek, vagy mi, vagy talán az Önkormányzat, vagy ki? Azok az autópálya építők, akik tele vannak pénzzel és azok a lakosságot könnyen meg tudják fogni, akiknek tulajdonképpen most Ők nem tudják, hogy mi van és könnyen befolyásolhatók. Azoknak az embereknek van felelőssége, aki igen is tisztában vannak ezzel a kérdéssel és ha ez a tranzit út elkerülési dolog valójában tényleg sikerülne érvényre juttatni, akkor még a Cinkotaiak is jól járnának, hogy nem szennyezik a levegőt. A továbbiakban még nem volt arra példa, hogy egy kisebbség rovására történt volna népszavazás. voltak itt népszavazási kérdések valamilyen célmeghatározással, de nem úgy, hogy kimondottan előre megvolt, hogy az egyik kisebbség a másik kisebbség rovására, már mint úgy értem, hogy kisebbség, kvázi idézőjelbe. Végeredményben ez egy új megoldás lenne és én óva intettem még korábban a testületet attól, hogy  a területet megosszák mindenféle ilyen irányú elképzelésekkel. Azt szeretném mondani, hogy azok, akik tudják, hogy mit jelent az autóút építés, tudják azt, hogy milyen következményekkel jár, azoknak a felelősége a fontos ebben. A magam részéről azzal a két dologgal rétek egyet, hogy ne is vonjuk vissza a korábbi határozatainkat. Itt már valami 19, vagy hány határozatot hoztunk, mind egyforma volt és nem volt ez nyűglődés, szó sincs róla. A baj ott van, hogy a Fővárosnak az útépítési koncepcióját ha megnézzük az idei évi terveket, akkor látni, hogy milyen utakat fejlesztenek, Bartók Béla út. Mióta az eszemet tudom minden két évben a Bartók Béla utat kell fejleszteni valamilyen oknál fogva. A Március 15. tér, a Gellért tér, szó sincs arról, hogy a Marcell utca, vagy besegíteni. Soha nem voltunk mi ebben a körben benne, mindig mások. Persze, hogy a kereszt irányú forgalmat saját erőből nem tudtuk biztosítani. Ezért kérem megfontolni és mindenki tudatosan magáénak, hogy más a tranzit,  más a helyközi és a helyközi forgalomnak úgy, ahogy a Kovács úr említette, meg kell találnunk a helyi megoldását esetleg valamilyen már pénzekből.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Szeretném a Közlekedési és Közbiztonsági Bizottság véleményét tolmácsolni, hiszen Weyde úr nincs itt, engem kért fel, hogy tájékoztassam a testületet. </w:t>
      </w:r>
    </w:p>
    <w:p>
      <w:pPr>
        <w:pStyle w:val="TextBody"/>
        <w:rPr/>
      </w:pPr>
      <w:r>
        <w:rPr/>
        <w:t xml:space="preserve">Közel hasonló vélemény alakult ki a mi bizottságunkban is, mint amit Kovács Gyula úrtól hallottunk. Nekünk is az volt a véleményünk, hogy ezt a problémát térségi viszonylatban és átfogó koncepció  mentén kellene vizsgálni, ill. kell vizsgálni és semmilyen körülmények között nem szabad ezt egy kiragadott útvonalra vonatkoztatni. Amit ma láttunk a Népszabadságban az M0–ás autópálya új nyomvonalán az nekem rendkívül szimpatikus. Éppen azok a vélemények fogalmazódnak meg abban, ami ellen most itt azt hiszem a többségi akarat a testületben meg van. Nevezetesen, hogy csak oda kíván vinni autópályát, ill. útépítést a közlekedési miniszter, ahol azt ma szívesen fogadják és ahol nem ütközik a lakosság ellenállásába. Már pedig az a  koncepció, amit Szalayné előterjesztésében képvisel ez bizony nagy ellenállásba ütközik. Semmi nem indokolja, hogy ez a kikerülő útvonal – talán ennek lehetne nevezni – éppen Árpádföld, ill. Csömör között menjen ennek a vonalvezetése. Teljesen egyet kell érteni a Környezetvédelmi Bizottság elnökével, aki az elmondottak alapján ez ellen messze tiltakozik és valóban azt a megoldást kell követni a testületnek, hogy ha majd megépül az M0-ásnak a megfelelő szakasza és a tranzitforgalom végül is átterelődött arra az útra, utána kell megvizsgálni azt, hogy milyen lépéseket kell annak érdekében tenni, hogy itt a mi belső útjainkról a forgalmat egyrészt megosztani, másrészt pedig a lehetséges mértékben kivezetni. Ez a koncepció, ami most az előterjesztésben megfogalmazódott, ez a főutak telítettségét tovább növelné, ráhozná a forgalmat teljes mértékben az átvezető utakon keresztül Árpádföld, ill. Kisszentmihály belső  útjaira és ez annak a térség lakóságának egyáltalán nincs ínyére. </w:t>
      </w:r>
    </w:p>
    <w:p>
      <w:pPr>
        <w:pStyle w:val="Normal"/>
        <w:jc w:val="both"/>
        <w:rPr/>
      </w:pPr>
      <w:r>
        <w:rPr/>
        <w:t xml:space="preserve">Ami a népszavazást illeti. Tulajdonképpen azzal a több ezer aláírással ami ez ellen fogalmazódott meg az Árpádföldiek, ill. kisszentmihályiak vonatkozásában én úgy érzem, hogy gyakorlatilag a problémát eldöntötte és megoldotta. A bizottságunk sem az a.) változatnak a megépítését, sem a népszavazásnak a kiírását nem támogatja.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Én ott folytatnám, ahol Vég Attila úr abbahagyta. Az a több ezer aláírás, ami összejött ez előtt kb. 4 évvel az úgy szólt, hogy vagy elutasítja a Képviselő-testület az M0-s Csömör és Árpádföld közötti nyomvonalát, vagy ha nem akkor kérik a népszavazás kiírását. Akkor már mi információ birtokában voltunk közvéleménykutatás formájában, amely akkor úgy szólt, hogy Árpádföld lakóinak kb. 70-75 %-a utasítja el az ottani autópálya nyomvonalat. Ha az egész kerület átlagát kérdezik, akkor 51 % körül támogatták, hogy itt menjen az autópálya. Akkor a Képviselő-testület elutasította az autópálya ottani nyomvonalát abból a megfontolásból, hogy  egy helyi népszavazás eredménye elég biztosan követhető lett volna, hiszen azt gondoltuk, hogy Árpádföld az érdekelt lakossága nagy számban elment volna szavazni a kerület többi lakosa nem annyira érintett, tehát a lakosság elutasította volna az Árpádföld és Csömör közötti autópálya nyomvonalát. Józan ész szerint nem volt érdemes egy ilyen népszavazást kezdeményezni. Megváltozott a helyzet azóta amióta a tranzitforgalom nagy része elmehet a tervezett elágazáson Péceltől Gödöllő felé. Erről a megváltozott helyzetről most kevésbé vagyunk informálva és a lakosság is kevésbé van informálva. Biztosra veszem, hogy érdemes volna erről valamilyen vitát kezdeményezni. Mindig fel-fellobban a Képviselő-testület előtt ez a vita, hogy legyen, vagy ne legyen. Egyes lobbik azt mondják, hogy nem, másik azt, hogy igen. Én most már úgy gondolom, hogy kétesélyes a dolog. Nem is tudom, hogy melyik nyomvonal volna jó, de azt biztosan tudom, hogy  itt mi nem fogjuk tudni a kerület lakosságának a véleményét megszavazni és eldönteni és vállalni. Nem tudom, hogy mit gondol most  a kerület erről a témáról. Biztosra veszem, hogy az a jó megoldás, ha egy  nagyon precíz, pontos és nem félrevezető tájékoztatással egy népszavazásra teszünk kezdeményezést. Aki nem akar népszavazást esetleg attól fél, hogy számára kedvezőtlenül dönt a kerület? Ettől hogy félhet egy képviselő, aki kerületi képviselő? Attól, hogy nehéz ilyet megszervezni és pénzbe kerül ez már inkább egy érv, de nem erről folyik a vita, hanem arról, hogy biztos mi jobban tudjuk, mint a lakosság. Én nagyon javasolnám, hogy ha ennek megvan a szervezettségi, pénzügyi feltétele és egy jó önkormányzati tájékoztatással a lakosságot informálni tudjuk, akkor ezt a vitát el tudjuk zárni. Pláne most ilyen időben, amikor talán nem is nehezedik ránk külső nyomás, azt hiszem nem is kérte most senki, hogy döntsön a kerület ebben az ügyben. Van most konkrét kér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új koncepció, amely tényleg más, mint a régi, tehát a forgalom típus szerinti szétválasztásán nyugszik. Oly mértékben kerüli el a kerületet, hogy innen már semmi kötelezettség nincs, hogy mi erről véleményt mondjunk.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Jó, attól még marad egy nyomvonal, ami szerepel a térképeken. Meg kell tudni, hogy mi most a  közlekedési tárcának a szándéka, ha van, akkor én azt gondolom, hogy most már csak egy népszavazás tudja  konkrétan megoldani a kérdést. Azt sem támogatom, hogy csomagban szavazzunk, mert más lehet a véleménye valakinek a Munkáskörútról, meg más az autópályáról.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Nézem ezt a Népszabadság cikket, amelyik igazából jócskán elkerüli Budapestet és a tranzitforgalmat valóban teljes mértékben megoldja. Kétségtelen, hogy ez a napirendi pont az M0-ásról szól, de mi itt vagyunk most a kerületben. Megkérdezem a Képviselőtársaimat és mindenkit akit érint, hogy mit csináljunk a saját forgalmunkkal?  Erre válaszoljon nekem valaki, hogy mi az ördögöt csináljunk a Szlovák úttal, a Rákosi úttal, a Csömöri úttal, a Palotai határúttal, a Kerepesi úttal, a Szabadföld úttal, stb. , mert nem oldódik meg. Ezzel megoldjuk a tranzitforgalmat, de a Budapestre bejövő  forgalom ugyanakkora marad.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rről szólt a Környezetvédelmi Bizottság javaslata.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Én nem látom ennek a megoldást, hogy mi az, amivel ezt megtudjuk mi oldani: Nyilvánvalóan vitát fogunk kezdeni a Munkáskörútról, a Szilasmenti gyorsforgalmi útról. Ugyanaz lesz az eredménye, hogy mindenki mindent el fog utasítani és őrjöngeni fog mindenki velünk együtt. </w:t>
      </w:r>
    </w:p>
    <w:p>
      <w:pPr>
        <w:pStyle w:val="Normal"/>
        <w:jc w:val="both"/>
        <w:rPr/>
      </w:pPr>
      <w:r>
        <w:rPr/>
        <w:t>A szavazásról egyébként úgy általában az a véleményem, hogy az önkormányzati a Képviselőknek egyetemleges jogot és felelősséget biztosít a kerület ügyeit illetően. Tehát, ha azt a véleményt, miszerint csak egy területrész döntheti el egy bizonyos problémának a megoldását, vagy megoldhatóságát, akkor ilyen alapon egy terület, ill. egy Képviselő-testület nem vehet részt, mert miért vehetne részt, mert nem ott lakik. Itt viszont kötelezettsége van neki, akár Árpádföldről, akár Sashalomról, akár Mátyásföldről, stb. szavazni és jogot és lehetőséget ad az önkormányzati törvény. Ilyen megfogalmazás, hogy etikus, meg nem tudom én, ez általában nem lehet igaz és ez nem igaz. Így nem lehet felfogni ezt a kérdést. Ilyen alapon, ha a Sashalmiak úgy döntenének, hogy nekik nem kell oda a piac tér, mert zavarja Őket, akkor Sashalom eldönti és Ő fog szavazni, hogy nem kell Piac tér és fütyül Szentmihályra meg Mátyásföldre, stb.</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Még egyszer és azt hiszem, hogy többet nem szólok ehhez a témához. Először is, hogy ha ez ilyen se így, se úgy nem fog végződni ez a mai beszélgetésünk ezzel a témával kapcsolatban akkor én szeretnék egy nyilatkozatot diktálni a kerületi újságba ezzel kapcsolatban. Gondolom nem én vagyok az egyetlen egyéni képviselő, aki naponta rettenetesen nagy támadásokat kap az Ostoros út, Vidámvásár út, Szlovák út forgalma miatt, mert az ott lakók nagyon szenvednek. Felszeretném hívni a Tisztelt Képviselők figyelmét, hogy van nekünk egy Ostoros úti óvodánk, ott a gyerekek játszanak kinn az udvaron és belefulladnak a füstbe, a bűzbe. Ott pöfögnek az autók, annyira sok van, hogy nem tudnak átmenni még a fénysorompón sem pedig 26 autó tud egyenesen egy zöld lámpánál menni. Képzeljük el, hogy hány autó van ott, amikor ott állnak az óvoda előtt. A zebrákat nem festette fel, nem segítette a Közlekedési Bizottság, kértem három helyre zebrát. A Közbiztonsági bizottságnak nincs hatásköre, tessék szíves lenni szólni, kifizetek három vödör fehér festéket és akkor festessék fel a MÉSZOV-val, ha ezen múlik, hallottam már ilyet is. Az úton nem tudnak átmenni, hogy a közértbe be tudjanak menni vásárolni, az úton nem tudnak átmenni, hogy a buszmegállóba várják a buszt, katasztrófa.  Ezt szerettem volna ezzel kapcsolatban mondani. </w:t>
      </w:r>
    </w:p>
    <w:p>
      <w:pPr>
        <w:pStyle w:val="Normal"/>
        <w:jc w:val="both"/>
        <w:rPr/>
      </w:pPr>
      <w:r>
        <w:rPr/>
        <w:t xml:space="preserve">A harmadik pedig az, hogy 2 ½ évünk van hátra, itt most csinálhatunk, amit akarunk, gondolom, hogy addig úgy sem lesz ebből semmi, aztán majd meglátjuk. Egyébként  is nem fővárosi feladat az M0-ásnak a kiépítése. A szenvedő alanyok, azt most elmondtam, hogy nagyon szomorú, hogy ha valaki olyan helyen lakik, mint amilyen helyen én lakom. Ott a madárfüttyön kívül meg hetenként a szemetes jön, senki át nem jár arra, nincs se átmenő forgalom, se semmi és mégis én kardoskodom e mellett. </w:t>
      </w:r>
    </w:p>
    <w:p>
      <w:pPr>
        <w:pStyle w:val="Normal"/>
        <w:jc w:val="both"/>
        <w:rPr/>
      </w:pPr>
      <w:r>
        <w:rPr/>
        <w:t xml:space="preserve">Gyorsan ehhez kapcsolódik. Ha valakit érdekel még az én földbirtokaim a 0-s környékén. Csömöri Jegyző igazolása, hogy nincs. Ennél többet már nem tudok, ha egy jegyzőnek az igazolása nem elég, akkor bevallom, hogy a múlt héten vettem 30 hektárt a b.) változat  nyomvonalán, hogy nehogy lemaradjak véletlenül róla. </w:t>
      </w:r>
    </w:p>
    <w:p>
      <w:pPr>
        <w:pStyle w:val="Normal"/>
        <w:jc w:val="both"/>
        <w:rPr/>
      </w:pPr>
      <w:r>
        <w:rPr/>
        <w:t>Nagyon szeretném még, ha Kovács Attila úr a módszerét a Szabó Lajos polgármester úr is alkalmazná, csináljunk egy ilyen  körtelefonos kérdést, mert 4 évvel ezelőtt még nem volt fizetős az M3-as. Lehet, hogy megpróbálhatnánk, mert ez még egy kicsit olcsóbb, mint egy népszavazás. Találjunk ki valamit, mert itt valaminek most már történni kell. Amit még szeretnék megjegyezni és többet nem foglalkozom ezzel az üggyel soha többet. Az a 3000 aláírás, amit összegyűjtöttek Árpádföldön, akkor 2000, lehet ott 5000, akkor is azt képzeljék el, hogy olyanokkal íratták alá, akik a Szlovák út környékén laknak és azoknak a szerencsétlen embereknek fogalmuk sem volt, hogy mit írnak alá, mert aláírták. Sokan voltak ilyenek, akik a szenvedői ennek, de akkor milyen hitele van ennek az aláírásgyűjtésnek?</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Mint elnök szólnék. Nagyon nagy naivitásnak tűnik, hogy az Ostoros úti óvodában lévő gyerekek és az ott megakadt forgalom az akármelyik M0-áson az a része, amely átmenő forgalom … az nem fog elmenni. Szóval az ilyen beállítások meg kell mondani rendkívül problémát jelentenek. Olyan lököttek is vannak ezen az úton, mint a Deli meg én. Amikor mentünk a Landa Ede temetésére, nagyon jól ismerjük a kerületet, 66 helyen mehettünk volna, nem, utolsó pillanatban káromkodva, előttem a Deli, mögötte én. Mi ott legalább 30 métert lefogtunk egy fél órán keresztül. Ezt így beállítani, hogy most óvoda, ez nem így működik, ez nagy naivitás.</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Tekintettel arra, hogy rengeteg hozzászóló van és nagyon jó lenne, ha ma befejeznénk a mai ülés napirendjét. Hadd kérjek önmérsékletet. A múlt héten a Népszabadság Budapest mellékletében megjelent koncepció gyökeresen új helyzetet teremt ebben az egész, ha úgy tetszik még egyszer megismétlem, okafogyott a vitánk. Amiről vitatkozhatunk az Kovács képviselő úr, mint a Környezetvédelmi Bizottság elnöke elmondta és sokkal inkább azzal fejezném be, hogy a Közbiztonsági és Közlekedési Bizottság a következő ülésen tegyen egy előterjesztést arról, hogy milyen költségvetési vonzata, stb. írjuk ki és bízzunk meg egy ……… </w:t>
      </w:r>
    </w:p>
    <w:p>
      <w:pPr>
        <w:pStyle w:val="Normal"/>
        <w:jc w:val="both"/>
        <w:rPr/>
      </w:pPr>
      <w:r>
        <w:rPr/>
        <w:t xml:space="preserve">A másik pedig. A telefonos körkérdésnek én nem vagyok híve. Ugyanis a történet arról szól, hogy annak a szociológiai vizsgálatnak az értéke, bocsásson meg mindenki, de nulla. Ha egy szakmai cég a szociológiai mérések reprezentativitását nem képes szakmailag garantálni, akkor az olyan értékű, amivel persze nyilván, miután 200-600 embert kérdeztünk meg, valami tájékozódottságot ad, de reprezentativitás feltételének biztosítása nélkül érvanyagnak csak úgy alkalmas, ha hipotézisként, de nem szociológiai felmérési tényként kezelem. Én azt mondom, hogy nem érdemes. Még egyszer, tehát M0-s ott fog menni, minket meg sem kérdeznek ezek után, hiszen 10 km-nyi a távolság. A régi történet ezzel lezáródik, a nyilatkozat egyértelműsíti, hogy a mostani környezeti tárca  ezt az új koncepciót izzadta ki és nem csak mi vagyunk az okai. Tisztelettel felhívnám a figyelmet arra, hogy a  XVII. kerület testülete idén januárban az előzőleg megadott engedélyét visszavonta. Ennek a két kerületnek az együttes hatása van olyan kényszerrel, hogy megszülessék az új koncepció, mert szeretnék mindenkit emlékeztetni arra, hogy egy fél éve én is ismerem ezt a vitát, engedtessék meg nekem, ezt hadd mondjam el, sőt még azonnali kérdést is tettem fel e tárgyban a Parlamentben. Szóba sem került ez a koncepció. Tehát ez abszolút friss, a nyilvánosságra hozatal előtt sem születhetett 1-1 ½ hónappal korábban állítom. Ha valaki majd egyszer gondolattörténetét, ha úgy akarja kikutatja, erre a következtetésre fog jutni. Én nagy tisztelettel azt kérném, hogy ha meg van az a döntés ne mondja el mindenki, mert nem tud már itt senki újat mondani és csak magunktól raboljuk az idő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egy ad hoc rövid ügyrendi javaslatom lenne, zárjuk le a vit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 vita lezárásával egyetért, kérem igen gombjával jelezze, kérem szavazzunk. Kimondom a határozatot. A testület 20 igen, 2 nem, 1 tartózkodással a vitát lezártuk. </w:t>
      </w:r>
    </w:p>
    <w:p>
      <w:pPr>
        <w:pStyle w:val="Normal"/>
        <w:jc w:val="both"/>
        <w:rPr/>
      </w:pPr>
      <w:r>
        <w:rPr/>
      </w:r>
    </w:p>
    <w:p>
      <w:pPr>
        <w:pStyle w:val="TextBody"/>
        <w:rPr/>
      </w:pPr>
      <w:r>
        <w:rPr/>
      </w:r>
    </w:p>
    <w:p>
      <w:pPr>
        <w:pStyle w:val="TextBody"/>
        <w:rPr/>
      </w:pPr>
      <w:r>
        <w:rPr/>
      </w:r>
    </w:p>
    <w:p>
      <w:pPr>
        <w:pStyle w:val="Normal"/>
        <w:rPr>
          <w:u w:val="single"/>
        </w:rPr>
      </w:pPr>
      <w:r>
        <w:rPr>
          <w:u w:val="single"/>
        </w:rPr>
        <w:t>H A T Á R O Z A T:</w:t>
      </w:r>
    </w:p>
    <w:p>
      <w:pPr>
        <w:pStyle w:val="TextBody"/>
        <w:ind w:left="2552" w:hanging="2552"/>
        <w:rPr/>
      </w:pPr>
      <w:r>
        <w:rPr/>
        <w:t>342/2000. (IV. 11.) Kt.</w:t>
        <w:tab/>
        <w:t>A Képviselő-testület a napirendi pont feletti vita lezárásával egyetért.</w:t>
      </w:r>
    </w:p>
    <w:p>
      <w:pPr>
        <w:pStyle w:val="TextBody"/>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kérem a még hozzászólóktól, hogy fogják rövidre mondandójuka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őször is ilyeneket mondogatni, hogy , mert engem fel is hívtak az Árpádföldiek, hogy most akkor mi az álláspont, de gondolom mást is. </w:t>
      </w:r>
    </w:p>
    <w:p>
      <w:pPr>
        <w:pStyle w:val="Normal"/>
        <w:jc w:val="both"/>
        <w:rPr/>
      </w:pPr>
      <w:r>
        <w:rPr/>
        <w:t xml:space="preserve">Az én álláspontom az az, hogy amennyiben népszavazást írnánk ki semmi esetre sem lehet kerületrészre kiírni. Ugyanis itt az a döntő kérdés, hogy egy adott ügy aránytalanul sérti azt a kisebbséget, vagy nem. Lehetséges, hogy igen, ez egyébként az, amiben a Munkáskörút és az M0-s alapvetően különbözik. A Munkáskörútnak biztos, hogy aránytalanul sérti a fizikai közelség miatt meg az irány miatt a mellette lakókat, mert felüljárókat akarnak a lakótelepi házak ablaka elé pár méterrel emelni, ott ez biztos. Az Árpádföldi M0-ásnál nem. A fene tudja, határ eset, lehet így, lehet úgy. Adott esetben egy népszavazásnál ez nem egy szakmai kérdés. Pityi Palkó az alapján fog dönteni és én nem vitatom el a jogát, hogy ezt megtegyem, hogy Ő akar járni az M0-áson, vagy se és egy mátyásföldi  ember is akarhat járni, mert miért ne akarhatna. Azért meg már elnézést kérek, de azt a fajta érvelést, amit itt Szalaynétól hallottunk, bár bocsánat, hogy az összes Szlovák úti hülye, vagy nem nézi, hogy mit ír alá, mert aláírta, hogy ott ne legyen M0-s, azért koránt sem biztos, hogy adott esetben a Szlovák útiak egyrészt egyetértenek a Szalaynéval a Szlovák óvodával és egyébbel kapcsolatos dolgokkal, másrészt koránt sem biztos, hogy ott csupa gyenge elméjű lakik, aki adott esetben nem ismeri fel a saját érdekeit és aláír hülyeségeket. Én azt mondom, hogy felnőtt korú szavazópolgár, ha valamit aláír, akkor azért nyilván vállalja a  felelősséget, mert csak felnőtt ember megnézi mit ír alá. Aki azzal érvel, hogy kérem ez az ember hülye volt, annak az érvelésében én hibát láto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 én területem is érintett ebben az ügyben, ezért úgy gondolom, hogy el kell mondani a véleményemet. Emlékeztetőül, bár ez jó párszor elhangzott. Ha jól emlékszem 22:3 arányban a Csömört elkerülő szakaszt támogatta egyértelműen a Képviselő-testület. Azt hiszem ebben nincs vita, egyértelmű mindenkinek  az álláspontja. Teljes mértékben egyet tudok érteni Pratzner képviselő úrral, hogy ebben az esetben vétek lenne népszavazást kiírni, hiszen egyértelműen szakmai dologról van szó. Miért kérjük ki, vagy milyen jogon kérhetjük mi  a lakosság véleményét egy szakmai dologba, amikor még saját magunk között is vitatkozunk ebben és most már ismerve a kormány újabb szándékait, azt hiszem teljesen felesleges is lenne ezt kiírni. Többek között én azt a veszélyt is látom egy népszavazás kiírásában, hogy ha ezt kiírjuk, akkor népszavazásunk lesz, de M0-s autópályánk nem lesz, mert mi arra a garancia, hogy ha lesz egy népszavazás, annak lesz egy eredménye, akkor az eredménynek megfelelő autópálya nyomvonal lesz kijelölve. Semmi garancia erre nincs. Azt hiszem, hogy ezzel csak a vitákat lehet újra felkorbácsolni és az Önkormányzat lesz a hibás abban,  hogy  kiír egy olyan népszavazást, aminek lesz egy eredménye és mi lesz, ha ezzel ellentétes nyomvonalat jelölnek ki és kezdenek el építeni, az Önkormányzatra hullik vissza az a vád, hogy mi korbácsoltuk fel ezeket az indulatokat. Én úgy gondolom, hogy népszavazás kiírásának ebben az értelemben egyrészt szakmai mivoltáról, másik meg illúziókeltés miatt semmi értelme. A következő érvem pedig a népszavazás ellen az, hogy itt már többféle  érv és vita elhangzott, aminek az lett az eredménye, hogy a 30-ig meglévő nyomvonalat pont a viták miatt még a környezetvédelmi engedélyezést is felfüggesztették. Tehát, a fix vonalnak az engedélyezését is felfüggesztették, tehát valamilyen szinten az is veszélybe került. Egy újabb népszavazási mizéria kiírása miatt azt hiszem egy újabb időhúzás lenne az eredmény, aminek nem az a következménye, hogy hamarabb megépül az M0-s, hanem pont az ellenkezője, annál később fog megépülni és annak az eredménye is kétes.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lőször az általam c.) változatnak titulált vonalról beszélnék. Én nem tudom, aki azt mondja, hogy ez egy fix dolog, mert, hogy a kormányzatnak ez az újabb szándéka, honnan veszi. Tudniillik ez egy magánvélemény a Glattfelder Bélától, hiába államtitkár, egyszerűen ez nem a kormányzat véleménye. Ő azt mondta, hogy ezt a vonalat tudná személy szerint támogatni a Glattfelder Béla, az újságcikkben ez van. A másik meg az, hogy nem is ebben a témában volt a konferencia megszervezve, csak úgy mellékesen szót ejtettek az M0-ásról, mert ez a pöttyözött, szaggatott vonallal jelzett Vecsés, Üllőt elkerülő útnak a konferenciája volt. Ilyen marginálisan esett szó az M0-ásról. Én ezt egyáltalán nem tartom kész ténynek és nem tudom hivatalos forrásból bárki, bármikor  megerősítette volna ezt. Nem tudom, hogy a Polgármester úr honnan veszi, hogy ez tutira így lesz, adja isten, legyen úgy. Számomra ez csak egy újságcikk mindenféle hivatalos kötelezettségvállalás nélkül. Amíg ez nem biztos, addig viszont igaz az, hogy amit mondott a Szász József. A Képviselő-testület támogatta 22:3 arányban a b.) variációt. Tudomásul kell venni, hogy nem csak ez az észak-keleti szakasza az M0-ásnak az, ami még építésre vár, hanem van egy budai oldal is és nekem legalább is olyan információim vannak, hogy az a nyomvonal igen is határozottan kezd körvonalazódni. Ha meg tudnak egyezni hamarabb azzal a szakasszal az állami szervezetek, akik ezzel foglalkoznak, akkor ott hamarabb fog sor kerülni az építésre, mivel a pénzügyi források korlátozottak, ezért ennek az észak-keleti szektornak az építését tovább kitolja évekkel. Itt meg arról van szó, hogy  mégis csak valami módon mentesíteni kellene az átmenő forgalom alól a kerületnek a keresztirányú útjait. Akkor most mi jöhet szóba? Ha lecsúszunk erről, hogy valami határozott állásfoglalást szedjünk össze, most már nem csak a Képviselő-testület részéről, hanem a lakossággal megtámogatva, akkor mi marad, amit a Településfejlesztési Bizottság elfogadott konkrétan, az a.) változatnak a megépítését egyértelműen elveti egyhangúan és ugyanakkor kezdeményezi, hogy a népszavazást vizsgáljuk meg, hogy ki lehet-e írni. Következésképpen …… a b.) változat kérdésében. Ha ez megépülne és nem a távoli jövőben, hanem talán egy ekkora kerületi  nyomás hatására közelebb, mint mondjuk az észak-budai rész, tehát előrébb kerülnénk a rangsorba az építési idejét tekintve, akkor segíthetne abban, hogy ne özönöljön be az a jelentős forgalom, ami ma is megy az Ostoros úton. Ez még elég közel van a kerülethez annyira, hogy elvigye  a forgalmat.  A c.) változat, ami talán sok mindenkinek tetszik, egyáltalán semmiféle hatással nem lesz a kerületek közötti belső forgalom levezetésére. Nekünk pedig elsődlegesen az a problémánk, mert az autópálya, ha itt menne el mondjuk a b.) változat szerint, akkor még mindig tudna elszívni a belső utjairól némi forgalmat. Nekem ez a véleményem. És, ha a mi súlyunk kevés volt ahhoz, hogy figyelembe vegyék a Fővárosnál, vagy akármelyik szinten, hogy nem akarjuk, akkor igen is hívjuk a lakosságot segítségül ebbe a kérdésbe. Ez a realitása annak, hogy írjunk ki ilyet, ha lehe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Egy-két pontosítás Deli képviselő úr amit mondott. Az újságcikk térképen az áll, forrás, KHVM. Közúti Főosztály. Tehát, ez hivatalos. Nem a Glattfelder úr,  ….. a koncepciót támogatja, Ő is meglátta, hallott róla, oké, ezt tudja támogatni. Tehát nem tőle származik ez az ötlet, hanem a KHVM-től. </w:t>
      </w:r>
    </w:p>
    <w:p>
      <w:pPr>
        <w:pStyle w:val="Normal"/>
        <w:jc w:val="both"/>
        <w:rPr/>
      </w:pPr>
      <w:r>
        <w:rPr/>
        <w:t>Kovács Attila képviselő úr említette, hogyha új koncepció van, tájékoztatni kellene a lakosságot. Akkor megkérem a képviselőtársaimat is, hogy minél szélesebb körben propagálják. E héten szombaton 14.</w:t>
      </w:r>
      <w:r>
        <w:rPr>
          <w:vertAlign w:val="superscript"/>
        </w:rPr>
        <w:t>45</w:t>
      </w:r>
      <w:r>
        <w:rPr/>
        <w:t>-től és minden héten szombaton 14.</w:t>
      </w:r>
      <w:r>
        <w:rPr>
          <w:vertAlign w:val="superscript"/>
        </w:rPr>
        <w:t>45</w:t>
      </w:r>
      <w:r>
        <w:rPr/>
        <w:t>-től, ill. a követő szerdán 22.</w:t>
      </w:r>
      <w:r>
        <w:rPr>
          <w:vertAlign w:val="superscript"/>
        </w:rPr>
        <w:t>30</w:t>
      </w:r>
      <w:r>
        <w:rPr/>
        <w:t xml:space="preserve">-től az „Otthonunk a XVI. Kerület” műsora van és ebben a műsorban most szombaton kifejezetten ennek az új koncepciónak az ismertetése lesz benne, külön térképvázlaton mindent bemutatva. </w:t>
      </w:r>
    </w:p>
    <w:p>
      <w:pPr>
        <w:pStyle w:val="Normal"/>
        <w:jc w:val="both"/>
        <w:rPr/>
      </w:pPr>
      <w:r>
        <w:rPr/>
        <w:t xml:space="preserve">Nem tudom ki mennyire ismeri a Pécel és Gödöllő átkötést. Ez eleve úgy van tervezve, hogy a mostani Kerepesi – Veres Péter úttól kb. 6-6,5 km-re jobbra van az M0-s átkötése az autópályára, tehát ez döntően tehermentesítené a Kerepesi utat és akkor a csatlakozó Ostoros utat is, mert az onnan jövő forgalom  el akar menni az M5-ös felé, egyből elmehetne, nem kellene ide a Kerepesi útra bejönnie. Közben a kolléganőm lehozta a Környezetvédelmi Bizottságnak a határozatait és az 1999. évi  december 8-án hoztunk egy határozatot, hogy 2000. január 12-én fogalmaztuk meg azt, ami a kerületi közlekedési koncepcióra vonatkozik, sajnos most nem tudom odaadni, viszont a következő testületi ülésre vagy én, vagy …… Mivel már hónapok óta ott fekszik a Jegyző asszonynál, gondolom, hogy bizonyára olvasta is talán. Ugyanis a Jegyzőt kértük fel  a határozatban, lehet, hogy elkerülte figyelmét. A lényeg az, hogy a következő ülésre a kerületi közlekedési koncepciónak a tervpályázat kiírására vonatkozó javaslatokat be fogom hoz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gy-két dologra szeretnék reagálni. Az egyik az, hogy a Glattfelder Béla úr, ha valaki nem tudná a Gazdasági Minisztériumnak a politikai államtitkára, ebből adódóan a kormányzatnak része, hogy ha a Deli Albert ezt nem tudná a miniszternek az általános helyettese. Azért az Ő véleménye az nem egyezik meg, nem azonosult más emberek véleményével. </w:t>
      </w:r>
    </w:p>
    <w:p>
      <w:pPr>
        <w:pStyle w:val="Normal"/>
        <w:jc w:val="both"/>
        <w:rPr/>
      </w:pPr>
      <w:r>
        <w:rPr/>
        <w:t xml:space="preserve">A másik hozzászólásom pedig az lenne, hogy én a magam részéről a közlekedési koncepció elkészítését támogatom. A mi frakciónkban is ez merült  fel, hogy egy ilyen irányú gondolkodás felé kellene elindulnunk, hogy aztán mi is mondjunk valamit, ne csak minden ellen nemleges választ adjunk. Azt szeretném még mondani, hogy a magam részéről Szalaynénak azt az érvelését, ami az M0-ást a Szlovák úttal összeköti és ezáltal a mi nyakunkba akarja varrni a Szlovák út problémáit és az óvódásoknak a szmogot sajnos kénytelenek szívni és ezt is a mi lelkiismeretünkre bízza. Csak annyit mondanék ez ügyben, hogy a Szlovák út az fővárosi kezelésű. Azt gondolom, hogy ezzel kapcsolatos lobbizást nem itt a testülettel, hanem adott esetben párton belül a Főpolgármesternél kellene megtenni, Ő a kompetense ennek az ügynek az elintézésében. A Településfejlesztési Bizottság a múltkori ülésen ……….. Nem az én pártom adja a Főpolgármester személyét, hanem az SZDSZ-é. Valószínűleg ilyen személyt mi nem is adnánk fel, ez mellékes dolog. Annyit szeretnék ehhez tájékoztatásul mondani, hogy a Településfejlesztési Bizottság támogatta azt az elképzelést, hogy a Szlovák út plusz egy sávval kiegészülve a különböző irányú terheléseknél sokkal jobban fel tudja gyorsítani  a forgalm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vita végére értünk. Tisztemnél fogva, mind két indítványt szavazásra fogom feltenni először, aztán egy határozatba foglaljuk Kovács Gyula elnök úr indítványát és azzal bontjuk ezt a napirendet. Egyszerű szótöbbséges döntés következik. </w:t>
      </w:r>
    </w:p>
    <w:p>
      <w:pPr>
        <w:pStyle w:val="Normal"/>
        <w:jc w:val="both"/>
        <w:rPr/>
      </w:pPr>
      <w:r>
        <w:rPr/>
        <w:t xml:space="preserve">Az első határozati javaslat úgy szól, hogy a  XVI. Kerületi Önkormányzat Képviselő-testülete egyetért az M0-s autóút „A” változatának megépítésével. Visszavonja a sok-sok számú határozatát. Aki e javaslattal egyetért, kérem igen gombjával jelezze, kérem szavazzunk. Kimondom a határozatot. A testület 5 igen, 15 nem, 3 tartózkodással ezt a javaslatot nem fogadta el.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TextBody"/>
        <w:ind w:left="2552" w:hanging="2552"/>
        <w:rPr>
          <w:b/>
          <w:b/>
        </w:rPr>
      </w:pPr>
      <w:r>
        <w:rPr/>
        <w:t>343/2000. (IV. 11.) Kt.</w:t>
        <w:tab/>
        <w:t xml:space="preserve">A Képviselő-testület szavazási eredménye (5 igen, 15 nem, 3 tartózkodás) alapján az alábbi határozati javaslat elfogadását </w:t>
      </w:r>
    </w:p>
    <w:p>
      <w:pPr>
        <w:pStyle w:val="TextBody"/>
        <w:ind w:left="2552" w:hanging="2552"/>
        <w:rPr>
          <w:b/>
          <w:b/>
        </w:rPr>
      </w:pPr>
      <w:r>
        <w:rPr>
          <w:b/>
        </w:rPr>
        <w:tab/>
        <w:t>e l v e t e t t e:</w:t>
      </w:r>
    </w:p>
    <w:p>
      <w:pPr>
        <w:pStyle w:val="TextBody"/>
        <w:ind w:left="2552" w:hanging="2552"/>
        <w:rPr>
          <w:b/>
          <w:b/>
        </w:rPr>
      </w:pPr>
      <w:r>
        <w:rPr>
          <w:b/>
        </w:rPr>
      </w:r>
    </w:p>
    <w:p>
      <w:pPr>
        <w:pStyle w:val="TextBody"/>
        <w:ind w:left="2552" w:hanging="2552"/>
        <w:rPr/>
      </w:pPr>
      <w:r>
        <w:rPr/>
        <w:tab/>
        <w:t>„A XVI. Kerületi Önkormányzat Képviselő-testülete egyetért az M0-s autóút „A” változatának megépítésével. Visszavonja az 510/1992. Kt., az 58/1993. Kt., a 363/1994. (IX.13.) Kt., a 464/1996. (IX.24.) Kt, a 252/1997. (III.25.) Kt., a 124/1998. (III.10.) Kt., a 146/1998. (III.24.) Kt., a 755/1998. (XII.16.) Kt. határozatait.</w:t>
      </w:r>
    </w:p>
    <w:p>
      <w:pPr>
        <w:pStyle w:val="TextBody"/>
        <w:ind w:left="2552" w:hanging="2552"/>
        <w:rPr/>
      </w:pPr>
      <w:r>
        <w:rPr/>
      </w:r>
    </w:p>
    <w:p>
      <w:pPr>
        <w:pStyle w:val="TextBody"/>
        <w:ind w:left="2552" w:hanging="2552"/>
        <w:rPr/>
      </w:pPr>
      <w:r>
        <w:rPr/>
        <w:tab/>
      </w:r>
      <w:r>
        <w:rPr>
          <w:u w:val="single"/>
        </w:rPr>
        <w:t>Határidő:</w:t>
      </w:r>
      <w:r>
        <w:rPr/>
        <w:t xml:space="preserve"> azonnal</w:t>
      </w:r>
    </w:p>
    <w:p>
      <w:pPr>
        <w:pStyle w:val="TextBody"/>
        <w:ind w:left="2552" w:hanging="2552"/>
        <w:rPr/>
      </w:pPr>
      <w:r>
        <w:rPr/>
        <w:tab/>
      </w:r>
      <w:r>
        <w:rPr>
          <w:u w:val="single"/>
        </w:rPr>
        <w:t>Felelős:</w:t>
      </w:r>
      <w:r>
        <w:rPr/>
        <w:t xml:space="preserve">   Dr.Szabó Lajos Mátyás polgármester”</w:t>
      </w:r>
    </w:p>
    <w:p>
      <w:pPr>
        <w:pStyle w:val="Normal"/>
        <w:rPr/>
      </w:pPr>
      <w:r>
        <w:rPr/>
      </w:r>
    </w:p>
    <w:p>
      <w:pPr>
        <w:pStyle w:val="Normal"/>
        <w:jc w:val="both"/>
        <w:rPr/>
      </w:pPr>
      <w:r>
        <w:rPr>
          <w:u w:val="single"/>
        </w:rPr>
        <w:t>Dr. SZABÓ LAJOS MÁTYÁS</w:t>
      </w:r>
    </w:p>
    <w:p>
      <w:pPr>
        <w:pStyle w:val="TextBody"/>
        <w:rPr/>
      </w:pPr>
      <w:r>
        <w:rPr/>
        <w:t xml:space="preserve">A következő javaslat A XVI. Kerületi Önkormányzat Képviselő-testülete felkéri a Polgármestert, hogy vizsgálja meg az M0-s autóút tárgyában népszavazás kiírásának jogi és pénzügyi feltételeit. Egyszerű szótöbbséges döntés következik. Aki a javaslattal egyetért, kérem igen gombjával jelezze, kérem szavazzunk. Kimondom a határozatot. A testület 7 igen, 10 nem, 6 tartózkodással ezt a javaslatot sem fogadta e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344/2000. (IV.11.) Kt</w:t>
        <w:tab/>
        <w:t xml:space="preserve">A Képviselő-testület szavazási eredménye (7 igen, 10 nem, 6 tartózkodás) alapján az alábbi határozati javaslat elfogadását </w:t>
      </w:r>
      <w:r>
        <w:rPr>
          <w:b/>
        </w:rPr>
        <w:t>e l v e t e t t e :</w:t>
      </w:r>
    </w:p>
    <w:p>
      <w:pPr>
        <w:pStyle w:val="Normal"/>
        <w:ind w:left="2552" w:hanging="2552"/>
        <w:jc w:val="both"/>
        <w:rPr/>
      </w:pPr>
      <w:r>
        <w:rPr/>
      </w:r>
    </w:p>
    <w:p>
      <w:pPr>
        <w:pStyle w:val="Normal"/>
        <w:ind w:left="2552" w:hanging="2552"/>
        <w:jc w:val="both"/>
        <w:rPr/>
      </w:pPr>
      <w:r>
        <w:rPr/>
        <w:tab/>
        <w:t>„A XVI. Kerületi Önkormányzat Képviselő-testülete felkéri a Polgármestert, hogy vizsgálja meg az M0-s autóút tárgyában népszavazás kiírásának jogi és pénzügyi feltételeit.</w:t>
      </w:r>
    </w:p>
    <w:p>
      <w:pPr>
        <w:pStyle w:val="Normal"/>
        <w:ind w:left="2552" w:hanging="2552"/>
        <w:jc w:val="both"/>
        <w:rPr/>
      </w:pPr>
      <w:r>
        <w:rPr/>
      </w:r>
    </w:p>
    <w:p>
      <w:pPr>
        <w:pStyle w:val="Normal"/>
        <w:ind w:left="2552" w:hanging="2552"/>
        <w:jc w:val="both"/>
        <w:rPr/>
      </w:pPr>
      <w:r>
        <w:rPr/>
        <w:tab/>
      </w:r>
      <w:r>
        <w:rPr>
          <w:u w:val="single"/>
        </w:rPr>
        <w:t>Határidő:</w:t>
      </w:r>
      <w:r>
        <w:rPr/>
        <w:t xml:space="preserve"> 2000. április 11.</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Indent"/>
        <w:ind w:left="0" w:hanging="0"/>
        <w:rPr/>
      </w:pPr>
      <w:r>
        <w:rPr/>
        <w:t xml:space="preserve">Megfogalmaznám a vitában kialakult javaslatot. Budapest Főváros XVI. Kerületi Önkormányzat Képviselő-testülete megbízza a Környezetvédelmi Bizottságot és a Közlekedési és Közbiztonsági Bizottságot, annak elnökeit, hogy közös indítványként 2000. május 2-án tegyenek javaslatot a Kerületi Környezetvédelmi és Közlekedési Koncepciónak a tervpályázat kiírására vonatkozó javaslataira annak pénzügyi vonzataival együtt. Aki a javaslatot elfogadja, kérem igen gombjával jelezze, kérem szavazzunk. Kimondom a határozatot. A testület 19 igen, 1 nem, 3 tartózkodással ezt elfogadt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ind w:left="2552" w:hanging="2552"/>
        <w:rPr/>
      </w:pPr>
      <w:r>
        <w:rPr/>
        <w:t>345/2000. (IV.11.) Kt.</w:t>
        <w:tab/>
        <w:t>Budapest Főváros XVI. Kerületi Önkormányzat Képviselő-testülete megbízza a Környezetvédelmi Bizottságot és a Közlekedési és Közbiztonsági Bizottságot, annak elnökeit, hogy közös indítványként 2000. május 2-án tegyenek javaslatot a Kerületi Környezetvédelmi és Közlekedési Koncepciónak a tervpályázat kiírására vonatkozó javaslataira annak pénzügyi vonzataival együtt.</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Kovács Gyula Környezetvédelmi Bizottság elnöke</w:t>
      </w:r>
    </w:p>
    <w:p>
      <w:pPr>
        <w:pStyle w:val="Normal"/>
        <w:ind w:left="2552" w:hanging="2552"/>
        <w:jc w:val="both"/>
        <w:rPr/>
      </w:pPr>
      <w:r>
        <w:rPr/>
        <w:tab/>
        <w:tab/>
        <w:tab/>
        <w:t xml:space="preserve"> Weyde Gyula Közlekedési és Közbiztonsági</w:t>
      </w:r>
    </w:p>
    <w:p>
      <w:pPr>
        <w:pStyle w:val="Normal"/>
        <w:ind w:left="2552" w:hanging="2552"/>
        <w:jc w:val="both"/>
        <w:rPr/>
      </w:pPr>
      <w:r>
        <w:rPr/>
        <w:tab/>
        <w:tab/>
        <w:tab/>
        <w:t xml:space="preserve"> Bizottság elnöke</w:t>
      </w:r>
    </w:p>
    <w:p>
      <w:pPr>
        <w:pStyle w:val="Normal"/>
        <w:ind w:left="2552" w:hanging="2552"/>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7.</w:t>
            </w:r>
          </w:p>
        </w:tc>
        <w:tc>
          <w:tcPr>
            <w:tcW w:w="6588" w:type="dxa"/>
            <w:tcBorders/>
          </w:tcPr>
          <w:p>
            <w:pPr>
              <w:pStyle w:val="TextBodyIndent"/>
              <w:ind w:left="0" w:hanging="0"/>
              <w:rPr/>
            </w:pPr>
            <w:r>
              <w:rPr/>
              <w:t>Mezőgazdaság céljára hasznosított ingatlan pályázat útján történő bérbeadása</w:t>
            </w:r>
          </w:p>
          <w:p>
            <w:pPr>
              <w:pStyle w:val="TextBodyIndent"/>
              <w:ind w:left="0" w:hanging="0"/>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1"/>
        <w:tabs>
          <w:tab w:val="clear" w:pos="708"/>
          <w:tab w:val="left" w:pos="-2127" w:leader="none"/>
        </w:tabs>
        <w:rPr/>
      </w:pPr>
      <w:r>
        <w:rPr/>
        <w:t>MÁRKÓ LÁSZLÓ</w:t>
      </w:r>
    </w:p>
    <w:p>
      <w:pPr>
        <w:pStyle w:val="Normal"/>
        <w:tabs>
          <w:tab w:val="clear" w:pos="708"/>
          <w:tab w:val="left" w:pos="-2127" w:leader="none"/>
        </w:tabs>
        <w:jc w:val="both"/>
        <w:rPr/>
      </w:pPr>
      <w:r>
        <w:rPr/>
        <w:t>Köszönöm a szót. Javaslom, hogy a határozati javaslatot vita nélkül fogadjuk el, annyira egyértelmű. Köszönöm.</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1"/>
        <w:tabs>
          <w:tab w:val="clear" w:pos="708"/>
          <w:tab w:val="left" w:pos="-2127" w:leader="none"/>
        </w:tabs>
        <w:rPr/>
      </w:pPr>
      <w:r>
        <w:rPr/>
        <w:t>Dr.SZABÓ LAJOS MÁTYÁS</w:t>
      </w:r>
    </w:p>
    <w:p>
      <w:pPr>
        <w:pStyle w:val="Normal"/>
        <w:tabs>
          <w:tab w:val="clear" w:pos="708"/>
          <w:tab w:val="left" w:pos="-2127" w:leader="none"/>
        </w:tabs>
        <w:jc w:val="both"/>
        <w:rPr/>
      </w:pPr>
      <w:r>
        <w:rPr/>
        <w:t>Tisztelt Képviselő-testület! Hozzászólást nem látok. A határozat az írásos anyag 2. oldalán szerepel. Aki e határozati javaslattal egyetért, ami egyszerű szótöbbséges döntést kíván, kérem az igen gombjával jelezze, kérem szavazzunk! Kimondom a határozatot, a Testület 22 igen, egyhangúan ezt elfogadta.</w:t>
      </w:r>
    </w:p>
    <w:p>
      <w:pPr>
        <w:pStyle w:val="Normal"/>
        <w:tabs>
          <w:tab w:val="clear" w:pos="708"/>
          <w:tab w:val="left" w:pos="-2127" w:leader="none"/>
        </w:tabs>
        <w:jc w:val="both"/>
        <w:rPr/>
      </w:pPr>
      <w:r>
        <w:rPr/>
      </w:r>
    </w:p>
    <w:p>
      <w:pPr>
        <w:pStyle w:val="Normal"/>
        <w:tabs>
          <w:tab w:val="clear" w:pos="708"/>
          <w:tab w:val="left" w:pos="-2127" w:leader="none"/>
        </w:tabs>
        <w:jc w:val="both"/>
        <w:rPr/>
      </w:pPr>
      <w:r>
        <w:rPr/>
      </w:r>
      <w:r>
        <w:br w:type="page"/>
      </w:r>
    </w:p>
    <w:p>
      <w:pPr>
        <w:pStyle w:val="Normal"/>
        <w:tabs>
          <w:tab w:val="clear" w:pos="708"/>
          <w:tab w:val="left" w:pos="-2127" w:leader="none"/>
        </w:tabs>
        <w:jc w:val="both"/>
        <w:rPr/>
      </w:pPr>
      <w:r>
        <w:rPr/>
      </w:r>
    </w:p>
    <w:p>
      <w:pPr>
        <w:pStyle w:val="Normal"/>
        <w:tabs>
          <w:tab w:val="clear" w:pos="708"/>
          <w:tab w:val="left" w:pos="-2127" w:leader="none"/>
        </w:tabs>
        <w:jc w:val="both"/>
        <w:rPr>
          <w:u w:val="single"/>
        </w:rPr>
      </w:pPr>
      <w:r>
        <w:rPr>
          <w:u w:val="single"/>
        </w:rPr>
        <w:t>H A T Á R O Z A T :</w:t>
      </w:r>
    </w:p>
    <w:p>
      <w:pPr>
        <w:pStyle w:val="TextBodyIndent"/>
        <w:tabs>
          <w:tab w:val="clear" w:pos="708"/>
          <w:tab w:val="left" w:pos="-2127" w:leader="none"/>
        </w:tabs>
        <w:ind w:left="2552" w:hanging="2552"/>
        <w:rPr/>
      </w:pPr>
      <w:r>
        <w:rPr/>
        <w:t>346/2000. (IV.11.) Kt</w:t>
        <w:tab/>
        <w:t>A Képviselő-testület az Ilona-telepi külterületi 118425 hrsz-ú 11238 m</w:t>
      </w:r>
      <w:r>
        <w:rPr>
          <w:vertAlign w:val="superscript"/>
        </w:rPr>
        <w:t>2</w:t>
      </w:r>
      <w:r>
        <w:rPr/>
        <w:t xml:space="preserve"> nagyságú ingatlanból 2000 m</w:t>
      </w:r>
      <w:r>
        <w:rPr>
          <w:vertAlign w:val="superscript"/>
        </w:rPr>
        <w:t>2</w:t>
      </w:r>
      <w:r>
        <w:rPr/>
        <w:t xml:space="preserve"> nagyságú területet nyílt versenyeztetési eljárás keretében haszonbérbe adás céljából meghirdeti. A bérleti díj fizetés negyedévenként kerül számlázásra. A bérleti díj, amely egyben az induló licitár  is 25.872,- Ft/év.</w:t>
      </w:r>
    </w:p>
    <w:p>
      <w:pPr>
        <w:pStyle w:val="Normal"/>
        <w:tabs>
          <w:tab w:val="clear" w:pos="708"/>
          <w:tab w:val="left" w:pos="-2127" w:leader="none"/>
        </w:tabs>
        <w:ind w:left="2552" w:hanging="2552"/>
        <w:jc w:val="both"/>
        <w:rPr/>
      </w:pPr>
      <w:r>
        <w:rPr/>
      </w:r>
    </w:p>
    <w:p>
      <w:pPr>
        <w:pStyle w:val="Normal"/>
        <w:tabs>
          <w:tab w:val="clear" w:pos="708"/>
          <w:tab w:val="left" w:pos="-2127" w:leader="none"/>
        </w:tabs>
        <w:ind w:left="2552" w:hanging="2552"/>
        <w:jc w:val="both"/>
        <w:rPr/>
      </w:pPr>
      <w:r>
        <w:rPr/>
        <w:tab/>
      </w:r>
      <w:r>
        <w:rPr>
          <w:u w:val="single"/>
        </w:rPr>
        <w:t>Határidő:</w:t>
      </w:r>
      <w:r>
        <w:rPr/>
        <w:t xml:space="preserve"> azonnal</w:t>
      </w:r>
    </w:p>
    <w:p>
      <w:pPr>
        <w:pStyle w:val="Normal"/>
        <w:tabs>
          <w:tab w:val="clear" w:pos="708"/>
          <w:tab w:val="left" w:pos="-2127" w:leader="none"/>
        </w:tabs>
        <w:ind w:left="2552" w:hanging="2552"/>
        <w:jc w:val="both"/>
        <w:rPr/>
      </w:pPr>
      <w:r>
        <w:rPr/>
        <w:tab/>
      </w:r>
      <w:r>
        <w:rPr>
          <w:u w:val="single"/>
        </w:rPr>
        <w:t>Felelős:</w:t>
      </w:r>
      <w:r>
        <w:rPr/>
        <w:t xml:space="preserve">   Dr.Szabó Lajos Mátyás polgármester</w:t>
      </w:r>
    </w:p>
    <w:p>
      <w:pPr>
        <w:pStyle w:val="Normal"/>
        <w:tabs>
          <w:tab w:val="clear" w:pos="708"/>
          <w:tab w:val="left" w:pos="-2127" w:leader="none"/>
        </w:tabs>
        <w:ind w:left="2552" w:hanging="2552"/>
        <w:jc w:val="both"/>
        <w:rPr>
          <w:u w:val="single"/>
        </w:rPr>
      </w:pPr>
      <w:r>
        <w:rPr>
          <w:u w:val="single"/>
        </w:rPr>
      </w:r>
    </w:p>
    <w:p>
      <w:pPr>
        <w:pStyle w:val="Normal"/>
        <w:tabs>
          <w:tab w:val="clear" w:pos="708"/>
          <w:tab w:val="left" w:pos="-2127" w:leader="none"/>
        </w:tabs>
        <w:jc w:val="both"/>
        <w:rPr>
          <w:u w:val="single"/>
        </w:rPr>
      </w:pPr>
      <w:r>
        <w:rPr>
          <w:u w:val="single"/>
        </w:rPr>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8.</w:t>
            </w:r>
          </w:p>
        </w:tc>
        <w:tc>
          <w:tcPr>
            <w:tcW w:w="6588" w:type="dxa"/>
            <w:tcBorders/>
          </w:tcPr>
          <w:p>
            <w:pPr>
              <w:pStyle w:val="Szvegtrzsbehzssal3"/>
              <w:ind w:left="0" w:hanging="0"/>
              <w:rPr/>
            </w:pPr>
            <w:r>
              <w:rPr/>
              <w:t>Beépítési kötelezettség biztosítására vonatkozó elidegenítési tilalom alóli felmentés kérése</w:t>
            </w:r>
          </w:p>
          <w:p>
            <w:pPr>
              <w:pStyle w:val="Szvegtrzsbehzssal3"/>
              <w:ind w:left="0" w:hanging="0"/>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1"/>
        <w:tabs>
          <w:tab w:val="clear" w:pos="708"/>
          <w:tab w:val="left" w:pos="-2127" w:leader="none"/>
        </w:tabs>
        <w:rPr/>
      </w:pPr>
      <w:r>
        <w:rPr/>
        <w:t>MÁRKÓ LÁSZLÓ</w:t>
      </w:r>
    </w:p>
    <w:p>
      <w:pPr>
        <w:pStyle w:val="Normal"/>
        <w:tabs>
          <w:tab w:val="clear" w:pos="708"/>
          <w:tab w:val="left" w:pos="-2127" w:leader="none"/>
        </w:tabs>
        <w:jc w:val="both"/>
        <w:rPr/>
      </w:pPr>
      <w:r>
        <w:rPr/>
        <w:t>Köszönöm a szót. A Gazdasági Bizottság javasolja, hogy ezt a határozati javaslatot elfogadjuk. Nyilvánvalóan nem spekulációs célra vette meg, hanem nehéz helyzetbe került, belebukott ebbe az ügybe, nem tudta befejezni. Ne akadályozzuk meg ebben. Köszönöm.</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1"/>
        <w:tabs>
          <w:tab w:val="clear" w:pos="708"/>
          <w:tab w:val="left" w:pos="-2127" w:leader="none"/>
        </w:tabs>
        <w:rPr/>
      </w:pPr>
      <w:r>
        <w:rPr/>
        <w:t>Dr.SZABÓ LAJOS MÁTYÁS</w:t>
      </w:r>
    </w:p>
    <w:p>
      <w:pPr>
        <w:pStyle w:val="Normal"/>
        <w:tabs>
          <w:tab w:val="clear" w:pos="708"/>
          <w:tab w:val="left" w:pos="-2127" w:leader="none"/>
        </w:tabs>
        <w:jc w:val="both"/>
        <w:rPr/>
      </w:pPr>
      <w:r>
        <w:rPr/>
        <w:t>Köszönöm szépen. Tisztelt Képviselő-testület! Egyszerű szótöbbséges döntés következik az írásos anyag 2. oldalán szereplő határozati javaslatról. Aki ezt a javaslatot támogatja, kérem az igen gombjával jelezze, kérem szavazzunk! Kimondom a határozatot, a Testület 20 igen, 0 nem, 1 tartózkodással ezt elfogadta.</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tabs>
          <w:tab w:val="clear" w:pos="708"/>
          <w:tab w:val="left" w:pos="-2127" w:leader="none"/>
        </w:tabs>
        <w:jc w:val="both"/>
        <w:rPr>
          <w:u w:val="single"/>
        </w:rPr>
      </w:pPr>
      <w:r>
        <w:rPr>
          <w:u w:val="single"/>
        </w:rPr>
        <w:t>H A T Á R O Z A T :</w:t>
      </w:r>
    </w:p>
    <w:p>
      <w:pPr>
        <w:pStyle w:val="TextBodyIndent"/>
        <w:tabs>
          <w:tab w:val="clear" w:pos="708"/>
          <w:tab w:val="left" w:pos="-2127" w:leader="none"/>
        </w:tabs>
        <w:ind w:left="2552" w:hanging="2552"/>
        <w:rPr/>
      </w:pPr>
      <w:r>
        <w:rPr/>
        <w:t>347/2000. (IV.11. ) Kt</w:t>
        <w:tab/>
        <w:t>A Képviselő-testület hozzájárul ahhoz, hogy a Batsányi u. 12/b. 101759/1 hrsz-ú ingatlan tulajdoni lapjának III. részén 11. sorszámon szereplő XVI. Kerületi Önkormányzat javára bejegyzett beépítési kötelezettség biztosítására vonatkozó elidegenítési tilalom törlésre kerüljön.</w:t>
      </w:r>
    </w:p>
    <w:p>
      <w:pPr>
        <w:pStyle w:val="Normal"/>
        <w:tabs>
          <w:tab w:val="clear" w:pos="708"/>
          <w:tab w:val="left" w:pos="-2127" w:leader="none"/>
        </w:tabs>
        <w:ind w:left="2552" w:hanging="2552"/>
        <w:jc w:val="both"/>
        <w:rPr/>
      </w:pPr>
      <w:r>
        <w:rPr/>
      </w:r>
    </w:p>
    <w:p>
      <w:pPr>
        <w:pStyle w:val="Normal"/>
        <w:tabs>
          <w:tab w:val="clear" w:pos="708"/>
          <w:tab w:val="left" w:pos="-2127" w:leader="none"/>
        </w:tabs>
        <w:ind w:left="2552" w:hanging="2552"/>
        <w:jc w:val="both"/>
        <w:rPr/>
      </w:pPr>
      <w:r>
        <w:rPr/>
        <w:tab/>
      </w:r>
      <w:r>
        <w:rPr>
          <w:u w:val="single"/>
        </w:rPr>
        <w:t>Határidő:</w:t>
      </w:r>
      <w:r>
        <w:rPr/>
        <w:t xml:space="preserve"> 2000. május 11.</w:t>
      </w:r>
    </w:p>
    <w:p>
      <w:pPr>
        <w:pStyle w:val="Normal"/>
        <w:tabs>
          <w:tab w:val="clear" w:pos="708"/>
          <w:tab w:val="left" w:pos="-2127" w:leader="none"/>
        </w:tabs>
        <w:ind w:left="2552" w:hanging="2552"/>
        <w:jc w:val="both"/>
        <w:rPr/>
      </w:pPr>
      <w:r>
        <w:rPr/>
        <w:tab/>
      </w:r>
      <w:r>
        <w:rPr>
          <w:u w:val="single"/>
        </w:rPr>
        <w:t>Felelős:</w:t>
      </w:r>
      <w:r>
        <w:rPr/>
        <w:t xml:space="preserve">   Dr.Szabó Lajos Mátyás polgármester</w:t>
      </w:r>
    </w:p>
    <w:p>
      <w:pPr>
        <w:pStyle w:val="Normal"/>
        <w:tabs>
          <w:tab w:val="clear" w:pos="708"/>
          <w:tab w:val="left" w:pos="-2127" w:leader="none"/>
        </w:tabs>
        <w:ind w:left="2552" w:hanging="2552"/>
        <w:jc w:val="both"/>
        <w:rPr>
          <w:u w:val="single"/>
        </w:rPr>
      </w:pPr>
      <w:r>
        <w:rPr>
          <w:u w:val="single"/>
        </w:rPr>
      </w:r>
    </w:p>
    <w:p>
      <w:pPr>
        <w:pStyle w:val="Normal"/>
        <w:tabs>
          <w:tab w:val="clear" w:pos="708"/>
          <w:tab w:val="left" w:pos="-2127" w:leader="none"/>
        </w:tabs>
        <w:jc w:val="both"/>
        <w:rPr>
          <w:u w:val="single"/>
        </w:rPr>
      </w:pPr>
      <w:r>
        <w:rPr>
          <w:u w:val="single"/>
        </w:rPr>
      </w:r>
      <w:r>
        <w:br w:type="page"/>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19.</w:t>
            </w:r>
          </w:p>
        </w:tc>
        <w:tc>
          <w:tcPr>
            <w:tcW w:w="6588" w:type="dxa"/>
            <w:tcBorders/>
          </w:tcPr>
          <w:p>
            <w:pPr>
              <w:pStyle w:val="TextBodyIndent"/>
              <w:tabs>
                <w:tab w:val="clear" w:pos="708"/>
                <w:tab w:val="left" w:pos="2127" w:leader="none"/>
              </w:tabs>
              <w:ind w:left="0" w:hanging="0"/>
              <w:rPr/>
            </w:pPr>
            <w:r>
              <w:rPr/>
              <w:t>A BK Rt. ajánlata a Cinkota, Szabadföld u. – Csillám u. – Szárnyaskerék utcák által határolt 115991 hrsz-ú beépítetlen terület megvételére</w:t>
            </w:r>
          </w:p>
          <w:p>
            <w:pPr>
              <w:pStyle w:val="TextBodyIndent"/>
              <w:tabs>
                <w:tab w:val="clear" w:pos="708"/>
                <w:tab w:val="left" w:pos="2127" w:leader="none"/>
              </w:tabs>
              <w:ind w:left="0" w:hanging="0"/>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1"/>
        <w:tabs>
          <w:tab w:val="clear" w:pos="708"/>
          <w:tab w:val="left" w:pos="-2127" w:leader="none"/>
        </w:tabs>
        <w:rPr/>
      </w:pPr>
      <w:r>
        <w:rPr/>
        <w:t>MÁRKÓ LÁSZLÓ</w:t>
      </w:r>
    </w:p>
    <w:p>
      <w:pPr>
        <w:pStyle w:val="TextBody"/>
        <w:tabs>
          <w:tab w:val="clear" w:pos="708"/>
          <w:tab w:val="left" w:pos="-2127" w:leader="none"/>
        </w:tabs>
        <w:rPr/>
      </w:pPr>
      <w:r>
        <w:rPr/>
        <w:t>Köszönöm a szót. A Gazdasági Bizottság mindenképpen támogatja, hogy megvegyük ezt, ugyanis 8217 m2-ről van szó és 1,5 mFt-ba kerül. Más a helyzet a frakcióval, mert azt mondja, hogy ne vegyük meg ennyiért, hanem ingyen vagy 1,- Ft-ért vegyük meg. De ha nem adják ide, akkor jelentős területtől esünk el. Lehet kisebb értéket ajánlani érte, de jelentősen nagy területről van szó, ráadásul rajta van egy emlékmű. Dilemmában vagyok, ingyen is át lehetne venni, nagyszerű lenne, de ha nem adják, akkor előfordulhat, hogy a későbbiekben egy másik testületnél kilobbizzák építési területként és akkor nem lesz a mienk, el fogják adni. Köszönöm.</w:t>
      </w:r>
    </w:p>
    <w:p>
      <w:pPr>
        <w:pStyle w:val="TextBody"/>
        <w:tabs>
          <w:tab w:val="clear" w:pos="708"/>
          <w:tab w:val="left" w:pos="-2127" w:leader="none"/>
        </w:tabs>
        <w:rPr/>
      </w:pPr>
      <w:r>
        <w:rPr/>
      </w:r>
    </w:p>
    <w:p>
      <w:pPr>
        <w:pStyle w:val="TextBody"/>
        <w:tabs>
          <w:tab w:val="clear" w:pos="708"/>
          <w:tab w:val="left" w:pos="-2127" w:leader="none"/>
        </w:tabs>
        <w:rPr/>
      </w:pPr>
      <w:r>
        <w:rPr/>
      </w:r>
    </w:p>
    <w:p>
      <w:pPr>
        <w:pStyle w:val="TextBody"/>
        <w:tabs>
          <w:tab w:val="clear" w:pos="708"/>
          <w:tab w:val="left" w:pos="-2127" w:leader="none"/>
        </w:tabs>
        <w:rPr>
          <w:u w:val="single"/>
        </w:rPr>
      </w:pPr>
      <w:r>
        <w:rPr>
          <w:u w:val="single"/>
        </w:rPr>
        <w:t>Dr.BÜKI TAMÁS</w:t>
      </w:r>
    </w:p>
    <w:p>
      <w:pPr>
        <w:pStyle w:val="TextBody"/>
        <w:tabs>
          <w:tab w:val="clear" w:pos="708"/>
          <w:tab w:val="left" w:pos="-2127" w:leader="none"/>
        </w:tabs>
        <w:rPr/>
      </w:pPr>
      <w:r>
        <w:rPr/>
        <w:t>A Jogi Bizottságban két felé bontottuk a kérdést. Egyrészt, hogy a szerződés amúgy jó-e. Hát a szerződéssel nincs semmi baj. A másik az, hogy az aggályaimat ezúttal nem fogadta el a bizottság, de azért elmondom. A szerződés önmagában jó, de az, amit Márkó úr most mondott, hogy egy későbbi időben átminősítik, hát kérem szépen ezt már azért tudni kellene, meg kellene tanulni, hogy ki minősíthet át jelenleg. A mi kezdeményezésünk alapján a Főváros minősítheti át, de mind a két dolog szükséges. Tehát a mi kezdeményezésünk is, meg a Főváros igenlő döntése is. Mindegy, hogy tulajdonosok vagyunk vagy sem, ha mi nem akarjuk az átminősítést, akkor az Istennek nem lehet átminősíteni, hiába akarná a BKV vagy akárki. Éppen ezért közterületet venni pénzért, csak akkor van értelme, mert ez közterület és akként is, közparkként működik ez, tehát gyakorlatilag forgalomképtelen, következésképpen aki ezért pénzt ad, az mondjuk nem csinál okvetlenül nagyon bölcs dolgot. Ugyanis, ha ez a későbbiekben bármikor átminősíthető lenne, akkor még mindig rendelkezésünkre áll egy olyan módszer, mint amit ilyen RRT-k biztosítékainál csinálunk, hogy előírunk mindenféle ilyen-olyan-amolyan befektetést rá és ilyen értelemben nem nekünk kell adott esetben a közművesítését, miegyebet szervezni, illetve az átminősítést, ha nem kezdeményezzük, akkor soha az életben nem lesz az eladható vagy forgalomképes. Tehát rá tudjuk kényszeríteni a mostani tulajdonost, hogy a majdani esetleges hasznot megossza.</w:t>
      </w:r>
    </w:p>
    <w:p>
      <w:pPr>
        <w:pStyle w:val="TextBody"/>
        <w:tabs>
          <w:tab w:val="clear" w:pos="708"/>
          <w:tab w:val="left" w:pos="-2127" w:leader="none"/>
        </w:tabs>
        <w:rPr/>
      </w:pPr>
      <w:r>
        <w:rPr/>
        <w:t>Egyébként maga az a terület, ha megnézzük a térképet, ott a BKV már eladott egy jelentős területet, ami 05-ös övezetben volt. Azzal sikeresen el is zárták a Lila utcát, tehát ez a háromszög most már nehezen megközelíthető. Hogy a Főváros egyáltalán áldását adná-e egy átminősítéshez, az erősen kérdéses ugye a HÉV-vonalak miatt. Tehát összességében nem is tűnik igaznak, amit a BKV irogat itt, hogy neki ilyen ajánlata van, meg olyan ajánlata van, mert egyszer kért 10milliót, azt mondtuk nem, akkor kért 6,5-et, de mindig megfenyegetett minket azzal, hogy neki nagyon jó ajánlatai vannak és el fogja adni másnak. De hát azóta sem adta el senkinek  és most már 1,5-ért is ideadná, következésképpen az igazság nyilvánvalóan az, hogy közterületet a BKV-tól senki nem akart venni pénzért, csak minket hülyítettek. Na most szerintem mi se vegyünk, már csak azért is, mert a fenntartási kötelezettségek valóban a tulajdonost terhelik. A teljes igazsághoz hozzátartozik, hogy bizottság elé citáltuk Gilyén Katit ez ügyben, hogy mégis mit tudna mondani, hát olyan nagyon sokat nem tudott. Tehát azt forszíroztam volna, hogy tessék kötelezni a BKV-t, hogy tartsa rendben, meg büntessék meg, ha nem tartja, de erről nem nagyon volt szó. Miért tetszik csilingelni? Jó, de elnökként kértem szót és le sem telt.</w:t>
      </w:r>
    </w:p>
    <w:p>
      <w:pPr>
        <w:pStyle w:val="TextBody"/>
        <w:tabs>
          <w:tab w:val="clear" w:pos="708"/>
          <w:tab w:val="left" w:pos="-2127" w:leader="none"/>
        </w:tabs>
        <w:rPr/>
      </w:pPr>
      <w:r>
        <w:rPr/>
      </w:r>
    </w:p>
    <w:p>
      <w:pPr>
        <w:pStyle w:val="TextBody"/>
        <w:tabs>
          <w:tab w:val="clear" w:pos="708"/>
          <w:tab w:val="left" w:pos="-2127" w:leader="none"/>
        </w:tabs>
        <w:rPr/>
      </w:pPr>
      <w:r>
        <w:rPr/>
      </w:r>
    </w:p>
    <w:p>
      <w:pPr>
        <w:pStyle w:val="TextBody"/>
        <w:tabs>
          <w:tab w:val="clear" w:pos="708"/>
          <w:tab w:val="left" w:pos="-2127" w:leader="none"/>
        </w:tabs>
        <w:rPr>
          <w:u w:val="single"/>
        </w:rPr>
      </w:pPr>
      <w:r>
        <w:rPr>
          <w:u w:val="single"/>
        </w:rPr>
        <w:t>Dr.SZABÓ LAJOS MÁTYÁS</w:t>
      </w:r>
    </w:p>
    <w:p>
      <w:pPr>
        <w:pStyle w:val="TextBody"/>
        <w:tabs>
          <w:tab w:val="clear" w:pos="708"/>
          <w:tab w:val="left" w:pos="-2127" w:leader="none"/>
        </w:tabs>
        <w:rPr/>
      </w:pPr>
      <w:r>
        <w:rPr/>
        <w:t>Azért, mert volt egy kérésem, hogy röviden. Ön azt mondja, hogy nem ért ezzel egyet, ezt magyarázza 3 perc után is és a történet arról szól, hogy tökéletesen értjük az Ön véleményét. Ezt bátorkodtam, egy picit valóban hamarabb nyomta meg a gombot, mert elnökként kért szót, de azért azt hiszem, hogy …… Treer András következik, fogja folytatni.</w:t>
      </w:r>
    </w:p>
    <w:p>
      <w:pPr>
        <w:pStyle w:val="TextBody"/>
        <w:tabs>
          <w:tab w:val="clear" w:pos="708"/>
          <w:tab w:val="left" w:pos="-2127" w:leader="none"/>
        </w:tabs>
        <w:rPr/>
      </w:pPr>
      <w:r>
        <w:rPr/>
      </w:r>
    </w:p>
    <w:p>
      <w:pPr>
        <w:pStyle w:val="TextBody"/>
        <w:tabs>
          <w:tab w:val="clear" w:pos="708"/>
          <w:tab w:val="left" w:pos="-2127" w:leader="none"/>
        </w:tabs>
        <w:rPr/>
      </w:pPr>
      <w:r>
        <w:rPr/>
      </w:r>
    </w:p>
    <w:p>
      <w:pPr>
        <w:pStyle w:val="TextBody"/>
        <w:tabs>
          <w:tab w:val="clear" w:pos="708"/>
          <w:tab w:val="left" w:pos="-2127" w:leader="none"/>
        </w:tabs>
        <w:rPr>
          <w:u w:val="single"/>
        </w:rPr>
      </w:pPr>
      <w:r>
        <w:rPr>
          <w:u w:val="single"/>
        </w:rPr>
        <w:t>TREER ANDRÁS</w:t>
      </w:r>
    </w:p>
    <w:p>
      <w:pPr>
        <w:pStyle w:val="TextBody"/>
        <w:tabs>
          <w:tab w:val="clear" w:pos="708"/>
          <w:tab w:val="left" w:pos="-2127" w:leader="none"/>
        </w:tabs>
        <w:rPr/>
      </w:pPr>
      <w:r>
        <w:rPr/>
        <w:t>Kérném szépen elsősorban el tetszett használni a maradék idejét a Bükinek, úgyhogy nem takarított meg semmit.</w:t>
      </w:r>
    </w:p>
    <w:p>
      <w:pPr>
        <w:pStyle w:val="TextBody"/>
        <w:tabs>
          <w:tab w:val="clear" w:pos="708"/>
          <w:tab w:val="left" w:pos="-2127" w:leader="none"/>
        </w:tabs>
        <w:rPr/>
      </w:pPr>
      <w:r>
        <w:rPr/>
        <w:t>A másik dolog pedig az, hogy nem folytatok semmit, mert általában nekem önálló véleményem szokott lenni, tehát itt szó sincs egyeztetésről.</w:t>
      </w:r>
    </w:p>
    <w:p>
      <w:pPr>
        <w:pStyle w:val="TextBody"/>
        <w:tabs>
          <w:tab w:val="clear" w:pos="708"/>
          <w:tab w:val="left" w:pos="-2127" w:leader="none"/>
        </w:tabs>
        <w:rPr/>
      </w:pPr>
      <w:r>
        <w:rPr/>
        <w:t>A következő két dologról szeretnék szót ejteni. Az egyik az – természetesen ez ismétlés mások részéről is –, hogy közterületet ne vegyünk. Egyébként a Településfejlesztési Bizottság már az előző ciklusban határozatot hozott. A másik dolog pedig az, hogy elég fura helyzet volt, de ezt Önök ismerik, mert itt volt a Testület előtt ez az ügy már azzal, hogy a Főváros itt ügyetlenkedett, vagy ügyeskedett, hogy ennek egyébként be kellett volna a funkcióját jegyeztetni a Földhivatalban, de nem jegyeztette be, ezért tudta apportként bevinni. Itt most már nyilvánvaló, hogy ebből hasznosítható terület nem lesz, csak közpark. Ennek következtében ne vegyük meg.</w:t>
      </w:r>
    </w:p>
    <w:p>
      <w:pPr>
        <w:pStyle w:val="TextBody"/>
        <w:tabs>
          <w:tab w:val="clear" w:pos="708"/>
          <w:tab w:val="left" w:pos="-2127" w:leader="none"/>
        </w:tabs>
        <w:rPr/>
      </w:pPr>
      <w:r>
        <w:rPr/>
        <w:t>Egy dologra szeretném felhívni a figyelmet és erre majd valaki nyilván választ fog adni. Valamint utalnak itt az iratok arra, hogy a sashalmi sétányon is garázdálkodik valamit a Főváros, én szeretnék erről is valamit hallani, hogy ott tulajdonképpen mennyire korrekt, illetve jogszerű, amit csinál. Köszönöm szépen.</w:t>
      </w:r>
    </w:p>
    <w:p>
      <w:pPr>
        <w:pStyle w:val="TextBody"/>
        <w:tabs>
          <w:tab w:val="clear" w:pos="708"/>
          <w:tab w:val="left" w:pos="-2127" w:leader="none"/>
        </w:tabs>
        <w:rPr/>
      </w:pPr>
      <w:r>
        <w:rPr/>
      </w:r>
    </w:p>
    <w:p>
      <w:pPr>
        <w:pStyle w:val="TextBody"/>
        <w:tabs>
          <w:tab w:val="clear" w:pos="708"/>
          <w:tab w:val="left" w:pos="-2127" w:leader="none"/>
        </w:tabs>
        <w:rPr/>
      </w:pPr>
      <w:r>
        <w:rPr/>
      </w:r>
    </w:p>
    <w:p>
      <w:pPr>
        <w:pStyle w:val="TextBody"/>
        <w:tabs>
          <w:tab w:val="clear" w:pos="708"/>
          <w:tab w:val="left" w:pos="-2127" w:leader="none"/>
        </w:tabs>
        <w:rPr>
          <w:u w:val="single"/>
        </w:rPr>
      </w:pPr>
      <w:r>
        <w:rPr>
          <w:u w:val="single"/>
        </w:rPr>
        <w:t>Dr.CSOMOR ERVIN</w:t>
      </w:r>
    </w:p>
    <w:p>
      <w:pPr>
        <w:pStyle w:val="TextBody"/>
        <w:tabs>
          <w:tab w:val="clear" w:pos="708"/>
          <w:tab w:val="left" w:pos="-2127" w:leader="none"/>
        </w:tabs>
        <w:rPr/>
      </w:pPr>
      <w:r>
        <w:rPr/>
        <w:t>Köszönöm szépen. Márkó László már részben említette a frakciónk javaslatát, amely ellentétes kicsit a Jogi Bizottságéval. A Jogi Bizottság és Treer úr azt mondja, hogy ne vegyük meg, mi pedig azt mondjuk, hogy vegyük meg, csak 1,- Ft-os jelképes vételáron. Tehát módosító indítvány, hogy az 1.500 eFt helyett 1,- Ft szerepeljen. Aztán más kérdés, hogy a BKV elfogadja-e vagy nem.</w:t>
      </w:r>
    </w:p>
    <w:p>
      <w:pPr>
        <w:pStyle w:val="TextBody"/>
        <w:tabs>
          <w:tab w:val="clear" w:pos="708"/>
          <w:tab w:val="left" w:pos="-2127" w:leader="none"/>
        </w:tabs>
        <w:rPr/>
      </w:pPr>
      <w:r>
        <w:rPr/>
      </w:r>
    </w:p>
    <w:p>
      <w:pPr>
        <w:pStyle w:val="TextBody"/>
        <w:tabs>
          <w:tab w:val="clear" w:pos="708"/>
          <w:tab w:val="left" w:pos="-2127" w:leader="none"/>
        </w:tabs>
        <w:rPr/>
      </w:pPr>
      <w:r>
        <w:rPr/>
      </w:r>
    </w:p>
    <w:p>
      <w:pPr>
        <w:pStyle w:val="TextBody"/>
        <w:tabs>
          <w:tab w:val="clear" w:pos="708"/>
          <w:tab w:val="left" w:pos="-2127" w:leader="none"/>
        </w:tabs>
        <w:rPr>
          <w:u w:val="single"/>
        </w:rPr>
      </w:pPr>
      <w:r>
        <w:rPr>
          <w:u w:val="single"/>
        </w:rPr>
        <w:t>Dr.SZABÓ LAJOS MÁTYÁS</w:t>
      </w:r>
    </w:p>
    <w:p>
      <w:pPr>
        <w:pStyle w:val="TextBody"/>
        <w:tabs>
          <w:tab w:val="clear" w:pos="708"/>
          <w:tab w:val="left" w:pos="-2127" w:leader="none"/>
        </w:tabs>
        <w:rPr/>
      </w:pPr>
      <w:r>
        <w:rPr/>
        <w:t>Kérem írásban eljuttatni hozzám.</w:t>
      </w:r>
    </w:p>
    <w:p>
      <w:pPr>
        <w:pStyle w:val="TextBody"/>
        <w:tabs>
          <w:tab w:val="clear" w:pos="708"/>
          <w:tab w:val="left" w:pos="-2127" w:leader="none"/>
        </w:tabs>
        <w:rPr/>
      </w:pPr>
      <w:r>
        <w:rPr/>
      </w:r>
    </w:p>
    <w:p>
      <w:pPr>
        <w:pStyle w:val="TextBody"/>
        <w:tabs>
          <w:tab w:val="clear" w:pos="708"/>
          <w:tab w:val="left" w:pos="-2127" w:leader="none"/>
        </w:tabs>
        <w:rPr/>
      </w:pPr>
      <w:r>
        <w:rPr/>
      </w:r>
    </w:p>
    <w:p>
      <w:pPr>
        <w:pStyle w:val="TextBody"/>
        <w:tabs>
          <w:tab w:val="clear" w:pos="708"/>
          <w:tab w:val="left" w:pos="-2127" w:leader="none"/>
        </w:tabs>
        <w:rPr>
          <w:u w:val="single"/>
        </w:rPr>
      </w:pPr>
      <w:r>
        <w:rPr>
          <w:u w:val="single"/>
        </w:rPr>
        <w:t>SZALAY PÉTERNÉ</w:t>
      </w:r>
    </w:p>
    <w:p>
      <w:pPr>
        <w:pStyle w:val="TextBody"/>
        <w:tabs>
          <w:tab w:val="clear" w:pos="708"/>
          <w:tab w:val="left" w:pos="-2127" w:leader="none"/>
        </w:tabs>
        <w:rPr/>
      </w:pPr>
      <w:r>
        <w:rPr/>
        <w:t>Köszönöm szépen. Miután az én választókörzetemben van szeretnék egy-két mondatot hozzátenni ehhez a dologhoz.</w:t>
      </w:r>
    </w:p>
    <w:p>
      <w:pPr>
        <w:pStyle w:val="TextBody"/>
        <w:tabs>
          <w:tab w:val="clear" w:pos="708"/>
          <w:tab w:val="left" w:pos="-2127" w:leader="none"/>
        </w:tabs>
        <w:rPr/>
      </w:pPr>
      <w:r>
        <w:rPr/>
        <w:t>Büki doktor ügyesen varázsolja a szavakat, mert lehet, hogy még valaki el is hiszi neki, hogy az a terület megközelíthetetlen. Ez nem igaz. Ezt mondtad! A Csillám utcáról ugyanolyan bejárata van, mint amilyen eddig is volt és eddig is onnan volt megközelíthető az emlékmű. Arra szeretném a Testület figyelmét felhívni, hogy miután ott van a 1848-as emlékmű, minden évben több százezer forintos parkfenntartási kiadásaink vannak. Ezt azután is meg kell tennünk, ha nem a mienk, mint ahogy eddig is meg kellett tenni a saját érdekünkben, amikor ott koszorúzások vannak, akkor virágültetés, takarítás, miegyéb. Én nagyon remélem, hogy ennek a Testületnek olyan lesz a belátása, hogy igen vegyük meg mindenképpen, mert nem tudhatjuk, hogy mire lesz jó ez a terület. Ez 1.500 eFt-ért nagyon olcsó. 1,- Ft-ért is szeretném megvenni, de ha másképpen nem megy, akkor az 1.500 eFt-ért mindenképpen, hogy vagyongyarapodása legyen a kerületnek és az nem közterület. Ezt azért ne felejtse el senki, az közpark. A Pilisi Parkerdő volt a fenntartója, az kiserdő volt. Köszönöm.</w:t>
      </w:r>
    </w:p>
    <w:p>
      <w:pPr>
        <w:pStyle w:val="TextBody"/>
        <w:tabs>
          <w:tab w:val="clear" w:pos="708"/>
          <w:tab w:val="left" w:pos="-2127" w:leader="none"/>
        </w:tabs>
        <w:rPr/>
      </w:pPr>
      <w:r>
        <w:rPr/>
      </w:r>
    </w:p>
    <w:p>
      <w:pPr>
        <w:pStyle w:val="TextBody"/>
        <w:tabs>
          <w:tab w:val="clear" w:pos="708"/>
          <w:tab w:val="left" w:pos="-2127" w:leader="none"/>
        </w:tabs>
        <w:rPr/>
      </w:pPr>
      <w:r>
        <w:rPr/>
      </w:r>
    </w:p>
    <w:p>
      <w:pPr>
        <w:pStyle w:val="TextBody"/>
        <w:tabs>
          <w:tab w:val="clear" w:pos="708"/>
          <w:tab w:val="left" w:pos="-2127" w:leader="none"/>
        </w:tabs>
        <w:rPr>
          <w:u w:val="single"/>
        </w:rPr>
      </w:pPr>
      <w:r>
        <w:rPr>
          <w:u w:val="single"/>
        </w:rPr>
        <w:t>Dr.SZABÓ LAJOS MÁTYÁS</w:t>
      </w:r>
    </w:p>
    <w:p>
      <w:pPr>
        <w:pStyle w:val="TextBody"/>
        <w:tabs>
          <w:tab w:val="clear" w:pos="708"/>
          <w:tab w:val="left" w:pos="-2127" w:leader="none"/>
        </w:tabs>
        <w:rPr/>
      </w:pPr>
      <w:r>
        <w:rPr/>
        <w:t>Tisztelt Képviselő-testület! Valljuk meg őszintén, hogy itt a történet úgy alakult, hogy az első közelítő lépést közöttünk és a BKV között az óvoda megvásárlásának igen tisztességes alkuja jelentette. Én is úgy érzem, hogy ezek a javaslatok, nemcsak ide, hanem a másik dologra is folytatni óhajtják a BKV részéről ezt a dolgot. Én azt szeretném ezzel jelezni, hogy igenis vitás kérdések lezárásáról van szó. Ha ez nekünk némi áldozatba kerül is, akkor azt hiszem, hogy a BKV-val a kapcsolatunk végre jól alakul, azt másutt lehetne hasznosítani. Én ennek a tudatosításával szeretném kérni, hogy amikor gombot fognak nyomni, akkor ezt tegyék ennek tudatában is.</w:t>
      </w:r>
    </w:p>
    <w:p>
      <w:pPr>
        <w:pStyle w:val="TextBody"/>
        <w:tabs>
          <w:tab w:val="clear" w:pos="708"/>
          <w:tab w:val="left" w:pos="-2127" w:leader="none"/>
        </w:tabs>
        <w:rPr/>
      </w:pPr>
      <w:r>
        <w:rPr/>
        <w:t>Az eredeti határozati javaslathoz módosító indítvány érkezett, ez is egyszerű szótöbbséges döntést igényel. A javaslat úgy hangzik, tehát minden maradna, csak az 1.500 eFt helyett 1,- Ft jelképes összegre változna. Aki a javaslattal egyetért, kérem az igen gombjával jelezze, kérem szavazzunk! Kimondom a határozatot, a Testület 12 igen, 3 nem, 6 tartózkodással az az érzésem, hogy komolytalan döntést hozott. Megszavazták, hát ez vicc.</w:t>
      </w:r>
    </w:p>
    <w:p>
      <w:pPr>
        <w:pStyle w:val="TextBody"/>
        <w:tabs>
          <w:tab w:val="clear" w:pos="708"/>
          <w:tab w:val="left" w:pos="-2127" w:leader="none"/>
        </w:tabs>
        <w:rPr/>
      </w:pPr>
      <w:r>
        <w:rPr/>
      </w:r>
    </w:p>
    <w:p>
      <w:pPr>
        <w:pStyle w:val="TextBody"/>
        <w:tabs>
          <w:tab w:val="clear" w:pos="708"/>
          <w:tab w:val="left" w:pos="-2127" w:leader="none"/>
        </w:tabs>
        <w:rPr/>
      </w:pPr>
      <w:r>
        <w:rPr/>
      </w:r>
    </w:p>
    <w:p>
      <w:pPr>
        <w:pStyle w:val="Normal"/>
        <w:jc w:val="both"/>
        <w:rPr/>
      </w:pPr>
      <w:r>
        <w:rPr/>
      </w:r>
    </w:p>
    <w:p>
      <w:pPr>
        <w:pStyle w:val="Normal"/>
        <w:numPr>
          <w:ilvl w:val="0"/>
          <w:numId w:val="0"/>
        </w:numPr>
        <w:jc w:val="both"/>
        <w:outlineLvl w:val="0"/>
        <w:rPr>
          <w:caps/>
          <w:u w:val="single"/>
        </w:rPr>
      </w:pPr>
      <w:r>
        <w:rPr>
          <w:caps/>
          <w:u w:val="single"/>
        </w:rPr>
        <w:t>H a t á r o z a t :</w:t>
      </w:r>
    </w:p>
    <w:p>
      <w:pPr>
        <w:pStyle w:val="TextBodyIndent"/>
        <w:ind w:left="2552" w:hanging="2552"/>
        <w:rPr/>
      </w:pPr>
      <w:r>
        <w:rPr/>
        <w:t>348/2000. (IV.11.) Kt</w:t>
        <w:tab/>
        <w:t xml:space="preserve">A XVI. ker. Önkormányzat Képviselő-testülete megvásárolja a BK Rt. tulajdonában álló Csillám u. 115991 hrsz-ú 8217 m2 területű Z-KK besorolású ingatlan-nyilvántartás szerint  kivett művelési ágú, beépítetlen terület megnevezésű ingatlant 1,-Ft vételáron. </w:t>
      </w:r>
    </w:p>
    <w:p>
      <w:pPr>
        <w:pStyle w:val="Normal"/>
        <w:ind w:left="2410" w:hanging="2410"/>
        <w:jc w:val="both"/>
        <w:rPr>
          <w:b/>
          <w:b/>
        </w:rPr>
      </w:pPr>
      <w:r>
        <w:rPr>
          <w:b/>
        </w:rPr>
      </w:r>
    </w:p>
    <w:p>
      <w:pPr>
        <w:pStyle w:val="Szvegtrzsbehzssal2"/>
        <w:ind w:left="2552" w:hanging="0"/>
        <w:rPr/>
      </w:pPr>
      <w:r>
        <w:rPr/>
        <w:t>Fizetés módja: az adás-vételi szerződés aláírását követő 30 munkanapon belül.</w:t>
      </w:r>
    </w:p>
    <w:p>
      <w:pPr>
        <w:pStyle w:val="Szvegtrzsbehzssal2"/>
        <w:ind w:left="0" w:hanging="0"/>
        <w:rPr/>
      </w:pPr>
      <w:r>
        <w:rPr/>
      </w:r>
    </w:p>
    <w:p>
      <w:pPr>
        <w:pStyle w:val="Normal"/>
        <w:ind w:left="2552" w:hanging="0"/>
        <w:jc w:val="both"/>
        <w:rPr/>
      </w:pPr>
      <w:r>
        <w:rPr/>
        <w:t>A vételár fedezete a Képviselő-testület által jóváhagyott 2000. évi költségvetés fejlesztési kiadásai között 702012 sz. szakfeladaton megjelölt ingatlan vásárlás.</w:t>
      </w:r>
    </w:p>
    <w:p>
      <w:pPr>
        <w:pStyle w:val="Normal"/>
        <w:ind w:left="2552" w:hanging="2552"/>
        <w:jc w:val="both"/>
        <w:rPr/>
      </w:pPr>
      <w:r>
        <w:rPr/>
      </w:r>
    </w:p>
    <w:p>
      <w:pPr>
        <w:pStyle w:val="Normal"/>
        <w:ind w:left="2552" w:hanging="0"/>
        <w:jc w:val="both"/>
        <w:rPr/>
      </w:pPr>
      <w:r>
        <w:rPr/>
        <w:t>A képviselő-testület felhatalmazza a Polgármestert, hogy az adás-vételi szerződést kösse meg.</w:t>
      </w:r>
    </w:p>
    <w:p>
      <w:pPr>
        <w:pStyle w:val="Normal"/>
        <w:ind w:left="2552" w:hanging="2552"/>
        <w:jc w:val="both"/>
        <w:rPr/>
      </w:pPr>
      <w:r>
        <w:rPr/>
      </w:r>
    </w:p>
    <w:p>
      <w:pPr>
        <w:pStyle w:val="Normal"/>
        <w:ind w:left="2552" w:hanging="0"/>
        <w:jc w:val="both"/>
        <w:rPr/>
      </w:pPr>
      <w:r>
        <w:rPr/>
        <w:t>Az ingatlan a vagyonkataszterben forgalomképtelen vagyonként kerül meghatározásra.</w:t>
      </w:r>
    </w:p>
    <w:p>
      <w:pPr>
        <w:pStyle w:val="Normal"/>
        <w:ind w:left="2552" w:hanging="2552"/>
        <w:jc w:val="both"/>
        <w:rPr/>
      </w:pPr>
      <w:r>
        <w:rPr/>
      </w:r>
    </w:p>
    <w:p>
      <w:pPr>
        <w:pStyle w:val="Normal"/>
        <w:ind w:left="2552" w:hanging="0"/>
        <w:jc w:val="both"/>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w:t>
      </w:r>
    </w:p>
    <w:p>
      <w:pPr>
        <w:pStyle w:val="Normal"/>
        <w:ind w:left="2552" w:hanging="0"/>
        <w:jc w:val="both"/>
        <w:rPr>
          <w:u w:val="single"/>
        </w:rPr>
      </w:pPr>
      <w:r>
        <w:rPr>
          <w:u w:val="single"/>
        </w:rPr>
      </w:r>
    </w:p>
    <w:p>
      <w:pPr>
        <w:pStyle w:val="Normal"/>
        <w:ind w:left="2552" w:hanging="2552"/>
        <w:jc w:val="both"/>
        <w:rPr>
          <w:u w:val="single"/>
        </w:rPr>
      </w:pPr>
      <w:r>
        <w:rPr>
          <w:u w:val="single"/>
        </w:rPr>
      </w:r>
    </w:p>
    <w:p>
      <w:pPr>
        <w:pStyle w:val="Heading3"/>
        <w:ind w:left="2552" w:hanging="2552"/>
        <w:rPr/>
      </w:pPr>
      <w:r>
        <w:rPr/>
        <w:t>Dr.SZABÓ LAJOS MÁTYÁS</w:t>
      </w:r>
    </w:p>
    <w:p>
      <w:pPr>
        <w:pStyle w:val="TextBody"/>
        <w:rPr/>
      </w:pPr>
      <w:r>
        <w:rPr/>
        <w:t>A történet arról szól, hogy megszavazta az egyszerű többség. Ezt nagyon-nagyon rosszízűnek tartom. Nem lehet, okafogyottá vált. Én ezzel maximálisan nem tudok egyetérteni.</w:t>
      </w:r>
    </w:p>
    <w:p>
      <w:pPr>
        <w:pStyle w:val="Normal"/>
        <w:ind w:left="2552" w:hanging="2552"/>
        <w:jc w:val="both"/>
        <w:rPr/>
      </w:pPr>
      <w:r>
        <w:rPr/>
      </w:r>
    </w:p>
    <w:p>
      <w:pPr>
        <w:pStyle w:val="Normal"/>
        <w:ind w:left="2552" w:hanging="2552"/>
        <w:jc w:val="both"/>
        <w:rPr/>
      </w:pPr>
      <w:r>
        <w:rPr/>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0.</w:t>
            </w:r>
          </w:p>
        </w:tc>
        <w:tc>
          <w:tcPr>
            <w:tcW w:w="6588" w:type="dxa"/>
            <w:tcBorders/>
          </w:tcPr>
          <w:p>
            <w:pPr>
              <w:pStyle w:val="Normal"/>
              <w:tabs>
                <w:tab w:val="clear" w:pos="708"/>
                <w:tab w:val="left" w:pos="2622" w:leader="none"/>
                <w:tab w:val="left" w:pos="9213" w:leader="none"/>
              </w:tabs>
              <w:jc w:val="both"/>
              <w:rPr/>
            </w:pPr>
            <w:r>
              <w:rPr/>
              <w:t>Javaslat a Csömöri u. 158. sz. 112220 hrsz. ingatlan tulajdonjog bejegyzéséhez pótlólagos nyilatkozat kiadására</w:t>
            </w:r>
          </w:p>
          <w:p>
            <w:pPr>
              <w:pStyle w:val="Normal"/>
              <w:tabs>
                <w:tab w:val="clear" w:pos="708"/>
                <w:tab w:val="left" w:pos="2622" w:leader="none"/>
                <w:tab w:val="left" w:pos="9213" w:leader="none"/>
              </w:tabs>
              <w:jc w:val="both"/>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1"/>
        <w:tabs>
          <w:tab w:val="clear" w:pos="708"/>
          <w:tab w:val="left" w:pos="-2127" w:leader="none"/>
        </w:tabs>
        <w:rPr/>
      </w:pPr>
      <w:r>
        <w:rPr/>
        <w:t>MÁRKÓ LÁSZLÓ</w:t>
      </w:r>
    </w:p>
    <w:p>
      <w:pPr>
        <w:pStyle w:val="TextBody"/>
        <w:tabs>
          <w:tab w:val="clear" w:pos="708"/>
          <w:tab w:val="left" w:pos="-2127" w:leader="none"/>
        </w:tabs>
        <w:rPr/>
      </w:pPr>
      <w:r>
        <w:rPr/>
        <w:t>Köszönöm. A Gazdasági Bizottság a határozati javaslatot támogatta, kérem a Testületet is, hogy támogassa. Köszönöm.</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1"/>
        <w:tabs>
          <w:tab w:val="clear" w:pos="708"/>
          <w:tab w:val="left" w:pos="-2127" w:leader="none"/>
        </w:tabs>
        <w:rPr/>
      </w:pPr>
      <w:r>
        <w:rPr/>
        <w:t>Dr.SZABÓ LAJOS MÁTYÁS</w:t>
      </w:r>
    </w:p>
    <w:p>
      <w:pPr>
        <w:pStyle w:val="Normal"/>
        <w:tabs>
          <w:tab w:val="clear" w:pos="708"/>
          <w:tab w:val="left" w:pos="-2127" w:leader="none"/>
        </w:tabs>
        <w:jc w:val="both"/>
        <w:rPr/>
      </w:pPr>
      <w:r>
        <w:rPr/>
        <w:t>Tisztelt Képviselő-testület! Hozzászólást nem látok.</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1"/>
        <w:tabs>
          <w:tab w:val="clear" w:pos="708"/>
          <w:tab w:val="left" w:pos="-2127" w:leader="none"/>
        </w:tabs>
        <w:rPr/>
      </w:pPr>
      <w:r>
        <w:rPr/>
        <w:t>TREER ANDRÁS</w:t>
      </w:r>
    </w:p>
    <w:p>
      <w:pPr>
        <w:pStyle w:val="Normal"/>
        <w:tabs>
          <w:tab w:val="clear" w:pos="708"/>
          <w:tab w:val="left" w:pos="-2127" w:leader="none"/>
        </w:tabs>
        <w:jc w:val="both"/>
        <w:rPr/>
      </w:pPr>
      <w:r>
        <w:rPr/>
        <w:t>Tisztelettel felhívnám a figyelmét a Képviselő-testületnek, hogy az Ügyrendi Bizottság tekintettel arra, hogy 1998-as értékbecslés volt, ezért kért egy újabb értékbecslést, vagy a kiigazítását, az meg is történt, de a testület elé terjesztett javaslat ….. Ja, elnéztem bocsánat, eggyel előrébb vagyok.</w:t>
      </w:r>
    </w:p>
    <w:p>
      <w:pPr>
        <w:pStyle w:val="Normal"/>
        <w:tabs>
          <w:tab w:val="clear" w:pos="708"/>
          <w:tab w:val="left" w:pos="-2127" w:leader="none"/>
        </w:tabs>
        <w:jc w:val="both"/>
        <w:rPr/>
      </w:pPr>
      <w:r>
        <w:rPr/>
        <w:t>Nem baj, erről is van mondanivalóm. A Csömöri sportpályáról. Kérem szépen a határozatunk nem azonos, de egyébként csodálkozom, hogy Büki úr erről nem szólt, mert a Jogi Bizottság jegyzőkönyvében is benne van. Ja, elfogult és ezért nem akar. Jó. Arról van szó, hogy a 13. pontban az adás-vételi szerződésben a Főváros nemcsak a területet, hanem a 25 %-ot is ránk engedményezte. Ennek következtében nekünk a határozatban nemcsak a saját 25 %-unkról kell lemondani, hanem az engedményezett 25 %-ról is. Erre szeretném a figyelmüket felhívni. Köszönöm szépen.</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Heading1"/>
        <w:tabs>
          <w:tab w:val="clear" w:pos="708"/>
          <w:tab w:val="left" w:pos="-2127" w:leader="none"/>
        </w:tabs>
        <w:rPr>
          <w:u w:val="none"/>
        </w:rPr>
      </w:pPr>
      <w:r>
        <w:rPr/>
        <w:t>Dr.BÜKI TAMÁS</w:t>
      </w:r>
    </w:p>
    <w:p>
      <w:pPr>
        <w:pStyle w:val="TextBody"/>
        <w:rPr/>
      </w:pPr>
      <w:r>
        <w:rPr/>
        <w:t>Ördögöt vagyok én elfogult, most miért volnék? Nem kapok én azért egy fillért sem. Kérem szépen a másik az az, hogy volt ez valóban a Jogi Bizottság előtt és itt arról van szó, hogy egy teljesen névleges nyilatkozat kiadás és igaz, amit Treer úr elmondott, hogy ott a ránk hagyományozott másik 25 % is létezik, tehát ezt egy úgy kellene akkor mondani, hogy a saját jogon járó és a Főváros által engedményezett 25 %-ról van itt szó. Ennek fejében a telektulajdont bejegyezték 50 % értékben, hogy úgy mondjam a lemondás annak idején ki kellett volna, hogy adassék.</w:t>
      </w:r>
    </w:p>
    <w:p>
      <w:pPr>
        <w:pStyle w:val="TextBody"/>
        <w:rPr/>
      </w:pPr>
      <w:r>
        <w:rPr/>
        <w:t>Itt volt még egy szempont, de ez már a fellebbezésben csak a Hivatalnak szól, hogy pl. a Jegyzőnő vagy Horváthné elmondta a Jogi Bizottságon, hogy máig nem jött meg a Hivatalba ez a határozat, másrészt a METRO RSC-be úgy jött meg – én ezt annak idején láttam –, hogy először megérkezett az elutasító határozat arra hivatkozva, hogy a hiánypótlást nem teljesítették, majd két nap múlva megérkezett a hiánypótlási felhívás. Szóval kevés esély volt arra, hogy ezt teljesítsék az elutasítás előt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Tehát ez a kiegészítő pontosítás lenne, hogy a 5. sorban megszakadna az eredeti mondat, a 25 % után „… illetve a Főváros által engedményezett 25 % hitelezői igényről lemond.” Így egészül ki a dolog. Aki ezzel a módosítóval egyetért, kérem az igen gombjával jelezze, kérem szavazzunk! Egyszerű szótöbbségről van szó. Kimondom a határozatot, a Testület 17 igen, 0 nem, 4 tartózkodással elfogadta.</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rPr>
          <w:u w:val="single"/>
        </w:rPr>
      </w:pPr>
      <w:r>
        <w:rPr>
          <w:u w:val="single"/>
        </w:rPr>
        <w:t>H A T Á R O Z A T:</w:t>
      </w:r>
    </w:p>
    <w:p>
      <w:pPr>
        <w:pStyle w:val="TextBodyIndent"/>
        <w:ind w:left="2552" w:hanging="2552"/>
        <w:rPr/>
      </w:pPr>
      <w:r>
        <w:rPr/>
        <w:t>349/2000. (IV. 11.) Kt.</w:t>
        <w:tab/>
        <w:t>Budapest Főváros XVI. Kerületi Önkormányzat Képviselő-testülete a határozati javaslat alábbi kiegészítésével egyetért:</w:t>
      </w:r>
    </w:p>
    <w:p>
      <w:pPr>
        <w:pStyle w:val="Normal"/>
        <w:ind w:left="2552" w:hanging="2552"/>
        <w:jc w:val="both"/>
        <w:rPr/>
      </w:pPr>
      <w:r>
        <w:rPr/>
        <w:tab/>
        <w:t>„….illetve a Főváros által engedményezett 25% hitelezői igényéről lemond,….”</w:t>
      </w:r>
    </w:p>
    <w:p>
      <w:pPr>
        <w:pStyle w:val="Normal"/>
        <w:ind w:left="2552" w:hanging="2552"/>
        <w:jc w:val="both"/>
        <w:rPr/>
      </w:pPr>
      <w:r>
        <w:rPr/>
      </w:r>
    </w:p>
    <w:p>
      <w:pPr>
        <w:pStyle w:val="Normal"/>
        <w:ind w:left="2552" w:hanging="2552"/>
        <w:jc w:val="both"/>
        <w:rPr/>
      </w:pPr>
      <w:r>
        <w:rPr/>
      </w:r>
    </w:p>
    <w:p>
      <w:pPr>
        <w:pStyle w:val="Heading1"/>
        <w:tabs>
          <w:tab w:val="clear" w:pos="708"/>
          <w:tab w:val="left" w:pos="-2127" w:leader="none"/>
        </w:tabs>
        <w:rPr/>
      </w:pPr>
      <w:r>
        <w:rPr/>
        <w:t>Dr.SZABÓ LAJOS MÁTYÁS</w:t>
      </w:r>
    </w:p>
    <w:p>
      <w:pPr>
        <w:pStyle w:val="Normal"/>
        <w:tabs>
          <w:tab w:val="clear" w:pos="708"/>
          <w:tab w:val="left" w:pos="-2127" w:leader="none"/>
        </w:tabs>
        <w:jc w:val="both"/>
        <w:rPr/>
      </w:pPr>
      <w:r>
        <w:rPr/>
        <w:t>Akkor most az egész határozatról döntünk, egyszerű szótöbbséggel. Aki az előbb módosított határozattal egyetért, kérem az igen gombjával jelezze, kérem szavazzunk! Kimondom a határozatot, a Testület 19 igen, 0 nem, 2 tartózkodással elfogadta.</w:t>
      </w:r>
    </w:p>
    <w:p>
      <w:pPr>
        <w:pStyle w:val="Normal"/>
        <w:tabs>
          <w:tab w:val="clear" w:pos="708"/>
          <w:tab w:val="left" w:pos="-2127" w:leader="none"/>
        </w:tabs>
        <w:jc w:val="both"/>
        <w:rPr/>
      </w:pPr>
      <w:r>
        <w:rPr/>
      </w:r>
    </w:p>
    <w:p>
      <w:pPr>
        <w:pStyle w:val="Normal"/>
        <w:tabs>
          <w:tab w:val="clear" w:pos="708"/>
          <w:tab w:val="left" w:pos="-2127" w:leader="none"/>
        </w:tabs>
        <w:jc w:val="both"/>
        <w:rPr/>
      </w:pPr>
      <w:r>
        <w:rPr/>
      </w:r>
    </w:p>
    <w:p>
      <w:pPr>
        <w:pStyle w:val="Normal"/>
        <w:rPr>
          <w:u w:val="single"/>
        </w:rPr>
      </w:pPr>
      <w:r>
        <w:rPr>
          <w:caps/>
          <w:u w:val="single"/>
        </w:rPr>
        <w:t>H a t á r o z a t :</w:t>
      </w:r>
    </w:p>
    <w:p>
      <w:pPr>
        <w:pStyle w:val="Szvegtrzs2"/>
        <w:ind w:left="2552" w:hanging="2552"/>
        <w:rPr/>
      </w:pPr>
      <w:r>
        <w:rPr/>
        <w:t>350/2000. (IV.11.) Kt</w:t>
        <w:tab/>
        <w:t>A Képviselő - testület  a METRO RSC és a XVI. ker. Önkormányzat valamint PK-ECONO Felszámoló között a XVI. ker. 112220 hrsz-ú ingatlanra létrejött adásvételi szerződés 13.pontja értelmében úgy dönt, hogy a törvény által biztosított a belterületi föld értékéből a  kerületet megillető 25%, illetve a Főváros által engedményezett 25 % hitelezői igényéről   lemond, és hozzájárul a tulajdonjog bejegyzéshez.</w:t>
      </w:r>
    </w:p>
    <w:p>
      <w:pPr>
        <w:pStyle w:val="Szvegtrzs2"/>
        <w:ind w:left="2552" w:hanging="2552"/>
        <w:rPr/>
      </w:pPr>
      <w:r>
        <w:rPr/>
      </w:r>
    </w:p>
    <w:p>
      <w:pPr>
        <w:pStyle w:val="Normal"/>
        <w:ind w:left="2552" w:hanging="0"/>
        <w:rPr>
          <w:u w:val="single"/>
        </w:rPr>
      </w:pPr>
      <w:r>
        <w:rPr>
          <w:u w:val="single"/>
        </w:rPr>
        <w:t>Határidő:</w:t>
      </w:r>
      <w:r>
        <w:rPr/>
        <w:t xml:space="preserve"> azonnal</w:t>
      </w:r>
    </w:p>
    <w:p>
      <w:pPr>
        <w:pStyle w:val="Normal"/>
        <w:ind w:left="2552" w:hanging="0"/>
        <w:rPr/>
      </w:pPr>
      <w:r>
        <w:rPr>
          <w:u w:val="single"/>
        </w:rPr>
        <w:t>Felelős:</w:t>
      </w:r>
      <w:r>
        <w:rPr/>
        <w:t xml:space="preserve">   dr. Szabó Lajos Mátyás polgármester </w:t>
      </w:r>
    </w:p>
    <w:p>
      <w:pPr>
        <w:pStyle w:val="Normal"/>
        <w:tabs>
          <w:tab w:val="clear" w:pos="708"/>
          <w:tab w:val="left" w:pos="-2127" w:leader="none"/>
        </w:tabs>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1.</w:t>
            </w:r>
          </w:p>
        </w:tc>
        <w:tc>
          <w:tcPr>
            <w:tcW w:w="6588" w:type="dxa"/>
            <w:tcBorders/>
          </w:tcPr>
          <w:p>
            <w:pPr>
              <w:pStyle w:val="Normal"/>
              <w:tabs>
                <w:tab w:val="clear" w:pos="708"/>
                <w:tab w:val="left" w:pos="9213" w:leader="none"/>
              </w:tabs>
              <w:jc w:val="both"/>
              <w:rPr/>
            </w:pPr>
            <w:r>
              <w:rPr/>
              <w:t>Javaslat a Rákosi út 171. sz. alatti szolgálati lakás forgalmi értékének figyelembe vételével a lakásban jogcím nélkül lakó jóhiszemű személy részére, - elhelyezés helyett – pénzbeli térítés megállapítására</w:t>
            </w:r>
          </w:p>
          <w:p>
            <w:pPr>
              <w:pStyle w:val="Normal"/>
              <w:tabs>
                <w:tab w:val="clear" w:pos="708"/>
                <w:tab w:val="left" w:pos="9213" w:leader="none"/>
              </w:tabs>
              <w:jc w:val="both"/>
              <w:rPr/>
            </w:pPr>
            <w:r>
              <w:rPr/>
            </w:r>
          </w:p>
          <w:p>
            <w:pPr>
              <w:pStyle w:val="Normal"/>
              <w:rPr/>
            </w:pPr>
            <w:r>
              <w:rPr>
                <w:u w:val="single"/>
              </w:rPr>
              <w:t>Előadó</w:t>
            </w:r>
            <w:r>
              <w:rPr/>
              <w:t>: Márkó László Gazdasági Bizottság elnöke</w:t>
            </w:r>
          </w:p>
        </w:tc>
      </w:tr>
    </w:tbl>
    <w:p>
      <w:pPr>
        <w:pStyle w:val="Normal"/>
        <w:tabs>
          <w:tab w:val="clear" w:pos="708"/>
          <w:tab w:val="left" w:pos="-2127" w:leader="none"/>
        </w:tabs>
        <w:jc w:val="both"/>
        <w:rPr/>
      </w:pPr>
      <w:r>
        <w:rPr/>
      </w:r>
    </w:p>
    <w:p>
      <w:pPr>
        <w:pStyle w:val="Normal"/>
        <w:jc w:val="both"/>
        <w:rPr/>
      </w:pPr>
      <w:r>
        <w:rPr/>
      </w:r>
    </w:p>
    <w:p>
      <w:pPr>
        <w:pStyle w:val="Heading1"/>
        <w:rPr/>
      </w:pPr>
      <w:r>
        <w:rPr/>
        <w:t>MÁRKÓ LÁSZLÓ</w:t>
      </w:r>
    </w:p>
    <w:p>
      <w:pPr>
        <w:pStyle w:val="Normal"/>
        <w:jc w:val="both"/>
        <w:rPr/>
      </w:pPr>
      <w:r>
        <w:rPr/>
        <w:t>Köszönöm a szót. Ezt mindenképpen támogatta a Gazdasági Bizottság, egyrészt az óvodának nagy szüksége lenne erre a helyiségre és csak ezzel a módszerrel tudnánk bővíteni és az ott lévő gyerekeknek komolyabb lehetőséget tudnánk biztosítani. Lehet, hogy elfogult vagyok, mert két gyermekem is járt ebbe az óvodába.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Na most mondom azt, amit az előbb akartam. Tehát az a helyzet, hogy az Ügyrendi Bizottság kezdeményezte, hogy az 1998-as értékbecslés helyett csináljanak egy újat, mert az én véleményem is az, hogy korrektül kell eljárni a partnerrel szemben, nemcsak magunknál kell az érvényes értékbecslést betartani. Na mármost ennek okán az egy valamivel nagyon mérsékelten magasabb értéket állapított meg, ez a végén van az előterjesztésnek. Ennek utána készített Dr. Horváth Péterné irodavezető egy kiegészítést az Ügyrendi Bizottsághoz, abban sajnos rossz szám van, mert nem 1.440.400-ra emelkedne az ár, hanem 1.410.400-ra. Most nekem módosító javaslatot kell beterjesztenem megint? Akkor írjam. Jó,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Pratzner Győző megkért tegnap, hogy a Pénzügyi Bizottság ülést fejezzem be helyette. Azonosan állapítottuk ezt meg, mert az Ügyrendi Bizottságon is eleve megállapítottuk ennek az értékbecslésnek a kérdését, ezt rögzítette a Pénzügyi Bizottság is.</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Köszönöm szépen. Én azt hiszem, hogy nemcsak arról van szó, hogy az összeg változik, akkor csak az összeget kellene ….. Képviselő úr, akkor csak az összeg legyen itt írásban nálam, elég az. </w:t>
      </w:r>
    </w:p>
    <w:p>
      <w:pPr>
        <w:pStyle w:val="Normal"/>
        <w:jc w:val="both"/>
        <w:rPr/>
      </w:pPr>
      <w:r>
        <w:rPr/>
        <w:t>Tisztelt Képviselő-testület! Megszülettek a  számok. Muszáj ezt is módosítóként feltenni. Tehát akkor úgy módosulna a forgalmi érték az új értékbecslés szerint, hogy 2.820.800,- Ft, majd felezve 1.410.400,- Ft. Ez is egyszerű többséges döntés. Aki a javaslattal, mint módosítóval egyetért, kérem az igen gombjával jelezze, kérem szavazzunk! Kimondom a határozatot, a Testület 23 igen, 0 nem, 1 tartózkodással ezt elfogadta.</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TextBodyIndent"/>
        <w:ind w:left="2552" w:hanging="2552"/>
        <w:rPr/>
      </w:pPr>
      <w:r>
        <w:rPr/>
        <w:t>351/2000. (IV. 11.) Kt.</w:t>
        <w:tab/>
        <w:t>Budapest Főváros XVI. Kerületi Önkormányzat Képviselő-testülete a határozati javaslat alábbi módosításával egyetért:</w:t>
      </w:r>
    </w:p>
    <w:p>
      <w:pPr>
        <w:pStyle w:val="TextBodyIndent"/>
        <w:tabs>
          <w:tab w:val="clear" w:pos="708"/>
          <w:tab w:val="left" w:pos="5670" w:leader="none"/>
        </w:tabs>
        <w:rPr/>
      </w:pPr>
      <w:r>
        <w:rPr/>
        <w:tab/>
        <w:t xml:space="preserve">„beköltözhető forgalmi érték: </w:t>
        <w:tab/>
        <w:t>2.820.800.-Ft</w:t>
      </w:r>
    </w:p>
    <w:p>
      <w:pPr>
        <w:pStyle w:val="TextBodyIndent"/>
        <w:tabs>
          <w:tab w:val="clear" w:pos="708"/>
          <w:tab w:val="left" w:pos="5670" w:leader="none"/>
        </w:tabs>
        <w:rPr/>
      </w:pPr>
      <w:r>
        <w:rPr/>
        <w:tab/>
        <w:t>pénzbeli térítés:</w:t>
        <w:tab/>
        <w:t>1.410.400.-Ft”</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Akkor most a módosított alaphatározatot aki támogatja – ez is egyszerű szótöbbséges döntés –, kérem az igen gombjával jelezze, kérem szavazzunk! Kimondom a határozatot, a Testület 20 igen, 0 nem, 2 tartózkodással ezt is elfogadta.</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jc w:val="both"/>
        <w:rPr/>
      </w:pPr>
      <w:r>
        <w:rPr>
          <w:u w:val="single"/>
        </w:rPr>
        <w:t>H A T Á R O Z A T :</w:t>
      </w:r>
    </w:p>
    <w:p>
      <w:pPr>
        <w:pStyle w:val="TextBody"/>
        <w:ind w:left="2552" w:hanging="2552"/>
        <w:rPr/>
      </w:pPr>
      <w:r>
        <w:rPr/>
        <w:t>352/2000. (IV.11.) Kt</w:t>
        <w:tab/>
        <w:t>A Képviselő-testület a Rákosi út 171. sz. alatti napközi-otthonos óvodában lévő korlátozottan forgalomképes, 2 szoba, konyha, előszoba, fürdőszoba és kamra helyiségekből álló komfortos szolgálati lakás beköltözhető forgalmi értékét 2.820.800.-Ft-ban határozza meg.</w:t>
      </w:r>
    </w:p>
    <w:p>
      <w:pPr>
        <w:pStyle w:val="Szvegtrzsbehzssal3"/>
        <w:tabs>
          <w:tab w:val="clear" w:pos="1701"/>
          <w:tab w:val="clear" w:pos="2127"/>
          <w:tab w:val="left" w:pos="-1985" w:leader="none"/>
          <w:tab w:val="left" w:pos="9213" w:leader="none"/>
        </w:tabs>
        <w:ind w:left="2552" w:hanging="2552"/>
        <w:rPr/>
      </w:pPr>
      <w:r>
        <w:rPr/>
        <w:tab/>
        <w:t xml:space="preserve">A Képviselő-testület a lakásbérlet lemondással történő  megszűnése okán a lakás jóhiszemű jogcím nélküli használója  Székely Istvánné részére – elhelyezés helyett pénzbeli térítést  állapít meg, melynek összege a beköltözhető forgalmi érték 50% - a  azaz 1.410.400,-Ft. </w:t>
      </w:r>
    </w:p>
    <w:p>
      <w:pPr>
        <w:pStyle w:val="Szvegtrzsbehzssal3"/>
        <w:tabs>
          <w:tab w:val="clear" w:pos="1701"/>
          <w:tab w:val="clear" w:pos="2127"/>
          <w:tab w:val="left" w:pos="-1985" w:leader="none"/>
          <w:tab w:val="left" w:pos="9213" w:leader="none"/>
        </w:tabs>
        <w:ind w:left="2552" w:hanging="2552"/>
        <w:rPr/>
      </w:pPr>
      <w:r>
        <w:rPr/>
      </w:r>
    </w:p>
    <w:p>
      <w:pPr>
        <w:pStyle w:val="Szvegtrzsbehzssal3"/>
        <w:tabs>
          <w:tab w:val="clear" w:pos="1701"/>
          <w:tab w:val="clear" w:pos="2127"/>
          <w:tab w:val="left" w:pos="-1985" w:leader="none"/>
          <w:tab w:val="left" w:pos="9213" w:leader="none"/>
        </w:tabs>
        <w:ind w:left="2552" w:hanging="2552"/>
        <w:rPr/>
      </w:pPr>
      <w:r>
        <w:rPr/>
        <w:tab/>
        <w:t xml:space="preserve">A pénzbeli térítés forrása a 2000. évi költségvetés működési célú kiadás 6/c soron bérlakás lemondás címen jóváhagyott összeg. </w:t>
      </w:r>
    </w:p>
    <w:p>
      <w:pPr>
        <w:pStyle w:val="Normal"/>
        <w:ind w:left="2552" w:hanging="2552"/>
        <w:jc w:val="both"/>
        <w:rPr/>
      </w:pPr>
      <w:r>
        <w:rPr/>
      </w:r>
    </w:p>
    <w:p>
      <w:pPr>
        <w:pStyle w:val="Normal"/>
        <w:ind w:left="2552" w:hanging="0"/>
        <w:jc w:val="both"/>
        <w:rPr>
          <w:u w:val="single"/>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w:t>
      </w:r>
    </w:p>
    <w:p>
      <w:pPr>
        <w:pStyle w:val="Normal"/>
        <w:ind w:left="2552" w:hanging="0"/>
        <w:jc w:val="both"/>
        <w:rPr>
          <w:u w:val="single"/>
        </w:rPr>
      </w:pPr>
      <w:r>
        <w:rPr>
          <w:u w:val="single"/>
        </w:rPr>
      </w:r>
    </w:p>
    <w:p>
      <w:pPr>
        <w:pStyle w:val="Normal"/>
        <w:ind w:left="2552" w:hanging="2552"/>
        <w:jc w:val="both"/>
        <w:rPr>
          <w:u w:val="single"/>
        </w:rPr>
      </w:pPr>
      <w:r>
        <w:rPr>
          <w:u w:val="single"/>
        </w:rPr>
      </w:r>
    </w:p>
    <w:p>
      <w:pPr>
        <w:pStyle w:val="Heading1"/>
        <w:rPr/>
      </w:pPr>
      <w:r>
        <w:rPr/>
        <w:t>Dr.SZABÓ LAJOS MÁTYÁS</w:t>
      </w:r>
    </w:p>
    <w:p>
      <w:pPr>
        <w:pStyle w:val="Normal"/>
        <w:jc w:val="both"/>
        <w:rPr/>
      </w:pPr>
      <w:r>
        <w:rPr/>
        <w:t>Tisztelt Képviselő-testület! 8 óra van. Én úgy gondolom, hogy mai mennyiség úgy, mint két héttel ezelőtt befejezhető. Ezért én ahhoz kérem a Testület hozzájárulását, hogy a mai napon a munkát elvégezzük. Aki ezzel a javaslattal egyetért, kérem az igen gombjával jelezze, kérem szavazzunk! Kimondom a határozatot, a Testület 22 igen, 1 nem, 1 tartózkodással elfogadta.</w:t>
      </w:r>
    </w:p>
    <w:p>
      <w:pPr>
        <w:pStyle w:val="Normal"/>
        <w:jc w:val="both"/>
        <w:rPr/>
      </w:pPr>
      <w:r>
        <w:rPr/>
      </w:r>
    </w:p>
    <w:p>
      <w:pPr>
        <w:pStyle w:val="Normal"/>
        <w:jc w:val="both"/>
        <w:rPr/>
      </w:pPr>
      <w:r>
        <w:rPr/>
      </w:r>
    </w:p>
    <w:p>
      <w:pPr>
        <w:pStyle w:val="Normal"/>
        <w:ind w:left="2552" w:hanging="2552"/>
        <w:jc w:val="both"/>
        <w:rPr/>
      </w:pPr>
      <w:r>
        <w:rPr/>
      </w:r>
    </w:p>
    <w:p>
      <w:pPr>
        <w:pStyle w:val="Normal"/>
        <w:rPr>
          <w:u w:val="single"/>
        </w:rPr>
      </w:pPr>
      <w:r>
        <w:rPr>
          <w:u w:val="single"/>
        </w:rPr>
        <w:t>H A T Á R O Z A T:</w:t>
      </w:r>
    </w:p>
    <w:p>
      <w:pPr>
        <w:pStyle w:val="TextBodyIndent"/>
        <w:ind w:left="2552" w:hanging="2552"/>
        <w:rPr/>
      </w:pPr>
      <w:r>
        <w:rPr/>
        <w:t>353/2000. (IV. 11.) Kt.</w:t>
        <w:tab/>
        <w:t>A Képviselő-testület egyetért azzal, hogy a napirendjén szereplő további előterjesztéseket a mai napon letárgyalj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2.</w:t>
            </w:r>
          </w:p>
        </w:tc>
        <w:tc>
          <w:tcPr>
            <w:tcW w:w="6588" w:type="dxa"/>
            <w:tcBorders/>
          </w:tcPr>
          <w:p>
            <w:pPr>
              <w:pStyle w:val="Normal"/>
              <w:tabs>
                <w:tab w:val="clear" w:pos="708"/>
                <w:tab w:val="left" w:pos="9213" w:leader="none"/>
              </w:tabs>
              <w:jc w:val="both"/>
              <w:rPr/>
            </w:pPr>
            <w:r>
              <w:rPr/>
              <w:t>Pályázat kerületi önkormányzati tulajdonú földutak szilárd burkolattal történő kiépítésére</w:t>
            </w:r>
          </w:p>
          <w:p>
            <w:pPr>
              <w:pStyle w:val="Normal"/>
              <w:tabs>
                <w:tab w:val="clear" w:pos="708"/>
                <w:tab w:val="left" w:pos="9213" w:leader="none"/>
              </w:tabs>
              <w:jc w:val="both"/>
              <w:rPr/>
            </w:pPr>
            <w:r>
              <w:rPr/>
            </w:r>
          </w:p>
          <w:p>
            <w:pPr>
              <w:pStyle w:val="Normal"/>
              <w:rPr/>
            </w:pPr>
            <w:r>
              <w:rPr>
                <w:u w:val="single"/>
              </w:rPr>
              <w:t>Előadó</w:t>
            </w:r>
            <w:r>
              <w:rPr/>
              <w:t>: Asztalos Lajos alpolgármester</w:t>
            </w:r>
          </w:p>
        </w:tc>
      </w:tr>
    </w:tbl>
    <w:p>
      <w:pPr>
        <w:pStyle w:val="Normal"/>
        <w:ind w:left="2552" w:hanging="2552"/>
        <w:jc w:val="both"/>
        <w:rPr/>
      </w:pPr>
      <w:r>
        <w:rPr/>
      </w:r>
    </w:p>
    <w:p>
      <w:pPr>
        <w:pStyle w:val="Normal"/>
        <w:jc w:val="both"/>
        <w:rPr/>
      </w:pPr>
      <w:r>
        <w:rPr/>
      </w:r>
    </w:p>
    <w:p>
      <w:pPr>
        <w:pStyle w:val="Heading1"/>
        <w:rPr/>
      </w:pPr>
      <w:r>
        <w:rPr/>
        <w:t>ASZTALOS LAJOS</w:t>
      </w:r>
    </w:p>
    <w:p>
      <w:pPr>
        <w:pStyle w:val="Normal"/>
        <w:jc w:val="both"/>
        <w:rPr/>
      </w:pPr>
      <w:r>
        <w:rPr/>
        <w:t>Nincs szóbeli kiegészítésem.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Nekem egy kérdésem lenne a Jegyző asszonyhoz, hogy muszáj nekünk mind a huszonvalahány határozati javaslatot végigszavazni? Nem lehet ezt úgy megoldani, hogy egy táblázat keretén belül, vagy ne adj Isten csomagban megszavazni az egészet egyszerre?</w:t>
      </w:r>
    </w:p>
    <w:p>
      <w:pPr>
        <w:pStyle w:val="Normal"/>
        <w:jc w:val="both"/>
        <w:rPr/>
      </w:pPr>
      <w:r>
        <w:rPr/>
      </w:r>
    </w:p>
    <w:p>
      <w:pPr>
        <w:pStyle w:val="Normal"/>
        <w:jc w:val="both"/>
        <w:rPr/>
      </w:pPr>
      <w:r>
        <w:rPr/>
      </w:r>
    </w:p>
    <w:p>
      <w:pPr>
        <w:pStyle w:val="Heading1"/>
        <w:rPr/>
      </w:pPr>
      <w:r>
        <w:rPr/>
        <w:t>Dr.MOLNÁR ÉVA</w:t>
      </w:r>
    </w:p>
    <w:p>
      <w:pPr>
        <w:pStyle w:val="Normal"/>
        <w:jc w:val="both"/>
        <w:rPr/>
      </w:pPr>
      <w:r>
        <w:rPr/>
        <w:t>Nem.</w:t>
      </w:r>
    </w:p>
    <w:p>
      <w:pPr>
        <w:pStyle w:val="Normal"/>
        <w:jc w:val="both"/>
        <w:rPr/>
      </w:pPr>
      <w:r>
        <w:rPr/>
      </w:r>
    </w:p>
    <w:p>
      <w:pPr>
        <w:pStyle w:val="Normal"/>
        <w:jc w:val="both"/>
        <w:rPr/>
      </w:pPr>
      <w:r>
        <w:rPr/>
      </w:r>
    </w:p>
    <w:p>
      <w:pPr>
        <w:pStyle w:val="Heading1"/>
        <w:rPr/>
      </w:pPr>
      <w:r>
        <w:rPr/>
        <w:t>KOVÁCS BALÁZS</w:t>
      </w:r>
    </w:p>
    <w:p>
      <w:pPr>
        <w:pStyle w:val="Normal"/>
        <w:jc w:val="both"/>
        <w:rPr/>
      </w:pPr>
      <w:r>
        <w:rPr/>
        <w:t>Nekem ez ügyrendi javaslatom.</w:t>
      </w:r>
    </w:p>
    <w:p>
      <w:pPr>
        <w:pStyle w:val="Normal"/>
        <w:jc w:val="both"/>
        <w:rPr/>
      </w:pPr>
      <w:r>
        <w:rPr/>
      </w:r>
    </w:p>
    <w:p>
      <w:pPr>
        <w:pStyle w:val="Normal"/>
        <w:jc w:val="both"/>
        <w:rPr/>
      </w:pPr>
      <w:r>
        <w:rPr/>
      </w:r>
    </w:p>
    <w:p>
      <w:pPr>
        <w:pStyle w:val="Heading1"/>
        <w:rPr/>
      </w:pPr>
      <w:r>
        <w:rPr/>
        <w:t>Dr.BÜKI TAMÁS</w:t>
      </w:r>
    </w:p>
    <w:p>
      <w:pPr>
        <w:pStyle w:val="Normal"/>
        <w:jc w:val="both"/>
        <w:rPr/>
      </w:pPr>
      <w:r>
        <w:rPr/>
        <w:t>Azért van egy módosító javaslatom kérem szépen. Az pedig a 7. oldalon elhelyezkedő középső határozati javaslathoz szól. Tekintettel arra, hogy bár itt az újságban megkaptam érte a magamét, meg minden egyéb, de a költségvetésben elfogadták a tisztelt Hölgyek és Urak az András utcát, amelynek az engedélyeztetése folyik is, következésképpen azt ebbe a listába nyugodt lélekkel be lehetne ír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ssék leírni! Képviselő úr kérem, hogy írja le!</w:t>
      </w:r>
    </w:p>
    <w:p>
      <w:pPr>
        <w:pStyle w:val="Normal"/>
        <w:jc w:val="both"/>
        <w:rPr/>
      </w:pPr>
      <w:r>
        <w:rPr/>
      </w:r>
    </w:p>
    <w:p>
      <w:pPr>
        <w:pStyle w:val="Normal"/>
        <w:jc w:val="both"/>
        <w:rPr/>
      </w:pPr>
      <w:r>
        <w:rPr/>
      </w:r>
    </w:p>
    <w:p>
      <w:pPr>
        <w:pStyle w:val="Heading1"/>
        <w:rPr/>
      </w:pPr>
      <w:r>
        <w:rPr/>
        <w:t>TREER ANDRÁS</w:t>
      </w:r>
    </w:p>
    <w:p>
      <w:pPr>
        <w:pStyle w:val="Normal"/>
        <w:jc w:val="both"/>
        <w:rPr/>
      </w:pPr>
      <w:r>
        <w:rPr/>
        <w:t>Ne vicceljünk, ez nagyon fontos Uraim, mert ez lesz a támogatás reményeink szerint. Kérem szépen pont erre szeretném a figyelmüket felhívni. Itt felvetődik a szavazás kérdése, itt fel van sorolva millió határozat, javaslat. Na most ennek egy része olyan, amelyikre a költségvetésben fedezet van. Nevezetesen a költségvetésben a tervvel és engedéllyel rendelkező, tehát az első határozatban szereplő hét utca kérem szépen 56.300 eFt, ha jól számoltam. Na mármost ehhez jön a Vép utca, amelyik két határozattal van jelen. Ennek a magyarázatát szeretném megkapni azért, mert az igaz, hogy a Településfejlesztési Bizottságnál 1 mFt került be, mint lakossági hozzájárulás, de amikor ez korábban szóba került, ott akkor nagyobb felajánlásról volt szó. Ez az első határozat az 1 mFt-os lakossági hozzájárulásról szól, a második határozat ugyancsak a Vép utcáról, ez kérem szépen ez nagyon érdekes szót tartalmaz, hogy „…beleértve a lakossági önerős hozzájárulást és a hitelt is.” Nem tudom, hogy miről van itt szó, majd legyenek szívesek kiterjeszteni a tájékoztatást!</w:t>
      </w:r>
    </w:p>
    <w:p>
      <w:pPr>
        <w:pStyle w:val="Normal"/>
        <w:jc w:val="both"/>
        <w:rPr/>
      </w:pPr>
      <w:r>
        <w:rPr/>
        <w:t>Ezt követően ez a bizonyos Szepes, Kőszál, Gerenda, az megint egy ilyen generál határozat egy csomagra, ez további 50.800 eFt, amire jelen pillanatban a költségvetésben nincs fedezet. Na mármost én nem tudom, hogy ennek a határozatnak így van-e értelme, ugyanis ezekre nincsenek engedélyek, ezek megtervezett utcák, de nincs hozzájuk engedély. Most annál is inkább szeretném a figyelmüket erre felhívni, mert én elhoztam magammal – ha valaki kíváncsi rá megmutatom – ezt a részletes, ami a költségvetési rendeletben nincs benne, de mellékletként szerepel, hogy Buday úr ebből a területből még a javaslatában át akar csoportosítani, tehát ebből a rovatból – ahonnan az aszfaltjárdát, meg az aszfaltutakat építenek – a földút javításra, ahhoz a bizonyos könnyített vonalhoz, legalábbis úgy látom. Igazam van? Jó. Akkor én egyáltalában nem tudom, hogy most mi jó szívvel erre szavazhatunk-e olyat, hogy a további 50.800 eFt-ot – és ebben még a Vép utca nincs benn, tehát az még további 3,5 mFt –, hogy ez hogyan fog kialakulni. Ezt szíveskedjék a Képviselő-testület megfontolni és a Vép utca vonatkozásában pedig kérdést szeretnék feltenni, hogy a hitel, meg tudom mi, a második határozat miért van itt? A Településfejlesztési Bizottságon nem emlékszem, hogy erről beszéltünk volna. Köszönöm szépen.</w:t>
      </w:r>
    </w:p>
    <w:p>
      <w:pPr>
        <w:pStyle w:val="Normal"/>
        <w:jc w:val="both"/>
        <w:rPr/>
      </w:pPr>
      <w:r>
        <w:rPr/>
      </w:r>
    </w:p>
    <w:p>
      <w:pPr>
        <w:pStyle w:val="Normal"/>
        <w:jc w:val="both"/>
        <w:rPr/>
      </w:pPr>
      <w:r>
        <w:rPr/>
      </w:r>
    </w:p>
    <w:p>
      <w:pPr>
        <w:pStyle w:val="Heading1"/>
        <w:rPr/>
      </w:pPr>
      <w:r>
        <w:rPr/>
        <w:t>HILLER GÁBOR</w:t>
      </w:r>
    </w:p>
    <w:p>
      <w:pPr>
        <w:pStyle w:val="Normal"/>
        <w:jc w:val="both"/>
        <w:rPr/>
      </w:pPr>
      <w:r>
        <w:rPr/>
        <w:t>Tisztelt Képviselő-testület! A Vép utcára reagálnék. Tehát az 1 mFt azért került be ide külön határozatként, ha ezt így elfogadja a Testület, igen, mert tulajdonképpen én ezt nem továbbíthatom a céltámogatási pályázattal. A másik pedig egy szabványszöveg és az az összesnél szerepel, annak semmi jelentősége ilyen szempontból nincs, azt kell vegyük. Egy nyilatkozatban ez a megfogalmazás szerepel, amit a decentralizált támogatáshoz kért a Főváros. Ezek tulajdonképpen a feltételesen bekerült utcák, amik a Szepes-től kezdődnek. Azért kell egyenként szavazni, mert csak akkor vihetjük be a Fővároshoz a céltámogatásra, ha rendelkezik jogerős építési engedéllyel. Ma van erre esélyünk, ezek tulajdonképpen februárban bekerültek, sajnos hiánypótlás és egyéb problémák miatt nem kerültek kiadásra ezek az engedélyek. Mondhatja azt is a Testület, hogy nem kívánja ezek közül egyiket sem és zárjuk le a Vép utcával azt a hetet, aminek megvan a jogerős engedélye, ha nem, akkor én kérném ezt a lehetőséget biztosítani a külön határozatokkal.</w:t>
      </w:r>
    </w:p>
    <w:p>
      <w:pPr>
        <w:pStyle w:val="Normal"/>
        <w:jc w:val="both"/>
        <w:rPr/>
      </w:pPr>
      <w:r>
        <w:rPr/>
      </w:r>
    </w:p>
    <w:p>
      <w:pPr>
        <w:pStyle w:val="Normal"/>
        <w:jc w:val="both"/>
        <w:rPr/>
      </w:pPr>
      <w:r>
        <w:rPr/>
      </w:r>
    </w:p>
    <w:p>
      <w:pPr>
        <w:pStyle w:val="Heading1"/>
        <w:rPr/>
      </w:pPr>
      <w:r>
        <w:rPr/>
        <w:t>TREER ANDRÁS</w:t>
      </w:r>
    </w:p>
    <w:p>
      <w:pPr>
        <w:pStyle w:val="Normal"/>
        <w:jc w:val="both"/>
        <w:rPr/>
      </w:pPr>
      <w:r>
        <w:rPr/>
        <w:t>Hiller úr kérném nincs válasz. Hát két Vép utcai határozat van, az egyiket értem, mert a Településfejlesztési Bizottságnak megfelelő, a második határozat azt mondja, hogy „A Képviselő-testület saját forrásként, beleértve a lakossági önerős hozzájárulást és a hitelt is …” stb. Milyen hitelről beszél? Itt a második bekezdésben szintén a Vép utcai határozatról van szó. Tehát két Vép utcai határozat van.</w:t>
      </w:r>
    </w:p>
    <w:p>
      <w:pPr>
        <w:pStyle w:val="Normal"/>
        <w:jc w:val="both"/>
        <w:rPr/>
      </w:pPr>
      <w:r>
        <w:rPr/>
      </w:r>
    </w:p>
    <w:p>
      <w:pPr>
        <w:pStyle w:val="Normal"/>
        <w:jc w:val="both"/>
        <w:rPr/>
      </w:pPr>
      <w:r>
        <w:rPr/>
      </w:r>
    </w:p>
    <w:p>
      <w:pPr>
        <w:pStyle w:val="Heading1"/>
        <w:rPr/>
      </w:pPr>
      <w:r>
        <w:rPr/>
        <w:t>HILLER GÁBOR</w:t>
      </w:r>
    </w:p>
    <w:p>
      <w:pPr>
        <w:pStyle w:val="Normal"/>
        <w:jc w:val="both"/>
        <w:rPr/>
      </w:pPr>
      <w:r>
        <w:rPr/>
        <w:t>Erre mondtam azt tisztelt Képviselő-testület, hogy ez szerepel abban a Főváros által kiadott anyagban, hogy nekünk egy ilyen tartalmú, szó szerinti nyilatkozatot kell tennünk. Itt éppen az Ügyosztályvezető asszonnyal beszéltünk arról, hogy szeretnénk ezt kiirtani, de ezt nem lehet, ezt így kell szerepeltetni. Azért mondtam, hogy a többi határozatban is ez a szövegezés szerepel, tehát ez nem a Vép utcára született. Ez a csatolt anyag, a pályázati adatlap hátsó oldalán szerepel. Tehát ez egy szabványszöveg, amit be kell emelnünk.</w:t>
      </w:r>
    </w:p>
    <w:p>
      <w:pPr>
        <w:pStyle w:val="Normal"/>
        <w:jc w:val="both"/>
        <w:rPr/>
      </w:pPr>
      <w:r>
        <w:rPr/>
      </w:r>
    </w:p>
    <w:p>
      <w:pPr>
        <w:pStyle w:val="Normal"/>
        <w:jc w:val="both"/>
        <w:rPr/>
      </w:pPr>
      <w:r>
        <w:rPr/>
      </w:r>
    </w:p>
    <w:p>
      <w:pPr>
        <w:pStyle w:val="Heading1"/>
        <w:rPr/>
      </w:pPr>
      <w:r>
        <w:rPr/>
        <w:t>BUDAY PÁL</w:t>
      </w:r>
    </w:p>
    <w:p>
      <w:pPr>
        <w:pStyle w:val="Normal"/>
        <w:jc w:val="both"/>
        <w:rPr/>
      </w:pPr>
      <w:r>
        <w:rPr/>
        <w:t>Köszönöm szépen. Nekem lenne egy javaslatom. Gyakorlatilag én azt mondanám, hogy minden utca kerüljön be céltámogatásra tekintettel arra, hogyha nyerünk, akkor ez az Önkormányzat terheit jelentősen csökkenti. Erre azt a megoldást szokták alkalmazni az önkormányzatok és ezt javaslom a Képviselő-testületnek is, hogy az ilyen pályázati célokat megfogalmazó beruházásoknál a költségvetésben fejlesztési hitelt szoktak szembe állítani ennek a  költségével. Ugyanis abban az esetben, ha elnyerjük a céltámogatást, akkor felvesszük a hitelt, amennyiben nem, akkor nem kötünk le feleslegesen költségvetési pénzeket. Nagyon szeretném, hogyha erre egy picit odafigyelnének a képviselők, a költségvetés összeállításánál is egy nagyon lényeges és fontos dolog lett volna, a csatornázásoknál is nagyon lényeges kérdés, hogy lehet úgy pénzhez jutni, hogy a céltámogatásra bejutó, annak az ellentételezését fejlesztési hitelből finanszírozzuk, ha elnyerjük felvesszük, ha nem nyerjük el, akkor nem kötöttünk le feleslegesen pénzt. Ez jó lenne, ha eljutna a Képviselő-testülethez. Tehát én azt mondom, hogy ezt a technikát kellene alkalmazni, ezzel sokkal nagyobb ütemben tudnánk utakat, csatornát létesíteni. Most is ezzel kapcsolatosan azt mondom, hogy nem alternatíva kérdése, hogy megvalósítsuk vagy nem. Adjuk be mindegyiket pályázatra, ha kell vegyünk fel rá fejlesztési hitelt, legfeljebb a fizetést, amennyiben nem tudjuk ebben az évben kigazdálkodni, akkor a következő költségvetési év terhére átvisszük, ugyanis ha megnyertük, akkor egy évünk arra, hogy ebben az évben valósítjuk meg, vagy jövő évben valósítjuk meg, tehát tudunk játszani a pénzekkel. Köszönöm.</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Csak annyit szeretnék elmondani a tisztelt Képviselő-testületnek, bár nincs nálam a költségvetési előterjesztés, de emlékeim szerint útépítésre, ami le nem kötött összeg 78 mFt-os összeg van a költségvetésben keretösszegként. Ebben nincs benne a Vép utca. Természetesen be lehet adni az összes útpályázatot, ha úgy dönt a Testület, csak akkor mérlegelni kell, hogy ami az útkeretben egyéb összegként szerepel, mondjuk járdaépítésre vagy sárrázók építésére, akkor innen ezeket a hiányzó összegeket átcsoportosítja. Költségvetési  kereten belüli átcsoportosításról van szó, tehát elvileg testületi döntés sem kell hozzá, mert a Településfejlesztési Bizottság megkapta ezt a keretösszeget, hogy ezzel a keretösszeggel gazdálkodjon. A másik lehetőség természetesen az, amit Buday úr mondott, csak a hitelnél nyilvánvalóan ezt a költségvetésbe be kell építeni, tehát ezt a hitellel történő variációt a költségvetés módosításánál lehet megtenni. Tehát, ha úgy dönt a Testület, hogy az összes útra be kívánja adni a pályázatot, akkor most az a megoldás, hogy átcsoportosítanak átmenetileg és hogyha nem lesz döntés, vagy ha meglesz a döntés később, akkor beépíti a hitelt.</w:t>
      </w:r>
    </w:p>
    <w:p>
      <w:pPr>
        <w:pStyle w:val="Normal"/>
        <w:jc w:val="both"/>
        <w:rPr/>
      </w:pPr>
      <w:r>
        <w:rPr/>
      </w:r>
    </w:p>
    <w:p>
      <w:pPr>
        <w:pStyle w:val="Normal"/>
        <w:jc w:val="both"/>
        <w:rPr/>
      </w:pPr>
      <w:r>
        <w:rPr/>
      </w:r>
    </w:p>
    <w:p>
      <w:pPr>
        <w:pStyle w:val="Heading1"/>
        <w:rPr/>
      </w:pPr>
      <w:r>
        <w:rPr/>
        <w:t>KASZÁS GÁBOR</w:t>
      </w:r>
    </w:p>
    <w:p>
      <w:pPr>
        <w:pStyle w:val="Normal"/>
        <w:jc w:val="both"/>
        <w:rPr/>
      </w:pPr>
      <w:r>
        <w:rPr/>
        <w:t>A bizottsági ülésen volt módom felvetni azt a kérdést, hogy a jelentkezési sorrendek milyen formában realizálódnak az ez évi útépítéseknél. Az a kérdésem lenne, hogy ez mennyire szerepel itt, mert nincs nálam most az a jegyzék, hogy hogyan épültek bele? Mert nekem az az érzésem, hogy továbbra sem  jelentkezési sorrendben, tudom, hogy oka van ennek, de azt az okot sürgősen szüntessük meg, mert megmagyarázhatatlan a lakosság felé, hogy pl. 19. vagy 23. sorrendben lévő utca kerül be mondjuk 2000-ben, amikor az valamikor logikusan 2001-ben vagy 2002-ben kerülne kivitelezésre. Szóval ez megmagyarázhatatlanná válik és egyszerűen hiteltelenné válunk, mind a képviselők, mind pedig a Testület és tarthatatlan ez a gyakorlat.</w:t>
      </w:r>
    </w:p>
    <w:p>
      <w:pPr>
        <w:pStyle w:val="Normal"/>
        <w:jc w:val="both"/>
        <w:rPr/>
      </w:pPr>
      <w:r>
        <w:rPr/>
      </w:r>
    </w:p>
    <w:p>
      <w:pPr>
        <w:pStyle w:val="Normal"/>
        <w:jc w:val="both"/>
        <w:rPr/>
      </w:pPr>
      <w:r>
        <w:rPr/>
      </w:r>
    </w:p>
    <w:p>
      <w:pPr>
        <w:pStyle w:val="Heading1"/>
        <w:rPr/>
      </w:pPr>
      <w:r>
        <w:rPr/>
        <w:t>HILLER GÁBOR</w:t>
      </w:r>
    </w:p>
    <w:p>
      <w:pPr>
        <w:pStyle w:val="Normal"/>
        <w:jc w:val="both"/>
        <w:rPr/>
      </w:pPr>
      <w:r>
        <w:rPr/>
        <w:t>Tisztelt Képviselő-testület! Ami utcákról most szó van, ezek 1992-esek, illetve 1993-asok. Tulajdonképpen az első úgymond hat-hét közül, az a sorrendiségnek megfelel. Na most mondhatnám azt is, hogy gyakorlatilag, amik a tavalyi év végén elkezdődtek, már azok sem egészen a sorrend szerint voltak. Mondjuk a negyediktől és a Mária utca nem szerepelt benne. Én úgy gondolom, hogy a kronológiai sorrendet nem tudjuk tartani az döntés kérdése, de ne vegyük el a lehetőséget attól, hogyha a céltámogatást megkaphatjuk és ezáltal az 50 %-os támogatást, akkor gyakorlatilag minden olyat, ami jogerős építési engedéllyel rendelkezik, azt nyújtsuk be.</w:t>
      </w:r>
    </w:p>
    <w:p>
      <w:pPr>
        <w:pStyle w:val="Normal"/>
        <w:jc w:val="both"/>
        <w:rPr/>
      </w:pPr>
      <w:r>
        <w:rPr/>
      </w:r>
    </w:p>
    <w:p>
      <w:pPr>
        <w:pStyle w:val="Normal"/>
        <w:jc w:val="both"/>
        <w:rPr/>
      </w:pPr>
      <w:r>
        <w:rPr/>
      </w:r>
    </w:p>
    <w:p>
      <w:pPr>
        <w:pStyle w:val="Heading1"/>
        <w:rPr/>
      </w:pPr>
      <w:r>
        <w:rPr/>
        <w:t>Dr.BÜKI TAMÁS</w:t>
      </w:r>
    </w:p>
    <w:p>
      <w:pPr>
        <w:pStyle w:val="Normal"/>
        <w:jc w:val="both"/>
        <w:rPr/>
      </w:pPr>
      <w:r>
        <w:rPr/>
        <w:t>Az első három egyébként tavaly be lett nyújtva, csak ezért-azért – hadd ne mondjam miért – el lett utasítva. Na most annyit mondanék még, hogy amit én tettem javaslatot, – odaadtam Asztalos úrnak –, az arról szól, hogy az András utcának a tervkorszerűsítése folyik, az az egyetlen egy ezek szerint, aminek megvan a forrása, mert a testület annak idején megszavazta. Következésképpen előfordulhat, hogy megint kétütemű lesz a pályáztatás, mert volt erre példa, ha jól tudom tavaly előtt, vagy még egy évvel korábban, hogy tavasszal is meg ősszel is be lehetett adni. Akkor már elnézést kérek, de amire egyszer költségvetési forrást biztosítottunk, ha tavaszra nem is valószínű, de őszre annak biztos meg lesz az engedélye, hát akkor ne zárjuk ki a lehetőségét, hogyha az elkészül és lesz kétütemű pályázat, akkor adjuk be. Az előterjesztőnek, hogy úgy mondjam ezt illenék még be is fogadni, mert az az egyetlen utca, amire költségvetési forrás van, ha tetszik ez valakinek, ha 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történt a befogadás. Tisztelt Képviselő-testület! Tehát hangsúlyoznám Büki úrnak még egyszer, hogy a 7. oldal közepén az utca névsor végére bekerül, bár tudom, hogy „A” betűvel kezdődik az András utca. Tisztelt Képviselő-testület! Egy komoly határozatsor következik, kérem, hogy mindenki figyeljen! A 3. oldalon nyissuk ki az írásos anyagot! Az első határozati javaslat, amelyben hét utca felsorolása van, egyszerű szótöbbséges döntés. Aki ezzel a javaslattal egyetért, kérem az igen gombjával jelezze, kérem szavazzunk! Kimondom a határozatot, a Testület 24 igen, egyhangúan ezt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ind w:left="2552" w:hanging="2552"/>
        <w:rPr/>
      </w:pPr>
      <w:r>
        <w:rPr/>
        <w:t>354/2000. (IV.11.) Kt</w:t>
        <w:tab/>
        <w:t>A Budapest Főváros XVI. Kerületi Önkormányzat Képviselő-testülete egyetért az alább felsorolt decentralizált felhalmozási célú támogatással megvalósuló önkormányzati útépítési beruházásokkal.</w:t>
      </w:r>
    </w:p>
    <w:p>
      <w:pPr>
        <w:pStyle w:val="Normal"/>
        <w:ind w:left="2552" w:hanging="2552"/>
        <w:jc w:val="both"/>
        <w:rPr/>
      </w:pPr>
      <w:r>
        <w:rPr/>
      </w:r>
    </w:p>
    <w:p>
      <w:pPr>
        <w:pStyle w:val="Normal"/>
        <w:ind w:left="2552" w:hanging="0"/>
        <w:jc w:val="both"/>
        <w:rPr/>
      </w:pPr>
      <w:r>
        <w:rPr/>
        <w:t>1. Mária utca (Budapesti út - Gáspár u.)</w:t>
      </w:r>
    </w:p>
    <w:p>
      <w:pPr>
        <w:pStyle w:val="Normal"/>
        <w:ind w:left="2552" w:hanging="0"/>
        <w:jc w:val="both"/>
        <w:rPr/>
      </w:pPr>
      <w:r>
        <w:rPr/>
        <w:t>2. Bőség utca (Kisterenye u. - Thököly u.)</w:t>
      </w:r>
    </w:p>
    <w:p>
      <w:pPr>
        <w:pStyle w:val="Normal"/>
        <w:ind w:left="2552" w:hanging="0"/>
        <w:jc w:val="both"/>
        <w:rPr/>
      </w:pPr>
      <w:r>
        <w:rPr/>
        <w:t>3. Edit utca (Pirosrózsa  u. - Thököly u.)</w:t>
      </w:r>
    </w:p>
    <w:p>
      <w:pPr>
        <w:pStyle w:val="Normal"/>
        <w:ind w:left="2552" w:hanging="0"/>
        <w:jc w:val="both"/>
        <w:rPr/>
      </w:pPr>
      <w:r>
        <w:rPr/>
        <w:t>4. Szabadság  utca (Erkel u. - Margit u.)</w:t>
      </w:r>
    </w:p>
    <w:p>
      <w:pPr>
        <w:pStyle w:val="Normal"/>
        <w:ind w:left="2552" w:hanging="0"/>
        <w:jc w:val="both"/>
        <w:rPr/>
      </w:pPr>
      <w:r>
        <w:rPr/>
        <w:t>5. Hársfa utca (Rákosi út - Hermina út)</w:t>
      </w:r>
    </w:p>
    <w:p>
      <w:pPr>
        <w:pStyle w:val="Normal"/>
        <w:ind w:left="2552" w:hanging="0"/>
        <w:jc w:val="both"/>
        <w:rPr/>
      </w:pPr>
      <w:r>
        <w:rPr/>
        <w:t>6. Írisz utca (Újszász u.- Zsenge u.)</w:t>
      </w:r>
    </w:p>
    <w:p>
      <w:pPr>
        <w:pStyle w:val="Normal"/>
        <w:ind w:left="2552" w:hanging="0"/>
        <w:jc w:val="both"/>
        <w:rPr/>
      </w:pPr>
      <w:r>
        <w:rPr/>
        <w:t>7. Gyűszűvirág utca (Zsenge u. - Zsemlékes u.)</w:t>
      </w:r>
    </w:p>
    <w:p>
      <w:pPr>
        <w:pStyle w:val="Normal"/>
        <w:ind w:left="2552" w:hanging="2552"/>
        <w:jc w:val="both"/>
        <w:rPr/>
      </w:pPr>
      <w:r>
        <w:rPr/>
        <w:tab/>
        <w:tab/>
      </w:r>
    </w:p>
    <w:p>
      <w:pPr>
        <w:pStyle w:val="Normal"/>
        <w:ind w:left="2552" w:hanging="0"/>
        <w:jc w:val="both"/>
        <w:rPr/>
      </w:pPr>
      <w:r>
        <w:rPr/>
        <w:t>A Budapest Főváros XVI. Kerületi Önkormányzat Képviselő-testülete a fent felsorolt 112.600 eFt-os összköltségű útépítési beruházásokhoz 56.300 eFt saját forrást a 2000. évi költségvetésben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TREER ANDRÁS</w:t>
      </w:r>
    </w:p>
    <w:p>
      <w:pPr>
        <w:pStyle w:val="Normal"/>
        <w:jc w:val="both"/>
        <w:rPr/>
      </w:pPr>
      <w:r>
        <w:rPr/>
        <w:t>Az lenne a kérésem, hogy miután költségvetési elkötelezettség van, főleg a második felében, szíveskedjen azt bejelenteni, hogy minősített többség kell.</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olvasom azokat a megjegyzéseket, amelyek az anyagban vannak.</w:t>
      </w:r>
    </w:p>
    <w:p>
      <w:pPr>
        <w:pStyle w:val="Normal"/>
        <w:jc w:val="both"/>
        <w:rPr/>
      </w:pPr>
      <w:r>
        <w:rPr/>
      </w:r>
    </w:p>
    <w:p>
      <w:pPr>
        <w:pStyle w:val="Normal"/>
        <w:jc w:val="both"/>
        <w:rPr/>
      </w:pPr>
      <w:r>
        <w:rPr/>
      </w:r>
    </w:p>
    <w:p>
      <w:pPr>
        <w:pStyle w:val="Heading1"/>
        <w:rPr/>
      </w:pPr>
      <w:r>
        <w:rPr/>
        <w:t>TREER ANDRÁS</w:t>
      </w:r>
    </w:p>
    <w:p>
      <w:pPr>
        <w:pStyle w:val="Normal"/>
        <w:jc w:val="both"/>
        <w:rPr/>
      </w:pPr>
      <w:r>
        <w:rPr/>
        <w:t>Most akkor a Jegyzőt kérdez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most odalapozok, megnézem, bocsánatát kérem …….</w:t>
      </w:r>
    </w:p>
    <w:p>
      <w:pPr>
        <w:pStyle w:val="Normal"/>
        <w:jc w:val="both"/>
        <w:rPr/>
      </w:pPr>
      <w:r>
        <w:rPr/>
      </w:r>
    </w:p>
    <w:p>
      <w:pPr>
        <w:pStyle w:val="Normal"/>
        <w:jc w:val="both"/>
        <w:rPr/>
      </w:pPr>
      <w:r>
        <w:rPr/>
      </w:r>
    </w:p>
    <w:p>
      <w:pPr>
        <w:pStyle w:val="Heading1"/>
        <w:rPr/>
      </w:pPr>
      <w:r>
        <w:rPr/>
        <w:t>TREER ANDRÁS</w:t>
      </w:r>
    </w:p>
    <w:p>
      <w:pPr>
        <w:pStyle w:val="Normal"/>
        <w:jc w:val="both"/>
        <w:rPr/>
      </w:pPr>
      <w:r>
        <w:rPr/>
        <w:t>Egy darabig. Tehát arról van szó, hogy a Polgármester úr felolvassa, hogy egyszerű szótöbbséget igényel. Most odáig rendben van, hogy az első hét azt igényel, de amikor átmegyünk a másik részre, ott már a költségvetésen túl lépünk, ott már minősített többségre lesz majd szükség.</w:t>
      </w:r>
    </w:p>
    <w:p>
      <w:pPr>
        <w:pStyle w:val="Normal"/>
        <w:jc w:val="both"/>
        <w:rPr/>
      </w:pPr>
      <w:r>
        <w:rPr/>
      </w:r>
    </w:p>
    <w:p>
      <w:pPr>
        <w:pStyle w:val="Normal"/>
        <w:jc w:val="both"/>
        <w:rPr/>
      </w:pPr>
      <w:r>
        <w:rPr/>
      </w:r>
    </w:p>
    <w:p>
      <w:pPr>
        <w:pStyle w:val="Heading1"/>
        <w:rPr/>
      </w:pPr>
      <w:r>
        <w:rPr/>
        <w:t>Dr.SZABÓ LAJOS MÁTYÁS</w:t>
      </w:r>
    </w:p>
    <w:p>
      <w:pPr>
        <w:pStyle w:val="Normal"/>
        <w:jc w:val="both"/>
        <w:rPr/>
      </w:pPr>
      <w:r>
        <w:rPr/>
        <w:t>Jó. Haladjunk! A 4. oldalra lapozzunk! Mária utca. Aki ezzel a javaslattal egyetért – ez most egyszerű -, kérem az igen gombjával jelezze, kérem szavazzunk! Kimondom a határozatot, a Testület 25 igen, egyhangúan ezt elfogadta.</w:t>
      </w:r>
    </w:p>
    <w:p>
      <w:pPr>
        <w:pStyle w:val="Normal"/>
        <w:ind w:left="3119" w:hanging="3119"/>
        <w:jc w:val="both"/>
        <w:rPr/>
      </w:pPr>
      <w:r>
        <w:rPr/>
      </w:r>
    </w:p>
    <w:p>
      <w:pPr>
        <w:pStyle w:val="Normal"/>
        <w:jc w:val="both"/>
        <w:rPr/>
      </w:pPr>
      <w:r>
        <w:rPr/>
      </w:r>
    </w:p>
    <w:p>
      <w:pPr>
        <w:pStyle w:val="Normal"/>
        <w:ind w:left="3119" w:hanging="3119"/>
        <w:jc w:val="both"/>
        <w:rPr/>
      </w:pPr>
      <w:r>
        <w:rPr/>
      </w:r>
    </w:p>
    <w:p>
      <w:pPr>
        <w:pStyle w:val="Normal"/>
        <w:jc w:val="both"/>
        <w:rPr>
          <w:u w:val="single"/>
        </w:rPr>
      </w:pPr>
      <w:r>
        <w:rPr>
          <w:u w:val="single"/>
        </w:rPr>
        <w:t>H A T Á R O Z A T :</w:t>
      </w:r>
    </w:p>
    <w:p>
      <w:pPr>
        <w:pStyle w:val="TextBodyIndent"/>
        <w:ind w:left="2552" w:hanging="2552"/>
        <w:rPr/>
      </w:pPr>
      <w:r>
        <w:rPr/>
        <w:t>355/2000. (IV.11.) Kt</w:t>
        <w:tab/>
        <w:t>A Budapest Főváros XVI. Kerületi Önkormányzat Képviselő-testülete egyetért a Bp. XVI. Mária utca (Budapesti út - Gáspár u. közötti szakaszán) útépítés decentralizált felhalmozási célú támogatással megvalósuló 9.600 eFt összköltségű önkormányzati  beruházással.</w:t>
      </w:r>
    </w:p>
    <w:p>
      <w:pPr>
        <w:pStyle w:val="Normal"/>
        <w:ind w:left="2552" w:hanging="2552"/>
        <w:jc w:val="both"/>
        <w:rPr>
          <w:u w:val="single"/>
        </w:rPr>
      </w:pPr>
      <w:r>
        <w:rPr>
          <w:u w:val="single"/>
        </w:rPr>
      </w:r>
    </w:p>
    <w:p>
      <w:pPr>
        <w:pStyle w:val="Normal"/>
        <w:ind w:left="2552" w:hanging="2552"/>
        <w:jc w:val="both"/>
        <w:rPr/>
      </w:pPr>
      <w:r>
        <w:rPr/>
        <w:tab/>
        <w:t>A Képviselő-testület saját forrásként (beleértve a lakossági önerős hozzájárulást és a hitelt is) egyéb támogatásként, felhalmozási célú átvett pénzeszközként összesen 4.8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határozati javaslatunk a Bőség utcára vonatkozik. Aki ezzel a javaslattal egyetért, kérem az igen gombjával jelezze, kérem szavazzunk! Kimondom a határozatot, a Testület 25 igen, egyhangúan ezt elfogad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ind w:left="2552" w:hanging="2552"/>
        <w:rPr/>
      </w:pPr>
      <w:r>
        <w:rPr/>
        <w:t>356/2000. (IV.11.) Kt</w:t>
        <w:tab/>
        <w:t>A Budapest Főváros XVI. Kerületi Önkormányzat Képviselő-testülete egyetért a Bp. XVI. Bőség utca (Kisterenye u. - Thököly u. közötti szakaszán) útépítés decentralizált felhalmozási célú támogatással megvalósuló 11.500 eFt összköltségű önkormányzati beruházással.</w:t>
      </w:r>
    </w:p>
    <w:p>
      <w:pPr>
        <w:pStyle w:val="Normal"/>
        <w:ind w:left="2552" w:hanging="2552"/>
        <w:jc w:val="both"/>
        <w:rPr>
          <w:u w:val="single"/>
        </w:rPr>
      </w:pPr>
      <w:r>
        <w:rPr>
          <w:u w:val="single"/>
        </w:rPr>
      </w:r>
    </w:p>
    <w:p>
      <w:pPr>
        <w:pStyle w:val="Normal"/>
        <w:ind w:left="2552" w:hanging="2552"/>
        <w:jc w:val="both"/>
        <w:rPr/>
      </w:pPr>
      <w:r>
        <w:rPr/>
        <w:tab/>
        <w:t>A Képviselő-testület saját forrásként (beleértve a lakossági önerős hozzájárulást és a hitelt is) egyéb támogatásként felhalmozási célú átvett pénzeszközként összesen 5.750 eFt-ot - az adatlap szerinti ütemezésben - az éves költségvetési rendeletében biztosít.</w:t>
      </w:r>
    </w:p>
    <w:p>
      <w:pPr>
        <w:pStyle w:val="Normal"/>
        <w:ind w:left="3119" w:hanging="3119"/>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javaslatunk a Pirosrózsa-Thököly út közötti Edit utcára vonatkozik, ez is egyszerű. Aki ezzel a javaslattal egyetért, kérem az igen gombjával jelezze, kérem szavazzunk! Kimondom a határozatot, a Testület 25 igen, egyhangúan ezt elfogadta.</w:t>
      </w:r>
    </w:p>
    <w:p>
      <w:pPr>
        <w:pStyle w:val="Normal"/>
        <w:jc w:val="both"/>
        <w:rPr/>
      </w:pPr>
      <w:r>
        <w:rPr/>
      </w:r>
    </w:p>
    <w:p>
      <w:pPr>
        <w:pStyle w:val="Normal"/>
        <w:ind w:left="3119" w:hanging="3119"/>
        <w:jc w:val="both"/>
        <w:rPr>
          <w:u w:val="single"/>
        </w:rPr>
      </w:pPr>
      <w:r>
        <w:rPr>
          <w:u w:val="single"/>
        </w:rPr>
      </w:r>
    </w:p>
    <w:p>
      <w:pPr>
        <w:pStyle w:val="Normal"/>
        <w:ind w:left="3119" w:hanging="3119"/>
        <w:jc w:val="both"/>
        <w:rPr>
          <w:u w:val="single"/>
        </w:rPr>
      </w:pPr>
      <w:r>
        <w:rPr>
          <w:u w:val="single"/>
        </w:rPr>
      </w:r>
    </w:p>
    <w:p>
      <w:pPr>
        <w:pStyle w:val="Normal"/>
        <w:ind w:left="3119" w:hanging="3119"/>
        <w:jc w:val="both"/>
        <w:rPr>
          <w:u w:val="single"/>
        </w:rPr>
      </w:pPr>
      <w:r>
        <w:rPr>
          <w:u w:val="single"/>
        </w:rPr>
        <w:t>H A T Á R O Z A T I :</w:t>
      </w:r>
    </w:p>
    <w:p>
      <w:pPr>
        <w:pStyle w:val="Normal"/>
        <w:ind w:left="2552" w:hanging="2552"/>
        <w:jc w:val="both"/>
        <w:rPr/>
      </w:pPr>
      <w:r>
        <w:rPr/>
        <w:t>357/2000. (IV.11.) Kt</w:t>
        <w:tab/>
        <w:t>A Budapest Főváros XVI. Kerületi Önkormányzat Képviselő-testülete egyetért a Bp. XVI. Edit utca (Pirosrózsa  u. - Thököly u. közötti szakaszán) útépítés decentralizált felhalmozási célú támogatással megvalósuló 19.000 eFt összköltségű önkormányzati  beruházással.</w:t>
      </w:r>
    </w:p>
    <w:p>
      <w:pPr>
        <w:pStyle w:val="Normal"/>
        <w:ind w:left="2552" w:hanging="2552"/>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9.5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A következő javaslatunk a Szabadság utcára vonatkozik. Aki ezzel a javaslattal egyetért, kérem az igen gombjával jelezze, kérem szavazzunk! Kimondom a határozatot, a Testület 25 igen, egyhangúan ezt elfogadta.</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358/2000. (IV.11.) Kt</w:t>
        <w:tab/>
        <w:t>A Budapest Főváros XVI. Kerületi Önkormányzat Képviselő-testülete egyetért a Bp. XVI. Szabadság  utca (Erkel u. - Margit u. közötti szakaszán) útépítés decentralizált felhalmozási célú támogatással megvalósuló 30.0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15.0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Tisztelt Képviselő-testület! A következő javaslatunk a Hársfa utcára vonatkozik. Aki ezzel a javaslattal egyetért, kérem az igen gombjával jelezze, kérem szavazzunk! Kimondom a határozatot, a Testület 25 igen, egyhangúan ezt elfogadta.</w:t>
      </w:r>
    </w:p>
    <w:p>
      <w:pPr>
        <w:pStyle w:val="Normal"/>
        <w:ind w:left="2552" w:hanging="2552"/>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TextBodyIndent"/>
        <w:ind w:left="2552" w:hanging="2552"/>
        <w:rPr/>
      </w:pPr>
      <w:r>
        <w:rPr/>
        <w:t>359/2000. (IV.11.) Kt</w:t>
        <w:tab/>
        <w:t>A Budapest Főváros XVI. Kerületi Önkormányzat Képviselő-testülete egyetért a Bp. XVI. Hársfa utca (Rákosi út - Hermina út közötti szakaszán) útépítés decentralizált felhalmozási célú támogatással megvalósuló 16.000 eFt összköltségű önkormányzati  beruházással.</w:t>
      </w:r>
    </w:p>
    <w:p>
      <w:pPr>
        <w:pStyle w:val="Normal"/>
        <w:ind w:left="2552" w:hanging="2552"/>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8.0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r>
    </w:p>
    <w:p>
      <w:pPr>
        <w:pStyle w:val="Heading1"/>
        <w:rPr/>
      </w:pPr>
      <w:r>
        <w:rPr/>
        <w:t>Dr.SZABÓ LAJOS MÁTYÁS</w:t>
      </w:r>
    </w:p>
    <w:p>
      <w:pPr>
        <w:pStyle w:val="TextBody"/>
        <w:rPr/>
      </w:pPr>
      <w:r>
        <w:rPr/>
        <w:t>Tisztelt Képviselő-testület! A következő javaslatunk a 6. oldal lap tetején az Írisz utcára vonatkozó javaslat. Aki ezzel a javaslattal egyetért, kérem az igen gombjával jelezze, kérem szavazzunk! Kimondom a határozatot, a Testület 25 igen, egyhangúan ezt elfogad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ind w:left="2552" w:hanging="2552"/>
        <w:rPr/>
      </w:pPr>
      <w:r>
        <w:rPr/>
        <w:t>360/2000. (IV.11.) Kt</w:t>
        <w:tab/>
        <w:t>A Budapest Főváros XVI. Kerületi Önkormányzat Képviselő-testülete egyetért a Bp. XVI. Írisz utca (Újszász u.- Zsenge u. közötti szakaszán) útépítés decentralizált felhalmozási célú támogatással megvalósuló 7.900 eFt összköltségű önkormányzati  beruházással.</w:t>
      </w:r>
    </w:p>
    <w:p>
      <w:pPr>
        <w:pStyle w:val="Normal"/>
        <w:ind w:left="2552" w:hanging="2552"/>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950 eFt-ot - az adatlap szerinti ütemezésben - az éves költségvetési rendeletében biztosít.</w:t>
      </w:r>
    </w:p>
    <w:p>
      <w:pPr>
        <w:pStyle w:val="Normal"/>
        <w:ind w:left="3119" w:hanging="3119"/>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Dr.SZABÓ LAJOS MÁTYÁS</w:t>
      </w:r>
    </w:p>
    <w:p>
      <w:pPr>
        <w:pStyle w:val="TextBody"/>
        <w:rPr/>
      </w:pPr>
      <w:r>
        <w:rPr/>
        <w:t>Tisztelt Képviselő-testület! A következő javaslatunk a Gyűszűvirág utcára vonatkozik és ez az utolsó ilyen javaslat, nem még van. Ez is egyszerű. Aki ezzel a javaslattal egyetért, kérem az igen gombjával jelezze, kérem szavazzunk! Kimondom a határozatot, a Testület 25 igen, egyhangúan ezt elfogad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H A T Á R O Z A T :</w:t>
      </w:r>
    </w:p>
    <w:p>
      <w:pPr>
        <w:pStyle w:val="TextBodyIndent"/>
        <w:ind w:left="2552" w:hanging="2552"/>
        <w:rPr/>
      </w:pPr>
      <w:r>
        <w:rPr/>
        <w:t>361/2000. (IV.11.) Kt</w:t>
        <w:tab/>
        <w:t>A Budapest Főváros XVI. Kerületi Önkormányzat Képviselő-testülete egyetért a Bp. XVI. Gyűszűvirág utca (Zsenge u. - Zsemlékes u. közötti szakaszán) útépítés decentralizált felhalmozási célú támogatással megvalósuló 18.600 eFt összköltségű önkormányzati  beruházással.</w:t>
      </w:r>
    </w:p>
    <w:p>
      <w:pPr>
        <w:pStyle w:val="Normal"/>
        <w:ind w:left="2552" w:hanging="2552"/>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9.300 eFt-ot - az adatlap szerinti ütemezésben - az éves költségvetési rendeletében biztosít.</w:t>
      </w:r>
    </w:p>
    <w:p>
      <w:pPr>
        <w:pStyle w:val="Normal"/>
        <w:ind w:left="2552" w:hanging="0"/>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A következő javaslatunk a Vép  utcára vonatkozó javaslat. Ez még egyszerű. Aki ezzel a javaslattal egyetért, kérem az igen gombjával jelezze, kérem szavazzunk! Kimondom a határozatot, a Testület 23 igen, egyhangúan ezt elfogadta.</w:t>
      </w:r>
    </w:p>
    <w:p>
      <w:pPr>
        <w:pStyle w:val="Normal"/>
        <w:jc w:val="both"/>
        <w:rPr>
          <w:u w:val="single"/>
        </w:rPr>
      </w:pPr>
      <w:r>
        <w:rPr>
          <w:u w:val="single"/>
        </w:rPr>
      </w:r>
    </w:p>
    <w:p>
      <w:pPr>
        <w:pStyle w:val="Normal"/>
        <w:ind w:left="2552" w:hanging="2552"/>
        <w:jc w:val="both"/>
        <w:rPr>
          <w:u w:val="single"/>
        </w:rPr>
      </w:pPr>
      <w:r>
        <w:rPr>
          <w:u w:val="single"/>
        </w:rPr>
      </w:r>
    </w:p>
    <w:p>
      <w:pPr>
        <w:pStyle w:val="Normal"/>
        <w:jc w:val="both"/>
        <w:rPr>
          <w:u w:val="single"/>
        </w:rPr>
      </w:pPr>
      <w:r>
        <w:rPr>
          <w:u w:val="single"/>
        </w:rPr>
      </w:r>
    </w:p>
    <w:p>
      <w:pPr>
        <w:pStyle w:val="Normal"/>
        <w:ind w:left="3119" w:hanging="3119"/>
        <w:jc w:val="both"/>
        <w:rPr>
          <w:u w:val="single"/>
        </w:rPr>
      </w:pPr>
      <w:r>
        <w:rPr>
          <w:u w:val="single"/>
        </w:rPr>
        <w:t>H A T Á R O Z A T :</w:t>
      </w:r>
    </w:p>
    <w:p>
      <w:pPr>
        <w:pStyle w:val="Normal"/>
        <w:ind w:left="2552" w:hanging="2552"/>
        <w:jc w:val="both"/>
        <w:rPr>
          <w:u w:val="single"/>
        </w:rPr>
      </w:pPr>
      <w:r>
        <w:rPr/>
        <w:t>362/2000. (IV.11.) Kt</w:t>
        <w:tab/>
        <w:t>A Budapest Főváros XVI. Kerületi Önkormányzat Képviselő-testülete egyetért a Bp. XVI. Vép utca (Gusztáv u. - Kistelek u. közötti szakaszán ) útépítés decentralizált felhalmozási célú támogatással megvalósuló 7.000 eFt összköltségű önkormányzati beruházással, amennyiben a lakosság által vállalt önerő biztosított módon rendelkezésre áll.</w:t>
      </w:r>
    </w:p>
    <w:p>
      <w:pPr>
        <w:pStyle w:val="Normal"/>
        <w:ind w:left="2552" w:hanging="0"/>
        <w:jc w:val="both"/>
        <w:rPr>
          <w:u w:val="single"/>
        </w:rPr>
      </w:pPr>
      <w:r>
        <w:rPr>
          <w:u w:val="single"/>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5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Kérem a jegyzőkönyvet, hogy a szokásos szöveggel pótolja a lap alján szereplő Vép utcára vonatkozó javaslatot. Köszönöm az észrevételt. Most innen van a minősített?</w:t>
      </w:r>
    </w:p>
    <w:p>
      <w:pPr>
        <w:pStyle w:val="TextBody"/>
        <w:rPr/>
      </w:pPr>
      <w:r>
        <w:rPr/>
      </w:r>
    </w:p>
    <w:p>
      <w:pPr>
        <w:pStyle w:val="TextBody"/>
        <w:rPr/>
      </w:pPr>
      <w:r>
        <w:rPr/>
      </w:r>
    </w:p>
    <w:p>
      <w:pPr>
        <w:pStyle w:val="TextBody"/>
        <w:rPr>
          <w:u w:val="single"/>
        </w:rPr>
      </w:pPr>
      <w:r>
        <w:rPr>
          <w:u w:val="single"/>
        </w:rPr>
        <w:t>Dr.BÜKI TAMÁS</w:t>
      </w:r>
    </w:p>
    <w:p>
      <w:pPr>
        <w:pStyle w:val="TextBody"/>
        <w:rPr/>
      </w:pPr>
      <w:r>
        <w:rPr/>
        <w:t>Kérem szépen itt nemcsak a felelős meg a határidő látszik hiányozni, ha megnézik az Urak, hanem az első bekezdés és most ez a Vép utca első variánsa volt, ez „…a 7 mFt összköltségű önkormányzati beruházással egyetért, amennyiben a lakosság által vállalt önerő 1 mFt ….” Most itt volt a vége. Most hogyan kellene, hogy folytatódjon? Tehát úgy, hogy  „A Képviselő-testület saját forrásként…”, mert a következőnek megvan ez a második fele, de itt nem tudom ……</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z a Vép utca 2-es javaslat.</w:t>
      </w:r>
    </w:p>
    <w:p>
      <w:pPr>
        <w:pStyle w:val="TextBody"/>
        <w:rPr/>
      </w:pPr>
      <w:r>
        <w:rPr/>
      </w:r>
    </w:p>
    <w:p>
      <w:pPr>
        <w:pStyle w:val="TextBody"/>
        <w:rPr/>
      </w:pPr>
      <w:r>
        <w:rPr/>
      </w:r>
    </w:p>
    <w:p>
      <w:pPr>
        <w:pStyle w:val="TextBody"/>
        <w:rPr>
          <w:u w:val="single"/>
        </w:rPr>
      </w:pPr>
      <w:r>
        <w:rPr>
          <w:u w:val="single"/>
        </w:rPr>
        <w:t>Dr.BÜKI TAMÁS</w:t>
      </w:r>
    </w:p>
    <w:p>
      <w:pPr>
        <w:pStyle w:val="TextBody"/>
        <w:rPr/>
      </w:pPr>
      <w:r>
        <w:rPr/>
        <w:t>Világos, de a kettő nem ugyanaz. Tehát akkor magyarán a Vép utca 1-est megszavaztuk, de ehhez hozzáértendő a Vép utca 2-esnek a második fele. Az egész? Most akkor nem tudom. Mert itt egy fél határozatot szavaztunk meg, úgy néz ki.</w:t>
      </w:r>
    </w:p>
    <w:p>
      <w:pPr>
        <w:pStyle w:val="TextBody"/>
        <w:rPr/>
      </w:pPr>
      <w:r>
        <w:rPr/>
      </w:r>
    </w:p>
    <w:p>
      <w:pPr>
        <w:pStyle w:val="TextBody"/>
        <w:rPr/>
      </w:pPr>
      <w:r>
        <w:rPr/>
      </w:r>
    </w:p>
    <w:p>
      <w:pPr>
        <w:pStyle w:val="TextBody"/>
        <w:rPr/>
      </w:pPr>
      <w:r>
        <w:rPr>
          <w:u w:val="single"/>
        </w:rPr>
        <w:t>BUDAY PÁL</w:t>
      </w:r>
    </w:p>
    <w:p>
      <w:pPr>
        <w:pStyle w:val="TextBody"/>
        <w:rPr/>
      </w:pPr>
      <w:r>
        <w:rPr/>
        <w:t>Treer úr többször feltette a kérdést. A Vép utcánál az 1 mFt kérdéses volt, ugyanis az egy becsült összeg. A lakosság vállalt bizonyos dolgokat ebben az útépítésben. Ennek tükrében javasolta a bizottság, hogy kerüljön fel, mert azt mondta, hogy ez összhangban van azzal a dologgal, hogy amennyiben a lakosság önerőt vállal, méghozzá a szokásos mértéknél nagyobb mértékben, akkor ezt támogatja. Ezért került be a Vép utca. Az 1 mFt nem tudom hogy van arányban a 7 mFt-tal, tehát százalékosan lefedi azt, amit a bizottság ezzel a kérdéssel elvárt, illetve amit vállalt a lakosság?</w:t>
      </w:r>
    </w:p>
    <w:p>
      <w:pPr>
        <w:pStyle w:val="TextBody"/>
        <w:rPr/>
      </w:pPr>
      <w:r>
        <w:rPr/>
      </w:r>
    </w:p>
    <w:p>
      <w:pPr>
        <w:pStyle w:val="TextBody"/>
        <w:rPr/>
      </w:pPr>
      <w:r>
        <w:rPr/>
      </w:r>
    </w:p>
    <w:p>
      <w:pPr>
        <w:pStyle w:val="TextBody"/>
        <w:rPr>
          <w:u w:val="single"/>
        </w:rPr>
      </w:pPr>
      <w:r>
        <w:rPr>
          <w:u w:val="single"/>
        </w:rPr>
        <w:t>HILLER GÁBOR</w:t>
      </w:r>
    </w:p>
    <w:p>
      <w:pPr>
        <w:pStyle w:val="TextBody"/>
        <w:rPr/>
      </w:pPr>
      <w:r>
        <w:rPr/>
        <w:t>Tisztelt Képviselő-testület! A bizottsági határozat arról szól, hogy amennyiben a lakosság a vállalt önerőt valamilyen garantálható módon biztosítja. Először a papírokban 1 mFt szerepelt tervezéssel együtt. Most a terveztetést valóban a lakóközösség végezte, ezért írtam én ezt az 1 mFt-ot.</w:t>
      </w:r>
    </w:p>
    <w:p>
      <w:pPr>
        <w:pStyle w:val="TextBody"/>
        <w:rPr/>
      </w:pPr>
      <w:r>
        <w:rPr/>
      </w:r>
    </w:p>
    <w:p>
      <w:pPr>
        <w:pStyle w:val="TextBody"/>
        <w:rPr/>
      </w:pPr>
      <w:r>
        <w:rPr/>
      </w:r>
    </w:p>
    <w:p>
      <w:pPr>
        <w:pStyle w:val="TextBody"/>
        <w:rPr>
          <w:u w:val="single"/>
        </w:rPr>
      </w:pPr>
      <w:r>
        <w:rPr>
          <w:u w:val="single"/>
        </w:rPr>
        <w:t>TREER ANDRÁS</w:t>
      </w:r>
    </w:p>
    <w:p>
      <w:pPr>
        <w:pStyle w:val="TextBody"/>
        <w:rPr/>
      </w:pPr>
      <w:r>
        <w:rPr/>
        <w:t>Kérném szépen nem véletlenül szóltam, csak nem akarok mindenhez módosító javaslatot  csinálni. Láttam, hogy Buday úr szól és Buday úr szólt, hogy ez a jegyzőkönyv nincs általa aláírva, ezt én sem vettem eddig észre. Na most ebben a jegyzőkönyvben van ez az 1 mFt, ezt én elfogadtam, mert azt mondtam, hogy ez készült a jegyzőkönyvben. Emlékezetem szerint azt magyarázták, hogy természetben fognak munkát végezni és nem 1 mFt, hanem valamivel nagyobb összegben, de nem tudom, nem emlékszem rá pontosan. Ezért tettem fel a kérdést. Buday úr is megtette, most nem tudom mi lesz erre a válasz. Enny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Szavazunk a Vép utca 2-esről és a kettőt össze kell pakolni. Nem? Erről van szó. Tisztelt Képviselő-testület! Határozathozatal következik. Ez már minősített? Treer úr honnan kezdődnek a minősítettek? Tehát ez még egyszerű. Tehát egyszerű szótöbbséges döntés, a Vép utca 2-es, amit összeépítünk az előző határozattal. Aki ezzel a javaslattal egyetért, kérem az igen gombjával jelezze, kérem szavazzunk! Kimondom a határozatot, a Testület 24 igen, 0 nem, 1 tartózkodással  ezt elfogadt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ind w:left="2552" w:hanging="2552"/>
        <w:rPr/>
      </w:pPr>
      <w:r>
        <w:rPr/>
        <w:t>363/2000. (IV.11.) Kt</w:t>
        <w:tab/>
        <w:t>A Budapest Főváros XVI. Kerületi Önkormányzat Képviselő-testülete egyetért a Bp. XVI. Vép utca (Gusztáv u. - Kistelek u. közötti szakaszán) útépítés decentralizált felhalmozási célú támogatással megvalósuló 7.0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5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Innnetől kezdve a következő javaslatok minősített szótöbbségűek. A következő javaslat kiegészül az András utcával, amit Asztalos úr Büki úr kielégülésére elfogadott. Minősített szótöbbség. Aki ezzel a javaslattal egyetért, kérem az igen gombjával jelezze, kérem szavazzunk! Kimondom a határozatot, a Testület 19 igen, 0 nem, 4 tartózkodással ezt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ind w:left="2552" w:hanging="2552"/>
        <w:rPr/>
      </w:pPr>
      <w:r>
        <w:rPr/>
        <w:t>364/2000. (IV.11.) Kt</w:t>
        <w:tab/>
        <w:t>A Budapest Főváros XVI. Kerületi Önkormányzat Képviselő testülete egyetért azzal, hogy az engedélyezésre beadott utcák jegyzékéből – amelyben a Szepesi u., Kőszál u., Gerenda u., Gordonka köz, Aulich u., Bercsényi u., Béla u., Színjátszó u.,  Szent István u., András u. szerepel – azok az utak kerüljenek szintén benyújtásra a 2000. évi decentralizált felhalmozási célokat szolgáló céltámogatásra, a pályázaton maximálisan elnyerhető 90 mFt saját erő figyelembevételével, amelyeknek az engedélyezési eljárása a beadási határidőig befejeződik és az engedély jogerőssé válik.</w:t>
      </w:r>
    </w:p>
    <w:p>
      <w:pPr>
        <w:pStyle w:val="Normal"/>
        <w:ind w:left="3119" w:hanging="3119"/>
        <w:jc w:val="both"/>
        <w:rPr/>
      </w:pPr>
      <w:r>
        <w:rPr/>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ind w:left="2552" w:hanging="2552"/>
        <w:jc w:val="both"/>
        <w:rPr/>
      </w:pPr>
      <w:r>
        <w:rPr/>
        <w:tab/>
        <w:t>Megjegyzés: a határozatban megjelölt összeget korrigálta a</w:t>
      </w:r>
    </w:p>
    <w:p>
      <w:pPr>
        <w:pStyle w:val="Normal"/>
        <w:ind w:left="2552" w:hanging="2552"/>
        <w:jc w:val="both"/>
        <w:rPr/>
      </w:pPr>
      <w:r>
        <w:rPr/>
        <w:tab/>
        <w:tab/>
        <w:tab/>
        <w:t xml:space="preserve">      375/2000. (IV.11.) Kt határozat.</w:t>
      </w:r>
    </w:p>
    <w:p>
      <w:pPr>
        <w:pStyle w:val="Normal"/>
        <w:ind w:left="2552" w:hanging="2552"/>
        <w:jc w:val="both"/>
        <w:rPr/>
      </w:pPr>
      <w:r>
        <w:rPr/>
      </w:r>
    </w:p>
    <w:p>
      <w:pPr>
        <w:pStyle w:val="Normal"/>
        <w:jc w:val="both"/>
        <w:rPr/>
      </w:pPr>
      <w:r>
        <w:rPr/>
      </w:r>
    </w:p>
    <w:p>
      <w:pPr>
        <w:pStyle w:val="Heading1"/>
        <w:rPr/>
      </w:pPr>
      <w:r>
        <w:rPr/>
        <w:t>KOVÁCS BALÁZS</w:t>
      </w:r>
    </w:p>
    <w:p>
      <w:pPr>
        <w:pStyle w:val="Normal"/>
        <w:jc w:val="both"/>
        <w:rPr/>
      </w:pPr>
      <w:r>
        <w:rPr/>
        <w:t>Ügyrendi. Köszönöm szépen. Én az előző határozati javaslathoz, még a szavazás előtt nyomtam be a gombot. Ezt a 90 mFt saját erőt én a  magam részéről nem tudom értelmezni az előző határozati javaslatban. Ha valaki megnézi a leghátsó oldalon van az irodának a kimutatása és összesen ezekkel az utcákkal 50.800 eFt saját erőt kell biztosítani.</w:t>
      </w:r>
    </w:p>
    <w:p>
      <w:pPr>
        <w:pStyle w:val="Normal"/>
        <w:jc w:val="both"/>
        <w:rPr/>
      </w:pPr>
      <w:r>
        <w:rPr/>
      </w:r>
    </w:p>
    <w:p>
      <w:pPr>
        <w:pStyle w:val="Normal"/>
        <w:jc w:val="both"/>
        <w:rPr/>
      </w:pPr>
      <w:r>
        <w:rPr/>
      </w:r>
    </w:p>
    <w:p>
      <w:pPr>
        <w:pStyle w:val="Heading1"/>
        <w:rPr/>
      </w:pPr>
      <w:r>
        <w:rPr/>
        <w:t>HILLER GÁBOR</w:t>
      </w:r>
    </w:p>
    <w:p>
      <w:pPr>
        <w:pStyle w:val="Normal"/>
        <w:jc w:val="both"/>
        <w:rPr/>
      </w:pPr>
      <w:r>
        <w:rPr/>
        <w:t>Azt szeretném megjegyezni, hogy összesen 150 mFt áll ebben az évben a támogatásokra a Főváros rendelkezésére és az is szerepel benne, hogy a nyertes pályázó maximum 60 %-át nyerheti el. Tehát én azért tettem 90 mFt-os összeghatárig történő vállalást. Egyébként az sem biztos, hogy ki tudjuk használni azokkal, amiknél jogerős építési engedélyek lesznek. Tulajdonképpen két-három utcára várható az, hogy április 30-ig be tudjuk adni. Most még az lehet, hogyha megkapjuk az engedélyt április 30-ig, de nem jogerős, mert tavaly is működött ez így, akkor beadhatjuk, s a jogerő majd beérkezik az elbírálás időpontjára.</w:t>
      </w:r>
    </w:p>
    <w:p>
      <w:pPr>
        <w:pStyle w:val="Normal"/>
        <w:jc w:val="both"/>
        <w:rPr/>
      </w:pPr>
      <w:r>
        <w:rPr/>
      </w:r>
    </w:p>
    <w:p>
      <w:pPr>
        <w:pStyle w:val="Normal"/>
        <w:jc w:val="both"/>
        <w:rPr/>
      </w:pPr>
      <w:r>
        <w:rPr/>
      </w:r>
    </w:p>
    <w:p>
      <w:pPr>
        <w:pStyle w:val="Heading1"/>
        <w:rPr/>
      </w:pPr>
      <w:r>
        <w:rPr/>
        <w:t>BUDAY PÁL</w:t>
      </w:r>
    </w:p>
    <w:p>
      <w:pPr>
        <w:pStyle w:val="Normal"/>
        <w:jc w:val="both"/>
        <w:rPr/>
      </w:pPr>
      <w:r>
        <w:rPr/>
        <w:t>Én még mindig a Vép utcával kapcsolatban, azt gondolom, hogy az 1 mFt ebben a kérdésben nem tisztázott. Azt gondolom, hogy nagyobb önerőt vállalt az utca és az 1 mFt ezt nem fedi le. Nem véletlenül tettem fel a kérdést. Tehát az 1 mFt szerintem hibásan került bele az előterjesztésbe. Ha 1 mFt lett volna, nyilván azt a bizottság nem támogatja, mert ez alatta van a normál önerő vállalásnak.</w:t>
      </w:r>
    </w:p>
    <w:p>
      <w:pPr>
        <w:pStyle w:val="Normal"/>
        <w:jc w:val="both"/>
        <w:rPr/>
      </w:pPr>
      <w:r>
        <w:rPr/>
      </w:r>
    </w:p>
    <w:p>
      <w:pPr>
        <w:pStyle w:val="Normal"/>
        <w:jc w:val="both"/>
        <w:rPr/>
      </w:pPr>
      <w:r>
        <w:rPr/>
      </w:r>
    </w:p>
    <w:p>
      <w:pPr>
        <w:pStyle w:val="Heading1"/>
        <w:rPr/>
      </w:pPr>
      <w:r>
        <w:rPr/>
        <w:t>TREER ANDRÁS</w:t>
      </w:r>
    </w:p>
    <w:p>
      <w:pPr>
        <w:pStyle w:val="Normal"/>
        <w:jc w:val="both"/>
        <w:rPr/>
      </w:pPr>
      <w:r>
        <w:rPr/>
        <w:t>Akkor ezt úgy lehet értelmezni, hogy a 90 mFt-ra megemelkedett összegbe az András utca is belefér. Rendben van, elméletről van szó. Akkor megkérem, hogy az András utcai határozathoz is gyártson egy összeget legyen szíves, mert lesz egy külön András utcai határozat a végén.</w:t>
      </w:r>
    </w:p>
    <w:p>
      <w:pPr>
        <w:pStyle w:val="Normal"/>
        <w:jc w:val="both"/>
        <w:rPr/>
      </w:pPr>
      <w:r>
        <w:rPr/>
      </w:r>
    </w:p>
    <w:p>
      <w:pPr>
        <w:pStyle w:val="Normal"/>
        <w:jc w:val="both"/>
        <w:rPr/>
      </w:pPr>
      <w:r>
        <w:rPr/>
      </w:r>
    </w:p>
    <w:p>
      <w:pPr>
        <w:pStyle w:val="Heading1"/>
        <w:rPr/>
      </w:pPr>
      <w:r>
        <w:rPr/>
        <w:t>Dr.SZABÓ LAJOS MÁTYÁS</w:t>
      </w:r>
    </w:p>
    <w:p>
      <w:pPr>
        <w:pStyle w:val="TextBody"/>
        <w:rPr/>
      </w:pPr>
      <w:r>
        <w:rPr/>
        <w:t xml:space="preserve">Mehetünk végre a többivel? </w:t>
      </w:r>
    </w:p>
    <w:p>
      <w:pPr>
        <w:pStyle w:val="TextBody"/>
        <w:rPr/>
      </w:pPr>
      <w:r>
        <w:rPr/>
      </w:r>
      <w:r>
        <w:br w:type="page"/>
      </w:r>
    </w:p>
    <w:p>
      <w:pPr>
        <w:pStyle w:val="TextBody"/>
        <w:rPr/>
      </w:pPr>
      <w:r>
        <w:rPr/>
      </w:r>
    </w:p>
    <w:p>
      <w:pPr>
        <w:pStyle w:val="TextBody"/>
        <w:rPr>
          <w:u w:val="single"/>
        </w:rPr>
      </w:pPr>
      <w:r>
        <w:rPr>
          <w:u w:val="single"/>
        </w:rPr>
        <w:t>BUDAY PÁL</w:t>
      </w:r>
    </w:p>
    <w:p>
      <w:pPr>
        <w:pStyle w:val="TextBody"/>
        <w:rPr/>
      </w:pPr>
      <w:r>
        <w:rPr/>
        <w:t>Köszönöm. Én azt gondolom, hogy a Testület támogatta a Vép utcát, de rakjuk helyre, hogy mekkora az az önerő, amit a lakosság válla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Hogy tudjuk helyre rakni?</w:t>
      </w:r>
    </w:p>
    <w:p>
      <w:pPr>
        <w:pStyle w:val="TextBody"/>
        <w:rPr/>
      </w:pPr>
      <w:r>
        <w:rPr/>
      </w:r>
    </w:p>
    <w:p>
      <w:pPr>
        <w:pStyle w:val="TextBody"/>
        <w:rPr/>
      </w:pPr>
      <w:r>
        <w:rPr/>
      </w:r>
    </w:p>
    <w:p>
      <w:pPr>
        <w:pStyle w:val="TextBody"/>
        <w:rPr>
          <w:u w:val="single"/>
        </w:rPr>
      </w:pPr>
      <w:r>
        <w:rPr>
          <w:u w:val="single"/>
        </w:rPr>
        <w:t>BUDAY PÁL</w:t>
      </w:r>
    </w:p>
    <w:p>
      <w:pPr>
        <w:pStyle w:val="TextBody"/>
        <w:rPr/>
      </w:pPr>
      <w:r>
        <w:rPr/>
        <w:t>Nem természetben, de hát nem fedi le az 1 mFt gyakorlatilag azt, amit természetben vállaltak.</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Nekem az lenne a javaslatom, hogy az önerő után szereplő zárójelben lévő 1 mFt-ot töröljük. Innentől kezdve úgy szól a mondat, hogy amennyiben egyetértünk a beruházással „…amennyiben a lakosság által vállalt önerő biztosított módon rendelkezésre áll.”</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 xml:space="preserve">Támogatom a javaslatot. Tisztelt Képviselő-testület! Akkor vissza kell kavarnunk, mert ezt akkor vissza kell vonni, amit a Vép utca 1-esben hoztunk. Egyszerű szótöbbséges döntés. </w:t>
      </w:r>
    </w:p>
    <w:p>
      <w:pPr>
        <w:pStyle w:val="TextBody"/>
        <w:rPr/>
      </w:pPr>
      <w:r>
        <w:rPr/>
      </w:r>
    </w:p>
    <w:p>
      <w:pPr>
        <w:pStyle w:val="TextBody"/>
        <w:rPr/>
      </w:pPr>
      <w:r>
        <w:rPr/>
      </w:r>
    </w:p>
    <w:p>
      <w:pPr>
        <w:pStyle w:val="TextBody"/>
        <w:rPr>
          <w:u w:val="single"/>
        </w:rPr>
      </w:pPr>
      <w:r>
        <w:rPr>
          <w:u w:val="single"/>
        </w:rPr>
        <w:t>KASZÁS GÁBOR</w:t>
      </w:r>
    </w:p>
    <w:p>
      <w:pPr>
        <w:pStyle w:val="TextBody"/>
        <w:rPr/>
      </w:pPr>
      <w:r>
        <w:rPr/>
        <w:t>Sajnálom, mert az én területemen van és bizonyos információk azért a rendelkezésemre állnak. Tudniillik, ha most azt tesszük fel, hogy a Településfejlesztési Bizottság által elfogadott összegben, az biztos, hogy tárgyalási alap? Mennyi az a Településfejlesztési Bizottság által elfogadott összeg? 10 mFt? Hát ez így nem megy!</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Pontosan arról szól, hogy oldjuk fel az ellentmondást. A bizottságban 9-en vannak, én látom ezt akkora veszélynek, hogy akkor most emiatt, mert ez az elfogadott formula bekerül, akkor meghiúsul ez. A javaslat ugyanis azért születik, hogy tisztázódjék ez az egész 1 mFt és nem azért, hogy az utca el…..</w:t>
      </w:r>
    </w:p>
    <w:p>
      <w:pPr>
        <w:pStyle w:val="TextBody"/>
        <w:rPr/>
      </w:pPr>
      <w:r>
        <w:rPr/>
      </w:r>
    </w:p>
    <w:p>
      <w:pPr>
        <w:pStyle w:val="TextBody"/>
        <w:rPr/>
      </w:pPr>
      <w:r>
        <w:rPr/>
      </w:r>
    </w:p>
    <w:p>
      <w:pPr>
        <w:pStyle w:val="TextBody"/>
        <w:rPr>
          <w:u w:val="single"/>
        </w:rPr>
      </w:pPr>
      <w:r>
        <w:rPr>
          <w:u w:val="single"/>
        </w:rPr>
        <w:t>KASZÁS GÁBOR</w:t>
      </w:r>
    </w:p>
    <w:p>
      <w:pPr>
        <w:pStyle w:val="TextBody"/>
        <w:rPr/>
      </w:pPr>
      <w:r>
        <w:rPr/>
        <w:t>Hát én ennél többet tudok Polgármester úr, mert felvetődött 50-50 % egy másik megbeszélésen. Na most miután az 50-50 %-ot a Hivatal részéről tette valaki, ezért arról volt szó, hogy akkor kérjen be az utca 2 db ajánlatot. Bekért. Én kételkedtem abban, hogy 50-50 %-ban és megbontva műszakilag ez a dolog reális. Hát nem reális. Most beszéltük meg, hogy az nem 50-50 %, amiről beszélt a Hivatal egy illetékese. Az 40-60 %, de ezt nem most kellene megbeszélni természetes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kkor az eredeti határozat sokkal jobb, mint amit most módosításban hoznak.</w:t>
      </w:r>
    </w:p>
    <w:p>
      <w:pPr>
        <w:pStyle w:val="TextBody"/>
        <w:rPr/>
      </w:pPr>
      <w:r>
        <w:rPr/>
      </w:r>
    </w:p>
    <w:p>
      <w:pPr>
        <w:pStyle w:val="TextBody"/>
        <w:rPr/>
      </w:pPr>
      <w:r>
        <w:rPr/>
      </w:r>
    </w:p>
    <w:p>
      <w:pPr>
        <w:pStyle w:val="TextBody"/>
        <w:rPr>
          <w:u w:val="single"/>
        </w:rPr>
      </w:pPr>
      <w:r>
        <w:rPr>
          <w:u w:val="single"/>
        </w:rPr>
        <w:t>TREER ANDRÁS</w:t>
      </w:r>
    </w:p>
    <w:p>
      <w:pPr>
        <w:pStyle w:val="TextBody"/>
        <w:rPr/>
      </w:pPr>
      <w:r>
        <w:rPr/>
        <w:t>Kedves Képviselőtársaim! Én ezt a problémát, mielőtt elkezdődött a szavazás elmondtam. Az égadta földön senki nem szólt rá semmit. Mondják meg, hogy miért kezdik most? Akkor kellett volna szólni, mert én bizonytalan voltam ebben a kérdésben. De ezek szerint mindenki biztos volt, amíg meg nem szavaztuk.</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Utána merült fel itt a döntés után, hogy ez valamiért nem jó. Tisztelt Képviselő-testület! Volt egy módosító indítvány. Nem adok szót senkinek ebben a tárgyban! Ez arról szól, hogy vonjuk vissza a Vép/1-es határozatot. Aki a határozat visszavonásával egyetért – egyszerű szótöbbséges döntés –, kérem az igen gombjával jelezze, kérem szavazzunk! Kimondom a határozatot, a Testület 8 igen, 3 nem, 7 tartózkodással  ezt nem fogadta el.</w:t>
      </w:r>
    </w:p>
    <w:p>
      <w:pPr>
        <w:pStyle w:val="TextBody"/>
        <w:rPr/>
      </w:pPr>
      <w:r>
        <w:rPr/>
      </w:r>
    </w:p>
    <w:p>
      <w:pPr>
        <w:pStyle w:val="TextBody"/>
        <w:rPr/>
      </w:pPr>
      <w:r>
        <w:rPr/>
      </w:r>
    </w:p>
    <w:p>
      <w:pPr>
        <w:pStyle w:val="Normal"/>
        <w:jc w:val="both"/>
        <w:rPr/>
      </w:pPr>
      <w:r>
        <w:rPr/>
      </w:r>
    </w:p>
    <w:p>
      <w:pPr>
        <w:pStyle w:val="Normal"/>
        <w:rPr>
          <w:u w:val="single"/>
        </w:rPr>
      </w:pPr>
      <w:r>
        <w:rPr>
          <w:u w:val="single"/>
        </w:rPr>
        <w:t>H A T Á R O Z A T:</w:t>
      </w:r>
    </w:p>
    <w:p>
      <w:pPr>
        <w:pStyle w:val="TextBodyIndent"/>
        <w:ind w:left="2552" w:hanging="2552"/>
        <w:rPr/>
      </w:pPr>
      <w:r>
        <w:rPr/>
        <w:t>365/2000. (IV. 11.) Kt.</w:t>
        <w:tab/>
        <w:t xml:space="preserve">A Képviselő-testület szavazási eredménye (8 igen, 3 nem, 7 tartózkodás) alapján a 362/2000. (IV. 11.) Kt. határozat visszavonására vonatkozó javaslatot </w:t>
      </w:r>
      <w:r>
        <w:rPr>
          <w:b/>
        </w:rPr>
        <w:t>e l v e t e t t e.</w:t>
      </w:r>
    </w:p>
    <w:p>
      <w:pPr>
        <w:pStyle w:val="TextBody"/>
        <w:rPr>
          <w:b/>
          <w:b/>
        </w:rPr>
      </w:pPr>
      <w:r>
        <w:rPr>
          <w:b/>
        </w:rPr>
      </w:r>
    </w:p>
    <w:p>
      <w:pPr>
        <w:pStyle w:val="TextBody"/>
        <w:rPr/>
      </w:pPr>
      <w:r>
        <w:rPr/>
      </w:r>
    </w:p>
    <w:p>
      <w:pPr>
        <w:pStyle w:val="TextBody"/>
        <w:rPr>
          <w:u w:val="single"/>
        </w:rPr>
      </w:pPr>
      <w:r>
        <w:rPr>
          <w:u w:val="single"/>
        </w:rPr>
        <w:t>Dr.SZABÓ LAJOS MÁTYÁS</w:t>
      </w:r>
    </w:p>
    <w:p>
      <w:pPr>
        <w:pStyle w:val="TextBody"/>
        <w:rPr/>
      </w:pPr>
      <w:r>
        <w:rPr/>
        <w:t>Tisztelt Képviselő-testület! Tehát minősített többségű döntések következnek. Aki a Szepes utcára vonatkozó javaslattal egyetért, kérem az igen gombjával jelezze, kérem szavazzunk! Kimondom a határozatot, a Testület 21 igen, 0 nem, 2 tartózkodással ezt elfogad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TextBodyIndent"/>
        <w:ind w:left="2552" w:hanging="2552"/>
        <w:rPr/>
      </w:pPr>
      <w:r>
        <w:rPr/>
        <w:t>366/2000. (IV.11.) Kt</w:t>
        <w:tab/>
        <w:t>A Budapest Főváros XVI. Kerületi Önkormányzat Képviselő-testülete egyetért a Bp. XVI. Szepesi utca (Pálya u. - Körvasútsor közötti szakaszán) útépítés decentralizált felhalmozási célú támogatással megvalósuló 16.200 eFt összköltségű önkormányzati beruházással.</w:t>
      </w:r>
      <w:r>
        <w:br w:type="page"/>
      </w:r>
    </w:p>
    <w:p>
      <w:pPr>
        <w:pStyle w:val="Normal"/>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8.100 eFt-ot - az adatlap szerinti ütemezésben -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TextBody"/>
        <w:rPr>
          <w:u w:val="single"/>
        </w:rPr>
      </w:pPr>
      <w:r>
        <w:rPr>
          <w:u w:val="single"/>
        </w:rPr>
        <w:t>Dr.SZABÓ LAJOS MÁTYÁS</w:t>
      </w:r>
    </w:p>
    <w:p>
      <w:pPr>
        <w:pStyle w:val="TextBody"/>
        <w:rPr/>
      </w:pPr>
      <w:r>
        <w:rPr/>
        <w:t>Tisztelt Képviselő-testület! Soron következik a Kőszál utcára vonatkozó javaslat. Aki egyetért, kérem az igen gombjával jelezze, kérem szavazzunk! Kimondom a határozatot, a Testület 19 igen, 0 nem, 4 tartózkodással ezt elfogadta.</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H A T Á R O Z A T :</w:t>
      </w:r>
    </w:p>
    <w:p>
      <w:pPr>
        <w:pStyle w:val="TextBodyIndent"/>
        <w:ind w:left="2552" w:hanging="2552"/>
        <w:rPr/>
      </w:pPr>
      <w:r>
        <w:rPr/>
        <w:t>367/2000. (IV.11.) Kt</w:t>
        <w:tab/>
        <w:t>A Budapest Főváros XVI. Kerületi Önkormányzat Képviselő-testülete egyetért a Bp. XVI. Kőszál  utca (Metró u. - Sasvár u. közötti szakaszán) útépítés decentralizált felhalmozási célú támogatással megvalósuló 10.0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5.000 eFt-ot - az adatlap szerinti ütemezésben - az éves költségvetési rendeletében biztosít.</w:t>
      </w:r>
    </w:p>
    <w:p>
      <w:pPr>
        <w:pStyle w:val="Normal"/>
        <w:ind w:left="2552" w:hanging="0"/>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TextBody"/>
        <w:rPr>
          <w:u w:val="single"/>
        </w:rPr>
      </w:pPr>
      <w:r>
        <w:rPr>
          <w:u w:val="single"/>
        </w:rPr>
        <w:t>Dr.SZABÓ LAJOS MÁTYÁS</w:t>
      </w:r>
    </w:p>
    <w:p>
      <w:pPr>
        <w:pStyle w:val="TextBody"/>
        <w:rPr/>
      </w:pPr>
      <w:r>
        <w:rPr/>
        <w:t>Tisztelt Képviselő-testület! Soron következik a Gordonka utcára vonatkozó javaslat. Aki egyetért, kérem az igen gombjával jelezze, kérem szavazzunk! Kimondom a határozatot, a Testület 21 igen, 0 nem, 3 tartózkodással ezt is elfogadta.</w:t>
      </w:r>
    </w:p>
    <w:p>
      <w:pPr>
        <w:pStyle w:val="Normal"/>
        <w:jc w:val="both"/>
        <w:rPr/>
      </w:pPr>
      <w:r>
        <w:rPr/>
      </w:r>
    </w:p>
    <w:p>
      <w:pPr>
        <w:pStyle w:val="Normal"/>
        <w:jc w:val="both"/>
        <w:rPr>
          <w:u w:val="single"/>
        </w:rPr>
      </w:pPr>
      <w:r>
        <w:rPr>
          <w:u w:val="single"/>
        </w:rPr>
        <w:t>H A T Á R O Z A T :</w:t>
      </w:r>
    </w:p>
    <w:p>
      <w:pPr>
        <w:pStyle w:val="TextBodyIndent"/>
        <w:ind w:left="2552" w:hanging="2552"/>
        <w:rPr/>
      </w:pPr>
      <w:r>
        <w:rPr/>
        <w:t>368/2000. (IV.11.) Kt</w:t>
        <w:tab/>
        <w:t>A Budapest Főváros XVI. Kerületi Önkormányzat Képviselő-testülete egyetért a Bp. XVI. Gerenda u., Gordonka köz  (Békéshalom u. - Vulkán u. közötti szakaszán) útépítés decentralizált felhalmozási célú támogatással megvalósuló 15.600 eFt összköltségű önkormányzati  beruházással.</w:t>
      </w:r>
      <w:r>
        <w:br w:type="page"/>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7.800 eFt-ot - az adatlap szerinti ütemezésben - az éves költségvetési rendeletében biztosít.</w:t>
      </w:r>
    </w:p>
    <w:p>
      <w:pPr>
        <w:pStyle w:val="Normal"/>
        <w:ind w:left="2552" w:hanging="0"/>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TextBody"/>
        <w:rPr/>
      </w:pPr>
      <w:r>
        <w:rPr>
          <w:u w:val="single"/>
        </w:rPr>
        <w:t>Dr.SZABÓ LAJOS MÁTYÁS</w:t>
      </w:r>
    </w:p>
    <w:p>
      <w:pPr>
        <w:pStyle w:val="TextBody"/>
        <w:rPr/>
      </w:pPr>
      <w:r>
        <w:rPr/>
        <w:t>Tisztelt Képviselő-testület! Soron következik a Aulich utcára vonatkozó javaslat. Aki egyetért, kérem az igen gombjával jelezze, kérem szavazzunk! Kimondom a határozatot, a Testület 21 igen, 0 nem, 3 tartózkodással ezt is elfogadta.</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H A T Á R O Z A T :</w:t>
      </w:r>
    </w:p>
    <w:p>
      <w:pPr>
        <w:pStyle w:val="TextBodyIndent"/>
        <w:ind w:left="2552" w:hanging="2552"/>
        <w:rPr/>
      </w:pPr>
      <w:r>
        <w:rPr/>
        <w:t>369/2000. (IV.11.) Kt</w:t>
        <w:tab/>
        <w:t>A Budapest Főváros XVI. Kerületi Önkormányzat Képviselő-testülete egyetért a Bp. XVI. Aulich utca  (György u.-Szilaspatak u.) útépítés decentralizált felhalmozási célú támogatással megvalósuló 19.000 eFt összköltségű önkormányzati  beruházással.</w:t>
      </w:r>
    </w:p>
    <w:p>
      <w:pPr>
        <w:pStyle w:val="Normal"/>
        <w:ind w:left="2552" w:hanging="2552"/>
        <w:jc w:val="both"/>
        <w:rPr>
          <w:rFonts w:eastAsia="Arial"/>
        </w:rPr>
      </w:pPr>
      <w:r>
        <w:rPr>
          <w:rFonts w:eastAsia="Arial"/>
        </w:rPr>
        <w:t xml:space="preserve">  </w:t>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9.500 eFt-ot - az adatlap szerinti ütemezésben - az éves költségvetési rendeletében biztosít.</w:t>
      </w:r>
    </w:p>
    <w:p>
      <w:pPr>
        <w:pStyle w:val="Normal"/>
        <w:ind w:left="2552" w:hanging="0"/>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u w:val="single"/>
        </w:rPr>
      </w:pPr>
      <w:r>
        <w:rPr>
          <w:u w:val="single"/>
        </w:rPr>
        <w:t>Dr.SZABÓ LAJOS MÁTYÁS</w:t>
      </w:r>
    </w:p>
    <w:p>
      <w:pPr>
        <w:pStyle w:val="TextBody"/>
        <w:rPr/>
      </w:pPr>
      <w:r>
        <w:rPr/>
        <w:t>Tisztelt Képviselő-testület! Soron következik a Bercsényi utcára vonatkozó javaslat. Aki egyetért, kérem az igen gombjával jelezze, kérem szavazzunk! Kimondom a határozatot, a Testület 22 igen, 0 nem, 2 tartózkodással ezt is elfogadt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ind w:left="2552" w:hanging="2552"/>
        <w:rPr/>
      </w:pPr>
      <w:r>
        <w:rPr/>
        <w:t>370/2000. (IV.11.) Kt</w:t>
        <w:tab/>
        <w:t>A Budapest Főváros XVI. Kerületi Önkormányzat Képviselő-testülete egyetért a Bp. XVI. Bercsényi utca  (Rákóczi u.- József u.) útépítés decentralizált felhalmozási célú támogatással megvalósuló 16.8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8.400 eFt-ot - az adatlap szerinti ütemezésben - az éves költségvetési rendeletében biztosít.</w:t>
      </w:r>
    </w:p>
    <w:p>
      <w:pPr>
        <w:pStyle w:val="Normal"/>
        <w:ind w:left="2552" w:hanging="2552"/>
        <w:jc w:val="both"/>
        <w:rPr/>
      </w:pPr>
      <w:r>
        <w:rPr/>
        <w:tab/>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TextBody"/>
        <w:rPr>
          <w:u w:val="single"/>
        </w:rPr>
      </w:pPr>
      <w:r>
        <w:rPr>
          <w:u w:val="single"/>
        </w:rPr>
        <w:t>Dr.SZABÓ LAJOS MÁTYÁS</w:t>
      </w:r>
    </w:p>
    <w:p>
      <w:pPr>
        <w:pStyle w:val="TextBody"/>
        <w:rPr/>
      </w:pPr>
      <w:r>
        <w:rPr/>
        <w:t>Tisztelt Képviselő-testület! Soron következik a Béla utcára vonatkozó javaslat. Aki egyetért, kérem az igen gombjával jelezze, kérem szavazzunk! Kimondom a határozatot, a Testület 22 igen, 0 nem, 2 tartózkodással ezt is elfogadta.</w:t>
      </w:r>
    </w:p>
    <w:p>
      <w:pPr>
        <w:pStyle w:val="Normal"/>
        <w:jc w:val="both"/>
        <w:rPr/>
      </w:pPr>
      <w:r>
        <w:rPr/>
      </w:r>
    </w:p>
    <w:p>
      <w:pPr>
        <w:pStyle w:val="Normal"/>
        <w:ind w:left="2552" w:hanging="2552"/>
        <w:jc w:val="both"/>
        <w:rPr/>
      </w:pPr>
      <w:r>
        <w:rPr/>
      </w:r>
    </w:p>
    <w:p>
      <w:pPr>
        <w:pStyle w:val="Normal"/>
        <w:jc w:val="both"/>
        <w:rPr>
          <w:u w:val="single"/>
        </w:rPr>
      </w:pPr>
      <w:r>
        <w:rPr>
          <w:u w:val="single"/>
        </w:rPr>
      </w:r>
    </w:p>
    <w:p>
      <w:pPr>
        <w:pStyle w:val="Normal"/>
        <w:jc w:val="both"/>
        <w:rPr>
          <w:u w:val="single"/>
        </w:rPr>
      </w:pPr>
      <w:r>
        <w:rPr>
          <w:u w:val="single"/>
        </w:rPr>
        <w:t>H A T Á R O Z A T :</w:t>
      </w:r>
    </w:p>
    <w:p>
      <w:pPr>
        <w:pStyle w:val="TextBodyIndent"/>
        <w:ind w:left="2552" w:hanging="2552"/>
        <w:rPr/>
      </w:pPr>
      <w:r>
        <w:rPr/>
        <w:t>371/2000. (IV.11.) Kt</w:t>
        <w:tab/>
        <w:t>A Budapest Főváros XVI. Kerületi Önkormányzat Képviselő-testülete egyetért a Bp. XVI. Béla utca  (Batthyány u.- Rákóczi u.) útépítés decentralizált felhalmozási célú támogatással megvalósuló 6.000 eFt összköltségű önkormányzati  beruházással.</w:t>
      </w:r>
    </w:p>
    <w:p>
      <w:pPr>
        <w:pStyle w:val="TextBodyIndent"/>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000 eFt-ot - az adatlap szerinti ütemezésben - az éves költségvetési rendeletében biztosít.</w:t>
      </w:r>
    </w:p>
    <w:p>
      <w:pPr>
        <w:pStyle w:val="Normal"/>
        <w:ind w:left="3119" w:hanging="3119"/>
        <w:jc w:val="both"/>
        <w:rPr/>
      </w:pPr>
      <w:r>
        <w:rPr/>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TextBody"/>
        <w:rPr>
          <w:u w:val="single"/>
        </w:rPr>
      </w:pPr>
      <w:r>
        <w:rPr>
          <w:u w:val="single"/>
        </w:rPr>
        <w:t>Dr.SZABÓ LAJOS MÁTYÁS</w:t>
      </w:r>
    </w:p>
    <w:p>
      <w:pPr>
        <w:pStyle w:val="TextBody"/>
        <w:rPr/>
      </w:pPr>
      <w:r>
        <w:rPr/>
        <w:t>Tisztelt Képviselő-testület! Soron következik a 10. oldalon a Színjátszó utcára vonatkozó javaslat. Aki egyetért, kérem az igen gombjával jelezze, kérem szavazzunk! Kimondom a határozatot, a Testület 20 igen, 0 nem, 4 tartózkodással ezt is elfogad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ind w:left="2552" w:hanging="2552"/>
        <w:rPr/>
      </w:pPr>
      <w:r>
        <w:rPr/>
        <w:t>372/2000. (IV.11.) Kt</w:t>
        <w:tab/>
        <w:t>A Budapest Főváros XVI. Kerületi Önkormányzat Képviselő-testülete egyetért a Bp. XVI. Színjátszó utca  (Főhadnagy u.- Kőszirt u.) útépítés decentralizált felhalmozási célú támogatással megvalósuló 12.000 eFt összköltségű önkormányzati  beruházással.</w:t>
      </w:r>
    </w:p>
    <w:p>
      <w:pPr>
        <w:pStyle w:val="Normal"/>
        <w:ind w:left="3119" w:hanging="3119"/>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6.000 eFt-ot - az adatlap szerinti ütemezésben - az éves költségvetési rendeletében biztosít.</w:t>
      </w:r>
    </w:p>
    <w:p>
      <w:pPr>
        <w:pStyle w:val="Normal"/>
        <w:ind w:left="3119" w:hanging="3119"/>
        <w:jc w:val="both"/>
        <w:rPr/>
      </w:pPr>
      <w:r>
        <w:rPr/>
        <w:tab/>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TextBody"/>
        <w:rPr>
          <w:u w:val="single"/>
        </w:rPr>
      </w:pPr>
      <w:r>
        <w:rPr>
          <w:u w:val="single"/>
        </w:rPr>
        <w:t>Dr.SZABÓ LAJOS MÁTYÁS</w:t>
      </w:r>
    </w:p>
    <w:p>
      <w:pPr>
        <w:pStyle w:val="TextBody"/>
        <w:rPr/>
      </w:pPr>
      <w:r>
        <w:rPr/>
        <w:t>Tisztelt Képviselő-testület! Soron következik  a Szent István utcára vonatkozó javaslat. Aki egyetért, kérem az igen gombjával jelezze, kérem szavazzunk! Kimondom a határozatot, a Testület 20 igen, 0 nem, 3 tartózkodással ezt is elfogadta.</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373/2000. (IV.11.) Kt</w:t>
        <w:tab/>
        <w:t>A Budapest Főváros XVI. Kerületi Önkormányzat Képviselő-testülete egyetért a Bp. XVI. Szent István utca  (Kossuth u.- Batthyány u.) útépítés decentralizált felhalmozási célú támogatással megvalósuló 6.000 eFt összköltségű önkormányzati  beruházással.</w:t>
      </w:r>
    </w:p>
    <w:p>
      <w:pPr>
        <w:pStyle w:val="Normal"/>
        <w:jc w:val="both"/>
        <w:rPr/>
      </w:pPr>
      <w:r>
        <w:rPr/>
      </w:r>
    </w:p>
    <w:p>
      <w:pPr>
        <w:pStyle w:val="Normal"/>
        <w:ind w:left="2552" w:hanging="0"/>
        <w:jc w:val="both"/>
        <w:rPr/>
      </w:pPr>
      <w:r>
        <w:rPr/>
        <w:t>A Képviselő-testület saját forrásként (beleértve a lakossági önerős hozzájárulást és a hitelt is) egyéb támogatásként felhalmozási célú átvett pénzeszközként összesen 3.000 eFt-ot - az adatlap szerinti ütemezésben - az éves költségvetési rendeletében biztosít.</w:t>
      </w:r>
    </w:p>
    <w:p>
      <w:pPr>
        <w:pStyle w:val="Normal"/>
        <w:ind w:left="2552" w:hanging="2552"/>
        <w:jc w:val="both"/>
        <w:rPr/>
      </w:pPr>
      <w:r>
        <w:rPr/>
      </w:r>
    </w:p>
    <w:p>
      <w:pPr>
        <w:pStyle w:val="Normal"/>
        <w:ind w:left="2552" w:hanging="0"/>
        <w:jc w:val="both"/>
        <w:rPr/>
      </w:pP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3"/>
        <w:ind w:left="2552" w:hanging="2552"/>
        <w:rPr/>
      </w:pPr>
      <w:r>
        <w:rPr/>
        <w:t>Dr.MOLNÁR ÉVA</w:t>
      </w:r>
    </w:p>
    <w:p>
      <w:pPr>
        <w:pStyle w:val="TextBodyIndent"/>
        <w:ind w:left="0" w:hanging="0"/>
        <w:rPr/>
      </w:pPr>
      <w:r>
        <w:rPr/>
        <w:t xml:space="preserve">Tisztelt Képviselő-testület! Mint ahogy felmerült a minősített többség a szavazás kapcsán, egyéb döntés is szükséges. A következő határozati javaslat megfogalmazását javasolom és annak az elfogadását. </w:t>
      </w:r>
      <w:r>
        <w:rPr>
          <w:b/>
        </w:rPr>
        <w:t>„</w:t>
      </w:r>
      <w:r>
        <w:rPr/>
        <w:t>A Szepesi u., Kőszál u., Gerenda u., Gordonka köz; Aulich u., Bercsényi u., Béla u., Színjátszó u., Szent István u. útépítésével kapcsolatos decentralizált támogatási pályázat benyújtása érdekében azok fedezetét oly módon biztosítja, hogy az útépítések kereten belül átcsoportosítja a szükséges összeget. A költségvetés módosítása során az itt átcsoportosításra kerülő összeg fejlesztési hitel költségvetésbe történő beállítása mellett visszapótlásra kerül. A Képviselő-testület felkéri a polgármestert, a zárszámadást követően a költségvetési rendelet módosítására tegye meg a szükséges előterjesztést.”</w:t>
      </w:r>
    </w:p>
    <w:p>
      <w:pPr>
        <w:pStyle w:val="TextBodyIndent"/>
        <w:ind w:left="0" w:hanging="0"/>
        <w:rPr/>
      </w:pPr>
      <w:r>
        <w:rPr/>
        <w:t>A másik, hogy felmerült az András utca. Most jelezte nekem Hiller úr, illetve Lajterné, hogy az András utcát ki kell számolni, tehát pár perc türelmet kérnék a kiszámolásra és akkor ez a határozat még az András utcával kiegészülne. Ez is minősített többségű dönté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Köszönöm szépen. Én azt szeretném megkérdezni, hogy az így megemelkedett összegre az útépítési keretösszeg fedezetet nyújt-e?</w:t>
      </w:r>
    </w:p>
    <w:p>
      <w:pPr>
        <w:pStyle w:val="TextBodyIndent"/>
        <w:ind w:left="0" w:hanging="0"/>
        <w:rPr/>
      </w:pPr>
      <w:r>
        <w:rPr/>
      </w:r>
    </w:p>
    <w:p>
      <w:pPr>
        <w:pStyle w:val="TextBodyIndent"/>
        <w:ind w:left="0" w:hanging="0"/>
        <w:rPr/>
      </w:pPr>
      <w:r>
        <w:rPr/>
      </w:r>
    </w:p>
    <w:p>
      <w:pPr>
        <w:pStyle w:val="TextBodyIndent"/>
        <w:ind w:left="0" w:hanging="0"/>
        <w:rPr/>
      </w:pPr>
      <w:r>
        <w:rPr>
          <w:u w:val="single"/>
        </w:rPr>
        <w:t>LAJTERNÉ HUDÁK MAGDOLNA</w:t>
      </w:r>
    </w:p>
    <w:p>
      <w:pPr>
        <w:pStyle w:val="TextBodyIndent"/>
        <w:ind w:left="0" w:hanging="0"/>
        <w:rPr/>
      </w:pPr>
      <w:r>
        <w:rPr/>
        <w:t>Az útépítési kereten 180 mFt van a rendeletben, de természetesen más is van benne. Erről szólt ez a határozat, hogy a más célokra félretett összeget kell átcsoportosítani addig, amíg a költségvetés módosítása nem történt meg. Ez reményeink szerint még a nyári szünet előtt be kell, hogy következzen, mert májusban jön a zárszámadási rendelet és akkor azt követően azonnal lehet költségvetést módosíta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KOVÁCS BALÁZS</w:t>
      </w:r>
    </w:p>
    <w:p>
      <w:pPr>
        <w:pStyle w:val="TextBodyIndent"/>
        <w:ind w:left="0" w:hanging="0"/>
        <w:rPr/>
      </w:pPr>
      <w:r>
        <w:rPr/>
        <w:t>Én azért kérdeztem, mert a költségvetésben az útépítési keretösszegben elég jelentős összeg volt a tavalyi évről áthúzódó beruházás. Ezen felül elégséges lesz-e pénz, mert az áthúzódó beruházástól elég nehéz elvonni a pénzeszközöke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LAJTERNÉ HUDÁK MAGDOLNA</w:t>
      </w:r>
    </w:p>
    <w:p>
      <w:pPr>
        <w:pStyle w:val="TextBodyIndent"/>
        <w:ind w:left="0" w:hanging="0"/>
        <w:rPr/>
      </w:pPr>
      <w:r>
        <w:rPr/>
        <w:t>Olyan módon elég kell lennie, hogy 78 mFt van az útra és a járdára van 20 mFt nagyságrend. Ami felmerült, az 90 mFt nagyságrendű saját forrást jelent. Tehát gyakorlatilag így a 90 mFt rendelkezésre áll, hogyha a Testület is úgy dön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Most azért szeretnék vitatkozni ezzel, mert itt van előttem a költségvetés „B” útépítések rovata, ebben valóban 180.476 eFt van, de itt ebből egy jelentős összeg le van kötve részben úgy, hogy erre már különböző testületi határozatok születtek korábban, vagy olyan, mint a Huszár utca, Nyílvessző, Zsenge, Zselic, Zsemlékes, Baja utcai pótmunkák, ez maga 20 mFt. Ezenkívül különböző egyéb kisebb-nagyobb kötelezettségek vannak. Na most az előbb én elmondtam Önöknek, hogy a Vép utcát és az András utcát kivéve, ez a kötelezettségvállalás107 mFt az András és a Vép utca nélkül. Tehát, ha Ön azt mondja, hogy kb. 90 mFt van, akkor ez az összeg kevesebb, mint ami itt most kötelezettségvállalásra történik.</w:t>
      </w:r>
    </w:p>
    <w:p>
      <w:pPr>
        <w:pStyle w:val="TextBodyIndent"/>
        <w:ind w:left="0" w:hanging="0"/>
        <w:rPr/>
      </w:pPr>
      <w:r>
        <w:rPr/>
      </w:r>
    </w:p>
    <w:p>
      <w:pPr>
        <w:pStyle w:val="TextBodyIndent"/>
        <w:ind w:left="0" w:hanging="0"/>
        <w:rPr/>
      </w:pPr>
      <w:r>
        <w:rPr/>
      </w:r>
    </w:p>
    <w:p>
      <w:pPr>
        <w:pStyle w:val="TextBody"/>
        <w:rPr>
          <w:u w:val="single"/>
        </w:rPr>
      </w:pPr>
      <w:r>
        <w:rPr>
          <w:u w:val="single"/>
        </w:rPr>
        <w:t>LAJTERNÉ HUDÁK MAGDOLNA</w:t>
      </w:r>
    </w:p>
    <w:p>
      <w:pPr>
        <w:pStyle w:val="TextBody"/>
        <w:rPr/>
      </w:pPr>
      <w:r>
        <w:rPr/>
        <w:t>Akkor én azt kérem a Testülettől, hogy nekem is adjon 5 percet, felmegyek a szobámba, ki fogom nyomtatni ezt az egy oldalt és meg tudjuk nézni pontosan, hogy mi az az összeg, ami szabadon felhasználható az útépítési keretben és nincs még róla döntés.</w:t>
      </w:r>
    </w:p>
    <w:p>
      <w:pPr>
        <w:pStyle w:val="TextBody"/>
        <w:rPr/>
      </w:pPr>
      <w:r>
        <w:rPr/>
      </w:r>
      <w:r>
        <w:br w:type="page"/>
      </w:r>
    </w:p>
    <w:p>
      <w:pPr>
        <w:pStyle w:val="TextBody"/>
        <w:rPr/>
      </w:pPr>
      <w:r>
        <w:rPr/>
      </w:r>
    </w:p>
    <w:p>
      <w:pPr>
        <w:pStyle w:val="TextBody"/>
        <w:rPr>
          <w:u w:val="single"/>
        </w:rPr>
      </w:pPr>
      <w:r>
        <w:rPr>
          <w:u w:val="single"/>
        </w:rPr>
        <w:t>KOVÁCS BALÁZS</w:t>
      </w:r>
    </w:p>
    <w:p>
      <w:pPr>
        <w:pStyle w:val="TextBody"/>
        <w:rPr/>
      </w:pPr>
      <w:r>
        <w:rPr/>
        <w:t>Annyiban lehetne ezt feloldani, hogy a Jegyző asszony határozati javaslatába bele kellene adni, hogy „azoknál az utcáknál, akik építési engedéllyel rendelkeznek a pályázat beadásáig”. Ettől kezdve nem fog az összes utcára vonatkozni és bele fog férni a keretbe.</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Figyelmet kérek! Hiller úr az András utca határozatát felolvassa.</w:t>
      </w:r>
    </w:p>
    <w:p>
      <w:pPr>
        <w:pStyle w:val="TextBody"/>
        <w:rPr/>
      </w:pPr>
      <w:r>
        <w:rPr/>
      </w:r>
    </w:p>
    <w:p>
      <w:pPr>
        <w:pStyle w:val="TextBody"/>
        <w:rPr/>
      </w:pPr>
      <w:r>
        <w:rPr/>
      </w:r>
    </w:p>
    <w:p>
      <w:pPr>
        <w:pStyle w:val="TextBody"/>
        <w:rPr>
          <w:u w:val="single"/>
        </w:rPr>
      </w:pPr>
      <w:r>
        <w:rPr>
          <w:u w:val="single"/>
        </w:rPr>
        <w:t>HILLER GÁBOR</w:t>
      </w:r>
    </w:p>
    <w:p>
      <w:pPr>
        <w:pStyle w:val="TextBody"/>
        <w:rPr/>
      </w:pPr>
      <w:r>
        <w:rPr/>
        <w:t>„</w:t>
      </w:r>
      <w:r>
        <w:rPr/>
        <w:t>Budapest Főváros XVI. Kerületi Önkormányzat Képviselő-testület egyetért a Bp. XVI. kerület András u. (Pirosrózsa u. – Thököly u.) útépítés decentralizált felhalmozási célú támogatással megvalósuló 12.000 eFt összköltségű önkormányzati beruházással. A Képviselő-testület saját forrásként (beleértve a lakossági önerős hozzájárulást és hitelt is) egyéb támogatásként felhalmozási célú átvett pénzeszközként összesen 6.000 eFt-ot az adatlap szerinti ütemezésben az éves költségvetési rendeletében biztosít. A határozat minősített szótöbbséget igényel.”</w:t>
      </w:r>
    </w:p>
    <w:p>
      <w:pPr>
        <w:pStyle w:val="TextBody"/>
        <w:rPr/>
      </w:pPr>
      <w:r>
        <w:rPr/>
      </w:r>
    </w:p>
    <w:p>
      <w:pPr>
        <w:pStyle w:val="Normal"/>
        <w:jc w:val="both"/>
        <w:rPr>
          <w:u w:val="single"/>
        </w:rPr>
      </w:pPr>
      <w:r>
        <w:rPr>
          <w:u w:val="single"/>
        </w:rPr>
      </w:r>
    </w:p>
    <w:p>
      <w:pPr>
        <w:pStyle w:val="TextBody"/>
        <w:rPr>
          <w:u w:val="single"/>
        </w:rPr>
      </w:pPr>
      <w:r>
        <w:rPr>
          <w:u w:val="single"/>
        </w:rPr>
        <w:t>Dr.SZABÓ LAJOS MÁTYÁS</w:t>
      </w:r>
    </w:p>
    <w:p>
      <w:pPr>
        <w:pStyle w:val="TextBody"/>
        <w:rPr/>
      </w:pPr>
      <w:r>
        <w:rPr/>
        <w:t>Köszönöm szépen. Tisztelt Képviselő-testület! Aki az előbb felolvasott határozati javaslattal egyetért, kérem az igen gombjával jelezze, kérem szavazzunk! Kimondom a határozatot, a Testület 16 igen, 1 nem, 3 tartózkodással ezt is elfogadt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74/2000. (IV.11.) Kt</w:t>
        <w:tab/>
        <w:t>A Budapest Főváros XVI. Kerületi Önkormányzat Képviselő-testülete egyetért a Bp. XVI. ker. András u. (Pirosrózsa u. – Thököly u.) útépítés decentralizált felhalmozási célú támogatással megvalósuló 12.000 eFt összköltségű önkormányzati beruházással.</w:t>
      </w:r>
    </w:p>
    <w:p>
      <w:pPr>
        <w:pStyle w:val="Normal"/>
        <w:ind w:left="2552" w:hanging="2552"/>
        <w:jc w:val="both"/>
        <w:rPr/>
      </w:pPr>
      <w:r>
        <w:rPr/>
        <w:tab/>
        <w:t>A Képviselő-testület saját forrásként (beleértve a lakossági önerős hozzájárulást és hitelt is) egyéb támogatásként felhalmozási célú átvett pénzeszközként összesen 6.000 eFt-ot az adatlap szerinti ütemezésben az éves költségvetési rendeletében biztosí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TextBody"/>
        <w:rPr>
          <w:u w:val="single"/>
        </w:rPr>
      </w:pPr>
      <w:r>
        <w:rPr>
          <w:u w:val="single"/>
        </w:rPr>
        <w:t>Dr.SZABÓ LAJOS MÁTYÁS</w:t>
      </w:r>
    </w:p>
    <w:p>
      <w:pPr>
        <w:pStyle w:val="TextBody"/>
        <w:rPr/>
      </w:pPr>
      <w:r>
        <w:rPr/>
        <w:t>Megint ugyanezt a módszert követném.</w:t>
      </w:r>
    </w:p>
    <w:p>
      <w:pPr>
        <w:pStyle w:val="TextBody"/>
        <w:rPr/>
      </w:pPr>
      <w:r>
        <w:rPr/>
      </w:r>
      <w:r>
        <w:br w:type="page"/>
      </w:r>
    </w:p>
    <w:p>
      <w:pPr>
        <w:pStyle w:val="TextBody"/>
        <w:rPr/>
      </w:pPr>
      <w:r>
        <w:rPr/>
      </w:r>
    </w:p>
    <w:p>
      <w:pPr>
        <w:pStyle w:val="TextBody"/>
        <w:rPr>
          <w:u w:val="single"/>
        </w:rPr>
      </w:pPr>
      <w:r>
        <w:rPr>
          <w:u w:val="single"/>
        </w:rPr>
        <w:t>LAJTERNÉ HUDÁK MAGDOLNA</w:t>
      </w:r>
    </w:p>
    <w:p>
      <w:pPr>
        <w:pStyle w:val="TextBody"/>
        <w:rPr/>
      </w:pPr>
      <w:r>
        <w:rPr/>
        <w:t>Kinyomtattam az előterjesztés javított oldalát, ami az útépítésekre vonatkozik. Na most ebben az előterjesztésben a Vép utcára 4 mFt volt. Az 1992-1993-ban jelentkező utcákra és az András utcára 57.173 eFt volt és ezenkívül az előre meg nem határozott feladatra terhelt összeg 19.974 eFt járdaépítésre, ez aszfalt járda. Járdaépítés 2000. évben 3 mFt, ez a lakossági bejelentések alapján, tehát ez az önerős járdaépítés tulajdonképpen és az aszfaltutak szőnyegezésére elköltendő 10 mFt. Ezek az összegek azok, amik átcsoportosíthatók, mert ezek nem feladattal terheltek még, ezeknek a végösszesenje 100.147 eFt. Ez nem teszi ki a két összeget, ami az eredetileg javasolt hét utcára vonatkozó saját rész lenne, az 56 mFt és a plusz javasolt utcákra pedig egy 50 mFt-os összeg és akkor ehhez jönne még az András utca. Tehát gyakorlatilag az helytálló, amit Treer úr mondott, hogy 106 mFt plusz az András utca önerője, ami kb. 6 mFt. Tehát 112 mFt kellene, ebből az összegből akkor 12 mFt hiányzik. Tehát az átcsoportosítással is 12 mFt-tal kevesebb összeget tudunk biztosítani a költségvetésben. Ezen túlmenően pedig más javaslat is elképzelhető.</w:t>
      </w:r>
    </w:p>
    <w:p>
      <w:pPr>
        <w:pStyle w:val="TextBody"/>
        <w:rPr/>
      </w:pPr>
      <w:r>
        <w:rPr/>
      </w:r>
    </w:p>
    <w:p>
      <w:pPr>
        <w:pStyle w:val="TextBody"/>
        <w:rPr/>
      </w:pPr>
      <w:r>
        <w:rPr/>
      </w:r>
    </w:p>
    <w:p>
      <w:pPr>
        <w:pStyle w:val="TextBody"/>
        <w:rPr>
          <w:u w:val="single"/>
        </w:rPr>
      </w:pPr>
      <w:r>
        <w:rPr>
          <w:u w:val="single"/>
        </w:rPr>
        <w:t>BUDAY PÁL</w:t>
      </w:r>
    </w:p>
    <w:p>
      <w:pPr>
        <w:pStyle w:val="TextBody"/>
        <w:rPr/>
      </w:pPr>
      <w:r>
        <w:rPr/>
        <w:t>Köszönöm szépen. Nekem más javaslatom lenne és megmondom őszintén, hogy nem saját ötlet, de örülök, hogy felhívták rá a figyelmemet. Gyakorlatilag, ha pillanatnyilag a kereten belül átcsoportosítunk, ez azt jelenti, hogy a Hivatal nem fog tudni dolgozni félévig, amíg a pályázatok elbírálásra nem kerülnek, mert ezek a pénzek lekötésre kerülnek. Ezt én nem javaslom. Viszont ott van nekünk a szemesi üdülő, aminek csak a felét kötöttük le, 40 mFt-ot. Azt mondom, hogy a másik 50 milliót erre a célra kössük le és akkor gyakorlatilag nem lehetetlenítjük el ezen a kereten belül a munkát és ugyanakkor ez a cél is megvalósulhat. Az lenne a javaslatom, hogy ennek a fedezete ez legyen.</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Ebben is valahol megoldást próbáltunk keresni. Tehát az első határozati javaslat volt a pénzösszeg biztosítására, amit az előbb felolvastam, tehát gyakorlatilag hitel igénybe vétele.</w:t>
      </w:r>
    </w:p>
    <w:p>
      <w:pPr>
        <w:pStyle w:val="TextBodyIndent"/>
        <w:ind w:left="0" w:hanging="0"/>
        <w:rPr/>
      </w:pPr>
      <w:r>
        <w:rPr/>
        <w:t>A második variáció erre a következőképpen nézne ki. „A Képviselő-testület az András u., Szepesi u., Kőszál u., Gerenda u., Gordonka köz, Aulich u., Bercsényi u., Béla u., Színjátszó u., Szent István u. útépítésével kapcsolatos decentralizált támogatási pályázat benyújtása érdekében azok fedezetét oly módon biztosítja, hogy a balatonszemesi üdülő megvásárlására a költségvetési rendeletben elkülönített összegből 50 mFt kerüljön átcsoportosításra az útépítések keretre. A Képviselő-testület felkéri a polgármestert, hogy a zárszámadást követően a költségvetési rendelet módosítására a rendelet-tervezetet terjessze elfogadásra a Képviselő-testület elé.” Ez lenne a második javaslat.</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Gyorsan számoltunk itt Hiller úrral, tehát akkor gyakorlatilag, ami kellene még 7 mFt kellene, mert az 56.300 Eft + 50 mFt, ami a balatonszemesiből átjön, az András utcának akkor még mindig nincs fedezete. Azt lehet a járdából. Akkor a járdaépítésre 19 mFt van, de ha 6 mFt átcsoportosításra kerül, akkor még a járdaépítés valamilyen szinten megvalósulhat, mert marad rá pénz.</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kkor tessék oda egy kiegészítő mondatot tenni!</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Csak annyival kellene kiegészíteni ezt az utolsó javaslatot, hogy a „balatonszemesi üdülőből 50 mFt és a járdaépítés keretről 6 mFt átcsoportosításra kerül.” És akkor azt gondolom, hogy megvan az összeg.</w:t>
      </w:r>
    </w:p>
    <w:p>
      <w:pPr>
        <w:pStyle w:val="TextBody"/>
        <w:rPr/>
      </w:pPr>
      <w:r>
        <w:rPr/>
      </w:r>
    </w:p>
    <w:p>
      <w:pPr>
        <w:pStyle w:val="TextBody"/>
        <w:rPr/>
      </w:pPr>
      <w:r>
        <w:rPr/>
      </w:r>
    </w:p>
    <w:p>
      <w:pPr>
        <w:pStyle w:val="TextBody"/>
        <w:rPr>
          <w:u w:val="single"/>
        </w:rPr>
      </w:pPr>
      <w:r>
        <w:rPr>
          <w:u w:val="single"/>
        </w:rPr>
        <w:t>Dr.BÜKI TAMÁS</w:t>
      </w:r>
    </w:p>
    <w:p>
      <w:pPr>
        <w:pStyle w:val="TextBody"/>
        <w:rPr/>
      </w:pPr>
      <w:r>
        <w:rPr/>
        <w:t>Ügyrendi. Nem tudom, hogy mód van-e arra, de olyan jellegű csatlakozásom van ehhez, hogy határozatba foglalhatjuk-e azt, hogy amit a közben esetleg megkapott, meg megépített utcák közbeszerzési pályázatain megspórolunk a saját pénzünkből, azt kapásból átirányítjuk a továbbiakra, vagy vissza a járdaépítésre. Gyakorlatilag arról van  szó, hogy a közbeszerzési pályáztatással ezek az összegek csökkenthetők valamelyest, a saját forrás is megmarad és azzal a járdaépítést, szóval vagy átirányítjuk az útépítést és pótoljuk vissza, vagy irányítsuk vissza ezt a járdaépítésre.</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rem Képviselő urat, hogy írja le!</w:t>
      </w:r>
    </w:p>
    <w:p>
      <w:pPr>
        <w:pStyle w:val="TextBody"/>
        <w:rPr/>
      </w:pPr>
      <w:r>
        <w:rPr/>
      </w:r>
    </w:p>
    <w:p>
      <w:pPr>
        <w:pStyle w:val="TextBody"/>
        <w:rPr/>
      </w:pPr>
      <w:r>
        <w:rPr/>
      </w:r>
    </w:p>
    <w:p>
      <w:pPr>
        <w:pStyle w:val="TextBody"/>
        <w:rPr>
          <w:u w:val="single"/>
        </w:rPr>
      </w:pPr>
      <w:r>
        <w:rPr>
          <w:u w:val="single"/>
        </w:rPr>
        <w:t>KOVÁCS BALÁZS</w:t>
      </w:r>
    </w:p>
    <w:p>
      <w:pPr>
        <w:pStyle w:val="TextBody"/>
        <w:rPr/>
      </w:pPr>
      <w:r>
        <w:rPr/>
        <w:t>Ügyrendi. Köszönöm. Nekem először egy kérdésem lenne, hogy ezek után marad-e szemesi ingatlanból a Zeneiskola építésére?</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40 millió megvan.</w:t>
      </w:r>
    </w:p>
    <w:p>
      <w:pPr>
        <w:pStyle w:val="TextBody"/>
        <w:rPr/>
      </w:pPr>
      <w:r>
        <w:rPr/>
      </w:r>
    </w:p>
    <w:p>
      <w:pPr>
        <w:pStyle w:val="TextBody"/>
        <w:rPr/>
      </w:pPr>
      <w:r>
        <w:rPr/>
      </w:r>
    </w:p>
    <w:p>
      <w:pPr>
        <w:pStyle w:val="TextBody"/>
        <w:rPr>
          <w:u w:val="single"/>
        </w:rPr>
      </w:pPr>
      <w:r>
        <w:rPr>
          <w:u w:val="single"/>
        </w:rPr>
        <w:t>KOVÁCS BALÁZS</w:t>
      </w:r>
    </w:p>
    <w:p>
      <w:pPr>
        <w:pStyle w:val="TextBody"/>
        <w:rPr/>
      </w:pPr>
      <w:r>
        <w:rPr/>
        <w:t>Most valaki válaszoljon erre! A másik kérdésem pedig az lenne ezzel kapcsolatosan, hogy a pályázat mellé elég-e a mostani határozatainkat mellékelni, mert akkor fel lehetne oldani úgy, hogy hozunk egy olyan határozatot, hogy a  fenti utcáknak a költségvetési keretéből a következő költségvetési módosításkor építjük be a költségvetésbe. Ez lenne a legtisztább. Nem csoportosítgatunk.</w:t>
      </w:r>
    </w:p>
    <w:p>
      <w:pPr>
        <w:pStyle w:val="TextBody"/>
        <w:rPr/>
      </w:pPr>
      <w:r>
        <w:rPr/>
      </w:r>
    </w:p>
    <w:p>
      <w:pPr>
        <w:pStyle w:val="TextBody"/>
        <w:rPr/>
      </w:pPr>
      <w:r>
        <w:rPr/>
      </w:r>
    </w:p>
    <w:p>
      <w:pPr>
        <w:pStyle w:val="TextBody"/>
        <w:rPr>
          <w:u w:val="single"/>
        </w:rPr>
      </w:pPr>
      <w:r>
        <w:rPr>
          <w:u w:val="single"/>
        </w:rPr>
        <w:t>Dr.MOLNÁR ÉVA</w:t>
      </w:r>
    </w:p>
    <w:p>
      <w:pPr>
        <w:pStyle w:val="TextBody"/>
        <w:rPr/>
      </w:pPr>
      <w:r>
        <w:rPr/>
        <w:t>Gyakorlatilag erről szólt a történet, amit felolvastam, csak mivel a Közigazgatási Hivatal is megköveteli, hogy amikor fedezetet jelölünk meg, akkor a keretet is meg kell jelölni, hogy minek a terhére. Tehát ezért történtek ezek a pontosítások.</w:t>
      </w:r>
    </w:p>
    <w:p>
      <w:pPr>
        <w:pStyle w:val="TextBody"/>
        <w:rPr/>
      </w:pPr>
      <w:r>
        <w:rPr/>
      </w:r>
    </w:p>
    <w:p>
      <w:pPr>
        <w:pStyle w:val="TextBody"/>
        <w:rPr/>
      </w:pPr>
      <w:r>
        <w:rPr/>
      </w:r>
    </w:p>
    <w:p>
      <w:pPr>
        <w:pStyle w:val="TextBody"/>
        <w:rPr>
          <w:u w:val="single"/>
        </w:rPr>
      </w:pPr>
      <w:r>
        <w:rPr>
          <w:u w:val="single"/>
        </w:rPr>
        <w:t>TREER ANDRÁS</w:t>
      </w:r>
    </w:p>
    <w:p>
      <w:pPr>
        <w:pStyle w:val="TextBody"/>
        <w:rPr/>
      </w:pPr>
      <w:r>
        <w:rPr/>
        <w:t>Na most, amikor én ezt a 90 mFt-ot emlegettem, akkor azért aggályaim voltak e tekintetben. Nevezetesen most a tényleges összeg, amit kiszámoltunk az így igaz, csakhogy ebben a határozatban, amit jóváhagytunk és én szóltam, hogy miért van 90 millió, és mi 90 milliót hagytunk jóvá és erre viszont nem nyújt fedezetet. Tehát ezt a határozatot a reális összegre módosítani kell. Tetszik érteni miről beszélek?</w:t>
      </w:r>
    </w:p>
    <w:p>
      <w:pPr>
        <w:pStyle w:val="TextBody"/>
        <w:rPr/>
      </w:pPr>
      <w:r>
        <w:rPr/>
      </w:r>
    </w:p>
    <w:p>
      <w:pPr>
        <w:pStyle w:val="TextBody"/>
        <w:rPr/>
      </w:pPr>
      <w:r>
        <w:rPr/>
      </w:r>
    </w:p>
    <w:p>
      <w:pPr>
        <w:pStyle w:val="TextBody"/>
        <w:rPr>
          <w:u w:val="single"/>
        </w:rPr>
      </w:pPr>
      <w:r>
        <w:rPr>
          <w:u w:val="single"/>
        </w:rPr>
        <w:t>HARGITAI ISTVÁN</w:t>
      </w:r>
    </w:p>
    <w:p>
      <w:pPr>
        <w:pStyle w:val="TextBody"/>
        <w:rPr/>
      </w:pPr>
      <w:r>
        <w:rPr/>
        <w:t>Csak szeretném a képviselők figyelmét felhívni, hogyha jól emlékszem, akkor a 90 millióban benne van a két üdülőnek az eladása is, akkor az Önkormányzat üdülő nélkül marad.</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Ez a határozati javaslat, amiben a 90 mFt volt, emlékeim szerint nem is lett szavazva. Erről nem döntött a Testület! Akkor bocsánat, nekem elkerülte a figyelmemet.</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Treer úrnak volt egy aggálya a 90 mFt-tal kapcsolatban. Megkérem Hiller urat vagy Lajternét, hogy erre mondjon valamit, tehát az összeg pontosítására vonatkozóan.</w:t>
      </w:r>
    </w:p>
    <w:p>
      <w:pPr>
        <w:pStyle w:val="TextBody"/>
        <w:rPr/>
      </w:pPr>
      <w:r>
        <w:rPr/>
      </w:r>
    </w:p>
    <w:p>
      <w:pPr>
        <w:pStyle w:val="TextBody"/>
        <w:rPr/>
      </w:pPr>
      <w:r>
        <w:rPr/>
      </w:r>
    </w:p>
    <w:p>
      <w:pPr>
        <w:pStyle w:val="TextBody"/>
        <w:rPr>
          <w:u w:val="single"/>
        </w:rPr>
      </w:pPr>
      <w:r>
        <w:rPr>
          <w:u w:val="single"/>
        </w:rPr>
        <w:t>TREER ANDRÁS</w:t>
      </w:r>
    </w:p>
    <w:p>
      <w:pPr>
        <w:pStyle w:val="TextBody"/>
        <w:rPr/>
      </w:pPr>
      <w:r>
        <w:rPr/>
        <w:t>Megkérem, hogy ellenőrizzék! Szerintem 56.800 eFt, ami odatartozik az András utcával együtt, nem 90 millió.</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Igen, egy kis félreértés volt, mert amikor ez a határozati javaslat készült, akkor az iroda úgy készítette el, hogy az összes, tehát a hét utcával együtt számolta a 90 mFt-ot, ami az első körben megszavazásra került. De valóban arról volt külön határozati javaslat, tehát csak a fennmaradó utcák, amik feltétellel kerülnek pályáztatásra, ezeknél a sajáterő 50.800 eFt + az András utca 6 mFt, tehát 56.800 eF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Az első, hogy ki kell javítsuk a 90 milliót a  7. oldal közepén szereplő határozatban. Azt hiszem elégséges pozitívan feltenni szavazásra a helyes összeget, az 56.800 eFt-ot. Aki egyetért azzal, hogy a 90 mFt helyett a helyes 56.800 eFt összeg kerüljön be ebbe a határozatba, kérem az igen gombjával jelezze, kérem szavazzunk! Kimondom a határozatot, a Testület 21 igen, 0 nem, 2 tartózkodással ezt is elfogadta.</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rPr>
          <w:u w:val="single"/>
        </w:rPr>
      </w:pPr>
      <w:r>
        <w:rPr>
          <w:u w:val="single"/>
        </w:rPr>
        <w:t>H A T Á R O Z A T:</w:t>
      </w:r>
    </w:p>
    <w:p>
      <w:pPr>
        <w:pStyle w:val="TextBody"/>
        <w:ind w:left="2552" w:hanging="2552"/>
        <w:rPr/>
      </w:pPr>
      <w:r>
        <w:rPr/>
        <w:t>375/2000. (IV. 11.) Kt.</w:t>
        <w:tab/>
        <w:t>A Képviselő-testület a 364/2000. (IV. 11.) Kt. határozatában megjelölt 90 mFt összeget 56,8 mFt-ra korrigálja.</w:t>
      </w:r>
    </w:p>
    <w:p>
      <w:pPr>
        <w:pStyle w:val="TextBody"/>
        <w:ind w:left="2552" w:hanging="2552"/>
        <w:rPr/>
      </w:pPr>
      <w:r>
        <w:rPr/>
      </w:r>
    </w:p>
    <w:p>
      <w:pPr>
        <w:pStyle w:val="TextBody"/>
        <w:ind w:left="2552" w:hanging="2552"/>
        <w:rPr/>
      </w:pPr>
      <w:r>
        <w:rPr/>
      </w:r>
    </w:p>
    <w:p>
      <w:pPr>
        <w:pStyle w:val="TextBody"/>
        <w:rPr>
          <w:u w:val="single"/>
        </w:rPr>
      </w:pPr>
      <w:r>
        <w:rPr>
          <w:u w:val="single"/>
        </w:rPr>
        <w:t>Dr.MOLNÁR ÉVA</w:t>
      </w:r>
    </w:p>
    <w:p>
      <w:pPr>
        <w:pStyle w:val="TextBody"/>
        <w:rPr/>
      </w:pPr>
      <w:r>
        <w:rPr/>
        <w:t>Tisztelt Képviselő-testület! Ahogy az előbb mondtam a pénznek a biztosítására két variáció van a Képviselő-testület előtt. Az egyik a hitel, a másik pedig az üdülőre vonatkozó variáció.</w:t>
      </w:r>
    </w:p>
    <w:p>
      <w:pPr>
        <w:pStyle w:val="TextBodyIndent"/>
        <w:ind w:left="0" w:hanging="0"/>
        <w:rPr/>
      </w:pPr>
      <w:r>
        <w:rPr/>
        <w:t>Olvasnám az első variációt. „A Képviselő-testület az András u., Szepesi u., Kőszál u., Gerenda u., Gordonka köz; Aulich u., Bercsényi u., Béla u., Színjátszó u., Szent István u. útépítésével kapcsolatos decentralizált támogatási pályázat benyújtása érdekében azok fedezetét oly módon biztosítja, hogy az útépítések keretén belül átcsoportosítja a szükséges összeget. A költségvetés módosítása során az itt átcsoportosításra kerülő összeg fejlesztési hitel költségvetésbe történő beállítása mellett visszapótlásra kerül. A Képviselő-testület felkéri a polgármestert, a zárszámadást követően a költségvetési rendelet módosítására tegye meg a szükséges előterjesztést.” Minősített többség szükséges.</w:t>
      </w:r>
    </w:p>
    <w:p>
      <w:pPr>
        <w:pStyle w:val="TextBody"/>
        <w:rPr/>
      </w:pPr>
      <w:r>
        <w:rPr/>
      </w:r>
    </w:p>
    <w:p>
      <w:pPr>
        <w:pStyle w:val="TextBody"/>
        <w:rPr/>
      </w:pPr>
      <w:r>
        <w:rPr/>
      </w:r>
    </w:p>
    <w:p>
      <w:pPr>
        <w:pStyle w:val="TextBody"/>
        <w:ind w:left="2552" w:hanging="2552"/>
        <w:rPr>
          <w:u w:val="single"/>
        </w:rPr>
      </w:pPr>
      <w:r>
        <w:rPr>
          <w:u w:val="single"/>
        </w:rPr>
        <w:t>Dr.SZABÓ LAJOS MÁTYÁS</w:t>
      </w:r>
    </w:p>
    <w:p>
      <w:pPr>
        <w:pStyle w:val="TextBody"/>
        <w:rPr/>
      </w:pPr>
      <w:r>
        <w:rPr/>
        <w:t>Tisztelt Képviselő-testület! Ez az első javaslat. Aki az előbb felolvasott határozati javaslattal egyetért, kérem az igen gombjával jelezze, kérem szavazzunk! Minősített többség. Kimondom a határozatot, a Testület 12 igen, 5 nem, 8 tartózkodással ezt nem fogadta el.</w:t>
      </w:r>
    </w:p>
    <w:p>
      <w:pPr>
        <w:pStyle w:val="TextBody"/>
        <w:rPr/>
      </w:pPr>
      <w:r>
        <w:rPr/>
      </w:r>
    </w:p>
    <w:p>
      <w:pPr>
        <w:pStyle w:val="TextBody"/>
        <w:ind w:left="2552" w:hanging="2552"/>
        <w:rPr/>
      </w:pPr>
      <w:r>
        <w:rPr/>
      </w:r>
    </w:p>
    <w:p>
      <w:pPr>
        <w:pStyle w:val="Normal"/>
        <w:ind w:left="2552" w:hanging="2552"/>
        <w:jc w:val="both"/>
        <w:rPr/>
      </w:pPr>
      <w:r>
        <w:rPr/>
      </w:r>
    </w:p>
    <w:p>
      <w:pPr>
        <w:pStyle w:val="Normal"/>
        <w:rPr>
          <w:u w:val="single"/>
        </w:rPr>
      </w:pPr>
      <w:r>
        <w:rPr>
          <w:u w:val="single"/>
        </w:rPr>
        <w:t>H A T Á R O Z A T:</w:t>
      </w:r>
    </w:p>
    <w:p>
      <w:pPr>
        <w:pStyle w:val="TextBodyIndent"/>
        <w:ind w:left="2552" w:hanging="2552"/>
        <w:rPr/>
      </w:pPr>
      <w:r>
        <w:rPr/>
        <w:t>376/2000. (IV. 11.) Kt.</w:t>
        <w:tab/>
        <w:t xml:space="preserve">A Képviselő-testület szavazási eredménye (12 igen, 5 nem, 8 tartózkodás) alapján az alábbi határozati javaslat elfogadását </w:t>
      </w:r>
      <w:r>
        <w:rPr>
          <w:b/>
        </w:rPr>
        <w:t>e l v e t e t t e:</w:t>
      </w:r>
    </w:p>
    <w:p>
      <w:pPr>
        <w:pStyle w:val="TextBodyIndent"/>
        <w:ind w:left="2552" w:hanging="0"/>
        <w:rPr/>
      </w:pPr>
      <w:r>
        <w:rPr>
          <w:b/>
        </w:rPr>
        <w:t>„</w:t>
      </w:r>
      <w:r>
        <w:rPr/>
        <w:t>Az András u., Szepesi u., Kőszál u., Gerenda u., Gordonka köz; Aulich u., Bercsényi u., Béla u., Színjátszó u., Szent István u. útépítésével kapcsolatos decentralizált támogatási pályázat benyújtása érdekében azok fedezetét oly módon biztosítja, hogy az útépítések kereten belül átcsoportosítja a szükséges összeget. A költségvetés módosítása során az itt átcsoportosításra kerülő összeg fejlesztési hitel költségvetésbe történő beállítása mellett visszapótlásra kerül. A Képviselő-testület felkéri a polgármestert, a zárszámadást követően a költségvetési rendelet módosítására tegye meg a szükséges előterjesztést.”</w:t>
      </w:r>
    </w:p>
    <w:p>
      <w:pPr>
        <w:pStyle w:val="TextBodyIndent"/>
        <w:rPr>
          <w:b/>
          <w:b/>
        </w:rPr>
      </w:pPr>
      <w:r>
        <w:rPr>
          <w:b/>
        </w:rPr>
      </w:r>
    </w:p>
    <w:p>
      <w:pPr>
        <w:pStyle w:val="TextBodyIndent"/>
        <w:rPr>
          <w:b/>
          <w:b/>
        </w:rPr>
      </w:pPr>
      <w:r>
        <w:rPr>
          <w:b/>
        </w:rPr>
      </w:r>
    </w:p>
    <w:p>
      <w:pPr>
        <w:pStyle w:val="Heading1"/>
        <w:rPr/>
      </w:pPr>
      <w:r>
        <w:rPr/>
        <w:t>Dr.MOLNÁR ÉVA</w:t>
      </w:r>
    </w:p>
    <w:p>
      <w:pPr>
        <w:pStyle w:val="TextBodyIndent"/>
        <w:ind w:left="0" w:hanging="0"/>
        <w:rPr/>
      </w:pPr>
      <w:r>
        <w:rPr/>
        <w:t>A második határozati javaslat. „A Képviselő-testület az András u., Szepesi u., Kőszál u., Gerenda u., Gordonka köz, Aulich u., Bercsényi u., Béla u., Színjátszó u., Szent István u. útépítésével kapcsolatos decentralizált támogatási pályázat benyújtása érdekében azok fedezetét oly módon biztosítja, hogy a balatonszemesi üdülő megvásárlására a költségvetési rendeletben elkülönített összegből 50 mFt kerüljön átcsoportosításra az útépítések keretre. A Képviselő-testület felkéri a polgármestert, hogy a zárszámadást követően a költségvetési rendelet módosítására a rendelet-tervezetet terjessze elfogadásra a Képviselő-testület elé.” Megjegyzés: az előbb azt számoltuk, hogy az 50 mFt, ami a balatonszemesi üdülő megvásárlásából adódik, hozzá kell pótolni a járdaépítési keretből 6 mFt-ot. Arra volt aztán Büki úrnak a visszapótlási javaslata. Lajterné idejött hozzám és azt mondta, hogy a balatonszemesi üdülő elég erre, tehát nem kell hozzányúlni a járdaépítési kerethez.</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LAJTERNÉ HUDÁK MAGDOLNA</w:t>
      </w:r>
    </w:p>
    <w:p>
      <w:pPr>
        <w:pStyle w:val="TextBodyIndent"/>
        <w:ind w:left="0" w:hanging="0"/>
        <w:rPr/>
      </w:pPr>
      <w:r>
        <w:rPr/>
        <w:t>Azért elég, mert összesen a sajáterő 113.300 eFt, az 56.300 eFt és az 56.800 eFt, és az útépítési kereten 67.173 eFt van, ami le nem kötött pénz, tehát ha ezt kivonom a 113 millióból, akkor 46.127 eFt jön ki, tehát az 50 millió bőven elég. Elnézést kérek, én számoltam el az előbb.</w:t>
      </w:r>
    </w:p>
    <w:p>
      <w:pPr>
        <w:pStyle w:val="Normal"/>
        <w:jc w:val="both"/>
        <w:rPr/>
      </w:pPr>
      <w:r>
        <w:rPr/>
      </w:r>
    </w:p>
    <w:p>
      <w:pPr>
        <w:pStyle w:val="Normal"/>
        <w:rPr>
          <w:u w:val="single"/>
        </w:rPr>
      </w:pPr>
      <w:r>
        <w:rPr>
          <w:u w:val="single"/>
        </w:rPr>
      </w:r>
    </w:p>
    <w:p>
      <w:pPr>
        <w:pStyle w:val="Heading1"/>
        <w:rPr/>
      </w:pPr>
      <w:r>
        <w:rPr/>
        <w:t>Dr.CSOMOR ERVIN</w:t>
      </w:r>
    </w:p>
    <w:p>
      <w:pPr>
        <w:pStyle w:val="Normal"/>
        <w:jc w:val="both"/>
        <w:rPr/>
      </w:pPr>
      <w:r>
        <w:rPr/>
        <w:t>Tisztelt Képviselő-testület! A szavazás előtt azt is ajánlom a figyelmükbe, hogy egy sürgősségi előterjesztést elfogadtunk most, a Zeneiskolával kapcsolatos. Tehát, ha valaki ezt most megszavazza az azt jelenti, hogy a Zeneiskolát ebben az évben nem tudjuk befejezni.</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zt szeretném elmondani, hogy a balatonszemesi üdülőre 90 mFt volt a költségvetésben. Most hogyha 50 mFt-ot az útkeretre átcsoportosítunk, marad még 40 millió. Az igaz, hogy ebben az esetben, ha ez a 90 mFt erre a két célra felhasználásra kerül, akkor abban gondolkodni, hogy a balatonszemesi üdülővel szemben voltak különböző ingatlanbevételek, aminek része volt pl. a dunakeszi üdülő eladása, az benne maradt a költségvetésben. Tehát arról gondolkodni, hogy a balatonszemesi üdülő kikerül a költségvetésből és akkor ennek ellentételezéseként a dunakeszi üdülőt is ki lehet venni a bevételi oldalról, így nem lehet, illetve lehet, csak akkor ezt az összeget máshonnan be kell pótolni majd a költségvetésbe, mert ez hiányozni fog. De gyakorlatilag erre vonatkozó döntés még nem született. Akkor sem született, amikor a Testület úgy döntött, hogy a balatonszemesi üdülőt mégsem kívánja megvenni. Három tétel volt, a Diósy utca, a tusnádfürdői üdülő és a dunekeszi üdülő, ez 53 mFt értéket tett ki a költségvetésben a bevételi oldalon.</w:t>
      </w:r>
    </w:p>
    <w:p>
      <w:pPr>
        <w:pStyle w:val="Normal"/>
        <w:jc w:val="both"/>
        <w:rPr/>
      </w:pPr>
      <w:r>
        <w:rPr/>
      </w:r>
    </w:p>
    <w:p>
      <w:pPr>
        <w:pStyle w:val="Normal"/>
        <w:jc w:val="both"/>
        <w:rPr/>
      </w:pPr>
      <w:r>
        <w:rPr/>
      </w:r>
    </w:p>
    <w:p>
      <w:pPr>
        <w:pStyle w:val="Heading1"/>
        <w:rPr/>
      </w:pPr>
      <w:r>
        <w:rPr/>
        <w:t>ÁCS ANIKÓ</w:t>
      </w:r>
    </w:p>
    <w:p>
      <w:pPr>
        <w:pStyle w:val="Normal"/>
        <w:jc w:val="both"/>
        <w:rPr/>
      </w:pPr>
      <w:r>
        <w:rPr/>
        <w:t>Ugyanerre akartam felhívni a figyelmet, hogy ez nemcsak a dunakeszi üdülő eladását jelenti, hanem a tusnádfürdőit is. Úgyhogy ezt nagyon jó lenne meggondolni és egyáltalán nem értem, hogy az előbb miért nem lehetett megszavazni annak a fejlesztési hitelnek a felvételét, holott azt úgysem kellett volna felvenni, mert ennyit úgysem fogunk elnyerni. Én megszavaztam!</w:t>
      </w:r>
    </w:p>
    <w:p>
      <w:pPr>
        <w:pStyle w:val="Normal"/>
        <w:jc w:val="both"/>
        <w:rPr/>
      </w:pPr>
      <w:r>
        <w:rPr/>
      </w:r>
    </w:p>
    <w:p>
      <w:pPr>
        <w:pStyle w:val="Normal"/>
        <w:jc w:val="both"/>
        <w:rPr/>
      </w:pPr>
      <w:r>
        <w:rPr/>
      </w:r>
    </w:p>
    <w:p>
      <w:pPr>
        <w:pStyle w:val="Heading1"/>
        <w:rPr/>
      </w:pPr>
      <w:r>
        <w:rPr/>
        <w:t>TREER ANDRÁS</w:t>
      </w:r>
    </w:p>
    <w:p>
      <w:pPr>
        <w:pStyle w:val="Normal"/>
        <w:jc w:val="both"/>
        <w:rPr/>
      </w:pPr>
      <w:r>
        <w:rPr/>
        <w:t>Képviselőtársaim teljesen mindegy, hogy hogyan csináljuk, mert végső fokon ez a második szavazás nagyobb részt vicc volt. Teljesen mindegy, mert a tusnádfürdőit, meg a másikat ezért úgysem kell eladni, egyébként nem is lehet valószínűleg, de ez más kérdés. Úgyhogy nincs ennek értelme, csak azt nem lehet csinálni, hogy össze-vissza legyen a költségvetés. Tehát, amikor valami kiadást tervezünk, akár mennyire fiktív az a kiadás, akkor is az ellentételét oda kell ten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Hölgyeim és Uraim! Tényleg nagyon elszabadulnak a kedélyek. Tegyen valaki egy ügyrendi javaslatot!</w:t>
      </w:r>
    </w:p>
    <w:p>
      <w:pPr>
        <w:pStyle w:val="Normal"/>
        <w:jc w:val="both"/>
        <w:rPr/>
      </w:pPr>
      <w:r>
        <w:rPr/>
      </w:r>
    </w:p>
    <w:p>
      <w:pPr>
        <w:pStyle w:val="Normal"/>
        <w:jc w:val="both"/>
        <w:rPr/>
      </w:pPr>
      <w:r>
        <w:rPr/>
      </w:r>
    </w:p>
    <w:p>
      <w:pPr>
        <w:pStyle w:val="Heading1"/>
        <w:rPr/>
      </w:pPr>
      <w:r>
        <w:rPr/>
        <w:t>DELI ALBERT</w:t>
      </w:r>
    </w:p>
    <w:p>
      <w:pPr>
        <w:pStyle w:val="Normal"/>
        <w:jc w:val="both"/>
        <w:rPr/>
      </w:pPr>
      <w:r>
        <w:rPr/>
        <w:t>Köszönöm szépen. Én úgy gondolom, hogy ezt rettenetesen körültárgyaltuk, zárjuk le a vitát és szavazzunk! Úgyis már szavazásban voltunk. A második határozati javaslatot is szavazzuk meg, ki igennel, ki nemmel, szíve joga, csak szavazzunk róla!</w:t>
      </w:r>
    </w:p>
    <w:p>
      <w:pPr>
        <w:pStyle w:val="Normal"/>
        <w:jc w:val="both"/>
        <w:rPr/>
      </w:pPr>
      <w:r>
        <w:rPr/>
      </w:r>
    </w:p>
    <w:p>
      <w:pPr>
        <w:pStyle w:val="Normal"/>
        <w:jc w:val="both"/>
        <w:rPr/>
      </w:pPr>
      <w:r>
        <w:rPr/>
      </w:r>
    </w:p>
    <w:p>
      <w:pPr>
        <w:pStyle w:val="Heading1"/>
        <w:rPr/>
      </w:pPr>
      <w:r>
        <w:rPr/>
        <w:t>Dr.CSOMOR ERVIN</w:t>
      </w:r>
    </w:p>
    <w:p>
      <w:pPr>
        <w:pStyle w:val="Normal"/>
        <w:jc w:val="both"/>
        <w:rPr/>
      </w:pPr>
      <w:r>
        <w:rPr/>
        <w:t>Tehát a dolognak az a lényege, hogy végül is nem mondtam valótlanságot azzal, hogy a Zeneiskola nem épülhet meg, mert egy adott keretet két helyre nem lehet lekötni. Tehát egyrészt lekötjük az útra és lekötjük a Zeneiskola befejezésére, ez a kettő együtt nem működik. Tehát továbbra is fenntartom, hogy úgy szavazzon mindenki, hogy aki ezt megszavazza, az tulajdonképpen azt akadályozza meg, hogy a Zeneiskola megépüljön az idén.</w:t>
      </w:r>
    </w:p>
    <w:p>
      <w:pPr>
        <w:pStyle w:val="Normal"/>
        <w:jc w:val="both"/>
        <w:rPr/>
      </w:pPr>
      <w:r>
        <w:rPr/>
      </w:r>
    </w:p>
    <w:p>
      <w:pPr>
        <w:pStyle w:val="Normal"/>
        <w:jc w:val="both"/>
        <w:rPr/>
      </w:pPr>
      <w:r>
        <w:rPr/>
      </w:r>
    </w:p>
    <w:p>
      <w:pPr>
        <w:pStyle w:val="Heading1"/>
        <w:rPr>
          <w:u w:val="none"/>
        </w:rPr>
      </w:pPr>
      <w:r>
        <w:rPr/>
        <w:t>Dr.MOLNÁR ÉVA</w:t>
      </w:r>
    </w:p>
    <w:p>
      <w:pPr>
        <w:pStyle w:val="TextBody"/>
        <w:rPr/>
      </w:pPr>
      <w:r>
        <w:rPr/>
        <w:t>Tisztelt Képviselő-testület! Nem akarok érdemben belefolyni. A Képviselő-testület pontosan tudja a jogi helyzetet, nem tudok többet mondani. Egyet tudok, hogy az SZMSZ 17. § (6) bekezdése szerint újraszavazást lehet kérni.</w:t>
      </w:r>
    </w:p>
    <w:p>
      <w:pPr>
        <w:pStyle w:val="Normal"/>
        <w:jc w:val="both"/>
        <w:rPr/>
      </w:pPr>
      <w:r>
        <w:rPr/>
      </w:r>
    </w:p>
    <w:p>
      <w:pPr>
        <w:pStyle w:val="Normal"/>
        <w:jc w:val="both"/>
        <w:rPr/>
      </w:pPr>
      <w:r>
        <w:rPr/>
      </w:r>
    </w:p>
    <w:p>
      <w:pPr>
        <w:pStyle w:val="Heading1"/>
        <w:rPr/>
      </w:pPr>
      <w:r>
        <w:rPr/>
        <w:t>Dr.SZABÓ LAJOS MÁTYÁS</w:t>
      </w:r>
    </w:p>
    <w:p>
      <w:pPr>
        <w:pStyle w:val="Normal"/>
        <w:rPr/>
      </w:pPr>
      <w:r>
        <w:rPr/>
        <w:t>Ezt mondtam az előbb, hogy kérjen valaki ügyrendit az újraszavazásról.</w:t>
      </w:r>
    </w:p>
    <w:p>
      <w:pPr>
        <w:pStyle w:val="Normal"/>
        <w:rPr/>
      </w:pPr>
      <w:r>
        <w:rPr/>
      </w:r>
    </w:p>
    <w:p>
      <w:pPr>
        <w:pStyle w:val="Normal"/>
        <w:rPr/>
      </w:pPr>
      <w:r>
        <w:rPr/>
      </w:r>
    </w:p>
    <w:p>
      <w:pPr>
        <w:pStyle w:val="Heading1"/>
        <w:rPr/>
      </w:pPr>
      <w:r>
        <w:rPr/>
        <w:t>KOVÁCS BALÁZS</w:t>
      </w:r>
    </w:p>
    <w:p>
      <w:pPr>
        <w:pStyle w:val="Normal"/>
        <w:jc w:val="both"/>
        <w:rPr/>
      </w:pPr>
      <w:r>
        <w:rPr/>
        <w:t>Ügyrendi. Újraszavazást kérek az előző szavazásról.</w:t>
      </w:r>
    </w:p>
    <w:p>
      <w:pPr>
        <w:pStyle w:val="Normal"/>
        <w:jc w:val="both"/>
        <w:rPr/>
      </w:pPr>
      <w:r>
        <w:rPr/>
      </w:r>
    </w:p>
    <w:p>
      <w:pPr>
        <w:pStyle w:val="Normal"/>
        <w:jc w:val="both"/>
        <w:rPr/>
      </w:pPr>
      <w:r>
        <w:rPr/>
      </w:r>
    </w:p>
    <w:p>
      <w:pPr>
        <w:pStyle w:val="Heading1"/>
        <w:rPr/>
      </w:pPr>
      <w:r>
        <w:rPr/>
        <w:t>Dr.SZABÓ LAJOS MÁTYÁS</w:t>
      </w:r>
    </w:p>
    <w:p>
      <w:pPr>
        <w:pStyle w:val="Normal"/>
        <w:jc w:val="both"/>
        <w:rPr/>
      </w:pPr>
      <w:r>
        <w:rPr/>
        <w:t>Egyszerű szótöbbséges, igaz? (Dr. Molnár Éva jegyző felolvassa az SZMSZ-t mikrofon nélkül) Jó. Ügyrendi javaslat volt, az ügyrendi javaslatról vita nélkül döntünk. Tisztelt Képviselő-testület! Aki az újraszavazásra tett ügyrendi javaslattal egyetért, kérem az igen gombjával jelezze, kérem szavazzunk! Kimondom a határozatot, a Testület 15 igen, 5 nem, 3 tartózkodással az újraszavazás mellett döntött.</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ind w:left="2552" w:hanging="2552"/>
        <w:rPr/>
      </w:pPr>
      <w:r>
        <w:rPr/>
        <w:t>377/2000. (IV. 11.) Kt.</w:t>
        <w:tab/>
        <w:t>A Képviselő-testület egyetért azzal a javaslattal, hogy az előző határozati javaslatról újra szavaz.</w:t>
      </w:r>
    </w:p>
    <w:p>
      <w:pPr>
        <w:pStyle w:val="TextBodyIndent"/>
        <w:rPr/>
      </w:pPr>
      <w:r>
        <w:rPr/>
      </w:r>
    </w:p>
    <w:p>
      <w:pPr>
        <w:pStyle w:val="TextBodyIndent"/>
        <w:rPr/>
      </w:pPr>
      <w:r>
        <w:rPr/>
      </w:r>
    </w:p>
    <w:p>
      <w:pPr>
        <w:pStyle w:val="TextBodyIndent"/>
        <w:ind w:left="0" w:hanging="0"/>
        <w:rPr>
          <w:u w:val="single"/>
        </w:rPr>
      </w:pPr>
      <w:r>
        <w:rPr>
          <w:u w:val="single"/>
        </w:rPr>
        <w:t>Dr.SZABÓ LAJOS MÁTYÁS</w:t>
      </w:r>
    </w:p>
    <w:p>
      <w:pPr>
        <w:pStyle w:val="TextBodyIndent"/>
        <w:ind w:left="0" w:hanging="0"/>
        <w:rPr/>
      </w:pPr>
      <w:r>
        <w:rPr/>
        <w:t>Akkor a hitelre vonatkozó visszavonás, ez minősített? Minősített. Akkor, aki a visszavonással egyetért, kérem ….. Igazuk van, mert nem fogadtuk el, tehát nem kell, csak az újraszavazásról kellett döntenünk. Megtörtént és most újra fel kell olvasni és még egyszer szavazni. Az el nem fogadott határozatot nem kell visszavonni. Az tévesztett meg, hogy végigolvasta a Jegyzőnő az ide vonatkozó passzust. Tessék még egyszer felolvasni ezt a határozato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MOLNÁR ÉVA</w:t>
      </w:r>
    </w:p>
    <w:p>
      <w:pPr>
        <w:pStyle w:val="TextBodyIndent"/>
        <w:ind w:left="0" w:hanging="0"/>
        <w:rPr/>
      </w:pPr>
      <w:r>
        <w:rPr/>
        <w:t>„</w:t>
      </w:r>
      <w:r>
        <w:rPr/>
        <w:t>A Képviselő-testület az András u.; Szepesi u.; Kőszál u.; Gerenda u.; Gordonka köz; Aulich u.; Bercsényi u.; Béla u.; Színjátszó u.; Szent István u. útépítésével kapcsolatos decentralizált támogatási pályázat benyújtása érdekében azok fedezetét oly módon biztosítja, hogy az útépítések kereten belül átcsoportosítja a szükséges összeget. A költségvetés módosítása során az itt átcsoportosításra kerülő összeg fejlesztési hitel költségvetésbe történő beállítása mellett visszapótlásra kerül. A Képviselő-testület felkéri a polgármestert, a zárszámadási rendelet elfogadását követően a költségvetési módosításra való rendelet-tervezetet terjessze a Képviselő-testület elé elfogadásr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Aki az előbb felolvasott javaslattal egyetért – minősített szótöbbségű döntés –, kérem az igen gombjával jelezze, kérem szavazzunk! Kimondom a  határozatot, a Testület 15 igen, 6 nem, 4 tartózkodással ezt elfogadta.</w:t>
      </w:r>
    </w:p>
    <w:p>
      <w:pPr>
        <w:pStyle w:val="TextBodyIndent"/>
        <w:ind w:left="0" w:hanging="0"/>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t>H A T Á R O Z A T:</w:t>
      </w:r>
    </w:p>
    <w:p>
      <w:pPr>
        <w:pStyle w:val="TextBodyIndent"/>
        <w:ind w:left="2552" w:hanging="2552"/>
        <w:rPr/>
      </w:pPr>
      <w:r>
        <w:rPr/>
        <w:t>378/2000. (IV. 11.) Kt.</w:t>
        <w:tab/>
        <w:t xml:space="preserve">A Képviselő-testület az András u.; Szepesi u.; Kőszál u.; Gerenda u.; Gordonka köz; Aulich u.; Bercsényi u.; Béla u.; Színjátszó u.; Szent István u. útépítésével kapcsolatos decentralizált támogatási pályázat benyújtása érdekében azok fedezetét oly módon biztosítja, hogy az útépítések kereten belül átcsoportosítja a szükséges összeget. A költségvetés módosítása során az itt átcsoportosításra kerülő összeg fejlesztési hitel költségvetésbe történő beállítása mellett visszapótlásra kerül. </w:t>
      </w:r>
      <w:r>
        <w:br w:type="page"/>
      </w:r>
    </w:p>
    <w:p>
      <w:pPr>
        <w:pStyle w:val="TextBodyIndent"/>
        <w:ind w:left="2552" w:hanging="2552"/>
        <w:rPr/>
      </w:pPr>
      <w:r>
        <w:rPr/>
      </w:r>
    </w:p>
    <w:p>
      <w:pPr>
        <w:pStyle w:val="TextBodyIndent"/>
        <w:ind w:left="2552" w:hanging="0"/>
        <w:rPr/>
      </w:pPr>
      <w:r>
        <w:rPr/>
        <w:t>A Képviselő-testület felkéri a polgármestert, a zárszámadási rendelet elfogadását követően a költségvetési módosításra való rendelet-tervezetet terjessze a Képviselő-testület elé elfogadásra.</w:t>
      </w:r>
    </w:p>
    <w:p>
      <w:pPr>
        <w:pStyle w:val="TextBodyIndent"/>
        <w:rPr/>
      </w:pPr>
      <w:r>
        <w:rPr/>
      </w:r>
    </w:p>
    <w:p>
      <w:pPr>
        <w:pStyle w:val="TextBodyIndent"/>
        <w:rPr/>
      </w:pPr>
      <w:r>
        <w:rPr/>
        <w:tab/>
      </w:r>
      <w:r>
        <w:rPr>
          <w:u w:val="single"/>
        </w:rPr>
        <w:t>Határidő:</w:t>
      </w:r>
      <w:r>
        <w:rPr/>
        <w:t xml:space="preserve"> a zárszámadási rendelet elfogadását követő</w:t>
      </w:r>
    </w:p>
    <w:p>
      <w:pPr>
        <w:pStyle w:val="TextBodyIndent"/>
        <w:rPr/>
      </w:pPr>
      <w:r>
        <w:rPr/>
        <w:tab/>
        <w:tab/>
        <w:tab/>
        <w:t xml:space="preserve"> képviselő-testületi ülés</w:t>
      </w:r>
    </w:p>
    <w:p>
      <w:pPr>
        <w:pStyle w:val="TextBodyIndent"/>
        <w:rPr/>
      </w:pPr>
      <w:r>
        <w:rPr/>
        <w:tab/>
      </w:r>
      <w:r>
        <w:rPr>
          <w:u w:val="single"/>
        </w:rPr>
        <w:t>Felelős:</w:t>
      </w:r>
      <w:r>
        <w:rPr/>
        <w:t xml:space="preserve">   Dr.Szabó Lajos Mátyás polgármester</w:t>
      </w:r>
    </w:p>
    <w:p>
      <w:pPr>
        <w:pStyle w:val="TextBodyIndent"/>
        <w:ind w:left="2552" w:hanging="0"/>
        <w:rPr>
          <w:b/>
          <w:b/>
        </w:rPr>
      </w:pPr>
      <w:r>
        <w:rPr>
          <w:b/>
        </w:rPr>
      </w:r>
    </w:p>
    <w:p>
      <w:pPr>
        <w:pStyle w:val="Normal"/>
        <w:rPr>
          <w:b/>
          <w:b/>
          <w:u w:val="single"/>
        </w:rPr>
      </w:pPr>
      <w:r>
        <w:rPr>
          <w:b/>
          <w:u w:val="single"/>
        </w:rPr>
      </w:r>
    </w:p>
    <w:p>
      <w:pPr>
        <w:pStyle w:val="Normal"/>
        <w:ind w:left="2552" w:hanging="2552"/>
        <w:jc w:val="both"/>
        <w:rPr/>
      </w:pPr>
      <w:r>
        <w:rPr>
          <w:b/>
          <w:u w:val="single"/>
        </w:rPr>
        <w:t>Megjegyzés</w:t>
      </w:r>
      <w:r>
        <w:rPr/>
        <w:tab/>
      </w:r>
      <w:r>
        <w:rPr>
          <w:b/>
        </w:rPr>
        <w:t>A Képviselő-testület 381/2000. (IV. 11.) Kt. sz. határozatával fenti határozatát visszavonta!</w:t>
      </w:r>
    </w:p>
    <w:p>
      <w:pPr>
        <w:pStyle w:val="Normal"/>
        <w:rPr>
          <w:b/>
          <w:b/>
          <w:u w:val="single"/>
        </w:rPr>
      </w:pPr>
      <w:r>
        <w:rPr>
          <w:b/>
          <w:u w:val="single"/>
        </w:rPr>
      </w:r>
    </w:p>
    <w:p>
      <w:pPr>
        <w:pStyle w:val="Normal"/>
        <w:rPr>
          <w:u w:val="single"/>
        </w:rPr>
      </w:pPr>
      <w:r>
        <w:rPr>
          <w:u w:val="single"/>
        </w:rPr>
      </w:r>
    </w:p>
    <w:p>
      <w:pPr>
        <w:pStyle w:val="Heading1"/>
        <w:rPr/>
      </w:pPr>
      <w:r>
        <w:rPr/>
        <w:t>Dr.SZABÓ LAJOS MÁTYÁS</w:t>
      </w:r>
    </w:p>
    <w:p>
      <w:pPr>
        <w:pStyle w:val="Normal"/>
        <w:jc w:val="both"/>
        <w:rPr/>
      </w:pPr>
      <w:r>
        <w:rPr/>
        <w:t>Ezzel viszont azt hiszem a 6 millió visszapótlására vonatkozó döntésünk még mindig szükséges?  A járda, meg ….</w:t>
      </w:r>
    </w:p>
    <w:p>
      <w:pPr>
        <w:pStyle w:val="Normal"/>
        <w:jc w:val="both"/>
        <w:rPr/>
      </w:pPr>
      <w:r>
        <w:rPr/>
      </w:r>
    </w:p>
    <w:p>
      <w:pPr>
        <w:pStyle w:val="Normal"/>
        <w:jc w:val="both"/>
        <w:rPr/>
      </w:pPr>
      <w:r>
        <w:rPr/>
      </w:r>
    </w:p>
    <w:p>
      <w:pPr>
        <w:pStyle w:val="Heading1"/>
        <w:rPr/>
      </w:pPr>
      <w:r>
        <w:rPr/>
        <w:t>Dr.BÜKI TAMÁS</w:t>
      </w:r>
    </w:p>
    <w:p>
      <w:pPr>
        <w:pStyle w:val="Normal"/>
        <w:jc w:val="both"/>
        <w:rPr/>
      </w:pPr>
      <w:r>
        <w:rPr/>
        <w:t>A járdáról nem kell, mert az fel sem lett téve, az eleve egy tévedésen alapult. Viszont az egy értelmes javaslat még így is, hogy amit megspórolnak a közbeszerzésen, azt csatolják a további aszfaltút építéshez. A járdást kivéve az egy hasznos javaslat.</w:t>
      </w:r>
    </w:p>
    <w:p>
      <w:pPr>
        <w:pStyle w:val="Normal"/>
        <w:jc w:val="both"/>
        <w:rPr/>
      </w:pPr>
      <w:r>
        <w:rPr/>
      </w:r>
    </w:p>
    <w:p>
      <w:pPr>
        <w:pStyle w:val="Normal"/>
        <w:jc w:val="both"/>
        <w:rPr/>
      </w:pPr>
      <w:r>
        <w:rPr/>
      </w:r>
    </w:p>
    <w:p>
      <w:pPr>
        <w:pStyle w:val="Heading1"/>
        <w:rPr/>
      </w:pPr>
      <w:r>
        <w:rPr/>
        <w:t>TREER ANDRÁS</w:t>
      </w:r>
    </w:p>
    <w:p>
      <w:pPr>
        <w:pStyle w:val="Normal"/>
        <w:jc w:val="both"/>
        <w:rPr/>
      </w:pPr>
      <w:r>
        <w:rPr/>
        <w:t>Kérném szépen, amit most megszavazott a Testület, annak a nagyobb része az útépítési keretről jön le és a kisebb része az a bizonyos hitel. Na most ennek következtében visszapótlásra természetesen szükség van, mert ez a terület, amitől elvették ez lefagy addig, ameddig vissza nem pótolják oda a pénzt. Arról van szó, hogy a költségvetésben egy belső bontásban, az útépítésnél van egy ilyen lista, amelyiken fel van sorolva, hogy ….</w:t>
      </w:r>
    </w:p>
    <w:p>
      <w:pPr>
        <w:pStyle w:val="Normal"/>
        <w:jc w:val="both"/>
        <w:rPr/>
      </w:pPr>
      <w:r>
        <w:rPr/>
      </w:r>
    </w:p>
    <w:p>
      <w:pPr>
        <w:pStyle w:val="Normal"/>
        <w:jc w:val="both"/>
        <w:rPr/>
      </w:pPr>
      <w:r>
        <w:rPr/>
      </w:r>
    </w:p>
    <w:p>
      <w:pPr>
        <w:pStyle w:val="Heading1"/>
        <w:rPr/>
      </w:pPr>
      <w:r>
        <w:rPr/>
        <w:t>Dr.SZABÓ LAJOS MÁTYÁS</w:t>
      </w:r>
    </w:p>
    <w:p>
      <w:pPr>
        <w:pStyle w:val="Normal"/>
        <w:jc w:val="both"/>
        <w:rPr/>
      </w:pPr>
      <w:r>
        <w:rPr/>
        <w:t>Buday Pált megkérem, ezért nem tudjuk megérteni, mert állandóan keresztbebeszélnek! Kérnék annyi fegyelmet, hogy amikor megmagyaráznak egy döntést, legalább annyi tiszteletet adjunk a hozzászólónak, hogy meghallgatjuk! Akkor megkérem Deli urat, hogy vegye át az ülés vezetését  a 13. órában! Jó?</w:t>
      </w:r>
    </w:p>
    <w:p>
      <w:pPr>
        <w:pStyle w:val="Normal"/>
        <w:jc w:val="both"/>
        <w:rPr/>
      </w:pPr>
      <w:r>
        <w:rPr/>
      </w:r>
    </w:p>
    <w:p>
      <w:pPr>
        <w:pStyle w:val="Normal"/>
        <w:jc w:val="both"/>
        <w:rPr/>
      </w:pPr>
      <w:r>
        <w:rPr/>
      </w:r>
    </w:p>
    <w:p>
      <w:pPr>
        <w:pStyle w:val="Heading1"/>
        <w:rPr/>
      </w:pPr>
      <w:r>
        <w:rPr/>
        <w:t>TREER ANDRÁS</w:t>
      </w:r>
    </w:p>
    <w:p>
      <w:pPr>
        <w:pStyle w:val="Normal"/>
        <w:jc w:val="both"/>
        <w:rPr/>
      </w:pPr>
      <w:r>
        <w:rPr/>
        <w:t>Na, ne, tényleg késő van. Tehát a 181.476 eFt-ból mennyi volt az a szabad pénz, ami nincs különböző félbehagyott munkákra testületi határozattal lekötve. Ez a pénz önmagában nem volt elégséges, mert ehhez az összeghez kell még  hitelt – amit a Jegyzőnő beolvasott – felvenni. Na most, hogy itt a munkák megindulhassanak, ahhoz kérném a nem szükséges pénzeket, tehát a versenyeztetésnél esetleg megmaradó pénzt vissza kell ide forgatni, mert másképpen akkor nem lesz ezekre, – amikre egyébként döntés született és meg kell csinálni – nem lesz pénz, az aszfaltutak szőnyegezése, járdaépítés lakossági és képviselői bejelentések alapján, aztán különböző kötelezettségek. Tehát erről van szó. Én szerencsésebbnek találtam volna akkor, hogyha a Képviselő-testület amúgy dönt, mert a 90 mFt-ból a 40 mFt meg lett volna a zeneiskola építésére és az 50 mFt pedig itt. Na most egyáltalában nem lett volna szükség jelen pillanatban arra, hogy bármit is a balatonszemesi üdülő fedezetére elhatározottakból eladjunk, mert ugyanúgy, ahogy a fiktív hitelfelvétel, ez is ugyanúgy fiktív átcsoportosítás, amiből vissza fog a költségvetésbe újra kerülni. Ha most a Testület így döntött, akkor ezt kell folytatni. Hát a 90 mFt-ot kettéosztok, azt mondom, hogy ebből 50 mFt az útra megy, 40 mFt meg a Zeneiskolára. Köszönöm szépen.</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Egy dolgot szeretnék tisztázni. Ami ebben a határozati javaslatban volt, hogy majd a költségvetés módosítása során a hitelt beállítjuk a költségvetésbe, az nem azt jelenti, hogy most ezzel a határozattal beállítottuk. Éppen azért volt benne a kitétel, hogy amikor majd a rendelet módosításra kerül, akkor a bevételi és a kiadási főösszeg is megemelésre kerül a hitel összegével. Szeretném, ha a tisztelt Képviselő-testület szem előtt tartaná, hogy a hitelfelvétel az költségvetési főösszeget érintő módosítás. Azt határozattal módosítani nem lehet. Most az sem teljesen szabályos, hogy minősített többségű határozattal a sorok közötti átcsoportosítást tesz meg a Testület, de nyilvánvalóan van olyan eset, amikor ez elkerülhetetlen, de a főösszeget érintő módosítást határozattal nem lehet, rendelettel kell módosítani. Ezért volt az áthidaló megoldás, hogy csoportosítsunk át más sorról és amikor majd meglesz a zárszámadás és tudjuk mennyi a pénzmaradvány, úgyis módosítani kell a költségvetést és ezzel egy menetben a hitelt is be lehet állítani a költségvetésbe. Ez az egyik dolog.</w:t>
      </w:r>
    </w:p>
    <w:p>
      <w:pPr>
        <w:pStyle w:val="Normal"/>
        <w:jc w:val="both"/>
        <w:rPr/>
      </w:pPr>
      <w:r>
        <w:rPr/>
        <w:t>A másik dolog pedig, amit el szeretnék mondani, hogy természetesen az is nyilván megfogalmazódhat, hogy azok az ingatlanbevételek, amik a balatonszemesi üdülővel szemben álltak, ez az ominózus három ingatlan, ez kerüljön majd ki a költségvetésből. De nyilvánvalóan ez is kikerülne a költségvetésből, csak akkor fog, mert ez is bevételi főösszeget módosító tétel, amikor majd a rendelet módosítására kerül sor. Tehát gyakorlatilag az nyilvánvaló, hogy az értékesítése ennek nem fog megkezdődni, mert ehhez különböző bizottsági határozatok kellenek és nincs előkészítve, hogy meg lehessen indítani az értékesítést, semmilyen lépés nem történt még ebben az irányban. Én azt gondolom, hogy mire a zárszámadás elfogadásra kerül és a költségvetés módosításra kerül, addig ebben az ügyben nem lesz semmi. Tehát nem lesz olyan helyzetben a Testület, hogy egy megkezdett adás-vételt meghiúsítson. A másik pedig, hogy minden adás-vételnek – mert vagyont érint – nyilván tételesen ide kell jönni a Testület elé és a Testületnek szavazni kell róla. Tehát ezt nem lehet értékesíteni a Testület egyedi jóváhagyása nélkül.</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zt az apró tényt szeretném közölni a tisztelt Képviselő-testülettel, Polgármester úrral, Alpolgármester urakkal, hogy ezen pályázat benyújtása ideje április 30. A következő testületi ülés ideje május 2. Most a benyújtásra nem került utcákat  azonnal lehet törölni és a határozati javaslatokat visszavonni, ez kb. a benyújtott utcák felét fogja jelenteni várhatóan. Nem tudom miről vitatkozunk tovább, elfogadott határozatunk van. Azt gondolom, hogy vagy menjünk tovább, én a magam részéről azt javasolnám, hogy zárjuk le ezt a napirendi ponto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 volt a lezárására, ezt nekem vita nélkül meg kell szavaztatni. Még azért látja mindenki, hogy ki van táblán. Aki a vita lezárásával egyetért, kérem az igen gombjával jelezze, kérem szavazzunk! Kimondom a  határozatot, a Testület 20 igen, 3 nem, 1 tartózkodással ezt elfogadta.</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TextBodyIndent"/>
        <w:ind w:left="2552" w:hanging="2552"/>
        <w:rPr/>
      </w:pPr>
      <w:r>
        <w:rPr/>
        <w:t>379/2000. (IV. 11.) Kt.</w:t>
        <w:tab/>
        <w:t>A Képviselő-testület a napirend feletti vita lezárásával egyetért.</w:t>
      </w:r>
    </w:p>
    <w:p>
      <w:pPr>
        <w:pStyle w:val="TextBodyIndent"/>
        <w:rPr/>
      </w:pPr>
      <w:r>
        <w:rPr/>
      </w:r>
    </w:p>
    <w:p>
      <w:pPr>
        <w:pStyle w:val="TextBodyIndent"/>
        <w:rPr>
          <w:u w:val="single"/>
        </w:rPr>
      </w:pPr>
      <w:r>
        <w:rPr>
          <w:u w:val="single"/>
        </w:rPr>
      </w:r>
    </w:p>
    <w:p>
      <w:pPr>
        <w:pStyle w:val="TextBodyIndent"/>
        <w:ind w:left="0" w:hanging="0"/>
        <w:rPr>
          <w:u w:val="single"/>
        </w:rPr>
      </w:pPr>
      <w:r>
        <w:rPr>
          <w:u w:val="single"/>
        </w:rPr>
        <w:t>KOVÁCS RAYMUND</w:t>
      </w:r>
    </w:p>
    <w:p>
      <w:pPr>
        <w:pStyle w:val="TextBodyIndent"/>
        <w:ind w:left="0" w:hanging="0"/>
        <w:rPr/>
      </w:pPr>
      <w:r>
        <w:rPr/>
        <w:t>Nekem csak egy észrevételem van, mert itt a nap kezdetekor éles vita volt, hogy ezek a határozatok mikor lettek kiküldve, meg mikor nem, levettük és közben ilyen fajsúlyos határozatoknál nem volt korrekt előterjesztés, hiszen egyetlen alkalommal sem volt megjelölve a forrása, ezért került a testület abba a helyzetbe, hogy 2 órája majdnem mondom, hogy mit csinálunk itt ezzel a napirendi ponttal. Hogy az éles szemek ezt is ugyanúgy kiszúrták volna, mint azokat a tényleg 1 perces határozatokat, akkor nem ülnénk itt 2 óráj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BUDAY PÁL</w:t>
      </w:r>
    </w:p>
    <w:p>
      <w:pPr>
        <w:pStyle w:val="TextBodyIndent"/>
        <w:ind w:left="0" w:hanging="0"/>
        <w:rPr/>
      </w:pPr>
      <w:r>
        <w:rPr/>
        <w:t>Köszönöm. Nekem is ügyrendim lett volna, mégpedig az, hogy szavazzunk újra. Nem tudom van-e erre lehetőség?</w:t>
      </w:r>
    </w:p>
    <w:p>
      <w:pPr>
        <w:pStyle w:val="TextBodyIndent"/>
        <w:ind w:left="0" w:hanging="0"/>
        <w:rPr/>
      </w:pPr>
      <w:r>
        <w:rPr/>
      </w:r>
    </w:p>
    <w:p>
      <w:pPr>
        <w:pStyle w:val="TextBodyIndent"/>
        <w:ind w:left="0" w:hanging="0"/>
        <w:rPr/>
      </w:pPr>
      <w:r>
        <w:rPr/>
      </w:r>
    </w:p>
    <w:p>
      <w:pPr>
        <w:pStyle w:val="TextBodyIndent"/>
        <w:ind w:left="0" w:hanging="0"/>
        <w:rPr/>
      </w:pPr>
      <w:r>
        <w:rPr>
          <w:u w:val="single"/>
        </w:rPr>
        <w:t>Dr.SZABÓ LAJOS MÁTYÁS</w:t>
      </w:r>
    </w:p>
    <w:p>
      <w:pPr>
        <w:pStyle w:val="TextBodyIndent"/>
        <w:ind w:left="0" w:hanging="0"/>
        <w:rPr/>
      </w:pPr>
      <w:r>
        <w:rPr/>
        <w:t>De van, ügyrendi javasla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BUDAY PÁL</w:t>
      </w:r>
    </w:p>
    <w:p>
      <w:pPr>
        <w:pStyle w:val="TextBodyIndent"/>
        <w:ind w:left="0" w:hanging="0"/>
        <w:rPr/>
      </w:pPr>
      <w:r>
        <w:rPr/>
        <w:t>Azért kérném az újraszavazást, mert az előző határozattal gyakorlatilag nem tudjuk megvalósítani ezt a célt. Mert hitelt nem tudsz felvenni költségvetés módosítása nélkül. Tehát, amit megszavaztál, az nem ér semmit. Azt gondolom, hogy ez egy olyan ok, amiért újra kell szavazni.</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LAJTERNÉ HUDÁK MAGDOLNA</w:t>
      </w:r>
    </w:p>
    <w:p>
      <w:pPr>
        <w:pStyle w:val="TextBodyIndent"/>
        <w:ind w:left="0" w:hanging="0"/>
        <w:rPr/>
      </w:pPr>
      <w:r>
        <w:rPr/>
        <w:t>Bocsánat, a határozatban nem az volt, hogy most kerüljön felvételre a hitel. Az volt benne, hogy az útépítési kereten belül történjen meg az átcsoportosítás és amikor majd a költségvetést módosítjuk, akkor tegyük vissza ezeket az összegeket a járdára, meg azfaltutak szőnyegezésére és ezzel eszemben ennek a forrását hitellel biztosítjuk majd a költségvetés módosításánál. Addig viszont átcsoportosításra kerüljön. Arról nem volt szó, hogy most itt hitelfelvétel legyen.</w:t>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Dr.SZABÓ LAJOS MÁTYÁS</w:t>
      </w:r>
    </w:p>
    <w:p>
      <w:pPr>
        <w:pStyle w:val="TextBodyIndent"/>
        <w:ind w:left="0" w:hanging="0"/>
        <w:rPr/>
      </w:pPr>
      <w:r>
        <w:rPr/>
        <w:t>Tehát jól értelmezzük, hogy emiatt nem állhatnak meg munkák? Nem. Jó.</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LAJTERNÉ HUDÁK MAGDOLNA</w:t>
      </w:r>
    </w:p>
    <w:p>
      <w:pPr>
        <w:pStyle w:val="TextBodyIndent"/>
        <w:ind w:left="0" w:hanging="0"/>
        <w:rPr/>
      </w:pPr>
      <w:r>
        <w:rPr/>
        <w:t>Az értelmezi jól, aki azt mondja, hogy megállhatnak a munkák, mert most átcsoportosítjuk a járdáról a 19 mFt-ot, tehát az útnál lesz kötve, míg várjuk, hogy a pályázatokat elbírálják és mivel a pályázatnál vállalta a Testület, hogy biztosítja ezt az összeget, ezt nem használhatja fel másra, amíg el nem dönti a Főváros, hogy ad-e a pályázatra pénzt vagy nem ad.</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Kész, túl van tárgyalva. Új szempont merült fel. Újraszavazást kér Buday Pál, az ügyrendi javaslatot felteszem döntésre. Ez egyszerű szótöbbséget kíván. Aki az újraszavazással egyetért, kérem az igen gombjával jelezze, kérem szavazzunk! Kimondom a határozatot, a Testület 15 igen, 4 nem, 6 tartózkodással ezt a javaslatot elfogadta.</w:t>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Normal"/>
        <w:rPr>
          <w:u w:val="single"/>
        </w:rPr>
      </w:pPr>
      <w:r>
        <w:rPr>
          <w:u w:val="single"/>
        </w:rPr>
        <w:t>H A T Á R O Z A T:</w:t>
      </w:r>
    </w:p>
    <w:p>
      <w:pPr>
        <w:pStyle w:val="TextBodyIndent"/>
        <w:ind w:left="2552" w:hanging="2552"/>
        <w:rPr/>
      </w:pPr>
      <w:r>
        <w:rPr/>
        <w:t>380/2000. (IV. 11.) Kt.</w:t>
        <w:tab/>
        <w:t>A Képviselő-testület az útépítésekkel kapcsolatos decentralizált támogatási pályázat benyújtása érdekében azok fedezetének biztosításáról újra szavaz.</w:t>
      </w:r>
    </w:p>
    <w:p>
      <w:pPr>
        <w:pStyle w:val="TextBodyIndent"/>
        <w:rPr/>
      </w:pPr>
      <w:r>
        <w:rPr/>
      </w:r>
    </w:p>
    <w:p>
      <w:pPr>
        <w:pStyle w:val="Normal"/>
        <w:rPr>
          <w:u w:val="single"/>
        </w:rPr>
      </w:pPr>
      <w:r>
        <w:rPr>
          <w:u w:val="single"/>
        </w:rPr>
      </w:r>
    </w:p>
    <w:p>
      <w:pPr>
        <w:pStyle w:val="TextBodyIndent"/>
        <w:ind w:left="0" w:hanging="0"/>
        <w:rPr>
          <w:u w:val="single"/>
        </w:rPr>
      </w:pPr>
      <w:r>
        <w:rPr>
          <w:u w:val="single"/>
        </w:rPr>
        <w:t>Dr.SZABÓ LAJOS MÁTYÁS</w:t>
      </w:r>
    </w:p>
    <w:p>
      <w:pPr>
        <w:pStyle w:val="TextBody"/>
        <w:rPr/>
      </w:pPr>
      <w:r>
        <w:rPr/>
        <w:t>Most viszont már kell döntenünk a visszavonásról, mert 15-tel fogadtuk el. Tisztelt Képviselő-testület! Most azt teszem fel döntésre, hogy a másodszor meghozott hitelfelvétel visszapótlása stb. döntésünket visszavonjuk-e minősített szótöbbséggel. Tisztelt Képviselő-testület! Aki a határozat visszavonásával egyetért, kérem az igen gombjával jelezze, kérem szavazzunk! Kimondom a határozatot, a Testület 15 igen, 5 nem, 5 tartózkodással ezt visszavonta.</w:t>
      </w:r>
    </w:p>
    <w:p>
      <w:pPr>
        <w:pStyle w:val="Normal"/>
        <w:jc w:val="both"/>
        <w:rPr/>
      </w:pPr>
      <w:r>
        <w:rPr/>
      </w:r>
    </w:p>
    <w:p>
      <w:pPr>
        <w:pStyle w:val="Normal"/>
        <w:rPr/>
      </w:pPr>
      <w:r>
        <w:rPr/>
      </w:r>
    </w:p>
    <w:p>
      <w:pPr>
        <w:pStyle w:val="Normal"/>
        <w:rPr>
          <w:u w:val="single"/>
        </w:rPr>
      </w:pPr>
      <w:r>
        <w:rPr>
          <w:u w:val="single"/>
        </w:rPr>
      </w:r>
    </w:p>
    <w:p>
      <w:pPr>
        <w:pStyle w:val="Normal"/>
        <w:rPr>
          <w:u w:val="single"/>
        </w:rPr>
      </w:pPr>
      <w:r>
        <w:rPr>
          <w:u w:val="single"/>
        </w:rPr>
        <w:t>H A T Á R O Z A T:</w:t>
      </w:r>
    </w:p>
    <w:p>
      <w:pPr>
        <w:pStyle w:val="TextBodyIndent"/>
        <w:ind w:left="2552" w:hanging="2552"/>
        <w:rPr/>
      </w:pPr>
      <w:r>
        <w:rPr/>
        <w:t>381/2000. (IV. 11.) Kt.</w:t>
        <w:tab/>
        <w:t>A Képviselő-testület 378/2000. (IV. 11.) Kt. határozatát visszavonja.</w:t>
      </w:r>
    </w:p>
    <w:p>
      <w:pPr>
        <w:pStyle w:val="TextBodyIndent"/>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ost ezt visszavontuk és a másik variációt kell megszavazni.</w:t>
      </w:r>
    </w:p>
    <w:p>
      <w:pPr>
        <w:pStyle w:val="TextBodyIndent"/>
        <w:ind w:left="0" w:hanging="0"/>
        <w:rPr/>
      </w:pPr>
      <w:r>
        <w:rPr/>
      </w:r>
      <w:r>
        <w:br w:type="page"/>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Nem tudom ki tud válaszolni erre, de megkérdezem, hogy a pályázat benyújtásához elegendő lett volna-e az a határozat, amit hoztunk, hogy a költségvetési rendeletet módisítani fogjuk és beállítunk hitelt. Ez nem lett volna akadálya annak, a szándék biztosítva van, hogy beadjuk a pályázato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Az a probléma, hogy ezzel meghiúsítjuk a folyó munkákat, ez a probléma.</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SZABÓ TAMÁS</w:t>
      </w:r>
    </w:p>
    <w:p>
      <w:pPr>
        <w:pStyle w:val="TextBodyIndent"/>
        <w:ind w:left="0" w:hanging="0"/>
        <w:rPr/>
      </w:pPr>
      <w:r>
        <w:rPr/>
        <w:t>Nincs folyó munka Polgármester úr!</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TREER ANDRÁS</w:t>
      </w:r>
    </w:p>
    <w:p>
      <w:pPr>
        <w:pStyle w:val="TextBodyIndent"/>
        <w:ind w:left="0" w:hanging="0"/>
        <w:rPr/>
      </w:pPr>
      <w:r>
        <w:rPr/>
        <w:t>Ha nem tévedek két határozati javaslatot fogadtunk el eredetileg az egyiket a másiknak ellentmondóan, az egyik a hitel, a másik pedig ennek a bizonyos összegnek a felhasználása. Most az első határozati javaslatról vacillálunk, hol elfogadjuk, hol visszavonjuk, de még mindig van egy határozat, amit elfogadtunk, mert Balázs a javaslatodat a második elfogadott határozat után mondtad. Követhetetlenné vál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Nem. Nem szavaztunk a másodikról, ott állt meg a dolog. Végig a hitel körül pörög a világ. Tehát most visszavontuk minősített többséggel azt és most teremtődik meg az alapja annak, hogy a második variációt is megszavazzuk!</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BÜKI TAMÁS</w:t>
      </w:r>
    </w:p>
    <w:p>
      <w:pPr>
        <w:pStyle w:val="TextBodyIndent"/>
        <w:ind w:left="0" w:hanging="0"/>
        <w:rPr/>
      </w:pPr>
      <w:r>
        <w:rPr/>
        <w:t>Kérem szépen oldjuk már fel egy picit! Most késhegyig megy a vita, mert itt mindenki tulajdonképpen jót akar, mert forrást akar az útra, de nem akarja senki sem, hogy az útépítési keretek emiatt leálljanak és ne lehessen se járdát építeni, se semmit. Kérem szépen ez így van. Amit Kovács Balázs mond az tulajdonképpen igaz, olyan gond merül csak fel, hogy ki terjeszti elő stb., mert április 30-án adjuk be. Hogy melyiket adtuk be, az 30-án derül ki, május 2-re nem lehet előterjeszteni korrekt módon. Kérem szépen pontosan azért, mert valószínű, hogy ennek jelentős részét be sem adjuk, illetőleg további jelentős részét nem nyerjük meg, éppen ezért mivel ez a pénz valóban fiktív és csak az a lényeg, hogy a költségvetésnek azon az oldalán megjelenjen, szóval nem valósak Csomor úr aggályai, mert hiába volt a szemesi ingatlanmegvételére 90 millió félretéve, 40:50 arányban megosztjuk, de az 50-nek a nagy része fiktív, akkor még az a gond sincs, hogy megáll három hétre, vagy akármennyi időre az egyébként az út és egyéb építési keret felhasználása és mivel az fiktív, feleslegesség válik – három hét múlva automatikusan és magától, nem kell előterjesztés sem – egész egyszerűen ennek a fiktív 50 millió egy részének a felhasználása és semmiben nem sérül a Zeneiskola, mert a hitelfelvétel nem elsődleges volt, hanem másodlagos. A hitelfelvételnél az volt, hogy először átcsoportosítunk, aztán felvesszük a hitelt majd, de amíg átcsoportosítottunk az átcsoportosított pénz le van kötve és felhasználhatatlan. De itt viszont csak egy fiktív pénzt kötünk le, ami nincs is és nem is akarjuk felhasználni, éppen ezért ez nem gond. Ervin légy szíves hidd el, hogy nem jelent problémát a Zeneiskola szempontjából. Én megszavazom Neked a 40 milliót a Zeneiskolára és fel fogod tudni használni, semmi gond nem lesz vele! Ugyanakkor a járda aszfaltozás mehet tovább, senki nem akar itt rossza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LAJTERNÉ HUDÁK MAGDOLNA</w:t>
      </w:r>
    </w:p>
    <w:p>
      <w:pPr>
        <w:pStyle w:val="TextBodyIndent"/>
        <w:ind w:left="0" w:hanging="0"/>
        <w:rPr/>
      </w:pPr>
      <w:r>
        <w:rPr/>
        <w:t>Még egyszer el szeretném mondani, mert azt gondolom, hogy ez a probléma gyökere. Az a három ingatlaneladás, ami a bevételi oldalon szerepel a balatonszemesi üdülő vételével szemben, az csak akkor kerülhet eladásra, ha a Képviselő-testület tételesen dönt határozatban az eladásról. Tehát az a helyzet nem fordulhat elő, ha a Képviselő-testület úgy dönt – még ha bárki idehozza, előterjeszti, de nem fogja –, hogy a dunakeszi-i üdülő legyen eladva, vagy a tusnádfürdői üdülő legyen eladva és úgy dönt, hogy nem lehet eladni, akkor sem lehet eladni, ha a Zeneiskolára, vagy az útépítésre, vagy bármilyen más kiadási tételre máshonnan kell venni a pénzt. Tehát ez a bevétel év végéig tervezett bevételi forrás volt, december 31-ig. Hogy ez most félévig nem lesz eladva – márpedig nyilvánvalóan nem lesz eladva –, akkor sem fogja megakasztani a folyamatot.</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Így van. Tehát meg lehet nyugodni. A második variáció a jobb, rugalmasabb döntés.</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LAJTERNÉ HUDÁK MAGDOLNA</w:t>
      </w:r>
    </w:p>
    <w:p>
      <w:pPr>
        <w:pStyle w:val="TextBodyIndent"/>
        <w:ind w:left="0" w:hanging="0"/>
        <w:rPr/>
      </w:pPr>
      <w:r>
        <w:rPr/>
        <w:t>A zárszámadásnál meg nyilván ezt a kérdést tisztázni lehet.</w:t>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Miután a vitát már egyszer lezártuk több szót nem adok. Úgy érzem, hogy tiszta döntési helyzetben vagyunk. Tisztelt Képviselő-testület! Megkérem Jegyzőnőt, hogy most a második variációt olvassa fel!</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MOLNÁR ÉVA</w:t>
      </w:r>
    </w:p>
    <w:p>
      <w:pPr>
        <w:pStyle w:val="TextBodyIndent"/>
        <w:ind w:left="0" w:hanging="0"/>
        <w:rPr/>
      </w:pPr>
      <w:r>
        <w:rPr/>
        <w:t>„</w:t>
      </w:r>
      <w:r>
        <w:rPr/>
        <w:t>A Képviselő-testület az András u., Szepesi u., Kőszál u., Gerenda u., Gordonka köz, Aulich u., Bercsényi u., Béla u., Színjátszó u., Szent István u. útépítésével kapcsolatos decentralizált támogatási pályázat benyújtása érdekében azok fedezetét oly módon biztosítja, hogy a balatonszemesi üdülő megvásárlására a költségvetési rendeletben elkülönített összegből 50 mFt kerüljön átcsoportosításra az útépítések keretre. A Képviselő-testület felkéri a polgármestert, hogy a zárszámadást követően a költségvetési rendelet módosítására a rendelet-tervezetet terjessze elfogadásra a Képviselő-testület elé.”</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Dr.SZABÓ LAJOS MÁTYÁS</w:t>
      </w:r>
    </w:p>
    <w:p>
      <w:pPr>
        <w:pStyle w:val="TextBodyIndent"/>
        <w:ind w:left="0" w:hanging="0"/>
        <w:rPr/>
      </w:pPr>
      <w:r>
        <w:rPr/>
        <w:t>Tisztelt Képviselő-testület! Minősített szótöbbségű döntés következik. Aki a javaslattal egyetért, kérem az igen gombjával jelezze, kérem szavazzunk! Kimondom a határozatot, a Testület 17 igen, 4 nem, 3 tartózkodással elfogadta.</w:t>
      </w:r>
    </w:p>
    <w:p>
      <w:pPr>
        <w:pStyle w:val="TextBodyIndent"/>
        <w:ind w:left="0" w:hanging="0"/>
        <w:rPr/>
      </w:pPr>
      <w:r>
        <w:rPr/>
      </w:r>
    </w:p>
    <w:p>
      <w:pPr>
        <w:pStyle w:val="Normal"/>
        <w:rPr>
          <w:u w:val="single"/>
        </w:rPr>
      </w:pPr>
      <w:r>
        <w:rPr>
          <w:u w:val="single"/>
        </w:rPr>
        <w:t>H A T Á R O Z A T:</w:t>
      </w:r>
    </w:p>
    <w:p>
      <w:pPr>
        <w:pStyle w:val="TextBodyIndent"/>
        <w:ind w:left="2552" w:hanging="2552"/>
        <w:rPr/>
      </w:pPr>
      <w:r>
        <w:rPr/>
        <w:t>382/2000. (IV. 11.) Kt.</w:t>
        <w:tab/>
        <w:t>A Képviselő-testület az András u., Szepesi u., Kőszál u., Gerenda u., Gordonka köz, Aulich u., Bercsényi u., Béla u., Színjátszó u., Szent István u. útépítésével kapcsolatos decentralizált támogatási pályázat benyújtása érdekében azok fedezetét oly módon biztosítja, hogy a balatonszemesi üdülő megvásárlására a költségvetési rendeletben elkülönített összegből 50 mFt kerüljön átcsoportosításra az útépítések keretre. A Képviselő-testület felkéri a polgármestert, hogy a zárszámadást követően a költségvetési rendelet módosítására a rendelet-tervezetet terjessze elfogadásra a Képviselő-testület elé.</w:t>
      </w:r>
    </w:p>
    <w:p>
      <w:pPr>
        <w:pStyle w:val="TextBodyIndent"/>
        <w:rPr/>
      </w:pPr>
      <w:r>
        <w:rPr/>
      </w:r>
    </w:p>
    <w:p>
      <w:pPr>
        <w:pStyle w:val="TextBodyIndent"/>
        <w:rPr/>
      </w:pPr>
      <w:r>
        <w:rPr/>
        <w:tab/>
      </w:r>
      <w:r>
        <w:rPr>
          <w:u w:val="single"/>
        </w:rPr>
        <w:t>Határidő:</w:t>
      </w:r>
      <w:r>
        <w:rPr/>
        <w:t xml:space="preserve"> a zárszámadás elfogadását követő képviselő-</w:t>
      </w:r>
    </w:p>
    <w:p>
      <w:pPr>
        <w:pStyle w:val="TextBodyIndent"/>
        <w:rPr/>
      </w:pPr>
      <w:r>
        <w:rPr/>
        <w:tab/>
        <w:tab/>
        <w:tab/>
        <w:t xml:space="preserve"> testületi ülés</w:t>
      </w:r>
    </w:p>
    <w:p>
      <w:pPr>
        <w:pStyle w:val="TextBodyIndent"/>
        <w:rPr/>
      </w:pPr>
      <w:r>
        <w:rPr/>
        <w:tab/>
      </w:r>
      <w:r>
        <w:rPr>
          <w:u w:val="single"/>
        </w:rPr>
        <w:t>Felelős:</w:t>
      </w:r>
      <w:r>
        <w:rPr/>
        <w:t xml:space="preserve">   Dr.Szabó Lajos Mátyás polgármester</w:t>
      </w:r>
    </w:p>
    <w:p>
      <w:pPr>
        <w:pStyle w:val="TextBodyIndent"/>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ÁCS ANIKÓ</w:t>
      </w:r>
    </w:p>
    <w:p>
      <w:pPr>
        <w:pStyle w:val="Header"/>
        <w:tabs>
          <w:tab w:val="clear" w:pos="4536"/>
          <w:tab w:val="clear" w:pos="9072"/>
        </w:tabs>
        <w:jc w:val="both"/>
        <w:rPr/>
      </w:pPr>
      <w:r>
        <w:rPr/>
        <w:t>Nekem az lenne a javaslatom, én garanciát szeretnék arra, hogyha nem erre használjuk fel, én értem, hogy fiktív pénz, én mindent értek, de én semmiképpen nem szeretném azt, hogy aztán ne adj’Isten valamilyen úton-módon a költségvetési módosításban ez az 50 millió ott marad az útépítési kereten. Én azt szeretném, hogy legyen egy garancia, hogyha erre konkrétan nem használjuk fel, akkor oda kerül vissza, ahol eddig volt. Nekem nem elég az ígéret, az elszáll. Úgyhogy én erre konkrét határozatot szeretnék hozatni. Nem érdekel Tamás, ez szó.</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jc w:val="both"/>
        <w:rPr/>
      </w:pPr>
      <w:r>
        <w:rPr/>
        <w:t>Tessék nekem leírni Képviselőnő! Tessék leírni az indítványát és írásban terjessze be! Nem adok több szót! Készen van Ács Anikó javaslata. Kérem, hogy a Képviselőnő olvassa fel!</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ÁCS ANIKÓ</w:t>
      </w:r>
    </w:p>
    <w:p>
      <w:pPr>
        <w:pStyle w:val="Header"/>
        <w:tabs>
          <w:tab w:val="clear" w:pos="4536"/>
          <w:tab w:val="clear" w:pos="9072"/>
        </w:tabs>
        <w:jc w:val="both"/>
        <w:rPr/>
      </w:pPr>
      <w:r>
        <w:rPr/>
        <w:t>„</w:t>
      </w:r>
      <w:r>
        <w:rPr/>
        <w:t>A Képviselő-testület egyetért azzal, hogy az útépítési pályázaton fel nem használt keretösszeg tartalékba vagy hitel csökkentésére kerüljön felhasználásra.” Minősített többséget igényel.</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jc w:val="both"/>
        <w:rPr>
          <w:u w:val="single"/>
        </w:rPr>
      </w:pPr>
      <w:r>
        <w:rPr>
          <w:u w:val="single"/>
        </w:rPr>
        <w:t>Dr.SZABÓ LAJOS MÁTYÁS</w:t>
      </w:r>
    </w:p>
    <w:p>
      <w:pPr>
        <w:pStyle w:val="Header"/>
        <w:tabs>
          <w:tab w:val="clear" w:pos="4536"/>
          <w:tab w:val="clear" w:pos="9072"/>
        </w:tabs>
        <w:jc w:val="both"/>
        <w:rPr/>
      </w:pPr>
      <w:r>
        <w:rPr/>
        <w:t>Köszönöm szépen. Tisztelt Képviselő-testület! Aki a javaslattal egyetért, kérem az igen gombjával jelezze, kérem szavazzunk! Kimondom a határozatot, a Testület 15 igen, 2 nem, 5 tartózkodással ezt elfogadta.</w:t>
      </w:r>
    </w:p>
    <w:p>
      <w:pPr>
        <w:pStyle w:val="Header"/>
        <w:tabs>
          <w:tab w:val="clear" w:pos="4536"/>
          <w:tab w:val="clear" w:pos="9072"/>
        </w:tabs>
        <w:jc w:val="both"/>
        <w:rPr/>
      </w:pPr>
      <w:r>
        <w:rPr/>
      </w:r>
      <w:r>
        <w:br w:type="page"/>
      </w:r>
    </w:p>
    <w:p>
      <w:pPr>
        <w:pStyle w:val="Header"/>
        <w:tabs>
          <w:tab w:val="clear" w:pos="4536"/>
          <w:tab w:val="clear" w:pos="9072"/>
        </w:tabs>
        <w:rPr/>
      </w:pPr>
      <w:r>
        <w:rPr/>
      </w:r>
    </w:p>
    <w:p>
      <w:pPr>
        <w:pStyle w:val="Header"/>
        <w:tabs>
          <w:tab w:val="clear" w:pos="4536"/>
          <w:tab w:val="clear" w:pos="9072"/>
        </w:tabs>
        <w:jc w:val="both"/>
        <w:rPr>
          <w:u w:val="single"/>
        </w:rPr>
      </w:pPr>
      <w:r>
        <w:rPr>
          <w:u w:val="single"/>
        </w:rPr>
        <w:t>H A T Á R O Z A T :</w:t>
      </w:r>
    </w:p>
    <w:p>
      <w:pPr>
        <w:pStyle w:val="Header"/>
        <w:tabs>
          <w:tab w:val="clear" w:pos="4536"/>
          <w:tab w:val="clear" w:pos="9072"/>
        </w:tabs>
        <w:ind w:left="2552" w:hanging="2552"/>
        <w:jc w:val="both"/>
        <w:rPr/>
      </w:pPr>
      <w:r>
        <w:rPr/>
        <w:t>383/2000. (IV.11.) Kt</w:t>
        <w:tab/>
        <w:t>A Képviselő-testület egyetért azzal, hogy az útépítési pályázaton fel nem használt keretösszeg tartalékba vagy hitel csökkentésére kerüljön felhasználásra.</w:t>
      </w:r>
    </w:p>
    <w:p>
      <w:pPr>
        <w:pStyle w:val="Header"/>
        <w:tabs>
          <w:tab w:val="clear" w:pos="4536"/>
          <w:tab w:val="clear" w:pos="9072"/>
        </w:tabs>
        <w:ind w:left="2552" w:hanging="2552"/>
        <w:jc w:val="both"/>
        <w:rPr/>
      </w:pPr>
      <w:r>
        <w:rPr/>
      </w:r>
    </w:p>
    <w:p>
      <w:pPr>
        <w:pStyle w:val="Normal"/>
        <w:rPr/>
      </w:pPr>
      <w:r>
        <w:rPr/>
      </w:r>
    </w:p>
    <w:p>
      <w:pPr>
        <w:pStyle w:val="Header"/>
        <w:tabs>
          <w:tab w:val="clear" w:pos="4536"/>
          <w:tab w:val="clear" w:pos="9072"/>
        </w:tabs>
        <w:jc w:val="both"/>
        <w:rPr>
          <w:u w:val="single"/>
        </w:rPr>
      </w:pPr>
      <w:r>
        <w:rPr>
          <w:u w:val="single"/>
        </w:rPr>
        <w:t>Dr.SZABÓ LAJOS MÁTYÁS</w:t>
      </w:r>
    </w:p>
    <w:p>
      <w:pPr>
        <w:pStyle w:val="TextBody"/>
        <w:rPr/>
      </w:pPr>
      <w:r>
        <w:rPr/>
        <w:t>Most tényleg abbahagyhatjuk ezt a napirendet. Az pedig nagy tanulság, hogy legközelebb az ilyen előterjesztéssel pénzügyi oldal nélkül nem lehet nekiindulni egy ilyen vitának. Viszont most meg tudjuk pályázni ezeket, mégis volt értelme a dolognak.</w:t>
      </w:r>
    </w:p>
    <w:p>
      <w:pPr>
        <w:pStyle w:val="TextBody"/>
        <w:rPr/>
      </w:pPr>
      <w:r>
        <w:rPr/>
        <w:t>„</w:t>
      </w:r>
      <w:r>
        <w:rPr/>
        <w:t>A Képviselő-testület úgy dönt, hogy az aszfaltútépítéseknél a közbeszerzési pályázatokon megtakarított összegeket a további aszfaltútépítésekre csoportosítja át.” Aki ezzel a módosító indítvánnyal egyetért, kérem az igen gombjával jelezze, kérem szavazzunk! Minősített ez is! Kimondom a határozatot, a Testület 16 igen, 1 nem, 5 tartózkodással elfogadta.</w:t>
      </w:r>
    </w:p>
    <w:p>
      <w:pPr>
        <w:pStyle w:val="Normal"/>
        <w:jc w:val="both"/>
        <w:rPr/>
      </w:pPr>
      <w:r>
        <w:rPr/>
      </w:r>
    </w:p>
    <w:p>
      <w:pPr>
        <w:pStyle w:val="Normal"/>
        <w:rPr/>
      </w:pPr>
      <w:r>
        <w:rPr/>
      </w:r>
    </w:p>
    <w:p>
      <w:pPr>
        <w:pStyle w:val="Normal"/>
        <w:rPr/>
      </w:pPr>
      <w:r>
        <w:rPr/>
      </w:r>
    </w:p>
    <w:p>
      <w:pPr>
        <w:pStyle w:val="Normal"/>
        <w:jc w:val="both"/>
        <w:rPr>
          <w:u w:val="single"/>
        </w:rPr>
      </w:pPr>
      <w:r>
        <w:rPr>
          <w:u w:val="single"/>
        </w:rPr>
        <w:t>H A T Á R O Z A T :</w:t>
      </w:r>
    </w:p>
    <w:p>
      <w:pPr>
        <w:pStyle w:val="Normal"/>
        <w:ind w:left="2552" w:hanging="2552"/>
        <w:jc w:val="both"/>
        <w:rPr/>
      </w:pPr>
      <w:r>
        <w:rPr/>
        <w:t>384/2000. (IV.11.) Kt</w:t>
        <w:tab/>
        <w:t>A Képviselő-testület úgy dönt, hogy az aszfaltútépítéseknél a közbeszerzési pályázatokon megtakarított összegeket a további aszfaltútépítésekre csoportosítja át.</w:t>
      </w:r>
    </w:p>
    <w:p>
      <w:pPr>
        <w:pStyle w:val="Normal"/>
        <w:ind w:left="2552" w:hanging="2552"/>
        <w:jc w:val="both"/>
        <w:rPr/>
      </w:pPr>
      <w:r>
        <w:rPr/>
      </w:r>
    </w:p>
    <w:p>
      <w:pPr>
        <w:pStyle w:val="Normal"/>
        <w:ind w:left="2552" w:hanging="2552"/>
        <w:jc w:val="both"/>
        <w:rPr/>
      </w:pPr>
      <w:r>
        <w:rPr/>
        <w:tab/>
      </w:r>
      <w:r>
        <w:rPr>
          <w:u w:val="single"/>
        </w:rPr>
        <w:t>Határidő:</w:t>
      </w:r>
      <w:r>
        <w:rPr/>
        <w:t xml:space="preserve"> folyamatos</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3.</w:t>
            </w:r>
          </w:p>
        </w:tc>
        <w:tc>
          <w:tcPr>
            <w:tcW w:w="6588" w:type="dxa"/>
            <w:tcBorders/>
          </w:tcPr>
          <w:p>
            <w:pPr>
              <w:pStyle w:val="TextBodyIndent"/>
              <w:tabs>
                <w:tab w:val="clear" w:pos="708"/>
                <w:tab w:val="left" w:pos="2127" w:leader="none"/>
              </w:tabs>
              <w:ind w:left="0" w:hanging="0"/>
              <w:rPr/>
            </w:pPr>
            <w:r>
              <w:rPr/>
              <w:t>Javaslat könnyített szerkezetű aszfaltutak építésére a „Közutak, hidak, alagutak” költségvetési hely ”Földút fenntartás, ároktisztítás” terhére</w:t>
            </w:r>
          </w:p>
          <w:p>
            <w:pPr>
              <w:pStyle w:val="TextBodyIndent"/>
              <w:ind w:left="0" w:hanging="0"/>
              <w:rPr/>
            </w:pPr>
            <w:r>
              <w:rPr/>
            </w:r>
          </w:p>
          <w:p>
            <w:pPr>
              <w:pStyle w:val="Normal"/>
              <w:rPr/>
            </w:pPr>
            <w:r>
              <w:rPr>
                <w:u w:val="single"/>
              </w:rPr>
              <w:t>Előadó</w:t>
            </w:r>
            <w:r>
              <w:rPr/>
              <w:t>: Buday Pál Településfejlesztési Bizottság</w:t>
            </w:r>
          </w:p>
          <w:p>
            <w:pPr>
              <w:pStyle w:val="Normal"/>
              <w:rPr/>
            </w:pPr>
            <w:r>
              <w:rPr/>
              <w:tab/>
              <w:t xml:space="preserve">   elnöke</w:t>
            </w:r>
          </w:p>
        </w:tc>
      </w:tr>
    </w:tbl>
    <w:p>
      <w:pPr>
        <w:pStyle w:val="Normal"/>
        <w:ind w:left="2552" w:hanging="2552"/>
        <w:jc w:val="both"/>
        <w:rPr/>
      </w:pPr>
      <w:r>
        <w:rPr/>
      </w:r>
    </w:p>
    <w:p>
      <w:pPr>
        <w:pStyle w:val="Normal"/>
        <w:ind w:left="2552" w:hanging="2552"/>
        <w:jc w:val="both"/>
        <w:rPr/>
      </w:pPr>
      <w:r>
        <w:rPr/>
      </w:r>
    </w:p>
    <w:p>
      <w:pPr>
        <w:pStyle w:val="Heading1"/>
        <w:rPr/>
      </w:pPr>
      <w:r>
        <w:rPr/>
        <w:t>BUDAY PÁL</w:t>
      </w:r>
    </w:p>
    <w:p>
      <w:pPr>
        <w:pStyle w:val="Normal"/>
        <w:jc w:val="both"/>
        <w:rPr/>
      </w:pPr>
      <w:r>
        <w:rPr/>
        <w:t>Köszönöm szépen a szót.  Gyakorlatilag ez az előterjesztés gondolom hasonló vizeket fog zavarni, mint az előző, ezért megpróbálom röviden elmondani, hogy mi a lényege. Aki olvasta az előterjesztést, az gyakorlatilag képbe került ebben a  kérdésben, én a következőket szeretném kiemelni. A tavalyi ajánlatok alapján az előterjesztésnek megfelelően 1.550,- Ft m2 költségáron lett beállítva olyan jellegű útépítés, földút javítás, amely zúzottkő terítéssel hozná rendbe az utak felületét. Gyakorlatilag ehhez képest egy olyan aszfaltút építési technológiára tennénk javaslatot, ami ún. könnyű szerkezetes útépítés és ennek a lényege az, hogy különböző rétegekben oldható ez az útépítés, olyan alépítménnyel rendelkezik ez az út, amelynek a teherbírása nagyjából egyenértékű azzal az útépítéssel, amit eddig folytattunk a kerületben. A különbség az, hogy erre két rétegben kerül rá a záró aszfaltréteg, két különböző időpontban. Az első  réteg felkerülése után gyakorlatilag ez az útépítés megáll és addig nem történik továbbépítés, amíg tönkre nem megy. Ennek a várható időtartama 5-10 évre tehető. Ez egyszer költségkímélés szempontjából lenne előnyös az Önkormányzatnak, másrészről nem földútjavításról szólna a történet ezáltal. Lakossági hozzájárulás is kérhető, mert ez aszfaltút építésnek minősül.</w:t>
      </w:r>
    </w:p>
    <w:p>
      <w:pPr>
        <w:pStyle w:val="Normal"/>
        <w:jc w:val="both"/>
        <w:rPr/>
      </w:pPr>
      <w:r>
        <w:rPr/>
        <w:t>Az előterjesztés lényege az, hogy ezáltal meg tudjuk egy kicsit gyorsítani az útépítések ütemét, sokkal kevesebb pénzből tudnánk megoldani az útépítéseket, kb. fél áron. Nyilván ezt nem lehet előre megjósolni. Az előterjesztésben én jeleztem, hogy minden egyes útépítést terveztetni kell. Ezek rétegrendek, amik itt beterjesztésre kerültek, csak iránymutatóak. Nyilván minden utcánál meg kell vizsgálni, hogy melyik technológia az, amelyik alkalmazható. Figyelembe kell venni, hogy pillanatnyilag milyen az a pályaszerkezet, ami már rendelkezésre áll. Nagyon sok esetben a csatornaépítés után olyan zúzottkő terítés, keszegi kővel történő helyreállítás, sóder ágyterítéssel lett helyreállítva, amely gyakorlatilag alkalmassá válhat ennek az útépítésnek a fogadó felületének.</w:t>
      </w:r>
    </w:p>
    <w:p>
      <w:pPr>
        <w:pStyle w:val="Normal"/>
        <w:jc w:val="both"/>
        <w:rPr/>
      </w:pPr>
      <w:r>
        <w:rPr/>
        <w:t>A határozati javaslatokat úgy próbáltam felépíteni, hogy két részre bontottam, az egyik intézkedési tervet foglal magában, ami gyakorlatilag arra vonatkozik, hogy hogyan lehet ezeket az útépítéseket elindítani és ehhez milyen határozatokat kellene a Képviselő-testületnek meghozni, hogy ez elindulhasson. A másik része arról szól, hogy ezzel az útépítéssel, mint elvi útépítési formával egyetért.</w:t>
      </w:r>
    </w:p>
    <w:p>
      <w:pPr>
        <w:pStyle w:val="Normal"/>
        <w:jc w:val="both"/>
        <w:rPr/>
      </w:pPr>
      <w:r>
        <w:rPr/>
        <w:t>Na most gyakorlatilag az erre vonatkozó szabványok lehetővé teszik azt, hogy ez az útépítés megvalósuljon a kerületben, ehhez elvi döntést és politikai döntést kell hozni, műszaki akadálya ennek nincs. Tehát az az aggály, ami az előző képviselő-testületi ülésen felmerült ilyen szempontból nem valós.</w:t>
      </w:r>
    </w:p>
    <w:p>
      <w:pPr>
        <w:pStyle w:val="Normal"/>
        <w:jc w:val="both"/>
        <w:rPr/>
      </w:pPr>
      <w:r>
        <w:rPr/>
        <w:t>Én inkább azt kérném, hogy a kérdésekre hadd válaszoljak inkább, illetve a Hivatal.</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 szót. Én arra a kérdésre, hogy ez mennyivel olcsóbb 1.125,- Ft, -tal olcsóbb négyzetméterenként, úgyhogy nincsen benne árok kialakítás, tisztességes és úgy gondolom, hogy Budapesthez méltó úthoz képest, 1.125,- Ft 1 m2 kopóréteg 800-1.300,- Ft között mozog, ez csak a kopóréteg és a szegély kialakítás + az árok kialakítás. Én azt gondolom, hogy aki ezt 1.125,- Ft-ból meg tudja csinálni, az 5 cm kopóréteget, szegélyt tud hozzá csinálni, meg árkot, azt én az egész kerület útépítésével megbíznám.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Itt nagy vihart vált ki Buday úr javaslata tekintettel arra, hogy ez egy olyan látszatot kelt, hogy itt jelentős mennyiségben tudunk utat építeni az eddigi gyakorlattal szemben, amikor ez a mennyisége nem volt nagy, ami a költségvetési keretből erre telt.</w:t>
      </w:r>
    </w:p>
    <w:p>
      <w:pPr>
        <w:pStyle w:val="Normal"/>
        <w:jc w:val="both"/>
        <w:rPr/>
      </w:pPr>
      <w:r>
        <w:rPr/>
        <w:t>Most kérném szépen egy-két dolog felett elsiklik az előterjesztés, illetve emlegeti, csak most pl. Buday úr erről nem mondott semmit. Nem kizárólag arról van szó a könnyített útépítésnél, hogy elhagyjuk a kopóréteget. Buday úr elképzelése szerint nem lesz szegélykő és nem lesz kapubejáró. Na mármost ennek a megtakarítása nyilván nagy, csak az a kérdés, hogy mennyire ésszerű és célszerű így utakat építeni. Való igaz az, hogy voltak ilyen útépítések, csak éppen a következőképpen nézett ez ki. Először is a szegélykő hiánya miatt a keskeny utcákban az egymást kerülő gépjárművek, különösen a tehergépkocsik a laza padka miatt letördelik az út szélét. Tehát az útszegélykőre véleményem szerint a tapasztalatokból okulva szükség van.</w:t>
      </w:r>
    </w:p>
    <w:p>
      <w:pPr>
        <w:pStyle w:val="Normal"/>
        <w:jc w:val="both"/>
        <w:rPr/>
      </w:pPr>
      <w:r>
        <w:rPr/>
        <w:t>A másik dolog pedig a kapubejáró. A kapubejárót – elhangzott itt, talán a bizottsági ülésen – majd mindenki saját maga megcsinálja. Kérném szépen nekem ezzel kapcsolatosan megint tapasztalataim vannak. Valóban valamikor a 90-es évek elején így építettek utat és akkor kezdődik az alkudozás a kivitelezővel, hogy minden háztulajdonosnak megmondja, hogy mennyiért csinálja meg a kapubejárót és az egyik ilyet csináltat, a másik olyat és tulajdonképpen egy teljesen irracionális beruházás kezdődik, aminek számtalan megrendelője van. Az Önkormányzat a középső sávot rendeli meg, a hozzácsatlakozó kapubejáratokat meg az igénye és pénztárcája szerint a lakó. Aztán van lakó, aki épít, van aki nem. Annak idején úgy döntöttünk, hogy az útépítésbe meghatározott kapubejáró beletartozik.</w:t>
      </w:r>
    </w:p>
    <w:p>
      <w:pPr>
        <w:pStyle w:val="Normal"/>
        <w:jc w:val="both"/>
        <w:rPr/>
      </w:pPr>
      <w:r>
        <w:rPr/>
        <w:t>A harmadik dolog az, hogy itt azok az elképzelések, amelyeket Buday úr tálalt, ezeket az elképzeléseket nem tudja Ő sem, meg én sem tudnám most megfelelően alátámasztani tekintettel arra, hogy itt felmerül először ugyan egy engedélyezett út, de az engedélyezett út a használatbavételi engedély nem fog születni, mert nincs befejezve. A másik kérdés az, hogy ennek az útnak a beruházásként történő aktiválásának mi lesz a sorsa tekintettel arra, hogy ez egy félkész beruházásként lett nyilvántartva. A harmadik probléma pedig az, hogy véleményem szerint itt a lakosság befizetésére született rendeletnél is gondot fog okozni az, hogy egy befejezetlen beruházásra különböző hozzájárulásokat szednek.</w:t>
      </w:r>
    </w:p>
    <w:p>
      <w:pPr>
        <w:pStyle w:val="Normal"/>
        <w:jc w:val="both"/>
        <w:rPr/>
      </w:pPr>
      <w:r>
        <w:rPr/>
        <w:t>Az utolsó, amit szeretnék mondani az, hogy a Településfejlesztési Bizottság Buday úr szavazásával is, tehát egyhangú szavazással 4 db határozati javaslatot szavazott meg. Talán az lenne a legcélszerűbb, ha én ezt felolvasnám és amennyiben módosító javaslatként be szeretném nyújtani a határozati …… Jó.</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rném szépen, hogy írja rá, hogy módosító indítvány és hozza ide nekem.</w:t>
      </w:r>
    </w:p>
    <w:p>
      <w:pPr>
        <w:pStyle w:val="Normal"/>
        <w:jc w:val="both"/>
        <w:rPr/>
      </w:pPr>
      <w:r>
        <w:rPr/>
      </w:r>
    </w:p>
    <w:p>
      <w:pPr>
        <w:pStyle w:val="Normal"/>
        <w:jc w:val="both"/>
        <w:rPr/>
      </w:pPr>
      <w:r>
        <w:rPr/>
      </w:r>
    </w:p>
    <w:p>
      <w:pPr>
        <w:pStyle w:val="Heading1"/>
        <w:rPr/>
      </w:pPr>
      <w:r>
        <w:rPr/>
        <w:t>TREER ANDRÁS</w:t>
      </w:r>
    </w:p>
    <w:p>
      <w:pPr>
        <w:pStyle w:val="Normal"/>
        <w:jc w:val="both"/>
        <w:rPr/>
      </w:pPr>
      <w:r>
        <w:rPr/>
        <w:t>Jó. Ebben maradtunk, de azért kiabálni nem kell feltétlenül Szalaynénak s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Én azt kérném, hogy először hallgassuk meg a Főmérnök urat.</w:t>
      </w:r>
    </w:p>
    <w:p>
      <w:pPr>
        <w:pStyle w:val="Normal"/>
        <w:jc w:val="both"/>
        <w:rPr/>
      </w:pPr>
      <w:r>
        <w:rPr/>
      </w:r>
    </w:p>
    <w:p>
      <w:pPr>
        <w:pStyle w:val="Normal"/>
        <w:jc w:val="both"/>
        <w:rPr/>
      </w:pPr>
      <w:r>
        <w:rPr/>
      </w:r>
    </w:p>
    <w:p>
      <w:pPr>
        <w:pStyle w:val="Normal"/>
        <w:jc w:val="both"/>
        <w:rPr>
          <w:u w:val="single"/>
        </w:rPr>
      </w:pPr>
      <w:r>
        <w:rPr>
          <w:u w:val="single"/>
        </w:rPr>
        <w:t>STRAUSS DÉNES</w:t>
      </w:r>
    </w:p>
    <w:p>
      <w:pPr>
        <w:pStyle w:val="TextBody"/>
        <w:rPr/>
      </w:pPr>
      <w:r>
        <w:rPr/>
        <w:t xml:space="preserve">Köszönöm szépen. Tisztelt Képviselő-testület! Én azt szeretném javasolni – a jelenlegi információk alapján egyébként érdemi felelősségteljes döntést hozni nem lehet –, amit Treer úr el is mondott, hogy a 4 db bizottsági határozatot szíveskedjenek beemelni testületi határozatként és ennek alapján elvi döntést lehet hozni, ez semmire nem kötelezi a Testületet, ennek ellenére remek információkhoz fog jutni, amennyiben ez perfektuálódik. </w:t>
      </w:r>
    </w:p>
    <w:p>
      <w:pPr>
        <w:pStyle w:val="TextBody"/>
        <w:rPr/>
      </w:pPr>
      <w:r>
        <w:rPr/>
      </w:r>
      <w:r>
        <w:br w:type="page"/>
      </w:r>
    </w:p>
    <w:p>
      <w:pPr>
        <w:pStyle w:val="TextBody"/>
        <w:rPr/>
      </w:pPr>
      <w:r>
        <w:rPr/>
      </w:r>
    </w:p>
    <w:p>
      <w:pPr>
        <w:pStyle w:val="TextBody"/>
        <w:rPr>
          <w:u w:val="single"/>
        </w:rPr>
      </w:pPr>
      <w:r>
        <w:rPr>
          <w:u w:val="single"/>
        </w:rPr>
        <w:t>PRATZNER GYŐZŐ</w:t>
      </w:r>
    </w:p>
    <w:p>
      <w:pPr>
        <w:pStyle w:val="TextBody"/>
        <w:rPr/>
      </w:pPr>
      <w:r>
        <w:rPr/>
        <w:t>Kérném szépen, amikor a mi utcánkat ezzel a technológiával csinálták, amikor kész lett az út, akkor megjelent a műszaki ellenőr este 10 órakor, eloltatta a gépkocsi lámpáit, elővette a zseblámpáját és nézte az utat. Most mi a kapuban voltunk és nagyon kíváncsiak voltunk arra, hogy ki az, aki éjjel ellenőrzi az utat, hát Treer úr volt az. Na most ebből adódik az, hogy ez kb. 6 évvel ezelőtt volt. Akkor volt Ő alpolgármester. Tehát akkor építették, Ő ellenőrizte éjjel lámpával. Na most kérem szépen nincs szegélye az útnak, a tehergépkocsik forgalma nagyon nagy rajta, mert a József utca egyirányú, a nagy gépkocsik felénk fordulnak meg és az annak az útnak – kb. 2-3 km – semmi baja nincs az égadta világon. Ki lehet jönni, meg lehet nézni nappal, nem éjjel. Tessék megnézni és utána legyenek kedvesek ezen vitatkozni, mert ez egy jó referencia, ugyanúgy készült. Na most az árakban is, ugye 6-8.000,- Ft négyzetmétere egy másik útnak, ez meg csak 3.300,- Ft, azért árban is differencia van és a szegélykő az egész utcában nem hiányzik. Ha bárhová becsöngetünk, hogy hiányzik-e a szegélykő, akkor meg fogják mondani. Senkinek nem hiányzik. Köszönöm szépen.</w:t>
      </w:r>
    </w:p>
    <w:p>
      <w:pPr>
        <w:pStyle w:val="TextBody"/>
        <w:rPr/>
      </w:pPr>
      <w:r>
        <w:rPr/>
      </w:r>
    </w:p>
    <w:p>
      <w:pPr>
        <w:pStyle w:val="TextBody"/>
        <w:rPr/>
      </w:pPr>
      <w:r>
        <w:rPr/>
      </w:r>
    </w:p>
    <w:p>
      <w:pPr>
        <w:pStyle w:val="TextBody"/>
        <w:rPr>
          <w:u w:val="single"/>
        </w:rPr>
      </w:pPr>
      <w:r>
        <w:rPr>
          <w:u w:val="single"/>
        </w:rPr>
        <w:t>HARGITAI ISTVÁN</w:t>
      </w:r>
    </w:p>
    <w:p>
      <w:pPr>
        <w:pStyle w:val="TextBody"/>
        <w:rPr/>
      </w:pPr>
      <w:r>
        <w:rPr/>
        <w:t>Köszönöm a szót. Senki nem vitatja, hogy a betonalappal, útszegéllyel készült út jobb, mint ez a könnyített szerkezetű útépítés. Itt végül is egy politikai döntést kellene hozni, hogy egy kicsivel rosszabb utat érdemes-e fél áron megépíteni. Én úgy gondolom, hogy érdemes, mert borzasztóan el vagyunk maradva az útépítésekkel.</w:t>
      </w:r>
    </w:p>
    <w:p>
      <w:pPr>
        <w:pStyle w:val="TextBody"/>
        <w:rPr/>
      </w:pPr>
      <w:r>
        <w:rPr/>
        <w:t>Hadd csatlakozzak Pratzner úrhoz, itt van a Blaha Lujza utca, az 4 évvel ezelőtt lett leaszfaltozva, se szegély, se betonalap, semmi, nehéz gépjárművek mennek rajta és tökéletes. Két lyuk van rajta, az végeredményben a közmű építés miatt történt kisebb zökkenő, egyébként tökéletes az aszfalt.</w:t>
      </w:r>
    </w:p>
    <w:p>
      <w:pPr>
        <w:pStyle w:val="TextBody"/>
        <w:rPr/>
      </w:pPr>
      <w:r>
        <w:rPr/>
        <w:t>Sajnálatos módon az egész útépítéssel kapcsolatban a MÉSZOV mostohagyerek. Köztudott, hogy évek óta az alépítményt nagyszerűen tudjuk építeni, csak – többször hangoztattam már – a fedőréteg hiányzik. Az évek során több 10 km ilyen utat csináltunk. A javaslatom az, hogy bízza meg a Testület a MÉSZOV-ot két utca elkészítésével olyan utcáknál, ahol a tavalyi év folyamán az alépítményt már megcsináltuk. Ezeken az utcákon tulajdonképpen kisebb igazítás után az aszfalt azonnal ráhúzható és 1.500-1.800,- Ft négyzetméter árból meg tudnánk egy ilyen, már alépítménnyel elkészített utat csinálni.</w:t>
      </w:r>
    </w:p>
    <w:p>
      <w:pPr>
        <w:pStyle w:val="TextBody"/>
        <w:rPr/>
      </w:pPr>
      <w:r>
        <w:rPr/>
        <w:t>Listánk van arról, hogy melyek azok az utak, amik vagy általunk, vagy egyéb régebbi feltöltésből adódóan olyan alépítménnyel rendelkeznek, amelyek minimális gréderes simítás után, természetesen hengerlés után az aszfalt azonnal ráhúzható és ez még olcsóbb is lenne, mint amit Buday Pál javasol. Hogy ez ne legyen vitaalap, én szeretném megkérni a Testületet bízza meg a MÉSZOV-ot, hogy csináljon legalább egy ilyen utat, amit tavaly már lealapoztunk, egyszerű igazítás után csak egy aszfaltot húzunk rá, 2.000,- Ft alatt lesz garantálom.</w:t>
      </w:r>
    </w:p>
    <w:p>
      <w:pPr>
        <w:pStyle w:val="TextBody"/>
        <w:rPr/>
      </w:pPr>
      <w:r>
        <w:rPr/>
      </w:r>
    </w:p>
    <w:p>
      <w:pPr>
        <w:pStyle w:val="TextBody"/>
        <w:rPr/>
      </w:pPr>
      <w:r>
        <w:rPr/>
      </w:r>
    </w:p>
    <w:p>
      <w:pPr>
        <w:pStyle w:val="TextBody"/>
        <w:rPr>
          <w:u w:val="single"/>
        </w:rPr>
      </w:pPr>
      <w:r>
        <w:rPr>
          <w:u w:val="single"/>
        </w:rPr>
        <w:t>Dr.BÜKI TAMÁS</w:t>
      </w:r>
    </w:p>
    <w:p>
      <w:pPr>
        <w:pStyle w:val="TextBody"/>
        <w:rPr/>
      </w:pPr>
      <w:r>
        <w:rPr/>
        <w:t>Először is Pratzner úr útja nem ezzel a technikával épült, az granofalttal épült és rákerült még egy aszfaltréteg is, úgyhogy egyáltalán nem erről van itt szó.</w:t>
      </w:r>
    </w:p>
    <w:p>
      <w:pPr>
        <w:pStyle w:val="TextBody"/>
        <w:rPr/>
      </w:pPr>
      <w:r>
        <w:rPr/>
        <w:t>A másik, hogy mennyivel olcsóbb és mennyivel nem, hát kérem szépen, amit Balázs mondott itt, Ő ha jól tudom ezt annak idején, mint útközbeszerző mondotta volt, saját tapasztalataira alapozza, nem tudom miért nem kell azt elhinni.</w:t>
      </w:r>
    </w:p>
    <w:p>
      <w:pPr>
        <w:pStyle w:val="TextBody"/>
        <w:rPr/>
      </w:pPr>
      <w:r>
        <w:rPr/>
        <w:t>A másik meg kérem szépen itt ezek a költségek, azért álljon már meg a menet, hát ezek a második aszfaltréteg nélkül értendők. Tehát gyakorlatilag arról van szó, hogy perpillanat ennyi, hát többé-kevésbé szabályosan – inkább kevésbé –, majd ezt követően még ki kell fizetni majd egy adag pénzt 3-4 év múlva. Azonkívül nekem a saját tapasztalataim a szegély nélküli aszfaltutakról nem éppen a legjobbak, mert ilyen az Őrmester utca, meg a Vámosgyörk utca, jó mind a kettőt meg is piszkálták, de nem a szegélynél. Kérem szépen azoknak masszívan fogy az oldala. Azt hiszem az  Őrmester utcának a legkisebb derékbősége 2,5 méter és a Vámosgyörk utcának is van olyan része, ahol a 3 métert éppen hogy eléri, mert annyi letöredezett már jobbról-balról, aztán ott ilyen betonpacsmagolással az ott lakók a saját bejárójukat kiegészítették.</w:t>
      </w:r>
    </w:p>
    <w:p>
      <w:pPr>
        <w:pStyle w:val="TextBody"/>
        <w:rPr/>
      </w:pPr>
      <w:r>
        <w:rPr/>
        <w:t>Na mármost a másik dolog, hogy a kocsibejárók és szegély nélkül épülő út az odavezet, hogy a kocsibejárókon, ahogy döcögnek a népek, ott törik szét az oldalát. Na most, ahol mi voltunk megnézni, hát ott azért nekem egy dolog feltűnt éspedig az, hogy  forgalom gyakorlatilag egyáltalán nem volt. Álltunk az út közepén és arra nem jött kocsi, mert ez egy falu, egy végartéria jellegű utca, ahonnan reggel kijön az ember és este visszamegy és egyébként oda a kutya be nem megy. Most azért a XVI. kerületben nem annyira ilyenek az utcák, hogy ilyen végartéria jellegű utcák olyan nagy számban legyenek. Mondjuk a Vörösmajor utca itt, ami jön fel a templomhoz és zsákutca, az ilyen, oda senki nem megy be, csak akinek ott van dolga, de azért én úgy járkálok kisebb utcákban elég tisztességes forgalom van, jövögetnek az autók.</w:t>
      </w:r>
    </w:p>
    <w:p>
      <w:pPr>
        <w:pStyle w:val="TextBody"/>
        <w:rPr/>
      </w:pPr>
      <w:r>
        <w:rPr/>
        <w:t>Azért mondom, ha nem Pratzner úr utcáját vesszük, ami más technológiával épült, nem ezzel, akkor korántsem vagyok meggyőződve arról …. mert tudjuk, az nem ezzel épült. Az granofalttal épült, rácsempészett aszfaltréteggel, több rétegű út az.</w:t>
      </w:r>
    </w:p>
    <w:p>
      <w:pPr>
        <w:pStyle w:val="TextBody"/>
        <w:rPr/>
      </w:pPr>
      <w:r>
        <w:rPr/>
        <w:t>Egyébként ezt a könnyített szerkezetű aszfaltutat alkalmazták Szigetszentmiklóson is, pontosan az én vityillóm előtt. Ott is az a krónikus baja van, hogy egyszerűen töredezik le a széle és a derékbősége – 7-8 éves út – megfeleződött és most már gyakorlatilag elkerülhetetlen lesz, hogy újra csinálják. Az egy ilyen üdülőterületi út, nem olyan borzalmasan forgalmas, de ha keskenyen építenek ilyet, a kocsik szembetalálkoznak, lelép az oldalára és teljesen letöri a szélét és kész.</w:t>
      </w:r>
    </w:p>
    <w:p>
      <w:pPr>
        <w:pStyle w:val="TextBody"/>
        <w:rPr/>
      </w:pPr>
      <w:r>
        <w:rPr/>
      </w:r>
    </w:p>
    <w:p>
      <w:pPr>
        <w:pStyle w:val="TextBody"/>
        <w:rPr/>
      </w:pPr>
      <w:r>
        <w:rPr/>
      </w:r>
    </w:p>
    <w:p>
      <w:pPr>
        <w:pStyle w:val="TextBody"/>
        <w:rPr>
          <w:u w:val="single"/>
        </w:rPr>
      </w:pPr>
      <w:r>
        <w:rPr>
          <w:u w:val="single"/>
        </w:rPr>
        <w:t>DR.MOLNÁR ÉVA</w:t>
      </w:r>
    </w:p>
    <w:p>
      <w:pPr>
        <w:pStyle w:val="TextBody"/>
        <w:rPr/>
      </w:pPr>
      <w:r>
        <w:rPr/>
        <w:t>Meg szeretném kérdezni Elnök urat, hogy a Képviselő-testület is tisztában legyen, hogy tudomásom szerint a földút fenntartásra 18 mFt fel nem használt, tehát szabad rendelkezésű összeg van, hogy született-e olyan bizottsági határozat, hogy a 18 mFt-ot a Településfejlesztési Bizottság szétosztotta körzetenként?</w:t>
      </w:r>
    </w:p>
    <w:p>
      <w:pPr>
        <w:pStyle w:val="TextBody"/>
        <w:rPr/>
      </w:pPr>
      <w:r>
        <w:rPr/>
      </w:r>
    </w:p>
    <w:p>
      <w:pPr>
        <w:pStyle w:val="TextBody"/>
        <w:rPr/>
      </w:pPr>
      <w:r>
        <w:rPr/>
      </w:r>
    </w:p>
    <w:p>
      <w:pPr>
        <w:pStyle w:val="TextBody"/>
        <w:rPr>
          <w:u w:val="single"/>
        </w:rPr>
      </w:pPr>
      <w:r>
        <w:rPr>
          <w:u w:val="single"/>
        </w:rPr>
        <w:t>BUDAY PÁL</w:t>
      </w:r>
    </w:p>
    <w:p>
      <w:pPr>
        <w:pStyle w:val="TextBody"/>
        <w:rPr/>
      </w:pPr>
      <w:r>
        <w:rPr/>
        <w:t>Az utolsó bizottsági ülésen született egy olyan jellegű döntés, hogy a 18 mFt az eredeti, tavaly elfogadott tervek szerint felosztásra kerül körzetenként. Ez nincs ellentmondásban ezzel a dologgal véleményem szerint. Én ezt az előterjesztést úgy tettem meg, hogy minden képviselő tekintettel arra, hogy én a földútjavítást ilyen áron, ami tavaly be volt terjesztve nem tartom célszerűnek, nagyon drágának tartom, ennek alternatívája gyakorlatilag ez az útépítés, most már nagyon helyesen Kovács Balázs elmondta, hogy 150,- Ft. Ez a 150,- Ft úgy jött ki, hogy a MÉSZOV ismételten beterjesztett egy x Ft-os költségvetést és amikor kiderült, hogy ez egy kicsit irreálisan magas, akkor megállapodtunk 150,- Ft-ban. A 150,- Ft-os földútjavítás se ér semmit, mert gyakorlatilag végigmegy egy gréder a földúton és az első eső után újra kátyúsodik. Azt nem lehet megcsinálni egy akkora területen lévő Önkormányzatnál, hogy földútjavításra semmi pénzt nem költünk. Ezt nem lehet megcsinálni egy kerületnél, viszont az is tisztán látszik, hogy a földútjavítás jelenlegi módszerei nem megfelelőek.  Tekintettel erre  az előterjesztésre a Településfejlesztési Bizottságon egy olyan határozat született, ami gyakorlatilag visszavonta az előzőleg és többszörösen kért, és többek között Treer úr által is kért zúzottkő terítéses javítást, nyilván most azért lett a Településfejlesztési Bizottságban visszavonva és átgondolva, mert ez az előterjesztés idekerült és így már nem alternatívája a földútjavításnak, mert a 150,- Ft, meg a 2.300,- Ft között most már jelentős a különbség. Az 1.550,- Ft és a 2.300,- Ft között nem olyan nagy a különbség. Tehát mindennek megvan az ok és okozati összefüggése.</w:t>
      </w:r>
    </w:p>
    <w:p>
      <w:pPr>
        <w:pStyle w:val="TextBody"/>
        <w:rPr/>
      </w:pPr>
      <w:r>
        <w:rPr/>
        <w:t>Na most gyakorlatilag azt akarom ebből kihozni, hogy azt a keretet, ami a rendelkezésünkre áll, született egy olyan elvi döntés is, ami itt a Testületnél többször is hangoztatásra került, hogy a képviselői körzetek között legyen egy olyan arányos elosztás, ami prezentálja a földutak arányát. Na most, hogyha ezt prezentálja a jelenlegi felosztás, akkor lehessen egy olyan döntést adni a körzeti képviselők kezébe, hogy ilyen jellegű aszfaltút építést kér vagy esetleg földútjavítást. Azt gondolom, hogy ez tolerálható kérdés. Mindenki eldönti, ha úgy döntenek a kedves képviselőtársak egy része, hogy ők nem hajlandók aszfaltutat építeni, akkor ők földutat fognak javítani ennek a keretnek a terhére. Aki úgy gondolja, hogy érdemesnek tartja ezt a technológiát arra és megvalósítja, az tegye meg. Ráadásul ehhez az aszfaltútépítéshez már lakossági önerőt is igénybe lehet venni, tehát azt a pénzt, ami rendelkezésére áll a képviselőnek, ki tudja bővíteni. Be lehet vonni a képviselőt abba, hogy megszervezze az útépítést. Tehát nemcsak a felét, hanem annál akár többet is előteremthet erre az útépítésre. Eldöntheti, hogy a kocsibeállókat kéri beterveztetni vagy nem kéri beterveztetni, bevállalja-e a lakosság azt, hogy szegéllyel építi az utat vagy nem vállalja be. Ez attól függ, hogy arra az útépítésre, amit ő megszervez, milyen lakossági önerőt tud bevonni. Hát itt erről szól a történet! Az előterjesztés is erről szól és a határozati javaslatok is erről szólnak.</w:t>
      </w:r>
    </w:p>
    <w:p>
      <w:pPr>
        <w:pStyle w:val="TextBody"/>
        <w:rPr/>
      </w:pPr>
      <w:r>
        <w:rPr/>
      </w:r>
    </w:p>
    <w:p>
      <w:pPr>
        <w:pStyle w:val="TextBody"/>
        <w:rPr/>
      </w:pPr>
      <w:r>
        <w:rPr/>
      </w:r>
    </w:p>
    <w:p>
      <w:pPr>
        <w:pStyle w:val="TextBody"/>
        <w:rPr>
          <w:u w:val="single"/>
        </w:rPr>
      </w:pPr>
      <w:r>
        <w:rPr>
          <w:u w:val="single"/>
        </w:rPr>
        <w:t>DELI ALBERT</w:t>
      </w:r>
    </w:p>
    <w:p>
      <w:pPr>
        <w:pStyle w:val="TextBody"/>
        <w:rPr/>
      </w:pPr>
      <w:r>
        <w:rPr/>
        <w:t>Én a következőt szeretném javasolni. Született itt egyhangú szavazással négy határozat a Településfejlesztési Bizottság ülésén, a Főmérnök úr itt közben azt mondta, hogy 30 napos határidővel gyakorlatilag mondjuk május 2-ára elmegy. A következő testületi ülésre utána tudnak nézni korrekt módon, döntéshelyzetbe hozzák a Testületet az itt felsorolt határozatok tartalmát illetően. Én azt javaslom, hogy szavazzuk meg ezt a négy határozatot, három hét múlva tudunk dönteni, illetve három hét múlva én azt kérem, hogy akkor minden képviselő tudja azt, hogy mekkora keretösszeggel rendelkezik, hogy utána, ha esetleg kedvező a döntése a Testületnek, akkor az adott utcákban fel tudja mérni, hogy hol van igény és anyagi erőforrás egy esetleges ilyen útépítésre. Tehát három hetet ez a dolog megér, dönteni ma úgysem tudunk. Ezt a döntést viszont, ami konszenzusos alapon született a bizottsági ülésen úgy érzem, hogy ezt mindenképpen végig kell csinálnunk. Szeretném javasolni, hogy egyrészt zárjuk le a vitát, másrészt pedig ezt a négy határozatot a Testület szavazza végig, hogy egyetért-e vele vagy sem és keretösszegeket pedig a következő testületi ülésre szintén kérjük szépen meghatározni. Különben nem lehet dönteni benne utána sem, a képviselők nem tudnak mit csinál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öszönöm szépen. Az ügyrendi javaslatot a vita lezárása után szavazásra bocsátom. Tisztelt Képviselő-testület! Aki a vita lezárásával egyetért, kérem az igen gombjával jelezze, kérem szavazzunk! Kimondom a határozatot, a Testület 19 igen, 0 nem, 2 tartózkodással elfogadta.</w:t>
      </w:r>
    </w:p>
    <w:p>
      <w:pPr>
        <w:pStyle w:val="Normal"/>
        <w:ind w:left="2552" w:hanging="2552"/>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A T :</w:t>
      </w:r>
    </w:p>
    <w:p>
      <w:pPr>
        <w:pStyle w:val="Normal"/>
        <w:ind w:left="2552" w:hanging="2552"/>
        <w:jc w:val="both"/>
        <w:rPr/>
      </w:pPr>
      <w:r>
        <w:rPr/>
        <w:t>385/2000. (IV.11.) Kt</w:t>
        <w:tab/>
        <w:t>A Képviselő-testület a napirend feletti vita lezárásával egyetért.</w:t>
      </w:r>
    </w:p>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jc w:val="both"/>
        <w:rPr/>
      </w:pPr>
      <w:r>
        <w:rPr/>
        <w:t xml:space="preserve">Na most még Treer, Kovács, Csomor, Hargitai, Kovács Attila van, akik bejelentkeztek. Teljesen értem, Deli képviselő úr megtámogatta ezt a négy bizottsági határozatot. </w:t>
      </w:r>
    </w:p>
    <w:p>
      <w:pPr>
        <w:pStyle w:val="Normal"/>
        <w:jc w:val="both"/>
        <w:rPr/>
      </w:pPr>
      <w:r>
        <w:rPr/>
      </w:r>
    </w:p>
    <w:p>
      <w:pPr>
        <w:pStyle w:val="Normal"/>
        <w:jc w:val="both"/>
        <w:rPr/>
      </w:pPr>
      <w:r>
        <w:rPr/>
      </w:r>
    </w:p>
    <w:p>
      <w:pPr>
        <w:pStyle w:val="Heading1"/>
        <w:rPr/>
      </w:pPr>
      <w:r>
        <w:rPr/>
        <w:t>TREER ANDRÁS</w:t>
      </w:r>
    </w:p>
    <w:p>
      <w:pPr>
        <w:pStyle w:val="Normal"/>
        <w:jc w:val="both"/>
        <w:rPr/>
      </w:pPr>
      <w:r>
        <w:rPr/>
        <w:t>A következőről van szó, hogy azért maradjunk a humorunknál. Én nem akarom a MÉSZOV-ot bántani – annál is inkább, miután Hargitai úr még nem volt –, de bárki, aki a MÉSZOV útépítésére kíváncsi, az menjen ki a Keringő utcába és nézze meg a sportpálya melletti utcát, ahol kb. 6 db ujjnyi vastag repedés van új kora óta az út aszfaltján keresztben és nézze meg, hogy a csatornafedelek …. Azt a MÉSZOV építette. Nem is fizettük ki a számlát 1994-ben, amikor eltávoztunk és valahogy talán Lacsny Balázs utólag kifizette. Ennyit erről.</w:t>
      </w:r>
    </w:p>
    <w:p>
      <w:pPr>
        <w:pStyle w:val="Normal"/>
        <w:jc w:val="both"/>
        <w:rPr/>
      </w:pPr>
      <w:r>
        <w:rPr/>
        <w:t>A másik dolog pedig, hogy félreértette Pratzner úr, én nem a kész aszfaltozott utat néztem, hanem azért mentem ki éjszaka, mert a többi képviselő meg ne tudja, hogy az ő rossz, lyukacsos  granofaltos útjára majd feketén aszfalt kerül, mert így került rá az aszfalt. Dehogynem, mert a többi képviselő szétszedett volna, ha megtudják.</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kell ilyeneket mondani, mert ha nem évült el, akkor ebből gond lesz!</w:t>
      </w:r>
    </w:p>
    <w:p>
      <w:pPr>
        <w:pStyle w:val="Normal"/>
        <w:jc w:val="both"/>
        <w:rPr/>
      </w:pPr>
      <w:r>
        <w:rPr/>
      </w:r>
    </w:p>
    <w:p>
      <w:pPr>
        <w:pStyle w:val="Normal"/>
        <w:jc w:val="both"/>
        <w:rPr/>
      </w:pPr>
      <w:r>
        <w:rPr/>
      </w:r>
    </w:p>
    <w:p>
      <w:pPr>
        <w:pStyle w:val="Heading1"/>
        <w:rPr/>
      </w:pPr>
      <w:r>
        <w:rPr/>
        <w:t>KOVÁCS BALÁZS</w:t>
      </w:r>
    </w:p>
    <w:p>
      <w:pPr>
        <w:pStyle w:val="TextBody"/>
        <w:rPr/>
      </w:pPr>
      <w:r>
        <w:rPr/>
        <w:t>Köszönöm a szót. Én örülök, hogy lassan a Testület megérti azt, hogy én mit mondtam a napirendre vétellel kapcsolatos vitánál, nagyjából egy az egyben ugyanez hangzott el. Én azt gondolom, hogy egy kicsit kavarodnak itt a dolgok. Van egy olyan irányzat, amivel én maximálisan egyetértek, mindegyik utcánál nézzük meg az ott lévő forgalmat és ahhoz képest építsünk oda utat. Lényegesen alacsonyabb árat jelentene jó pár utcánál. Ahova nem szükséges, oda nem kell teherautóra méretezett utat építeni, erről  szól a Településfejlesztési Bizottság első határozata. Én azt gondolom, hogy ezzel fel lehet gyorsítani úgy, hogy szabályos keretek között marad az útépítés. Én azt javasolnám Deli Albertnek is, hogy az első határozati javaslatot ne szavaztassa meg a Testülettel, mert az a bizottságnak az egy érvényes az iroda felé kiadott feladata, a többi hármat meg lehet szavaztatni, de teljesen felesleges, mert a bizottság döntése alapján a Hivatal végzi ezeket a munkákat.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ért hadd mondjam el, hogy ezzel a vitával csak beljebb vagyunk a dologban. Most, ha arról született volna döntés, hogy erre a vitára három hét múlva kerüljön sor, akkor abból még három hét késés van. Ezt el kell ismerni.</w:t>
      </w:r>
    </w:p>
    <w:p>
      <w:pPr>
        <w:pStyle w:val="TextBody"/>
        <w:rPr/>
      </w:pPr>
      <w:r>
        <w:rPr/>
      </w:r>
    </w:p>
    <w:p>
      <w:pPr>
        <w:pStyle w:val="TextBody"/>
        <w:rPr/>
      </w:pPr>
      <w:r>
        <w:rPr/>
      </w:r>
    </w:p>
    <w:p>
      <w:pPr>
        <w:pStyle w:val="TextBody"/>
        <w:rPr>
          <w:u w:val="single"/>
        </w:rPr>
      </w:pPr>
      <w:r>
        <w:rPr>
          <w:u w:val="single"/>
        </w:rPr>
        <w:t>Dr.CSOMOR ERVIN</w:t>
      </w:r>
    </w:p>
    <w:p>
      <w:pPr>
        <w:pStyle w:val="TextBody"/>
        <w:rPr/>
      </w:pPr>
      <w:r>
        <w:rPr/>
        <w:t>Köszönöm szépen. Abban gondolom egyetértünk, hogy a következő ülésre lehet egy komplett anyagot előterjeszteni. Többször elhangzott, hogy ezek a könnyített szerkezetű utak földút karbantartásnak minősülnek és valójában ugye a földút karbantartásnál nagy valószínűséggel nincs összközmű. Tehát ebből kifolyólag olyan utakon is lehet építeni ezt a könnyűszerkezetű utat, ahol végül is már csatorna van. Én onnan alapozom ezt a feltételezésemet, hogy megemlítette ugye Hargitai úr a Blaha Lujza utcát. Na most a Blaha Lujza utca egészen nincsen csatornázva, csak egy része és mégis az egész Blaha Lujza utca ezzel a könnyített szerkezetű úttal végig meg van csinálva. Igazándiból – hogy Horváth Oszkár milyen szerepet játszott benne, nem tudom –, de olyan területen is le van ezzel a módszerrel aszfaltozva, ahol nincs csatorna.</w:t>
      </w:r>
    </w:p>
    <w:p>
      <w:pPr>
        <w:pStyle w:val="TextBody"/>
        <w:rPr/>
      </w:pPr>
      <w:r>
        <w:rPr/>
      </w:r>
    </w:p>
    <w:p>
      <w:pPr>
        <w:pStyle w:val="TextBody"/>
        <w:rPr/>
      </w:pPr>
      <w:r>
        <w:rPr/>
      </w:r>
    </w:p>
    <w:p>
      <w:pPr>
        <w:pStyle w:val="TextBody"/>
        <w:rPr>
          <w:u w:val="single"/>
        </w:rPr>
      </w:pPr>
      <w:r>
        <w:rPr>
          <w:u w:val="single"/>
        </w:rPr>
        <w:t>BUDAY PÁL</w:t>
      </w:r>
    </w:p>
    <w:p>
      <w:pPr>
        <w:pStyle w:val="TextBody"/>
        <w:rPr/>
      </w:pPr>
      <w:r>
        <w:rPr/>
        <w:t>Én azt szeretném mondani, hogy ehhez három dolgot kell tudni. Egy. Csak kis forgalmú útra érvényes. Kettő. Ahol nincs közmű, oda nem lehet megépíteni, mert ha megépítik a közművet,  utána totálisan tönkremegy ez az út. Három. Csak tervek alapján lehet. És amibe most belemegyünk, hogy szakmai kérdéseket próbálunk megfogalmazni, ez mind ki van lőve azzal, hogy tervek alapján szól a történet és nem tud itt senki olyan okosat mondani, ami ezt überelni tudja. Hát megtervezett útról van szó.</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ljes döbbenet azért a történet, mert igaziból újrajátszunk egy bizottsági ülést. Egyszerűen nem tudom felfogni, hogy erre mi szükség van.</w:t>
      </w:r>
    </w:p>
    <w:p>
      <w:pPr>
        <w:pStyle w:val="TextBody"/>
        <w:rPr/>
      </w:pPr>
      <w:r>
        <w:rPr/>
      </w:r>
    </w:p>
    <w:p>
      <w:pPr>
        <w:pStyle w:val="TextBody"/>
        <w:rPr/>
      </w:pPr>
      <w:r>
        <w:rPr/>
      </w:r>
    </w:p>
    <w:p>
      <w:pPr>
        <w:pStyle w:val="TextBody"/>
        <w:rPr>
          <w:u w:val="single"/>
        </w:rPr>
      </w:pPr>
      <w:r>
        <w:rPr>
          <w:u w:val="single"/>
        </w:rPr>
        <w:t>HARGITAI ISTVÁN</w:t>
      </w:r>
    </w:p>
    <w:p>
      <w:pPr>
        <w:pStyle w:val="TextBody"/>
        <w:rPr/>
      </w:pPr>
      <w:r>
        <w:rPr/>
        <w:t>Mindenesetre úgy gondolom, hogy nagy luxus az Önkormányzat és a kerületnek, hogy miután az elmúlt években fel lett szerelve a MÉSZOV különböző útépítő gépekkel, hogy végül is ilyen komolyabb útépítési feladatot nem kap.</w:t>
      </w:r>
    </w:p>
    <w:p>
      <w:pPr>
        <w:pStyle w:val="TextBody"/>
        <w:rPr/>
      </w:pPr>
      <w:r>
        <w:rPr/>
        <w:t>Buday úrnak mondanám, hogy az nem alternatíva, hogy 150,- Ft-ért nem lehet semmiféle utat javítani, legfeljebb ez azt jelenti, hogy gréder végigmegy, ezt az árat Ő határozta meg. Én remélem, hogy Szánthó úr ezt nem fogadta el, mert az üzemanyagköltség sem jön ki ebből. Tehát nem lehet a 150,- Ft-ot szembeállítani az 1.500-zal. Ez az egyik.</w:t>
      </w:r>
    </w:p>
    <w:p>
      <w:pPr>
        <w:pStyle w:val="TextBody"/>
        <w:rPr/>
      </w:pPr>
      <w:r>
        <w:rPr/>
        <w:t>A másik az, hogy nyilvánvaló mély fekvésű területeken ez a könnyített szerkezetű útépítés tényleg nem él. Mindenhol  meg kell nézni, hogy hol lehet ezt csinálni és hol nem. De egyébként ott is, ha az alap elég széles, akkor nem fog letörni az aszfalt széle.</w:t>
      </w:r>
    </w:p>
    <w:p>
      <w:pPr>
        <w:pStyle w:val="TextBody"/>
        <w:rPr/>
      </w:pPr>
      <w:r>
        <w:rPr/>
      </w:r>
    </w:p>
    <w:p>
      <w:pPr>
        <w:pStyle w:val="TextBody"/>
        <w:rPr/>
      </w:pPr>
      <w:r>
        <w:rPr/>
      </w:r>
    </w:p>
    <w:p>
      <w:pPr>
        <w:pStyle w:val="TextBody"/>
        <w:rPr>
          <w:u w:val="single"/>
        </w:rPr>
      </w:pPr>
      <w:r>
        <w:rPr>
          <w:u w:val="single"/>
        </w:rPr>
        <w:t>KOVÁCS ATTILA</w:t>
      </w:r>
    </w:p>
    <w:p>
      <w:pPr>
        <w:pStyle w:val="TextBody"/>
        <w:rPr/>
      </w:pPr>
      <w:r>
        <w:rPr/>
        <w:t>Csatlakozom Deli úr indítványához és visszalépek a felszólalástól.</w:t>
      </w:r>
    </w:p>
    <w:p>
      <w:pPr>
        <w:pStyle w:val="TextBody"/>
        <w:rPr/>
      </w:pPr>
      <w:r>
        <w:rPr/>
      </w:r>
    </w:p>
    <w:p>
      <w:pPr>
        <w:pStyle w:val="TextBody"/>
        <w:rPr/>
      </w:pPr>
      <w:r>
        <w:rPr/>
      </w:r>
    </w:p>
    <w:p>
      <w:pPr>
        <w:pStyle w:val="TextBody"/>
        <w:rPr>
          <w:u w:val="single"/>
        </w:rPr>
      </w:pPr>
      <w:r>
        <w:rPr>
          <w:u w:val="single"/>
        </w:rPr>
        <w:t>DELI ALBERT</w:t>
      </w:r>
    </w:p>
    <w:p>
      <w:pPr>
        <w:pStyle w:val="TextBody"/>
        <w:rPr/>
      </w:pPr>
      <w:r>
        <w:rPr/>
        <w:t>Ügyrend. Sajnálom, de szeretném felhívni a figyelmét a Testületnek, hogy van egy utca a kerületben, ahol minden vitát kizárva konkrétan erre, a technológiát megnevezve szavazott meg a Testület 5 mFt-ot. Javaslom, hogy ez az utca legyen egy referencia utca, ez pedig a Mátyás királytól a Móra Ferenc iskoláig terjedő szakasz. Ez mintegy 200 m, erre külön így nevesítve, erre a technológiára 5 mFt-ot tettünk a költségvetésbe.</w:t>
      </w:r>
    </w:p>
    <w:p>
      <w:pPr>
        <w:pStyle w:val="TextBody"/>
        <w:rPr/>
      </w:pPr>
      <w:r>
        <w:rPr/>
        <w:t>Én kérem szépen, hogy ez alatt a három hét alatt konkrétan ezt az utcát, mint referenciát hozzák ide a Testület elé!</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rtjük. Szóval csináljuk is meg. Tisztelt Képviselő-testület! Azt hiszem, hogy kialakult a konszenzus. A történet arról szól, hogy az ún. bizottsági határozatokat kellene testületi határozat szintre emelni. Én megszavaztatom mind a négyet, ebből baj nem lesz, mert közben kiderült, hogy dolgoznak ezen. Mindenütt a Jegyző. Mindenhol kikerül a bizottság, a helyére kerül a Képviselő-testület. Ezek egyszerű szótöbbséges döntések. Aki az első javaslattal egyetért, kérem az igen gombjával jelezze, kérem szavazzunk! Kimondom a határozatot, a Testület 24 igen, egyhangúan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H A T Á R O Z A T  :</w:t>
      </w:r>
    </w:p>
    <w:p>
      <w:pPr>
        <w:pStyle w:val="Normal"/>
        <w:ind w:left="2552" w:hanging="2552"/>
        <w:jc w:val="both"/>
        <w:rPr/>
      </w:pPr>
      <w:r>
        <w:rPr/>
        <w:t>386/2000. (IV.11.) Kt</w:t>
        <w:tab/>
        <w:t>A Képviselő-testület felkéri a jegyzőt, hogy a Városgazdálkodási Iroda által készíttessen egy tanulmányt, melyben meghatározzák a kerületi útépítések műszaki követelményeit funkció, élettartam, felújítási ciklus, tervezési forgalom, méretezési egyenérték és gazdaságosság tekintetében. E tanulmány alapján az ez évben a „Földút javítási” keret részbeni átcsoportosításával megépíthető útépítésekre javaslat készüljön.</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Molnár Éva jegyző</w:t>
      </w:r>
    </w:p>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jc w:val="both"/>
        <w:rPr/>
      </w:pPr>
      <w:r>
        <w:rPr/>
        <w:t>A második határozati javaslatot aki támogatja, kérem az igen gombjával jelezze, kérem szavazzunk! Kimondom a határozatot, a Testület 21 igen, 0 nem, 1 tartózkodással ezt is elfogadta.</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pPr>
      <w:r>
        <w:rPr/>
        <w:t>387/2000. (IV.11.) Kt</w:t>
        <w:tab/>
        <w:t>A Képviselő-testület felkéri a Jegyzőt, hogy vizsgálja meg – pénzeszköz átadással történő finanszírozás esetén – a közhasznú társasággá alakítandó MÉSZOV – útépítési beruházások megrendelése kapcsán – az ÁFA visszaigénylésre jogosult-e.</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Molnár Éva jegyző</w:t>
      </w:r>
    </w:p>
    <w:p>
      <w:pPr>
        <w:pStyle w:val="Normal"/>
        <w:jc w:val="both"/>
        <w:rPr/>
      </w:pPr>
      <w:r>
        <w:rPr/>
      </w:r>
    </w:p>
    <w:p>
      <w:pPr>
        <w:pStyle w:val="Normal"/>
        <w:ind w:left="2552" w:hanging="2552"/>
        <w:jc w:val="both"/>
        <w:rPr/>
      </w:pPr>
      <w:r>
        <w:rPr/>
      </w:r>
    </w:p>
    <w:p>
      <w:pPr>
        <w:pStyle w:val="Heading1"/>
        <w:rPr/>
      </w:pPr>
      <w:r>
        <w:rPr/>
        <w:t>Dr.SZABÓ LAJOS MÁTYÁS</w:t>
      </w:r>
    </w:p>
    <w:p>
      <w:pPr>
        <w:pStyle w:val="Normal"/>
        <w:jc w:val="both"/>
        <w:rPr/>
      </w:pPr>
      <w:r>
        <w:rPr/>
        <w:t>A harmadik határozati javaslatról kérek szavazást! Aki támogatja, kérem az igen gombjával jelezze, kérem szavazzunk! Kimondom a határozatot, a Testület 22 igen, egyhangúan ezt elfogadta.</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ind w:left="2552" w:hanging="2552"/>
        <w:jc w:val="both"/>
        <w:rPr/>
      </w:pPr>
      <w:r>
        <w:rPr>
          <w:u w:val="single"/>
        </w:rPr>
        <w:t>H A T Á R O Z A T  :</w:t>
      </w:r>
    </w:p>
    <w:p>
      <w:pPr>
        <w:pStyle w:val="Normal"/>
        <w:ind w:left="2552" w:hanging="2552"/>
        <w:jc w:val="both"/>
        <w:rPr/>
      </w:pPr>
      <w:r>
        <w:rPr/>
        <w:t>388/2000. (IV.11.) Kt</w:t>
        <w:tab/>
        <w:t>A Képviselő-testület felkéri a Jegyzőt, hogy vizsgálja meg, ha az útépítés a fővárosban két ütemre történő megbontásban készül, akkor engedélyezhető-e, amennyiben a második aszfaltréteg kivitelezését az Önkormányzat egy későbbi időpontban vállalja.</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Molnár Éva jegyző</w:t>
      </w:r>
    </w:p>
    <w:p>
      <w:pPr>
        <w:pStyle w:val="Normal"/>
        <w:jc w:val="both"/>
        <w:rPr/>
      </w:pPr>
      <w:r>
        <w:rPr/>
      </w:r>
    </w:p>
    <w:p>
      <w:pPr>
        <w:pStyle w:val="Normal"/>
        <w:ind w:left="2552" w:hanging="2552"/>
        <w:jc w:val="both"/>
        <w:rPr/>
      </w:pPr>
      <w:r>
        <w:rPr/>
      </w:r>
    </w:p>
    <w:p>
      <w:pPr>
        <w:pStyle w:val="Heading1"/>
        <w:rPr/>
      </w:pPr>
      <w:r>
        <w:rPr/>
        <w:t>Dr.SZABÓ LAJOS MÁTYÁS</w:t>
      </w:r>
    </w:p>
    <w:p>
      <w:pPr>
        <w:pStyle w:val="Normal"/>
        <w:jc w:val="both"/>
        <w:rPr/>
      </w:pPr>
      <w:r>
        <w:rPr/>
        <w:t>Az utolsó, a negyedik javaslatról kérek döntést! Aki a javaslatot támogatja, kérem az igen gombjával jelezze, kérem szavazzunk! Kimondom a határozatot, a Testület 23 igen, egyhangúan ezt is elfogadta.</w:t>
      </w:r>
    </w:p>
    <w:p>
      <w:pPr>
        <w:pStyle w:val="Normal"/>
        <w:jc w:val="both"/>
        <w:rPr/>
      </w:pPr>
      <w:r>
        <w:rPr/>
      </w:r>
    </w:p>
    <w:p>
      <w:pPr>
        <w:pStyle w:val="Normal"/>
        <w:ind w:left="2552" w:hanging="2552"/>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89/2000. (IV.11.) Kt</w:t>
        <w:tab/>
        <w:t>A Képviselő-testület felkéri a Jegyzőt, hogy vizsgálja meg a két ütemben épített utak első rétegének elkészülte utáni aktiválásának lehetőségét.</w:t>
      </w:r>
    </w:p>
    <w:p>
      <w:pPr>
        <w:pStyle w:val="Normal"/>
        <w:ind w:left="2552" w:hanging="2552"/>
        <w:jc w:val="both"/>
        <w:rPr/>
      </w:pPr>
      <w:r>
        <w:rPr/>
      </w:r>
    </w:p>
    <w:p>
      <w:pPr>
        <w:pStyle w:val="Normal"/>
        <w:ind w:left="2552" w:hanging="2552"/>
        <w:jc w:val="both"/>
        <w:rPr/>
      </w:pPr>
      <w:r>
        <w:rPr/>
        <w:tab/>
      </w:r>
      <w:r>
        <w:rPr>
          <w:u w:val="single"/>
        </w:rPr>
        <w:t>Határidő:</w:t>
      </w:r>
      <w:r>
        <w:rPr/>
        <w:t xml:space="preserve"> 2000. május 2.</w:t>
      </w:r>
    </w:p>
    <w:p>
      <w:pPr>
        <w:pStyle w:val="Normal"/>
        <w:ind w:left="2552" w:hanging="2552"/>
        <w:jc w:val="both"/>
        <w:rPr/>
      </w:pPr>
      <w:r>
        <w:rPr/>
        <w:tab/>
      </w:r>
      <w:r>
        <w:rPr>
          <w:u w:val="single"/>
        </w:rPr>
        <w:t>Felelős:</w:t>
      </w:r>
      <w:r>
        <w:rPr/>
        <w:t xml:space="preserve">   Dr.Molnár Éva jegyző</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4.</w:t>
            </w:r>
          </w:p>
        </w:tc>
        <w:tc>
          <w:tcPr>
            <w:tcW w:w="6588" w:type="dxa"/>
            <w:tcBorders/>
          </w:tcPr>
          <w:p>
            <w:pPr>
              <w:pStyle w:val="TextBodyIndent"/>
              <w:tabs>
                <w:tab w:val="clear" w:pos="708"/>
                <w:tab w:val="left" w:pos="2127" w:leader="none"/>
              </w:tabs>
              <w:ind w:left="0" w:hanging="0"/>
              <w:rPr/>
            </w:pPr>
            <w:r>
              <w:rPr/>
              <w:t>Rákosi u., Georgina u., György u. teljes rekonstrukciója (burkolat, kiemelt szegély, padka)</w:t>
            </w:r>
          </w:p>
          <w:p>
            <w:pPr>
              <w:pStyle w:val="TextBodyIndent"/>
              <w:ind w:left="0" w:hanging="0"/>
              <w:rPr/>
            </w:pPr>
            <w:r>
              <w:rPr/>
            </w:r>
          </w:p>
          <w:p>
            <w:pPr>
              <w:pStyle w:val="Normal"/>
              <w:rPr/>
            </w:pPr>
            <w:r>
              <w:rPr>
                <w:u w:val="single"/>
              </w:rPr>
              <w:t>Előadó</w:t>
            </w:r>
            <w:r>
              <w:rPr/>
              <w:t>: Deli Albert képviselő</w:t>
            </w:r>
          </w:p>
        </w:tc>
      </w:tr>
    </w:tbl>
    <w:p>
      <w:pPr>
        <w:pStyle w:val="Normal"/>
        <w:ind w:left="2552" w:hanging="2552"/>
        <w:jc w:val="both"/>
        <w:rPr/>
      </w:pPr>
      <w:r>
        <w:rPr/>
      </w:r>
    </w:p>
    <w:p>
      <w:pPr>
        <w:pStyle w:val="Normal"/>
        <w:jc w:val="both"/>
        <w:rPr/>
      </w:pPr>
      <w:r>
        <w:rPr/>
      </w:r>
    </w:p>
    <w:p>
      <w:pPr>
        <w:pStyle w:val="Heading3"/>
        <w:ind w:left="2552" w:hanging="2552"/>
        <w:rPr>
          <w:u w:val="none"/>
        </w:rPr>
      </w:pPr>
      <w:r>
        <w:rPr/>
        <w:t>DELI ALBERT</w:t>
      </w:r>
    </w:p>
    <w:p>
      <w:pPr>
        <w:pStyle w:val="Normal"/>
        <w:jc w:val="both"/>
        <w:rPr/>
      </w:pPr>
      <w:r>
        <w:rPr/>
        <w:t>Igazából nagyon sokat ehhez nem szeretnék hozzátenni. Mindenki tudja, beszéltünk róla sokat, hogy a Főváros által kezelt utak a kerületben igen rossz állapotban vannak. Próbáltunk a képviselőtársaimmal három olyan utcát kiválasztani, amelyen viszonylag nagy forgalom van, átmenő forgalom van, tehát nemcsak kerületi forgalmat bonyolít. A többi le van írva. Én kérem, hogy mivel a kerületnek semmiféle költsége ebből nem származik, szavazza meg a Képviselő-testület, utána pedig azt kell kollektívan elérnünk, hogy a Főváros ezt érdemben akceptálja is.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Azt szerettem volna megkérdezni, miután már több kísérlet volt az évek alatt a Fővárosnál arra, hogy ezeket a nagyon lerobbant utakat megcsinálják és ezt mindig elutasították, ezért természetesen támogatom, csak az a kérdésem, hogy akkor van ennek esélye ám, hogy a Főváros teljes konstrukciót hajtson végre, ha ezek az utak végig vannak közművesítve. Na most ezt én nem tudom, hogy melyik utcában maradtak ki, mert elég sok helyen vannak, akár kis darabok is kihagyva. A két előterjesztőt Deli urat és Kaszás urat kérdezem, hogy ilyen szempontból végignézték-e ezeket az utakat?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Lehet, hogy kicsit későn ébredtem, de remélem nem. Szeretnék egy csatlakozó módosító indítványt vagy kiegészítést tenni ehhez a határozati javaslathoz, ugyanis én találtam egy meglehetősen nagy forgalmú utcát, ez a Batsányi utca. Összehasonlítgatva itt  a másik két utcával hasonló típusú problémák vannak. Lévén, hogy ez tényleg nem kerül semmibe, javaslom, hogy a 2002-es programba a Georgina mellé vegye be a Képviselő-testület és javasolja a Fővárosnak a teljes rekonstrukciót. Köszönöm.</w:t>
      </w:r>
    </w:p>
    <w:p>
      <w:pPr>
        <w:pStyle w:val="Normal"/>
        <w:jc w:val="both"/>
        <w:rPr/>
      </w:pPr>
      <w:r>
        <w:rPr/>
      </w:r>
    </w:p>
    <w:p>
      <w:pPr>
        <w:pStyle w:val="Normal"/>
        <w:jc w:val="both"/>
        <w:rPr/>
      </w:pPr>
      <w:r>
        <w:rPr/>
      </w:r>
    </w:p>
    <w:p>
      <w:pPr>
        <w:pStyle w:val="Heading1"/>
        <w:rPr/>
      </w:pPr>
      <w:r>
        <w:rPr/>
        <w:t>DELI ALBERT</w:t>
      </w:r>
    </w:p>
    <w:p>
      <w:pPr>
        <w:pStyle w:val="Normal"/>
        <w:jc w:val="both"/>
        <w:rPr/>
      </w:pPr>
      <w:r>
        <w:rPr/>
        <w:t>Az az igazság, hogy én befogadni befogadhatom, csak minél több utcát teszünk fel javaslatként, annál kisebb a realitása, hogy valami lesz belőle. Inkább úgy kellene, hogy 2003-ra. Szóval azt tudomásul kell venni ….. szavazzák meg, nekem tökmindegy! Nem tartom reálisnak az esélyét.</w:t>
      </w:r>
    </w:p>
    <w:p>
      <w:pPr>
        <w:pStyle w:val="Normal"/>
        <w:jc w:val="both"/>
        <w:rPr/>
      </w:pPr>
      <w:r>
        <w:rPr/>
        <w:t>Bocsánat, hadd mondjak még valamit hozzá. Nem véletlenül ilyen szűk a köre, még ennyi sem volt. A Fővárosnál Vajda Pál főpolgármester helyettes tette a javaslatot, hogy írjuk le csak a Rákosi utat. Ennyi volt. Ehhez hozzájött még két utca, tőlem öt is lehet belőle, csak nagyon kicsi az esélye. Minél több, annál kisebb az esélye. Úgy kellene javasolni, hogy 2003-ra. Érezzük azért, hogy mennyit fognak ide költeni és mennyit ne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Deli Albert képviselő urat szeretném kérni a következőre, hogyha azt az egy módosítást még befogadná, hogy  „A Képviselő-testület felkéri a Polgármestert, hogy határozatáról a Fővárosi Közgyűlés illetékes Bizottságát, illetve Ügyosztályát értesítse.” Jó?</w:t>
      </w:r>
    </w:p>
    <w:p>
      <w:pPr>
        <w:pStyle w:val="Normal"/>
        <w:jc w:val="both"/>
        <w:rPr/>
      </w:pPr>
      <w:r>
        <w:rPr/>
      </w:r>
    </w:p>
    <w:p>
      <w:pPr>
        <w:pStyle w:val="Normal"/>
        <w:ind w:left="2552" w:hanging="2552"/>
        <w:jc w:val="both"/>
        <w:rPr/>
      </w:pPr>
      <w:r>
        <w:rPr/>
      </w:r>
    </w:p>
    <w:p>
      <w:pPr>
        <w:pStyle w:val="Heading3"/>
        <w:ind w:left="2552" w:hanging="2552"/>
        <w:rPr/>
      </w:pPr>
      <w:r>
        <w:rPr/>
        <w:t>Dr.SZABÓ LAJOS MÁTYÁS</w:t>
      </w:r>
    </w:p>
    <w:p>
      <w:pPr>
        <w:pStyle w:val="Normal"/>
        <w:ind w:left="2552" w:hanging="2552"/>
        <w:jc w:val="both"/>
        <w:rPr/>
      </w:pPr>
      <w:r>
        <w:rPr/>
        <w:t>Jó, azt hiszem ez egyértelmű.</w:t>
      </w:r>
    </w:p>
    <w:p>
      <w:pPr>
        <w:pStyle w:val="Normal"/>
        <w:ind w:left="2552" w:hanging="2552"/>
        <w:jc w:val="both"/>
        <w:rPr/>
      </w:pPr>
      <w:r>
        <w:rPr/>
      </w:r>
    </w:p>
    <w:p>
      <w:pPr>
        <w:pStyle w:val="Normal"/>
        <w:ind w:left="2552" w:hanging="2552"/>
        <w:jc w:val="both"/>
        <w:rPr/>
      </w:pPr>
      <w:r>
        <w:rPr/>
      </w:r>
    </w:p>
    <w:p>
      <w:pPr>
        <w:pStyle w:val="Heading3"/>
        <w:ind w:left="2552" w:hanging="2552"/>
        <w:rPr/>
      </w:pPr>
      <w:r>
        <w:rPr/>
        <w:t>KASZÁS GÁBOR</w:t>
      </w:r>
    </w:p>
    <w:p>
      <w:pPr>
        <w:pStyle w:val="TextBody"/>
        <w:rPr/>
      </w:pPr>
      <w:r>
        <w:rPr/>
        <w:t>Kérdés hangzott el, hogy a György utca csatornázott-e. Csatornázott természetesen. Na most az előterjesztő által további utcák befogadásának a kérdése. A következőről van szó. Én annak idején, amikor a ciklus elkezdődött a György utcát mindjárt kezelésbe vettem és szegény Landa Ede segítségével a Fővárost megkerestük, hivatalos levélváltás stb. történt. Erre – ugye ide is van csatolva – 2000-ben vagy legkésőbb 2001-ben a György utcát felújítják ilyen tekintetben. Na most szerintem be lehet venni, de a Főváros részéről megmondom őszintén csak részemre van ígéret, írásos ígére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mlékszik Képviselő úr, hogy a járőrözés után magam is levélben fordultam Vajda úrhoz, azért van a válasz.</w:t>
      </w:r>
    </w:p>
    <w:p>
      <w:pPr>
        <w:pStyle w:val="TextBody"/>
        <w:rPr/>
      </w:pPr>
      <w:r>
        <w:rPr/>
      </w:r>
    </w:p>
    <w:p>
      <w:pPr>
        <w:pStyle w:val="TextBody"/>
        <w:rPr/>
      </w:pPr>
      <w:r>
        <w:rPr/>
      </w:r>
    </w:p>
    <w:p>
      <w:pPr>
        <w:pStyle w:val="TextBody"/>
        <w:rPr>
          <w:u w:val="single"/>
        </w:rPr>
      </w:pPr>
      <w:r>
        <w:rPr>
          <w:u w:val="single"/>
        </w:rPr>
        <w:t>SZABÓ TAMÁS</w:t>
      </w:r>
    </w:p>
    <w:p>
      <w:pPr>
        <w:pStyle w:val="TextBody"/>
        <w:rPr/>
      </w:pPr>
      <w:r>
        <w:rPr/>
        <w:t>Én is egy utcára szeretném felhívni az előterjesztő figyelmét, még pedig a János utcára, ahol a 144-es jár a Rákosi úttól a Rákospalotai határútig. Tehát a János utcát is be kellene venni. Minél többre hívjuk fel a figyelmet, talán valamelyiket megcsinálják.</w:t>
      </w:r>
    </w:p>
    <w:p>
      <w:pPr>
        <w:pStyle w:val="TextBody"/>
        <w:rPr/>
      </w:pPr>
      <w:r>
        <w:rPr/>
      </w:r>
    </w:p>
    <w:p>
      <w:pPr>
        <w:pStyle w:val="TextBody"/>
        <w:rPr/>
      </w:pPr>
      <w:r>
        <w:rPr/>
      </w:r>
    </w:p>
    <w:p>
      <w:pPr>
        <w:pStyle w:val="TextBody"/>
        <w:rPr>
          <w:u w:val="single"/>
        </w:rPr>
      </w:pPr>
      <w:r>
        <w:rPr>
          <w:u w:val="single"/>
        </w:rPr>
        <w:t>Dr.BÜKI TAMÁS</w:t>
      </w:r>
    </w:p>
    <w:p>
      <w:pPr>
        <w:pStyle w:val="TextBody"/>
        <w:rPr/>
      </w:pPr>
      <w:r>
        <w:rPr/>
        <w:t>Egy mondatban megemlíteném, hogy a János utcát pont a Béla és a Hermina között csatornázzák, attól azért jobb nem lesz a burkolat várhatóa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testület! Több hozzászólás nincs. Deli Albert jelezte, hogy csak beszavazással kerülhet be új utca. Két javaslat volt, meg fogom szavaztatni.</w:t>
      </w:r>
    </w:p>
    <w:p>
      <w:pPr>
        <w:pStyle w:val="TextBody"/>
        <w:rPr/>
      </w:pPr>
      <w:r>
        <w:rPr/>
      </w:r>
    </w:p>
    <w:p>
      <w:pPr>
        <w:pStyle w:val="TextBody"/>
        <w:rPr/>
      </w:pPr>
      <w:r>
        <w:rPr/>
      </w:r>
    </w:p>
    <w:p>
      <w:pPr>
        <w:pStyle w:val="TextBody"/>
        <w:rPr>
          <w:u w:val="single"/>
        </w:rPr>
      </w:pPr>
      <w:r>
        <w:rPr>
          <w:u w:val="single"/>
        </w:rPr>
        <w:t>DELI ALBERT</w:t>
      </w:r>
    </w:p>
    <w:p>
      <w:pPr>
        <w:pStyle w:val="TextBody"/>
        <w:rPr/>
      </w:pPr>
      <w:r>
        <w:rPr/>
        <w:t>Én azt mondtam, hogy úgy tudom elképzelni, hogy 2003-ra jelöljük meg. Tehát ütemezve. Tehát 2001-re és 2002-re nem. Ha 2003-ra jelöljük, akkor igen.</w:t>
      </w:r>
    </w:p>
    <w:p>
      <w:pPr>
        <w:pStyle w:val="TextBody"/>
        <w:rPr/>
      </w:pPr>
      <w:r>
        <w:rPr/>
      </w:r>
    </w:p>
    <w:p>
      <w:pPr>
        <w:pStyle w:val="TextBody"/>
        <w:rPr/>
      </w:pPr>
      <w:r>
        <w:rPr/>
      </w:r>
    </w:p>
    <w:p>
      <w:pPr>
        <w:pStyle w:val="TextBody"/>
        <w:rPr>
          <w:u w:val="single"/>
        </w:rPr>
      </w:pPr>
      <w:r>
        <w:rPr>
          <w:u w:val="single"/>
        </w:rPr>
        <w:t>SZABÓ TAMÁS</w:t>
      </w:r>
    </w:p>
    <w:p>
      <w:pPr>
        <w:pStyle w:val="TextBody"/>
        <w:rPr/>
      </w:pPr>
      <w:r>
        <w:rPr/>
        <w:t>A szavazást úgy kérném, hogy ebbe a 2001-2002-es csomagb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bonyi úr is így értette. A beérkezés sorrendjében 2002-re a Batsányi utca. Ehhez egyszerű szótöbbség kell. Aki egyetért a Batsányi utca 2002-es kérések közé bevételével, kérem az igen gombjával jelezze, kérem szavazzunk! Kimondom a határozatot, a Testület 20 igen, 0 nem, 2 tartózkodással berakta.</w:t>
      </w:r>
    </w:p>
    <w:p>
      <w:pPr>
        <w:pStyle w:val="TextBody"/>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0/2000. (IV.11.) Kt</w:t>
        <w:tab/>
        <w:t>A Képviselő-testület a határozati javaslat alábbi kiegészítésével egyetért:</w:t>
      </w:r>
    </w:p>
    <w:p>
      <w:pPr>
        <w:pStyle w:val="Normal"/>
        <w:ind w:left="2552" w:hanging="2552"/>
        <w:jc w:val="both"/>
        <w:rPr/>
      </w:pPr>
      <w:r>
        <w:rPr/>
        <w:tab/>
        <w:t>„A 2002. költségvetési évben történő teljes rekonstrukciónál a Batsányi János utca is szerepeljen.”</w:t>
      </w:r>
    </w:p>
    <w:p>
      <w:pPr>
        <w:pStyle w:val="Normal"/>
        <w:ind w:left="2552" w:hanging="2552"/>
        <w:jc w:val="both"/>
        <w:rPr/>
      </w:pPr>
      <w:r>
        <w:rPr/>
      </w:r>
    </w:p>
    <w:p>
      <w:pPr>
        <w:pStyle w:val="Normal"/>
        <w:ind w:left="2552" w:hanging="2552"/>
        <w:jc w:val="both"/>
        <w:rPr/>
      </w:pPr>
      <w:r>
        <w:rPr/>
      </w:r>
    </w:p>
    <w:p>
      <w:pPr>
        <w:pStyle w:val="TextBody"/>
        <w:rPr>
          <w:u w:val="single"/>
        </w:rPr>
      </w:pPr>
      <w:r>
        <w:rPr>
          <w:u w:val="single"/>
        </w:rPr>
        <w:t>Dr.SZABÓ LAJOS MÁTYÁS</w:t>
      </w:r>
    </w:p>
    <w:p>
      <w:pPr>
        <w:pStyle w:val="TextBody"/>
        <w:rPr/>
      </w:pPr>
      <w:r>
        <w:rPr/>
        <w:t>Következik a János utca 2002. ugyancsak. Aki egyetért azzal, hogy a 2002-es sorba a János utca is bekerüljön, kérem az igen gombjával jelezze, kérem szavazzunk! Kimondom a határozatot, a Testület 16 igen, 0 nem, 6 tartózkodással ezt is elfogadta.</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1/2000. (IV.11.) Kt</w:t>
        <w:tab/>
        <w:t>A Képviselő-testület a határozati javaslat alábbi kiegészítésével egyetért:</w:t>
      </w:r>
    </w:p>
    <w:p>
      <w:pPr>
        <w:pStyle w:val="Normal"/>
        <w:ind w:left="2552" w:hanging="2552"/>
        <w:jc w:val="both"/>
        <w:rPr/>
      </w:pPr>
      <w:r>
        <w:rPr/>
        <w:tab/>
        <w:t>„A 2002. költségvetési évben történő teljes rekonstrukciónál a János utca is szerepeljen.”</w:t>
      </w:r>
    </w:p>
    <w:p>
      <w:pPr>
        <w:pStyle w:val="Normal"/>
        <w:ind w:left="2552" w:hanging="2552"/>
        <w:jc w:val="both"/>
        <w:rPr/>
      </w:pPr>
      <w:r>
        <w:rPr/>
      </w:r>
    </w:p>
    <w:p>
      <w:pPr>
        <w:pStyle w:val="Normal"/>
        <w:ind w:left="2552" w:hanging="2552"/>
        <w:jc w:val="both"/>
        <w:rPr/>
      </w:pPr>
      <w:r>
        <w:rPr/>
      </w:r>
    </w:p>
    <w:p>
      <w:pPr>
        <w:pStyle w:val="TextBody"/>
        <w:rPr>
          <w:u w:val="single"/>
        </w:rPr>
      </w:pPr>
      <w:r>
        <w:rPr>
          <w:u w:val="single"/>
        </w:rPr>
        <w:t>Dr.SZABÓ LAJOS MÁTYÁS</w:t>
      </w:r>
    </w:p>
    <w:p>
      <w:pPr>
        <w:pStyle w:val="Normal"/>
        <w:jc w:val="both"/>
        <w:rPr/>
      </w:pPr>
      <w:r>
        <w:rPr/>
        <w:t>Most akkor a teljes határozat elfogadásáról van szó. Aki az előbbi két utcával kiegészített határozati javaslatot támogatja, kérem az igen gombjával jelezze, kérem szavazzunk! Kimondom a határozatot, a Testület 23 igen, egyhangúan ezt elfogadta.</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2/2000. (IV.11.) Kt</w:t>
        <w:tab/>
        <w:t>A Budapest Főváros XVI. Kerületi Önkormányzat Képviselő-testülete úgy határoz, hogy kezdeményezi a Fővárosi Közgyűlés illetékes Bizottságánál, illetve Ügyosztályánál a Rákosi út és György u., 2001. költségvetési évben; a Georgina u., Batsányi János u., János u. 2002. költségvetési évben történő teljes rekonstrukciójának Fővárosi beruházásként a Főváros költségvetésében történő szerepeltetését, mint konkrét feladatot.</w:t>
      </w:r>
    </w:p>
    <w:p>
      <w:pPr>
        <w:pStyle w:val="Normal"/>
        <w:ind w:left="2552" w:hanging="2552"/>
        <w:jc w:val="both"/>
        <w:rPr/>
      </w:pPr>
      <w:r>
        <w:rPr/>
        <w:tab/>
        <w:t>A Képviselő-testület felkéri a Polgármestert, hogy határozatáról a Fővárosi Közgyűlés illetékes Bizottságát, illetve Ügyosztályát értesíts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Normal"/>
              <w:tabs>
                <w:tab w:val="clear" w:pos="708"/>
                <w:tab w:val="left" w:pos="-2127" w:leader="none"/>
              </w:tabs>
              <w:jc w:val="both"/>
              <w:rPr>
                <w:u w:val="single"/>
              </w:rPr>
            </w:pPr>
            <w:r>
              <w:rPr>
                <w:u w:val="single"/>
              </w:rPr>
              <w:t>NAPIREND:</w:t>
            </w:r>
          </w:p>
        </w:tc>
        <w:tc>
          <w:tcPr>
            <w:tcW w:w="851" w:type="dxa"/>
            <w:tcBorders/>
          </w:tcPr>
          <w:p>
            <w:pPr>
              <w:pStyle w:val="Normal"/>
              <w:tabs>
                <w:tab w:val="clear" w:pos="708"/>
                <w:tab w:val="left" w:pos="-2127" w:leader="none"/>
              </w:tabs>
              <w:jc w:val="both"/>
              <w:rPr/>
            </w:pPr>
            <w:r>
              <w:rPr/>
              <w:t>25.</w:t>
            </w:r>
          </w:p>
        </w:tc>
        <w:tc>
          <w:tcPr>
            <w:tcW w:w="6588" w:type="dxa"/>
            <w:tcBorders/>
          </w:tcPr>
          <w:p>
            <w:pPr>
              <w:pStyle w:val="Normal"/>
              <w:tabs>
                <w:tab w:val="clear" w:pos="708"/>
                <w:tab w:val="left" w:pos="-2127" w:leader="none"/>
              </w:tabs>
              <w:jc w:val="both"/>
              <w:rPr/>
            </w:pPr>
            <w:r>
              <w:rPr/>
              <w:t>Rácz Aladár Zeneiskola épület beruházásának befejezése</w:t>
            </w:r>
          </w:p>
          <w:p>
            <w:pPr>
              <w:pStyle w:val="Normal"/>
              <w:tabs>
                <w:tab w:val="clear" w:pos="708"/>
                <w:tab w:val="left" w:pos="-2127" w:leader="none"/>
              </w:tabs>
              <w:jc w:val="both"/>
              <w:rPr/>
            </w:pPr>
            <w:r>
              <w:rPr/>
            </w:r>
          </w:p>
          <w:p>
            <w:pPr>
              <w:pStyle w:val="Normal"/>
              <w:tabs>
                <w:tab w:val="clear" w:pos="708"/>
                <w:tab w:val="left" w:pos="-2127" w:leader="none"/>
              </w:tabs>
              <w:jc w:val="both"/>
              <w:rPr/>
            </w:pPr>
            <w:r>
              <w:rPr>
                <w:u w:val="single"/>
              </w:rPr>
              <w:t>Előadó:</w:t>
            </w:r>
            <w:r>
              <w:rPr/>
              <w:t xml:space="preserve"> Kovács Raymund alpolgármester</w:t>
            </w:r>
          </w:p>
        </w:tc>
      </w:tr>
    </w:tbl>
    <w:p>
      <w:pPr>
        <w:pStyle w:val="Normal"/>
        <w:ind w:left="2552" w:hanging="2552"/>
        <w:jc w:val="both"/>
        <w:rPr/>
      </w:pPr>
      <w:r>
        <w:rPr/>
      </w:r>
    </w:p>
    <w:p>
      <w:pPr>
        <w:pStyle w:val="Normal"/>
        <w:ind w:left="2552" w:hanging="2552"/>
        <w:jc w:val="both"/>
        <w:rPr/>
      </w:pPr>
      <w:r>
        <w:rPr/>
      </w:r>
    </w:p>
    <w:p>
      <w:pPr>
        <w:pStyle w:val="Heading1"/>
        <w:rPr/>
      </w:pPr>
      <w:r>
        <w:rPr/>
        <w:t>KOVÁCS RAYMUND</w:t>
      </w:r>
    </w:p>
    <w:p>
      <w:pPr>
        <w:pStyle w:val="Normal"/>
        <w:jc w:val="both"/>
        <w:rPr/>
      </w:pPr>
      <w:r>
        <w:rPr/>
        <w:t>Köszönöm. Az időre való tekintettel szavazzunk szerintem.</w:t>
      </w:r>
    </w:p>
    <w:p>
      <w:pPr>
        <w:pStyle w:val="Normal"/>
        <w:ind w:left="2552" w:hanging="2552"/>
        <w:jc w:val="both"/>
        <w:rPr/>
      </w:pPr>
      <w:r>
        <w:rPr/>
      </w:r>
    </w:p>
    <w:p>
      <w:pPr>
        <w:pStyle w:val="Normal"/>
        <w:jc w:val="both"/>
        <w:rPr/>
      </w:pPr>
      <w:r>
        <w:rPr/>
      </w:r>
    </w:p>
    <w:p>
      <w:pPr>
        <w:pStyle w:val="TextBody"/>
        <w:rPr>
          <w:u w:val="single"/>
        </w:rPr>
      </w:pPr>
      <w:r>
        <w:rPr>
          <w:u w:val="single"/>
        </w:rPr>
        <w:t>Dr.SZABÓ LAJOS MÁTYÁS</w:t>
      </w:r>
    </w:p>
    <w:p>
      <w:pPr>
        <w:pStyle w:val="TextBody"/>
        <w:rPr/>
      </w:pPr>
      <w:r>
        <w:rPr/>
        <w:t>Nagyon jó a javaslat. Hozzászólást nem látok. Tisztelt Képviselő-testület! Minősített szótöbbséges döntés következik. Aki az előterjesztésben szereplő határozati javaslattal egyetért, kérem az igen gombjával jelezze, kérem szavazzunk! Kimondom a határozatot, a Testület 24 igen, egyhangúan elfogadta.</w:t>
      </w:r>
    </w:p>
    <w:p>
      <w:pPr>
        <w:pStyle w:val="TextBody"/>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93/2000. (IV.11.) Kt</w:t>
        <w:tab/>
        <w:t>A Képviselő-testület úgy határoz, hogy a balatonszemesi ingatlan vételére elkülönített 90.000.000,- Ft összegből 40.000.000,- Ft-ot átcsoportosít a Rácz Aladár Zeneiskola épületének befejezésére.</w:t>
      </w:r>
    </w:p>
    <w:p>
      <w:pPr>
        <w:pStyle w:val="Normal"/>
        <w:ind w:left="2552" w:hanging="2552"/>
        <w:jc w:val="both"/>
        <w:rPr/>
      </w:pPr>
      <w:r>
        <w:rPr/>
      </w:r>
    </w:p>
    <w:p>
      <w:pPr>
        <w:pStyle w:val="Normal"/>
        <w:ind w:left="2552" w:hanging="2552"/>
        <w:jc w:val="both"/>
        <w:rPr/>
      </w:pPr>
      <w:r>
        <w:rPr/>
        <w:tab/>
        <w:t>A Képviselő-testület felkéri a Polgármester urat, hogy a költségvetés módosítása során az összeg átvezetéséről gondoskodjon.</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pPr>
      <w:r>
        <w:rPr/>
      </w:r>
    </w:p>
    <w:p>
      <w:pPr>
        <w:pStyle w:val="Normal"/>
        <w:numPr>
          <w:ilvl w:val="0"/>
          <w:numId w:val="4"/>
        </w:numPr>
        <w:jc w:val="both"/>
        <w:rPr/>
      </w:pPr>
      <w:r>
        <w:rPr/>
        <w:t>Javaslat az ülés napirendjének módosítására</w:t>
      </w:r>
    </w:p>
    <w:p>
      <w:pPr>
        <w:pStyle w:val="Normal"/>
        <w:ind w:left="2250" w:hanging="0"/>
        <w:jc w:val="both"/>
        <w:rPr/>
      </w:pPr>
      <w:r>
        <w:rPr/>
      </w:r>
    </w:p>
    <w:p>
      <w:pPr>
        <w:pStyle w:val="Normal"/>
        <w:ind w:left="2610" w:hanging="0"/>
        <w:jc w:val="both"/>
        <w:rPr/>
      </w:pPr>
      <w:r>
        <w:rPr>
          <w:u w:val="single"/>
        </w:rPr>
        <w:t>Előadó:</w:t>
      </w:r>
      <w:r>
        <w:rPr/>
        <w:t xml:space="preserve"> Dr.Szabó Lajos Mátyás polgármester</w:t>
      </w:r>
    </w:p>
    <w:p>
      <w:pPr>
        <w:pStyle w:val="Normal"/>
        <w:jc w:val="both"/>
        <w:rPr/>
      </w:pPr>
      <w:r>
        <w:rPr/>
      </w:r>
    </w:p>
    <w:p>
      <w:pPr>
        <w:pStyle w:val="Normal"/>
        <w:jc w:val="both"/>
        <w:rPr/>
      </w:pPr>
      <w:r>
        <w:rPr/>
      </w:r>
    </w:p>
    <w:p>
      <w:pPr>
        <w:pStyle w:val="TextBody"/>
        <w:rPr>
          <w:u w:val="single"/>
        </w:rPr>
      </w:pPr>
      <w:r>
        <w:rPr>
          <w:u w:val="single"/>
        </w:rPr>
        <w:t>Dr.SZABÓ LAJOS MÁTYÁS</w:t>
      </w:r>
    </w:p>
    <w:p>
      <w:pPr>
        <w:pStyle w:val="Normal"/>
        <w:jc w:val="both"/>
        <w:rPr/>
      </w:pPr>
      <w:r>
        <w:rPr/>
        <w:t>Mielőtt a zárt ülésre rátérnénk Jegyző asszony vissza akar térni egy döntésünkre, mert neki joga van rá, mert törvényességi észrevétel.</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z első napirendek között szerepelt az ominózus helyi rendeletünk módosítása a telek- és az építményadó tekintetében. Ott jeleztem, hogy mivel Treer képviselő úr felállt és több problémát vetett fel a KVSZ későbbi elfogadásra kerülő rendelet besorolásával kapcsolatban, ezét kétség merült fel atekintetben, hogyha elfogadjuk ezt a rendelet módosítást, akkor az alkalmazásával hogyan fogunk boldogulni. Kértem a Képviselő-testületet, hogy lehetőség lett volna gyakorlatilag egy hónappal elhalasztani ezt a döntést, mert nem történt volna semmi és kértük volna  a Közigazgatási Hivatalt, addig tisztázódott volna, mert a KVSZ a Testület májusi ülésére megy tudomásom szerint. Ezért szeretném kérni a Képviselő-testületet, hogy vegye ismételten napirendre ezt a kérdést úgy, hogy kérjünk határidő módosítást a Közigazgatási Hivataltól és gyakorlatilag a rendeletünkre a május végi testületi ülésünkön térjünk vissza. Beszéltem az Adóiroda vezetőjével, ez különösebb problémát nem jelent, az alkalmazás szempontjából jelenetene ez problémát. Azért jeleztem, hogy térjünk vissza rá, mert akkor nem kellene egyéb úton visszatérni erre a problémára. Tehát gyakorlatilag ugyanazzal a metódussal működne, ahogy az előbb volt, meg kell szavazni azt, hogy A Képviselő-testület ismételten kívánja ezt tárgyalni. Minősített többséggel vissza kell vonni a rendeletet és hozni egy határozatot arra nézve, hogy a Képviselő-testület 30 napos határidőt kér tekintettel arra, hogy a  XVI. Kerületi Önkormányzat Képviselő-testülete a KVSZ-t a májusi ülésén tárgyalja és a KVSZ elfogadása szorosan kapcsolódik a fenti törvényességi észrevétel alapján elvégzendő rendelet módosításhoz.</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az első, hogy visszavesszük a napirendre. Tisztelt Képviselő-testület! Aki ezzel egyetért, kérem az igen gombjával jelezze, kérem szavazzunk! Kimondom a határozatot, a Testület 18 igen, 2 nem, 3 tartózkodással visszavette.</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TextBodyIndent"/>
        <w:ind w:left="2552" w:hanging="2552"/>
        <w:rPr/>
      </w:pPr>
      <w:r>
        <w:rPr/>
        <w:t>394/2000. (IV. 11.) Kt.</w:t>
        <w:tab/>
        <w:t>A Képviselő-testület az ülés 2. napirendjén szereplő „A Budapest Főváros Közigazgatási Hivatal vezetőjének 02-2835/2000. és 02-2837/2000. számú törvényességi észrevétele” című előterjesztés újra tárgyalásával egyetért.</w:t>
      </w:r>
    </w:p>
    <w:p>
      <w:pPr>
        <w:pStyle w:val="TextBodyIndent"/>
        <w:rPr/>
      </w:pPr>
      <w:r>
        <w:rPr/>
      </w:r>
    </w:p>
    <w:p>
      <w:pPr>
        <w:pStyle w:val="TextBody"/>
        <w:rPr/>
      </w:pPr>
      <w:r>
        <w:rPr/>
      </w:r>
    </w:p>
    <w:p>
      <w:pPr>
        <w:pStyle w:val="TextBody"/>
        <w:rPr>
          <w:u w:val="single"/>
        </w:rPr>
      </w:pPr>
      <w:r>
        <w:rPr>
          <w:u w:val="single"/>
        </w:rPr>
        <w:t>Dr.SZABÓ LAJOS MÁTYÁS</w:t>
      </w:r>
    </w:p>
    <w:p>
      <w:pPr>
        <w:pStyle w:val="TextBody"/>
        <w:rPr/>
      </w:pPr>
      <w:r>
        <w:rPr/>
        <w:t>Akkor a rendeletünkre vonatkozó mindkét határozatot vissza kell vonnunk. A telekre vonatkozót, ha egyetértünk, hogy visszavonjuk, kérem igennel szavazzunk! Minősített szótöbbségű döntés. Kimondom a határozatot, a Testület, valami nem jó. Új szavazást kérek! Az első, a telekre vonatkozó visszavonásáról. Vissza kell vonni, muszáj visszavonni. Aki egyetért a visszavonással, kérem az igen gombjával jelezze, kérem szavazzunk! Kimondom a határozatot, a Testület 20 igen, 0 nem, 3 tartózkodással ezt visszavonta.</w:t>
      </w:r>
    </w:p>
    <w:p>
      <w:pPr>
        <w:pStyle w:val="TextBody"/>
        <w:ind w:left="2552" w:hanging="2552"/>
        <w:rPr/>
      </w:pPr>
      <w:r>
        <w:rPr/>
      </w:r>
    </w:p>
    <w:p>
      <w:pPr>
        <w:pStyle w:val="TextBody"/>
        <w:ind w:left="2552" w:hanging="2552"/>
        <w:rPr/>
      </w:pPr>
      <w:r>
        <w:rPr/>
      </w:r>
    </w:p>
    <w:p>
      <w:pPr>
        <w:pStyle w:val="Normal"/>
        <w:rPr>
          <w:u w:val="single"/>
        </w:rPr>
      </w:pPr>
      <w:r>
        <w:rPr>
          <w:u w:val="single"/>
        </w:rPr>
      </w:r>
    </w:p>
    <w:p>
      <w:pPr>
        <w:pStyle w:val="Normal"/>
        <w:rPr>
          <w:u w:val="single"/>
        </w:rPr>
      </w:pPr>
      <w:r>
        <w:rPr>
          <w:u w:val="single"/>
        </w:rPr>
        <w:t>H A T Á R O Z A T:</w:t>
      </w:r>
    </w:p>
    <w:p>
      <w:pPr>
        <w:pStyle w:val="TextBodyIndent"/>
        <w:ind w:left="2552" w:hanging="2552"/>
        <w:rPr/>
      </w:pPr>
      <w:r>
        <w:rPr/>
        <w:t>395/2000. (IV. 11.) Kt.</w:t>
        <w:tab/>
        <w:t>A Képviselő-testület úgy határoz, hogy a mai ülésén hozott, a telekadóval kapcsolatos döntését visszavonja.</w:t>
      </w:r>
    </w:p>
    <w:p>
      <w:pPr>
        <w:pStyle w:val="TextBodyIndent"/>
        <w:rPr/>
      </w:pPr>
      <w:r>
        <w:rPr/>
      </w:r>
    </w:p>
    <w:p>
      <w:pPr>
        <w:pStyle w:val="TextBodyIndent"/>
        <w:rPr/>
      </w:pPr>
      <w:r>
        <w:rPr/>
      </w:r>
    </w:p>
    <w:p>
      <w:pPr>
        <w:pStyle w:val="TextBodyIndent"/>
        <w:ind w:left="0" w:hanging="0"/>
        <w:rPr>
          <w:u w:val="single"/>
        </w:rPr>
      </w:pPr>
      <w:r>
        <w:rPr>
          <w:u w:val="single"/>
        </w:rPr>
        <w:t>Dr.SZABÓ LAJOS MÁTYÁS</w:t>
      </w:r>
    </w:p>
    <w:p>
      <w:pPr>
        <w:pStyle w:val="TextBodyIndent"/>
        <w:ind w:left="0" w:hanging="0"/>
        <w:rPr/>
      </w:pPr>
      <w:r>
        <w:rPr/>
        <w:t>Most a másodikat, ami az ingatlanra vonatkozik. Aki ezt a visszavonást támogatja, kérem az igen gombjával jelezze, kérem szavazzunk! Kimondom a határozatot, a Testület 18 igen, 2 nem, 3 tartózkodással ezt is visszavonta.</w:t>
      </w:r>
    </w:p>
    <w:p>
      <w:pPr>
        <w:pStyle w:val="TextBodyIndent"/>
        <w:ind w:left="0" w:hanging="0"/>
        <w:rPr/>
      </w:pPr>
      <w:r>
        <w:rPr/>
      </w:r>
    </w:p>
    <w:p>
      <w:pPr>
        <w:pStyle w:val="TextBodyIndent"/>
        <w:ind w:left="0" w:hanging="0"/>
        <w:rPr/>
      </w:pPr>
      <w:r>
        <w:rPr/>
      </w:r>
    </w:p>
    <w:p>
      <w:pPr>
        <w:pStyle w:val="TextBody"/>
        <w:rPr/>
      </w:pPr>
      <w:r>
        <w:rPr/>
      </w:r>
    </w:p>
    <w:p>
      <w:pPr>
        <w:pStyle w:val="Normal"/>
        <w:rPr>
          <w:u w:val="single"/>
        </w:rPr>
      </w:pPr>
      <w:r>
        <w:rPr>
          <w:u w:val="single"/>
        </w:rPr>
        <w:t>H A T Á R O Z A T:</w:t>
      </w:r>
    </w:p>
    <w:p>
      <w:pPr>
        <w:pStyle w:val="TextBodyIndent"/>
        <w:ind w:left="2552" w:hanging="2552"/>
        <w:rPr/>
      </w:pPr>
      <w:r>
        <w:rPr/>
        <w:t>396/2000. (IV. 11.) Kt.</w:t>
        <w:tab/>
        <w:t>A Képviselő-testület úgy határoz, hogy a mai ülésén hozott, az építményadóval kapcsolatos döntését visszavonja.</w:t>
      </w:r>
    </w:p>
    <w:p>
      <w:pPr>
        <w:pStyle w:val="TextBodyIndent"/>
        <w:rPr/>
      </w:pPr>
      <w:r>
        <w:rPr/>
      </w:r>
    </w:p>
    <w:p>
      <w:pPr>
        <w:pStyle w:val="TextBody"/>
        <w:rPr/>
      </w:pPr>
      <w:r>
        <w:rPr/>
      </w:r>
    </w:p>
    <w:p>
      <w:pPr>
        <w:pStyle w:val="TextBody"/>
        <w:rPr>
          <w:u w:val="single"/>
        </w:rPr>
      </w:pPr>
      <w:r>
        <w:rPr>
          <w:u w:val="single"/>
        </w:rPr>
        <w:t>Dr.SZABÓ LAJOS MÁTYÁS</w:t>
      </w:r>
    </w:p>
    <w:p>
      <w:pPr>
        <w:pStyle w:val="TextBodyIndent"/>
        <w:ind w:left="0" w:hanging="0"/>
        <w:rPr/>
      </w:pPr>
      <w:r>
        <w:rPr/>
        <w:t>Következik, hogy a Képviselő-testület Közigazgatási Hivatal … számú észrevétel megválaszolására további 30 napos határidőt kér tekintettel arra, hogy a Budapest Főváros XVI. kerületi Önkormányzat Képviselő-testülete a KVSZ-t májusi ülésén tárgyalja és a KVSZ elfogadása szorosan kapcsolódik a fenti törvényességi észrevétel alapján elvégzendő rendelet módosításához. Egyszerű szótöbbséges döntés. Aki ezt elfogadja, kérem az igen gombjával jelezze, kérem szavazzunk! Kimondom a határozatot, a Testület 19 igen, 0 nem, 4 tartózkodással ezt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ind w:left="2552" w:hanging="2552"/>
        <w:rPr/>
      </w:pPr>
      <w:r>
        <w:rPr/>
        <w:t>397/2000. (IV. 11.) Kt.</w:t>
        <w:tab/>
        <w:t xml:space="preserve">A Képviselő-testület a Fővárosi Közigazgatási Hivatal Vezetőjének 02-2835/2000. és a 02-2837/2000. sz. az építmény és telekadóról szóló Ök. rendeletek egyes  rendelkezésével kapcsolatban tett törvényességi észrevételének megválaszolására további 30 napos határidő módosítást kér, tekintettel arra, hogy a Budapest Főváros XVI. kerületi Önkormányzat Képviselő-testülete a KVSZ-t májusi ülésén tárgyalja és a KVSZ elfogadása szorosan kapcsolódik a fenti törvényességi észrevétel alapján elvégzendő rendelet módosításához. </w:t>
      </w:r>
    </w:p>
    <w:p>
      <w:pPr>
        <w:pStyle w:val="TextBodyIndent"/>
        <w:ind w:left="2552" w:hanging="0"/>
        <w:rPr/>
      </w:pPr>
      <w:r>
        <w:rPr/>
        <w:t>A Képviselő-testület felkéri a polgármestert, hogy határozatáról a Fővárosi Közigazgatási Hivatal Vezetőjét értesítse.</w:t>
      </w:r>
    </w:p>
    <w:p>
      <w:pPr>
        <w:pStyle w:val="TextBodyIndent"/>
        <w:rPr/>
      </w:pPr>
      <w:r>
        <w:rPr/>
      </w:r>
    </w:p>
    <w:p>
      <w:pPr>
        <w:pStyle w:val="TextBodyIndent"/>
        <w:rPr/>
      </w:pPr>
      <w:r>
        <w:rPr/>
        <w:tab/>
      </w:r>
      <w:r>
        <w:rPr>
          <w:u w:val="single"/>
        </w:rPr>
        <w:t>Határidő</w:t>
      </w:r>
      <w:r>
        <w:rPr/>
        <w:t>: azonnal</w:t>
      </w:r>
    </w:p>
    <w:p>
      <w:pPr>
        <w:pStyle w:val="TextBodyIndent"/>
        <w:rPr/>
      </w:pPr>
      <w:r>
        <w:rPr/>
        <w:tab/>
      </w:r>
      <w:r>
        <w:rPr>
          <w:u w:val="single"/>
        </w:rPr>
        <w:t>Felelős</w:t>
      </w:r>
      <w:r>
        <w:rPr/>
        <w:t>:   dr. Szabó Lajos Mátyás polgármester</w:t>
      </w:r>
    </w:p>
    <w:p>
      <w:pPr>
        <w:pStyle w:val="TextBodyIndent"/>
        <w:rPr/>
      </w:pPr>
      <w:r>
        <w:rPr/>
        <w:tab/>
      </w:r>
    </w:p>
    <w:p>
      <w:pPr>
        <w:pStyle w:val="TextBodyIndent"/>
        <w:ind w:left="0" w:hanging="0"/>
        <w:rPr/>
      </w:pPr>
      <w:r>
        <w:rPr/>
      </w:r>
    </w:p>
    <w:p>
      <w:pPr>
        <w:pStyle w:val="TextBodyIndent"/>
        <w:ind w:left="0" w:hanging="0"/>
        <w:rPr>
          <w:u w:val="single"/>
        </w:rPr>
      </w:pPr>
      <w:r>
        <w:rPr>
          <w:u w:val="single"/>
        </w:rPr>
        <w:t>Dr.MOLNÁR ÉVA</w:t>
      </w:r>
    </w:p>
    <w:p>
      <w:pPr>
        <w:pStyle w:val="TextBodyIndent"/>
        <w:ind w:left="0" w:hanging="0"/>
        <w:rPr/>
      </w:pPr>
      <w:r>
        <w:rPr/>
        <w:t>Egy másodperc figyelmet kérek még a Képviselő-testülettől. Az rendben van, hogy visszavonta, csak úgy módosítsuk ezt az elfogadást, hogy nem határozattal, mert határozattal nem tudjuk a rendeletet visszavonni, hanem ugyanezt a rendeletét hatályon kívül helyezi. Ez legyen a határozat visszavonása helyett.</w:t>
      </w:r>
    </w:p>
    <w:p>
      <w:pPr>
        <w:pStyle w:val="TextBodyIndent"/>
        <w:ind w:left="0" w:hanging="0"/>
        <w:rPr/>
      </w:pPr>
      <w:r>
        <w:rPr/>
      </w:r>
    </w:p>
    <w:p>
      <w:pPr>
        <w:pStyle w:val="TextBodyIndent"/>
        <w:ind w:left="0" w:hanging="0"/>
        <w:rPr/>
      </w:pPr>
      <w:r>
        <w:rPr/>
      </w:r>
    </w:p>
    <w:p>
      <w:pPr>
        <w:pStyle w:val="TextBody"/>
        <w:rPr/>
      </w:pPr>
      <w:r>
        <w:rPr>
          <w:u w:val="single"/>
        </w:rPr>
        <w:t>Dr.SZABÓ LAJOS MÁTYÁS</w:t>
      </w:r>
    </w:p>
    <w:p>
      <w:pPr>
        <w:pStyle w:val="TextBody"/>
        <w:rPr/>
      </w:pPr>
      <w:r>
        <w:rPr/>
        <w:t>Ezt akkor kellett volna  Jegyzőnő, amikor itt bohóckodtunk a visszavonással. Tisztelt Képviselő-testület. Akkor két visszavont határozatba a „hatályon kívül helyezi” megfogalmazás kerül. Minősített szótöbbséges döntés. Aki ezzel egyetért, kérem az igen gombjával jelezze, kérem szavazzunk! Kimondom a határozatot, a Testület 18 igen, 1 nem, 4 tartózkodással ezt is elfogadta.</w:t>
      </w:r>
    </w:p>
    <w:p>
      <w:pPr>
        <w:pStyle w:val="TextBody"/>
        <w:rPr/>
      </w:pPr>
      <w:r>
        <w:rPr/>
      </w:r>
    </w:p>
    <w:p>
      <w:pPr>
        <w:pStyle w:val="TextBody"/>
        <w:rPr/>
      </w:pPr>
      <w:r>
        <w:rPr/>
      </w:r>
    </w:p>
    <w:p>
      <w:pPr>
        <w:pStyle w:val="TextBody"/>
        <w:ind w:left="2552" w:hanging="2552"/>
        <w:rPr/>
      </w:pPr>
      <w:r>
        <w:rPr/>
      </w:r>
    </w:p>
    <w:p>
      <w:pPr>
        <w:pStyle w:val="TextBodyIndent"/>
        <w:ind w:left="2552" w:hanging="0"/>
        <w:rPr/>
      </w:pPr>
      <w:r>
        <w:rPr/>
        <w:t>BUDAPEST FŐVÁROS XVI. KERÜLETI ÖNKORMÁNYZAT Képviselő-testülete -   megalkotja</w:t>
      </w:r>
    </w:p>
    <w:p>
      <w:pPr>
        <w:pStyle w:val="Normal"/>
        <w:ind w:left="2552" w:hanging="2552"/>
        <w:jc w:val="both"/>
        <w:rPr/>
      </w:pPr>
      <w:r>
        <w:rPr/>
      </w:r>
    </w:p>
    <w:p>
      <w:pPr>
        <w:pStyle w:val="Normal"/>
        <w:ind w:left="2552" w:hanging="0"/>
        <w:jc w:val="center"/>
        <w:rPr/>
      </w:pPr>
      <w:r>
        <w:rPr/>
        <w:t>16/2000. (……) Ök rendeletét</w:t>
      </w:r>
    </w:p>
    <w:p>
      <w:pPr>
        <w:pStyle w:val="Normal"/>
        <w:ind w:left="2552" w:hanging="2552"/>
        <w:jc w:val="both"/>
        <w:rPr/>
      </w:pPr>
      <w:r>
        <w:rPr/>
      </w:r>
    </w:p>
    <w:p>
      <w:pPr>
        <w:pStyle w:val="TextBodyIndent"/>
        <w:ind w:left="2552" w:hanging="0"/>
        <w:rPr/>
      </w:pPr>
      <w:r>
        <w:rPr/>
        <w:t xml:space="preserve">az építményadóról szóló többször módosított  14/1991. (XII. 3.) Ök. rendelet módosításáról szóló </w:t>
      </w:r>
      <w:r>
        <w:rPr>
          <w:b/>
        </w:rPr>
        <w:t>13/2000. (……) Ök</w:t>
      </w:r>
      <w:r>
        <w:rPr/>
        <w:t xml:space="preserve"> valamint a  telekadóról szóló többször módosított  15/1991. (XII. 3.) Ök. rendelet módosításáról szóló </w:t>
      </w:r>
      <w:r>
        <w:rPr>
          <w:b/>
        </w:rPr>
        <w:t>14/2000</w:t>
      </w:r>
      <w:r>
        <w:rPr/>
        <w:t xml:space="preserve">. </w:t>
      </w:r>
      <w:r>
        <w:rPr>
          <w:b/>
        </w:rPr>
        <w:t>(……) Ök</w:t>
      </w:r>
      <w:r>
        <w:rPr/>
        <w:t xml:space="preserve"> rendeletek </w:t>
      </w:r>
      <w:r>
        <w:rPr>
          <w:b/>
        </w:rPr>
        <w:t>hatályon kívül helyezéséről.</w:t>
      </w:r>
    </w:p>
    <w:p>
      <w:pPr>
        <w:pStyle w:val="TextBodyIndent"/>
        <w:rPr/>
      </w:pPr>
      <w:r>
        <w:rPr/>
        <w:tab/>
      </w:r>
    </w:p>
    <w:p>
      <w:pPr>
        <w:pStyle w:val="Normal"/>
        <w:rPr/>
      </w:pPr>
      <w:r>
        <w:rPr/>
      </w:r>
    </w:p>
    <w:p>
      <w:pPr>
        <w:pStyle w:val="Heading"/>
        <w:rPr>
          <w:rFonts w:ascii="Arial" w:hAnsi="Arial" w:cs="Arial"/>
          <w:sz w:val="24"/>
        </w:rPr>
      </w:pPr>
      <w:r>
        <w:rPr>
          <w:rFonts w:cs="Arial" w:ascii="Arial" w:hAnsi="Arial"/>
          <w:sz w:val="24"/>
        </w:rPr>
        <w:t>Budapest Főváros XVI. Kerületi Önkormányzat</w:t>
      </w:r>
    </w:p>
    <w:p>
      <w:pPr>
        <w:pStyle w:val="Normal"/>
        <w:jc w:val="center"/>
        <w:rPr>
          <w:rFonts w:ascii="Arial" w:hAnsi="Arial" w:cs="Arial"/>
          <w:b/>
          <w:b/>
          <w:sz w:val="24"/>
        </w:rPr>
      </w:pPr>
      <w:r>
        <w:rPr>
          <w:rFonts w:cs="Arial"/>
          <w:b/>
          <w:sz w:val="24"/>
        </w:rPr>
      </w:r>
    </w:p>
    <w:p>
      <w:pPr>
        <w:pStyle w:val="Normal"/>
        <w:jc w:val="center"/>
        <w:rPr>
          <w:b/>
          <w:b/>
        </w:rPr>
      </w:pPr>
      <w:r>
        <w:rPr>
          <w:b/>
        </w:rPr>
        <w:t>16/2000. (…..) Ök. rendelete</w:t>
      </w:r>
    </w:p>
    <w:p>
      <w:pPr>
        <w:pStyle w:val="Normal"/>
        <w:jc w:val="center"/>
        <w:rPr>
          <w:b/>
          <w:b/>
        </w:rPr>
      </w:pPr>
      <w:r>
        <w:rPr>
          <w:b/>
        </w:rPr>
      </w:r>
    </w:p>
    <w:p>
      <w:pPr>
        <w:pStyle w:val="Normal"/>
        <w:jc w:val="center"/>
        <w:rPr>
          <w:b/>
          <w:b/>
        </w:rPr>
      </w:pPr>
      <w:r>
        <w:rPr>
          <w:b/>
        </w:rPr>
        <w:t xml:space="preserve">az építményadóról szóló többször módosított 14/1991. (XII. 3.) Ök. rendelet módosításáról szóló 13/2000. (IV. 18.) Ök., </w:t>
      </w:r>
    </w:p>
    <w:p>
      <w:pPr>
        <w:pStyle w:val="Normal"/>
        <w:jc w:val="center"/>
        <w:rPr/>
      </w:pPr>
      <w:r>
        <w:rPr>
          <w:b/>
        </w:rPr>
        <w:t xml:space="preserve">valamint a telekadóról szóló többször módosított 15/1991. (XII. 3.) Ök. rendelet módosításáról szóló 14/2000. (IV. 18.) Ök. rendeletek </w:t>
      </w:r>
    </w:p>
    <w:p>
      <w:pPr>
        <w:pStyle w:val="Normal"/>
        <w:jc w:val="center"/>
        <w:rPr>
          <w:b/>
          <w:b/>
        </w:rPr>
      </w:pPr>
      <w:r>
        <w:rPr>
          <w:b/>
        </w:rPr>
        <w:t>hatályon kívül helyezéséről</w:t>
      </w:r>
    </w:p>
    <w:p>
      <w:pPr>
        <w:pStyle w:val="Normal"/>
        <w:jc w:val="both"/>
        <w:rPr>
          <w:b/>
          <w:b/>
        </w:rPr>
      </w:pPr>
      <w:r>
        <w:rPr>
          <w:b/>
        </w:rPr>
      </w:r>
    </w:p>
    <w:p>
      <w:pPr>
        <w:pStyle w:val="Normal"/>
        <w:jc w:val="both"/>
        <w:rPr/>
      </w:pPr>
      <w:r>
        <w:rPr/>
      </w:r>
    </w:p>
    <w:p>
      <w:pPr>
        <w:pStyle w:val="Normal"/>
        <w:jc w:val="both"/>
        <w:rPr>
          <w:sz w:val="20"/>
        </w:rPr>
      </w:pPr>
      <w:r>
        <w:rPr>
          <w:sz w:val="20"/>
        </w:rPr>
      </w:r>
    </w:p>
    <w:p>
      <w:pPr>
        <w:pStyle w:val="Normal"/>
        <w:jc w:val="both"/>
        <w:rPr/>
      </w:pPr>
      <w:r>
        <w:rPr/>
        <w:t xml:space="preserve">Budapest Főváros XVI. kerületi Önkormányzat Képviselő-testülete a helyi adókról szóló 1990. évi C. törvény (továbbiakban Htv.) 1. § (1) bekezdésében kapott felhatalmazás alapján, figyelemmel a Fővárosi Közgyűlés 5/1991. (II. 19.) sz. rendeletének (továbbiakban: FKr.) 1. § (2) bekezdésében foglaltakra, a helyi önkormányzatokról szóló 1990. évi LXV. törvény (továbbiakban: Ötv.) 16. §-ának (1) bekezdésében biztosított jogkörénél fogva egyes önkormányzati rendelet hatályon kívül helyezéséről az alábbi rendeletet alkotja: </w:t>
      </w:r>
    </w:p>
    <w:p>
      <w:pPr>
        <w:pStyle w:val="Normal"/>
        <w:jc w:val="both"/>
        <w:rPr/>
      </w:pPr>
      <w:r>
        <w:rPr/>
      </w:r>
      <w:r>
        <w:br w:type="page"/>
      </w:r>
    </w:p>
    <w:p>
      <w:pPr>
        <w:pStyle w:val="Normal"/>
        <w:jc w:val="both"/>
        <w:rPr/>
      </w:pPr>
      <w:r>
        <w:rPr/>
      </w:r>
    </w:p>
    <w:p>
      <w:pPr>
        <w:pStyle w:val="Normal"/>
        <w:jc w:val="both"/>
        <w:rPr/>
      </w:pPr>
      <w:r>
        <w:rPr/>
      </w:r>
    </w:p>
    <w:p>
      <w:pPr>
        <w:pStyle w:val="Normal"/>
        <w:jc w:val="center"/>
        <w:rPr>
          <w:b/>
          <w:b/>
        </w:rPr>
      </w:pPr>
      <w:r>
        <w:rPr>
          <w:b/>
        </w:rPr>
        <w:t>1. §</w:t>
      </w:r>
    </w:p>
    <w:p>
      <w:pPr>
        <w:pStyle w:val="Normal"/>
        <w:jc w:val="both"/>
        <w:rPr>
          <w:b/>
          <w:b/>
        </w:rPr>
      </w:pPr>
      <w:r>
        <w:rPr>
          <w:b/>
        </w:rPr>
      </w:r>
    </w:p>
    <w:p>
      <w:pPr>
        <w:pStyle w:val="TextBodyIndent"/>
        <w:ind w:left="0" w:hanging="0"/>
        <w:rPr/>
      </w:pPr>
      <w:r>
        <w:rPr/>
        <w:t xml:space="preserve">Budapest Főváros XVI. Kerületi Önkormányzat Képviselő-testülete az építményadóról szóló többször módosított 14/1991. (XII. 3.) Ök. rendelet módosításáról szóló </w:t>
      </w:r>
      <w:r>
        <w:rPr>
          <w:b/>
        </w:rPr>
        <w:t>13/2000. (IV. 18.) Ök.</w:t>
      </w:r>
      <w:r>
        <w:rPr/>
        <w:t xml:space="preserve"> valamint a a telekadóról szóló többször módosított  15/1991. (XII. 3.) Ök. rendelet módosításáról szóló </w:t>
      </w:r>
      <w:r>
        <w:rPr>
          <w:b/>
        </w:rPr>
        <w:t>14/2000</w:t>
      </w:r>
      <w:r>
        <w:rPr/>
        <w:t xml:space="preserve">. </w:t>
      </w:r>
      <w:r>
        <w:rPr>
          <w:b/>
        </w:rPr>
        <w:t>(IV. 18.) Ök.</w:t>
      </w:r>
      <w:r>
        <w:rPr/>
        <w:t xml:space="preserve"> rendeleteket hatályon kívül helyezi.</w:t>
      </w:r>
    </w:p>
    <w:p>
      <w:pPr>
        <w:pStyle w:val="Normal"/>
        <w:jc w:val="both"/>
        <w:rPr>
          <w:b/>
          <w:b/>
        </w:rPr>
      </w:pPr>
      <w:r>
        <w:rPr>
          <w:b/>
        </w:rPr>
      </w:r>
    </w:p>
    <w:p>
      <w:pPr>
        <w:pStyle w:val="Normal"/>
        <w:rPr>
          <w:b/>
          <w:b/>
        </w:rPr>
      </w:pPr>
      <w:r>
        <w:rPr>
          <w:b/>
        </w:rPr>
      </w:r>
    </w:p>
    <w:p>
      <w:pPr>
        <w:pStyle w:val="Normal"/>
        <w:jc w:val="center"/>
        <w:rPr>
          <w:b/>
          <w:b/>
        </w:rPr>
      </w:pPr>
      <w:r>
        <w:rPr>
          <w:b/>
        </w:rPr>
        <w:t>2. §</w:t>
      </w:r>
    </w:p>
    <w:p>
      <w:pPr>
        <w:pStyle w:val="Normal"/>
        <w:jc w:val="center"/>
        <w:rPr>
          <w:b/>
          <w:b/>
        </w:rPr>
      </w:pPr>
      <w:r>
        <w:rPr>
          <w:b/>
        </w:rPr>
      </w:r>
    </w:p>
    <w:p>
      <w:pPr>
        <w:pStyle w:val="Normal"/>
        <w:jc w:val="both"/>
        <w:rPr/>
      </w:pPr>
      <w:r>
        <w:rPr/>
        <w:t>E rendelet a kihirdetés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Heading1"/>
        <w:rPr/>
      </w:pPr>
      <w:r>
        <w:rPr/>
      </w:r>
    </w:p>
    <w:p>
      <w:pPr>
        <w:pStyle w:val="Heading1"/>
        <w:jc w:val="center"/>
        <w:rPr>
          <w:b/>
          <w:b/>
        </w:rPr>
      </w:pPr>
      <w:r>
        <w:rPr>
          <w:b/>
        </w:rPr>
        <w:t>Általános Indokolás</w:t>
      </w:r>
    </w:p>
    <w:p>
      <w:pPr>
        <w:pStyle w:val="Normal"/>
        <w:jc w:val="center"/>
        <w:rPr>
          <w:b/>
          <w:b/>
        </w:rPr>
      </w:pPr>
      <w:r>
        <w:rPr>
          <w:b/>
        </w:rPr>
      </w:r>
    </w:p>
    <w:p>
      <w:pPr>
        <w:pStyle w:val="TextBody"/>
        <w:rPr/>
      </w:pPr>
      <w:r>
        <w:rPr/>
        <w:t xml:space="preserve">A Budapest Főváros Közigazgatási Hivatal törvényességi észrevétele alapján a Budapest Főváros XVI. kerületi Önkormányzat képviselő-testülete megalkotta az  építményadóról szóló 13/2000. (IV. 18.)  önkormányzati rendeletét  a többször módosított 14/1991. (XII. 3.) Ök. rendeletének /ÉPA/ módosítását, valamint a telekadóról szóló 14/ 2000. (IV. 18.)  önkormányzati rendeletét a  többször módosított 15/1991. (XII. 3.) Ök. rendeletének /TA/ módosításáról. </w:t>
      </w:r>
    </w:p>
    <w:p>
      <w:pPr>
        <w:pStyle w:val="TextBody"/>
        <w:rPr/>
      </w:pPr>
      <w:r>
        <w:rPr/>
        <w:t>A módosításra került rendeletek szorosan kapcsolódnak Budapest XVI. kerület Városrendezési és Építési Szabályzatához (továbbiakban: KVSZ). A KVSZ elfogadásáról a képviselő-testület májusi ülésén dönt. Így az ÉPA és TA  módosításáról szóló önkormányzati rendeleteket hatályon kívül kell helyezni. Az összhang megteremtése nélkül a gyakorlati alkalmazása nehézkessé válhat.</w:t>
      </w:r>
    </w:p>
    <w:p>
      <w:pPr>
        <w:pStyle w:val="TextBody"/>
        <w:rPr/>
      </w:pPr>
      <w:r>
        <w:rPr/>
      </w:r>
      <w:r>
        <w:br w:type="page"/>
      </w:r>
    </w:p>
    <w:p>
      <w:pPr>
        <w:pStyle w:val="TextBody"/>
        <w:rPr/>
      </w:pPr>
      <w:r>
        <w:rPr/>
      </w:r>
    </w:p>
    <w:p>
      <w:pPr>
        <w:pStyle w:val="TextBody"/>
        <w:jc w:val="center"/>
        <w:rPr>
          <w:b/>
          <w:b/>
        </w:rPr>
      </w:pPr>
      <w:r>
        <w:rPr>
          <w:b/>
        </w:rPr>
        <w:t>Részletes indokolás</w:t>
      </w:r>
    </w:p>
    <w:p>
      <w:pPr>
        <w:pStyle w:val="TextBody"/>
        <w:jc w:val="center"/>
        <w:rPr>
          <w:b/>
          <w:b/>
        </w:rPr>
      </w:pPr>
      <w:r>
        <w:rPr>
          <w:b/>
        </w:rPr>
      </w:r>
    </w:p>
    <w:p>
      <w:pPr>
        <w:pStyle w:val="TextBody"/>
        <w:jc w:val="center"/>
        <w:rPr>
          <w:b/>
          <w:b/>
        </w:rPr>
      </w:pPr>
      <w:r>
        <w:rPr>
          <w:b/>
        </w:rPr>
        <w:t>1. §-hoz</w:t>
      </w:r>
    </w:p>
    <w:p>
      <w:pPr>
        <w:pStyle w:val="TextBody"/>
        <w:jc w:val="center"/>
        <w:rPr>
          <w:b/>
          <w:b/>
        </w:rPr>
      </w:pPr>
      <w:r>
        <w:rPr>
          <w:b/>
        </w:rPr>
      </w:r>
    </w:p>
    <w:p>
      <w:pPr>
        <w:pStyle w:val="TextBody"/>
        <w:rPr/>
      </w:pPr>
      <w:r>
        <w:rPr/>
        <w:t>A rendeletek hatályon kívül helyezéséről rendelkezik.</w:t>
      </w:r>
    </w:p>
    <w:p>
      <w:pPr>
        <w:pStyle w:val="TextBody"/>
        <w:rPr/>
      </w:pPr>
      <w:r>
        <w:rPr/>
      </w:r>
    </w:p>
    <w:p>
      <w:pPr>
        <w:pStyle w:val="TextBody"/>
        <w:jc w:val="center"/>
        <w:rPr>
          <w:b/>
          <w:b/>
        </w:rPr>
      </w:pPr>
      <w:r>
        <w:rPr>
          <w:b/>
        </w:rPr>
        <w:t>2. §-hoz</w:t>
      </w:r>
    </w:p>
    <w:p>
      <w:pPr>
        <w:pStyle w:val="TextBody"/>
        <w:jc w:val="center"/>
        <w:rPr>
          <w:b/>
          <w:b/>
        </w:rPr>
      </w:pPr>
      <w:r>
        <w:rPr>
          <w:b/>
        </w:rPr>
      </w:r>
    </w:p>
    <w:p>
      <w:pPr>
        <w:pStyle w:val="TextBody"/>
        <w:rPr/>
      </w:pPr>
      <w:r>
        <w:rPr/>
        <w:t>Hatályba léptető rendelkezéseket tartalmaz.</w:t>
      </w:r>
    </w:p>
    <w:p>
      <w:pPr>
        <w:pStyle w:val="TextBody"/>
        <w:rPr/>
      </w:pPr>
      <w:r>
        <w:rPr/>
      </w:r>
    </w:p>
    <w:p>
      <w:pPr>
        <w:pStyle w:val="TextBody"/>
        <w:rPr/>
      </w:pPr>
      <w:r>
        <w:rPr/>
      </w:r>
    </w:p>
    <w:p>
      <w:pPr>
        <w:pStyle w:val="Normal"/>
        <w:jc w:val="both"/>
        <w:rPr/>
      </w:pPr>
      <w:r>
        <w:rPr/>
      </w:r>
    </w:p>
    <w:p>
      <w:pPr>
        <w:pStyle w:val="Normal"/>
        <w:jc w:val="both"/>
        <w:rPr>
          <w:b/>
          <w:b/>
        </w:rPr>
      </w:pPr>
      <w:r>
        <w:rPr>
          <w:b/>
        </w:rPr>
        <w:t>A 26-27. napirendi pontok tárgyalása   z á r t   ülésen folytatódik.</w:t>
      </w:r>
    </w:p>
    <w:p>
      <w:pPr>
        <w:pStyle w:val="Normal"/>
        <w:ind w:left="2552" w:hanging="2552"/>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552" w:hanging="2552"/>
        <w:jc w:val="center"/>
        <w:rPr>
          <w:b/>
          <w:b/>
        </w:rPr>
      </w:pPr>
      <w:r>
        <w:rPr>
          <w:b/>
        </w:rPr>
        <w:t>kmf.</w:t>
      </w:r>
    </w:p>
    <w:p>
      <w:pPr>
        <w:pStyle w:val="Normal"/>
        <w:ind w:left="2552" w:hanging="2552"/>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lowerLetter"/>
      <w:lvlText w:val="(%1) "/>
      <w:lvlJc w:val="left"/>
      <w:pPr>
        <w:tabs>
          <w:tab w:val="num" w:pos="283"/>
        </w:tabs>
        <w:ind w:left="568" w:hanging="283"/>
      </w:pPr>
      <w:rPr>
        <w:sz w:val="24"/>
        <w:i w:val="false"/>
        <w:u w:val="none"/>
        <w:b w:val="false"/>
        <w:rFonts w:ascii="Arial" w:hAnsi="Arial" w:cs="Arial"/>
      </w:rPr>
    </w:lvl>
  </w:abstractNum>
  <w:abstractNum w:abstractNumId="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0">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3">
    <w:lvl w:ilvl="0">
      <w:numFmt w:val="bullet"/>
      <w:lvlText w:val="–"/>
      <w:lvlJc w:val="left"/>
      <w:pPr>
        <w:tabs>
          <w:tab w:val="num" w:pos="2550"/>
        </w:tabs>
        <w:ind w:left="2550" w:hanging="435"/>
      </w:pPr>
      <w:rPr>
        <w:rFonts w:ascii="Times New Roman" w:hAnsi="Times New Roman" w:cs="Times New Roman" w:hint="default"/>
      </w:rPr>
    </w:lvl>
  </w:abstractNum>
  <w:abstractNum w:abstractNumId="14">
    <w:lvl w:ilvl="0">
      <w:start w:val="2"/>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2610" w:hanging="2610"/>
      <w:jc w:val="both"/>
      <w:outlineLvl w:val="1"/>
    </w:pPr>
    <w:rPr>
      <w:u w:val="single"/>
    </w:rPr>
  </w:style>
  <w:style w:type="paragraph" w:styleId="Heading3">
    <w:name w:val="Heading 3"/>
    <w:basedOn w:val="Normal"/>
    <w:next w:val="Normal"/>
    <w:qFormat/>
    <w:pPr>
      <w:keepNext w:val="true"/>
      <w:numPr>
        <w:ilvl w:val="2"/>
        <w:numId w:val="1"/>
      </w:numPr>
      <w:ind w:left="2552" w:hanging="2552"/>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i w:val="false"/>
      <w:sz w:val="24"/>
      <w:u w:val="none"/>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Arial" w:hAnsi="Arial" w:cs="Arial"/>
      <w:b/>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4"/>
      <w:u w:val="none"/>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z w:val="24"/>
      <w:u w:val="non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Arial" w:hAnsi="Arial" w:cs="Arial"/>
      <w:b w:val="false"/>
      <w:i w:val="false"/>
      <w:sz w:val="24"/>
      <w:u w:val="none"/>
    </w:rPr>
  </w:style>
  <w:style w:type="character" w:styleId="WW8Num60z0">
    <w:name w:val="WW8Num60z0"/>
    <w:qFormat/>
    <w:rPr/>
  </w:style>
  <w:style w:type="character" w:styleId="WW8Num61z0">
    <w:name w:val="WW8Num61z0"/>
    <w:qFormat/>
    <w:rPr>
      <w:rFonts w:ascii="Arial" w:hAnsi="Arial" w:cs="Arial"/>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Symbol" w:hAnsi="Symbol" w:cs="Symbol"/>
    </w:rPr>
  </w:style>
  <w:style w:type="character" w:styleId="WW8Num69z0">
    <w:name w:val="WW8Num69z0"/>
    <w:qFormat/>
    <w:rPr>
      <w:rFonts w:ascii="Arial" w:hAnsi="Arial" w:cs="Arial"/>
      <w:b/>
      <w:i w:val="false"/>
      <w:sz w:val="24"/>
      <w:u w:val="none"/>
    </w:rPr>
  </w:style>
  <w:style w:type="character" w:styleId="WW8Num70z0">
    <w:name w:val="WW8Num70z0"/>
    <w:qFormat/>
    <w:rPr>
      <w:rFonts w:ascii="Arial" w:hAnsi="Arial" w:cs="Arial"/>
      <w:b w:val="false"/>
      <w:i w:val="false"/>
      <w:sz w:val="24"/>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St43z0">
    <w:name w:val="WW8NumSt43z0"/>
    <w:qFormat/>
    <w:rPr>
      <w:rFonts w:ascii="Symbol" w:hAnsi="Symbol" w:cs="Symbol"/>
    </w:rPr>
  </w:style>
  <w:style w:type="character" w:styleId="WW8NumSt56z0">
    <w:name w:val="WW8NumSt56z0"/>
    <w:qFormat/>
    <w:rPr>
      <w:rFonts w:ascii="Arial" w:hAnsi="Arial" w:cs="Arial"/>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428"/>
      <w:jc w:val="both"/>
    </w:pPr>
    <w:rPr/>
  </w:style>
  <w:style w:type="paragraph" w:styleId="Szvegtrzsbehzssal3">
    <w:name w:val="Szövegtörzs behúzással 3"/>
    <w:basedOn w:val="Normal"/>
    <w:qFormat/>
    <w:pPr>
      <w:tabs>
        <w:tab w:val="clear" w:pos="708"/>
        <w:tab w:val="left" w:pos="1701" w:leader="none"/>
        <w:tab w:val="left" w:pos="2127" w:leader="none"/>
        <w:tab w:val="left" w:pos="9213" w:leader="none"/>
      </w:tabs>
      <w:ind w:left="2124" w:hanging="2124"/>
      <w:jc w:val="both"/>
    </w:pPr>
    <w:rPr/>
  </w:style>
  <w:style w:type="paragraph" w:styleId="Szvegtrzsbehzssal2">
    <w:name w:val="Szövegtörzs behúzással 2"/>
    <w:basedOn w:val="Normal"/>
    <w:qFormat/>
    <w:pPr>
      <w:ind w:left="2410" w:hanging="0"/>
      <w:jc w:val="both"/>
    </w:pPr>
    <w:rPr/>
  </w:style>
  <w:style w:type="paragraph" w:styleId="Szvegtrzs2">
    <w:name w:val="Szövegtörzs 2"/>
    <w:basedOn w:val="Normal"/>
    <w:qFormat/>
    <w:pPr>
      <w:jc w:val="both"/>
    </w:pPr>
    <w:rPr/>
  </w:style>
  <w:style w:type="paragraph" w:styleId="Felsorols">
    <w:name w:val="Felsorolá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51:00Z</dcterms:created>
  <dc:creator>Kriszti</dc:creator>
  <dc:description/>
  <dc:language>en-US</dc:language>
  <cp:lastModifiedBy>Kriszti</cp:lastModifiedBy>
  <cp:lastPrinted>2000-05-09T13:18:00Z</cp:lastPrinted>
  <dcterms:modified xsi:type="dcterms:W3CDTF">2000-05-10T11:51:00Z</dcterms:modified>
  <cp:revision>2</cp:revision>
  <dc:subject/>
  <dc:title>BUDAPEST FŐVÁROS XVI</dc:title>
</cp:coreProperties>
</file>