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4. december 14-én (kedden) a Budapest Főváros XVI. kerületi Önkormányzat Polgármesteri Hivatal (Bp. XVI. ker. Havashalom u. 43. szám fszt. 18.) hivatalos helyiségében megtartott  21. sz.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BodyText2"/>
              <w:rPr/>
            </w:pPr>
            <w:r>
              <w:rPr>
                <w:szCs w:val="24"/>
              </w:rPr>
              <w:t>DELI ALBERT</w:t>
            </w:r>
          </w:p>
          <w:p>
            <w:pPr>
              <w:pStyle w:val="BodyText2"/>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Header"/>
        <w:tabs>
          <w:tab w:val="clear" w:pos="4536"/>
          <w:tab w:val="clear" w:pos="9072"/>
        </w:tabs>
        <w:rPr/>
      </w:pPr>
      <w:r>
        <w:rPr/>
      </w:r>
    </w:p>
    <w:p>
      <w:pPr>
        <w:pStyle w:val="Normal"/>
        <w:jc w:val="both"/>
        <w:rPr/>
      </w:pPr>
      <w:r>
        <w:rPr/>
      </w:r>
    </w:p>
    <w:p>
      <w:pPr>
        <w:pStyle w:val="Heading4"/>
        <w:jc w:val="center"/>
        <w:rPr>
          <w:b/>
          <w:b/>
          <w:bCs/>
        </w:rPr>
      </w:pPr>
      <w:r>
        <w:rPr>
          <w:b/>
          <w:bCs/>
        </w:rPr>
        <w:t>Polgármesteri Hivatal részéről</w:t>
      </w:r>
    </w:p>
    <w:p>
      <w:pPr>
        <w:pStyle w:val="Normal"/>
        <w:jc w:val="both"/>
        <w:rPr/>
      </w:pPr>
      <w:r>
        <w:rPr/>
        <w:tab/>
        <w:tab/>
        <w:tab/>
        <w:tab/>
        <w:t>BRANDTNÉ GORDOS ERIKA</w:t>
      </w:r>
    </w:p>
    <w:p>
      <w:pPr>
        <w:pStyle w:val="Normal"/>
        <w:jc w:val="both"/>
        <w:rPr/>
      </w:pPr>
      <w:r>
        <w:rPr/>
        <w:tab/>
        <w:tab/>
        <w:tab/>
        <w:tab/>
        <w:t>LAJTERNÉ HUDÁK MAGDOLNA</w:t>
      </w:r>
    </w:p>
    <w:p>
      <w:pPr>
        <w:pStyle w:val="Normal"/>
        <w:ind w:left="2124" w:firstLine="708"/>
        <w:jc w:val="both"/>
        <w:rPr/>
      </w:pPr>
      <w:r>
        <w:rPr/>
        <w:t>ERDŐSNÉ KOCSIS HELGA</w:t>
      </w:r>
    </w:p>
    <w:p>
      <w:pPr>
        <w:pStyle w:val="Normal"/>
        <w:jc w:val="both"/>
        <w:rPr/>
      </w:pPr>
      <w:r>
        <w:rPr/>
      </w:r>
    </w:p>
    <w:p>
      <w:pPr>
        <w:pStyle w:val="Normal"/>
        <w:jc w:val="both"/>
        <w:rPr/>
      </w:pPr>
      <w:r>
        <w:rPr/>
      </w:r>
    </w:p>
    <w:p>
      <w:pPr>
        <w:pStyle w:val="Normal"/>
        <w:jc w:val="both"/>
        <w:rPr/>
      </w:pPr>
      <w:r>
        <w:rPr/>
      </w:r>
    </w:p>
    <w:p>
      <w:pPr>
        <w:pStyle w:val="Heading5"/>
        <w:rPr>
          <w:bCs/>
          <w:szCs w:val="24"/>
        </w:rPr>
      </w:pPr>
      <w:r>
        <w:rPr>
          <w:bCs/>
          <w:szCs w:val="24"/>
        </w:rPr>
        <w:t>Meghívottak</w:t>
      </w:r>
    </w:p>
    <w:p>
      <w:pPr>
        <w:pStyle w:val="TextBody"/>
        <w:ind w:left="2880" w:hanging="0"/>
        <w:rPr/>
      </w:pPr>
      <w:r>
        <w:rPr/>
        <w:t>DR. PRINTZ JÁNOS  DR. PRINTZ ÉS TÁRSA KFT</w:t>
      </w:r>
    </w:p>
    <w:p>
      <w:pPr>
        <w:pStyle w:val="TextBody"/>
        <w:ind w:left="2880" w:hanging="0"/>
        <w:rPr/>
      </w:pPr>
      <w:r>
        <w:rPr/>
        <w:t>MAJDÁN PÁL MUNKÁSPÁRT XVI. ker. szervezet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rPr>
          <w:szCs w:val="28"/>
          <w:u w:val="single"/>
        </w:rPr>
      </w:pPr>
      <w:r>
        <w:rPr>
          <w:szCs w:val="28"/>
          <w:u w:val="single"/>
        </w:rPr>
      </w:r>
    </w:p>
    <w:p>
      <w:pPr>
        <w:pStyle w:val="Header"/>
        <w:tabs>
          <w:tab w:val="clear" w:pos="4536"/>
          <w:tab w:val="right" w:pos="9072" w:leader="none"/>
        </w:tabs>
        <w:ind w:left="3240" w:hanging="400"/>
        <w:jc w:val="both"/>
        <w:rPr/>
      </w:pPr>
      <w:r>
        <w:rPr/>
        <w:t>-</w:t>
        <w:tab/>
        <w:t xml:space="preserve">Javaslat sürgősségi indítvány napirendre vételére, az ülés napirendjének megállapítására </w:t>
      </w:r>
    </w:p>
    <w:p>
      <w:pPr>
        <w:pStyle w:val="Header"/>
        <w:ind w:left="4260" w:hanging="1020"/>
        <w:rPr>
          <w:u w:val="single"/>
        </w:rPr>
      </w:pPr>
      <w:r>
        <w:rPr>
          <w:u w:val="single"/>
        </w:rPr>
      </w:r>
    </w:p>
    <w:p>
      <w:pPr>
        <w:pStyle w:val="Header"/>
        <w:ind w:left="4260" w:hanging="1020"/>
        <w:rPr/>
      </w:pPr>
      <w:r>
        <w:rPr>
          <w:u w:val="single"/>
        </w:rPr>
        <w:t>Előadó</w:t>
      </w:r>
      <w:r>
        <w:rPr/>
        <w:t>:</w:t>
        <w:tab/>
        <w:t>dr. Szabó Lajos Mátyás polgármester</w:t>
      </w:r>
    </w:p>
    <w:p>
      <w:pPr>
        <w:pStyle w:val="TextBody"/>
        <w:tabs>
          <w:tab w:val="clear" w:pos="708"/>
          <w:tab w:val="left" w:pos="3600" w:leader="none"/>
        </w:tabs>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Tisztelt Képviselő-testület! Kedves Vendégeink! A jelenléti ív és a terem képének tanúsága szerint is kellő számban vagyunk ahhoz jelen, hogy a mai rendes ülés munkáit a szokásos módon megkezdjük. Felkérem Szász elnök urat, hogy az Ügyrendi Bizottság javaslatait ismertesse.</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Az Ügyrendi Bizottság a tegnapi nap folyamán megtartotta ülését és a napirendekkel kapcsolatosan a következő határozatokat hozta, illetve javasolja a Képviselő-testületnek. Első sorban, hogy egyetlen egy sürgősségi indítvány volt, ezt a szokásos helyre, a Polgármesteri tájékoztatót követően javasolja a képviselő-testületnek besorolni. Ezt követően egy sorrendiség változtatásra tesz javaslatot az Ügyrendi Bizottság, mégpedig az eredeti meghívó 4. sz. napirendi pontjaként szereplő helyi adókról szóló önkormányzati rendelet módosítása című napirendet javasolja a bizottság a 19. számú napirendi pont után tárgyalni. A 19-es a 2005. évi költségvetési koncepció. Tekintettel arra, hogy hatással van a rendelet a jövő évi költségvetésünkre, ezért javasoljuk a költségvetési koncepciót követően tárgyalni. Összességében az Ügyrendi Bizottság ezekkel a módosításokkal elfogadásra javasolja a Képviselő-testületnek a napirendeket. Egy, a bizottsági ülést követően felmerült probléma. Ezt szeretném a Tisztelt Képviselő-testület elé tárni, illetve ezzel kapcsolatosan elmondani a hozzáfűznivalókat. Volt két olyan napirend a múltkori testületi ülésen, amit a Képviselő-testület bizottsági tárgyalás hiányában újra a bizottságokhoz utalt. Ha jól tudom a Pénzügyi Bizottságnak ma reggel a testületi ülés előtt volt ülése. Ha minden igaz, ezeket megtárgyalta, erről majd elnök úr elmondja a bizottságban kialakult véleményt, illetve a bizottsági javaslatot. Szintén a Pénzügyi Bizottságot érintő probléma vetődött fel, de majd a bizottsági tagok, illetve a hozzáértők elmondják a véleményüket. Nekem az jutott ma a tudomásomra, hogy a 19. napirendi pontban tárgyalandó jövő évi költségvetési koncepció, amit a múltkori ülésen első olvasatban tárgyaltunk, az a mostani előterjesztés szerint olyanokkal bővült, amire a múltkori testületi ülésen nem mondott igent a Képviselő-testület. Pontosabban olyan tételek kerültek bele a koncepcióba, amire nincs felhatalmazása az előterjesztőnek az előterjesztés bővítésére. Illetve pont az ilyen jellegű bővítések kapcsán egy kicsit más jellegű lett a koncepció. Amit viszont a bizottságok, többek között a kötelezően tárgyalandó Pénzügyi Bizottság sem vette tárgysorozatba az így módosított és most már szavazás alá kerülő koncepciót. De erről majd aki jobban érdekelt, az a vitában hozzáfűzi. Hozzám ez a jelzés érkezett és úgy gondolom, mint az Ügyrendi Bizottság elnöke nekem kötelességem jelezni, hogy a végszavazás előtti végleges változatot is kell a bizottságoknak tárgyalni. A Pénzügyi Bizottságnak kötelezően kell tárgyalni. Amennyiben én tudom, a bizottság nem tárgyalta.</w:t>
      </w:r>
    </w:p>
    <w:p>
      <w:pPr>
        <w:pStyle w:val="TextBody"/>
        <w:rPr/>
      </w:pPr>
      <w:r>
        <w:rPr/>
      </w:r>
    </w:p>
    <w:p>
      <w:pPr>
        <w:pStyle w:val="TextBody"/>
        <w:rPr/>
      </w:pPr>
      <w:r>
        <w:rPr/>
      </w:r>
    </w:p>
    <w:p>
      <w:pPr>
        <w:pStyle w:val="TextBody"/>
        <w:rPr>
          <w:u w:val="single"/>
        </w:rPr>
      </w:pPr>
      <w:r>
        <w:rPr>
          <w:u w:val="single"/>
        </w:rPr>
        <w:t>TREER ANDRÁS</w:t>
      </w:r>
    </w:p>
    <w:p>
      <w:pPr>
        <w:pStyle w:val="TextBody"/>
        <w:rPr/>
      </w:pPr>
      <w:r>
        <w:rPr/>
        <w:t>Az ügyrendi hozzászólásra azért kerül sor, mert sajnos az Ügyrendi Bizottság ülésén még nem néztem át a koncepciót. Ugyanis elég nehéz volt átnézni, mert gyakorlatilag össze kellett olvasni az előző változattal. A 4, 5, 6, 7, 8, 9, 10, 11, 13, 14, 16, 17, 18, 19. oldalon van változás. Ezek közül a változások közül egyik másik olyan méretű, amelyiket így egyszerűen egy koncepcióba mindennemű előkészítés nélkül betenni nem találom szerencsésnek. Annál is inkább, mert van olyan, amelyik konkrétan Képviselő-testületi döntéssel ellenkezik. Nevezetesen az Iglói útnak a hasznosítása. Ott egy koncepciót kidolgoztak. A képviselő-testület erre mindenféle döntéseket hozott, még hitelfelvételi döntés is született ebben. Szabad keze van a polgármesternek hitelfelvételre és akkor itt most ebben a koncepcióban egy 180 fokos fordulat került, amely szerint az ingatlanértékesítések közé bekerült a Rákospalotai határúton lévő telekingatlan. Ez önmagában megalapozza azt, hogy ezt így anélkül, hogy ezt bizottságok, illetve konkrétan ennek az ügynek az előkészítése, a változás indoklása ne történjen meg, ez nem támogatható. Hangsúlyozom, nem az vezet, hogy ne adjuk el a telket, hanem egyszerűen arról van szó, hogy eddig nem erről volt szó. Amennyiben változtatni óhajt a Képviselő-testület ezen a korábbi döntésén, akkor ezt normális előterjesztés formájában meg kell tenni. Ezzel a mondattal, ami után még pont sincs, mert bele van sorolva egy felsorolásba, ez nem elégséges szerintem ennek a döntésnek a megváltoztatására. Nem akarom sorolni a változásokat, de azért egyet-kettőt hadd mondjak. Megváltozott a piac kezelésének az ügye. Korábban arról volt szó, hogy a közművesítését meg kell oldani, most meg az egész piac felújításáról van szó. Tehát egész más megfogalmazása van. Nagyon előkelő helyre került ez az Erzsébet-ligeti Színház lepényépület megvásárlása. Megmondom őszintén, én a magam részéről nem lelkesedem érte, mert ez a nagy igyekezet csak felveri az árat. Ha látja ez az úr, akkor ennek az a következménye, hogy steigereli fel egyre jobban az árakat. Akkor a mi romunk lesz ott nem az ő romja? Pénz arra nincs, hogy 200-300 mFt-ot most ráfordítsunk, hogy azt normális állapotba hozzuk. Ugyancsak kimaradt a Metró utcai átkelőnél a nyomógombos jelzőlámpa ügye, ami a korábbi változatban benne volt. Én nem akarom most az ügyrendi hozzászólás során tovább sorolni ezeket az észrevételeket. Megkérem az előterjesztőt, hogy miután itt lényegi változás van, szíveskedjék visszavonni és a bizottságokkal megtárgyalni. Azokat a kardinális kérdéseket pedig, amelyek döntően változtak, tehát pl. az Iglói út, azt pedig normál előterjesztésként tárja a testület elé, mert ezzel nem lehet áldást adni egy ilyen fordulatra. Koncepció háttér semmi. A másik, amiről szólni kívántam, azt tegnap a bizottsági ülésen is elmondtam és ezért vagyok késésben. Megint 10 db rendeletet hoztak be a Képviselő-testület elé. Nem tudom, hogy a Tisztelt Képviselők közül hányan nézték át. Én mindenesetre megtettem azt, hogy 8-ról készítettem észrevételeket. Ez sajnos ennyi ideig tart. Megkaptam az anyagot múlt hét kedden, tegnap tudtam elküldeni a képviselőknek, aki tudta átnézte. A 9. az adórendeletről szintén van, azt ma reggel fejeztem be. Itt van az anyag, most sokszorosítják, majd át fogják hozni a Képviselői Irodából. Azt is ki fogom osztani. Azért érdekes ez, mert a rendeletek egy része a júniusi előterjesztés óta semmit nem változott. Nyugodtan szeptember, október november hónap folyamán be lehetett volna hozni.</w:t>
      </w:r>
    </w:p>
    <w:p>
      <w:pPr>
        <w:pStyle w:val="TextBody"/>
        <w:rPr/>
      </w:pPr>
      <w:r>
        <w:rPr/>
      </w:r>
    </w:p>
    <w:p>
      <w:pPr>
        <w:pStyle w:val="TextBody"/>
        <w:rPr/>
      </w:pPr>
      <w:r>
        <w:rPr/>
      </w:r>
    </w:p>
    <w:p>
      <w:pPr>
        <w:pStyle w:val="TextBody"/>
        <w:rPr>
          <w:u w:val="single"/>
        </w:rPr>
      </w:pPr>
      <w:r>
        <w:rPr>
          <w:u w:val="single"/>
        </w:rPr>
        <w:t>HORVÁTH MIHÁLY</w:t>
      </w:r>
    </w:p>
    <w:p>
      <w:pPr>
        <w:pStyle w:val="TextBody"/>
        <w:rPr/>
      </w:pPr>
      <w:r>
        <w:rPr/>
        <w:t>Ügyrend. Az ügyrendi vitában a Pénzügyi Bizottság elnökeként a bizottság nevében megszólíttattam, erre kívánok elsősorban reagálni. A Pénzügyi Bizottság a múltkor visszavett napirendeket - megerősítem, hogy tárgyalta - azóta véleményezte, és ennek alapján nyilvánvaló a tárgyalásnak ilyen értelemben nincs akadálya a mai napon. A költségvetési koncepcióról külön itt többen szót ejtettek. A költségvetési koncepciót már korábban a Pénzügyi Bizottság teljes egészében, mondhatni sorról sorra megtárgyalta. Ehhez módosító javaslatokat készített. Az első olvasatként kezelt múltkori tárgyalásnál természetesen más vélemények is elhangoztak, elhangozhattak. Mindezek figyelembevételével készült egy módosított előterjesztés, melyben szerintem abszolút világosan, nyomon követhetően megkülönböztethetők a módosított, a szövegbe újszerűen bekerülő szövegrészek, tekintettel arra, hogy azok dőlt betűvel vannak írva, nem olyan nehéz ezeket felismerni. Semmiféle akadálya nincs a mai tárgyalásnak, tekintettel arra, hogy bármely napirendben, bármikor költségvetés tárgyalása estén is képviselőnek joga van a tárgyalás, a vita lezárásáig módosító javaslatot tenni. Az előterjesztőnek ugyanígy van erre joga. Ennél fogva itt ügyrendileg semmiféle ilyen észrevételnek nincs helye, azt gondolom, ezen lépjünk gyorsan túl. Tartalmi vita, hogy ki mivel ért egyet, az majd a napirend keretében vitatandó meg. Kérem, hogy tessék erre akkor visszatérni. Kérem képviselőtársaimat ennek a figyelembe vételére.</w:t>
      </w:r>
    </w:p>
    <w:p>
      <w:pPr>
        <w:pStyle w:val="TextBody"/>
        <w:rPr/>
      </w:pPr>
      <w:r>
        <w:rPr/>
      </w:r>
    </w:p>
    <w:p>
      <w:pPr>
        <w:pStyle w:val="TextBody"/>
        <w:rPr/>
      </w:pPr>
      <w:r>
        <w:rPr/>
      </w:r>
    </w:p>
    <w:p>
      <w:pPr>
        <w:pStyle w:val="TextBody"/>
        <w:rPr>
          <w:u w:val="single"/>
        </w:rPr>
      </w:pPr>
      <w:r>
        <w:rPr>
          <w:u w:val="single"/>
        </w:rPr>
        <w:t>TREER ANDRÁS</w:t>
      </w:r>
    </w:p>
    <w:p>
      <w:pPr>
        <w:pStyle w:val="TextBody"/>
        <w:rPr/>
      </w:pPr>
      <w:r>
        <w:rPr/>
        <w:t>Valóban igaza van Horváth úrnak. Módosítási jogosítása van a képviselőnek megfelelően előkészített és alátámasztott módosító javaslattal, nem pedig belekiabálni, hogy adjuk el, akkor amikor a Képviselő-testületnek ezzel ellentétes döntése van. Ennyi erről a véleményem. Valóban lehet formális kérdésekről vitatkozni, de ez nem felel meg a módosításna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 úr! Éppen hogy megfelel. A vita sorában azért mondtuk, hogy első olvasat lesz az elmúlt alkalmi vita, hogy az itt elhangzott dolgokat leüljünk ismét és figyelembe vegyük, hogy mi hangzott el. Ebben a vitában 7 képviselő aláírásával érkezett egy ilyen indítvány. Ez most koncepció. A koncepcióban nem jelezzük azt, hogy fordul a szándék ezzel a telekkel kapcsolatban, akkor még a döntések most már olyan módon való elkészítésének lehetőségét is elvonjuk, mint amire Ön utal. Én pontosan úgy látom, hogy a koncepció az még önmagában csak koncepció és ezzel adjuk meg a felhatalmazást arra, hogy a régi koncepciótól, vagy döntésektől eltérően új döntések szülessenek. Nem látom be, hogy ez miért lenne akadály. Ha megkapja a többséget megkapja, ha nem, akkor nem. Ha megkapja, akkor elindulunk pontosan azon a mezsgyén, amelyről Ön is szólt. </w:t>
      </w:r>
    </w:p>
    <w:p>
      <w:pPr>
        <w:pStyle w:val="TextBody"/>
        <w:rPr/>
      </w:pPr>
      <w:r>
        <w:rPr/>
      </w:r>
    </w:p>
    <w:p>
      <w:pPr>
        <w:pStyle w:val="TextBody"/>
        <w:rPr/>
      </w:pPr>
      <w:r>
        <w:rPr/>
      </w:r>
    </w:p>
    <w:p>
      <w:pPr>
        <w:pStyle w:val="TextBody"/>
        <w:rPr>
          <w:u w:val="single"/>
        </w:rPr>
      </w:pPr>
      <w:r>
        <w:rPr>
          <w:u w:val="single"/>
        </w:rPr>
        <w:t>ASZTALOS LAJOS</w:t>
      </w:r>
    </w:p>
    <w:p>
      <w:pPr>
        <w:pStyle w:val="TextBody"/>
        <w:rPr/>
      </w:pPr>
      <w:r>
        <w:rPr/>
        <w:t>Én egy a napirendek sorrendjét érintő javaslattal szeretnék élni. Azt gondolom, hogy mindannyian fontos előterjesztésnek tekintjük az Erzsébet-ligeti Sport- és Rekreációs Központra vonatkozó 18. sz. előterjesztést, aminek a tárgyalásánál feltétlen szerencsének tartanám, ha részt tudnának venni azok a szakértők, akik ehhez a háttéranyagot kidolgozták és akik már legutóbb a Kerületfejlesztési Bizottságon is ezt az anyagot bemutatták. Így az volna a kérésem, hogy lehetőség szerint az interpellációt követően, az ebédszünet után 1. napirendi pontként vegyük tárgyalásba ezt az anyagot, hogy a cég szakértői részt tudjanak venni ennek az előterjesztésnek a megtárgyalásá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áskor is jártunk már el így, tehát ennek nincs akadálya.</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z előző testületi ülésen beszéltünk polgármester úr jutalmáról és akkor, ha jól emlékszem Deméné képviselő asszony mondta azt, hogy azért szavazza meg ő és a frakció számára a jutalmat, mert a polgármester úr egy kompromisszumkész személyiség. A jelenlegi helyzetben pont nem ezt látjuk, hanem a korábban már képviselőtársaim által elmondott, többség van, minden van elvét próbálják itt alkalmazni. Ha többség van polgármester úr, akkor nem kell figyelembe venni semmilyen testületi határozatot igaz. Nem kell itt figyelembe venni semmilyen ígéretet miről volt szó az Iglói út kapcsán. Érvényes testületi döntés van róla. Azt az ígéretet tette legalábbis szóban, hogy ebben az ügyben egy konszenzusos magatartásra kíván törekedni. Ennek ellenére mindenféle Pénzügyi Bizottsági    - aki végül is szakbizottság volna ebben a témában - Pénzügyi Bizottsági tárgyalás nélkül becsempész gyakorlatilag egy ilyen önkormányzatunk 4 éves működése szempontjából egyik legfontosabb döntésnek az eldöntését, hogy adjuk el az Iglói utcai telket. Én csak azt tudom mondani polgármester úr, hogy miért van ez. Azért van ez, mert Önök a hatalom megragadása érdekében tett túlvállalt ígéretei, így azt mondom a családi ezüst, - mert az Iglói út a XVI. kerületi Önkormányzat családi ezüstje - a családi ezüst mindenféle gazdaságossági elveknek ellentmondó értékesítését így beleteszi. Én ezt a magam részéről visszautasítom és a FIDESZ frakció nevében ennek az előterjesztésnek a levételét javasolom.</w:t>
      </w:r>
    </w:p>
    <w:p>
      <w:pPr>
        <w:pStyle w:val="TextBody"/>
        <w:rPr/>
      </w:pPr>
      <w:r>
        <w:rPr/>
      </w:r>
    </w:p>
    <w:p>
      <w:pPr>
        <w:pStyle w:val="TextBody"/>
        <w:rPr/>
      </w:pPr>
      <w:r>
        <w:rPr/>
      </w:r>
    </w:p>
    <w:p>
      <w:pPr>
        <w:pStyle w:val="Normal"/>
        <w:rPr>
          <w:u w:val="single"/>
        </w:rPr>
      </w:pPr>
      <w:r>
        <w:rPr>
          <w:u w:val="single"/>
        </w:rPr>
        <w:t>KOVÁCS PÉTER</w:t>
      </w:r>
    </w:p>
    <w:p>
      <w:pPr>
        <w:pStyle w:val="TextBody"/>
        <w:rPr/>
      </w:pPr>
      <w:r>
        <w:rPr/>
        <w:t>Nem a költségvetési koncepcióval kapcsolatban szerettem volna hozzászólni, de polgármester úrnak a fölszólalása arra késztet engem, ha megengedi emlékeztessem arra, hogy amikor talán a 2003. évi költségvetésről szavaztunk, akkor nekem volt ott egy rendelettervezetem, amire polgármester úr a felvezetőben azt mondta, hát azért álljon már meg a menet, mert ez nem felel meg azoknak az elvárásoknak, aminek meg kellene, hisz bizottság nem tárgyalta, hogy gondoljuk, hogy ezt most itt tárgyalni fogjuk. Akkor más volt a helyzet, polgármester úrnak más volt a véleménye. Most megint más a véleménye. Erre gondoltam, hogy azért emlékeztetem. Amiért viszont én szót kértem, mielőtt még a napirendről szavaznánk, megkérdezném az előterjesztőt, hogy a 6. 7. 8. 9. és 11. napirendeknél, ahol önkormányzati rendeletalkotásról van szó és az általános indoklásban az az egy mondat szerepel, nem tudom fejből idézni sajnos, mert egy eléggé kacifántos mondat. Azért van szükség ezeknek a rendeleteknek a megalkotására, illetve módosítására, mert az EU jogharmonizáció ezt szükségessé teszi. Viszont az anyagban egyetlen egy utalást nem találok arra, hogy az EU bármely jogszabályának, bármely szakaszának melyik bekezdése és annak melyik pontja az, amelyik fölhatalmazza az önkormányzatot, sőt kötelezővé teszi az önkormányzatnak, hogy ezeket a rendeleteket módosítsuk. Úgyhogy megkérem az előterjesztőt, legyen kedves most itt szóban előadni. Még egyszer mondom 6, 7, 8, 9. és 11. rendeleteknél, illetve napirendek rendeletalkotásnál, hogy melyik az az EU joganyag, melyik jogszabály melyik pontjának melyik bekezdése alapján kötelező nekünk ezt módosítanunk. Amennyiben ezt nem tudják megtenni, akkor legyenek kedvesek az általános indoklásból ezt a részt törölni és egy normális általános indoklást hozzátenni. Amennyiben ez nem történik meg, én a magam részéről nem fogom megszavazni a napirendet.</w:t>
      </w:r>
    </w:p>
    <w:p>
      <w:pPr>
        <w:pStyle w:val="TextBody"/>
        <w:rPr/>
      </w:pPr>
      <w:r>
        <w:rPr/>
      </w:r>
    </w:p>
    <w:p>
      <w:pPr>
        <w:pStyle w:val="TextBody"/>
        <w:rPr/>
      </w:pPr>
      <w:r>
        <w:rPr/>
      </w:r>
    </w:p>
    <w:p>
      <w:pPr>
        <w:pStyle w:val="TextBody"/>
        <w:rPr>
          <w:u w:val="single"/>
        </w:rPr>
      </w:pPr>
      <w:r>
        <w:rPr>
          <w:u w:val="single"/>
        </w:rPr>
        <w:t>KOVÁCS GYULA</w:t>
      </w:r>
    </w:p>
    <w:p>
      <w:pPr>
        <w:pStyle w:val="TextBody"/>
        <w:rPr/>
      </w:pPr>
      <w:r>
        <w:rPr/>
        <w:t>Ügyrend. Általában én az építészeti kérdésekben szoktam szakértőként hozzászólni, mert úgy érzem egy-két dolgot tudok belőle, de most az általam tisztelt Kovács Péter képviselőtársamnak hadd mutassam már be, mi az amit én ugyanebben a teremben tanultam, amit ő is megtanulhatott, ha erre akkor odafigyelt. Az EU jogharmonizációs módosításoknak a lényege az, hogy az EU-ban az alsóbb rendű jogszabályoknak nem kell utalást tartalmazniuk a felsőbb rendűekre, hanem ami az alsóbb rendűekben benne van és a felsőbbrendűek is tartalmazzák, ezeket automatikusan ki kell onnan emelni. Innen együtt kell kezelni a felsőbbrendű jogszabályokat az alsóbb rendűekkel. Tehát nemcsak hogy ellentmondás a kettő között nem lehet, még hivatkozásnak sem kell lennie és az alsóbb rendű jogszabály taxatíve nem tartalmazhatja a felsőbbrendű jogszabálynak a kérdését. Tehát se azt, amit Kovács Péter úr feltett most, hogy utalni kell az alsóbb rendű jogszabályban arra, hogy a felsőbbrendű ezt hol tartalmazza, ilyen nincs. Ezért kell a jogharmonizációs tevékenységet évek óta végezni.</w:t>
      </w:r>
    </w:p>
    <w:p>
      <w:pPr>
        <w:pStyle w:val="TextBody"/>
        <w:rPr/>
      </w:pPr>
      <w:r>
        <w:rPr/>
      </w:r>
    </w:p>
    <w:p>
      <w:pPr>
        <w:pStyle w:val="TextBody"/>
        <w:rPr/>
      </w:pPr>
      <w:r>
        <w:rPr/>
      </w:r>
    </w:p>
    <w:p>
      <w:pPr>
        <w:pStyle w:val="TextBody"/>
        <w:rPr>
          <w:u w:val="single"/>
        </w:rPr>
      </w:pPr>
      <w:r>
        <w:rPr>
          <w:u w:val="single"/>
        </w:rPr>
        <w:t>ASZTALOS LAJOS</w:t>
      </w:r>
    </w:p>
    <w:p>
      <w:pPr>
        <w:pStyle w:val="TextBody"/>
        <w:rPr/>
      </w:pPr>
      <w:r>
        <w:rPr/>
        <w:t>Azt gondolom, ezt a vitát is majd ott a helyén, az adott napirendek tárgyalásánál kell lefolytatnunk, hogy miként is van összefüggésben ez a kérdés az EU jogharmonizáció kérdésével. Azt a kérdést az előző 40 rendeletnél, amit már végigtárgyaltunk, nem igazából tetszettek firtatni. Nyilván ez most megint egy mozgó célpont, lőjünk rá és akkor hátha még lehet valamit keverni a dolog körül. Én azt gondolom, hogy a vitát ott folytassuk le annál a napirendnél, amikor ezt tárgyalni fogjuk.</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Természetesen én a költségvetési koncepció érdemi részébe nem kívánok beleszólni, hanem csak megismételném az SZMSZ-ünkben is szereplő kitételt, hogy első olvasatként a költségvetési koncepciót a Képviselő-testület tárgyalta. Többek között az első olvasatnak az az értelme, hogy a vitában felmerülő kérdéseket a bizottságok, a Képviselő-testület frakciói megvitatják, kiegészítik a javaslataikkal. Az első olvasatot követően a bizottságoknak tárgyalniuk kell. Az való igaz, hogy a meghívóban szerepel, hogy a bizottságok ’tárgyalák’, vagy valami hasonló. Az sem egyértelmű, hogy tárgyalták, vagy tárgyalni fogják, vagy éppen folyamatban van. De egy biztos, hogy egy ilyen, az SZMSZ-ben meghatározott kötelezettsége a Pénzügyi Bizottságnak van. A Pénzügyi Bizottság ezt a költségvetési koncepciót, amiről a végszavazás lesz és az első olvasat után, ami az első olvasat vitájában felmerült kérdéseket a Pénzügyi Bizottság nem tárgyalta és erre neki kötelezettsége van. Mielőtt a Tisztelt Képviselő-testület szavaz az ügyrendről, hisz szavaz arról, hogy ezt a napirendet napirenden tartja-e, illetve polgármester urat mint előterjesztőt ezt felteszi. Kérem, hogy ezt mindenki vésse az eszébe, hogy az SZMSZ-ünkben erre kötelezettsége van a Pénzügyi Bizottságnak.</w:t>
      </w:r>
    </w:p>
    <w:p>
      <w:pPr>
        <w:pStyle w:val="TextBody"/>
        <w:rPr/>
      </w:pPr>
      <w:r>
        <w:rPr/>
      </w:r>
    </w:p>
    <w:p>
      <w:pPr>
        <w:pStyle w:val="TextBody"/>
        <w:rPr/>
      </w:pPr>
      <w:r>
        <w:rPr/>
      </w:r>
    </w:p>
    <w:p>
      <w:pPr>
        <w:pStyle w:val="TextBody"/>
        <w:rPr>
          <w:u w:val="single"/>
        </w:rPr>
      </w:pPr>
      <w:r>
        <w:rPr>
          <w:u w:val="single"/>
        </w:rPr>
        <w:t>HORVÁTH MIHÁLY</w:t>
      </w:r>
    </w:p>
    <w:p>
      <w:pPr>
        <w:pStyle w:val="TextBody"/>
        <w:rPr/>
      </w:pPr>
      <w:r>
        <w:rPr/>
        <w:t>Megismétlem, a Pénzügyi Bizottság a koncepciót tárgyalta és tárgyalta volna még - ha tudja - az összes módosítást is, csak a képviselőtársak egy része nem méltóztatott jelen lenni a bizottsági ülésen. Még egyszer mondom, határozatképtelen volt a bizottság, tárgyalt volna mást is. De ez csak a módosítások teljes feldolgozását, semmiféle jogi kötelezettséggel nem jár. Ez a bizottságvezető és a bizottság igényessége. De ez nem akadálya a tárgyalásnak jogilag. És most ügyrendi vitáról van szó. Kérem, hogy ezt fejezzük be, ez tényszerű az SZMSZ-ünk szerint.</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Csak egy utolsó megjegyzés, illetve kérés. Most a képviselő-testület ülése előtt a Pénzügyi Bizottságnak volt ülése. Határozatképes volt. Napirenden volt a koncepció vitája?</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Két olyan dologra szeretnék reagálni, ami talán befolyásolja az ügyrendi vitának a menetét. Asztalos úr azt mondta, hogy majd a napirendeknél kellene ezt megtárgyalni. Valóban így van, ott is el fogom mondani az adott rendeletekhez tartozó érdemi kifogásaimat. Amennyiben nem tartanak igényt arra a szavazatra, hogy a napirendet megszavazzam, úgy kérem akkor ne válaszoljanak arra a kérdésre, amit feltettem. De megint csak és lehet hogy én vagyok ilyen kukacos, hogy megint csak az én emlékezetem szerint nem ennél az egy napirendnél mondtam, mindenegyes áldott alkalommal megkérdeztem jegyző urat, kértem hogy nyilatkozzon róla. Azóta nem nyilatkozott róla, hogy melyik az a jogszabály. Nem csak itt, bizottsági üléseken megkérdeztem ezt. Még egy dolog, amit Kovács Gyula úr mondott, hogy nem állítottam azt, hogy a rendelet szövegében kellene hivatkozni magasabb rendű jogszabályra. Én egyszerűen azt kérném, hogy a rendelet ugye nem csak rendeletből áll, hanem van hozzá egy előterjesztés rész. Az előterjesztés részben legalább el kellene mondani, hogy miért fontos az. Pl. a XVI. kerületi lakbérrendeletben mi kötelezi a XVI. kerületi Önkormányzatot arra, Európai uniós jogszabály melyik az, amelyik kötelezi arra, hogy a lakbérrendeletet így vagy úgy kell meghoznia. Erre nem kaptam választ. Ameddig erre nem fogok választ kapni, nem fogom megszavaznia a napirend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ozzászólások elfogytak. A javaslatok sorrendjében haladnék. A sürgősségi indítványt a szokásainkhoz híven az ún. 1. a) b) c) d) napirend után új 2. napirendi pontként javasolja az Ügyrendi Bizottság napirendre venni. Minősített szótöbbség a sürgősségi indítvány tárgysorozatba vételéről. Aki a javaslatot támogatja, igen gombjával jelezze. Szavazzunk! Kimondom a határozatot, a testület 27 igennel egyhangúlag napirendjére tűzte.</w:t>
      </w:r>
    </w:p>
    <w:p>
      <w:pPr>
        <w:pStyle w:val="TextBody"/>
        <w:rPr/>
      </w:pPr>
      <w:r>
        <w:rPr/>
      </w:r>
    </w:p>
    <w:p>
      <w:pPr>
        <w:pStyle w:val="TextBody"/>
        <w:rPr/>
      </w:pPr>
      <w:r>
        <w:rPr/>
      </w:r>
    </w:p>
    <w:p>
      <w:pPr>
        <w:pStyle w:val="Normal"/>
        <w:rPr/>
      </w:pPr>
      <w:r>
        <w:rPr/>
      </w:r>
    </w:p>
    <w:p>
      <w:pPr>
        <w:pStyle w:val="Normal"/>
        <w:rPr>
          <w:szCs w:val="28"/>
          <w:u w:val="single"/>
        </w:rPr>
      </w:pPr>
      <w:r>
        <w:rPr>
          <w:szCs w:val="28"/>
          <w:u w:val="single"/>
        </w:rPr>
        <w:t>H A T Á R O Z A T:</w:t>
      </w:r>
    </w:p>
    <w:p>
      <w:pPr>
        <w:pStyle w:val="Normal"/>
        <w:ind w:left="3124" w:hanging="3124"/>
        <w:jc w:val="both"/>
        <w:rPr>
          <w:color w:val="000000"/>
          <w:szCs w:val="28"/>
        </w:rPr>
      </w:pPr>
      <w:r>
        <w:rPr>
          <w:szCs w:val="28"/>
        </w:rPr>
        <w:t xml:space="preserve">773/2004. (XII. 14.) Kt. </w:t>
        <w:tab/>
        <w:t>A Képviselő-testület a „</w:t>
      </w:r>
      <w:r>
        <w:rPr>
          <w:color w:val="000000"/>
          <w:szCs w:val="28"/>
        </w:rPr>
        <w:t xml:space="preserve">Javaslat testvérvárosi kapcsolatok kialakítására a határon túli magyar lakta településekkel” tárgyában benyújtott </w:t>
      </w:r>
      <w:r>
        <w:rPr>
          <w:szCs w:val="28"/>
        </w:rPr>
        <w:t>sürgősségi indítványt 2.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Szeretnék emlékeztetni arra, hogy a negyediket a 20-ra soroljuk át. Erről nem kérek szavazást, így fogok eljárni levezető elnökként. Ugyanezt fogom tenni a 18. napirendnél, tehát azt a megfelelő sorrendben, amikor a képviselő kérdések végére értünk elsőként fogom napirendre venni, hogy az a szakma jelenlétét így biztosan bírja. Volt egy ügyrendi javaslata dr. Csomor Ervin frakcióvezető úrnak, amelyik az a bizonyos 19. napirend, a 2005. évi költségvetési koncepció levételét célozta. Egyszerű szótöbbséges döntés. Aki a javaslatot támogatja, kérem igen gombjával jelezze. Szavazzunk! Kimondom a határozatot, a testület 13 igen, 14 nem, 0 tartózkodás mellett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bCs/>
          <w:color w:val="000000"/>
          <w:szCs w:val="28"/>
        </w:rPr>
      </w:pPr>
      <w:r>
        <w:rPr>
          <w:szCs w:val="28"/>
        </w:rPr>
        <w:t xml:space="preserve">774/2004. (XII. 14.) Kt. </w:t>
        <w:tab/>
        <w:t>A Képviselő-testület szavazási eredménye (13 igen, 14 nem, 0 tartózkodás) alapján a „</w:t>
      </w:r>
      <w:r>
        <w:rPr>
          <w:bCs/>
          <w:color w:val="000000"/>
          <w:szCs w:val="28"/>
        </w:rPr>
        <w:t xml:space="preserve">Javaslat Budapest Főváros XVI. kerületi önkormányzat 2005. évi költségvetési koncepciójára” napirendről történő </w:t>
      </w:r>
      <w:r>
        <w:rPr>
          <w:szCs w:val="28"/>
        </w:rPr>
        <w:t xml:space="preserve">levételére vonatkozó javaslat elfogadását </w:t>
      </w:r>
      <w:r>
        <w:rPr>
          <w:b/>
          <w:szCs w:val="28"/>
        </w:rPr>
        <w:t>elvetette.</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Emlékeztetnék megint arra, hogy a két sorrendmódosítást levezető elnökként elfogadtam, nem kell róla dönteni. Egy sürgősségi került be új 2. napirendi pontként. Egyszerű szótöbbséges döntés. Aki a mai ülés így módosított tárgysorozatát támogatja, kérem igen gombjával jelezze. Szavazzunk! Kimondom a határozatot, a testület 16 igen, 7 nem, 2 tartózkodással elfogadta.</w:t>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75/2004. (XII. 14.) Kt. </w:t>
        <w:tab/>
        <w:t>A Képviselő-testület az ülés napirendjét az alábbiak szerint állapítja meg:</w:t>
      </w:r>
    </w:p>
    <w:p>
      <w:pPr>
        <w:pStyle w:val="Normal"/>
        <w:rPr>
          <w:szCs w:val="28"/>
        </w:rPr>
      </w:pPr>
      <w:r>
        <w:rPr>
          <w:szCs w:val="28"/>
        </w:rPr>
      </w:r>
    </w:p>
    <w:p>
      <w:pPr>
        <w:pStyle w:val="Normal"/>
        <w:ind w:firstLine="3124"/>
        <w:rPr>
          <w:b/>
          <w:b/>
          <w:szCs w:val="28"/>
          <w:u w:val="single"/>
        </w:rPr>
      </w:pPr>
      <w:r>
        <w:rPr>
          <w:b/>
          <w:szCs w:val="28"/>
          <w:u w:val="single"/>
        </w:rPr>
        <w:t xml:space="preserve">NAPIREND: </w:t>
      </w:r>
    </w:p>
    <w:p>
      <w:pPr>
        <w:pStyle w:val="Normal"/>
        <w:rPr>
          <w:b/>
          <w:b/>
          <w:szCs w:val="28"/>
          <w:u w:val="single"/>
        </w:rPr>
      </w:pPr>
      <w:r>
        <w:rPr>
          <w:b/>
          <w:szCs w:val="28"/>
          <w:u w:val="single"/>
        </w:rPr>
      </w:r>
    </w:p>
    <w:p>
      <w:pPr>
        <w:pStyle w:val="Normal"/>
        <w:tabs>
          <w:tab w:val="clear" w:pos="708"/>
          <w:tab w:val="left" w:pos="2556" w:leader="none"/>
        </w:tabs>
        <w:ind w:left="3124" w:hanging="852"/>
        <w:rPr>
          <w:szCs w:val="28"/>
        </w:rPr>
      </w:pPr>
      <w:r>
        <w:rPr>
          <w:szCs w:val="28"/>
        </w:rPr>
        <w:t>1.a)</w:t>
        <w:tab/>
        <w:t>Polgármesteri tájékoztató</w:t>
      </w:r>
    </w:p>
    <w:p>
      <w:pPr>
        <w:pStyle w:val="Normal"/>
        <w:ind w:left="3408" w:hanging="284"/>
        <w:rPr/>
      </w:pPr>
      <w:r>
        <w:rPr>
          <w:szCs w:val="28"/>
          <w:u w:val="single"/>
        </w:rPr>
        <w:t>Előadó</w:t>
      </w:r>
      <w:r>
        <w:rPr>
          <w:szCs w:val="28"/>
        </w:rPr>
        <w:t>:</w:t>
        <w:tab/>
        <w:t>Dr. Szabó Lajos Mátyás polgármester</w:t>
      </w:r>
    </w:p>
    <w:p>
      <w:pPr>
        <w:pStyle w:val="Normal"/>
        <w:spacing w:before="60" w:after="0"/>
        <w:ind w:left="3124" w:hanging="56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Normal"/>
        <w:ind w:firstLine="4260"/>
        <w:rPr>
          <w:szCs w:val="28"/>
        </w:rPr>
      </w:pPr>
      <w:r>
        <w:rPr>
          <w:szCs w:val="28"/>
        </w:rPr>
        <w:t>Dr. Baják Gyula alpolgármester</w:t>
      </w:r>
    </w:p>
    <w:p>
      <w:pPr>
        <w:pStyle w:val="Normal"/>
        <w:spacing w:before="60" w:after="0"/>
        <w:ind w:left="3124" w:hanging="568"/>
        <w:jc w:val="both"/>
        <w:rPr>
          <w:szCs w:val="28"/>
        </w:rPr>
      </w:pPr>
      <w:r>
        <w:rPr>
          <w:szCs w:val="28"/>
        </w:rPr>
        <w:t>c)</w:t>
        <w:tab/>
        <w:t>Jelentés a Képviselő-testület határozatainak végrehajtásáról</w:t>
      </w:r>
    </w:p>
    <w:p>
      <w:pPr>
        <w:pStyle w:val="Normal"/>
        <w:ind w:left="4260" w:hanging="1136"/>
        <w:rPr/>
      </w:pPr>
      <w:r>
        <w:rPr>
          <w:szCs w:val="28"/>
          <w:u w:val="single"/>
        </w:rPr>
        <w:t>Előadó:</w:t>
      </w:r>
      <w:r>
        <w:rPr>
          <w:szCs w:val="28"/>
        </w:rPr>
        <w:tab/>
        <w:t>Dr. Szabó Lajos Mátyás polgármester</w:t>
      </w:r>
    </w:p>
    <w:p>
      <w:pPr>
        <w:pStyle w:val="Normal"/>
        <w:rPr>
          <w:color w:val="000000"/>
          <w:spacing w:val="-3"/>
          <w:szCs w:val="28"/>
        </w:rPr>
      </w:pPr>
      <w:r>
        <w:rPr>
          <w:color w:val="000000"/>
          <w:spacing w:val="-3"/>
          <w:szCs w:val="28"/>
        </w:rPr>
      </w:r>
    </w:p>
    <w:p>
      <w:pPr>
        <w:pStyle w:val="Normal"/>
        <w:ind w:left="3124" w:hanging="852"/>
        <w:jc w:val="both"/>
        <w:rPr/>
      </w:pPr>
      <w:r>
        <w:rPr>
          <w:color w:val="000000"/>
          <w:spacing w:val="-3"/>
          <w:szCs w:val="28"/>
        </w:rPr>
        <w:t>2.</w:t>
        <w:tab/>
      </w:r>
      <w:r>
        <w:rPr>
          <w:color w:val="000000"/>
          <w:szCs w:val="28"/>
        </w:rPr>
        <w:t>Javaslat testvérvárosi kapcsolatok kialakítására a határon túli magyar lakta településekkel</w:t>
      </w:r>
    </w:p>
    <w:p>
      <w:pPr>
        <w:pStyle w:val="Normal"/>
        <w:ind w:left="4260" w:hanging="1136"/>
        <w:rPr/>
      </w:pPr>
      <w:r>
        <w:rPr>
          <w:szCs w:val="28"/>
          <w:u w:val="single"/>
        </w:rPr>
        <w:t>Előadó:</w:t>
      </w:r>
      <w:r>
        <w:rPr>
          <w:szCs w:val="28"/>
        </w:rPr>
        <w:tab/>
        <w:t>Kovács Raymund képviselő</w:t>
      </w:r>
    </w:p>
    <w:p>
      <w:pPr>
        <w:pStyle w:val="Normal"/>
        <w:rPr>
          <w:color w:val="000000"/>
          <w:spacing w:val="-3"/>
          <w:szCs w:val="28"/>
        </w:rPr>
      </w:pPr>
      <w:r>
        <w:rPr>
          <w:color w:val="000000"/>
          <w:spacing w:val="-3"/>
          <w:szCs w:val="28"/>
        </w:rPr>
      </w:r>
    </w:p>
    <w:p>
      <w:pPr>
        <w:pStyle w:val="Normal"/>
        <w:autoSpaceDE w:val="false"/>
        <w:ind w:left="3124" w:hanging="852"/>
        <w:jc w:val="both"/>
        <w:rPr>
          <w:b/>
          <w:b/>
          <w:i/>
          <w:i/>
          <w:szCs w:val="28"/>
          <w:u w:val="single"/>
        </w:rPr>
      </w:pPr>
      <w:r>
        <w:rPr>
          <w:szCs w:val="28"/>
        </w:rPr>
        <w:t>3.</w:t>
        <w:tab/>
        <w:t>Javaslat a 2003. évi és 2004. évi forrásmegosztás korrekciójára</w:t>
      </w:r>
    </w:p>
    <w:p>
      <w:pPr>
        <w:pStyle w:val="Normal"/>
        <w:autoSpaceDE w:val="false"/>
        <w:ind w:left="4260" w:hanging="1136"/>
        <w:jc w:val="both"/>
        <w:rPr/>
      </w:pPr>
      <w:r>
        <w:rPr>
          <w:szCs w:val="28"/>
          <w:u w:val="single"/>
        </w:rPr>
        <w:t>Előadó:</w:t>
      </w:r>
      <w:r>
        <w:rPr>
          <w:szCs w:val="28"/>
        </w:rPr>
        <w:tab/>
        <w:t>dr. Szabó Lajos Mátyás polgármester</w:t>
      </w:r>
    </w:p>
    <w:p>
      <w:pPr>
        <w:pStyle w:val="Normal"/>
        <w:ind w:left="3408" w:hanging="1136"/>
        <w:rPr>
          <w:szCs w:val="28"/>
        </w:rPr>
      </w:pPr>
      <w:r>
        <w:rPr>
          <w:szCs w:val="28"/>
        </w:rPr>
      </w:r>
    </w:p>
    <w:p>
      <w:pPr>
        <w:pStyle w:val="Normal"/>
        <w:autoSpaceDE w:val="false"/>
        <w:ind w:left="3124" w:hanging="852"/>
        <w:jc w:val="both"/>
        <w:rPr/>
      </w:pPr>
      <w:r>
        <w:rPr>
          <w:szCs w:val="28"/>
        </w:rPr>
        <w:t>4.</w:t>
        <w:tab/>
        <w:t>Javaslat a Budapest Főváros XVI. Kerületi Önkormányzat 2005. évi átmeneti gazdálkodásáról szóló rendelet megalkotására</w:t>
      </w:r>
    </w:p>
    <w:p>
      <w:pPr>
        <w:pStyle w:val="Normal"/>
        <w:autoSpaceDE w:val="false"/>
        <w:ind w:left="4260" w:hanging="1136"/>
        <w:jc w:val="both"/>
        <w:rPr/>
      </w:pPr>
      <w:r>
        <w:rPr>
          <w:szCs w:val="28"/>
          <w:u w:val="single"/>
        </w:rPr>
        <w:t>Előadó:</w:t>
      </w:r>
      <w:r>
        <w:rPr>
          <w:szCs w:val="28"/>
        </w:rPr>
        <w:tab/>
        <w:t>dr. Szabó Lajos Mátyás polgármester</w:t>
      </w:r>
    </w:p>
    <w:p>
      <w:pPr>
        <w:pStyle w:val="Normal"/>
        <w:tabs>
          <w:tab w:val="clear" w:pos="708"/>
          <w:tab w:val="left" w:pos="2160" w:leader="none"/>
        </w:tabs>
        <w:ind w:left="1440" w:hanging="0"/>
        <w:jc w:val="both"/>
        <w:rPr>
          <w:bCs/>
          <w:color w:val="000000"/>
          <w:szCs w:val="28"/>
        </w:rPr>
      </w:pPr>
      <w:r>
        <w:rPr>
          <w:bCs/>
          <w:color w:val="000000"/>
          <w:szCs w:val="28"/>
        </w:rPr>
      </w:r>
    </w:p>
    <w:p>
      <w:pPr>
        <w:pStyle w:val="Normal"/>
        <w:ind w:left="3124" w:hanging="852"/>
        <w:jc w:val="both"/>
        <w:rPr/>
      </w:pPr>
      <w:r>
        <w:rPr/>
        <w:t>5.</w:t>
        <w:tab/>
        <w:t>A talajterhelési díjról szóló 22/2004. (VI. 30.) önkormányzati rendelet módosítása</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ind w:left="3537" w:hanging="1410"/>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6.</w:t>
        <w:tab/>
        <w:t>Javaslat az önkormányzati tulajdonú lakások elidegenítéséből származó bevételek felhasználásának részletes szabályairól szóló rendelet tervezet jogharmonizációjára</w:t>
      </w:r>
    </w:p>
    <w:p>
      <w:pPr>
        <w:pStyle w:val="Normal"/>
        <w:ind w:left="4260" w:hanging="1136"/>
        <w:jc w:val="both"/>
        <w:rPr/>
      </w:pPr>
      <w:r>
        <w:rPr>
          <w:bCs/>
          <w:color w:val="000000"/>
          <w:szCs w:val="28"/>
          <w:u w:val="single"/>
        </w:rPr>
        <w:t>Előadó</w:t>
      </w:r>
      <w:r>
        <w:rPr>
          <w:bCs/>
          <w:color w:val="000000"/>
          <w:szCs w:val="28"/>
        </w:rPr>
        <w:t>:</w:t>
        <w:tab/>
        <w:t>Asztalos Lajos alpolgármester</w:t>
      </w:r>
    </w:p>
    <w:p>
      <w:pPr>
        <w:pStyle w:val="Normal"/>
        <w:ind w:left="1440" w:hanging="0"/>
        <w:jc w:val="both"/>
        <w:rPr>
          <w:bCs/>
          <w:color w:val="000000"/>
          <w:szCs w:val="28"/>
        </w:rPr>
      </w:pPr>
      <w:r>
        <w:rPr>
          <w:bCs/>
          <w:color w:val="000000"/>
          <w:szCs w:val="28"/>
        </w:rPr>
      </w:r>
    </w:p>
    <w:p>
      <w:pPr>
        <w:pStyle w:val="Normal"/>
        <w:ind w:left="3124" w:hanging="852"/>
        <w:jc w:val="both"/>
        <w:rPr/>
      </w:pPr>
      <w:r>
        <w:rPr/>
        <w:t>7.</w:t>
        <w:tab/>
        <w:t>Javaslat víz-csatorna használati díjnak a lakások és nem lakás céljára szolgáló helyiségek bérlőire történő áthárításáról szóló rendelet tervezet jogharmonizációjára</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ind w:left="2160" w:hanging="0"/>
        <w:jc w:val="both"/>
        <w:rPr>
          <w:bCs/>
          <w:color w:val="000000"/>
          <w:szCs w:val="28"/>
        </w:rPr>
      </w:pPr>
      <w:r>
        <w:rPr>
          <w:bCs/>
          <w:color w:val="000000"/>
          <w:szCs w:val="28"/>
        </w:rPr>
      </w:r>
    </w:p>
    <w:p>
      <w:pPr>
        <w:pStyle w:val="Normal"/>
        <w:autoSpaceDE w:val="false"/>
        <w:ind w:left="3124" w:hanging="852"/>
        <w:jc w:val="both"/>
        <w:rPr>
          <w:szCs w:val="28"/>
        </w:rPr>
      </w:pPr>
      <w:r>
        <w:rPr>
          <w:szCs w:val="28"/>
        </w:rPr>
        <w:t>8.</w:t>
        <w:tab/>
        <w:t>Javaslat az önkormányzati tulajdonú lakások lakbéréről szóló rendelet tervezet jogharmonizációjára</w:t>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ind w:left="1440" w:hanging="0"/>
        <w:jc w:val="both"/>
        <w:rPr>
          <w:szCs w:val="28"/>
        </w:rPr>
      </w:pPr>
      <w:r>
        <w:rPr>
          <w:szCs w:val="28"/>
        </w:rPr>
      </w:r>
    </w:p>
    <w:p>
      <w:pPr>
        <w:pStyle w:val="Normal"/>
        <w:ind w:left="3124" w:hanging="852"/>
        <w:jc w:val="both"/>
        <w:rPr>
          <w:b/>
          <w:b/>
          <w:i/>
          <w:i/>
          <w:u w:val="single"/>
        </w:rPr>
      </w:pPr>
      <w:r>
        <w:rPr/>
        <w:t>9.</w:t>
        <w:tab/>
        <w:t>Javaslat a lakások és nem lakás céljára szolgáló helyiségek elidegenítésének szabályairól szóló rendelet tervezet jogharmonizációjára</w:t>
      </w:r>
    </w:p>
    <w:p>
      <w:pPr>
        <w:pStyle w:val="Normal"/>
        <w:ind w:left="4260" w:hanging="1136"/>
        <w:jc w:val="both"/>
        <w:rPr/>
      </w:pPr>
      <w:r>
        <w:rPr>
          <w:u w:val="single"/>
        </w:rPr>
        <w:t>Előadó:</w:t>
      </w:r>
      <w:r>
        <w:rPr/>
        <w:tab/>
        <w:t>Asztalos Lajos alpolgármester</w:t>
      </w:r>
    </w:p>
    <w:p>
      <w:pPr>
        <w:pStyle w:val="Normal"/>
        <w:autoSpaceDE w:val="false"/>
        <w:ind w:left="1440" w:hanging="0"/>
        <w:jc w:val="both"/>
        <w:rPr>
          <w:szCs w:val="28"/>
        </w:rPr>
      </w:pPr>
      <w:r>
        <w:rPr>
          <w:szCs w:val="28"/>
        </w:rPr>
      </w:r>
    </w:p>
    <w:p>
      <w:pPr>
        <w:pStyle w:val="Normal"/>
        <w:autoSpaceDE w:val="false"/>
        <w:ind w:left="3124" w:hanging="852"/>
        <w:jc w:val="both"/>
        <w:rPr>
          <w:szCs w:val="28"/>
        </w:rPr>
      </w:pPr>
      <w:r>
        <w:rPr>
          <w:szCs w:val="28"/>
        </w:rPr>
        <w:t>10.</w:t>
        <w:tab/>
        <w:t>Képviselői kérdések, bejelentések</w:t>
      </w:r>
    </w:p>
    <w:p>
      <w:pPr>
        <w:pStyle w:val="Normal"/>
        <w:ind w:left="1440" w:hanging="0"/>
        <w:jc w:val="both"/>
        <w:rPr/>
      </w:pPr>
      <w:r>
        <w:rPr/>
      </w:r>
    </w:p>
    <w:p>
      <w:pPr>
        <w:pStyle w:val="Normal"/>
        <w:ind w:left="3124" w:hanging="852"/>
        <w:jc w:val="both"/>
        <w:rPr/>
      </w:pPr>
      <w:r>
        <w:rPr/>
        <w:t>11</w:t>
        <w:tab/>
        <w:t>„Budapest, XVI. kerület – Kulturális és rekreációs központ kialakítása a mátyásföldi Erzsébet-ligetben – a korábbi szovjet laktanya új funkcióval történő ellátása” című projektre döntés előkészítő tanulmány alternatíváinak kiválasztására a ROP 2.2 pályázat keretén belül</w:t>
      </w:r>
    </w:p>
    <w:p>
      <w:pPr>
        <w:pStyle w:val="Normal"/>
        <w:ind w:left="4260" w:hanging="1136"/>
        <w:jc w:val="both"/>
        <w:rPr/>
      </w:pPr>
      <w:r>
        <w:rPr>
          <w:u w:val="single"/>
        </w:rPr>
        <w:t>Előadó:</w:t>
      </w:r>
      <w:r>
        <w:rPr/>
        <w:tab/>
        <w:t>Asztalos Lajos alpolgármester</w:t>
      </w:r>
    </w:p>
    <w:p>
      <w:pPr>
        <w:pStyle w:val="Normal"/>
        <w:ind w:left="1620" w:hanging="0"/>
        <w:jc w:val="both"/>
        <w:rPr>
          <w:b/>
          <w:b/>
          <w:i/>
          <w:i/>
          <w:u w:val="single"/>
        </w:rPr>
      </w:pPr>
      <w:r>
        <w:rPr>
          <w:b/>
          <w:i/>
          <w:u w:val="single"/>
        </w:rPr>
      </w:r>
    </w:p>
    <w:p>
      <w:pPr>
        <w:pStyle w:val="Normal"/>
        <w:autoSpaceDE w:val="false"/>
        <w:ind w:left="3124" w:hanging="852"/>
        <w:jc w:val="both"/>
        <w:rPr>
          <w:szCs w:val="28"/>
        </w:rPr>
      </w:pPr>
      <w:r>
        <w:rPr>
          <w:szCs w:val="28"/>
        </w:rPr>
        <w:t>12.</w:t>
        <w:tab/>
        <w:t>Önkormányzati tulajdonban lévő közterületek használatáról és rendjéről szóló rendelet tervezet jogharmonizációja</w:t>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ind w:left="3540" w:hanging="1380"/>
        <w:jc w:val="both"/>
        <w:rPr>
          <w:szCs w:val="28"/>
        </w:rPr>
      </w:pPr>
      <w:r>
        <w:rPr>
          <w:szCs w:val="28"/>
        </w:rPr>
      </w:r>
    </w:p>
    <w:p>
      <w:pPr>
        <w:pStyle w:val="Normal"/>
        <w:ind w:left="3124" w:hanging="852"/>
        <w:jc w:val="both"/>
        <w:rPr/>
      </w:pPr>
      <w:r>
        <w:rPr/>
        <w:t>13.</w:t>
        <w:tab/>
        <w:t>Jelzőrendszeres házi segítségnyújtás</w:t>
      </w:r>
    </w:p>
    <w:p>
      <w:pPr>
        <w:pStyle w:val="Normal"/>
        <w:ind w:left="4260" w:hanging="1136"/>
        <w:jc w:val="both"/>
        <w:rPr/>
      </w:pPr>
      <w:r>
        <w:rPr>
          <w:u w:val="single"/>
        </w:rPr>
        <w:t>Előadó:</w:t>
      </w:r>
      <w:r>
        <w:rPr/>
        <w:tab/>
        <w:t>dr. Baják Gyula alpolgármester</w:t>
      </w:r>
    </w:p>
    <w:p>
      <w:pPr>
        <w:pStyle w:val="Normal"/>
        <w:autoSpaceDE w:val="false"/>
        <w:ind w:left="3540" w:hanging="1380"/>
        <w:jc w:val="both"/>
        <w:rPr>
          <w:szCs w:val="28"/>
        </w:rPr>
      </w:pPr>
      <w:r>
        <w:rPr>
          <w:szCs w:val="28"/>
        </w:rPr>
      </w:r>
    </w:p>
    <w:p>
      <w:pPr>
        <w:pStyle w:val="Normal"/>
        <w:ind w:left="3124" w:hanging="852"/>
        <w:jc w:val="both"/>
        <w:rPr/>
      </w:pPr>
      <w:r>
        <w:rPr/>
        <w:t>14.</w:t>
        <w:tab/>
        <w:t>A szociális szolgáltatásokról és a személyes gondoskodás keretébe tartozó gyermekjóléti alapellátásokról szóló 1/2004. (II. 4.) rendelet, és a szociális szolgáltatások és a személyes gondoskodás keretébe tartozó gyermekjóléti alapellátások intézményi és személyi térítési díjáról szóló 8/2004. (II. 27.) rendelet módosítása</w:t>
      </w:r>
    </w:p>
    <w:p>
      <w:pPr>
        <w:pStyle w:val="Normal"/>
        <w:ind w:left="4402" w:hanging="1278"/>
        <w:jc w:val="both"/>
        <w:rPr/>
      </w:pPr>
      <w:r>
        <w:rPr>
          <w:u w:val="single"/>
        </w:rPr>
        <w:t>Előadó:</w:t>
      </w:r>
      <w:r>
        <w:rPr/>
        <w:tab/>
        <w:t>dr. Baják Gyula alpolgármester</w:t>
      </w:r>
    </w:p>
    <w:p>
      <w:pPr>
        <w:pStyle w:val="Normal"/>
        <w:autoSpaceDE w:val="false"/>
        <w:ind w:left="3540" w:hanging="1380"/>
        <w:jc w:val="both"/>
        <w:rPr>
          <w:szCs w:val="28"/>
        </w:rPr>
      </w:pPr>
      <w:r>
        <w:rPr>
          <w:szCs w:val="28"/>
        </w:rPr>
      </w:r>
    </w:p>
    <w:p>
      <w:pPr>
        <w:pStyle w:val="Normal"/>
        <w:autoSpaceDE w:val="false"/>
        <w:ind w:left="3124" w:hanging="852"/>
        <w:jc w:val="both"/>
        <w:rPr>
          <w:i/>
          <w:i/>
          <w:szCs w:val="28"/>
        </w:rPr>
      </w:pPr>
      <w:r>
        <w:rPr>
          <w:szCs w:val="28"/>
        </w:rPr>
        <w:t>15.</w:t>
        <w:tab/>
        <w:t>Adósságkezelési Szolgáltatás</w:t>
      </w:r>
    </w:p>
    <w:p>
      <w:pPr>
        <w:pStyle w:val="Normal"/>
        <w:autoSpaceDE w:val="false"/>
        <w:ind w:left="4260" w:hanging="1136"/>
        <w:jc w:val="both"/>
        <w:rPr/>
      </w:pPr>
      <w:r>
        <w:rPr>
          <w:szCs w:val="28"/>
          <w:u w:val="single"/>
        </w:rPr>
        <w:t>Előadó</w:t>
      </w:r>
      <w:r>
        <w:rPr>
          <w:szCs w:val="28"/>
        </w:rPr>
        <w:t>:</w:t>
        <w:tab/>
        <w:t>dr. Baják Gyula alpolgármester</w:t>
      </w:r>
    </w:p>
    <w:p>
      <w:pPr>
        <w:pStyle w:val="Normal"/>
        <w:autoSpaceDE w:val="false"/>
        <w:ind w:left="2160" w:hanging="0"/>
        <w:jc w:val="both"/>
        <w:rPr>
          <w:szCs w:val="28"/>
        </w:rPr>
      </w:pPr>
      <w:r>
        <w:rPr>
          <w:szCs w:val="28"/>
        </w:rPr>
      </w:r>
    </w:p>
    <w:p>
      <w:pPr>
        <w:pStyle w:val="Normal"/>
        <w:autoSpaceDE w:val="false"/>
        <w:ind w:left="3124" w:hanging="852"/>
        <w:jc w:val="both"/>
        <w:rPr>
          <w:i/>
          <w:i/>
          <w:szCs w:val="28"/>
        </w:rPr>
      </w:pPr>
      <w:r>
        <w:rPr>
          <w:szCs w:val="28"/>
        </w:rPr>
        <w:t>16</w:t>
        <w:tab/>
        <w:t>Javaslat behajthatatlan követelés törlésére</w:t>
      </w:r>
    </w:p>
    <w:p>
      <w:pPr>
        <w:pStyle w:val="Normal"/>
        <w:autoSpaceDE w:val="false"/>
        <w:ind w:left="4260" w:hanging="1136"/>
        <w:jc w:val="both"/>
        <w:rPr/>
      </w:pPr>
      <w:r>
        <w:rPr>
          <w:szCs w:val="28"/>
          <w:u w:val="single"/>
        </w:rPr>
        <w:t>Előadó</w:t>
      </w:r>
      <w:r>
        <w:rPr>
          <w:szCs w:val="28"/>
        </w:rPr>
        <w:t>:</w:t>
        <w:tab/>
        <w:t>Asztalos Lajos alpolgármester</w:t>
      </w:r>
    </w:p>
    <w:p>
      <w:pPr>
        <w:pStyle w:val="Normal"/>
        <w:autoSpaceDE w:val="false"/>
        <w:ind w:left="2160" w:hanging="0"/>
        <w:jc w:val="both"/>
        <w:rPr>
          <w:szCs w:val="28"/>
        </w:rPr>
      </w:pPr>
      <w:r>
        <w:rPr>
          <w:szCs w:val="28"/>
        </w:rPr>
      </w:r>
    </w:p>
    <w:p>
      <w:pPr>
        <w:pStyle w:val="Normal"/>
        <w:ind w:left="3124" w:hanging="852"/>
        <w:jc w:val="both"/>
        <w:rPr/>
      </w:pPr>
      <w:r>
        <w:rPr/>
        <w:t>17.</w:t>
        <w:tab/>
        <w:t>Budapest, XVI. kerület Cinkotai temető szabályozási terv (terület-felhasználási programjavaslat, környezetalakítási javaslat véleményezése)</w:t>
      </w:r>
    </w:p>
    <w:p>
      <w:pPr>
        <w:pStyle w:val="Normal"/>
        <w:ind w:left="4260" w:hanging="1136"/>
        <w:jc w:val="both"/>
        <w:rPr/>
      </w:pPr>
      <w:r>
        <w:rPr>
          <w:u w:val="single"/>
        </w:rPr>
        <w:t>Előadó:</w:t>
      </w:r>
      <w:r>
        <w:rPr/>
        <w:tab/>
        <w:t>Asztalos Lajos alpolgármester</w:t>
      </w:r>
    </w:p>
    <w:p>
      <w:pPr>
        <w:pStyle w:val="Normal"/>
        <w:autoSpaceDE w:val="false"/>
        <w:ind w:left="2160" w:hanging="0"/>
        <w:jc w:val="both"/>
        <w:rPr>
          <w:szCs w:val="28"/>
        </w:rPr>
      </w:pPr>
      <w:r>
        <w:rPr>
          <w:szCs w:val="28"/>
        </w:rPr>
      </w:r>
    </w:p>
    <w:p>
      <w:pPr>
        <w:pStyle w:val="Normal"/>
        <w:autoSpaceDE w:val="false"/>
        <w:ind w:left="3124" w:hanging="852"/>
        <w:jc w:val="both"/>
        <w:rPr>
          <w:szCs w:val="28"/>
        </w:rPr>
      </w:pPr>
      <w:r>
        <w:rPr>
          <w:szCs w:val="28"/>
        </w:rPr>
        <w:t>18.</w:t>
        <w:tab/>
        <w:t>Javaslat a 2005. évi szennyvízcsatorna céltámogatási pályázatára</w:t>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ind w:left="2160" w:hanging="0"/>
        <w:jc w:val="both"/>
        <w:rPr>
          <w:szCs w:val="28"/>
        </w:rPr>
      </w:pPr>
      <w:r>
        <w:rPr>
          <w:szCs w:val="28"/>
        </w:rPr>
      </w:r>
    </w:p>
    <w:p>
      <w:pPr>
        <w:pStyle w:val="Normal"/>
        <w:ind w:left="3124" w:hanging="852"/>
        <w:jc w:val="both"/>
        <w:rPr>
          <w:bCs/>
          <w:color w:val="000000"/>
          <w:szCs w:val="28"/>
        </w:rPr>
      </w:pPr>
      <w:r>
        <w:rPr>
          <w:bCs/>
          <w:color w:val="000000"/>
          <w:szCs w:val="28"/>
        </w:rPr>
        <w:t>19.</w:t>
        <w:tab/>
        <w:t>Javaslat Budapest Főváros XVI. kerületi önkormányzat 2005. évi költségvetési koncepciójára</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ind w:left="3537" w:hanging="1410"/>
        <w:jc w:val="both"/>
        <w:rPr>
          <w:bCs/>
          <w:color w:val="000000"/>
          <w:szCs w:val="28"/>
        </w:rPr>
      </w:pPr>
      <w:r>
        <w:rPr>
          <w:bCs/>
          <w:color w:val="000000"/>
          <w:szCs w:val="28"/>
        </w:rPr>
      </w:r>
    </w:p>
    <w:p>
      <w:pPr>
        <w:pStyle w:val="Normal"/>
        <w:ind w:left="3124" w:hanging="852"/>
        <w:jc w:val="both"/>
        <w:rPr>
          <w:b/>
          <w:b/>
          <w:i/>
          <w:i/>
          <w:u w:val="single"/>
        </w:rPr>
      </w:pPr>
      <w:r>
        <w:rPr/>
        <w:t>20.</w:t>
        <w:tab/>
        <w:t>A helyi adókról szóló 24/2003. (XII. 22.) önkormányzati rendelet módosítása</w:t>
      </w:r>
    </w:p>
    <w:p>
      <w:pPr>
        <w:pStyle w:val="Normal"/>
        <w:ind w:left="4260" w:hanging="1136"/>
        <w:jc w:val="both"/>
        <w:rPr/>
      </w:pPr>
      <w:r>
        <w:rPr>
          <w:u w:val="single"/>
        </w:rPr>
        <w:t>Előadó</w:t>
      </w:r>
      <w:r>
        <w:rPr/>
        <w:t>:</w:t>
        <w:tab/>
        <w:t>dr. Szabó Lajos Mátyás polgármester</w:t>
      </w:r>
    </w:p>
    <w:p>
      <w:pPr>
        <w:pStyle w:val="Normal"/>
        <w:ind w:left="3537" w:hanging="1410"/>
        <w:jc w:val="both"/>
        <w:rPr>
          <w:bCs/>
          <w:color w:val="000000"/>
          <w:szCs w:val="28"/>
        </w:rPr>
      </w:pPr>
      <w:r>
        <w:rPr>
          <w:bCs/>
          <w:color w:val="000000"/>
          <w:szCs w:val="28"/>
        </w:rPr>
      </w:r>
    </w:p>
    <w:p>
      <w:pPr>
        <w:pStyle w:val="Normal"/>
        <w:ind w:left="3124" w:hanging="852"/>
        <w:jc w:val="both"/>
        <w:rPr/>
      </w:pPr>
      <w:r>
        <w:rPr>
          <w:bCs/>
          <w:color w:val="000000"/>
          <w:szCs w:val="28"/>
        </w:rPr>
        <w:t>21.</w:t>
        <w:tab/>
        <w:t>Javaslat az önkormányzati újság jellegének átalakítására</w:t>
      </w:r>
    </w:p>
    <w:p>
      <w:pPr>
        <w:pStyle w:val="Normal"/>
        <w:ind w:left="4260" w:hanging="1136"/>
        <w:jc w:val="both"/>
        <w:rPr/>
      </w:pPr>
      <w:r>
        <w:rPr>
          <w:bCs/>
          <w:color w:val="000000"/>
          <w:szCs w:val="28"/>
          <w:u w:val="single"/>
        </w:rPr>
        <w:t>Előadó:</w:t>
      </w:r>
      <w:r>
        <w:rPr>
          <w:bCs/>
          <w:color w:val="000000"/>
          <w:szCs w:val="28"/>
        </w:rPr>
        <w:tab/>
        <w:t>Abonyi János alpolgármester</w:t>
      </w:r>
    </w:p>
    <w:p>
      <w:pPr>
        <w:pStyle w:val="Normal"/>
        <w:ind w:left="3537" w:hanging="1410"/>
        <w:jc w:val="both"/>
        <w:rPr>
          <w:bCs/>
          <w:color w:val="000000"/>
          <w:szCs w:val="28"/>
        </w:rPr>
      </w:pPr>
      <w:r>
        <w:rPr>
          <w:bCs/>
          <w:color w:val="000000"/>
          <w:szCs w:val="28"/>
        </w:rPr>
      </w:r>
    </w:p>
    <w:p>
      <w:pPr>
        <w:pStyle w:val="Normal"/>
        <w:ind w:left="3124" w:hanging="852"/>
        <w:jc w:val="both"/>
        <w:rPr>
          <w:bCs/>
          <w:color w:val="000000"/>
          <w:szCs w:val="28"/>
        </w:rPr>
      </w:pPr>
      <w:r>
        <w:rPr>
          <w:bCs/>
          <w:color w:val="000000"/>
          <w:szCs w:val="28"/>
        </w:rPr>
        <w:t>22.</w:t>
        <w:tab/>
        <w:t>XVI. Ker. Fehérsas u. 19. fsz. 2. sz. lakásra vonatkozó eltartási szerződés</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ind w:left="3537" w:hanging="1410"/>
        <w:jc w:val="both"/>
        <w:rPr>
          <w:bCs/>
          <w:color w:val="000000"/>
          <w:szCs w:val="28"/>
        </w:rPr>
      </w:pPr>
      <w:r>
        <w:rPr>
          <w:bCs/>
          <w:color w:val="000000"/>
          <w:szCs w:val="28"/>
        </w:rPr>
      </w:r>
    </w:p>
    <w:p>
      <w:pPr>
        <w:pStyle w:val="Normal"/>
        <w:ind w:left="3124" w:hanging="852"/>
        <w:jc w:val="both"/>
        <w:rPr/>
      </w:pPr>
      <w:r>
        <w:rPr>
          <w:bCs/>
          <w:color w:val="000000"/>
          <w:szCs w:val="28"/>
        </w:rPr>
        <w:t>23.</w:t>
        <w:tab/>
        <w:t>Újszász u. 103772/13 hrsz-ú ingatlan hasznosítása</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ind w:left="2124" w:hanging="0"/>
        <w:jc w:val="both"/>
        <w:rPr>
          <w:bCs/>
          <w:color w:val="000000"/>
          <w:szCs w:val="28"/>
        </w:rPr>
      </w:pPr>
      <w:r>
        <w:rPr>
          <w:bCs/>
          <w:color w:val="000000"/>
          <w:szCs w:val="28"/>
        </w:rPr>
      </w:r>
    </w:p>
    <w:p>
      <w:pPr>
        <w:pStyle w:val="Normal"/>
        <w:ind w:left="3124" w:hanging="852"/>
        <w:jc w:val="both"/>
        <w:rPr>
          <w:szCs w:val="28"/>
        </w:rPr>
      </w:pPr>
      <w:r>
        <w:rPr>
          <w:szCs w:val="28"/>
        </w:rPr>
        <w:t>24.</w:t>
        <w:tab/>
        <w:t>Javaslat a Bp. XVI. ker. Margit u. 47. sz. ingatlanon lévő 3 db önkormányzati lakás értékesítésére</w:t>
      </w:r>
    </w:p>
    <w:p>
      <w:pPr>
        <w:pStyle w:val="Normal"/>
        <w:ind w:left="4260" w:hanging="1136"/>
        <w:rPr/>
      </w:pPr>
      <w:r>
        <w:rPr>
          <w:szCs w:val="28"/>
          <w:u w:val="single"/>
        </w:rPr>
        <w:t>Előadó:</w:t>
      </w:r>
      <w:r>
        <w:rPr>
          <w:szCs w:val="28"/>
        </w:rPr>
        <w:tab/>
        <w:t xml:space="preserve">Asztalos Lajos alpolgármester </w:t>
      </w:r>
    </w:p>
    <w:p>
      <w:pPr>
        <w:pStyle w:val="Normal"/>
        <w:ind w:left="2124" w:hanging="0"/>
        <w:jc w:val="both"/>
        <w:rPr>
          <w:bCs/>
          <w:color w:val="000000"/>
          <w:szCs w:val="28"/>
        </w:rPr>
      </w:pPr>
      <w:r>
        <w:rPr>
          <w:bCs/>
          <w:color w:val="000000"/>
          <w:szCs w:val="28"/>
        </w:rPr>
      </w:r>
    </w:p>
    <w:p>
      <w:pPr>
        <w:pStyle w:val="Normal"/>
        <w:ind w:left="3124" w:hanging="852"/>
        <w:jc w:val="both"/>
        <w:rPr/>
      </w:pPr>
      <w:r>
        <w:rPr/>
        <w:t>25.</w:t>
        <w:tab/>
        <w:t>Javaslat a Bp. XVI. Lucernás u. 115847 hrsz-ú ingatlan hasznosítására</w:t>
      </w:r>
    </w:p>
    <w:p>
      <w:pPr>
        <w:pStyle w:val="Normal"/>
        <w:ind w:left="4260" w:hanging="1136"/>
        <w:rPr/>
      </w:pPr>
      <w:r>
        <w:rPr>
          <w:u w:val="single"/>
        </w:rPr>
        <w:t>Előadó:</w:t>
      </w:r>
      <w:r>
        <w:rPr/>
        <w:t xml:space="preserve"> </w:t>
        <w:tab/>
        <w:t>Asztalos Lajos alpolgármester</w:t>
      </w:r>
    </w:p>
    <w:p>
      <w:pPr>
        <w:pStyle w:val="Normal"/>
        <w:ind w:left="2124" w:hanging="0"/>
        <w:jc w:val="both"/>
        <w:rPr>
          <w:bCs/>
          <w:color w:val="000000"/>
          <w:szCs w:val="28"/>
        </w:rPr>
      </w:pPr>
      <w:r>
        <w:rPr>
          <w:bCs/>
          <w:color w:val="000000"/>
          <w:szCs w:val="28"/>
        </w:rPr>
      </w:r>
    </w:p>
    <w:p>
      <w:pPr>
        <w:pStyle w:val="Normal"/>
        <w:autoSpaceDE w:val="false"/>
        <w:ind w:left="3124" w:hanging="852"/>
        <w:jc w:val="both"/>
        <w:rPr>
          <w:szCs w:val="28"/>
        </w:rPr>
      </w:pPr>
      <w:r>
        <w:rPr>
          <w:szCs w:val="28"/>
        </w:rPr>
        <w:t>26.</w:t>
        <w:tab/>
        <w:t>Javaslat a XVI. Ker. Demeter u. 106688, 106689, 106690/1, 106690/3 hrsz-ú ingatlanok hasznosítására</w:t>
      </w:r>
    </w:p>
    <w:p>
      <w:pPr>
        <w:pStyle w:val="Normal"/>
        <w:autoSpaceDE w:val="false"/>
        <w:ind w:left="4260" w:hanging="1136"/>
        <w:jc w:val="both"/>
        <w:rPr>
          <w:szCs w:val="28"/>
          <w:u w:val="single"/>
        </w:rPr>
      </w:pPr>
      <w:r>
        <w:rPr>
          <w:szCs w:val="28"/>
          <w:u w:val="single"/>
        </w:rPr>
        <w:t>Előadó:</w:t>
      </w:r>
      <w:r>
        <w:rPr>
          <w:szCs w:val="28"/>
        </w:rPr>
        <w:tab/>
        <w:t>Asztalos Lajos alpolgármester</w:t>
      </w:r>
    </w:p>
    <w:p>
      <w:pPr>
        <w:pStyle w:val="Normal"/>
        <w:autoSpaceDE w:val="false"/>
        <w:ind w:left="2340" w:hanging="0"/>
        <w:jc w:val="both"/>
        <w:rPr>
          <w:szCs w:val="28"/>
          <w:u w:val="single"/>
        </w:rPr>
      </w:pPr>
      <w:r>
        <w:rPr>
          <w:szCs w:val="28"/>
          <w:u w:val="single"/>
        </w:rPr>
      </w:r>
    </w:p>
    <w:p>
      <w:pPr>
        <w:pStyle w:val="Normal"/>
        <w:autoSpaceDE w:val="false"/>
        <w:ind w:left="3124" w:hanging="852"/>
        <w:jc w:val="both"/>
        <w:rPr>
          <w:szCs w:val="28"/>
        </w:rPr>
      </w:pPr>
      <w:r>
        <w:rPr>
          <w:szCs w:val="28"/>
        </w:rPr>
        <w:t>27.</w:t>
        <w:tab/>
        <w:t>Javaslat a Bp. XVI. ker. Benő u. 5. fszt. 5. sz. alatti lakás beköltözhető forgalmi értékének, valamint a bérleti jog pénzbeli megváltás összegének meghatározására</w:t>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ind w:left="2160" w:hanging="0"/>
        <w:jc w:val="both"/>
        <w:rPr>
          <w:szCs w:val="28"/>
        </w:rPr>
      </w:pPr>
      <w:r>
        <w:rPr>
          <w:szCs w:val="28"/>
        </w:rPr>
      </w:r>
    </w:p>
    <w:p>
      <w:pPr>
        <w:pStyle w:val="Normal"/>
        <w:autoSpaceDE w:val="false"/>
        <w:ind w:left="3124" w:hanging="852"/>
        <w:jc w:val="both"/>
        <w:rPr>
          <w:szCs w:val="28"/>
        </w:rPr>
      </w:pPr>
      <w:r>
        <w:rPr>
          <w:szCs w:val="28"/>
        </w:rPr>
        <w:t>28.</w:t>
        <w:tab/>
        <w:t>Javaslat a Batsányi u. 48. szám alatti ingatlanon álló épület bontására, bontás után történő értékesítésére</w:t>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ind w:left="2160" w:hanging="0"/>
        <w:jc w:val="both"/>
        <w:rPr>
          <w:szCs w:val="28"/>
        </w:rPr>
      </w:pPr>
      <w:r>
        <w:rPr>
          <w:szCs w:val="28"/>
        </w:rPr>
      </w:r>
    </w:p>
    <w:p>
      <w:pPr>
        <w:pStyle w:val="Normal"/>
        <w:autoSpaceDE w:val="false"/>
        <w:ind w:left="2160" w:hanging="0"/>
        <w:jc w:val="both"/>
        <w:rPr>
          <w:szCs w:val="28"/>
        </w:rPr>
      </w:pPr>
      <w:r>
        <w:rPr>
          <w:szCs w:val="28"/>
        </w:rPr>
      </w:r>
    </w:p>
    <w:p>
      <w:pPr>
        <w:pStyle w:val="Normal"/>
        <w:autoSpaceDE w:val="false"/>
        <w:ind w:left="3124" w:hanging="852"/>
        <w:jc w:val="both"/>
        <w:rPr>
          <w:szCs w:val="28"/>
        </w:rPr>
      </w:pPr>
      <w:r>
        <w:rPr>
          <w:szCs w:val="28"/>
        </w:rPr>
        <w:t>29.</w:t>
        <w:tab/>
        <w:t>Kérelem követelés mérséklésére</w:t>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jc w:val="both"/>
        <w:rPr>
          <w:szCs w:val="28"/>
        </w:rPr>
      </w:pPr>
      <w:r>
        <w:rPr>
          <w:szCs w:val="28"/>
        </w:rPr>
      </w:r>
    </w:p>
    <w:p>
      <w:pPr>
        <w:pStyle w:val="Szvegtrzsbehzssal2"/>
        <w:ind w:left="3124" w:hanging="852"/>
        <w:jc w:val="both"/>
        <w:rPr>
          <w:sz w:val="28"/>
        </w:rPr>
      </w:pPr>
      <w:r>
        <w:rPr>
          <w:sz w:val="28"/>
        </w:rPr>
        <w:t>30.</w:t>
        <w:tab/>
        <w:t>Jelentés a Képviselő-testület zárt ülésen hozott határozatainak végrehajtásáról</w:t>
      </w:r>
    </w:p>
    <w:p>
      <w:pPr>
        <w:pStyle w:val="Normal"/>
        <w:ind w:left="4260" w:hanging="1136"/>
        <w:jc w:val="both"/>
        <w:rPr/>
      </w:pPr>
      <w:r>
        <w:rPr>
          <w:u w:val="single"/>
        </w:rPr>
        <w:t>Előadó:</w:t>
      </w:r>
      <w:r>
        <w:rPr/>
        <w:tab/>
        <w:t>dr. Szabó Lajos Mátyás polgármester</w:t>
      </w:r>
    </w:p>
    <w:p>
      <w:pPr>
        <w:pStyle w:val="Normal"/>
        <w:ind w:left="2880" w:hanging="720"/>
        <w:jc w:val="both"/>
        <w:rPr>
          <w:b/>
          <w:b/>
        </w:rPr>
      </w:pPr>
      <w:r>
        <w:rPr>
          <w:b/>
        </w:rPr>
      </w:r>
    </w:p>
    <w:p>
      <w:pPr>
        <w:pStyle w:val="Normal"/>
        <w:ind w:left="3124" w:hanging="852"/>
        <w:jc w:val="both"/>
        <w:rPr/>
      </w:pPr>
      <w:r>
        <w:rPr/>
        <w:t>31.</w:t>
        <w:tab/>
        <w:t>Márton Attiláné 1165 Bp. XVI. Újszász u. 88. II/41. sz. alatti lakos fellebbezése bérleti Jogviszonyának meghosszabbítására</w:t>
      </w:r>
    </w:p>
    <w:p>
      <w:pPr>
        <w:pStyle w:val="Normal"/>
        <w:ind w:left="4260" w:hanging="1136"/>
        <w:jc w:val="both"/>
        <w:rPr/>
      </w:pPr>
      <w:r>
        <w:rPr>
          <w:u w:val="single"/>
        </w:rPr>
        <w:t>Előadó</w:t>
      </w:r>
      <w:r>
        <w:rPr/>
        <w:t>: dr. Csomor Ervin bizottsági elnök</w:t>
      </w:r>
    </w:p>
    <w:p>
      <w:pPr>
        <w:pStyle w:val="Normal"/>
        <w:ind w:left="2127" w:hanging="0"/>
        <w:jc w:val="both"/>
        <w:rPr>
          <w:b/>
          <w:b/>
        </w:rPr>
      </w:pPr>
      <w:r>
        <w:rPr>
          <w:b/>
        </w:rPr>
      </w:r>
    </w:p>
    <w:p>
      <w:pPr>
        <w:pStyle w:val="Normal"/>
        <w:ind w:left="3124" w:hanging="852"/>
        <w:jc w:val="both"/>
        <w:rPr>
          <w:bCs/>
          <w:color w:val="000000"/>
          <w:szCs w:val="28"/>
        </w:rPr>
      </w:pPr>
      <w:r>
        <w:rPr>
          <w:bCs/>
          <w:color w:val="000000"/>
          <w:szCs w:val="28"/>
        </w:rPr>
        <w:t>32.</w:t>
        <w:tab/>
        <w:t>Közgyógyellátásra való jogosultság elutasítása elleni fellebbezés</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ind w:left="2127" w:hanging="0"/>
        <w:jc w:val="both"/>
        <w:rPr>
          <w:b/>
          <w:b/>
          <w:bCs/>
          <w:color w:val="000000"/>
          <w:szCs w:val="28"/>
        </w:rPr>
      </w:pPr>
      <w:r>
        <w:rPr>
          <w:b/>
          <w:bCs/>
          <w:color w:val="000000"/>
          <w:szCs w:val="28"/>
        </w:rPr>
      </w:r>
    </w:p>
    <w:p>
      <w:pPr>
        <w:pStyle w:val="Normal"/>
        <w:ind w:left="3124" w:hanging="852"/>
        <w:jc w:val="both"/>
        <w:rPr>
          <w:bCs/>
          <w:color w:val="000000"/>
          <w:szCs w:val="28"/>
        </w:rPr>
      </w:pPr>
      <w:r>
        <w:rPr>
          <w:bCs/>
          <w:color w:val="000000"/>
          <w:szCs w:val="28"/>
        </w:rPr>
        <w:t>33.</w:t>
        <w:tab/>
        <w:t>Átmeneti segély elutasítása elleni fellebbezés</w:t>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TextBody"/>
        <w:rPr>
          <w:szCs w:val="28"/>
        </w:rPr>
      </w:pPr>
      <w:r>
        <w:rPr>
          <w:szCs w:val="28"/>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a)</w:t>
        <w:tab/>
        <w:t>Polgármesteri tájékoztató</w:t>
      </w:r>
    </w:p>
    <w:p>
      <w:pPr>
        <w:pStyle w:val="Normal"/>
        <w:ind w:left="3408" w:hanging="284"/>
        <w:rPr/>
      </w:pPr>
      <w:r>
        <w:rPr>
          <w:szCs w:val="28"/>
          <w:u w:val="single"/>
        </w:rPr>
        <w:t>Előadó</w:t>
      </w:r>
      <w:r>
        <w:rPr>
          <w:szCs w:val="28"/>
        </w:rPr>
        <w:t>:</w:t>
        <w:tab/>
        <w:t>Dr. Szabó Lajos Mátyás polgármester</w:t>
      </w:r>
    </w:p>
    <w:p>
      <w:pPr>
        <w:pStyle w:val="Normal"/>
        <w:spacing w:before="60" w:after="0"/>
        <w:ind w:left="3124" w:hanging="710"/>
        <w:rPr>
          <w:szCs w:val="28"/>
        </w:rPr>
      </w:pPr>
      <w:r>
        <w:rPr>
          <w:szCs w:val="28"/>
        </w:rPr>
        <w:t>b)</w:t>
        <w:tab/>
        <w:t>Alpolgármesteri tájékoztató</w:t>
      </w:r>
    </w:p>
    <w:p>
      <w:pPr>
        <w:pStyle w:val="Normal"/>
        <w:ind w:left="4260" w:hanging="1136"/>
        <w:rPr/>
      </w:pPr>
      <w:r>
        <w:rPr>
          <w:szCs w:val="28"/>
          <w:u w:val="single"/>
        </w:rPr>
        <w:t>Előadó</w:t>
      </w:r>
      <w:r>
        <w:rPr>
          <w:szCs w:val="28"/>
        </w:rPr>
        <w:t>:</w:t>
        <w:tab/>
        <w:t>Asztalos Lajos alpolgármester</w:t>
      </w:r>
    </w:p>
    <w:p>
      <w:pPr>
        <w:pStyle w:val="Normal"/>
        <w:ind w:left="4260" w:hanging="0"/>
        <w:rPr>
          <w:szCs w:val="28"/>
        </w:rPr>
      </w:pPr>
      <w:r>
        <w:rPr>
          <w:szCs w:val="28"/>
        </w:rPr>
        <w:t>Abonyi János alpolgármester</w:t>
      </w:r>
    </w:p>
    <w:p>
      <w:pPr>
        <w:pStyle w:val="Normal"/>
        <w:ind w:firstLine="4260"/>
        <w:rPr>
          <w:szCs w:val="28"/>
        </w:rPr>
      </w:pPr>
      <w:r>
        <w:rPr>
          <w:szCs w:val="28"/>
        </w:rPr>
        <w:t>Dr. Baják Gyula alpolgármester</w:t>
      </w:r>
    </w:p>
    <w:p>
      <w:pPr>
        <w:pStyle w:val="Normal"/>
        <w:spacing w:before="60" w:after="0"/>
        <w:ind w:left="3124" w:hanging="710"/>
        <w:jc w:val="both"/>
        <w:rPr>
          <w:szCs w:val="28"/>
        </w:rPr>
      </w:pPr>
      <w:r>
        <w:rPr>
          <w:szCs w:val="28"/>
        </w:rPr>
        <w:t>c)</w:t>
        <w:tab/>
        <w:t>Jelentés a Képviselő-testület határozatainak végrehajtásáról</w:t>
      </w:r>
    </w:p>
    <w:p>
      <w:pPr>
        <w:pStyle w:val="Normal"/>
        <w:ind w:left="4260" w:hanging="1136"/>
        <w:rPr/>
      </w:pPr>
      <w:r>
        <w:rPr>
          <w:szCs w:val="28"/>
          <w:u w:val="single"/>
        </w:rPr>
        <w:t>Előadó:</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TextBody"/>
        <w:rPr>
          <w:u w:val="single"/>
        </w:rPr>
      </w:pPr>
      <w:r>
        <w:rPr>
          <w:u w:val="single"/>
        </w:rPr>
        <w:t>Dr. SZABÓ LAJOS MÁTYÁS</w:t>
      </w:r>
    </w:p>
    <w:p>
      <w:pPr>
        <w:pStyle w:val="TextBody"/>
        <w:rPr/>
      </w:pPr>
      <w:r>
        <w:rPr/>
        <w:t>A polgármesteri tájékoztatóban a következőkre szeretnék kitérni. Még a múlt testületi ülés után, december 1-én polgármesteri értekezletre került sor a forrásmegosztás tervezet N+1-dik korrekciója kapcsán, a XV. kerület volt a vendéglátó. Napirend is van ezzel kapcsolatban. Mindenesetre röviden akkor is elmondanám, hogy a XV. kerületben megtartott polgármesteri értekezleten a Külső Kerületek Szövetségének véleményét továbbra is fenntartottuk. A Külső Kerületek Szövetségének véleménye csak azt fogadja el, hogy ne legyen módosítás, továbbá 100 %-osan kerüljenek kárpótlásra a kétoldalú szerződésben azok, akik sérelmet szenvedtek az júniusi alkalommal, illetve hogy új adatok szerint kezdődjön majd el a jövő évi forrásmegosztás e rendeletének előkészítése és készüljön törvénymódosítás, amelynek elvi lényege a szubjektív elemek lehető legszélesebb körű kizárása. Tiba Zsolt, aki főpolgármester úr megbízásából vett részt, arra kapott megbízást, hogy egy 50-50 %-os kárpótlásra tegyen javaslatot. A tárgyalás hatására 60 %-ig emelkedett és akkor abban a javaslatomra, én alternatív határozatot kértem, hogy terjesszen Tiba Zsolt a holnap utáni Fővárosi Közgyűlés elé. Ő azt mondta, hogy nem tartja járható útnak a fővárosi közgyűlésben nem szokás az ún. alternatív javaslat, de elő fog készíteni egy olyan módosító indítványt, amelyet a BKKÖSZ által kért opciókra szerkeszt. Ez az ígérete megvalósult és a tegnap délelőtti fővárosi Küldött Kollégium 16 jelenlévő küldötte egyhangúlag ennek a nyomán, forrásbiztosítás megjelölésével is egy határozatsort fogadott el, amely hűen tükrözi mindazt az opciót, amelyről én már szóltam. Erről egyébként majd a napirendnél szeretnék szólni, mert majd fogom kérni, holnap este a BKKÖSZ soron következő közgyűlésén is, hogy mi is támogassuk a Küldött Kollégiumnak a tegnap délelőtt elfogadott határozatsorát.</w:t>
      </w:r>
    </w:p>
    <w:p>
      <w:pPr>
        <w:pStyle w:val="TextBody"/>
        <w:rPr/>
      </w:pPr>
      <w:r>
        <w:rPr/>
        <w:t>Szeretném továbbá tájékoztatni a Tisztelt Képviselő-testületet arról, hogy december 2-i hétvégén - most már ötödször - ismét megrendezésre került a Holdvilág napok sorozat és ott is, mint ahogy a vasárnapi 2. Nemzetiségi Karácsony rendezésében a résztvevők számára munkájukért minden oldalon köszönetet mondjak, mert a Nemzetiségi Karácsony rendezvénye is igen magas színvonalú módon mutatta be a kerületben tevékenykedő nemzetiségek képviseletében az ő felvonuló együtteseik által azokat a kultúraszíneket, amelyek úgy gondolom, hogy mindnyájunk életét gazdagíthatják.</w:t>
      </w:r>
    </w:p>
    <w:p>
      <w:pPr>
        <w:pStyle w:val="TextBody"/>
        <w:rPr/>
      </w:pPr>
      <w:r>
        <w:rPr/>
        <w:t>Végül engedjék meg, hogy két képviselőtársunknak a mai napon gratuláljak, egy kis ajándékkal kedveskedjek. Csomor Ervin frakcióvezető úrnak december 5-én fiú gyermeke született. A másik pedig, engedje meg, csak így mondom, Lantos Antal 75 éves a mai napon. Ebből az alkalomból egy kicsit megcsúsztunk az ügyrendi vita miatt.</w:t>
      </w:r>
    </w:p>
    <w:p>
      <w:pPr>
        <w:pStyle w:val="TextBody"/>
        <w:rPr/>
      </w:pPr>
      <w:r>
        <w:rPr/>
      </w:r>
    </w:p>
    <w:p>
      <w:pPr>
        <w:pStyle w:val="TextBody"/>
        <w:rPr/>
      </w:pPr>
      <w:r>
        <w:rPr/>
      </w:r>
    </w:p>
    <w:p>
      <w:pPr>
        <w:pStyle w:val="TextBody"/>
        <w:rPr>
          <w:u w:val="single"/>
        </w:rPr>
      </w:pPr>
      <w:r>
        <w:rPr>
          <w:u w:val="single"/>
        </w:rPr>
        <w:t>VÉGH ATTILA</w:t>
      </w:r>
    </w:p>
    <w:p>
      <w:pPr>
        <w:pStyle w:val="TextBody"/>
        <w:rPr/>
      </w:pPr>
      <w:r>
        <w:rPr/>
        <w:t>Egy nagyon fontos esemény zajlott éppen akkor, - nevezetesen a december 5-i népszavazás - amikor Csomor Ervin barátunknak gyermeke született. Itt is született valami. Született egy eredmény gondolom és kérném szépen Önt, hogy a kerületi népszavazásról szíveskedjen egy tájékoztatást adni, hogy milyen volt a részvétel, illetve jegyző úr majd segít polgármester úrnak. Ha erre most ebben a pillanatban nem tudnak válaszolni, akkor én a képviselői kérdéseknél ugyanezt meg fogom ismételni. De addig kérem, hogy készüljenek fel a válaszadásra.</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Képviselő úr! A Választási Iroda mindig a jegyző vezetésével működik és erre mindig úgy került sor, hogy a jegyző röviden erről tájékoztatott. Én pontosan azért, mert ilyen értelemben nincs tisztem a választás lebonyolításában, nem szoktam szólni. Pontosan tudom, hogy a választás véleményem szerint rendben zajlott. Kisebb panaszok érkeztek, ezt a választási bizottságok rendre kezelték. A rendőrség részéről semmilyen olyan rendkívüli eseményről jelentés nem érkezett, amely a választókörök környékén, vagy magában a választó körökben zajló munkát megzavarta volna. Én ezt tudom. A részvétel magas volt, több mint 50 %-os és az országostól budapesti jellegzetességgel eltérő eredmények születtek. Konkrét számokban 62-63 között emlékszem a kórházprivatizácós kérdés igenjeinek százalékaira. 54,1 az igen a kettős állampolgárságban feltett második kérdésre. Innen mindenki ki tudja számolni a 2. nemek arányát is. De még egyszer, ez a budapesti jellegzetességekhez állt közelebb abban a piciny eltérésben, amely az országos átlagtól Budapesten eltért. Ez igaz mind a megjelenés magasabb arányára, mind a kórházprivatizációban valamivel alacsonyabb és a kettős állampolgárságban valamivel magasabb szavazati arányra. Én ezt tudom mondani. Ha jegyző úr óhajtja kiegészíteni, természetesen megtehet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lőző testületi ülés óta viszonylag rövid idő telt el. Mindössze 2 hét. Ennek a két hétnek a történéséből talán két dolgot látok szükségesnek kiemelni. Az egyiknek Önök is szemtanúi. A Polgármesteri Hivatal külső felújítása egy olyan szakaszig jutott, hogy a lábazat kivételével az egyéb falfelületek hőszigetelése, színező festése, ablakok cseréje megtörtént. Ennek a műszaki átvétele december 10-én került sorra. Bizonyos hibalista után a tegnapi napra az abban szereplő észrevételek is, amik természetesen kezelhetők voltak, kezelésre kerültek. Tegnap ültem le több munkatársammal együtt a kivitelező cég vezetőjével, ahol az általunk észlelt minőségi hibákra való tekintettel a végszámlából 2 mFt levonását javasoltuk, mint minőségi hiba, ami nem I. osztályú munkaként került elvégzésre. Szeretnénk még további 2 mFt-ot érvényesíteni és az erre való vitánkra csütörtökön fog sor kerülni. Olyan nem látható hibák fedezeteként számlavisszatartás formájában. Tehát ez nem a végszámla összegét csökkentené, de visszatartás formájában ami abból adódik, hogy belecsúszott a kivitelező már egy olyan időjárási időszakba, ahol a technológiában ajánlott + 5 </w:t>
      </w:r>
      <w:r>
        <w:rPr>
          <w:vertAlign w:val="superscript"/>
        </w:rPr>
        <w:t>o</w:t>
      </w:r>
      <w:r>
        <w:rPr/>
        <w:t xml:space="preserve">C hőmérséklet alá süllyedt időnként a hőmérséklet és ez felveti azt a bizonytalanságot, hogy esetleg az épületnek a Jenőhalom utcai végén a teljes kiszáradás után a szín nem kellően homogén lesz és ennek okán szeretnénk bizonyos összeget visszatartani. Ennek persze a jogszerűségét is vizsgálnunk kell. Módosítottuk a szerződést a kivitelezővel, ugyanis nem szerettük volna a határidővel beleszorítani abba, hogy még a lábazat színezésére is kerüljön sor. Sokkal fontosabb számunkra, hogy megfelelő minőségű munka készüljön. Az átlagos napi hőmérséklet most már tartósan 5 </w:t>
      </w:r>
      <w:r>
        <w:rPr>
          <w:vertAlign w:val="superscript"/>
        </w:rPr>
        <w:t>o</w:t>
      </w:r>
      <w:r>
        <w:rPr/>
        <w:t xml:space="preserve">C, vagy az alatti hőmérsékletre süllyedt, és a technológiában ajánlott alsó hőmérséklet pedig 5 </w:t>
      </w:r>
      <w:r>
        <w:rPr>
          <w:vertAlign w:val="superscript"/>
        </w:rPr>
        <w:t>o</w:t>
      </w:r>
      <w:r>
        <w:rPr/>
        <w:t>C, ezért úgy állapodtunk meg a kivitelezővel, hogy a lábazat színezésére a jövő év tavaszán április közepéig kell hogy sor kerüljön. Azt gondolom, hogy ez a módosítás mindenképpen értelmes és az a célt kell szolgálja, hogy itt egy minőségében is megfelelő munka készüljön. Amit a hivatalba látogató állampolgárok részéről reakcióként hallok, általában az épület külső megújítása, esztétikai megjelentetése a lakosság körében elismerést váltott ki, tetszik ez, ami itt történt. Nyilván nekünk az a dolgunk, hogy ugyanakkor még a minőséget is mindenképen kierőszakoljuk és érvényesítsük a kivitelezőnél. Az épület felújításával kapcsolatban ez az, amiről beszámolhatok. Egy olyan témát említenék még, ami előterjesztés formájában meg fog jelenni a Képviselő-testület előtt hamarosan. Egy kormányrendelet előírja, hogy a kutak, illetve a kutaktól kiépített vízvezeték mentén olyan védőterületet kell biztosítani, ami ezeknek a kutaknak a vizét, illetve a nyomvonal mentén a nyomvonal biztonságát megteremti. Talán nem mindannyiuk számára ismert, hogy a repülőtérnek az iparvágány és a forrásmajori szemétlerakó közötti területén 6 olyan kút található, ami 50 évvel ezelőtt lett megfúrva és ami a Kőbányai Sörgyár technológiai vízellátását biztosítja. 2003-ban született kormányrendelet előírja azt a kötelezettséget, hogy ezeknek a területeknek a tulajdonjogát is rendezni kell. Így a Kőbányai Sörgyár megfelelő szakembereivel arról kellett tárgyaljunk, hogy milyen helyrajzi számon, milyen védőtávolságban, illetve milyen nyomvonalon kívánjuk ezt a kérdést biztosítani. A kutak körüli 10x10 m-es területet vétellel, míg a nyomvonalnak megfelelő terülten pedig szolgalmi joggal szeretné a Sörgyár rendezni ezt a kérdést. Nem könnyű kérdés, azt gondolom a bizottság és majd a testület ezzel meg kell, hogy küzdjön. Jövő év március végéig kell kialakítani ez ügyben azt a megállapodást, ami a kormányrendeletnek megfelelően ezt a kérdést rendezi. Ez az a két kérdés, amiről itt most röviden szólni szerettem volna.</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November 30-a óta eltelt időszakból 4-5 dologra szeretnék kitérni. Az egyik, befejeződött az Európai Uniós képzés, amiről már a múltkor szóltam, az első két napjáról. December 9-10-én a hivatal vezetőinek, intézményvezetőknek, illetve képviselőknek szervezett képzés. A második két nap rendkívül hasznos és praktikus tanácsokat, ötleteket tartalmazott azokhoz a lehetséges projektekhez, többek között az Erzsébet-ligeti projekthez, amivel az önkormányzat a jelenben és a következő időszakban is foglalkozni fog. Itt már tényleg olyan gyakorlati tanácsok és finom ötletek hangzottak el, amit egy-egy pályázat végigmenedzselése során követni kell a hivatalvezetésnek, karöltve az intézményvezetőkkel, illetve a képviselőkkel. A zárónap pedig mindezeknek a kommunikációját tartalmazta. Egy olyan kommunikációs előadás hangzott el, ami 1-1 projekt menedzseléséhez kapcsolódóan feltétlen figyelembe veendő azoknak a szakembereknek a számára, akik 1-1 ilyen projekthez a megfelelő háttértámogatást is meg akarják szerezni, akár a lakosság köréből is. Másik dolog, amiről itt már többször szóltam. Tegnap a Kábítószerügyi Egyeztető Fórum tartott egy félnapos munkaülést, ahol a hosszú távú kerületi drogstratégia kidolgozásával foglalkozott a fórum. Itt kaptunk egy tájékoztatót arról a felmérésről, ami a kerület intézményeiben zajlik az iskolások körében, másrészt pedig azon szervezeteknél egy szintén ehhez kapcsolódó beszélgetést, akiknek valamilyen feladata, teendője van a kábítószerügy, főleg a megelőzés kérdésében, de akár az eltérítés és a hivatalos szankcionálás kérdéskörében. Ebbe a munkába bevontuk a nem kerületi önkormányzat által fenntartott iskolákat is. Január közepére várható az az anyag, ami a Képviselő-testület elé kerülhet néhány egyeztetés után. Remélhetőleg legkésőbb a márciusi testületi ülésen erről a hosszú távú stratégiáról tud tárgyalni a Képviselő-testület. Ehhez kapcsolódik egy jó hír, az augusztusi Kábítószerügyi Egyeztető Fórumon elkészítettünk egy pályázatot. Ez a pályázat sikeres lett és a Kábítószerügyi Egyeztető Fórum 1,2 mFt-ot nyert a stratégia befejezésére, illetve az ehhez kapcsolódó feladatok végrehajtására. Elkészült a kerületi sportrendelet. A koncepció kapcsán említettem, hogy a Képviselő-testület elé kerül egy ilyen rendelet. Első olvasatban megjárta a Kulturális és Sportbizottságot. Szeretnék a frakcióvezetőkkel, illetve az egyes nem frakcióhoz tartozó képviselőkkel egy egyeztetést tartani. Szeretnék még egy egyeztetést tartani a Sportegyesületi elnökökkel. Ezt követően visszaviszem a rendelettervezetet a Kulturális és Sportbizottság ülésére. Majd a második körös vita után a Képviselő-testület elé, várhatóan januárban vagy a februári Képviselő-testületi ülésre.</w:t>
      </w:r>
    </w:p>
    <w:p>
      <w:pPr>
        <w:pStyle w:val="TextBody"/>
        <w:rPr/>
      </w:pPr>
      <w:r>
        <w:rPr/>
        <w:t xml:space="preserve">Lezajlottak a közalkalmazotti tanácsi választások. Ennek kapcsán alakult ki a kerületben működő szakszervezetek reprezentativitása. Itt a kerületben a választások kapcsán reprezentativitást szerzett a Pedagógus Szakszervezet, valamint a Zenetanárok Szakaszervezte. Lényegében ez egy intézményt érint. A többi szakszervezet nem érte el azt a szintet, ami reprezentativitást jelent. Ez természetesen nem jelenti azt, hogy az érdekegyeztetés folyamatában nem vesznek majd ugyanúgy részt, mint eddig. </w:t>
      </w:r>
    </w:p>
    <w:p>
      <w:pPr>
        <w:pStyle w:val="TextBody"/>
        <w:rPr/>
      </w:pPr>
      <w:r>
        <w:rPr/>
        <w:t>Szeretném felhívni a Tisztelt Képviselőtársaim és a vendégek figyelmét egy olyan kiállításra, amivel folytatódik a Corvin Művelődési Ház nívós programsorozata. December 17-én 17,30 órakor Szász Endre kiállítás nyílik az Erzsébet-ligeti Színházban.</w:t>
      </w:r>
    </w:p>
    <w:p>
      <w:pPr>
        <w:pStyle w:val="TextBody"/>
        <w:rPr/>
      </w:pPr>
      <w:r>
        <w:rPr/>
      </w:r>
    </w:p>
    <w:p>
      <w:pPr>
        <w:pStyle w:val="TextBody"/>
        <w:rPr/>
      </w:pPr>
      <w:r>
        <w:rPr/>
      </w:r>
    </w:p>
    <w:p>
      <w:pPr>
        <w:pStyle w:val="Normal"/>
        <w:jc w:val="both"/>
        <w:rPr/>
      </w:pPr>
      <w:r>
        <w:rPr>
          <w:u w:val="single"/>
        </w:rPr>
        <w:t>KOVÁCS RAYMUND</w:t>
      </w:r>
    </w:p>
    <w:p>
      <w:pPr>
        <w:pStyle w:val="TextBody"/>
        <w:rPr/>
      </w:pPr>
      <w:r>
        <w:rPr/>
        <w:t xml:space="preserve">Nekem egy kérdésem lenne a végén elhangzottakhoz, a szakszervezeti választásokhoz. Ha jól tudom, akkor a Pedagógus Szakszervezet is éppen, hogy elérte azt a minimális szavazatszámot, amitől reprezentatívnak minősül. Éppen hogy átcsúszott rajta, a többiek pedig nem. Mi indokolja ezek után, hogy őket egy érdek érvényesítésre bevonjuk, ha én úgy tudom, hogy 10 %-volt az a küszöb, amit el kellett érni. Ha a többi szakszervezet még az összdolgozók 10 %-át sem éri el, akkor mit képviselnek, vagy kiket képviselnek? Nem hiszem, hogy széles körét képviselnék a dolgozóknak. Nem tudom, hogy mennyire kell őket a súlyuknál fogva kezelni. Ez lenne a kérdésem, hogy ők milyen eredményt értek el, illetve a PSZ milyen eredményt ért el? Mert félreviszi a dolgokat, ha azt halljuk, hogy a szakszervezetekkel egyezkedünk és kiderül, hogy a szakszervezeteket csak a dolgozók nem támogatják. Nem akarom azt mondani, hogy ők nem veszik komolyan, csak mi. Tehát nincs mögöttük legitimáció. Akkor mi miért tekintjük őket legitimne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z igaz, a Pedagógus Szakszervezet is éppen ugrotta a lécet, 10 % az, ami reprezentativitást jelent. Ők 10,8 körüli eredményt értek el. Természetesen a reprezentativitás elérése ellenére én azt mondom, hogy mondjuk a Szerb Antal Gimnáziumban a Pedagógusok Demokratikus Szakszervezete  messze felül reprezentált. Másutt ez a szakszervezet igazán nem tudott gyökeret verni. Abban az esetben, ha őket nem hívjuk meg, akkor egy intézmény, vagy annak a tagsága kimarad az érdekegyeztetésből. A másik dolog, lesz egy olyan javaslatunk, lévén, hogy a közalkalmazotti tanácsokat tényleg az intézményi munkavállalók választották, hogy 1-1 képviselőt a közalkalmazotti tanácsokból az általános iskolák és egyet az óvodák delegáljanak, mert ott tényleg a teljes dolgozói réteg mögöttük áll. Ezt tudnám erre az egészre válaszolni. A táblázatot pedig le fogom hozni ebéd után és ki is osztom a képviselők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k arra emlékeztetni, hogy az önkormányzatoknak jogszabályi kötelezettsége működtetni az Érdekegyeztető Fórumot. Nem kerülhetjük meg.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 </w:t>
      </w:r>
      <w:r>
        <w:rPr/>
        <w:t>Ez világos, de én úgy emlékszem, hogy pl. a Pedagógusok Demokratikus Szakszervezete 1 %-ot ért el, 99-et nem. Azért mondom, hogy a súlyánál kellene őket kezelni, hiszen nagyon elenyésző kisebbségét képviselik a munkavállalóknak. Ez lett volna a kérdésem, de ha megkapjuk a táblázatot, akkor világosan látjuk. Én is csak hallomásból tudom az eredményeket. Vegyük azért figyelembe, hogy az 1 %-os eredmény nagyon gyenge egy ilyen megmérettetésben.</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Arról szeretném tájékoztatni a Képviselő-testületet, hogy a tavaly megnyert fővárosi pályázat alapján a röntgenkészülékre való közbeszerzési kiírás várhatóan még ezen a héten meg fog jelenni és jövő év januárjában realizálódhat ez a beszerzés. Várhatóan rövidesen Kovács Gyula úr, mint a bizottság elnöke, biztos részletesebben el tudja mondani, hogy a másik gépekre vonatkozó kiírás is rövidesen megtörténik. </w:t>
      </w:r>
    </w:p>
    <w:p>
      <w:pPr>
        <w:pStyle w:val="TextBody"/>
        <w:rPr/>
      </w:pPr>
      <w:r>
        <w:rPr/>
        <w:t>A szakrendelő felújítása rendben folyik. Az erre vonatkozó havi jelentés polgármester úrhoz megérkezett ugyanúgy, mint a korábbiakban. Most ugyan nem szólt erről. A fölső szintnek a felújítása elkészült. Vissza tudtak oda költözni az adminisztratív részlegek, illetve átmenetileg a szakrendelő vezetése is ott nyert elhelyezést, mert az ő részlegük a felújítás részeként most van éppen soron. A külső homlokzatszigetelés befejeződött. Az alsó szint bizonyos gépészeti munkák miatt az alagsor visszaadása még némileg csúszik. Összességében olyan problémák nem jelentek meg, amelyek alapvetően befolyásolnák a szakrendelő felújítási munkáit. Nyilván kisebb problémák folyamatosan akadnak. Kaszás úr változatlanul aktívan ellenőrzi a testület részéről, most is ott van ezen a keddenként tartandó megbeszélésen. Ő rendszeresen részt vesz és pontosan figyeli hogyan zajlik és történnek-e gondok, problémák az ügyben. Remélem, hogy különösebbek nem lesznek az ilyen beruházásnál szokásos problémáktól eltekintv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ről valóban nem szóltam. Nevezetesen, emlékezhet mindenki arra, hogy két héttel ezelőtt voltak itt színminták. Amikor befejeződött az ülés, akkor 10-12 képviselő itt maradt és végül azt a fajta színösszeállítást látta a többség elfogadhatónak, amelyet Gilyén Ince úr itt akkor támogatott. Szerdán és csütörtökön még támadtak e körül kisebb zivatarok, de a zivatarokat eloszlattuk és a tervezőmérnök úr is elfogadta azt, hogy ez a színösszeállítás került végül is általam döntésre. Én nagyon remélem, hogy a múltkori, tehát a házunk színválasztásával is sikerült a többséget követve tetszést kiváltani, hogy ez amikor megvalósul ez a színösszetétel. Éppen azért mert a téren már szereplő nagyobb épülettel is képes harmonizálni. Ez az OTP féle tömb. Úgy gondolom, hogy ez mindnyájunk megnyugvására olyan időben történt meg, mármint a szín megválasztásról a döntés, hogy ez sem hozható fel csúszásigazolásként a kivitelező részéről. </w:t>
      </w:r>
    </w:p>
    <w:p>
      <w:pPr>
        <w:pStyle w:val="TextBody"/>
        <w:rPr/>
      </w:pPr>
      <w:r>
        <w:rPr/>
      </w:r>
    </w:p>
    <w:p>
      <w:pPr>
        <w:pStyle w:val="TextBody"/>
        <w:rPr/>
      </w:pPr>
      <w:r>
        <w:rPr/>
      </w:r>
    </w:p>
    <w:p>
      <w:pPr>
        <w:pStyle w:val="Normal"/>
        <w:rPr>
          <w:u w:val="single"/>
        </w:rPr>
      </w:pPr>
      <w:r>
        <w:rPr>
          <w:u w:val="single"/>
        </w:rPr>
        <w:t>KOVÁCS PÉTER</w:t>
      </w:r>
    </w:p>
    <w:p>
      <w:pPr>
        <w:pStyle w:val="TextBody"/>
        <w:rPr/>
      </w:pPr>
      <w:r>
        <w:rPr/>
        <w:t>Baják alpolgármester úr beszámolójához kapcsolódnék, illetve kérdeznék. A Szociális és Egészségügyi Bizottságon is határozati formában kérte a bizottság, hogy a szakrendelő ellátásával, működésével kapcsolatban az önkormányzat meghirdetett egy közvéleménykutatást, ami a Kerületi Újságban is meg volt, illetve az Interneten is látható volt. A Kerületi Újságban egy igen részletes kérdésjegyzék 2 oldalon keresztül volt. Én úgy tudom, hogy ennek megvan a végeredménye, ezt kiértékelték. Az Egészségügyi Bizottság kérte, hogy ezt a kiértékelést kapja meg. A legutóbbi bizottsági ülésre ezt nem kapta meg. Kérném alpolgármester urat, hogy az első szünetben legyen kedves minden képviselőnek kiosztatni ezt az értékelést.</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 szakrendelő, pontosabban az ügyelet kérdéséhez szeretnék hozzászólni. Miután az Önkormányzati Újság legutóbbi számában egy interjút olvashattunk Lendvay Máriával, azt kell mondjam egy felhozó interjú volt, ami az elköltözésnek a …… próbálta megteremteni. Nem hiszem, hogy szerencsés módon. Ebben több olyan kitétel szerepelt, hogy a képviselők jelöltek ki helyszíneket, ami közül ezt találták a legalkalmasabbnak. Én a magam részéről nem tudom, hogy a Képviselő-testület elé került-e ez a kérdés és kijelöltünk-e helyszíneket. Nehezen tudom érteni. Akikkel beszéltem, azok is néztek nagyokat, amikor azt olvashatjuk az újságban, hogy igazából nem jelent ez semmilyen problémát, 100 métereket kell gyalogolni és már ott is van a beteg. Ha valaki éjszakai ügyeletre szorul, az nem hiszem, hogy sétálni szeretne és nagyon nagy örömmel tenné meg azt a 100 m-t is adott esetben. De nem is ez lenne a lényege a hozzászólásomnak, hanem az, hogy én úgy tartanám jónak, ha leállítanák ebben az önkormányzati kommunikációt mindaddig, míg testületi döntés nem születik. Nagyon furcsa dolog az, hogy a testület nem alakított ki álláspontot. Aki elmondta idáig, az nem nagyon támogatta. Ezzel szemben más ilyen minden félreérthető megjegyzésekkel telitűzdelt interjú jelenik meg. Én azt mondom, hogy hozzuk ide ezt a kérdést és döntsünk benne. Utána lehet magyarázni, hogy miért jó az, ha földúton kell autóval végigzötyögni. Miért jó az, hogy nincsen parkoló. Állítólag van parkoló. Miért jó az, hogy 100 m-t kell gyalogolni. Ezekre a kérdésekre akkor itt adjunk választ és szerintem utána lehet reklámozni ezt, hogy milyen jó döntés vol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gondolom, hogy ebben már elhangzott az, hogy Lendvay doktornő így látja, az Lendvay doktornő így látja, de egyébként nem tartom ennyire súlyosnak a dolgot. Igenis, a testület fog róla dönteni mindannak a körülménynek a tudatában, amely már most is ott van. Én úgy látom, hogy ez nem igazán jó ötlet.</w:t>
      </w:r>
    </w:p>
    <w:p>
      <w:pPr>
        <w:pStyle w:val="TextBody"/>
        <w:rPr/>
      </w:pPr>
      <w:r>
        <w:rPr/>
      </w:r>
    </w:p>
    <w:p>
      <w:pPr>
        <w:pStyle w:val="TextBody"/>
        <w:rPr/>
      </w:pPr>
      <w:r>
        <w:rPr/>
      </w:r>
    </w:p>
    <w:p>
      <w:pPr>
        <w:pStyle w:val="TextBody"/>
        <w:rPr/>
      </w:pPr>
      <w:r>
        <w:rPr/>
      </w:r>
    </w:p>
    <w:p>
      <w:pPr>
        <w:pStyle w:val="Normal"/>
        <w:jc w:val="both"/>
        <w:rPr/>
      </w:pPr>
      <w:r>
        <w:rPr>
          <w:u w:val="single"/>
        </w:rPr>
        <w:t>Dr. BAJÁK GYULA</w:t>
      </w:r>
    </w:p>
    <w:p>
      <w:pPr>
        <w:pStyle w:val="TextBody"/>
        <w:rPr/>
      </w:pPr>
      <w:r>
        <w:rPr/>
        <w:t>Kovács Péter képviselő úr részéről elhangzott egy felvetés. Valóban a bizottság hozott egy olyan döntést, ami emlékezetem szerint pontosan úgy szól, hogy kér egy tájékoztatást részemről, hogy akkor mi célt szolgált ez a felmérés és mit tartalmaz ez a felmérés. Éppen itt a testületi ülésen említettem, hogy Csomor elnök urat próbáltam elérni az ülés előtt, mert ugyanarra az időpontra volt egy olyan hivatali program, amit nem tudtam elhalasztani, egybeesett. Kértem, hogy a következő bizottsági ülésen el fogom mondani mindazt, ami erről a dologról rendelkezésemre álló információ. Most ilyen anyagot nem tudok kiosztani. Gyakorlatilag rendelkezésünkre állnak azok a felmérő lapok, amiket kiküldtünk, aminek a tartalma nem tudom mennyire ismert, tehát nyilván nem titkos és mindenki rendelkezésére áll. A bizottság részére egy ilyen tájékoztatás megtörténik, ha a testület igényli, a legközelebbi alkalommal esetleg itt a hasonló apropóból, tehát itt az elején erről is tudok néhány szót mondani. Nincs semmi akadálya a dolognak. A másik ügy, nyilván 1-1 dologról a szakmának is lehet véleménye. Ez nem az önkormányzati …. része, ezt az alapellátás vezetője így ítélte meg. Hozzátartozik végül is az ügyelet, ez nem a szakrendelő része. Elmondta, hogy ő hogy látja az ügyet. Én úgy gondolom, ebben nincs semmi különös. Nyilvánvalóan ezt én szeretném szakmai ügyként kezelni és ezért én mindegyik frakcióval szeretnék ebben az ügyben szót váltani a jövőt illetően. Annak nyilván lesz egy Képviselő-testületi lecsapódása. Valószínűleg a januári vagy februári ülésen a végleges elhelyezést illetően ez a döntés meg kell hogy történjék, ahogy az elmúlt alkalommal is elmondtam.</w:t>
      </w:r>
    </w:p>
    <w:p>
      <w:pPr>
        <w:pStyle w:val="TextBody"/>
        <w:rPr/>
      </w:pPr>
      <w:r>
        <w:rPr/>
      </w:r>
    </w:p>
    <w:p>
      <w:pPr>
        <w:pStyle w:val="TextBody"/>
        <w:rPr/>
      </w:pPr>
      <w:r>
        <w:rPr/>
      </w:r>
    </w:p>
    <w:p>
      <w:pPr>
        <w:pStyle w:val="Normal"/>
        <w:rPr>
          <w:u w:val="single"/>
        </w:rPr>
      </w:pPr>
      <w:r>
        <w:rPr>
          <w:u w:val="single"/>
        </w:rPr>
        <w:t>KOVÁCS PÉTER</w:t>
      </w:r>
    </w:p>
    <w:p>
      <w:pPr>
        <w:pStyle w:val="TextBody"/>
        <w:rPr/>
      </w:pPr>
      <w:r>
        <w:rPr/>
        <w:t>Baják úr legyen kedves erősítse meg, vagy cáfolja meg, hogy a beérkezett értékelő lapokat kiértékelték. Igen vagy nem? Ha kiértékelték, a képviselőtársaim nevében nem tudok nyilatkozni, de akkor engem személyesen érdekelne, hogy ennek a kiértékelésnek az eredményét még a mai nap hadd kapjam meg.</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Olyan típusú kiértékelés, ami tényleg tájékoztatásra alkalmas nincs, de piszkozatos összesítések vannak, amik adott esetben ……..</w:t>
      </w:r>
    </w:p>
    <w:p>
      <w:pPr>
        <w:pStyle w:val="TextBody"/>
        <w:rPr/>
      </w:pPr>
      <w:r>
        <w:rPr/>
      </w:r>
    </w:p>
    <w:p>
      <w:pPr>
        <w:pStyle w:val="TextBody"/>
        <w:rPr/>
      </w:pPr>
      <w:r>
        <w:rPr/>
      </w:r>
    </w:p>
    <w:p>
      <w:pPr>
        <w:pStyle w:val="TextBody"/>
        <w:rPr>
          <w:u w:val="single"/>
        </w:rPr>
      </w:pPr>
      <w:r>
        <w:rPr>
          <w:u w:val="single"/>
        </w:rPr>
        <w:t>TREER ANDRÁS</w:t>
      </w:r>
    </w:p>
    <w:p>
      <w:pPr>
        <w:pStyle w:val="TextBody"/>
        <w:rPr/>
      </w:pPr>
      <w:r>
        <w:rPr/>
        <w:t>Rövidre zárva ezt a dolgot Tisztelt Baják Úr! Önkormányzati pénzen, ha végeztetnek egy felmérést, az egy zárt pálya. Azt ki kell értékeltetni és a testület tagjaival írásban ismertetni tartozik. Szíveskedjék ehhez tartani magát! Nem beszámolót akarunk arról, hogy milyen kérdéseket tettek fel, ezt láttuk az újságban. Mi arra vagyunk kíváncsiak, ami bejött és ennek a kiértékeléséről egy összefoglalót Önöknek kötelességük megcsinálni. Akkor minek csinálták a közvéleménykutatást, ha ennek a kiértékelése ……akkor kidobott pénz az ilyen. Szíveskedjenek befejezni. Ha nincs kész ma, nem tudja kiosztani, akkor a következő ülésen ossza ki. Szóbeli tájékoztatást szíveskedjen adni, de mi írásbeli beszámolót szeretnénk kapni annak alapján. Nem ártana, ha egy szakember nézné meg. Gondolom hogy ehhez vannak hozzáértő emberek, akik egy ilyen közvéleménykutatást ki tudnak értékelni és ebből konklúziókat tud levonni.</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Szeretném Treer úrnak elmondani, hogy szó nincs pénzen végzett felmérésről. Ez nem tartozik azon felmérések sorába, amire költségvetési forrást bármiféle mértékben is felhasználtunk volna. Ez egy teljesen belső irányítási célt szolgált. Ez nem a testület részére végzett felmérés volt, hanem a történet arról szól, hogy nyilvánvalóan ahhoz a szervezetet, annak működését jobban meg lehessen ítélni, hiszen mint önkormányzati intézmény, ehhez tudni kell azt, hogy hol vannak esetlegesen azok a gyenge pontok. Ezt az apparátus végezte és nem használtunk fel hozzá abból a forrásból egyetlen fillért sem, ami ilyen felmérési célra vol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Ön engem félreért. Az újság az önkormányzat lapja. Annak minden lapjának értéke van. Ennek következtében Önök ezt az önkormányzat lapjában jelentették meg legjobb tudomásom szerint bizottsági, illetve testületi döntés nélkül. Nekem ez ellen semmi kifogásom nincs, hogy ez megjelent és ezt elvégeztették. Csak hogy az önkormányzaté ez a felmérés, nem valakinek az íróasztalfiókjára készült, az önkormányzat lapját szíveskedtek erre felhasználni. Itt van a pénzről szó, nem arról van szó, hogy itt bárki is erre külön költséget…. Egyébként már megbocsásson annak is van költsége, ha az apparátus tagjai, nem mást csinálnak, hanem ezt csinálják, de ez most részletkérdés. Egyszerűen arról van szó, hogy az önkormányzat lapjában megjelent egy közvéleménykutatás, egy felhívás, illetve űrlap. Ez nyilván befolyt valamilyen százalékban, ennek van egy értékelése vagy lesz egy értékelése és ezt szeretném megismerni szíves engedelmével. Ez egy elemi kérd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gondolom, hogy alpolgármester úr ki fogja osztani a január 25-i testületi ülésen.</w:t>
      </w:r>
    </w:p>
    <w:p>
      <w:pPr>
        <w:pStyle w:val="TextBody"/>
        <w:rPr/>
      </w:pPr>
      <w:r>
        <w:rPr/>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 xml:space="preserve">Megszólíttattam választással kapcsolatosan. Polgármester úr összességében megközelítően jól mondta az eredményeket. Egy dolgot hadd mondjak el. A </w:t>
      </w:r>
      <w:hyperlink r:id="rId2">
        <w:r>
          <w:rPr>
            <w:rStyle w:val="InternetLink"/>
          </w:rPr>
          <w:t>www.választás.hu-n</w:t>
        </w:r>
      </w:hyperlink>
      <w:r>
        <w:rPr/>
        <w:t xml:space="preserve"> megtalálható valamennyi részletes eredmény. Külön lebontva a szavazókörökre, meg lehet tekinteni. Gyakorlatilag ez a honlap mindenki számára elérhető. Két számot hadd mondjak el. 56.929 volt a névjegyzékbe felvettek száma és 29.369-en jelentek meg. Az első kérdésre 17.883 igen szavazat született és 10.994 nem szavazat. Ez 61,93 % 38,7 %. A második kérdésre 15.631 szavazat volt az igenek száma. 54,26 % pontosan és 45,74 % volt a nemre leadott szavazatok száma. Ami még talán említésre méltó, de nincs benne, hogy tudomásom szerint 5 panasz érkezett. Mivel hogy a Választási Iroda ezeket nem bírálhatta el, a Területi Választási Bizottsághoz továbbítottuk, Mi akkor kaptunk értesítést utána, a megfelelő határidőn belül ezeket általában elutasították, illetve nem pozitívan bírálták el. Volt, amit eleve nem is tárgyaltak, és volt amit elutasítottak. Hogy a további útja ezeknek mi, azt én nem tudom. Elképzelhető, hogy vannak még fellebbezések. Ezzel kapcsolatban nekem információm a továbbiakban nincs.</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Jegyző úr szerintem véletlenül kihagyott egy fontos dolgot a választásokkal kapcsolatban. Szeretném, ha erről egy kicsit részletesebben beszélne. Az Interneten, illetőleg írott médiákban több helyen is megjelent a kampányidőszakban, hogy a Fővárosi Közterület-fenntartó Rt munkatársai írásos papírral a zsebükben a FIDESZ Magyar Polgári Szövetség és más szervezetek két igenre buzdító plakátjait tépkedték le. Én ezt olvastam a médiákban több helyen is. Szeretném kérni Jegyző urat, hogy erről, illetőleg ennek az elintézési módjáról a Képviselő-testületet tájékoztassa, mert úgy gondolom, hogy ez a választásokkal kapcsolatos részletes információ megnyugtatná a kerület közvéleményének egy részét.</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Én is megdöbbenéssel hallottam, hogy megjelent egy ilyen riport. Én természetesen ahogy tudtam írásban tájékoztattam a Hír tv-t. Ez a Hír tv-ben jelent meg. Tájékoztattam őket, hogy nekem a Közterület-fenntartó Rt-vel szemben semmilyen utasítási jogom nincs. Ez nem fedi a valóságot. Ami nem volt világos, az az, hogy egyáltalán hogy került ide a jegyző neve. A hírben szerepelt, hogy videóra is felvettük. A Fővárosi Közterület-fenntartó Rt szóvivője mondta azt, hogy valószínű hogy ezt a jegyző rendelte el. Telefonon beszéltem vele, megkérdeztem, hogy mi volt ez az eljárás, azt mondta, hogy nem is nyilatkozott ilyet. Úgyhogy kb. itt az egésznek vége van. Sajnálom többet erről nem tudok mondani. Ez egy olyan hír volt, ami volt másfél napiig hír, de a Fővárosi Közterület-fenntartó Rt szóvivője nem nyilatkozott ilyet, a jegyző meg nem adott ilyen utasítást.</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A történethez hozzátartozik az is, hogy a Hír tv a helyreigazításnak helyt adott. Erre azért még nem volt példa, de történt itt valami más is, ha már erről beszélünk. Én nagyon kérem, hogy a jövőben ne szerkesszenek olyan plakátot, amely – hogy úgy mondjam - egy kicsit vaksibb embereknek nem igazán jól közvetíti az üzenetet. A választási kampányt ne folytassuk tovább, ez is eljutott oda, ahova kellett, megtették a panaszt ellene, de tényleg azt kérem, hogy ezt zárjuk le ezzel. Ez sem illő úgy gondolom, a másik pedig kifejezetten hamis hír volt. </w:t>
      </w:r>
    </w:p>
    <w:p>
      <w:pPr>
        <w:pStyle w:val="TextBody"/>
        <w:rPr/>
      </w:pPr>
      <w:r>
        <w:rPr/>
      </w:r>
    </w:p>
    <w:p>
      <w:pPr>
        <w:pStyle w:val="TextBody"/>
        <w:rPr/>
      </w:pPr>
      <w:r>
        <w:rPr/>
      </w:r>
    </w:p>
    <w:p>
      <w:pPr>
        <w:pStyle w:val="TextBody"/>
        <w:rPr>
          <w:u w:val="single"/>
        </w:rPr>
      </w:pPr>
      <w:r>
        <w:rPr>
          <w:u w:val="single"/>
        </w:rPr>
        <w:t>HORVÁTH MIHÁLY</w:t>
      </w:r>
    </w:p>
    <w:p>
      <w:pPr>
        <w:pStyle w:val="TextBody"/>
        <w:rPr/>
      </w:pPr>
      <w:r>
        <w:rPr/>
        <w:t>Más kapcsán szerettem volna arra a plakátra visszatérni. Részben üzenve is, hogy a Helyi Hírekben megjelent értetlenkedő írásnak megértem, hogy ha valaki nem olvassa a jogszabályokat, akkor nagyon nehéz megérteni, amikor arról beszélnek. Ezt Büki Tamásnak üzenem, aki nem érti meg, hogy a Képviselő-testületnek nincs jogosítványa és kérem a vendéget is, hogy ezt tartsa tiszteletben. A Képviselő-testületnek és ahogy a polgármester úr mondta, a polgármesternek magának sincs a választási eljárásban semmiféle jogosítványa intézkedni. Nem is azért veszem én elő ezt az ominózus plakátot, mert ami itt kis betűvel van, az 9 önkormányzat képviselőjének hivatalos állásfoglalása. Engem ez a része érdekel. Ilyen jogosítványa 9 képviselő hivatalos állásfoglalására nyilvánvalóan nincs. Ez megtévesztő. Az a kérésem, én ettől kérem a képviselőtársaimat és ebben joggal kérem, hogy ilyet ne tegyenek. Aki tesz ilyet, ne tegyen. Nyugodtan tegye ki a véleményét, az a kampány része, nekünk nincs lehetőségünk semmiféle A-t vagy B-t mondani. De azt viszont kérem, hogy valótlanságot ne állítsunk. 9 képviselőnek nincs hivatalos állásfoglalásra jogosítványa. Kérem, hogy ezt ne tegyék.</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nnyit hadd mondjak el az ügyről, hogy 9 önkormányzati képviselő írta alá ezt az előterjesztést, amit anno nem vett a Képviselő-testület napirendjére. Mivel polgármester úr és Horváth Mihály úr is említette, és itt sandán próbált a FIDESZ Magyar Polgári Szövetségre utalni, ezt a plakátot nem mi készítettük. Nem mi készítettük és ezt, hogy minket ezzel a plakáttal kapcsolatban hírbe hozzanak visszautasítom. Nem mi készítettük. Én is azt gondolom, hogy itt zárjuk le az ügyet. 9 önkormányzati képviselő aláírta, de ezt a plakátot nem mi készítettük.</w:t>
      </w:r>
    </w:p>
    <w:p>
      <w:pPr>
        <w:pStyle w:val="TextBody"/>
        <w:rPr>
          <w:u w:val="single"/>
        </w:rPr>
      </w:pPr>
      <w:r>
        <w:rPr>
          <w:u w:val="single"/>
        </w:rPr>
        <w:t>Dr. SZABÓ LAJOS MÁTYÁS</w:t>
      </w:r>
    </w:p>
    <w:p>
      <w:pPr>
        <w:pStyle w:val="TextBody"/>
        <w:rPr/>
      </w:pPr>
      <w:r>
        <w:rPr/>
        <w:t>Ezt örömmel hallom képviselő úr, és azt kérném mindnyájunktól, hogy tartózkodjunk az ilyenektől. A választási eljárás tisztasága végképp nem tartozik a Képviselő-testület kompetenciái közé.</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Jegyző Úr! Nem az Ön részéről, hanem a Választási Bizottság részéről nem találom lezártnak ezt a plakáttépkedést. Amit Ön elmondott, annál több volt a tv-ben látható. Nevezetesen arról van szó, hogy egy munkalapot mutogattak a dolgozók, továbbá fölvideózták, amikor tépkedik a plakátokat. Ez a szabályoknak a megsértése, mert még nem volt kampánycsend, ez valamikor csütörtökön történt. Elhiszem, hogy nem Ön utasított erre, ezt nem vitatom, csak valaki utasította ezeket, mert nem hiszem, hogy …. ők nem ilyen szorgos emberek, hogy ha nem kapnak utasítást, akkor bármit is elvégezzenek. Egyébként sem egy egyszerű dolog lekapargatni a plakátokat a falról. Tehát azért ennek valami folyománya kellett, hogy a választási bizottságoknál… itt nem volt ilyen, a Fővárosinál valami lecsapódásának kell… vagy nem volt hivatalos bejelentés a FIDESZ részérő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volt, a munkalapon pedig szó szerint az állt, hogy körzetek tisztítása. Ez nem jelent plakát….. Erről ezek az emberek nyilatkoztak, stb. Hagyjuk ezt is abba. A Hír tv a helyreigazításnak helyt adott. Itt zárjuk le, ugyanúgy, ahogy a másikat, mert nem visz sehova sem. Nem történt ilyen jegyzői utasítás. Önkényesen jártak el ezek a fiúk, félreértelmezve ezt is, azt is. Talán még egy kis ital is volt bennük, a fene tudja. Igaziból itt sem tudom felvállalni a döntőbíró szerepét. Még egyszer nagyon fontos ténynek tartom, hogy a Hír tv a helyreigazításnak helyt adott.</w:t>
      </w:r>
    </w:p>
    <w:p>
      <w:pPr>
        <w:pStyle w:val="TextBody"/>
        <w:rPr/>
      </w:pPr>
      <w:r>
        <w:rPr/>
        <w:t>1/C napirendi pont következik, jelentés a képviselő-testület határozatainak végrehajtásáról. Hozzátennivalóm nincs. A határozat elfogadása egyszerű szótöbbséges döntés. Aki a javaslatot támogatja, kérem igen gombjával jelezze. Szavazzunk! Kimondom a határozatot, a testület 22 igen, 0 nem, 1 tartózkodással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rPr/>
      </w:pPr>
      <w:r>
        <w:rPr>
          <w:szCs w:val="28"/>
        </w:rPr>
        <w:t xml:space="preserve">776/2004. (XII. 14.) Kt. </w:t>
      </w:r>
      <w:r>
        <w:rPr/>
        <w:tab/>
      </w:r>
      <w:r>
        <w:rPr>
          <w:szCs w:val="28"/>
        </w:rPr>
        <w:t>A Képviselő-testület 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68/2004. (IV. 20.)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529/2004. (VI. 29.)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657/2004. (IX.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660/2004. (IX. 29.)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661/2004. (IX.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662/2004. (IX.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675/2004. (IX. 28.)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676/2004. (IX. 28.) Kt.</w:t>
      </w:r>
    </w:p>
    <w:p>
      <w:pPr>
        <w:pStyle w:val="BodyTextIndent2"/>
        <w:ind w:left="3119" w:hanging="0"/>
        <w:jc w:val="left"/>
        <w:rPr/>
      </w:pPr>
      <w:r>
        <w:rPr>
          <w:rFonts w:cs="Times New Roman" w:ascii="Times New Roman" w:hAnsi="Times New Roman"/>
          <w:sz w:val="28"/>
          <w:szCs w:val="28"/>
        </w:rPr>
        <w:t>700/2004. (X. 12.)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01/2004. (X. 12.)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03/2004. (X. 12.)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05/2004. (X. 12.)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21/2004. (XI. 9.) Kt.</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727/2004. (XI. 9.)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pPr>
      <w:r>
        <w:rPr>
          <w:u w:val="single"/>
        </w:rPr>
        <w:t>Dr. SZABÓ LAJOS MÁTYÁS</w:t>
      </w:r>
    </w:p>
    <w:p>
      <w:pPr>
        <w:pStyle w:val="TextBody"/>
        <w:rPr/>
      </w:pPr>
      <w:r>
        <w:rPr/>
        <w:t>Van egy határidő módosítás. Egyszerű szótöbbséges döntés. Aki a javaslatot támogatja, kérem igen gombjával jelezze. Szavazzunk! Kimondom a határozatot, a testület 21 igen, 0 nem, 1 tartózkodással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bookmarkStart w:id="0" w:name="ha041214777"/>
      <w:bookmarkEnd w:id="0"/>
      <w:r>
        <w:rPr>
          <w:szCs w:val="28"/>
        </w:rPr>
        <w:t xml:space="preserve">777/2004. (XII. 14.) Kt. </w:t>
        <w:tab/>
        <w:t>A Képviselő-testület a 699/2004. (X. 12.) képviselő-testületi határozat végrehajtási határidejét 2005. január 31.-re módosítja.</w:t>
      </w:r>
    </w:p>
    <w:p>
      <w:pPr>
        <w:pStyle w:val="Normal"/>
        <w:autoSpaceDE w:val="false"/>
        <w:jc w:val="both"/>
        <w:rPr>
          <w:szCs w:val="28"/>
        </w:rPr>
      </w:pPr>
      <w:r>
        <w:rPr>
          <w:szCs w:val="28"/>
        </w:rPr>
      </w:r>
    </w:p>
    <w:p>
      <w:pPr>
        <w:pStyle w:val="Normal"/>
        <w:autoSpaceDE w:val="false"/>
        <w:ind w:left="4260" w:hanging="1136"/>
        <w:jc w:val="both"/>
        <w:rPr/>
      </w:pPr>
      <w:r>
        <w:rPr>
          <w:szCs w:val="28"/>
          <w:u w:val="single"/>
        </w:rPr>
        <w:t>Határidő</w:t>
      </w:r>
      <w:r>
        <w:rPr>
          <w:szCs w:val="28"/>
        </w:rPr>
        <w:t>:</w:t>
        <w:tab/>
        <w:t>azonnal</w:t>
      </w:r>
    </w:p>
    <w:p>
      <w:pPr>
        <w:pStyle w:val="Normal"/>
        <w:autoSpaceDE w:val="false"/>
        <w:ind w:left="4260" w:hanging="1136"/>
        <w:jc w:val="both"/>
        <w:rPr/>
      </w:pPr>
      <w:r>
        <w:rPr>
          <w:szCs w:val="28"/>
          <w:u w:val="single"/>
        </w:rPr>
        <w:t>Felelős</w:t>
      </w:r>
      <w:r>
        <w:rPr>
          <w:szCs w:val="28"/>
        </w:rPr>
        <w:t>:</w:t>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testvérvárosi kapcsolatok kialakítására a határon túli magyar lakta településekkel</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ab/>
        <w:t>Kovács Raymund képviselő</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TextBody"/>
        <w:rPr>
          <w:color w:val="000000"/>
          <w:spacing w:val="-3"/>
          <w:szCs w:val="28"/>
        </w:rPr>
      </w:pPr>
      <w:r>
        <w:rPr>
          <w:color w:val="000000"/>
          <w:spacing w:val="-3"/>
          <w:szCs w:val="28"/>
        </w:rPr>
      </w:r>
    </w:p>
    <w:p>
      <w:pPr>
        <w:pStyle w:val="Normal"/>
        <w:jc w:val="both"/>
        <w:rPr>
          <w:u w:val="single"/>
        </w:rPr>
      </w:pPr>
      <w:r>
        <w:rPr>
          <w:u w:val="single"/>
        </w:rPr>
        <w:t>KOVÁCS RAYMUND</w:t>
      </w:r>
    </w:p>
    <w:p>
      <w:pPr>
        <w:pStyle w:val="TextBody"/>
        <w:rPr/>
      </w:pPr>
      <w:r>
        <w:rPr/>
        <w:t>Bár ez az előbbi kis közjáték nem biztos, hogy illő volt ehhez a kezdeményezéshez, de úgy gondolom, hogy egy választás sose fog elmúlni vita nélkül. Amit én leírtam itt az előterjesztésben és a sürgősséget kértem, az pont emiatt szólt, hogy emelkedjünk egy kicsit feljebb ezeken a vitákon és annak a megvitatásának, hogy ez most igen volt, nem igen volt, mi volt a kerületben. Én úgy érzem, hogy elég határozott vélemény alakult ki ebben a kérdésben a kerületben, de ettől függetlenül is népszavazás ide vagy oda, szerintem jó lenne, ha ilyen kapcsolatokat építenénk a határon túli magyar településekkel. Rögtön érkezhetne a kérdés én a magam részéről sem tartottam eddig problémának, hisz akkora város, mint a mi kerületünk, nem sok van a határon túli régiókban és mindenkinek legalább 4-5 testvérvárosa van már Magyarországon. Úgy gondolom, hogy hatodiknak vagy hetediknek beállni egy ilyen sorba nem jelentett volna különösebb feladatot, illetve elég szerteágazó a kapcsolatunk és nem egy városra korlátozódik, hanem a magyar lakta régiók több településével van vagy az önkormányzatnak, vagy az intézményeinek, vagy az itt működő civil szervezeteknek kapcsolata. Tehát az én javaslatom azt a célt szolgája, hogy ezt a kapcsolatot mégis csak intézményesítsük egy-egy településsel és próbáljuk ezt a feszültséget oldani, ami itt a népszavazás ügyén keletkezett. Röviden ennyit szeretnék az előterjesztéshez mondani. Természetesen én is a magam részéről, és nyilván mások is, akiknek vannak ismeretségei ezeken a településeken, azok minden segítséget megadnak, hogy ez a kapcsolat létrejöjjö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t előterjesztő, polgármesterként hadd mondjam el, hogy Ön is pontosan tudja, hogy sokféle módon építgetünk kapcsolatokat körben határaink mentén. Amikor csak tudtunk, kellett, segítettünk. Itt volt legutóbb nyáron is a táborozás és azt is hadd mondjam el, hogy időközben még a nyáron elkezdtük a kapcsolatépítést Pozsony biskupice vagy püspöki Pozsony egyik többségében magyarlakta kerületével. Éppen egyeztetés alatt van az első tisztelgő látogatás. Arra is szeretnék utalni, hogy itt ezen a testületen hangzott el október elején a zsil-völgyi település polgármesterének tisztelgő látogatása és az építkezés ott is folyik. Én úgy gondolom, hogy nyitott szívvel - és kérek is mindenkit - hogy támogassa ezt az előterjesztést, mert csináljuk, csak egy türelmet kérnék. A testvérvárosi kapcsolatépítés az elég nehézkes, ahhoz ilyen szinten mindig kettő fél szükséges. Én vállalom a magamnak kijutó részt ebben az építkezésben. </w:t>
      </w:r>
    </w:p>
    <w:p>
      <w:pPr>
        <w:pStyle w:val="TextBody"/>
        <w:rPr/>
      </w:pPr>
      <w:r>
        <w:rPr/>
      </w:r>
    </w:p>
    <w:p>
      <w:pPr>
        <w:pStyle w:val="TextBody"/>
        <w:rPr/>
      </w:pPr>
      <w:r>
        <w:rPr/>
      </w:r>
    </w:p>
    <w:p>
      <w:pPr>
        <w:pStyle w:val="TextBody"/>
        <w:rPr>
          <w:u w:val="single"/>
        </w:rPr>
      </w:pPr>
      <w:r>
        <w:rPr>
          <w:u w:val="single"/>
        </w:rPr>
        <w:t>HORVÁTH MIHÁLY</w:t>
      </w:r>
    </w:p>
    <w:p>
      <w:pPr>
        <w:pStyle w:val="TextBody"/>
        <w:rPr/>
      </w:pPr>
      <w:r>
        <w:rPr/>
        <w:t>Azt gondolom, hogy egyetértek azzal a gondolattal és itt a frakciónk véleményét tolmácsolva megerősítem, hogy a viták mellett vannak dolgok, amelyen felül kell emelkedni a vitákon és azt az előzményt is figyelembe véve, azokra, amelyekre hivatkozott polgármester úr is, egyet kell érteni azzal a sürgősséggel beterjesztett indítvánnyal, illetve az abban lévő megjegyzéssel, miszerint az eddigi kapcsolatokra építve eljött az ideje a kapcsolatok intézményesítésének. Ezzel a megállapítással frakciónk egyetért és a határozati javaslatot támogatja. Nyilvánvaló a bevezetőben maga Kovács Raymund képviselőtársam is írja, hogy jogilag ez az értékelés nem igazán helytálló, de azért leírta, hogy az Országos Választási Bizottság országos népszavazásban megállapítja, hogy az eredménytelen volt. De nyilvánvaló számunkra, hogy nem ez a kérdés lényege. A kérdés lényege az, hogy egyrészről ez a kapcsolatápolás milyen, másrészről tartalmilag lehet-e további lépéseket tenni. Ez nem önkormányzati hatáskör. Természetesen, ennek ellenére frakciónknak az az álláspontja, hogy támogatja. A többi képviselőtársam támogatását kérjük ahhoz a módosító javaslathoz, melyet jómagam fogalmaztam meg, illetve azt kell mondanom ez egy csatlakozó határozati javaslat. Azt indítványozom, hogy Kovács Raymund képviselőtársam határozati javaslata legyen az 1. számú, ez pedig a 2. számú határozati javaslat, amelyben lényegében konkrét, meghatározott irányú, egyértelmű lépések megtételére kérjük fel az Országgyűlést és a kormányt. Nem olvasom fel, írásban mindenki megkapta. Nagyon kérem a képviselőtársaimat, hogy ezt támogassá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Fel fogom olvasni.</w:t>
      </w:r>
    </w:p>
    <w:p>
      <w:pPr>
        <w:pStyle w:val="TextBody"/>
        <w:rPr/>
      </w:pPr>
      <w:r>
        <w:rPr/>
      </w:r>
    </w:p>
    <w:p>
      <w:pPr>
        <w:pStyle w:val="TextBody"/>
        <w:rPr/>
      </w:pPr>
      <w:r>
        <w:rPr/>
      </w:r>
    </w:p>
    <w:p>
      <w:pPr>
        <w:pStyle w:val="TextBody"/>
        <w:rPr>
          <w:u w:val="single"/>
        </w:rPr>
      </w:pPr>
      <w:r>
        <w:rPr>
          <w:u w:val="single"/>
        </w:rPr>
        <w:t>HORVÁTH MIHÁLY</w:t>
      </w:r>
    </w:p>
    <w:p>
      <w:pPr>
        <w:pStyle w:val="TextBody"/>
        <w:rPr/>
      </w:pPr>
      <w:r>
        <w:rPr/>
        <w:t>Csatlakozó határozati javaslat. Budapest Főváros XVI. kerületi Önkormányzat Képviselő-testülete felkéri az Országgyűlést és a kormányt, hogy a határon túli magyarok szülőföldön maradását és ottani boldogulását támogassa minden rendelkezésére álló, az anyagi erőforrásokkal is összhangban lévő olyan eszközzel – különösen a helyi autonómiák az EU-csatlakozás, a nyelvi és kulturális örökség megőrzése, valamint az anyaországból induló befektetések támogatásával az ide beutazás megkönnyítésével – amelyeket az EU és a részes államok is elfogadnak. Határidő azonnal. Felelős 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TextBody"/>
        <w:rPr/>
      </w:pPr>
      <w:r>
        <w:rPr/>
        <w:t>Én miután nem hiszem, hogy hivatott vagyok erre, hogy összefoglaljam mindazokat, amik az elmúlt népszavazás alkalmával történtek, de miután idekerült ez az előterjesztés, hadd mondjam el a véleményemet. Én semmi akadályát nem látom annak, amit Kovács Raymund beterjesztett, hogy megszavazzam, illetve támogassam. Nevezetesen azzal, ha ez valami fájdalomtapasz lenne ezeknek az országok lakóinak, vagy egy részüknek, hogy azért nem egészen úgy van, ahogy ezt a népszavazás feléjük mutatta. A Horváth Mihály úr által beterjesztett módosító javaslattal kapcsolatosan pedig van egy észrevételem. Én úgy gondolom, hogy azokban az országokban, ahol magyar kisebbség él nagyon nehéz körülmények között, egyrészt a kisebbségi sors, másrészt adott esetben az anyagi körülmények között is, nincs nekünk erkölcsi alapunk arra, sem a kormánynak, sem senkinek, hogy azokat ott maradásra késztessék. Nekünk az lenne a feladatunk, miután ez az ott maradásra késztetés tulajdonképpen egy kicsit elavult már, ugyanis ez a Trianon revíziójának a szüleménye volt annak idején, hogy maradjon meg a magyar népesség minél nagyobb számban, mert akkor jogalapot szolgáltat arra, hogy majd azokat a területeket ismét visszacsatolják Magyarországhoz. Ez az idő lejárt. Erre már lehetőség a jövőben sem lesz. Ennek következtében én sokkal észszerűbbnek találnám azt a megoldást, amit úgy látszik a kormány nem vállalt fel, de úgy látszik a FIDESZ sem, hogy tulajdonképpen azt a súlyos demográfiai problémát, ami a következő 1-2 évtizedben az országot el fogja érni. Nevezetesen az aktív lakosságnak az olyan mértékű csökkenése, amely a gazdasági stabilitást, a szociális ellátást veszélyezteti. Ennek következtében nekünk azon kellene gondolkodni, hogy nem olyan, Polgármester úr! Ha Önnek nem teszik, akkor is el fogom mond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A tárgya a mai vitának a testvérvárosi kapcsolat ösztönzése.</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Igen, erről van szó. Ide van írva. Tessék elolvasni! Minden erőforrást a szülőföldön maradás stb….. ha nagypolitizálni akarunk, ennek a felvállalását tessék tudomásul venni. Nem én terjesztettem ide egyiket sem. </w:t>
      </w:r>
    </w:p>
    <w:p>
      <w:pPr>
        <w:pStyle w:val="TextBody"/>
        <w:rPr/>
      </w:pPr>
      <w:r>
        <w:rPr/>
        <w:t>Arról van szó, hogy nekünk az lenne a feladatunk véleményem szerint, hogy az ország helyzetét megkönnyíteni azzal, hogy valami olyan bevándorláspolitikát biztosítani, az egyébként a mi kultúr- és nyelvi körünkbe tartozó külhoni magyarokkal, amely nemcsak a kapcsolat javítást segítené, hanem azt is, hogy az országba ne különböző idegen kultúrájú és ajkú népek betelepítésével oldjuk meg azokat a gondokat, - mint a nyugat-európaiak - amik ott már korábban jelentkeztek. Én ennek így ebben a formában való támogatására nem vállalkozom, ezt ki kellene egészíteni, de teljesen fölösleges, mert úgy sem figyel rá senki, hogy mi milyen határozatot hozunk. Egyetlen egy, amit végre tudunk hajtani, az az amit Kovács Raymund  ideterjesztett. Az, hogy milyen kormánypolitika legyen, hozhatunk akármilyen határozatot, úgy sem olyan lesz.</w:t>
      </w:r>
    </w:p>
    <w:p>
      <w:pPr>
        <w:pStyle w:val="TextBody"/>
        <w:rPr/>
      </w:pPr>
      <w:r>
        <w:rPr/>
      </w:r>
    </w:p>
    <w:p>
      <w:pPr>
        <w:pStyle w:val="TextBody"/>
        <w:rPr>
          <w:u w:val="single"/>
        </w:rPr>
      </w:pPr>
      <w:r>
        <w:rPr>
          <w:u w:val="single"/>
        </w:rPr>
        <w:t>WEYDE GYULA</w:t>
      </w:r>
    </w:p>
    <w:p>
      <w:pPr>
        <w:pStyle w:val="TextBody"/>
        <w:rPr/>
      </w:pPr>
      <w:r>
        <w:rPr/>
        <w:t>Kovács Raymundnak a javaslatát szeretném kiegészíteni azzal, hogy fel kellene kérni akár határozatban, akár határozaton kívül a megfelelő kisebbségeket, hogy a testvérvárosi kapcsolatot ők szorgalmazzák és ők próbáljanak tenni az ügyében. Ugyanúgy, mint eddig is a németek tettek, a lengyelek tettek. Nekik lenne a feladatuk, hogy ezt a testvérvárosi kapcsolatot keressék és próbálják tovább vinni és létrehozni.</w:t>
      </w:r>
    </w:p>
    <w:p>
      <w:pPr>
        <w:pStyle w:val="TextBody"/>
        <w:rPr/>
      </w:pPr>
      <w:r>
        <w:rPr/>
      </w:r>
    </w:p>
    <w:p>
      <w:pPr>
        <w:pStyle w:val="TextBody"/>
        <w:rPr/>
      </w:pPr>
      <w:r>
        <w:rPr/>
      </w:r>
    </w:p>
    <w:p>
      <w:pPr>
        <w:pStyle w:val="TextBody"/>
        <w:rPr>
          <w:u w:val="single"/>
        </w:rPr>
      </w:pPr>
      <w:r>
        <w:rPr>
          <w:u w:val="single"/>
        </w:rPr>
        <w:t>KOVÁCS ATTILA</w:t>
      </w:r>
    </w:p>
    <w:p>
      <w:pPr>
        <w:pStyle w:val="TextBody"/>
        <w:rPr/>
      </w:pPr>
      <w:r>
        <w:rPr/>
        <w:t>Örömömet szeretném kifejezni, hogy van ilyen szándékunk, hogy a testvérvárosi kapcsolatokat valamiképpen elkezdjünk. Támogatjuk a Kovács Raymund féle javaslatot. A Horváth Mihály úrét én kevésbé támogatom. Egy módosító javaslatot szeretnék benne tenni. Elmondom mi a problémám. A felsorolás. A felsorolás azt jelenti számomra, hogy hagyjuk ki a kettős állampolgárságot belőle és ezt szavazzuk meg. Ha a felsorolást kihagynánk belőle, örömmel támogatnám ezt a határozati javaslatot. De ez bújtatva arról szól, hogy az ne legyen benne.</w:t>
      </w:r>
    </w:p>
    <w:p>
      <w:pPr>
        <w:pStyle w:val="TextBody"/>
        <w:rPr/>
      </w:pPr>
      <w:r>
        <w:rPr/>
      </w:r>
    </w:p>
    <w:p>
      <w:pPr>
        <w:pStyle w:val="TextBody"/>
        <w:rPr/>
      </w:pPr>
      <w:r>
        <w:rPr/>
      </w:r>
    </w:p>
    <w:p>
      <w:pPr>
        <w:pStyle w:val="TextBody"/>
        <w:rPr>
          <w:u w:val="single"/>
        </w:rPr>
      </w:pPr>
      <w:r>
        <w:rPr>
          <w:u w:val="single"/>
        </w:rPr>
        <w:t>HORVÁTH MIHÁLY</w:t>
      </w:r>
    </w:p>
    <w:p>
      <w:pPr>
        <w:pStyle w:val="TextBody"/>
        <w:rPr/>
      </w:pPr>
      <w:r>
        <w:rPr/>
        <w:t>Én nem ragaszkodom ahhoz a felsoroláshoz, ez egy javaslat. Ha a többség kéri én elfogadom, ha az a konszenzus feltétele.</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Én teljesen egyetértek Treer úrral és akkor lehet, hogy Kovács Attila úr hozzászólásával ez a kérdés megoldódik. Én magam is úgy érzem, nem merném venni azt a bátorságot, hogy bárkinek azt javasoljam, hogy maradjon a szülőföldjén. Ha feltenném ezt a kérdést, hogy itt a Képviselő-testület tagjai közül hányan születtek Budapesten, és hányan maradtak a szülőföldjükön, nem sokan hiszem, hogy két vagy 3 generáció óta itt laknának. Nem hiszem, hogy az a megoldás. Nyilván, aki ott szeretne maradni, annak legyen meg a lehetősége, hogy ott maradjon. De kár erőfeszítéseket tenni arra, hogy mindenkit ott tartsunk, mert ez úgy sem fog sikerülni. De nem is ez a szándékom. Én azt javasolnám, hogy kapcsolatok épüljenek gyerekek között, felnőttek között, barátságok szülessenek és akkor lehet, hogy egy ilyen kérdést már más szemszögből fogunk megítélni. Horváth úrnak a javaslata kicsit más jellegű. Az egy politikai állásfoglalás akar lenni ebben a helyzetben. Én nem ezt céloztam a magam előterjesztésében. Itt a saját dolgokat szerettem volna mederbe terelni. Ettől függetlenül én így már jobban elfogadhatónak tartom, hogyha ez a felsorolásos rész kikerül belőle.</w:t>
      </w:r>
    </w:p>
    <w:p>
      <w:pPr>
        <w:pStyle w:val="TextBody"/>
        <w:rPr/>
      </w:pPr>
      <w:r>
        <w:rPr/>
      </w:r>
    </w:p>
    <w:p>
      <w:pPr>
        <w:pStyle w:val="TextBody"/>
        <w:rPr>
          <w:u w:val="single"/>
        </w:rPr>
      </w:pPr>
      <w:r>
        <w:rPr>
          <w:u w:val="single"/>
        </w:rPr>
        <w:t>VÉGH ATTILA</w:t>
      </w:r>
    </w:p>
    <w:p>
      <w:pPr>
        <w:pStyle w:val="TextBody"/>
        <w:rPr/>
      </w:pPr>
      <w:r>
        <w:rPr/>
        <w:t>Azt támogatnám, illetőleg azt javaslom, hogy teljes mértékben szorítkozzunk csak a tárgyra és azt a javaslatot fogadjuk el. A napirenden tartását is csak annak kérem, ami eredetileg szól, hogy építsünk a határon túli közösségekkel minél szorosabb kapcsolatot. Kovács Raymundnak az előterjesztése kifejezetten erről szól. Amit Horváth úr egy csatlakozó módosító indítványként beterjesztett, az pedig kifejezetten a jelenlegi kormányzat álláspontját tükrözi. Úgy ítélem meg, hogy ehhez az előterjesztéshez nem sok köze van. Amennyiben a testület mégis úgy gondolja, hogy ez kerüljön megfogalmazásra, akkor viszont mindenképpen arra kérem a testületet, hogy a kettős állampolgárság is legyen benne ebben a felsorolásban. Csak abból a szempontból is, mert a határon túli magyarságnak, minden képviseletének, mind a 14 szervezetének a kettős állampolgárság megadása egyfajta kérése volt. A kettős állampolgárság mellett természetszerűen üdvözölte a kormányzatnak azokat az elgondolásait, amit még emellé oda tudott volna képzelni. Tehát mindenképpen ezt gondolom, ha így felsorolva kerül itt, mint önkormányzati javaslat a kormány elé, akkor a kettős állampolgárság is szerepeljen benne. Másrészt pedig ezt a javaslatot és ezt az önkormányzati állásfoglalást jó lett volna a Népszavazás előtt támogatni. Másrészt pedig, ha már ez így alakult, hogy a mi kerületünkben igenis többségében eredményes volt a népszavazás, tudom, hogy hivatalosan nem, de a mi közösségünkben igen. A mi közösségünk, érvényes erővel a többség azt támogatta, hogy igenis adjuk meg a határon túliaknak a kettős állampolgárságot. Úgyhogy mindenképpen azt javaslom, hogy ez tükröződjék ebben a megfogalmazásban, ha már ez belekerül.</w:t>
      </w:r>
    </w:p>
    <w:p>
      <w:pPr>
        <w:pStyle w:val="TextBody"/>
        <w:rPr/>
      </w:pPr>
      <w:r>
        <w:rPr/>
      </w:r>
    </w:p>
    <w:p>
      <w:pPr>
        <w:pStyle w:val="TextBody"/>
        <w:rPr/>
      </w:pPr>
      <w:r>
        <w:rPr/>
      </w:r>
    </w:p>
    <w:p>
      <w:pPr>
        <w:pStyle w:val="TextBody"/>
        <w:rPr>
          <w:u w:val="single"/>
        </w:rPr>
      </w:pPr>
      <w:r>
        <w:rPr>
          <w:u w:val="single"/>
        </w:rPr>
        <w:t>KOVÁCS GYULA</w:t>
      </w:r>
    </w:p>
    <w:p>
      <w:pPr>
        <w:pStyle w:val="TextBody"/>
        <w:rPr/>
      </w:pPr>
      <w:r>
        <w:rPr/>
        <w:t>Megígérem, hogy megpróbálok olyan megfogalmazást nem használni, ami esetleg kiüti a biztosítékot és ma délig csak ezzel a választásokkal leszünk elfoglalva. Nem biztos, hogy fog sikerülni. Amit Kovács Raymund előterjesztett alapesetben, azzal is, nem úgy értem, hogy a frakcióvezetőnknek a módosító javaslatával nem, azzal tiszta szívvel szerintem mindenki, aki itt a teremben ül, tud azonosulni és tudja támogatni. Az, hogy a módosító javaslatból kerüljön ki a zárójelben lévő rész, ez is egy olyan konszenzusos dolog, amit mi is el tudunk fogadni és ha ez az ára, akkor kerüljön be. Viszont elhangzik olyan, hogy kettős állampolgárság. Akkor elnézést kérek, Kovács Attila kikérem magamnak, hogy ha még nem mikrofonba, hanem itt az asztal mellett olyanokat kezdjen el mondani, hogy milyen magyar vagyok, hogy én a nemre szavaztam. Semmivel sem vagyok kevésbé magyar, mint Ön. Ugyanolyan tisztességes magyar állampolgár vagyok mint Ön. Itt ültünk és felénk mondta. Jól tudja, hogy nekem mi volt az álláspontom, kikérem magamnak. Egyet ne felejtsünk el. Volt egy szavazás december 5-én. Lehet ezt úgy is értelmezni, hogy az igenek voltak többen mind a kettőnél. Így igaz. Viszont a szavazóknak a döntő többsége sokkal többen támogatták a kórházprivatizációt igennel, mint a kettős állampolgárságot. Most az a nagyon jó mérce, hogy ez a két szavazás egyidejűleg ment, és egyértelműen így ki lehet mondani, hogy a kettős állampolgársági kezdeményezés megbukott, mert nagyon jól összevethető a másikkal. Ne tessék ezt elfelejt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rek mindenkit, hogy őrizze meg hidegvérét, mert most már egy kicsit túl nyúlik a dolog. Egyébként azt tudom mondani, hogy csináljuk. Ettől olyan rossz íze van az egésznek. Önök most megbíznak engem és én most ezt látva, hogy dolgozzak ebben? Nem tetszik.</w:t>
      </w:r>
    </w:p>
    <w:p>
      <w:pPr>
        <w:pStyle w:val="TextBody"/>
        <w:rPr/>
      </w:pPr>
      <w:r>
        <w:rPr/>
      </w:r>
    </w:p>
    <w:p>
      <w:pPr>
        <w:pStyle w:val="TextBody"/>
        <w:rPr/>
      </w:pPr>
      <w:r>
        <w:rPr/>
      </w:r>
    </w:p>
    <w:p>
      <w:pPr>
        <w:pStyle w:val="TextBody"/>
        <w:rPr>
          <w:u w:val="single"/>
        </w:rPr>
      </w:pPr>
      <w:r>
        <w:rPr>
          <w:u w:val="single"/>
        </w:rPr>
        <w:t>GILYÉN INCE</w:t>
      </w:r>
    </w:p>
    <w:p>
      <w:pPr>
        <w:pStyle w:val="TextBody"/>
        <w:rPr/>
      </w:pPr>
      <w:r>
        <w:rPr/>
        <w:t>A dolog általános részhez annyiban szólnék hozzá, hogy a családunk érintve volt ilyen témákban. Édesanyám, édesapám családja felvidéken élt, magam is a felvidéki Komáromban születtem. Át tudom érezni, hogy milyen fontos a szülőföldön maradás. Én láttam azt nagyapámon, hogy amikor az Újhelyi várhegyről átnézett a Bodrog-köz másik oldalára, nem tudott átmenni 1944. őszétől 1956. őszéig, hogy milyen érzés volt, hogy valakinek el kellett hagyni a szülőföldjét. Nagyon fontos a szülőföldön maradás. Nem csak azért, mert jogokat eredeztet egy adott esetben a történelmi változása során létrejövő békés határváltoztatással, mert ez sosincs kizárva. Ezt el kell ismerni, ez benne van a helsinki megállapodásban is. Békés határrevízió mindenkor lehetséges. Azon belül lehetséges, hogy közigazgatási reformok lesznek, régiók változnak. Sokminden változtatható. Ehhez szükséges az, hogy a magyarság ott, éljen ahol megszületett. Ez mindenkinek születés adta joga. Egyéni döntésből valaki átjön, vagy sem, az más kérdés. De nagyon helyes ez a megállapítás, hogy minden lehetséges eszközzel, anyagiakkal támogatni azt, hogy mindenki ott éljen, ahol született és ahol ezer éves joga van az ottélésre. Nem lehet az anyaország népesedési problémáit ilyen öngyilkos módon megoldani. Ez a német modell volt, egy 700 éves német kultúrát számoltak fel Erdélyben. Ez egy rendkívül helytelen dolog volt, de ehhez Magyarországnak ne legyen semmi köze. Én támogatom ezzel a kihagyással - ami ezeket az aggályokat kiszűri - mind a két határozati javaslatot, a Kovács Raymundét is, a Horváth Mihályét is. Az a javaslatom, hogy mielőbb szavazzunk róla.</w:t>
      </w:r>
    </w:p>
    <w:p>
      <w:pPr>
        <w:pStyle w:val="TextBody"/>
        <w:rPr/>
      </w:pPr>
      <w:r>
        <w:rPr/>
      </w:r>
    </w:p>
    <w:p>
      <w:pPr>
        <w:pStyle w:val="TextBody"/>
        <w:rPr/>
      </w:pPr>
      <w:r>
        <w:rPr/>
      </w:r>
    </w:p>
    <w:p>
      <w:pPr>
        <w:pStyle w:val="Normal"/>
        <w:rPr>
          <w:u w:val="single"/>
        </w:rPr>
      </w:pPr>
      <w:r>
        <w:rPr>
          <w:u w:val="single"/>
        </w:rPr>
        <w:t>KOVÁCS PÉTER</w:t>
      </w:r>
    </w:p>
    <w:p>
      <w:pPr>
        <w:pStyle w:val="TextBody"/>
        <w:rPr/>
      </w:pPr>
      <w:r>
        <w:rPr/>
        <w:t>Én azt a helyzetet látom, hogy sajnos volt egy előterjesztés, ami teljesen semleges előterjesztés volt. Horváth Mihály csatlakozott ehhez egy, hogy mondjam „párthatározattal”. Az MSZP-nek a hivatalos álláspontja a kettős állampolgárságra, amit Horváth Mihály úr beterjesztett javaslatnak, ez nagyjából megfelel annak, amit az MSZP, illetve a kormány a kettős állampolgárságról szóló népszavazás előtt a kampányában megfogalmazott. Ha a XVI. kerületi Önkormányzat kíván kiadni politikai állásfoglalást ez ügyben, akkor szerintem erről megfelelő politikai állásfoglalást ki lehet adni, hisz a XVI. kerületi Önkormányzat választópolgárainak több mint a fele elment szavazni és azoknak 54 %-a állást foglalt egy kérdésben. Ez azt jelenti, ha csak a XVI. kerületben lett volna szavazás, akkor az ügydöntő népszavazás lenne. Ha bármi más olyan politikai állásfoglalást kíván elfogadni a Képviselő-testület, ami nem a népszavazás kérdése és az ott feltett kérdésnek a parlamenti, illetve kormányzati támogatására szólítja fel a kormányt és a parlamentet, akkor a XVI. kerületi Önkormányzat Képviselő-testülete a XVI. kerületi választók akaratával menne szembe. Úgy hogy én ezt semmiféleképpen nem javaslom. Sem a jelenlegi kormányzat részéről, sem az ellenzék részéről. Horváth úr megkérem, hogy vonja vissza ezt a határozati javaslatot, mert szerintem egy öngól a számukra. Ha ezt nem teszi meg, akkor én beterjesztek egy III. sz. módosító javaslatot, ami arról szól, hogy Budapest Főváros XVI. kerületi Önkormányzat Képviselő-testülete felkéri az Országgyűlést és a kormányt, hogy tegyen meg mindent annak érdekében, hogy szülessen törvény arról, hogy a kedvezményes honosítással, kérelemre magyar állampolgárságot kapjon az a magyar nemzetiségűnek valló, nem Magyarországon lakó, nem magyar állampolgár, aki magyar nemzetiségét a 2001. évi LXII. törvény 19. §-a szerint magyarigazolvánnyal, vagy a megalkotandó törvényben meghatározott egyéb módon igazolja. Ugye ez volt az a kérdés, amire a kerület lakóinak több mint 25 %-a kvázi ügydöntő módon igent mondott? Horváth úr még egyszer kérem, vonja vissza ezt a határozatot, amennyiben nem teszi, én ezt beterjesztem.</w:t>
      </w:r>
    </w:p>
    <w:p>
      <w:pPr>
        <w:pStyle w:val="TextBody"/>
        <w:rPr/>
      </w:pPr>
      <w:r>
        <w:rPr/>
      </w:r>
    </w:p>
    <w:p>
      <w:pPr>
        <w:pStyle w:val="TextBody"/>
        <w:rPr/>
      </w:pPr>
      <w:r>
        <w:rPr/>
      </w:r>
    </w:p>
    <w:p>
      <w:pPr>
        <w:pStyle w:val="TextBody"/>
        <w:rPr>
          <w:u w:val="single"/>
        </w:rPr>
      </w:pPr>
      <w:r>
        <w:rPr>
          <w:u w:val="single"/>
        </w:rPr>
        <w:t>HORVÁTH MIHÁLY</w:t>
      </w:r>
    </w:p>
    <w:p>
      <w:pPr>
        <w:pStyle w:val="TextBody"/>
        <w:rPr/>
      </w:pPr>
      <w:r>
        <w:rPr/>
        <w:t>Ügyrend. A megszólítást felhasználom arra az alkalomra, hogy megerősítsem, hogy a gondolatjeles részt visszavonom, de egyébként a javaslatomat természetesen fenntartom. Különösen annak figyelembe vételével, hogy nem hiszem, hogy amit Treer András és mások megfogalmaztak a szülőföldelhagyás ügyében, az nagyon találkozott volna mondjuk Bocskay, Rákóczi vagy Bem apó seregében hadat viselő és az életüket azért a földért áldozó emberek emlékével.</w:t>
      </w:r>
    </w:p>
    <w:p>
      <w:pPr>
        <w:pStyle w:val="TextBody"/>
        <w:rPr/>
      </w:pPr>
      <w:r>
        <w:rPr/>
      </w:r>
    </w:p>
    <w:p>
      <w:pPr>
        <w:pStyle w:val="TextBody"/>
        <w:rPr/>
      </w:pPr>
      <w:r>
        <w:rPr/>
      </w:r>
    </w:p>
    <w:p>
      <w:pPr>
        <w:pStyle w:val="TextBody"/>
        <w:rPr/>
      </w:pPr>
      <w:r>
        <w:rPr>
          <w:u w:val="single"/>
        </w:rPr>
        <w:t>KOVÁCS GYULA</w:t>
      </w:r>
    </w:p>
    <w:p>
      <w:pPr>
        <w:pStyle w:val="TextBody"/>
        <w:rPr/>
      </w:pPr>
      <w:r>
        <w:rPr/>
        <w:t>Az én értékrendem szerint minden erkölcsi, magyarsági erkölcsi normát kiáll az, ami most pillanatnyilag készül. A szülőföld program mit céloz meg? Azt akik vagy azért mert ott akartak maradni a szülőföldjükön, vagy mert nem tudnak eljönni, azokat támogassuk, viszont bárki, aki magyar és Magyarországra akar települni, az jöjjön Magyarországra, telepedjen le és itt kapja meg a magyar állampolgárságot. Szerintem ez az igazi erkölcsös eljárás.</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Hallgatva a vitát én úgy gondolom, hogy egy kicsit rossz irányba megyünk el, hiszen, ha ezt politikai irányba tereljük, nagyon nehéz valamiféle politikai konszenzust elérni. Itt különböző szervezeteket, pártokat képviselünk, különbözően látjuk a világot, különböző a kérdésnek a közelítése is. Ez egyébként teljesen normális is, hiszen erről szól a demokrácia. Emellett elsikkad az a kérdés, ami szerintem a Kovács Raymund féle javaslatban benne volt, amiben végül is konszenzus lehet, hiszen született egy jó javaslat, ami a kapcsolatok ilyen irányba való kiterjesztését szorgalmazza és amivel úgy gondolom, hogy minden további nélkül egyet lehet érteni. Én ezt támogatnám a magam részéről és ehhez nem kellene semmiképpen kapcsolni a választásokat, annak kimenetelét. Önmagában ez a kapcsolatépítés ilyen irányba úgy gondolom, hogy fogadható és ebben egyfajta politikamentes konszenzusra is lehetőséget látok. Kérem a testületet, hogy az ilyen irányú heves vitában, amiben én nem látom a megoldást, inkább ebben a konkrét ügyben próbáljunk állást foglalni.</w:t>
      </w:r>
    </w:p>
    <w:p>
      <w:pPr>
        <w:pStyle w:val="TextBody"/>
        <w:rPr/>
      </w:pPr>
      <w:r>
        <w:rPr/>
      </w:r>
    </w:p>
    <w:p>
      <w:pPr>
        <w:pStyle w:val="TextBody"/>
        <w:rPr/>
      </w:pPr>
      <w:r>
        <w:rPr/>
      </w:r>
    </w:p>
    <w:p>
      <w:pPr>
        <w:pStyle w:val="TextBody"/>
        <w:rPr/>
      </w:pPr>
      <w:r>
        <w:rPr>
          <w:u w:val="single"/>
        </w:rPr>
        <w:t>KOVÁCS ATTILA</w:t>
      </w:r>
    </w:p>
    <w:p>
      <w:pPr>
        <w:pStyle w:val="TextBody"/>
        <w:rPr/>
      </w:pPr>
      <w:r>
        <w:rPr/>
        <w:t>Köszönöm, hogy ezzel a kihúzással elfogadja Horváth Mihály úr az előterjesztését. Gondolom megértette, hogy egy kis ellentmondás van köztünk. Kérem Kovács Gyulát, ne győzködjük egymást a meggyőződésünkről, hogy mi a helyes és mi a jó. Én elfogadom, hogy Önök úgy gondolják, Ön is fogadja el, hogy én másképp gondolom. Akkor ez egy olyan kompromisszum számunkra, hogy ezt mi el tudjuk fogad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Ez jó végszó volt a vitában, azt hiszem, ehhez tartsuk magunkat. Itt soha ilyen nézetkülönbség, mert egyet sajnálok én magam magánemberként, hogy ez a választási eredmény polarizált és ezt az országot az ilyen típusú polarizáltság a történeti tanulságai szerint soha sem terelte jó irányba. Én azért tartom jónak a javaslatot, mert ebben, hogy építsünk ki hivatalossá téve ilyen kapcsolatokat, itt már az ügyrendi szavazásnál látszott, hogy konszenzus van. Határozati javaslatokra kell sort kerítsek. Csatlakozó határozati javaslatokról van szó, az előterjesztés sorrendjében kerül megszavazásra. Az alap határozati javaslat: a Képviselő-testület kinyilvánítja azon szándékát, hogy a határon túli magyar lakta területeken testvértelepülés együttműködést kíván létrehozni. Felkéri a Polgármestert, hogy a szükséges intézkedéseket tegye meg. Egyszerű szótöbbséges döntés. Aki a javaslatot támogatja, kérem igen gombjával jelezze. Szavazzunk! Kimondom a határozatot, a testület 26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78/2004. (XII. 14.) Kt. </w:t>
        <w:tab/>
        <w:t>A Képviselő-testület kinyilvánítja azon szándékát, hogy a határon túli magyar lakta területeken testvér-települési együttműködést kíván létrehozni. Felkéri a polgármestert, hogy a szükséges intézkedéseket tegye meg.</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TextBody"/>
        <w:rPr>
          <w:u w:val="single"/>
        </w:rPr>
      </w:pPr>
      <w:r>
        <w:rPr>
          <w:u w:val="single"/>
        </w:rPr>
        <w:t>Dr. SZABÓ LAJOS MÁTYÁS</w:t>
      </w:r>
    </w:p>
    <w:p>
      <w:pPr>
        <w:pStyle w:val="TextBody"/>
        <w:rPr>
          <w:szCs w:val="28"/>
        </w:rPr>
      </w:pPr>
      <w:r>
        <w:rPr>
          <w:szCs w:val="28"/>
        </w:rPr>
        <w:t>Előterjesztőként, csatlakozó határozati javaslat Horváth Mihály, aki a felsorolást kihagyva, így a következőképpen hangzik: Budapest XVI. kerületi Önkormányzat Képviselő-testülete felkéri az Országgyűlést és a kormányt, hogy a határon túli magyarok szülőföldön maradását és otthoni boldogulását támogassa minden rendelkezésre álló, az anyagi erőforrásokkal is összhangban lévő olyan eszközzel, amelyeket az EU és a részes államok is elfogadnak. Így módosulna a szöveg. Azt kérem az előterjesztőtől, hogy egy mondatot vegyen bele, hogy bízza meg a polgármestert, hogy erről a határozatáról mind a házelnököt, mind a köztársaság kormányának elnökét tájékoztassa.</w:t>
      </w:r>
    </w:p>
    <w:p>
      <w:pPr>
        <w:pStyle w:val="Normal"/>
        <w:jc w:val="both"/>
        <w:rPr>
          <w:szCs w:val="28"/>
        </w:rPr>
      </w:pPr>
      <w:r>
        <w:rPr>
          <w:szCs w:val="28"/>
        </w:rPr>
      </w:r>
    </w:p>
    <w:p>
      <w:pPr>
        <w:pStyle w:val="Normal"/>
        <w:jc w:val="both"/>
        <w:rPr>
          <w:szCs w:val="28"/>
        </w:rPr>
      </w:pPr>
      <w:r>
        <w:rPr>
          <w:szCs w:val="28"/>
        </w:rPr>
      </w:r>
    </w:p>
    <w:p>
      <w:pPr>
        <w:pStyle w:val="TextBody"/>
        <w:rPr>
          <w:u w:val="single"/>
        </w:rPr>
      </w:pPr>
      <w:r>
        <w:rPr>
          <w:u w:val="single"/>
        </w:rPr>
        <w:t>HORVÁTH MIHÁLY</w:t>
      </w:r>
    </w:p>
    <w:p>
      <w:pPr>
        <w:pStyle w:val="Normal"/>
        <w:jc w:val="both"/>
        <w:rPr>
          <w:szCs w:val="28"/>
        </w:rPr>
      </w:pPr>
      <w:r>
        <w:rPr>
          <w:szCs w:val="28"/>
        </w:rPr>
        <w:t>Igen, ezt elfogadom.</w:t>
      </w:r>
    </w:p>
    <w:p>
      <w:pPr>
        <w:pStyle w:val="Normal"/>
        <w:jc w:val="both"/>
        <w:rPr>
          <w:szCs w:val="28"/>
        </w:rPr>
      </w:pPr>
      <w:r>
        <w:rPr>
          <w:szCs w:val="28"/>
        </w:rPr>
      </w:r>
    </w:p>
    <w:p>
      <w:pPr>
        <w:pStyle w:val="Normal"/>
        <w:jc w:val="both"/>
        <w:rPr>
          <w:szCs w:val="28"/>
        </w:rPr>
      </w:pPr>
      <w:r>
        <w:rPr>
          <w:szCs w:val="28"/>
        </w:rPr>
      </w:r>
    </w:p>
    <w:p>
      <w:pPr>
        <w:pStyle w:val="TextBody"/>
        <w:rPr/>
      </w:pPr>
      <w:r>
        <w:rPr>
          <w:u w:val="single"/>
        </w:rPr>
        <w:t>Dr. SZABÓ LAJOS MÁTYÁS</w:t>
      </w:r>
    </w:p>
    <w:p>
      <w:pPr>
        <w:pStyle w:val="Normal"/>
        <w:jc w:val="both"/>
        <w:rPr>
          <w:szCs w:val="28"/>
        </w:rPr>
      </w:pPr>
      <w:r>
        <w:rPr>
          <w:szCs w:val="28"/>
        </w:rPr>
        <w:t>Egy ilyen második, egyébként meg titkosíthatjuk. Egyszerű szótöbbséges döntés. Aki a javaslatot támogatja, kérem igen gombjával jelezze. Szavazzunk! Kimondom a határozatot, a testület 17 igen, 2 nem, 8 tartózkodással elfogadta.</w:t>
      </w:r>
    </w:p>
    <w:p>
      <w:pPr>
        <w:pStyle w:val="Normal"/>
        <w:jc w:val="both"/>
        <w:rPr>
          <w:szCs w:val="28"/>
        </w:rPr>
      </w:pPr>
      <w:r>
        <w:rPr>
          <w:szCs w:val="28"/>
        </w:rPr>
      </w:r>
    </w:p>
    <w:p>
      <w:pPr>
        <w:pStyle w:val="Normal"/>
        <w:jc w:val="both"/>
        <w:rPr>
          <w:szCs w:val="28"/>
        </w:rPr>
      </w:pPr>
      <w:r>
        <w:rPr>
          <w:szCs w:val="28"/>
        </w:rPr>
      </w:r>
    </w:p>
    <w:p>
      <w:pPr>
        <w:pStyle w:val="Normal"/>
        <w:rPr/>
      </w:pPr>
      <w:r>
        <w:rPr>
          <w:szCs w:val="28"/>
          <w:u w:val="single"/>
        </w:rPr>
        <w:t>H A T Á R O Z A T:</w:t>
      </w:r>
    </w:p>
    <w:p>
      <w:pPr>
        <w:pStyle w:val="Normal"/>
        <w:ind w:left="3124" w:hanging="3124"/>
        <w:jc w:val="both"/>
        <w:rPr>
          <w:szCs w:val="28"/>
        </w:rPr>
      </w:pPr>
      <w:r>
        <w:rPr>
          <w:szCs w:val="28"/>
        </w:rPr>
        <w:t xml:space="preserve">779/2004. (XII. 14.) Kt. </w:t>
        <w:tab/>
        <w:t>Budapest Főváros XVI. Kerületi Önkormányzat Képviselő-testülete felkéri az Országgyűlést és a Kormányt, hogy a határon túli magyarok szülőföldön maradását és ottani boldogulását támogassa minden rendelkezésére álló, az anyagi erőforrásokkal is összhangban lévő olyan eszközzel, amelyeket az EU és a részes államok is elfogadnak.</w:t>
      </w:r>
    </w:p>
    <w:p>
      <w:pPr>
        <w:pStyle w:val="Normal"/>
        <w:ind w:left="3124" w:hanging="0"/>
        <w:jc w:val="both"/>
        <w:rPr>
          <w:color w:val="000000"/>
          <w:spacing w:val="-3"/>
          <w:szCs w:val="28"/>
        </w:rPr>
      </w:pPr>
      <w:r>
        <w:rPr>
          <w:color w:val="000000"/>
          <w:spacing w:val="-3"/>
          <w:szCs w:val="28"/>
        </w:rPr>
        <w:t>A Képviselő-testület felkéri a polgármestert, hogy a határozatát az Országgyűlés és a Kormány részére küldje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TextBody"/>
        <w:rPr>
          <w:u w:val="single"/>
        </w:rPr>
      </w:pPr>
      <w:r>
        <w:rPr>
          <w:u w:val="single"/>
        </w:rPr>
        <w:t>Dr. SZABÓ LAJOS MÁTYÁS</w:t>
      </w:r>
    </w:p>
    <w:p>
      <w:pPr>
        <w:pStyle w:val="TextBody"/>
        <w:rPr>
          <w:szCs w:val="28"/>
        </w:rPr>
      </w:pPr>
      <w:r>
        <w:rPr>
          <w:szCs w:val="28"/>
        </w:rPr>
        <w:t>Kovács Péter képviselő úr a következő szövegű csatlakozó határozati javaslatot juttatta el hozzám. Budapest Főváros XVI. kerületi Önkormányzat Képviselő-testülete felkéri az Országgyűlést és a kormányt, hogy tegyen meg mindent annak érdekében, hogy szülessen törvény arról, hogy a kedvezményes honosítással kérelmére magyar állampolgárságot kapjon az a magát magyar nemzetiségűnek valló, nem Magyarországon lakó, nem magyar állampolgár, aki magyar nemzetiségét a 2001. évi LXII. törvény 19. §-a szerint magyar igazolvánnyal, vagy a megalkotott törvényben meghatározott egyéb módon igazolta. Én úgy gondolom, ezt is ki kellene egészíteni azzal, hogy ha ezt elfogadja, akkor ezt tájékoztassa. Ez értelemszerű. Az előterjesztő ehhez hozzájárul. Egyszerű szótöbbséges döntés. Aki a határozati javaslatot támogatja, kérem igen gombjával jelezze. Szavazzunk! Kimondom a határozatot, a testület 12 igen, 2 nem, 13 tartózkodás mellett nem fogadta el.</w:t>
      </w:r>
    </w:p>
    <w:p>
      <w:pPr>
        <w:pStyle w:val="TextBody"/>
        <w:rPr>
          <w:szCs w:val="28"/>
        </w:rPr>
      </w:pPr>
      <w:r>
        <w:rPr>
          <w:szCs w:val="28"/>
        </w:rPr>
      </w:r>
    </w:p>
    <w:p>
      <w:pPr>
        <w:pStyle w:val="TextBody"/>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80/2004. (XII. 14.) Kt. </w:t>
        <w:tab/>
        <w:t xml:space="preserve">A Képviselő szavazási eredménye (12 igen, 2 nem, 13 tartózkodás) alapján az alábbi javaslat elfogadását elvetette: </w:t>
      </w:r>
    </w:p>
    <w:p>
      <w:pPr>
        <w:pStyle w:val="Normal"/>
        <w:ind w:left="3124" w:hanging="0"/>
        <w:jc w:val="both"/>
        <w:rPr/>
      </w:pPr>
      <w:r>
        <w:rPr>
          <w:szCs w:val="28"/>
        </w:rPr>
        <w:t>„</w:t>
      </w:r>
      <w:r>
        <w:rPr>
          <w:szCs w:val="28"/>
        </w:rPr>
        <w:t>A Képviselő-testület felkéri az Országgyűlést és a Kormányt, hogy tegyen meg mindent annak érdekében, hogy szülessen törvény arról, hogy a kedvezményes honosítással kérelmére magyar állampolgárságot kapjon az a magát magyar nemzetiségűnek valló, nem Magyarországon lakó, nem magyar állampolgár, aki magyar nemzetiségét a 2001. évi LXII. tv. 19. §-a szerint magyar igazolvánnyal, vagy a megalkotott törvényben meghatározott egyéb módon igazolta.</w:t>
      </w:r>
    </w:p>
    <w:p>
      <w:pPr>
        <w:pStyle w:val="Normal"/>
        <w:ind w:left="3124" w:hanging="0"/>
        <w:jc w:val="both"/>
        <w:rPr>
          <w:color w:val="000000"/>
          <w:spacing w:val="-3"/>
          <w:szCs w:val="28"/>
        </w:rPr>
      </w:pPr>
      <w:r>
        <w:rPr>
          <w:color w:val="000000"/>
          <w:spacing w:val="-3"/>
          <w:szCs w:val="28"/>
        </w:rPr>
        <w:t>A Képviselő-testület felkéri a polgármestert, hogy a határozatát az Országgyűlés és a Kormány részére küldje meg.</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Javaslat a 2003. évi és 2004. évi forrásmegosztás korrekciój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szCs w:val="28"/>
        </w:rPr>
      </w:pPr>
      <w:r>
        <w:rPr>
          <w:szCs w:val="28"/>
          <w:u w:val="single"/>
        </w:rPr>
        <w:t>Előadó:</w:t>
      </w:r>
      <w:r>
        <w:rPr>
          <w:szCs w:val="28"/>
        </w:rPr>
        <w:tab/>
      </w:r>
      <w:r>
        <w:rPr>
          <w:color w:val="000000"/>
          <w:szCs w:val="28"/>
        </w:rPr>
        <w:t>dr. Szabó Lajos Mátyás polgármester</w:t>
      </w:r>
    </w:p>
    <w:p>
      <w:pPr>
        <w:pStyle w:val="Normal"/>
        <w:rPr>
          <w:szCs w:val="28"/>
        </w:rPr>
      </w:pPr>
      <w:r>
        <w:rPr>
          <w:szCs w:val="28"/>
        </w:rPr>
      </w:r>
    </w:p>
    <w:p>
      <w:pPr>
        <w:pStyle w:val="TextBody"/>
        <w:rPr>
          <w:szCs w:val="28"/>
        </w:rPr>
      </w:pPr>
      <w:r>
        <w:rPr>
          <w:szCs w:val="28"/>
        </w:rPr>
      </w:r>
    </w:p>
    <w:p>
      <w:pPr>
        <w:pStyle w:val="TextBody"/>
        <w:rPr>
          <w:u w:val="single"/>
        </w:rPr>
      </w:pPr>
      <w:r>
        <w:rPr>
          <w:u w:val="single"/>
        </w:rPr>
        <w:t>Dr. SZABÓ LAJOS MÁTYÁS</w:t>
      </w:r>
    </w:p>
    <w:p>
      <w:pPr>
        <w:pStyle w:val="TextBody"/>
        <w:rPr/>
      </w:pPr>
      <w:r>
        <w:rPr/>
        <w:t>Úgy gondolom, ez az igazán kompetens és a legfrissebb olyan eredmény, amely minden elvi célkitűzésünknek megfelel. A következő határozatsor született tegnap délben. A 2003. évi forrásmegosztás korrekciójának során a 2004. évi bevételi tervszámok vonatkozásában kedvezőtlenebb helyzetbe került önkormányzatok részére nyújtandó vissza nem térítendő támogatások forrásának megteremtése érdekében csökkenti az X értékpapírvásárlás cím kiadási előirányzatát 2.073.190 eFt-tal és ugyanezen az összegen új kompenzációs támogatás a kerületek részére címen működési célú pénztartalék átadási előirányzatot biztosít. Ez azért fontos, mert úgy tűnik, hogy ebben van meg az a pénzügyi technikai forrásmegjelölő megoldás, amely az egész lejátszásának az útját nyitja meg. Mi is javasoltunk, mint BKKÖSZ erre vonatkozó forrást, de az más volt. Úgy dönt, hogy azon kerületi önkormányzatok részére, amelyek a 2003. évi forrásmegosztás koncepciójára vonatkozó, a 2004. évi bevételi tervszám változását eredményező júniusi rendeletmódosítás során kedvezőtlenebb helyzetbe kerültek, egyszeri és egyösszegű vissza nem térítendő támogatás igénybevételének lehetőségét biztosítja az előterjesztés 1. sz. mellékletének 3. oszlopa szerint. Ez a pontos hely. A támogatás nyújtásának a feltétele: a kerületi önkormányzatok 2005. január 31-ig jelenthetik igényüket a fenti támogatásokra. A kerület részéről megfelelően kitöltött, jóváhagyott és aláírt, az előterjesztés 3. sz. melléklete szerinti támogatási szerződésnek Budapest Főváros Önkormányzatához történő visszaküldésével. Jóváhagyja. Megköti a támogatási szerződéseket a 3. sz. melléklet szerint és felkéri a főpolgármestert, hogy írja alá azokat Budapest Főváros Önkormányzata nevében a kerületi önkormányzatokkal a jóváhagyott és igényelt összegekről. Felhatalmazza a főpolgármestert, hogy a kerületi önkormányzatok által aláírt támogatási szerződések beérkezését követően intézkedjen a kerületi támogatások 10 napon belüli soron kívüli utalásáról. Én azt fogom kérni a testülettől, hogy a határozataink között legyen egy olyan konkrét sor, amelyik utal arra, hogy a Kerületi Küldöttek Kollégiumának december 13-i ülésén született határozat sorozatát támogatja és a Fővárosi Közgyűlésnek elfogadásra ajánlja. Ez összhangban van a mi javaslatunkkal. Szeretném elkerülni a hosszadalmas vitákat, mert úgy gondolom a dolog abszolút a fővárosi közgyűlés megfelelő szavazattöbbségének kezében van. Mi ebben végig ezt az álláspontot képviseltük. Nincs okunk másra menni. Az ennél részletekbe menőbb dolognak meg túl sok értelmét ebben a helyzetben nem látom. Láttam, hogy van módosító indítvány. Hajlandó vagyok azt mondani, hogy az lépjen az összes helyébe. Tehát annyira másodlagosnak érzem most a mi részletes dolgunkat. Egyet tartok még fontosnak, hogy miután a december 1-i polgármesteri értekezleten a Főváros egyértelműen nyilatkozott arról, hogy szakértői bizottságot állít föl, hogy még a tavaszon a forrásmegosztásról szóló törvényt módosítsák, ez is ott van, hogy ezt a javaslatot pedig támogatjuk. A jövőben az idei anomáliák kizárásának csak így vehetjük elejét.</w:t>
      </w:r>
    </w:p>
    <w:p>
      <w:pPr>
        <w:pStyle w:val="TextBody"/>
        <w:rPr/>
      </w:pPr>
      <w:r>
        <w:rPr/>
      </w:r>
    </w:p>
    <w:p>
      <w:pPr>
        <w:pStyle w:val="TextBody"/>
        <w:rPr/>
      </w:pPr>
      <w:r>
        <w:rPr/>
      </w:r>
    </w:p>
    <w:p>
      <w:pPr>
        <w:pStyle w:val="TextBody"/>
        <w:rPr>
          <w:u w:val="single"/>
        </w:rPr>
      </w:pPr>
      <w:r>
        <w:rPr>
          <w:u w:val="single"/>
        </w:rPr>
        <w:t>HORVÁTH MIHÁLY</w:t>
      </w:r>
    </w:p>
    <w:p>
      <w:pPr>
        <w:pStyle w:val="TextBody"/>
        <w:rPr/>
      </w:pPr>
      <w:r>
        <w:rPr/>
        <w:t>A Pénzügyi Bizottság megtárgyalta a napirenden lévő forrásmegosztással kapcsolatos döntési javaslatokat. Azokat némi módosítással elfogadásra javasolja. Természetesen a kiegészítésről nem tudhatunk. A határozati javaslatnak van több francia bekezdése. A legutolsót javasoljuk módosítani. Az úgy szól, hogy a kerületi polgármesterek támogatják, nyilván nálunk ne ez legyen, hanem az legyen benne, hogy a Képviselő-testület támogatja a forrásmegosztási törvényt. Így módosulj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ljesen egyértelmű.</w:t>
      </w:r>
    </w:p>
    <w:p>
      <w:pPr>
        <w:pStyle w:val="TextBody"/>
        <w:rPr/>
      </w:pPr>
      <w:r>
        <w:rPr/>
      </w:r>
    </w:p>
    <w:p>
      <w:pPr>
        <w:pStyle w:val="TextBody"/>
        <w:rPr/>
      </w:pPr>
      <w:r>
        <w:rPr/>
      </w:r>
    </w:p>
    <w:p>
      <w:pPr>
        <w:pStyle w:val="TextBody"/>
        <w:rPr>
          <w:u w:val="single"/>
        </w:rPr>
      </w:pPr>
      <w:r>
        <w:rPr>
          <w:u w:val="single"/>
        </w:rPr>
        <w:t>TREER ANDRÁS</w:t>
      </w:r>
    </w:p>
    <w:p>
      <w:pPr>
        <w:pStyle w:val="TextBody"/>
        <w:rPr/>
      </w:pPr>
      <w:r>
        <w:rPr/>
        <w:t>Ezt az előbb felolvasott módosító indítványt hagyta jóvá az elmúlt nap délelőttjén a Kerületi Küldöttek Kollégiuma. Odáig eljutottunk, szerencsére a polgármesterek összefogtak és kemény frontot képviselnek a Fővárossal szemben. De nincs szavazati joga egy-kettőt kivéve a Fővárosban egyiknek sem. Ennek következtében nem vagyok 100 %-ig biztos abban, hogy a másik alternatíva, az a bizonyos 60-40 %-os helyett ezt fogadja el a Fővárosi Közgyűlés. Ezért szeretném kérni mindazokat, akik erre lehetőséget látnak, hogy szíveskedjenek a pártjuknak megfelelő frakcióban lobbizni ez ügyben. Tudniillik itt nem másról van szó, most ez egy próbaköve a kerületek összefogásának a Fővárossal szemben. Ha ez nem jön be, megint kínlódik szétforgácsolódik, a kerületeknek egy része leválik, már olyan értelemben, hogy nem lehet egységes frontot kialakítani. Pontosan a polgármester úr tegnapi beszélgetésében - nem akarok részletekre kitérni - már bizonyos személyeknél a Fővárosi Közgyűlésben, aki két lovon ül egy fenékkel, annál már módosult bizonyos mértékig az álláspont. Nem tudni hogy melyik lovon üljön, ennek következtében az MDF-et is kérném, ugyanúgy a FIDESZ-t is kérném és az MSZP-t is kérném arra, meg Baják Gyula urat is az SZDSZ-ben, bár ott nem tudom, hogy mi az álláspont, Atkári úrnak ebben nagyon ellentétes álláspontja volt én nem tudom, hogy most mi lesz, hogy próbáljanak lobbizni. Annyit tudni kell, hogy ez egy precedens ügy. Nekünk nem jár ebből a pénzből, mert nem vagyunk a 10 kerület között, viszont az összefogás példaértékű lehet a jövő forrásmegosztásaira való tekintettel. Még egyszer kérem, szíveskedjenek lobbizni az illetékes frakciónál mindenki, hogy ezt a módosító javaslatot megszavazzák. Mikor én megkérdeztem ezen a kollégiumon az előkészítőktől, hogy milyen esélyeink vannak, mindenki a vállát vonogatta, mert sajnos senki nem tudta megmondani, hogy melyik frakció milyen mértékben fogja ezt a kérdést támogatni. Megismétlem, kérem a tagokat, hogy a fővárosi frakció támogatásának érdekében lobbizzana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t nem látok. Szeretném a jegyzőkönyv figyelmét felhívni, hogy az utolsó bekezdésben nem a kerületi polgármesterek kifejezés szerepel majd, hanem az, hogy Budapest Főváros XVI. Kerület Képviselő-testülete támogatja a forrásmegosztási törvény módosítását előkészítő szakértői bizottság létrehozását. A másik, egy újabb bekezdés, amelyet a jegyzőkönyvhöz mellékeljük, Budapest Főváros XVI. kerületének Képviselő-testülete támogatja a Kerületi Küldöttek Kollégiumának 2004. december 13-án megtartott ülésén a tárgyra vonatkozó határozati javaslatait. Minősített szótöbbségű határozathozatal következik. Aki az előbbiekben módosított határozati javaslatot támogatja, kérem igen gombjával jelezze. Szavazzunk! Kimondom a határozatot, a testület 25 igennel egyhangúlag elfogadta.</w:t>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81/2004. (XII. 14.) Kt. </w:t>
        <w:tab/>
        <w:t>A Budapest Főváros XVI. kerületi Önkormányzat Képviselő-testülete a „Javaslat a 2003. évi korrigált forrásmegosztás, valamint a 2004. évi forrásmegosztás módosítására" tárgyban az alábbi döntést hozza:</w:t>
      </w:r>
    </w:p>
    <w:p>
      <w:pPr>
        <w:pStyle w:val="Normal"/>
        <w:autoSpaceDE w:val="false"/>
        <w:ind w:left="3408" w:hanging="284"/>
        <w:jc w:val="both"/>
        <w:rPr/>
      </w:pPr>
      <w:r>
        <w:rPr>
          <w:szCs w:val="28"/>
        </w:rPr>
        <w:t>-</w:t>
        <w:tab/>
        <w:t>Tekintettel a számítások alapjául szolgáló adatállomány hiányosságaira, ellentmondásaira, valamint a már az 597/2004. (IX. 21.) Kt. határozatban megfogalmazott jogi aggályainkra a 2003. év ismételt korrekciójáról és 2004. évi forrásmegosztás módosításáról a Fővárosi Önkormányzat mondjon le.</w:t>
      </w:r>
    </w:p>
    <w:p>
      <w:pPr>
        <w:pStyle w:val="Normal"/>
        <w:autoSpaceDE w:val="false"/>
        <w:ind w:left="3408" w:hanging="284"/>
        <w:jc w:val="both"/>
        <w:rPr>
          <w:szCs w:val="28"/>
        </w:rPr>
      </w:pPr>
      <w:r>
        <w:rPr>
          <w:szCs w:val="28"/>
        </w:rPr>
        <w:t>-</w:t>
        <w:tab/>
        <w:t>A 2004. júniusi forrásmegosztás korrekciójánál elvonásban részesült 10 kerület kompenzálása véglegesen - vissza nem térítendő támogatás formájában történjen meg, és ehhez a forrást a Főváros konkrétan jelölje meg.</w:t>
      </w:r>
    </w:p>
    <w:p>
      <w:pPr>
        <w:pStyle w:val="Normal"/>
        <w:autoSpaceDE w:val="false"/>
        <w:ind w:left="3408" w:hanging="284"/>
        <w:jc w:val="both"/>
        <w:rPr/>
      </w:pPr>
      <w:r>
        <w:rPr>
          <w:szCs w:val="28"/>
        </w:rPr>
        <w:t>-</w:t>
        <w:tab/>
        <w:t>A végleges kompenzációhoz olyan forrást kell rendelni, amely a későbbiekben a forrásmegosztási számításokat semmilyen formában nem érintheti.</w:t>
      </w:r>
    </w:p>
    <w:p>
      <w:pPr>
        <w:pStyle w:val="Normal"/>
        <w:autoSpaceDE w:val="false"/>
        <w:ind w:left="3408" w:hanging="284"/>
        <w:jc w:val="both"/>
        <w:rPr>
          <w:szCs w:val="28"/>
        </w:rPr>
      </w:pPr>
      <w:r>
        <w:rPr>
          <w:szCs w:val="28"/>
        </w:rPr>
        <w:t>-</w:t>
        <w:tab/>
        <w:t>A 2005. évi forrásmegosztási számításokat megelőző adatszolgáltatást a kerületek és a Főváros között adategyeztetés előzze meg, hogy a felújítási szükségletek számításánál alapadatul használt kataszteri adatok pontosításra kerülhessenek.</w:t>
      </w:r>
    </w:p>
    <w:p>
      <w:pPr>
        <w:pStyle w:val="Normal"/>
        <w:autoSpaceDE w:val="false"/>
        <w:ind w:left="3408" w:hanging="284"/>
        <w:jc w:val="both"/>
        <w:rPr>
          <w:szCs w:val="28"/>
        </w:rPr>
      </w:pPr>
      <w:r>
        <w:rPr>
          <w:szCs w:val="28"/>
        </w:rPr>
        <w:t>-</w:t>
        <w:tab/>
        <w:t>A Képviselő-testület támogatja a forrásmegosztási törvény módosítását előkészítő szakértői bizottság létrehozását.</w:t>
      </w:r>
    </w:p>
    <w:p>
      <w:pPr>
        <w:pStyle w:val="Normal"/>
        <w:autoSpaceDE w:val="false"/>
        <w:ind w:left="3408" w:hanging="284"/>
        <w:jc w:val="both"/>
        <w:rPr/>
      </w:pPr>
      <w:r>
        <w:rPr>
          <w:szCs w:val="28"/>
        </w:rPr>
        <w:t>-</w:t>
        <w:tab/>
        <w:t>A Képviselő-testület a Kerületi Küldöttek kollégiumának 2004. december 13-ai ülésén született határozatsorozatát támogatja, és a Fővárosi Közgyűlésnek elfogadásra ajánlja.</w:t>
      </w:r>
    </w:p>
    <w:p>
      <w:pPr>
        <w:pStyle w:val="Normal"/>
        <w:autoSpaceDE w:val="false"/>
        <w:ind w:left="3124" w:hanging="0"/>
        <w:jc w:val="both"/>
        <w:rPr>
          <w:szCs w:val="28"/>
        </w:rPr>
      </w:pPr>
      <w:r>
        <w:rPr>
          <w:szCs w:val="28"/>
        </w:rPr>
        <w:t>A Képviselő-testület felkéri a polgármestert a határozat Főpolgármester részére történő eljuttatására.</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r>
      <w:r>
        <w:rPr>
          <w:szCs w:val="28"/>
        </w:rPr>
        <w:t>2004. december 15.</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Heading1"/>
        <w:tabs>
          <w:tab w:val="clear" w:pos="708"/>
          <w:tab w:val="left" w:pos="2272" w:leader="none"/>
        </w:tabs>
        <w:spacing w:before="0" w:after="0"/>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w:t>
        <w:tab/>
        <w:t>Javaslat a Budapest Főváros XVI. Kerületi Önkormányzat 2005. évi átmeneti gazdálkodásáról szóló rendelet megalko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ab/>
        <w:t>dr. Szabó Lajos Mátyás polgármester</w:t>
      </w:r>
      <w:r>
        <w:rPr>
          <w:u w:val="single"/>
        </w:rPr>
        <w:t xml:space="preserve"> </w:t>
      </w:r>
    </w:p>
    <w:p>
      <w:pPr>
        <w:pStyle w:val="TextBody"/>
        <w:rPr>
          <w:u w:val="single"/>
        </w:rPr>
      </w:pPr>
      <w:r>
        <w:rPr>
          <w:u w:val="single"/>
        </w:rPr>
        <w:t>Dr. SZABÓ LAJOS MÁTYÁS</w:t>
      </w:r>
    </w:p>
    <w:p>
      <w:pPr>
        <w:pStyle w:val="TextBody"/>
        <w:rPr/>
      </w:pPr>
      <w:r>
        <w:rPr/>
        <w:t>Ez a tervezet is járt már itt a két héttel ezelőtti ülésen. Időközben módosító javaslatokat is tett hozzá a Pénzügyi Bizottság. Én úgy gondolom, hogy ez ma kezelhető és fogadjuk el, hogy a következő évi költségvetés megszületéséig a gazdálkodásunk folyamatos lehessen.</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Egy javaslattal élnék. A költségvetési módosítási vitában én azt mondtam, hogy a közvéleménykutatás célra félretett 1,5 mFt-ot tegyük szabaddá és lehessen másra felhasználni. Én most ennek ellenére mégis azt kérném, hogy az átmeneti gazdálkodásról szóló rendeletben ezt a költségvetési forrást, ennek a felhasználását határozzuk meg. Mégpedig a következőképpen. 2005. év elején, január-februárban alakítsuk ki a közvéleménykutatás kérdéseinek a körét. Ezt tárgyaljuk meg és március 31-ig végezzük el ezt a közvéleménykutatást. Ennek megfelelően egy határozati javaslattal kívánok élni. Ez úgy hangzik, hogy Budapest Főváros XVI. kerületi Önkormányzat Képviselő-testülete úgy határoz, hogy a jelenlegi hivatali dologi kiadás, egyéb üzemeltetési kiadások sor, számlás megbízási díjak részelőirányzaton szereplő közvéleménykutatás 1,5 mFt tervezett keretösszeget a 2005. évi átmeneti gazdálkodásáról szóló rendeletében a Civil, Kisebbségi és Egyházi Kapcsolatok Bizottsága költségvetési sorába teszi közvéleménykutatás meghatározott céllal 2005. március 31-i felhasználási határidővel. Határidő: azonnal. Felelő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legyen szíves a javaslatot juttassa el írásban hozzám!</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őször is ahhoz a módosító javaslathoz szeretnék hozzászólni, amit Horváth Mihály frakcióvezető úr tett képviselőként, amely két részből áll. Egyrészt ennek a frakciókeretnek az elszámolását, illetve a kezelését tartalmazza. Tehát addig a pontig, ami a lakosság közvetlen tájékoztatása, egyetértünk Horváth Mihály úrral, hogy jó ennek a kezelése. Másrészről pedig, ami utána következik, abban vitatkoznék Horváth úrral. Azt írja, hogy a képviselők munkájáról évente egyszer írásban tájékoztatják a választókerületükben élő összes lakost. Itt két dolog van. Egyrészt szerintem a képviselőknek ezt a szabad belátására kell bízni. Úgy gondolom, mindenkiben megvan az a felelősségtudat, hogy tartsa a kapcsolatot a választókkal és úgy olyan formában, ahogy ő szeretné A másik dolog, ami miatt ez nem szerencsés, hogy mi a helyzet a listás képviselőkkel? A listás képviselőknek mind a 24 választókörzetet kell, hogy tájékoztassák. Ez igazából így nem értelmezhető. És azt mondjuk, benne is van az önkormányzati törvényben, hogy a képviselők jogai és kötelezettségei azonosak, függetlenül attól, hogy listásak vagy egyéniek. Innentől kezdve én úgy gondolom, hogy ezt a 3. bekezdést hagyjuk el belőle és bízzuk a képviselőknek a szabad belátására. Ha ezt a képviselőtársam is elfogadja, így ezt a módosító javaslatot lehet támogat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ézést, hogy nem jelentkeztem az elején rögtön, mint bizottsági elnök, akkor megelőzhettem volna ezt az észrevételt. De így is, úgyis reagálással kezdtem volna. A Pénzügyi Bizottságban ma reggel a módosítást tárgyalva éppen Szatmáry Kristóf képviselői véleményére, ezt az utolsó bekezdést módosítottuk. Tekintettel arra, hogy ez az észrevétel elhangzott és én személy szerint abcektálom a következőképpen és Csomor Ervin felvetésére azt gondolom, kész vagyok még tovább módosítani. Először maradjunk abban, amit mondott a Pénzügyi Bizottság. Azt a módosítást javasoltuk: új bekezdés, a képviselők munkájukról évente egyszer írásban tájékoztatják a lakosságot. Ezzel gyakorlatilag a különbségtétel képviselő és képviselő között, - ha valaki érzett ilyet - megszűnt. Annyiban tartom én ezt a dolgot - mint előterjesztő - fontosnak, hogy valamilyen módon szerepeljen, hogy az SZMSZ módosítás kifejezetten azokat a fórumokat teremti meg, amelyekhez az önkormányzati törvény lehetőségként a Képviselő-testület számára megad. Közmeghallgatás, lakossági fórum, stb. Szükséges ennek a fórumnak a megteremtése az SZMSZ-ben, mert ez adja meg a lehetőségét annak, hogy célszerűen adott esetben összegeket lehessen felhasználni. Ezért kérem, hogy mégiscsak maradjon benne. De éppen, hogy kell csinálni, kikerüljön belőle, annyiban javasolnám ezt az utolsó mondatot módosítani, hogy a tájékoztatják helyett tájékoztathatják, tehát feltételes módban, és aki akar élni vele, az él. Ez legyen egy személyes döntés és így akkor a dolog meg is jelent. Tehát aki élni akar vele megkaphatja ezt az eszközt, aki nem, az pedig nem. Egyébként a Pénzügyi Bizottság ezt a módosítást támogatta és a Képviselő-testületnek az átmeneti gazdálkodásról szóló rendelet megalkotását is javasolja az előterjesztett módon. Természetesen amit nem ismertünk helybeli javaslatot, azt nem tudtuk kommentál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edves Horváth képviselőtársam! Hogy kerül a csizma az asztalra? Nevezetesen itt van előttünk egy napirendi pont, javaslat a Budapest Főváros XVI. kerületi Önkormányzat 2005. évi átmeneti gazdálkodásról szóló rendelet megalkotására. Ahhoz Ön módosító javaslatokat tett, amelyiknek az 1. pontja tökéletesen megfelel az SZMSZ-ünknek, a 2. pontja pedig nem. Jelenleg az SZMSZ módosítása nincs napirenden. Hol van itt az SZMSZ, aminek alapján…  Ha akarja, akkor most a szociális rendeletünket is, meg mindent ide sorolhat e módosítás alapján. Ennek nincs itt az ideje. Kérem, szíveskedjék ezt visszavonni, mert így ez nem működik. Én azt szeretném majd részletesen megvitatni, amit az SZMSZ módosításban Ön javasol, de nem most, mert nincs itt előkészítve. Annak meg van a módja, hogy hogy kell egy rendeletet……. Ez egy rendeletalkotás valójában. Egy rendeletet alkotunk, amelyik módosítja az SZMSZ-t. Azt csak rendelettel lehet alkotni. Itt nincs SZMSZ rendelet sem, amelyik módosítja az SZMSZ-t. Egy rendelet-tervezetnek kellene itt feküdni. A gazdálkodáshoz lehet ilyen módosítást benyújtani, mert itt a rendelet, abban valami változik, az teljesen logikus. Most nem akarnék eléje menni, de annál is inkább, mert ezt én nem szeretném tárgyalni. De azért annyit elmondanék, hogy pontosan azért kényes ez a kérdés, mert itt X számú képviselő van és ebből csak 16 egyéni körzetben választott. Ennek következtében ennek a kezelését nagyon alaposan meg kell gondolni. Az, hogy 16 körzetben egyénileg megválasztott képviselő tájékoztat, akkor én azt fogom kérni, hogy én mind a 16 körzetben tájékoztatást adhassak ki. Ez 16-szor annyi pénzbe kerül, mint az Öné az egy körzetben. Szóval ez így nem megy. Nekem az az érzésem, hogy ezt a tájékoztatást tessenek elfelejteni. Most épp az újság bővítésére kerül sor. Lehetővé kell tenni, hogy a képviselők a mi kerületi újságunkban a tevékenységükről beszámoljanak. Ezt meg lehet csinálni. De ennek nincs itt az ideje, hogy erről beszéljünk, mert ma nem fogjuk befejezni a napirendet, ha még az SZMSZ módosítás fölött is vitát nyitunk, ami véleményem szerint nem is időszerű, mert itt az SZMSZ módosítása nincs beterjesztve.</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Egy módosító javaslatom lenne az átmeneti gazdálkodásról szóló rendelettel kapcsolatban. A módosítási javaslatomat az motiválta, hogy egyre inkább úgy látom, hogy az utóbbi egy év és az előttünk álló évek központi kérdése a fekvőrendőr és az egyéb forgalomcsillapítások kialakítása. Az evolúciója ennek rendesen zajlik, így a földútból aszfaltút, az aszfaltútból fekvőrendőr, egyirányúsítás, hermetikus lezárás, egyebek. A testületnek van egy határozata, amiben még az idén kinyilvánította, hogy az egészet abszolút logikus és helyes módon a kerületi oktatási és egyéb intézmények környékén szeretné elkezdeni. Egyre több ilyen igény érkezik a bizottsághoz is. Ezért én, hirtelen itt az összeg lehet, hogy mellbevágó lesz, de itt a különböző becslések, felmérések alapján az összes intézmény, az oktatási, egészségügyi és egyéb közintézmények környéke, melynek a száma nem tudom pontosan, de 30-35-re tehető a kerületben. Én javaslok 150 mFt erejéig egy keretet biztosítani, hogy ezzel gazdálkodhasson a bizottság és elkezdődhessen a közintézmények környékén a forgalomcsillapítás tervezése és megvalós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u w:val="single"/>
        </w:rPr>
        <w:t>GILYÉN INCE</w:t>
      </w:r>
    </w:p>
    <w:p>
      <w:pPr>
        <w:pStyle w:val="Normal"/>
        <w:jc w:val="both"/>
        <w:rPr/>
      </w:pPr>
      <w:r>
        <w:rPr/>
        <w:t xml:space="preserve">Én kritikát szeretnék megfogalmazni. Évről évre probléma az, hogy a fejlesztési beruházások, de ideértve akár a járdaépítéseket is, óriási csúszásban vannak. Mire a közbeszerzés elkezdődik, az június vége, és így tovább. Tehát ennek a következménye, hogy a beruházásokat majdnem egy év eltolódással cipeljük magunkkal. A múltkor tettem azt a javaslatot, hogy a költségvetés kiszámítható, hogy milyen forrásokkal fog biztosan rendelkezni. Ezeknek az összegéig lehetne kötelezettségeket vállalni előre is. Megvan az a lista, pl. az útépítésben, aminek az egy részét legalább be lehetne építeni vagy csatornaépítésbe, akár járdaépítésbe és ezzel előrébb lehetne jutni. A kötelezettségvállalások közé már be lehetne sorolni ezeket. Nemcsak előbbre lehetne jutni, hanem árelőnyt is lehetne elérni, ugyanis ha év elején hirdetünk meg közbeszerzést, mindig olcsóbb áron történik, mint ha az év második felében van. Sajnos ez az egész kimaradt a költségvetésnek az átmeneti rendelkezéseiből. Szerintem annyira azért nem kiszámíthatatlanok a források, hogy legalábbis egy bizonyos mértékig ne lehetett volna ezeket beépíteni. Ez a szokványos hiba, ezt minden évben elkerülhettük volna idáig. Bármelyik képviselő végignézi, hogy milyen késésekkel készülnek el pl. az általa javasolt járdaépítések és egyáltalában hogy csúsznak el és hogy mennek el a semmibe a ciklus végéig. Sok javaslat azért nem valósulhat meg, mert pontosan az éves, féléves eltolódás miatt nem is kerülhet erre sor. Most már a dolog késő, mert itt van előttünk ez a javaslat. Én a múltkor, amikor javaslatról tárgyaltunk a költségvetési koncepcióra, akkor merészeltem ezt feltenni. Az átmeneti rendelkezésekbe egy csomó dolgot be lehetett volna építeni. Biztos fedezettel bíró beruházások indíthatók lettek volna az év első negyedében. Sajnos ez nem történt meg, én ezért kritizálom az előterjesztést.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Nekem néhány kérdésem lenne, kezdeném a végéről. A szakrendelő építéséhez szükséges átmeneti gazdálkodásban szereplő tételre szeretnék kettőre rákérdezni. A 12 mFt az elektromos hálózat fejlesztésére az vajon nincs benne a teljes felújítási költségben? Miért szükséges az átmeneti gazdálkodásban megjeleníteni? Ugyanez vonatkozik a 800 eFt-ra a gyengeáramú hálózatnak a fejlesztésére. Kérdésként feltenném még azt is, hogy korábban elhangzott az, hogy ez a gyengeáramú fejlesztés megtörtént korábban, hogy mi indokolja, hogy ezt átmeneti jelleggel megint finanszírozzuk és külön költségvetési tételként megjelenítsük? Második, találtam egy útépítési javaslatot is, mégpedig a Margit u. Sarjú utcáig történő EU-s pályázatra 40 mFt-os önrészt gondol az átmeneti gazdálkodásba az előterjesztő bevinni. Kérdezem, hogy akkor ennek mennyi a bekerülési költsége? Honnan szedtük ezt a 40 mFt-ot? Miért szükséges a Margit utcának a továbbépítése, hiszen szinte lakatlan területen megy ki a Sarjú utcáig? Szeretném megkérdezni, hogy bizonyos ellentmondást látok abban, hogy a Kerületfejlesztési és Üzemeltetési Bizottság nem javasolta a Felsőmalom utcai útépítési beruházást, tehát azt a javaslatot tette, hogy el kellene hagyni. Kérdezem, majd a bizottság elnöke bizonyára megmondja, hogy a bizottságnak miért volt ez a javaslata, illetőleg miért más a javaslata ezzel kapcsolatosan az előterjesztőnek? Másik pedig, találtam egy ilyen kérést, mégpedig Tóth Miklós főépítész úrtól származik. Nevezetesen az, hogy a Rákosszentmihályi öreg temetőnek a tanulmánytervet a fejlesztésére, vagy nem tudom milyen céllal egy tanulmánytervet gondol készíttetni 1 mFt-ért. Korábban ez a téma egyáltalán nem volt így napirenden. Kérdezem, hogy ebben a rövid időszakban miért szükséges ezt előtérbe helyezni? Még azt is kérdezném, hogy milyen elgondolások vannak, hiszen ha egy tanulmánytervet készítünk, akkor bizonyára a Képviselő-testületet érdeklő kérdés az, hogy vajon milyen irányba kívánjuk ezt megfogalmazni a tervkészítővel szemben. Kérem, hogy ezekre kapjak itt választ.</w:t>
      </w:r>
    </w:p>
    <w:p>
      <w:pPr>
        <w:pStyle w:val="Normal"/>
        <w:jc w:val="both"/>
        <w:rPr/>
      </w:pPr>
      <w:r>
        <w:rPr/>
      </w:r>
    </w:p>
    <w:p>
      <w:pPr>
        <w:pStyle w:val="Normal"/>
        <w:jc w:val="both"/>
        <w:rPr/>
      </w:pPr>
      <w:r>
        <w:rPr/>
      </w:r>
    </w:p>
    <w:p>
      <w:pPr>
        <w:pStyle w:val="Normal"/>
        <w:jc w:val="both"/>
        <w:rPr/>
      </w:pPr>
      <w:r>
        <w:rPr>
          <w:u w:val="single"/>
        </w:rPr>
        <w:t>ASZTALOS LAJOS</w:t>
      </w:r>
      <w:r>
        <w:rPr/>
        <w:t xml:space="preserve">. </w:t>
      </w:r>
    </w:p>
    <w:p>
      <w:pPr>
        <w:pStyle w:val="Normal"/>
        <w:jc w:val="both"/>
        <w:rPr/>
      </w:pPr>
      <w:r>
        <w:rPr/>
        <w:t>Vitán felül, hogy évek óta küszködünk azzal, hogy mire a költségvetés megteremt bizonyos forrásokat, majd az alapján elkezdünk pályáztatni, benne járunk az esztendőben elég jócskán, ez a Gilyén elnök úr által elmondottakat illeti. Ugyanakkor viszont igen problémásnak látom azt, hogy egy el nem fogadott költségvetést már előre olyan sor elkötelezettséggel terhelünk, amiknek az összefüggéseit, viszonyításait, más kiadásokhoz nem tudjuk megtenni. Bár sok logika van abban, amit elnök úr mond, de egy költségvetés összeállításánál ha elkezdjük előre számos kérdésben a pénzt elkölteni, olyan kényszerpályára tesszük a gondolkodásukat, ami nem biztos, hogy szerencsés. Azt gondolom, hogy az elmúlt esztendei kiadások 1/12 részével ezekben az időszakokban is meg lehetne próbálni gazdálkodni és nem a teljes összeg ismeretében nekilódulni ennek a feladatnak. A másik, hogy azért ha megfelelő ütemben dolgozunk, március 1-én költségvetésünk van. Addig azokban az említett kérdésekben, amire utalt elnök úr, nem valószínű, hogy a pályáztatáson kívül egyéb más érdemi lépést tenni tudnánk. Nem mondom azt, hogy néhány konkrét eset és konkrét szám ismeretében nem tudnék valamit is azok közül a gondolatok közül elfogadni, vagy átvenni, amit tetszett említeni, de azért azoknak az összefüggéseknek az ismeretében lehet ebben korrekt döntést hozni, ami már a költségvetés összeállítása során kerül elénk. Ami a Margit utcát illeti. A Képviselő-testület döntött abban, hogy a Sarjú utcának a Margit utca és Veres Péter utca közötti szakasza, valamint a Margit utcának a Sarjú utca és Lőtér utca közötti szakaszának megépítésére pályázatot nyújt be. Ennek a pályázatnak a benyújtására várhatóan februárban kerül sor. A pályázat benyújtása idején nekünk meg kell jelölnünk és rendelkeznünk kell az önrésszel ahhoz, hogy egyáltalán érvényesen pályázhassunk. Ez az útépítés kb. 100 mFt-os nagyságrendű. A pályázaton való eredményes részvételhez kell ez az önrész. Másrészt az IKARUS Ipari Park részéről birtokunkban van az a felajánlás, amiben ők ezt az önrészt az önkormányzat helyett átvállalják. De nyilván addig, amíg maga a pályázat nincs benyújtva, addig ezt a pénzt nem fogják nekünk átadni. Csak eredményes pályázat esetén fogják ezt az önrészt számunkra biztosítani. Erről szól a megállapodás. Azért kell most, mint forrást megjelölni a 40 mFt-ot, hogy pályázhassunk. A Felsőmalom utca ügyében érvényes testületi elkötelezettségünk van arra szólóan, hogy ún. piacosított útépítés keretében 26 millió akárhányszázezer forint erejéig ezeket az utcákat megépítjük. Nincs más testületi döntés. Bár a bizottságban kialakult legutóbb éppen a koncepcióhoz kapcsolódóan egy olyan vélemény és egy olyan határozat, amit ennek a testületi döntésnek a felülbírálatára kezdeményeztek. De ma érvényes döntésünk arra szól és ezt alá is írtuk, hogy ezt az utat a piacosított útépítés keretében megépítjük. Ezt a forrást ma elvenni innen nem tudjuk. Szerepeltetnünk kell. Aztán majd ha egy olyan döntés születne, ami esetleg azt engedi meg számunkra, hogy kilépjünk ebből a megállapodásból, az nyilván egy más dolog, de ma érvényes vállalásunk értelmében ennek az összegnek itt még meg kell jelenni. A Rákosszentmihályi temető. Képviselő úr az egyik szenvedélyes képviselője annak, hogy a Rákosszentmihályi temető körül történjen valami. Meggyőződésem, hogy az egyik legizgalmasabb terület abban a tekintetben is, hogy mint aminek már az idén már többször tanújelét adtuk, hogy még egy ilyen felhagyott temető iránt is kellő kegyelettel és kellő törődéssel kell legyünk és ennek már néhány vonatkozásban azt gondolom az idén tanúbizonyságát tettük. Másrészt megfordult előttünk 2003-ban egy olyan terv, amelyik ennek a területnek a hasznosítását szervezte, mutatta be. Ez a terv nem volt igazából használható, nem volt igazából elfogadható. A lakóterület közelébe telepített olyan funkciókat, ami nyilván a ma már odaépült Rozsos utcai lakások. De a közvetlenül a szomszédos utcában épült lakókat is zavarja. Ugyanakkor viszont azért, hogy a Képviselő-testület felé egy tisztességes hasznosítási elképzeléssel állhassunk elő, kell egy olyan megalapozó tanulmány, ami bemutatná a temető megújításának, fejlesztésének lehetőségét. Ennek a temetőnek csak egy része önkormányzati tulajdon. A meglévő temetőnek, egy szűken vett harmada vagy inkább egynegyede az Izraelita Hitközség tulajdona. Mellette viszont a korábbi temetőnek mintegy kétszeresét jelöli meg a Fővárosi Kerületfejlesztési Keretterv temetőfejlesztésre. Részben föl, a Rákospalotai határútig, illetve emitt a Rozsos utca mentén befelé a Gusztáv utcáig. Tehát ez egy jelentős fejleszthető és fejlesztendő terület. Azt gondolom nem kár, ha egy 1 mFt-os ráfordítás mellett egy olyan tanulmánnyal készítünk elő ebben egy olyan testületi döntést, amelyik ennek a területnek a hasznosítását kijelölheti számunkra. Miért az átmeneti időszakban? Szeretnénk mi hamarabb a Tisztelt Testületet olyan szakmai anyaggal megszólítani, ami akár már a költségvetés összeállításánál is segít a számunkra. Ezeket tudtam elmondani. Amit pedig saját mondandóként szeretnék ismertetni, az a rendelettervezetnek a 3. § 1. pontjának b) bekezdését érinti. Itt ehhez a ponthoz a könyvvizsgálónak megfogalmazódott némi észrevétele, ami alapján a következő javítást szeretném javasolni, hogy végezzük el. A 2005. január 16-án, a hatályos közalkalmazottak jogállásáról szóló 1992. évi XXXIII. törvény, a köztisztviselők jogállásáról szóló 1992. évi XXIII. törvény szerint kell rendelkezni a köztisztviselők, a Munka Törvénykönyve hatálya alá tartozók és közalkalmazottak számára egy havi külön juttatás kifizetéséről. Mi a javítás? Az eredeti szövegben az szerepel, hogy szerint kerül kifizetésre. A szöveg itt úgy módosul, hogy ekkor kell, január 16-án kell rendelkezni a kifizetésről. Ennyiben módosul a könyvvizsgálói észrevételek alapján. Majd ezt a módosítást természetesen Polgármester úrnak átadom és a jegyzőkönyv is pontosan tudná ezt követni. Ezek az észrevételek, amiket megtenni tudtam, illetve az elhangzottakra bizonyos válaszként megpróbáltam megfogalmaz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lőször kérdéseim lennének, majd pár szóval az Asztalos úr által elmondottakhoz szólnék hozzá. Ez most Baják úrnak szól. Az átmeneti költségvetésbe tervezett 1510 eFt ez az induláskor jelentkező összes kiadásokra és az időarányos működtetési egyéb költségekre kiszámolták, hogy jó és elég? Tudniillik 1510 eFt van betervezve a jelzőrendszeresre, ameddig a költségvetést el nem fogadjuk. Asztalos úr szerint ez márciusban fog bekövetkezni, tehát ez elég lesz? Tessék átgondolni! Azért sem, mert itt a számításokban az előterjesztésben némi hiányosságok vannak. A második dolog, amit az előbb Asztalos úr említett, ez az ún. piacosított útépítésnél, itt igaza van, hogy van egy megállapodás, igaza van hogy vitatott a szavazás, de csak a 2005-ös vonatkozásában. A 2004-es vonatkozásában nem vitatott, ahhoz nem kellett volna minősített többség, mert az arra a célra volt odatéve. Csakhogy ott azt nem tudom, hogy hogyan lesz a 27 mFt-ból 33 mFt. Annak idején erre a célra emlékezetem szerint 27 mFt volt betervezve a 2004-es költségvetésbe piacosított útépítés céljára. Itt meg már 33 mFt van. Ez hogy jön, mert idén nem használták föl, gondolom a 27 mFt-ot. Ennek következtében meg kell hogy legyen, de abból nem lehetett volna 6 mFt-tal több. Majd tetszik rá választ adni. Lehet, hogy némely szentmihályi kedves képviselőtársam fülének nagyon kellemetlenül fog hangzani, de komolyan gondolják ezt a sportcentrumot, uszodát Rákosszentmihályon? Egymás után milliókat fogunk erre rákölteni, amikor még a másik is a levegőben lóg, hogy meg tudjuk-e valósítani. Tehát az a kérésem, hogy ezt gondolják felül, hogy ne csúsztassuk egy kicsit ezt a rákosszentmihályi sportcentrum, uszoda ügyet, mert én elhiszem, hogy ez egy kompromisszum volt itt bizonyos képviselők között, de látnak arra reményt, hogy a kerületben ma olyan állapotok vannak, hogy Mátyásföldön is, meg Rákosszentmihályon is fogunk uszodát építeni? A másik dolog, ez a temető. Én csak arra szeretném a figyelmet felhívni, hogy a ’90-es években több kísérlet történt arra, hogy magántemetőt nyissanak ott. Akár olyan áron is, hogy azt a fejlesztési területet hozzácsatolják a temetőhöz. A Főváros nem hajlandó kiadni a kezéből a fővárosi temetkezésnek az ügyét kerületek részére. Én nem tudom, hogy változott-e azóta az álláspontjuk. A másik dolog a temető esetében, mert azt annak idején megvizsgáltuk, Tóth Miklósék csináltak elképzeléseket. Roppant gazdaságtalan helyzet alakult ki ott, mert hatalmas védőtávolságokat kell körbe csinálni és ennek következtében pl. ahogy ott ezek a kisszentmihályi utcák egész ráépültek a temető falára, tehát a most meglévő temetőben vagy 100 méterrel a temető határát beljebb kéne vinni, hogy meg legyen ez a védőtávolság. Parkolókat, mit tudom én mit kialakítani. Én erre reményt ott nem látok. Az lenne az első, hogy a Fővárosnak ehhez mi a hozzáállása, mert a Főváros nem akarta a kezéből kiadni ezt a temető ügyet. Még egy kérdésem van. A szakrendelőnél hogy van ez? A szakrendelőre mi egy jelentős összeget fordítunk a felújításra. Itt megjelenik a költségvetésünkben egy újabb 12 mFt-os tétel, amelyik bizonyos gyengeáramú hálózatot. Itt úgy emlékszem 405 mFt-nál tartunk, ha ide is beteszünk, akkor mennyibe fog végül is kerülni? Ennek a magyarázatát, ha megengednék. Amit az előbb elmondtam Horváth Mihály úrnak, azt majd kezeli ahogy óhajtja.</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Nekem csak egy hozzászólásom van. A bizottsági határozatot kiosztották, tegnap született. Én ezt tolmácsolnám, hogy ezt kérnénk az átmeneti gazdálkodásról szóló rendeletbe beletenni. Nem tudom megkapta mindenki? 317/2004-es bizottsági határozat a szakmai pályázati önrésznek az átvitele ami megmaradt, mert elképzelhető, hogy pályázatok lesznek az elkövetkező egy-két hónapban, tehát ez a pénz rendelkezésre áll jelenle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itt pontosan jelzi, hogy hova kell beilleszteni, vagy ez csak egy általános felvetés? Befogadom, csak hogy pontosan hova tegyük, Lajternéval egyeztesse!</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Közben sok minden világossá vált, a főépítészünkkel beszélgettem ezzel a rákosszentmihályi temetővel kapcsolatos tanulmány készítésének céljával kapcsolatban. Alapvetően nem értek egyet azzal, hogy itt további tanulmányok készüljenek. Semmi szükségét nem látom annak, hogy plusz 1 mFt-ot erre most elkezdjünk áldozni. Épp a legutóbbi Környezetvédelmi Bizottsági ülésen mutatta be a főépítészünk a cinkotai temető jelentős bővítésére vonatkozó elképzeléseket. Gyakorlatilag a mostaninak legalább a négyszeresére hogyan fog kibővülni. Egyrészt szükség sincs arra, hogy feltétlenül újabb temetkezési helyeket nyissunk meg. Másrészt, próbáljuk meg a rákosszentmihályi lakosságot a végtelenségig nem irritálni. Nem elég, hogy a KVSZ módosításával kapcsolatban folyó lakossági kezdeményezés még nem tudom, hogy hogyan fog lezárulni, de nagy valószínűséggel nem azt a végleges változatot fogja tudni szerintem a Képviselő-testület támogatni, amit ők szeretnének. Ahhoz még újra bedobjuk. Tudjuk, hogy ami ellen rendkívül heves lakossági tiltakozás van ugyanebből a körzetből, hogy megint foglalkozzunk azzal, hogy a rákosszentmihályi temetőben hogyan lehetne újra temetni. Ha feltétlenül lázadást akarunk azon a dombon, akkor csinálju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Három kérdésben terjesztenék be módosító javaslatot az előterjesztéssel kapcsolatban. A második kettő két olyan dologra hívná fel a figyelmet, amit előtte már Gilyén Ince bizottsági elnök úr is említett. Mégpedig azt, hogy a tavalyi évben szerintem viszonylag jól sikerültek az aszfaltútépítési pályázatok. Év elején pályáztatott az önkormányzat és lényegesen alacsonyabb vállalási árat lehetett elérni. Éppen azért, mert még nem voltak a vállalkozóknak leszerződött munkáik. Nem tudom, hogy ezt az idén miért nem tudnánk meglépni. Én javasolnám szövegszerűen is van a módosító javaslatom, hogy 200 mFt keretértékig lehessen elindítani a közbeszerzési eljárásokat és lehessen erre pályázatokat befogadni. A másik az lehet, hogy csak véletlenül maradt ki, csak én nem olvastam el pontosan a rendeletet, de a 3. § (3) bekezdés b) pontjában a csatornaépítésekről van szó és ott 2003. évi dátum szerepel. Az nem lehet, hogy véletlen 2004. évi dátum? Ha nem 2004. évi dátum, van ez az ún. reszlicsatornák ötszáz nem tudom hány millió forint, amit nyertünk állami támogatást. Szerintem ennek a közbeszerzési eljárását szintén el lehetne indítani az átmeneti gazdálkodásban, mert szintén ugyanezekkel az indokokkal, hogy lehetne olcsóbb ajánlatokat szerezni. Ezt szerintem semmiféleképpen ne hagyjuk ki. Ha az 2003. évi, nem tudom van-e 2003-ban elindított és még nem bejfejezett csatornaépítésünk, mert ha van, akkor az rendben, az korrekt. De akkor rakjuk be a 2004. évbe elnyert állami ún. reszlicsatornára épített pályázatot, hogy induljon el ez. Ehhez kapcsolódóan lenne még egy javaslatom, ugyanis elég speciális helyzetben van a 8. választókerületben két utca is. Egyik a Lobbanó utca, aminek az egyik felén megépült az idén az aszfaltút, a másik felén nem épült meg, mert nem volt csatorna. A reszlicsatornában benne van a Lobbanó utcai csatornaépítés, de én javasolnám azt, az útépítési sorrend elért odáig, ki is maradt ez az utca, hogy ezt a két beruházást közösen egybe pályáztassuk, mert ha külön épül meg a csatorna és külön épül meg az út, akkor amikor megsüllyed az útpálya szerkezet, akkor az útépítő a csatornásra fog mutogatni, hogy ő nem tömörített rendesen, a csatornás meg azt fogja mondani az útépítőre, hogy az ő útépítési munkája során süllyedt meg az út. Szerintem ezt egyszerre kellene kezelni, egyben kellene erre kiírni a pályázatot. Erre van módosító javaslatom. A Gondnok utca bonyolultabb dolog, mert ott van egy elfogadott közbeszerzési eljárás, egy szerződéskötés ugyanolyan szakaszra, ahol nincsen csatorna. Nem tudom, és erre nekem nem is terjed ki a javaslatom, de azért felhívnám a figyelmet, hogy ott is ugyanez a probléma lesz. Ha külön cég végzi a csatornaépítést, szépen meg fogja csinálni, utána 3 hónappal megy majd az útépítőbrigád és meg fog süllyedni a csatornanyomvonalon az út. Miért? Mert a csatornások tömörítenek valahogy és aztán sikerül azt átvenni és akkor nincsen probléma. Ilyenkor egy kézzel fogható adu van az önkormányzat kezében. Az, hogyha egy a kivitelező, mert akkor nem tud egyik helyről a másikra mutogatni. Akkor a saját érdeke miatt is úgy fogja tömöríteni a csatorna fölött a földet, hogy az neki jó legyen, esetleg betonnal kiváltja. A második, harmadik javaslatom és az első javaslat az meg a korában én már azt mondtam a Felsőmalom utcai útépítés. Annak idején az, ha jól emlékszem úgy épült, hogy piacosított útépítés, majd ebből valahogy valamilyen indokkal kihátrált az önkormányzat. De a legjobb tudomásom szerint, amikor arról született döntés, hogy a költségvetésben ezt majd szerepeltetni kell, akkor 14 igen szavazatot kapott ez a döntés. Ez nem minősített többség. Megkérdeztem a Közigazgatási Hivatalt, hogy milyen döntés született, azt a választ kaptam, hogy ez tejesen logikus döntés volt, semmi probléma nincs vele. Ez egy szabályos döntés, és ahhoz nem kell minősített többség. Igaz, hogy én még vitatkozom a Közigazgatási Hivatallal, de ez legyen másik kérdés. Viszont azt is leírták, hogy igazából ez a döntés akkor lesz döntés, ha a költségvetésbe bekerül. Ha nem kerül be a költségvetésbe, akkor semmilyen probléma nem származik ebből, kivéve annyi, hogy nem kell „kidobni” pénzt, hanem még 3 utca megépülhet ebből a pénzből. Éppen ezért én javaslom, amit a Településfejlesztési Bizottság is javasolt, hogy ez a 2. mondat a 3. § (3) bekezdés a) pontjából kerüljön ki. Kérném a javaslataim támogatását.</w:t>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Én három kérdésben szeretném a véleményemet elmondani. Az első kérdés az lenne, amelyik a Pénzügyi Bizottság javaslatával kapcsolatos. Mi listás képviselők és főleg Treer úr felé alapvetően hátrányban vagyunk a tájékoztatást illetően. Ezért én messzemenőleg támogatni szeretném és arra felhívni a figyelmet, hogy kapjuk meg mi is a lehetőséget arra, hogy egy egyéni képviselőnek adva van egy terület, tehát az azt jelenti, hogy egy bizonyos kis létszám a kerületben  egy 1/16-od részben, kell egy területet tájékoztatni, hogy ő mit csinál. Mi listás képviselők akik 11-en vagyunk, nekünk elméletileg lényegében az egész kerületet kellene. Meg kell találni annak a módját és a lehetőséget, hogy ez a megkülönböztetés, ami ilyen szempontból létezik megszűnjön az egyéni és a listás képviselők között. Ilyen szempontból ez a javaslat, amelyik a Pénzügyi Bizottságban elfogadást nyert, szerintem helyes és jó. A másik kérdés, amire feltétlen reagálni szeretnék, nem tudom, a Képviselő-testületben hányan vannak, akinek valamilyen közvetlen hozzátartozója a szentmihályi temetőben van eltemetve. Nekem az édesapám és a nővérem a szentmihályi temetőben nyugszik. Számomra kegyeletileg nem mindegy, hogy azt a területet hogyan rendezik, milyen lesz az a terület. Végeredményben meg kellene már születni annak, hogy az egész rendbetétele, az egésznek a rendezése megtörténjen. Ezért messzemenőleg egyetértek azzal, hogy egy olyan terv szülessen, hogy azzal mi történjen. Azt is el tudom képzelni, hogy az a hely, ahol az én édesapám és a nővérem nyugszik, az esetleg felszámolásra kerül. Akkor egyetlen egyet tudok csinálni, exhumáltatom és elviszem őket Palotára. Nem jó érzés, hogy én, aki bennszülött szentmihályi vagyok, családom, minden, mégis ki kell mennem Szentmihályról. Úgy gondolom, hogy ennek a tervezete helyes és jó és én szeretném messzemenőleg támogatni. A harmadik kérdés, amiről szeretnék egy-két gondolatot elmondani. Az elmúlt 60 évben, vagy 64 évben, amikor Budapesthez kerültünk, ebben az időszakban minden jelentős létesítmény - sorolhatnám halomszámra - Mátyásföldön és Sashalmon épült. Sashalmot úgy értem, hogy átlóg ott egy része, mert elméletileg döntően Mátyásföldön épült. Gyakorlatilag legyen már egyszer a másik oldalnak, a régi településrészeknek is annyi joga, hogy épüljön már végre nálunk is valami. Odaépült a Rendőrség, az OTP, az sztk, a pártközpont, a posta. Minden azon a területen épült. Tessék ugyanilyet felsorolni a mi területünkön. Semmi. Egyesüléskor a kerület lakosságának 42 %-át Szentmihály adta. Ennek ellenére mindenegyes közületi dolog oda épült. Nekem, hogy eljussak az Erzsébet-ligetbe és vissza, egy óra durván. Lehessen nekünk is egy olyan lehetőségünk azon a téren és én ezért abszolút nem tudok egyetérteni azzal, hogy amit a Treer úr fogalmazott meg. Nem akarok arról beszélni, hogy ott a túloldalon velem szemben Kovács Balázs úr volt az, aki a javaslatot tette az uszodánál, hogy Szentmihályon is valósuljon meg. Engedtessék meg az, hogy az ottani napközis tábor mellett tényleg megfelelő és jó lenne. Az erre vonatkozó összegeket szerintem hagyjuk meg.</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Valóban arról külön rendelkezni kell, hogy az általam készített módosító javaslatok és többször módosított javaslatok közül az SZMSZ módosításra vonatkozó rész elhelyezésre kerüljön. Most egy rendelet tárgyalásáról van szó, ennél fogva a rendelet keretében a következőt javasolom. A rendelettervezet     5. §-a legyen 6. §. Azt megelőzően 5. §-ként a Szervezeti és Működési Szabályzatról szóló többször módosított 7/1995. (VI.29.) ök rendelet módosul: és onnantól kezdve az általam leírt és módosított változatú szöveg szerepel. Továbbá az így módosított 6§ (2) bekezdésében az szerepel, hogy e rendelet. És ide betűzzük az 5. § kivételével, mert a rendes költségvetési rendelet idén megszűnik működni. Az 5. § amit most javasolok beiktatni, ne szűnjön meg ennek a hatálya. Így bele lehet ebbe illeszteni és kérem, a képviselőtársaim ezt támogassák.</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Szeretnék tájékoztatni arról, hogy a módosító indítvány, amit beadtam abban a tartalomban szerepel a Polgármester úrnál, hogy a főépítészi előirányzatokból az 1 mFt a rákosszentmihályi temető rendezésének tanulmánytervét tartalmazza. Szándékaim szerint ne az újra megnyitás terve készüljön el, hanem az egész temető, egyébkén valóban szégyenletes állapotú. Az utóbbi időben próbáltunk segíteni rajta, meg az Izraelita Egyházközség is a saját területüket igyekezett valamennyire rendbe tenni, de kifejezetten a hősi emlékmű környéke rendkívül csúnyán néz ki. Ez a tanulmányterv tartalmazza a meglévő temetőnek a rendbetételét, illetve annak a környezetének a kialakításának a lehetőségét. Így már el tudom fogad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Örülök ennek az utolsómondatnak, mert egyáltalán az, hogy mit kezdünk a temetővel, azt azért nem indulatból, hanem valamilyen szakmai előkészítő anyagból kellene megítélni. Ha valaki járt ebben a temetőben, az tudja, hogy ennek a temetőnek a felszámolása is olyan tételű kiadás, amit 100 mFt-ban lehet mérni. Ha megszüntetni akarjuk és tényleg egy rendezett területté akarjuk tenni, akkor is. Egy tanulmány mondja már meg számunkra, hogy mégis mit érdemes itt tenni. Milyen ütemben, milyen kiadások mellett volna célszerű ennek az egész területnek a rendbetétele? Ha ez a tanulmány azt mondja, hogy akár temetőként is lehet hasznosítani, akkor a testület el fogja dönteni, hogy tényleg ezen a területen fölvállalja azt a vitát, amire volt szíves utalni Kovács képviselő úr, vagy nem. De azt gondolom, hogy itt eleve leverni egy ilyen gondolatot, az én számomra erős, főképp egy frakciótárstól. Ami a továbbiakat illeti Kovács Péter képviselő úr 3 módosító javaslatával kapcsolatban. Átadtam Polgármester úrnak is a véleményemet, azokat a válaszokat, amire erre én magam is elmondani kívánnék. A 200 mFt-os útépítési keretre vonatkozó gondolatát azért nem tudom személy szerint támogatni, mert sajnos jogerős útépítési engedélyekkel áprilisig nem fogunk rendelkezni. Nincs mire pályázatot kiírni. Csak áprilisra lesz jogerős építési engedélyünk. Ami a reszlicsatornákat illeti, azt egyszerű áthúzódó feladatként kezeljük, ami azt jelenti, nem kell külön beállítanunk itt most a reszlicsatornaépítésre önrészt ebben az időszakban, mert áthúzódó kiadásként megpályáztatható és teljesen egyetértek azzal, hogy amikor a hivatalos állami értesítés megvan arról, mert még ebben a pillanatban nincs a birtokunkban, hogy ezt az 552 mFt-ot elnyertük, a pályázat azonnal indítandó. Ennek a pénzügyi fedezetét nem kell az átmeneti rendeletben külön megteremtenünk. Ami pedig a 3. §. (3) bekezdés a) pontját illeti, ez a Felsőmalom utcai kérdés, ez részben Treer András képviselő úr által is, ha jól emlékszem felmerült, hogy mitől emelkedett meg. 2004-ben kopóréteg nélkül terveztük még be ennek az útnak a megépítését. Ez a kopóréteg csak 2005-ben került volna. Ez egy két ütemre bontott feladat. Miután 2004-ben ugyancsak engedélyek híján, vagy tervek híján nem tudott ez az út elkészülni, most             1 esztendőn belül kell megvalósítani, vagy fog megvalósulni, most már azzal a menettel, hogy kopóréteg is fel fog kerülni és ez az, ami értelemszerűen megemeli most már a 2005. évi önrészt a korábbi 26 mFt-tal szemben, ha jól emlékszem 33 mFt körüli nagyságrendben. Azzal én változatlanul nem tudok egyetérteni, hogy ezt a vitát most itt elölről kezdjük. Nevezetesen hogy felejtsük is el ezt a gondolatot. Ebben még egyszer mondom érvényes vállalásunk van. Közigazgatási Hivatali véleményről is hallottunk. Kovács úr pedig a maga küzdelmét folytassa tovább.</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szakrendelőre ha kapnék majd hivatalos választ, mert nekem az az érzésem, hogy ott valami 12 mFt-os tévedés van, ami nem jó dolog. Két dolgot szeretnék még mondani. Egyrészről Itt időről időre elhangzik a fekvőrendőr ügye. Nekem ezzel kapcsolatosan megvan a magam véleménye, ezért én egy határozati javaslatot szeretnék a Polgármester úrnak odaadni. A Budapest Főváros XVI. kerületi Önkormányzat Képviselő-testülete felkéri dr. Szabó Lajos Mátyás polgármestert, hogy szíveskedjen megvizsgáltatni, hogy az ún. fekvőrendőr program megvalósítása mennyiben egyeztethető össze a mozgáskorlátozottak akadálymentes közlekedésének a biztosításával? Nevezetesen arról van szó, hogy nálunk nincs összefüggő járda, illetve nincsenek megszüntetett járdaszegélyek, ahol egy tolókocsis fel tud hajtani, a fekvőrendőrön megint nem tud átmenni. Ezt azért át kellene gondolni. Összefügg minden mindennel. Most van a mozgáskorlátozottak éve az idén? Megkérem, hogy nézze meg, hogy egyáltalában létezhet-e ilyen, hogy egyik részről nem oldjuk meg a járdán való közlekedés lehetőségét, a másikon meg akadályt képezünk az úttesten, mert ott nem tud menni ezzel a kocsival azon a buktatón. Ezt legyenek kedvesek átgondolni. Oda is adom a Polgármester úrnak és kérek választ erre a rendelőintézeti plusz kiadásra.</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Alpolgármester úr reagált pár kérdésemre. Elfogadom azt, hogy nincsen útépítési tervünk és így teljesen írrelevans ez a módosító javaslat, akkor ezt én vissza is vonom. Viszont a másik a csatorna. Nem tudom, bizonyára igaza van Asztalos úrnak amikor azt mondja, hogy az ilyen áthúzódó tételeket nem kell nevesíteni, de akkor hadd olvassam fel a (3) bekezdés b) pontját, ami így kezdődik: csatornaberuházásokra a 2003. évi költségvetésben jóváhagyott kötelezettségvállalással terhelt, de pénzügyileg nem teljesült kiadási előirányzatok teljesíthetőek. Ha a 2004. évit nem kell, akkor a 2003. évit miért kell? Nem hiszem, hogy problémát okozna, ha beleírnánk ezt. Javasolnám ezt a javaslatomat. Ha ez nem kapná meg a többséget, amitől azért nem tartok, egy másik, egy 4. sz. javaslatot is beterjesztenék Polgármester úrnak, ami az eredeti javaslatban benne volt - a csatornákról szóló javaslatban a Lobbanó utcáról - hogy a Lobbanó utca csatorna és útépítését viszont kezeljük egyb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befogadom.</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nem is terjesztek be más módosító javaslato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ovács képviselőúrnak a 2003. évre vonatkozó észrevétele annyiban jogos, hogy ez egy elírás, ez 2004. és így akkor azt gondolom, a helyén van a dolog.</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Strauss úr nincs itt, igazából műszakilag ő tudná pontosan ezt a kérdést megválaszolni. Lényegében arról van szó, hogy én is a november hónap folyamán értesültem erről az ügyről, hogy a várhatóan megnövekvő villamos áram fogyasztáshoz a szükséges kapacitás kevés. Le kell kötni újabb kapacitást az ELMŰ-nél, aminek van egy lekötési költsége és egy bővítési, kiépítési költsége. Ez jelenik meg itt. Ez alapvetően a FENCO rendszerű, tehát a fűtés-hűtési rendszernek a megnövekedett energiaszükséglete, illetve a géppark is bizonyos mértékben bővül, illetve bővülni fog. Alapvetően a rendelőintézet biztonságos működéséhez elkerülhetetlen ennek az ügynek a megoldása. Volt még egy kérdés, arra is válaszolnék. Treer úrnak ez a 1, 5 mFt ügy. Itt az van, hogy kétféle változat van a jelzőrendszerre a testület előtt. Ha az egyik változatnál elég, a bizottság által is támogatott Body Guardos szerződést elfogadjuk, az 115 eFt pluszköltséget eredményez. Tehát a felvetés nem volt indokolatlan. Ebben az esetben ennek a 115 eFt-tal történő megnövelése szükségessé váli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ba megyek a módosító indítványokon. A többször módosított első sorszámú nálam a Horváth Mihály nevével fémjelzett és Treer úr által kritizált SZMSZ módosítás megoldása. Tisztelettel emlékeztetnék arra, hogy a magyar országgyűlés alkalmazza az ún. újságírók által meghonosított…… én úgy gondolom, hogy ezt követni tudtam. Egyrészt, hogy valamennyi képviselőnek joga és lehetősége az ún. tájékoztatás. Ezt elfogadta Dr. Csomor Ervin úr is. A másik pedig én viszont elegánsnak tartom a beillesztésre tett második javaslatot, ezért ezzel a két eredetitől eltérő módosítással, tehát hogy új 5. §-ként kerüljön be és a hatályon kívül helyezési záradékból pedig ez kerüljön megjelölésre, hogy nem tartozik azok alá, hiszen ez egy más gondolatkörbe tartozik. Befogadom. A következő Hepp Béla úr javaslata a 1,5 mFt-ra. Ezt befogadom, de hova lehet ezt pontosan beilleszteni? Erre kérnék Lajternétól segítséget. A harmadik módosító indítvány, amihez egy csatlakozó indítvány Szabó Tamás épüljön fekvő rendőr című javaslata, amit nem tudok támogatni. Ezt felteszem szavazásra. Módosító indítvány, ami 150 mFt átmeneti rendeletben való biztosítását kéri fekvőrendőr rendszerek kiépítésre. Minősített szótöbbségű döntés. Aki a javaslatot támogatja, igen gombjával jelezze Szavazzunk! Kimondom a határozatot, a testület 7 igen, 7 nem, 11 tartózkodással nem fogadta el.</w:t>
      </w:r>
    </w:p>
    <w:p>
      <w:pPr>
        <w:pStyle w:val="Normal"/>
        <w:jc w:val="both"/>
        <w:rPr/>
      </w:pPr>
      <w:r>
        <w:rPr/>
      </w:r>
    </w:p>
    <w:p>
      <w:pPr>
        <w:pStyle w:val="Normal"/>
        <w:jc w:val="both"/>
        <w:rPr/>
      </w:pPr>
      <w:r>
        <w:rPr/>
      </w:r>
    </w:p>
    <w:p>
      <w:pPr>
        <w:pStyle w:val="Normal"/>
        <w:rPr/>
      </w:pPr>
      <w:r>
        <w:rPr>
          <w:szCs w:val="28"/>
          <w:u w:val="single"/>
        </w:rPr>
        <w:t>H A T Á R O Z A T:</w:t>
      </w:r>
    </w:p>
    <w:p>
      <w:pPr>
        <w:pStyle w:val="Normal"/>
        <w:ind w:left="3124" w:hanging="3124"/>
        <w:jc w:val="both"/>
        <w:rPr>
          <w:szCs w:val="28"/>
        </w:rPr>
      </w:pPr>
      <w:r>
        <w:rPr>
          <w:szCs w:val="28"/>
        </w:rPr>
        <w:t xml:space="preserve">782/2004. (XII. 14.) Kt. </w:t>
        <w:tab/>
        <w:t xml:space="preserve">A Képviselő-testület szavazási eredménye (7 igen, 7 nem, 11 tartózkodás) alapján az átmeneti gazdálkodásról szóló rendelet tervezet módosítására vonatkozó alábbi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3. § (3) ly) A kerületi oktatási, egészségügyi és egyéb közintézmények környékének fekvőrendőrrel biztosított forgalomcsillapításának és az egyéb szükséges forgalom-szabályozások tervezésére és megvalósítására 150.000eFt erejéig vállalható kötelezettség.</w:t>
      </w:r>
    </w:p>
    <w:p>
      <w:pPr>
        <w:pStyle w:val="Normal"/>
        <w:ind w:left="3124" w:hanging="0"/>
        <w:jc w:val="both"/>
        <w:rPr>
          <w:color w:val="000000"/>
          <w:spacing w:val="-3"/>
          <w:szCs w:val="28"/>
        </w:rPr>
      </w:pPr>
      <w:r>
        <w:rPr>
          <w:color w:val="000000"/>
          <w:spacing w:val="-3"/>
          <w:szCs w:val="28"/>
        </w:rPr>
        <w:t>m) Az itt fel nem sorolt egyéb beruházási feladatokra a 2005. évi költségvetés elfogadásáig – a 4. §-ban definiált áthúzódó kötelezettségvállalások kivételével – kifizetés nem teljesíthető.</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TextBody"/>
        <w:rPr/>
      </w:pPr>
      <w:r>
        <w:rPr>
          <w:u w:val="single"/>
        </w:rPr>
        <w:t>Dr. SZABÓ LAJOS MÁTYÁS</w:t>
      </w:r>
    </w:p>
    <w:p>
      <w:pPr>
        <w:pStyle w:val="Normal"/>
        <w:jc w:val="both"/>
        <w:rPr/>
      </w:pPr>
      <w:r>
        <w:rPr/>
        <w:t>A negyedik, a csatlakozó határozati javaslat, azt majd a végére elteszem, de logikailag ide illik. A következő javaslat ez a Kovács Raymund féle bizottsági javaslat. Ezt befogadom. A 6. amelyben megszületett szintén a kompromisszum. A mellékletben szereplő főépítészi levélben Rákosszentmihályi temető rendezésének tanulmányterve bővülést eredményezi. Én úgy gondolom, ebben mindenkinek igaza van és így a dolog megoldódik. Ezzel a módosítással a Kovács Gyula féle módosítót befogadom. Tisztáztuk Kovács Péter úrral a módosítóit és ebből a Lobbanó utcai csatorna és útépítést egy beruházásként kell pályáztatni kiegészítő részt befogadom. Minősített többségű döntés következik Kovács Péter képviselő úr indítványa alapján arra, hogy a 3. § (3) bekezdése törlésre kerüljön, ez a Felsőmalom utcáról rendelkezne. Aki a határozati javaslatot támogatja, kérem igen gombjával jelezze. Kimondom a határozatot, a testület 12 igen, 11 nem, 3 tartózkodás mellett nem fogadta el.</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83/2004. (XII. 14.) Kt. </w:t>
        <w:tab/>
        <w:t xml:space="preserve">A Képviselő-testület szavazási eredménye (12 igen, 11 nem, 3 tartózkodás) alapján a rendelet-tervezet 3. § (3) a) pontjának – „Ezen túlmenően a Felsőmalom utca (Gesztenye u. – Bóbitás u.) útépítési beruházás közbeszerzési eljárását 2005. januárjában meg kell indítani, melyhez a rendelkezésre álló forrás 33.600eFt.” – szövegrész törlésére vonatkozó javaslat elfogadását </w:t>
      </w:r>
      <w:r>
        <w:rPr>
          <w:b/>
          <w:szCs w:val="28"/>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firstLine="3060"/>
        <w:jc w:val="both"/>
        <w:rPr/>
      </w:pPr>
      <w:r>
        <w:rPr>
          <w:color w:val="000000"/>
          <w:szCs w:val="28"/>
          <w:u w:val="single"/>
        </w:rPr>
        <w:t>Felelős:</w:t>
      </w:r>
      <w:r>
        <w:rPr>
          <w:color w:val="000000"/>
          <w:szCs w:val="28"/>
        </w:rPr>
        <w:tab/>
        <w:t>dr. Szabó Lajos Mátyás polgármester</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TextBody"/>
        <w:rPr>
          <w:u w:val="single"/>
        </w:rPr>
      </w:pPr>
      <w:r>
        <w:rPr>
          <w:u w:val="single"/>
        </w:rPr>
        <w:t>Dr. SZABÓ LAJOS MÁTYÁS</w:t>
      </w:r>
    </w:p>
    <w:p>
      <w:pPr>
        <w:pStyle w:val="TextBody"/>
        <w:rPr/>
      </w:pPr>
      <w:r>
        <w:rPr/>
        <w:t>Az együtt kell pályáztatni befogadom. Van egy csatlakozó határozati javaslat a fekvőrendőrös dologhoz. Az, hogy vizsgáljuk meg, hogy hogyan felelnek meg ezek az akadálymentesítés követelményeinek. Egyszerű szótöbbséges döntés. Aki a javaslatot támogatja, igen gombjával jelezze. Szavazzunk! Kimondom a határozatot, a testület 12 igen, 0 nem, 11 tartózkodással elfogadta.</w:t>
      </w:r>
    </w:p>
    <w:p>
      <w:pPr>
        <w:pStyle w:val="Normal"/>
        <w:jc w:val="both"/>
        <w:rPr/>
      </w:pPr>
      <w:r>
        <w:rPr/>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84/2004. (XII. 14.) Kt. </w:t>
        <w:tab/>
        <w:t>A Képviselő-testület felkéri a polgármestert, hogy szíveskedjen megvizsgáltatni, hogy az ún. „fekvőrendőr” program megvalósítása mennyiben egyeztethető össze a mozgáskorlátozottak akadálymentes közlekedésének biztosításáva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2005. február 28.</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u w:val="single"/>
        </w:rPr>
      </w:pPr>
      <w:r>
        <w:rPr>
          <w:u w:val="single"/>
        </w:rPr>
        <w:t>Dr. SZABÓ LAJOS MÁTYÁS</w:t>
      </w:r>
    </w:p>
    <w:p>
      <w:pPr>
        <w:pStyle w:val="TextBody"/>
        <w:rPr>
          <w:szCs w:val="28"/>
        </w:rPr>
      </w:pPr>
      <w:r>
        <w:rPr>
          <w:szCs w:val="28"/>
        </w:rPr>
        <w:t>Rendeletalkotás következik az előbb be- és elfogadott módosításokkal együtt. Minősített szótöbbségű döntés. Aki a rendeletalkotást támogatja, igen gombjával jelezze. Szavazzunk! Kimondom a határozatot, a testület 15 igen, 3 nem, 9 tartózkodással elfogadta.</w:t>
      </w:r>
    </w:p>
    <w:p>
      <w:pPr>
        <w:pStyle w:val="TextBody"/>
        <w:rPr>
          <w:szCs w:val="28"/>
        </w:rPr>
      </w:pPr>
      <w:r>
        <w:rPr>
          <w:szCs w:val="28"/>
        </w:rPr>
      </w:r>
    </w:p>
    <w:p>
      <w:pPr>
        <w:pStyle w:val="TextBody"/>
        <w:rPr>
          <w:szCs w:val="28"/>
        </w:rPr>
      </w:pPr>
      <w:r>
        <w:rPr>
          <w:szCs w:val="28"/>
        </w:rPr>
      </w:r>
    </w:p>
    <w:p>
      <w:pPr>
        <w:pStyle w:val="Normal"/>
        <w:autoSpaceDE w:val="false"/>
        <w:ind w:left="3124" w:hanging="0"/>
        <w:jc w:val="both"/>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44/2004. (.........) Ök. rendeletét</w:t>
      </w:r>
    </w:p>
    <w:p>
      <w:pPr>
        <w:pStyle w:val="Normal"/>
        <w:autoSpaceDE w:val="false"/>
        <w:ind w:left="3119" w:hanging="3119"/>
        <w:jc w:val="both"/>
        <w:rPr>
          <w:b/>
          <w:b/>
          <w:bCs/>
          <w:szCs w:val="28"/>
        </w:rPr>
      </w:pPr>
      <w:r>
        <w:rPr>
          <w:b/>
          <w:bCs/>
          <w:szCs w:val="28"/>
        </w:rPr>
      </w:r>
    </w:p>
    <w:p>
      <w:pPr>
        <w:pStyle w:val="Normal"/>
        <w:autoSpaceDE w:val="false"/>
        <w:ind w:left="3119" w:hanging="0"/>
        <w:jc w:val="both"/>
        <w:rPr>
          <w:szCs w:val="28"/>
        </w:rPr>
      </w:pPr>
      <w:r>
        <w:rPr>
          <w:bCs/>
          <w:szCs w:val="28"/>
        </w:rPr>
        <w:t>a Budapest Főváros XVI. Kerületi Önkormányzat 2005. évi átmeneti gazdálkodásáról.</w:t>
      </w:r>
    </w:p>
    <w:p>
      <w:pPr>
        <w:pStyle w:val="Normal"/>
        <w:ind w:firstLine="5"/>
        <w:rPr>
          <w:szCs w:val="28"/>
        </w:rPr>
      </w:pPr>
      <w:r>
        <w:rPr>
          <w:szCs w:val="28"/>
        </w:rPr>
      </w:r>
    </w:p>
    <w:p>
      <w:pPr>
        <w:pStyle w:val="Normal"/>
        <w:ind w:firstLine="5"/>
        <w:rPr>
          <w:szCs w:val="28"/>
        </w:rPr>
      </w:pPr>
      <w:r>
        <w:rPr>
          <w:szCs w:val="28"/>
        </w:rPr>
      </w:r>
    </w:p>
    <w:p>
      <w:pPr>
        <w:pStyle w:val="Normal"/>
        <w:ind w:firstLine="5"/>
        <w:rPr>
          <w:szCs w:val="28"/>
        </w:rPr>
      </w:pPr>
      <w:r>
        <w:rPr>
          <w:szCs w:val="28"/>
        </w:rPr>
      </w:r>
    </w:p>
    <w:p>
      <w:pPr>
        <w:pStyle w:val="Normal"/>
        <w:jc w:val="center"/>
        <w:rPr>
          <w:b/>
          <w:b/>
          <w:bCs/>
        </w:rPr>
      </w:pPr>
      <w:r>
        <w:rPr>
          <w:b/>
          <w:bCs/>
        </w:rPr>
        <w:t>BUDAPEST FŐVÁROS</w:t>
      </w:r>
    </w:p>
    <w:p>
      <w:pPr>
        <w:pStyle w:val="Szvegtrzs3"/>
        <w:spacing w:before="0" w:after="0"/>
        <w:rPr>
          <w:sz w:val="28"/>
        </w:rPr>
      </w:pPr>
      <w:r>
        <w:rPr>
          <w:sz w:val="28"/>
        </w:rPr>
        <w:t>XVI. KERÜLETI ÖNKORMÁNYZAT 44/2004. (XII. 20.) RENDELETE AZ ÖNKORMÁNYZAT 2005. ÉVI ÁTMENETI GAZDÁLKODÁSRÓL</w:t>
      </w:r>
    </w:p>
    <w:p>
      <w:pPr>
        <w:pStyle w:val="TextBody"/>
        <w:spacing w:before="240" w:after="240"/>
        <w:rPr/>
      </w:pPr>
      <w:r>
        <w:rPr/>
        <w:t>Budapest Főváros XVI. ker. Önkormányzat Képviselő-testülete az államháztartásról szóló - többször módosított - 1992. évi XXXVIII. törvény (továbbiakban ÁHT) 76. § (1) bekezdése alapján a 2005. évi átmeneti gazdálkodásáról az alábbi rendeletet alkotja:</w:t>
      </w:r>
    </w:p>
    <w:p>
      <w:pPr>
        <w:pStyle w:val="TextBody"/>
        <w:spacing w:before="240" w:after="0"/>
        <w:rPr/>
      </w:pPr>
      <w:r>
        <w:rPr>
          <w:b/>
          <w:bCs/>
        </w:rPr>
        <w:t>1. §</w:t>
      </w:r>
      <w:r>
        <w:rPr/>
        <w:t xml:space="preserve"> A rendelet hatálya a Budapest Főváros XVI. ker. Önkormányzat Képviselő-testületére és annak bizottságaira, a Polgármesteri Hivatalra és az önkormányzat intézményeire terjed ki.</w:t>
      </w:r>
    </w:p>
    <w:p>
      <w:pPr>
        <w:pStyle w:val="Szvegtrzs2"/>
        <w:spacing w:before="240" w:after="0"/>
        <w:rPr/>
      </w:pPr>
      <w:r>
        <w:rPr>
          <w:b/>
          <w:bCs/>
        </w:rPr>
        <w:t>2. §</w:t>
      </w:r>
      <w:r>
        <w:rPr/>
        <w:t xml:space="preserve"> A Képviselő-testület felhatalmazza a polgármestert, hogy az önkormányzat bevételeit folytatólagosan beszedje.</w:t>
      </w:r>
    </w:p>
    <w:p>
      <w:pPr>
        <w:pStyle w:val="Normal"/>
        <w:spacing w:before="240" w:after="0"/>
        <w:jc w:val="both"/>
        <w:rPr/>
      </w:pPr>
      <w:r>
        <w:rPr>
          <w:b/>
          <w:bCs/>
        </w:rPr>
        <w:t>3. §</w:t>
      </w:r>
      <w:r>
        <w:rPr/>
        <w:t xml:space="preserve"> A Képviselő-testület felhatalmazza a polgármestert, hogy az önkormányzat kiadásait az alábbiak szerint fedezze:</w:t>
      </w:r>
    </w:p>
    <w:p>
      <w:pPr>
        <w:pStyle w:val="Normal"/>
        <w:numPr>
          <w:ilvl w:val="0"/>
          <w:numId w:val="23"/>
        </w:numPr>
        <w:spacing w:before="0" w:after="240"/>
        <w:ind w:left="748" w:hanging="391"/>
        <w:jc w:val="both"/>
        <w:rPr>
          <w:b/>
          <w:b/>
        </w:rPr>
      </w:pPr>
      <w:r>
        <w:rPr>
          <w:b/>
        </w:rPr>
        <w:t>Az önállóan és részben önállóan gazdálkodó költségvetési szervek, a Polgármesteri Hivatal, valamint az egyes - a Polgármesteri Hivatalhoz tartozó - szakfeladatok vonatkozásában a működési kiadások az alábbiak szerint fizethetők ki:</w:t>
      </w:r>
    </w:p>
    <w:p>
      <w:pPr>
        <w:pStyle w:val="Normal"/>
        <w:spacing w:before="0" w:after="240"/>
        <w:ind w:left="1077" w:hanging="357"/>
        <w:jc w:val="both"/>
        <w:rPr/>
      </w:pPr>
      <w:r>
        <w:rPr>
          <w:i/>
          <w:iCs/>
        </w:rPr>
        <w:t xml:space="preserve">a) </w:t>
      </w:r>
      <w:r>
        <w:rPr/>
        <w:t xml:space="preserve">A személyi juttatások és a munkaadót terhelő járulékok kifizetése a hatályos közalkalmazottak jogállásáról szóló 1992. évi XXXIII. tv. a köztisztviselők jogállásáról szóló 1992. évi XXIII. tv., valamint a Munka törvénykönyve hatálya alá tartozó dolgozók esetében a 2005. január 01. napjától, a köztisztviselők illetményemelésével megegyező mértékű bérek és ezek járulékai időarányos részéig terjedhet. </w:t>
      </w:r>
    </w:p>
    <w:p>
      <w:pPr>
        <w:pStyle w:val="Normal"/>
        <w:spacing w:before="0" w:after="240"/>
        <w:ind w:left="1077" w:hanging="357"/>
        <w:jc w:val="both"/>
        <w:rPr/>
      </w:pPr>
      <w:r>
        <w:rPr>
          <w:i/>
          <w:iCs/>
        </w:rPr>
        <w:t xml:space="preserve">b) </w:t>
      </w:r>
      <w:r>
        <w:rPr>
          <w:iCs/>
        </w:rPr>
        <w:t>2005. január 16-án</w:t>
      </w:r>
      <w:r>
        <w:rPr>
          <w:i/>
          <w:iCs/>
        </w:rPr>
        <w:t xml:space="preserve"> </w:t>
      </w:r>
      <w:r>
        <w:rPr/>
        <w:t>a hatályos közalkalmazottak jogállásáról szóló 1992. évi XXXIII. tv. a köztisztviselők jogállásáról szóló 1992. évi XXIII. tv. szerint kell rendelkezni a köztisztviselők, a Munka törvénykönyve hatálya alá tartozók és a közalkalmazottak számára egy havi külön juttatás (13. havi illetmény) kifizetéséről.</w:t>
      </w:r>
    </w:p>
    <w:p>
      <w:pPr>
        <w:pStyle w:val="Normal"/>
        <w:ind w:left="1080" w:hanging="360"/>
        <w:jc w:val="both"/>
        <w:rPr/>
      </w:pPr>
      <w:r>
        <w:rPr>
          <w:i/>
          <w:iCs/>
        </w:rPr>
        <w:t>c)</w:t>
      </w:r>
      <w:r>
        <w:rPr/>
        <w:t xml:space="preserve"> A dologi kiadások finanszírozásának szabályai:</w:t>
      </w:r>
    </w:p>
    <w:p>
      <w:pPr>
        <w:pStyle w:val="Normal"/>
        <w:numPr>
          <w:ilvl w:val="0"/>
          <w:numId w:val="42"/>
        </w:numPr>
        <w:jc w:val="both"/>
        <w:rPr/>
      </w:pPr>
      <w:r>
        <w:rPr/>
        <w:t>az önállóan és részben önállóan gazdálkodó intézmények havonta a vásárolt élelmezés esetében az érvényes szerződésben szereplő fajlagos étkezési díjjaknak, egyéb dologi kiadásoknál a 2004. évi eredeti dologi előirányzat</w:t>
      </w:r>
      <w:r>
        <w:rPr>
          <w:b/>
        </w:rPr>
        <w:t xml:space="preserve"> </w:t>
      </w:r>
      <w:r>
        <w:rPr/>
        <w:t>4,5%-kal emelt összegének 11-11%-át használhatják fel.</w:t>
      </w:r>
    </w:p>
    <w:p>
      <w:pPr>
        <w:pStyle w:val="Normal"/>
        <w:numPr>
          <w:ilvl w:val="0"/>
          <w:numId w:val="42"/>
        </w:numPr>
        <w:ind w:left="1434" w:hanging="357"/>
        <w:jc w:val="both"/>
        <w:rPr/>
      </w:pPr>
      <w:r>
        <w:rPr/>
        <w:t>A Polgármesteri Hivatal a dologi kiadásokra az átmeneti időszakban a 2004. évi eredeti költségvetési előirányzata 4,5%-kal megemelt összegének időarányos részét használhatja fel.</w:t>
      </w:r>
    </w:p>
    <w:p>
      <w:pPr>
        <w:pStyle w:val="Normal"/>
        <w:numPr>
          <w:ilvl w:val="0"/>
          <w:numId w:val="42"/>
        </w:numPr>
        <w:spacing w:before="0" w:after="240"/>
        <w:ind w:left="1434" w:hanging="357"/>
        <w:jc w:val="both"/>
        <w:rPr/>
      </w:pPr>
      <w:r>
        <w:rPr/>
        <w:t>A Képviselő-csoportok kiadásaira elkülönített részelőirányzat elnevezése „A Képviselők ügyviteli kiadásaira szolgáló külön keretösszeg”-re változik, melynek 2004-ben fel nem használt összege – frakciónként összevontan is – felhasználható.</w:t>
      </w:r>
    </w:p>
    <w:p>
      <w:pPr>
        <w:pStyle w:val="TextBodyIndent"/>
        <w:ind w:left="1080" w:hanging="360"/>
        <w:rPr/>
      </w:pPr>
      <w:r>
        <w:rPr>
          <w:i/>
          <w:iCs/>
        </w:rPr>
        <w:t>d)</w:t>
      </w:r>
      <w:r>
        <w:rPr/>
        <w:t xml:space="preserve"> A Polgármesteri Hivatal egyes szakfeladataival kapcsolatos dologi kiadások:</w:t>
      </w:r>
    </w:p>
    <w:p>
      <w:pPr>
        <w:pStyle w:val="Normal"/>
        <w:numPr>
          <w:ilvl w:val="0"/>
          <w:numId w:val="35"/>
        </w:numPr>
        <w:tabs>
          <w:tab w:val="clear" w:pos="708"/>
          <w:tab w:val="left" w:pos="1800" w:leader="none"/>
        </w:tabs>
        <w:ind w:left="1800" w:hanging="360"/>
        <w:jc w:val="both"/>
        <w:rPr/>
      </w:pPr>
      <w:r>
        <w:rPr/>
        <w:t>A 2004. évi költségvetésben is szereplő szociális ellátások és helyi támogatás kiadásai a hatályos jogszabályok rendelkezéseinek megfelelően, de legfeljebb a 2004. évi eredeti költségvetési előirányzat 4,5%-kal emelt összegének időarányos részéig teljesíthetők. Ezen túlmenően a szociális ellátások és fiatal házasok első lakáshoz jutásának támogatása körében az alábbi feladatok finanszírozhatók:</w:t>
      </w:r>
    </w:p>
    <w:tbl>
      <w:tblPr>
        <w:tblW w:w="7412" w:type="dxa"/>
        <w:jc w:val="left"/>
        <w:tblInd w:w="1730" w:type="dxa"/>
        <w:tblLayout w:type="fixed"/>
        <w:tblCellMar>
          <w:top w:w="0" w:type="dxa"/>
          <w:left w:w="70" w:type="dxa"/>
          <w:bottom w:w="0" w:type="dxa"/>
          <w:right w:w="70" w:type="dxa"/>
        </w:tblCellMar>
      </w:tblPr>
      <w:tblGrid>
        <w:gridCol w:w="5650"/>
        <w:gridCol w:w="1762"/>
      </w:tblGrid>
      <w:tr>
        <w:trPr/>
        <w:tc>
          <w:tcPr>
            <w:tcW w:w="5650" w:type="dxa"/>
            <w:tcBorders/>
          </w:tcPr>
          <w:p>
            <w:pPr>
              <w:pStyle w:val="Normal"/>
              <w:numPr>
                <w:ilvl w:val="0"/>
                <w:numId w:val="12"/>
              </w:numPr>
              <w:jc w:val="both"/>
              <w:rPr/>
            </w:pPr>
            <w:r>
              <w:rPr/>
              <w:t>Hajléktalanok ellátása</w:t>
            </w:r>
          </w:p>
        </w:tc>
        <w:tc>
          <w:tcPr>
            <w:tcW w:w="1762" w:type="dxa"/>
            <w:tcBorders/>
          </w:tcPr>
          <w:p>
            <w:pPr>
              <w:pStyle w:val="Normal"/>
              <w:jc w:val="right"/>
              <w:rPr/>
            </w:pPr>
            <w:r>
              <w:rPr/>
              <w:t>540eFt</w:t>
            </w:r>
          </w:p>
        </w:tc>
      </w:tr>
      <w:tr>
        <w:trPr/>
        <w:tc>
          <w:tcPr>
            <w:tcW w:w="5650" w:type="dxa"/>
            <w:tcBorders/>
          </w:tcPr>
          <w:p>
            <w:pPr>
              <w:pStyle w:val="Normal"/>
              <w:numPr>
                <w:ilvl w:val="0"/>
                <w:numId w:val="12"/>
              </w:numPr>
              <w:jc w:val="both"/>
              <w:rPr/>
            </w:pPr>
            <w:r>
              <w:rPr/>
              <w:t>Fogyatékos gyermekek bölcsődei elhelyezése</w:t>
            </w:r>
          </w:p>
        </w:tc>
        <w:tc>
          <w:tcPr>
            <w:tcW w:w="1762" w:type="dxa"/>
            <w:tcBorders/>
          </w:tcPr>
          <w:p>
            <w:pPr>
              <w:pStyle w:val="Normal"/>
              <w:jc w:val="right"/>
              <w:rPr/>
            </w:pPr>
            <w:r>
              <w:rPr/>
              <w:t>689eFt</w:t>
            </w:r>
          </w:p>
        </w:tc>
      </w:tr>
      <w:tr>
        <w:trPr/>
        <w:tc>
          <w:tcPr>
            <w:tcW w:w="5650" w:type="dxa"/>
            <w:tcBorders/>
          </w:tcPr>
          <w:p>
            <w:pPr>
              <w:pStyle w:val="Normal"/>
              <w:numPr>
                <w:ilvl w:val="0"/>
                <w:numId w:val="12"/>
              </w:numPr>
              <w:jc w:val="both"/>
              <w:rPr/>
            </w:pPr>
            <w:r>
              <w:rPr/>
              <w:t xml:space="preserve">Jelzőrendszeres házi segítségnyújtás </w:t>
            </w:r>
          </w:p>
        </w:tc>
        <w:tc>
          <w:tcPr>
            <w:tcW w:w="1762" w:type="dxa"/>
            <w:tcBorders/>
          </w:tcPr>
          <w:p>
            <w:pPr>
              <w:pStyle w:val="Normal"/>
              <w:jc w:val="right"/>
              <w:rPr/>
            </w:pPr>
            <w:r>
              <w:rPr/>
              <w:t>1.510eFt</w:t>
            </w:r>
          </w:p>
        </w:tc>
      </w:tr>
      <w:tr>
        <w:trPr/>
        <w:tc>
          <w:tcPr>
            <w:tcW w:w="5650" w:type="dxa"/>
            <w:tcBorders/>
          </w:tcPr>
          <w:p>
            <w:pPr>
              <w:pStyle w:val="Normal"/>
              <w:numPr>
                <w:ilvl w:val="0"/>
                <w:numId w:val="12"/>
              </w:numPr>
              <w:jc w:val="both"/>
              <w:rPr/>
            </w:pPr>
            <w:r>
              <w:rPr/>
              <w:t>Adósságcsökkentési támogatás erejéig.</w:t>
            </w:r>
          </w:p>
        </w:tc>
        <w:tc>
          <w:tcPr>
            <w:tcW w:w="1762" w:type="dxa"/>
            <w:tcBorders/>
          </w:tcPr>
          <w:p>
            <w:pPr>
              <w:pStyle w:val="Normal"/>
              <w:jc w:val="right"/>
              <w:rPr/>
            </w:pPr>
            <w:r>
              <w:rPr/>
              <w:t>2.500eFt</w:t>
            </w:r>
          </w:p>
        </w:tc>
      </w:tr>
      <w:tr>
        <w:trPr/>
        <w:tc>
          <w:tcPr>
            <w:tcW w:w="5650" w:type="dxa"/>
            <w:tcBorders/>
          </w:tcPr>
          <w:p>
            <w:pPr>
              <w:pStyle w:val="Normal"/>
              <w:numPr>
                <w:ilvl w:val="0"/>
                <w:numId w:val="12"/>
              </w:numPr>
              <w:jc w:val="both"/>
              <w:rPr/>
            </w:pPr>
            <w:r>
              <w:rPr/>
              <w:t>Fiatal házasok első lakáshoz jutásának támogatása</w:t>
            </w:r>
          </w:p>
        </w:tc>
        <w:tc>
          <w:tcPr>
            <w:tcW w:w="1762" w:type="dxa"/>
            <w:tcBorders/>
          </w:tcPr>
          <w:p>
            <w:pPr>
              <w:pStyle w:val="Normal"/>
              <w:jc w:val="right"/>
              <w:rPr/>
            </w:pPr>
            <w:r>
              <w:rPr/>
              <w:t>7.500eFt</w:t>
            </w:r>
          </w:p>
        </w:tc>
      </w:tr>
    </w:tbl>
    <w:p>
      <w:pPr>
        <w:pStyle w:val="Normal"/>
        <w:numPr>
          <w:ilvl w:val="0"/>
          <w:numId w:val="33"/>
        </w:numPr>
        <w:tabs>
          <w:tab w:val="clear" w:pos="708"/>
          <w:tab w:val="left" w:pos="1800" w:leader="none"/>
        </w:tabs>
        <w:spacing w:before="240" w:after="0"/>
        <w:ind w:left="1797" w:hanging="357"/>
        <w:jc w:val="both"/>
        <w:rPr/>
      </w:pPr>
      <w:r>
        <w:rPr/>
        <w:t>A kisebbségi önkormányzatok számára a leutalt állami támogatáson túlmenően önkormányzati működési támogatás a 2004. évi eredeti költségvetési előirányzat időarányos részéig utalható, az együttműködési szerződésekben foglalt határidők betartásával.</w:t>
      </w:r>
    </w:p>
    <w:p>
      <w:pPr>
        <w:pStyle w:val="Normal"/>
        <w:numPr>
          <w:ilvl w:val="0"/>
          <w:numId w:val="33"/>
        </w:numPr>
        <w:tabs>
          <w:tab w:val="clear" w:pos="708"/>
          <w:tab w:val="left" w:pos="1800" w:leader="none"/>
        </w:tabs>
        <w:ind w:left="1800" w:hanging="360"/>
        <w:jc w:val="both"/>
        <w:rPr/>
      </w:pPr>
      <w:r>
        <w:rPr/>
        <w:t>A Saját vagy bérelt ingatlanok hasznosítása szakfeladaton jelentkező dologi kiadásokra a 2004. évi előirányzat időarányos részének 4,5%-kal emelt összege, karbantartási feladatokra a 2004. évi eredeti részelőirányzat ¼ része használható fel.</w:t>
      </w:r>
    </w:p>
    <w:p>
      <w:pPr>
        <w:pStyle w:val="Normal"/>
        <w:numPr>
          <w:ilvl w:val="0"/>
          <w:numId w:val="33"/>
        </w:numPr>
        <w:tabs>
          <w:tab w:val="clear" w:pos="708"/>
          <w:tab w:val="left" w:pos="1800" w:leader="none"/>
        </w:tabs>
        <w:ind w:left="1800" w:hanging="360"/>
        <w:jc w:val="both"/>
        <w:rPr/>
      </w:pPr>
      <w:r>
        <w:rPr/>
        <w:t>A közutak, hidak alagutak üzemeltetése szakfeladatról a közterületen lévő közkifolyók üzemeltetésére 594eFt használható fel.</w:t>
      </w:r>
    </w:p>
    <w:p>
      <w:pPr>
        <w:pStyle w:val="Normal"/>
        <w:numPr>
          <w:ilvl w:val="0"/>
          <w:numId w:val="33"/>
        </w:numPr>
        <w:tabs>
          <w:tab w:val="clear" w:pos="708"/>
          <w:tab w:val="left" w:pos="1800" w:leader="none"/>
        </w:tabs>
        <w:ind w:left="1800" w:hanging="360"/>
        <w:jc w:val="both"/>
        <w:rPr/>
      </w:pPr>
      <w:r>
        <w:rPr/>
        <w:t xml:space="preserve">A Polgármesteri Hivatal egyéb szakfeladatai tekintetében a 2004. évi eredeti költségvetési előirányzat időarányos része használható fel. </w:t>
      </w:r>
    </w:p>
    <w:p>
      <w:pPr>
        <w:pStyle w:val="Normal"/>
        <w:ind w:left="1260" w:hanging="360"/>
        <w:jc w:val="both"/>
        <w:rPr/>
      </w:pPr>
      <w:r>
        <w:rPr>
          <w:i/>
          <w:iCs/>
        </w:rPr>
        <w:t xml:space="preserve">e) </w:t>
      </w:r>
      <w:r>
        <w:rPr/>
        <w:t>A támogatási keret terhére a 2004. évi eredeti előirányzat időarányos részéig az öröklési szerződések, közterület felügyelet és a közhasznú, közcélú foglalkoztatás esetén teljesíthető kifizetés. A teljes 2004. évi eredeti előirányzatnak megfelelő összeg felhasználható a díszpolgári cím és a kerületéért kitüntetés kifizetéséhez.</w:t>
      </w:r>
    </w:p>
    <w:p>
      <w:pPr>
        <w:pStyle w:val="Normal"/>
        <w:ind w:left="1440" w:hanging="180"/>
        <w:jc w:val="both"/>
        <w:rPr/>
      </w:pPr>
      <w:r>
        <w:rPr/>
        <w:t>Új kötelezettségvállalások az alábbiak szerint teljesíthetők:</w:t>
      </w:r>
    </w:p>
    <w:tbl>
      <w:tblPr>
        <w:tblW w:w="7162" w:type="dxa"/>
        <w:jc w:val="left"/>
        <w:tblInd w:w="1980" w:type="dxa"/>
        <w:tblLayout w:type="fixed"/>
        <w:tblCellMar>
          <w:top w:w="0" w:type="dxa"/>
          <w:left w:w="70" w:type="dxa"/>
          <w:bottom w:w="0" w:type="dxa"/>
          <w:right w:w="70" w:type="dxa"/>
        </w:tblCellMar>
      </w:tblPr>
      <w:tblGrid>
        <w:gridCol w:w="5580"/>
        <w:gridCol w:w="1582"/>
      </w:tblGrid>
      <w:tr>
        <w:trPr/>
        <w:tc>
          <w:tcPr>
            <w:tcW w:w="5580" w:type="dxa"/>
            <w:tcBorders/>
          </w:tcPr>
          <w:p>
            <w:pPr>
              <w:pStyle w:val="Normal"/>
              <w:jc w:val="both"/>
              <w:rPr/>
            </w:pPr>
            <w:r>
              <w:rPr/>
              <w:t>Bursa Hungarica Ösztöndíjpályázatra</w:t>
            </w:r>
          </w:p>
        </w:tc>
        <w:tc>
          <w:tcPr>
            <w:tcW w:w="1582" w:type="dxa"/>
            <w:tcBorders/>
          </w:tcPr>
          <w:p>
            <w:pPr>
              <w:pStyle w:val="Normal"/>
              <w:jc w:val="right"/>
              <w:rPr/>
            </w:pPr>
            <w:r>
              <w:rPr/>
              <w:t>1.185eFt</w:t>
            </w:r>
          </w:p>
        </w:tc>
      </w:tr>
      <w:tr>
        <w:trPr/>
        <w:tc>
          <w:tcPr>
            <w:tcW w:w="5580" w:type="dxa"/>
            <w:tcBorders/>
          </w:tcPr>
          <w:p>
            <w:pPr>
              <w:pStyle w:val="Normal"/>
              <w:jc w:val="both"/>
              <w:rPr/>
            </w:pPr>
            <w:r>
              <w:rPr/>
              <w:t>Iskolatej program</w:t>
            </w:r>
          </w:p>
        </w:tc>
        <w:tc>
          <w:tcPr>
            <w:tcW w:w="1582" w:type="dxa"/>
            <w:tcBorders/>
          </w:tcPr>
          <w:p>
            <w:pPr>
              <w:pStyle w:val="Normal"/>
              <w:jc w:val="right"/>
              <w:rPr/>
            </w:pPr>
            <w:r>
              <w:rPr/>
              <w:t>6.100eFt</w:t>
            </w:r>
          </w:p>
        </w:tc>
      </w:tr>
      <w:tr>
        <w:trPr/>
        <w:tc>
          <w:tcPr>
            <w:tcW w:w="5580" w:type="dxa"/>
            <w:tcBorders/>
          </w:tcPr>
          <w:p>
            <w:pPr>
              <w:pStyle w:val="Normal"/>
              <w:jc w:val="both"/>
              <w:rPr/>
            </w:pPr>
            <w:r>
              <w:rPr/>
              <w:t>Közoktatás szakmai pályázati önrészre</w:t>
            </w:r>
          </w:p>
        </w:tc>
        <w:tc>
          <w:tcPr>
            <w:tcW w:w="1582" w:type="dxa"/>
            <w:tcBorders/>
          </w:tcPr>
          <w:p>
            <w:pPr>
              <w:pStyle w:val="Normal"/>
              <w:jc w:val="right"/>
              <w:rPr/>
            </w:pPr>
            <w:r>
              <w:rPr/>
              <w:t>790eFt</w:t>
            </w:r>
          </w:p>
        </w:tc>
      </w:tr>
      <w:tr>
        <w:trPr/>
        <w:tc>
          <w:tcPr>
            <w:tcW w:w="5580" w:type="dxa"/>
            <w:tcBorders/>
          </w:tcPr>
          <w:p>
            <w:pPr>
              <w:pStyle w:val="Normal"/>
              <w:jc w:val="both"/>
              <w:rPr/>
            </w:pPr>
            <w:r>
              <w:rPr/>
              <w:t>Civil, Kisebbségi és Egyházi Kapcsolatok Bizottsága kerete (Közvélemény kutatásra)</w:t>
            </w:r>
          </w:p>
        </w:tc>
        <w:tc>
          <w:tcPr>
            <w:tcW w:w="1582" w:type="dxa"/>
            <w:tcBorders/>
          </w:tcPr>
          <w:p>
            <w:pPr>
              <w:pStyle w:val="Normal"/>
              <w:jc w:val="right"/>
              <w:rPr/>
            </w:pPr>
            <w:r>
              <w:rPr/>
              <w:t>1.500eFt</w:t>
            </w:r>
          </w:p>
        </w:tc>
      </w:tr>
    </w:tbl>
    <w:p>
      <w:pPr>
        <w:pStyle w:val="Normal"/>
        <w:ind w:left="1260" w:hanging="360"/>
        <w:jc w:val="both"/>
        <w:rPr/>
      </w:pPr>
      <w:r>
        <w:rPr>
          <w:i/>
          <w:iCs/>
        </w:rPr>
        <w:t xml:space="preserve">f) </w:t>
      </w:r>
      <w:r>
        <w:rPr/>
        <w:t>A támogatási keret terhére a 3. §. (1) d. pontjában foglaltak, valamint a 2004. évi áthúzódó kötelezettségvállalások kivételével a 2005. évi költségvetés elfogadásáig kifizetés nem teljesíthető.</w:t>
      </w:r>
    </w:p>
    <w:p>
      <w:pPr>
        <w:pStyle w:val="Normal"/>
        <w:ind w:left="1260" w:hanging="360"/>
        <w:jc w:val="both"/>
        <w:rPr/>
      </w:pPr>
      <w:r>
        <w:rPr>
          <w:i/>
          <w:iCs/>
        </w:rPr>
        <w:t>g)</w:t>
      </w:r>
      <w:r>
        <w:rPr/>
        <w:t xml:space="preserve"> A működési kiadások közül a kényszerbérlet lakbér kiegészítésre, kényszerbérlet felszámolásra, valamint a bérlakás lemondásra jóváhagyott 2004. évi eredeti előirányzat időarányos része használható fel. </w:t>
      </w:r>
    </w:p>
    <w:p>
      <w:pPr>
        <w:pStyle w:val="Normal"/>
        <w:numPr>
          <w:ilvl w:val="0"/>
          <w:numId w:val="23"/>
        </w:numPr>
        <w:spacing w:before="240" w:after="0"/>
        <w:ind w:left="748" w:hanging="391"/>
        <w:jc w:val="both"/>
        <w:rPr>
          <w:b/>
          <w:b/>
        </w:rPr>
      </w:pPr>
      <w:r>
        <w:rPr>
          <w:b/>
        </w:rPr>
        <w:t>Az önkormányzat felújítási kiadásai az alábbiak szerint fizethetők ki:</w:t>
      </w:r>
    </w:p>
    <w:p>
      <w:pPr>
        <w:pStyle w:val="Normal"/>
        <w:ind w:left="1080" w:hanging="360"/>
        <w:jc w:val="both"/>
        <w:rPr/>
      </w:pPr>
      <w:r>
        <w:rPr>
          <w:i/>
          <w:iCs/>
        </w:rPr>
        <w:t xml:space="preserve">a) </w:t>
      </w:r>
      <w:r>
        <w:rPr/>
        <w:t>Bérlakás felújításokra a 2004. évi eredeti költségvetési előirányzat időarányos része használható fel</w:t>
      </w:r>
    </w:p>
    <w:p>
      <w:pPr>
        <w:pStyle w:val="Normal"/>
        <w:ind w:left="1080" w:hanging="360"/>
        <w:jc w:val="both"/>
        <w:rPr/>
      </w:pPr>
      <w:r>
        <w:rPr>
          <w:i/>
          <w:iCs/>
        </w:rPr>
        <w:t>b)</w:t>
      </w:r>
      <w:r>
        <w:rPr/>
        <w:t xml:space="preserve"> Környezetvédelmi felújítási programokra költségvetési összeg nem használható fel az átmeneti gazdálkodás időszakában, kivéve a 2004. évről áthúzódó, kötelezettségvállalással terhelt kiadásokat.</w:t>
      </w:r>
    </w:p>
    <w:p>
      <w:pPr>
        <w:pStyle w:val="Normal"/>
        <w:ind w:left="1080" w:hanging="360"/>
        <w:jc w:val="both"/>
        <w:rPr/>
      </w:pPr>
      <w:r>
        <w:rPr>
          <w:i/>
          <w:iCs/>
        </w:rPr>
        <w:t xml:space="preserve">c) </w:t>
      </w:r>
      <w:r>
        <w:rPr/>
        <w:t>Ingatlanüzemeltetéssel kapcsolatos felújításokra csak a műszakilag indokolt esetekben, de legfeljebb a 2004. évi eredeti költségvetési előirányzat időarányos részéig történhet kifizetés.</w:t>
      </w:r>
    </w:p>
    <w:p>
      <w:pPr>
        <w:pStyle w:val="Normal"/>
        <w:spacing w:before="0" w:after="240"/>
        <w:ind w:left="1077" w:hanging="357"/>
        <w:jc w:val="both"/>
        <w:rPr/>
      </w:pPr>
      <w:r>
        <w:rPr>
          <w:i/>
          <w:iCs/>
        </w:rPr>
        <w:t>d)</w:t>
      </w:r>
      <w:r>
        <w:rPr/>
        <w:t xml:space="preserve"> A felújítási és karbantartási céltartalék terhére a Karbantartási és Felújítási Munkacsoport határozatai alapján, maximum a 2004. évi eredeti költségvetési előirányzat ¼-ig történhet felhasználás beleértve </w:t>
      </w:r>
      <w:r>
        <w:rPr>
          <w:bCs/>
          <w:iCs/>
        </w:rPr>
        <w:t>a kisebb intézményi felújításokat, az intézmények elektromos felülvizsgálat utáni javítási munkálatait. Ezen túlmenően az átmeneti gazdálkodás időszakában 4.000eFt használható fel tender és kiviteli tervek elkészítésére, intézményi műszaki állapotfelmérésre, 2.300eFt a Centenáriumi Óvoda központi fűtése kazánok cseréjére.</w:t>
      </w:r>
    </w:p>
    <w:p>
      <w:pPr>
        <w:pStyle w:val="Normal"/>
        <w:spacing w:before="0" w:after="240"/>
        <w:ind w:left="1077" w:hanging="357"/>
        <w:jc w:val="both"/>
        <w:rPr>
          <w:bCs/>
          <w:iCs/>
        </w:rPr>
      </w:pPr>
      <w:r>
        <w:rPr>
          <w:iCs/>
        </w:rPr>
        <w:t>e) A Corvin Művelődési Ház költségvetésében az Erzsébet-ligeti színház emeleti színházi öltözőinek felújítására és berendezésére, a telefonközpont építészeti és műszaki kialakítására és beüzemelésére, valamint a színházterem fűtési rendszerének felújítására 8.000eFt használható fel az átmeneti költségvetés időszakában.</w:t>
      </w:r>
    </w:p>
    <w:p>
      <w:pPr>
        <w:pStyle w:val="Normal"/>
        <w:ind w:left="360" w:hanging="0"/>
        <w:jc w:val="both"/>
        <w:rPr>
          <w:b/>
          <w:b/>
        </w:rPr>
      </w:pPr>
      <w:r>
        <w:rPr>
          <w:b/>
        </w:rPr>
        <w:t>(3) Az önkormányzat beruházási kiadásai az alábbiak szerint fizethetők ki:</w:t>
      </w:r>
    </w:p>
    <w:p>
      <w:pPr>
        <w:pStyle w:val="TextBodyIndent"/>
        <w:numPr>
          <w:ilvl w:val="0"/>
          <w:numId w:val="44"/>
        </w:numPr>
        <w:rPr/>
      </w:pPr>
      <w:r>
        <w:rPr/>
        <w:t xml:space="preserve">Az útépítésekre a 2004. évi pénzügyileg nem teljesült kötelezettségvállalások fizethetők ki. Ezen túlmenően a Felsőmalom utca /Gesztenye u. – Bóbitás u./ útépítési beruházás közbeszerzési eljárását 2005. év januárjában meg kell indítani, melyhez a rendelkezésre álló forrás 33.600eFt. </w:t>
      </w:r>
    </w:p>
    <w:p>
      <w:pPr>
        <w:pStyle w:val="TextBodyIndent"/>
        <w:numPr>
          <w:ilvl w:val="0"/>
          <w:numId w:val="44"/>
        </w:numPr>
        <w:rPr/>
      </w:pPr>
      <w:r>
        <w:rPr/>
        <w:t>Csatorna beruházásokra a 2004. évi költségvetésben jóváhagyott, kötelezettségvállalással terhelt, de pénzügyileg nem teljesült kiadási előirányzatok teljesíthetők. Ezen túlmenően az átmeneti gazdálkodás időszakában az Újszász utca – Prodám utca – Rezgőfű utca – Koronafürt utca szennyvízcsatorna rekonstrukció közbeszerzési eljárása megindításának fedezetére 20.000eFt-ot, a III. sz vízgyűjtő terület szennyvízcsatornázás előkészítésére, a szabályozási terv szerinti változási vázrajzok elkészíttetésére 1.000eFt-ot kell elkülöníteni.</w:t>
      </w:r>
    </w:p>
    <w:p>
      <w:pPr>
        <w:pStyle w:val="TextBodyIndent"/>
        <w:ind w:left="1440" w:hanging="0"/>
        <w:rPr/>
      </w:pPr>
      <w:r>
        <w:rPr/>
        <w:t>A Lobbanó utcai csatorna – és útépítést egy beruházásként kell pályáztatni.</w:t>
      </w:r>
    </w:p>
    <w:p>
      <w:pPr>
        <w:pStyle w:val="TextBodyIndent"/>
        <w:rPr/>
      </w:pPr>
      <w:r>
        <w:rPr>
          <w:i/>
          <w:iCs/>
        </w:rPr>
        <w:t>c)</w:t>
      </w:r>
      <w:r>
        <w:rPr/>
        <w:t xml:space="preserve"> A csapadékvíz elvezetés előirányzatán a téli olvadás okozta károk elhárítására szükséges beruházási feladatokra  az átmeneti időszakban 5.000eFt keretösszeg használható fel.</w:t>
      </w:r>
    </w:p>
    <w:p>
      <w:pPr>
        <w:pStyle w:val="Normal"/>
        <w:ind w:left="1440" w:hanging="900"/>
        <w:jc w:val="both"/>
        <w:rPr/>
      </w:pPr>
      <w:r>
        <w:rPr/>
        <w:t xml:space="preserve">          </w:t>
      </w:r>
      <w:r>
        <w:rPr>
          <w:iCs/>
        </w:rPr>
        <w:t>d)</w:t>
      </w:r>
      <w:r>
        <w:rPr/>
        <w:t>Tervezésekre a Képviselő-testület által jóváhagyott útépítések és szőnyegezések, illetve csapadékvíz elvezetés, vonatkozásában, az átmeneti időszakban maximum 5.000eFt keretösszeg használható fel.</w:t>
      </w:r>
    </w:p>
    <w:p>
      <w:pPr>
        <w:pStyle w:val="Szvegtrzsbehzssal2"/>
        <w:ind w:left="1080" w:hanging="0"/>
        <w:jc w:val="both"/>
        <w:rPr/>
      </w:pPr>
      <w:r>
        <w:rPr>
          <w:sz w:val="28"/>
        </w:rPr>
        <w:t xml:space="preserve">A szabályozási tervek részelőirányzatán belül a 2005. évi költségvetés elfogadásáig a Rákosszentmihály, Baross u.-Segesvár u.-János u.- Csömöri u. által határolt terület KSZT - re, a Cinkotai temető KSZT -re, valamint a Rákosszentmihályi temető rendezésének tanulmánytervére maximum 7.000eFt-os keretösszeg használható fel </w:t>
      </w:r>
    </w:p>
    <w:p>
      <w:pPr>
        <w:pStyle w:val="Szvegtrzsbehzssal2"/>
        <w:ind w:left="1440" w:hanging="360"/>
        <w:rPr>
          <w:sz w:val="28"/>
        </w:rPr>
      </w:pPr>
      <w:r>
        <w:rPr>
          <w:sz w:val="28"/>
        </w:rPr>
        <w:t>e) Az átmeneti gazdálkodás időszakában 30.000eFt használható fel az Erzsébet-ligeti uszoda kiviteli tervének elkészítésére.</w:t>
      </w:r>
    </w:p>
    <w:p>
      <w:pPr>
        <w:pStyle w:val="Szvegtrzsbehzssal2"/>
        <w:ind w:left="1440" w:hanging="360"/>
        <w:jc w:val="both"/>
        <w:rPr>
          <w:sz w:val="28"/>
        </w:rPr>
      </w:pPr>
      <w:r>
        <w:rPr>
          <w:sz w:val="28"/>
        </w:rPr>
        <w:t xml:space="preserve">f) Közvilágítás fejlesztése előirányzaton belül 9.000eFt keretösszegig vállalható kötelezettség a Sarjú utca – Margit utca közvilágítás hálózatfejlesztésére, 8.000eFt keretösszegig a Felsőmalom utca (Gesztenye u.- Bóbitás u.) és Vágás utca (Budapesti u.- Felsőmalom u.) közvilágítás kiépítésére. </w:t>
      </w:r>
    </w:p>
    <w:p>
      <w:pPr>
        <w:pStyle w:val="Szvegtrzsbehzssal2"/>
        <w:ind w:left="1440" w:hanging="360"/>
        <w:jc w:val="both"/>
        <w:rPr>
          <w:sz w:val="28"/>
        </w:rPr>
      </w:pPr>
      <w:r>
        <w:rPr>
          <w:sz w:val="28"/>
        </w:rPr>
        <w:t>g) A pályázati keret terhére 40.000eFt-ot kell biztosítani a Margit u.- Sarjú u. útépítési beruházásának Európai Uniós pályázatra történő benyújtásához önkormányzati saját forrásként.</w:t>
      </w:r>
    </w:p>
    <w:p>
      <w:pPr>
        <w:pStyle w:val="Szvegtrzsbehzssal2"/>
        <w:ind w:left="1440" w:hanging="360"/>
        <w:jc w:val="both"/>
        <w:rPr>
          <w:sz w:val="28"/>
        </w:rPr>
      </w:pPr>
      <w:r>
        <w:rPr>
          <w:sz w:val="28"/>
        </w:rPr>
        <w:t>gy) Térinformatikai fejlesztésre az átmeneti gazdálkodás időszakában 5.473eFt használható fel.</w:t>
      </w:r>
    </w:p>
    <w:p>
      <w:pPr>
        <w:pStyle w:val="TextBodyIndent"/>
        <w:rPr/>
      </w:pPr>
      <w:r>
        <w:rPr>
          <w:iCs/>
        </w:rPr>
        <w:t>h)</w:t>
      </w:r>
      <w:r>
        <w:rPr/>
        <w:t xml:space="preserve"> Mozgáskorlátozottak akadálymentesítési munkálatai előirányzaton belül 1.600eFt szakvélemény és tendertervek elkészítésére, 18.000eFt a Polgármesteri Hivatal külső személyfelvonó – kivitelezésére használható fel az átmeneti gazdálkodás időszakában.</w:t>
      </w:r>
    </w:p>
    <w:p>
      <w:pPr>
        <w:pStyle w:val="TextBodyIndent"/>
        <w:rPr/>
      </w:pPr>
      <w:r>
        <w:rPr>
          <w:iCs/>
        </w:rPr>
        <w:t>i)</w:t>
      </w:r>
      <w:r>
        <w:rPr/>
        <w:t xml:space="preserve"> A Szakrendelővel kapcsolatos felújítási munkáknál- a szakrendelő 2004. évi eszközbeszerzési- keret fel nem használt maradványa terhére az áthúzódó kötelezettségvállalásokon kívül 2005. évi költségvetési rendelet megalkotásáig 12.000eFt erejéig vállalható kötelezettség az elektromos hálózat bővítési munkálataira, valamint 800eFt erejéig a gyengeáramú hálózat újjáépítésére a II. és III. építészeti ütemhez kapcsolódóan.</w:t>
      </w:r>
    </w:p>
    <w:p>
      <w:pPr>
        <w:pStyle w:val="TextBodyIndent"/>
        <w:rPr/>
      </w:pPr>
      <w:r>
        <w:rPr/>
        <w:t>j) Az Erzsébet-ligeti színház kávéházi szárnyának megvásárlására 50.000eFt fordítható.</w:t>
      </w:r>
    </w:p>
    <w:p>
      <w:pPr>
        <w:pStyle w:val="Szvegtrzsbehzssal2"/>
        <w:ind w:left="1440" w:hanging="360"/>
        <w:jc w:val="both"/>
        <w:rPr/>
      </w:pPr>
      <w:r>
        <w:rPr>
          <w:bCs/>
          <w:sz w:val="28"/>
        </w:rPr>
        <w:t>k)</w:t>
      </w:r>
      <w:r>
        <w:rPr>
          <w:bCs/>
          <w:iCs/>
          <w:sz w:val="28"/>
        </w:rPr>
        <w:t xml:space="preserve"> A Polgármesteri Hivatal számítógépes hálózatának fejlesztésére az átmeneti időszakban 5.000eFt értékben vállalható kötelezettség.</w:t>
      </w:r>
    </w:p>
    <w:p>
      <w:pPr>
        <w:pStyle w:val="Szvegtrzsbehzssal2"/>
        <w:ind w:left="1440" w:hanging="360"/>
        <w:jc w:val="both"/>
        <w:rPr>
          <w:bCs/>
          <w:iCs/>
          <w:sz w:val="28"/>
        </w:rPr>
      </w:pPr>
      <w:r>
        <w:rPr>
          <w:bCs/>
          <w:sz w:val="28"/>
        </w:rPr>
        <w:t>l) Az Árpádföldi emlékhely létesítésére a 2005. év átmeneti gazdálkodásának időszakában felhasználható a 2004. évi költségvetésben jóváhagyott, de fel nem használt 1.500eFt, amennyiben az emlékhely létesítésével kapcsolatos 152/2004. (X.19.)KFÜB határozatban foglalt feltételek teljesülnek.</w:t>
      </w:r>
    </w:p>
    <w:p>
      <w:pPr>
        <w:pStyle w:val="TextBodyIndent"/>
        <w:rPr/>
      </w:pPr>
      <w:r>
        <w:rPr>
          <w:bCs/>
          <w:iCs/>
        </w:rPr>
        <w:t>ly)</w:t>
      </w:r>
      <w:r>
        <w:rPr>
          <w:i/>
          <w:iCs/>
        </w:rPr>
        <w:t xml:space="preserve"> </w:t>
      </w:r>
      <w:r>
        <w:rPr/>
        <w:t>Az itt fel nem sorolt egyéb beruházási feladatokra a 2005. évi költségvetés elfogadásáig – a 4.§-ban definiált áthúzódó kötelezettségvállalások kivételével – kifizetés nem teljesíthető.</w:t>
      </w:r>
    </w:p>
    <w:p>
      <w:pPr>
        <w:pStyle w:val="Normal"/>
        <w:numPr>
          <w:ilvl w:val="0"/>
          <w:numId w:val="25"/>
        </w:numPr>
        <w:spacing w:before="240" w:after="480"/>
        <w:ind w:left="714" w:hanging="357"/>
        <w:jc w:val="both"/>
        <w:rPr/>
      </w:pPr>
      <w:r>
        <w:rPr/>
        <w:t>Az átmeneti gazdálkodás időszakában a Lakásalap, és az Uszodaalap terhére új kötelezettség nem vállalható.</w:t>
      </w:r>
    </w:p>
    <w:p>
      <w:pPr>
        <w:pStyle w:val="Normal"/>
        <w:spacing w:before="240" w:after="480"/>
        <w:jc w:val="both"/>
        <w:rPr/>
      </w:pPr>
      <w:r>
        <w:rPr>
          <w:b/>
          <w:bCs/>
        </w:rPr>
        <w:t>4. §</w:t>
      </w:r>
      <w:r>
        <w:rPr/>
        <w:t xml:space="preserve"> A 2004. évi költségvetési évről áthúzódó kötelezettségeket a kötelezettségvállalásnak megfelelően kell teljesíteni. Kötelezettségvállalásnak minősül a 2004. évi hatályos költségvetési rendeletben foglalt működési és fejlesztési feladatokkal kapcsolatos megkezdett közbeszerzési és beszerzési eljárás, megkötött szerződés, megrendelés, bizottságok által kezelt keretösszeg felosztását érintő bizottsági határozat, melynek kelte 2004. december 31-ét megelőző időpont, valamint benyújtott, de 2004. december 31-ig ki nem fizetett számla.</w:t>
      </w:r>
    </w:p>
    <w:p>
      <w:pPr>
        <w:pStyle w:val="Normal"/>
        <w:spacing w:before="240" w:after="240"/>
        <w:jc w:val="both"/>
        <w:rPr/>
      </w:pPr>
      <w:r>
        <w:rPr>
          <w:b/>
          <w:bCs/>
        </w:rPr>
        <w:t xml:space="preserve">5. § </w:t>
      </w:r>
      <w:r>
        <w:rPr>
          <w:bCs/>
        </w:rPr>
        <w:t>Az Önkormányzat Szervezeti és Működési Szabályzatáról szóló többször módosított 7/19995. (VI.29.) önkormányzati rendelet az alábbiak szerint módosul:</w:t>
      </w:r>
    </w:p>
    <w:p>
      <w:pPr>
        <w:pStyle w:val="Normal"/>
        <w:numPr>
          <w:ilvl w:val="0"/>
          <w:numId w:val="29"/>
        </w:numPr>
        <w:jc w:val="both"/>
        <w:rPr>
          <w:bCs/>
        </w:rPr>
      </w:pPr>
      <w:r>
        <w:rPr>
          <w:bCs/>
        </w:rPr>
        <w:t>A 22.§ (3) bekezdés d. pontja kiegészül:</w:t>
      </w:r>
    </w:p>
    <w:p>
      <w:pPr>
        <w:pStyle w:val="Normal"/>
        <w:ind w:left="360" w:hanging="0"/>
        <w:jc w:val="both"/>
        <w:rPr>
          <w:bCs/>
        </w:rPr>
      </w:pPr>
      <w:r>
        <w:rPr>
          <w:bCs/>
        </w:rPr>
      </w:r>
    </w:p>
    <w:p>
      <w:pPr>
        <w:pStyle w:val="Normal"/>
        <w:spacing w:before="0" w:after="240"/>
        <w:ind w:left="360" w:hanging="0"/>
        <w:jc w:val="both"/>
        <w:rPr/>
      </w:pPr>
      <w:r>
        <w:rPr>
          <w:bCs/>
        </w:rPr>
        <w:t>„</w:t>
      </w:r>
      <w:r>
        <w:rPr>
          <w:bCs/>
        </w:rPr>
        <w:t>továbbá jogosult mindezeken felül a költségvetésben megállapított külön ügyviteli keret felhasználására kötelezettségvállalási és utalványozási joggal, a jegyző vagy megbízottja ellenjegyzésével a hivatalon keresztül, amelynek célja pl. a lakosság közvetlen tájékoztatása és az előterjesztések szakértői, illetve jogi megalapozása lehet.”</w:t>
      </w:r>
    </w:p>
    <w:p>
      <w:pPr>
        <w:pStyle w:val="Normal"/>
        <w:numPr>
          <w:ilvl w:val="0"/>
          <w:numId w:val="23"/>
        </w:numPr>
        <w:jc w:val="both"/>
        <w:rPr>
          <w:bCs/>
        </w:rPr>
      </w:pPr>
      <w:r>
        <w:rPr>
          <w:bCs/>
        </w:rPr>
        <w:t>A 23.§ kiegészül:</w:t>
      </w:r>
    </w:p>
    <w:p>
      <w:pPr>
        <w:pStyle w:val="Normal"/>
        <w:ind w:left="360" w:hanging="0"/>
        <w:jc w:val="both"/>
        <w:rPr>
          <w:bCs/>
        </w:rPr>
      </w:pPr>
      <w:r>
        <w:rPr>
          <w:bCs/>
        </w:rPr>
      </w:r>
    </w:p>
    <w:p>
      <w:pPr>
        <w:pStyle w:val="Normal"/>
        <w:spacing w:before="0" w:after="480"/>
        <w:ind w:left="360" w:hanging="0"/>
        <w:jc w:val="both"/>
        <w:rPr>
          <w:bCs/>
        </w:rPr>
      </w:pPr>
      <w:r>
        <w:rPr>
          <w:bCs/>
        </w:rPr>
        <w:t>„</w:t>
      </w:r>
      <w:r>
        <w:rPr>
          <w:bCs/>
        </w:rPr>
        <w:t>(7) A képviselő-csoportok működési feltételeiről a költségvetésben kell gondoskodni. A hivatal köteles a munkához szükséges külön irodahelyiséget, technikai feltételeket, ügyviteli közreműködést és tájékoztatást minden képviselő-csoportnak biztosítani, illetve megadni. A képviselői külön költségkeret képviselő-csoportra összevontan is felhasználható – a frakcióvezető kötelezettségvállalásával és utalványozási jogával, a jegyző vagy megbízottja ellenjegyzésével – a hivatalon keresztül.”</w:t>
      </w:r>
    </w:p>
    <w:p>
      <w:pPr>
        <w:pStyle w:val="Normal"/>
        <w:spacing w:before="0" w:after="240"/>
        <w:ind w:left="360" w:hanging="0"/>
        <w:jc w:val="both"/>
        <w:rPr/>
      </w:pPr>
      <w:r>
        <w:rPr>
          <w:bCs/>
        </w:rPr>
        <w:t>(3) A 38.§ az alábbiak szerint módosul ill. egészül ki:</w:t>
      </w:r>
    </w:p>
    <w:p>
      <w:pPr>
        <w:pStyle w:val="Normal"/>
        <w:ind w:left="720" w:hanging="0"/>
        <w:jc w:val="both"/>
        <w:rPr>
          <w:bCs/>
        </w:rPr>
      </w:pPr>
      <w:r>
        <w:rPr>
          <w:bCs/>
        </w:rPr>
        <w:t>a) A fejezet címe változik:</w:t>
      </w:r>
    </w:p>
    <w:p>
      <w:pPr>
        <w:pStyle w:val="Normal"/>
        <w:spacing w:before="0" w:after="240"/>
        <w:ind w:left="720" w:hanging="0"/>
        <w:jc w:val="both"/>
        <w:rPr>
          <w:bCs/>
        </w:rPr>
      </w:pPr>
      <w:r>
        <w:rPr>
          <w:bCs/>
        </w:rPr>
        <w:t>„</w:t>
      </w:r>
      <w:r>
        <w:rPr>
          <w:bCs/>
        </w:rPr>
        <w:t>A LAKOSSÁG KÖZVETLEN TÁJÉKOZTATÁSA”-ra</w:t>
      </w:r>
    </w:p>
    <w:p>
      <w:pPr>
        <w:pStyle w:val="Normal"/>
        <w:ind w:left="720" w:hanging="0"/>
        <w:jc w:val="both"/>
        <w:rPr>
          <w:bCs/>
        </w:rPr>
      </w:pPr>
      <w:r>
        <w:rPr>
          <w:bCs/>
        </w:rPr>
        <w:t>b) Az (1) bekezdés első mondata az alábbiak szerint módosul:</w:t>
      </w:r>
    </w:p>
    <w:p>
      <w:pPr>
        <w:pStyle w:val="Normal"/>
        <w:spacing w:before="0" w:after="240"/>
        <w:ind w:left="720" w:hanging="0"/>
        <w:jc w:val="both"/>
        <w:rPr>
          <w:bCs/>
        </w:rPr>
      </w:pPr>
      <w:r>
        <w:rPr>
          <w:bCs/>
        </w:rPr>
        <w:t>„</w:t>
      </w:r>
      <w:r>
        <w:rPr>
          <w:bCs/>
        </w:rPr>
        <w:t>A Képviselők a lakosság számára fogadóórát tartanak, amelynek időpontját és időtartamát maguk határozzák meg.”</w:t>
      </w:r>
    </w:p>
    <w:p>
      <w:pPr>
        <w:pStyle w:val="Normal"/>
        <w:spacing w:before="0" w:after="240"/>
        <w:ind w:left="720" w:hanging="0"/>
        <w:jc w:val="both"/>
        <w:rPr>
          <w:bCs/>
        </w:rPr>
      </w:pPr>
      <w:r>
        <w:rPr>
          <w:bCs/>
        </w:rPr>
        <w:t>c) A (2) bekezdésből törlésre kerül a „hivatalos” szó.</w:t>
      </w:r>
    </w:p>
    <w:p>
      <w:pPr>
        <w:pStyle w:val="Normal"/>
        <w:ind w:left="720" w:hanging="0"/>
        <w:jc w:val="both"/>
        <w:rPr>
          <w:bCs/>
        </w:rPr>
      </w:pPr>
      <w:r>
        <w:rPr>
          <w:bCs/>
        </w:rPr>
        <w:t>d) A 38.§ az alábbi új bekezdéssel egészül ki:</w:t>
      </w:r>
    </w:p>
    <w:p>
      <w:pPr>
        <w:pStyle w:val="Normal"/>
        <w:spacing w:before="0" w:after="240"/>
        <w:ind w:left="720" w:hanging="0"/>
        <w:jc w:val="both"/>
        <w:rPr>
          <w:bCs/>
        </w:rPr>
      </w:pPr>
      <w:r>
        <w:rPr>
          <w:bCs/>
        </w:rPr>
        <w:t>„</w:t>
      </w:r>
      <w:r>
        <w:rPr>
          <w:bCs/>
        </w:rPr>
        <w:t>(3) A Képviselők munkájukról évente egyszer írásban tájékoztathatják a lakosságot.”</w:t>
      </w:r>
    </w:p>
    <w:p>
      <w:pPr>
        <w:pStyle w:val="Normal"/>
        <w:spacing w:before="0" w:after="240"/>
        <w:ind w:left="720" w:hanging="0"/>
        <w:jc w:val="both"/>
        <w:rPr>
          <w:bCs/>
        </w:rPr>
      </w:pPr>
      <w:r>
        <w:rPr>
          <w:bCs/>
        </w:rPr>
      </w:r>
    </w:p>
    <w:p>
      <w:pPr>
        <w:pStyle w:val="Normal"/>
        <w:spacing w:before="0" w:after="240"/>
        <w:ind w:left="720" w:hanging="0"/>
        <w:jc w:val="both"/>
        <w:rPr>
          <w:bCs/>
        </w:rPr>
      </w:pPr>
      <w:r>
        <w:rPr>
          <w:bCs/>
        </w:rPr>
      </w:r>
    </w:p>
    <w:p>
      <w:pPr>
        <w:pStyle w:val="Normal"/>
        <w:jc w:val="both"/>
        <w:rPr>
          <w:b/>
          <w:b/>
          <w:bCs/>
        </w:rPr>
      </w:pPr>
      <w:r>
        <w:rPr>
          <w:b/>
          <w:bCs/>
        </w:rPr>
        <w:t>6.§</w:t>
      </w:r>
    </w:p>
    <w:p>
      <w:pPr>
        <w:pStyle w:val="Normal"/>
        <w:jc w:val="both"/>
        <w:rPr/>
      </w:pPr>
      <w:r>
        <w:rPr/>
        <w:t>(1) E rendelet 2005. január 1-jén lép hatályba.</w:t>
      </w:r>
    </w:p>
    <w:p>
      <w:pPr>
        <w:pStyle w:val="Normal"/>
        <w:spacing w:before="240" w:after="1320"/>
        <w:jc w:val="both"/>
        <w:rPr/>
      </w:pPr>
      <w:r>
        <w:rPr/>
        <w:t>(2) E rendelet az 5.§ kivételével 2005. évi költségvetési rendelet hatályba lépésével egyidejűleg, de legkésőbb 2005. március 31-én hatályát vesz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jc w:val="center"/>
              <w:rPr>
                <w:b/>
                <w:b/>
                <w:bCs/>
                <w:u w:val="none"/>
              </w:rPr>
            </w:pPr>
            <w:r>
              <w:rPr>
                <w:b/>
                <w:bCs/>
                <w:u w:val="none"/>
              </w:rPr>
              <w:t>Dr. Hőrich Ferenc</w:t>
            </w:r>
          </w:p>
          <w:p>
            <w:pPr>
              <w:pStyle w:val="Normal"/>
              <w:jc w:val="center"/>
              <w:rPr/>
            </w:pPr>
            <w:r>
              <w:rPr/>
              <w:t>jegyző</w:t>
            </w:r>
          </w:p>
        </w:tc>
        <w:tc>
          <w:tcPr>
            <w:tcW w:w="4606" w:type="dxa"/>
            <w:tcBorders/>
          </w:tcPr>
          <w:p>
            <w:pPr>
              <w:pStyle w:val="Heading4"/>
              <w:jc w:val="center"/>
              <w:rPr>
                <w:b/>
                <w:b/>
                <w:bCs/>
                <w:u w:val="none"/>
              </w:rPr>
            </w:pPr>
            <w:r>
              <w:rPr>
                <w:b/>
                <w:bCs/>
                <w:u w:val="none"/>
              </w:rPr>
              <w:t>Dr. Szabó Lajos Mátyás</w:t>
            </w:r>
          </w:p>
          <w:p>
            <w:pPr>
              <w:pStyle w:val="Normal"/>
              <w:spacing w:before="0" w:after="240"/>
              <w:jc w:val="center"/>
              <w:rPr/>
            </w:pPr>
            <w:r>
              <w:rPr/>
              <w:t>polgármester</w:t>
            </w:r>
          </w:p>
        </w:tc>
      </w:tr>
    </w:tbl>
    <w:p>
      <w:pPr>
        <w:pStyle w:val="Kpalrs"/>
        <w:rPr/>
      </w:pPr>
      <w:r>
        <w:rPr/>
      </w:r>
    </w:p>
    <w:p>
      <w:pPr>
        <w:pStyle w:val="Kpalrs"/>
        <w:rPr/>
      </w:pPr>
      <w:r>
        <w:rPr/>
      </w:r>
    </w:p>
    <w:p>
      <w:pPr>
        <w:pStyle w:val="Kpalrs"/>
        <w:rPr/>
      </w:pPr>
      <w:r>
        <w:rPr/>
        <w:t>Általános indokolás</w:t>
      </w:r>
    </w:p>
    <w:p>
      <w:pPr>
        <w:pStyle w:val="Szvegtrzs2"/>
        <w:spacing w:before="240" w:after="240"/>
        <w:rPr/>
      </w:pPr>
      <w:r>
        <w:rPr/>
        <w:t xml:space="preserve">A Budapest Főváros XVI. Kerületi Önkormányzat 2005. évi átmeneti gazdálkodásáról szóló rendelet-tervezete a vonatkozó jogszabályok: az államháztartásról szóló, módosított 1992. évi XXXVIII. törvény (továbbiakban: Áht.), továbbá az államháztartás működési rendjéről szóló többször módosított 217/1998.(XII.30.) kormányrendelet (továbbiakban Kr.) előírásainak megfelelően készült. </w:t>
      </w:r>
    </w:p>
    <w:p>
      <w:pPr>
        <w:pStyle w:val="Normal"/>
        <w:jc w:val="both"/>
        <w:rPr/>
      </w:pPr>
      <w:r>
        <w:rPr/>
        <w:t>A rendelet megalkotását az tette szükségessé, hogy az önkormányzat a működésen túlmenően a fejlesztések terén is meg tudja tenni a szükséges intézkedéseket.</w:t>
      </w:r>
    </w:p>
    <w:p>
      <w:pPr>
        <w:pStyle w:val="Heading2"/>
        <w:spacing w:before="240" w:after="240"/>
        <w:jc w:val="center"/>
        <w:rPr>
          <w:b/>
          <w:b/>
          <w:bCs/>
          <w:u w:val="none"/>
        </w:rPr>
      </w:pPr>
      <w:r>
        <w:rPr>
          <w:b/>
          <w:bCs/>
          <w:u w:val="none"/>
        </w:rPr>
        <w:t>Részletes indokolás</w:t>
      </w:r>
    </w:p>
    <w:p>
      <w:pPr>
        <w:pStyle w:val="TextBody"/>
        <w:spacing w:before="240" w:after="240"/>
        <w:rPr/>
      </w:pPr>
      <w:r>
        <w:rPr>
          <w:b/>
          <w:bCs/>
        </w:rPr>
        <w:t>1. §</w:t>
      </w:r>
      <w:r>
        <w:rPr/>
        <w:t xml:space="preserve"> A rendelet személyi hatályát rögzíti.</w:t>
      </w:r>
    </w:p>
    <w:p>
      <w:pPr>
        <w:pStyle w:val="TextBody"/>
        <w:spacing w:before="240" w:after="240"/>
        <w:jc w:val="left"/>
        <w:rPr/>
      </w:pPr>
      <w:r>
        <w:rPr>
          <w:b/>
          <w:bCs/>
        </w:rPr>
        <w:t>2. §</w:t>
      </w:r>
      <w:r>
        <w:rPr/>
        <w:t xml:space="preserve"> Az önkormányzat bevételeinek folytatólagos beszedéséről szól, így állami támogatások, helyi adók, személyi jövedelemadó, és önkormányzati saját bevételek, melyek az önkormányzati kiadások forrásait biztosítják.</w:t>
      </w:r>
    </w:p>
    <w:p>
      <w:pPr>
        <w:pStyle w:val="TextBody"/>
        <w:spacing w:before="240" w:after="0"/>
        <w:rPr/>
      </w:pPr>
      <w:r>
        <w:rPr>
          <w:b/>
          <w:bCs/>
        </w:rPr>
        <w:t>3. §</w:t>
      </w:r>
      <w:r>
        <w:rPr/>
        <w:t xml:space="preserve"> Maximálja az önkormányzat egyes részterületeinek kiadásait az átmeneti gazdálkodás időszakában.</w:t>
      </w:r>
    </w:p>
    <w:p>
      <w:pPr>
        <w:pStyle w:val="TextBody"/>
        <w:rPr/>
      </w:pPr>
      <w:r>
        <w:rPr/>
        <w:t>A közbeszerzési eljárásoknál – a kivitelező cégek kapacitás lekötései miatt – a január-márciusi időszakban a későbbi időpontoktól kedvezőbb árak érhetők el.</w:t>
      </w:r>
    </w:p>
    <w:p>
      <w:pPr>
        <w:pStyle w:val="TextBody"/>
        <w:spacing w:before="0" w:after="240"/>
        <w:rPr/>
      </w:pPr>
      <w:r>
        <w:rPr/>
        <w:t>Az egyes fontosabb közbeszerzések megindításának érdekében célszerű ezekhez az átmeneti rendeletben forrást biztosítani.</w:t>
      </w:r>
    </w:p>
    <w:p>
      <w:pPr>
        <w:pStyle w:val="TextBody"/>
        <w:spacing w:before="240" w:after="240"/>
        <w:rPr/>
      </w:pPr>
      <w:r>
        <w:rPr>
          <w:b/>
          <w:bCs/>
          <w:sz w:val="24"/>
        </w:rPr>
        <w:t>4</w:t>
      </w:r>
      <w:r>
        <w:rPr>
          <w:b/>
          <w:bCs/>
        </w:rPr>
        <w:t>. §</w:t>
      </w:r>
      <w:r>
        <w:rPr/>
        <w:t xml:space="preserve"> Az áthúzódó kötelezettségvállalások teljesítésénél nem lehet alkalmazni az átmeneti rendelkezéseket, ezeket a szerződési feltételek teljesítése esetén a számla szerinti értékben ki kell fizetni.</w:t>
      </w:r>
    </w:p>
    <w:p>
      <w:pPr>
        <w:pStyle w:val="TextBody"/>
        <w:spacing w:before="240" w:after="240"/>
        <w:rPr/>
      </w:pPr>
      <w:r>
        <w:rPr>
          <w:b/>
        </w:rPr>
        <w:t>5.§</w:t>
      </w:r>
      <w:r>
        <w:rPr/>
        <w:t xml:space="preserve"> Rendelkezést tartalmaz az Önkormányzat Szervezeti és Működési Szabályzatáról szóló 7/1995.(VI.29.) önkormányzati rendelet módosításáról a képviselők és képviselő-csoportok működési feltételei biztosításának vonatkozásában, szabályozza a költségvetésben megállapított külön ügyviteli keret felhasználásának módját, valamint a képviselők lakossági közvetlen tájékoztatásának lehetőségeit.</w:t>
      </w:r>
    </w:p>
    <w:p>
      <w:pPr>
        <w:pStyle w:val="Szvegtrzs2"/>
        <w:spacing w:before="240" w:after="0"/>
        <w:rPr/>
      </w:pPr>
      <w:r>
        <w:rPr>
          <w:b/>
          <w:bCs/>
        </w:rPr>
        <w:t>6. §</w:t>
      </w:r>
      <w:r>
        <w:rPr/>
        <w:t xml:space="preserve"> Hatályba léptető rendelkezést tartalmaz.</w:t>
      </w:r>
    </w:p>
    <w:p>
      <w:pPr>
        <w:pStyle w:val="Szvegtrzs2"/>
        <w:spacing w:before="240" w:after="0"/>
        <w:rPr/>
      </w:pPr>
      <w:r>
        <w:rPr/>
      </w:r>
    </w:p>
    <w:p>
      <w:pPr>
        <w:pStyle w:val="Szvegtrzs2"/>
        <w:spacing w:before="240" w:after="0"/>
        <w:rPr/>
      </w:pPr>
      <w:r>
        <w:rPr/>
      </w:r>
    </w:p>
    <w:p>
      <w:pPr>
        <w:pStyle w:val="Szvegtrzs2"/>
        <w:spacing w:before="240" w:after="0"/>
        <w:rPr/>
      </w:pPr>
      <w:r>
        <w:rPr/>
      </w:r>
    </w:p>
    <w:p>
      <w:pPr>
        <w:pStyle w:val="Header"/>
        <w:tabs>
          <w:tab w:val="clear" w:pos="4536"/>
          <w:tab w:val="clear" w:pos="9072"/>
          <w:tab w:val="left" w:pos="1980" w:leader="none"/>
        </w:tabs>
        <w:rPr/>
      </w:pPr>
      <w:r>
        <w:rPr>
          <w:u w:val="single"/>
        </w:rPr>
        <w:t>NAPIREND:</w:t>
      </w:r>
      <w:r>
        <w:rPr/>
        <w:tab/>
        <w:t xml:space="preserve">5. </w:t>
        <w:tab/>
        <w:t>Képviselői kérdések, bejelentések</w:t>
      </w:r>
    </w:p>
    <w:p>
      <w:pPr>
        <w:pStyle w:val="Normal"/>
        <w:rPr/>
      </w:pPr>
      <w:r>
        <w:rPr/>
      </w:r>
    </w:p>
    <w:p>
      <w:pPr>
        <w:pStyle w:val="Normal"/>
        <w:rPr/>
      </w:pPr>
      <w:r>
        <w:rPr/>
      </w:r>
    </w:p>
    <w:p>
      <w:pPr>
        <w:pStyle w:val="Normal"/>
        <w:jc w:val="both"/>
        <w:rPr>
          <w:u w:val="single"/>
        </w:rPr>
      </w:pPr>
      <w:r>
        <w:rPr>
          <w:u w:val="single"/>
        </w:rPr>
        <w:t>Dr. CSOMOR ERVIN</w:t>
      </w:r>
    </w:p>
    <w:p>
      <w:pPr>
        <w:pStyle w:val="Normal"/>
        <w:jc w:val="both"/>
        <w:rPr/>
      </w:pPr>
      <w:r>
        <w:rPr/>
        <w:t>Az első, amiről szólni szeretnék, hogy az előző képviselő-testületi ülésen említettem a Sarjú utcai átjárónak a kérdést. Már lassan az a kerületnek az állatorvosi lova lesz. Azt mondtam, hogy gyakorlatilag a Főváros volt erre kötelezve, hogy építse meg az átjárót első osztályú minőségben. Erre már több mint egy éves jogerős engedély kötelezi a Fővárosi Önkormányzatot. Gyakorlatilag az elmúlt 1 évben nem történt semmi. Most kaptam a választ, hogy mivel erre a Főváros volt kötelezve, az ANTI Kft valamilyen ad hoc jelleggel valami javítást végzett ott. Kétségtelen, hogy valami nagyon apró kis javítások lehettek, mert jártam valamelyik nap ott a környéken esti órákban, amikor nincs autó. Olyan állapotban van az átjáró, hogy a vízelvezető rácsot kézzel le lehet venni. Egyszer csak egy gyerek véletlenül bármiből, brahiból elveszi onnan a rácsot és belemegy egy autó, mert megeshet, akkor az Önkormányzatnak sokmilliós kártérítést kell fizetnie. Én azt szeretném kérni, hogy próbáljuk ezt komolyan venni ezt a kérdést. Én minden testület ülésen ezt elmondom, érdemben nem történik semmi ebben az ügyben. Foglalkozzunk ezzel az üggyel komolyan, erre szeretném kérni a Polgármester ur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a figyelmeztetést.</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Az első felvetésem, szeretném megköszönni azokat a válaszokat, amelyeket a felvetéseimre kaptam. Többek között nagyon szépen köszönöm a Kerületfejlesztési és Üzemeletetési Bizottság által szorgalmazott földútjavítások, járdaépítésekről szóló visszajelentést. Ez egy nagyon hasznos dolog, azt hiszem mindannyian megkaptuk már. Rendkívül jó hogy ilyen jellegű visszajelzéseket kapunk. Azt hiszem, hogy több ügyben is fogok ilyesmit kérni, ha oda jut a sor. A második dolog, amiről szólni szeretnék, az ugyan nem az én körzetembe, miután családtagom lakik ott a Ferenc utca nemrégiben megépült – most már talán ez két éve is van – megépült a szilárd burkolta a Ferenc utcának. A Ferenc utca két helyen keresztbe, ároktól árokig megrepedt. Egy helyen pedig egy határozottan nagy lyuk alakult ki és szeretném, ha ebben az ügyben egy helyreállítás megtörténne. A harmadik dolog pedig szeretném azt az ominózus képviselő-testületi ülési jegyzőkönyv szószerinti jegyzőkönyvkivonatát megkapni, amit már Polgármester úrnak említettem, ez az, amikor jelen volt a 31-es busz különféle cirkuszaival kapcsolatos vendé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ogy hívják az urat?</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Sáfrány Sándor. Amikor ő jelen volt, akkor történt egy hozzászólás és ennek a hozzászólásnak a szó szerinti jegyzőkönyvét kérné ez az úr. Én szeretném megkapni és továbbítom a megfelelő helyre.</w:t>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 xml:space="preserve">Engedjék meg, hogy elöljáróban megköszönjem, hogy megemlékezett a 75. születésnapomról. Igazán jól eset és nagyon szépen köszönöm. Sajnos ez nem érdem, hanem egy állapot. Jó volna, ha az 50.-ről lett volna szó. </w:t>
      </w:r>
    </w:p>
    <w:p>
      <w:pPr>
        <w:pStyle w:val="Normal"/>
        <w:jc w:val="both"/>
        <w:rPr/>
      </w:pPr>
      <w:r>
        <w:rPr/>
        <w:t xml:space="preserve">A következő téma, amiről szeretnék szólni, amikor a kerületnek az épületeit feldolgoztuk, ezt az egész lakóterületünket, felmerült egy probléma, méghozzá az, hogy a kerületekben összesen mintegy 10-12 olyan nem tudjuk megállapítani, hogy egyházi vagy önkormányzati tulajdonú, különböző emléktárgyak vannak. Értem ezalatt azt, hogy különböző utcasarkokon és helyeken keresztek, Mária kép és hasonló egyéb helyezkedik el, amikre jelen pillanatban ebben a kerületben senki nem tudja megmondani, hogy kié. Ennélfogva ezek, mint tulajdon sem szerepelnek sehol és ezeknek a karbantartásáról, fenntartásáról is az gondoskodik, akinek éppenséggel eszébe jut, vagy éppenséggel senki. Azt szeretném kérni, ha intézkedés történne olyan szempontból, hogy mindenek előtt szerintem a Római Katolikus Egyházzal le kellene egyeztetni azt, hogy ezek közül melyik az, amelyet az egyház kíván fenntartani és sajátjának tekinti és mi az, amelyik önkormányzati tulajdonú. Ugyanakkor itt az a probléma is van, hogy van amelyik közterületen áll, és van amelyik egyes ingatlanoknak a sarkán áll, nem lehet megállapítani, hogy közterületen vagy magánterületen van. Ezt is feltétlenül tisztázni kellene. Szeretném megkérni ennek a megoldását, hogy megfelelő védelemre kerüljenek. </w:t>
      </w:r>
    </w:p>
    <w:p>
      <w:pPr>
        <w:pStyle w:val="Normal"/>
        <w:jc w:val="both"/>
        <w:rPr/>
      </w:pPr>
      <w:r>
        <w:rPr/>
        <w:t>A harmadik kérdés, amire egy-két szót szeretnék még szólni, hogy felkerestek az elmúlt napokban, hogy a Knézich utcában megépült a szilárd útburkolatú út, ugyanakkor a Vörösmarty utca és a Knézich utca között nincs benn a víz. Ott két olyan telek van, amire ez érdekes. Ezek eddig szolgalmi úton kapták a vizet a szomszédból. De az egyik sarkon lévő szomszéd építkezni akar és így veszélybe került a kérdés. Annak kérném a megoldását, hogy azon a részen hogyan, miként lehetne megoldani ahol mindössze két éve épült új út van. Ez egy elég meleg dolog, de kérném a megoldás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Gémes Úr! Sikerült ezeket rögzíteni?</w:t>
      </w:r>
    </w:p>
    <w:p>
      <w:pPr>
        <w:pStyle w:val="Normal"/>
        <w:jc w:val="both"/>
        <w:rPr/>
      </w:pPr>
      <w:r>
        <w:rPr/>
      </w:r>
    </w:p>
    <w:p>
      <w:pPr>
        <w:pStyle w:val="Normal"/>
        <w:jc w:val="both"/>
        <w:rPr/>
      </w:pPr>
      <w:r>
        <w:rPr/>
      </w:r>
    </w:p>
    <w:p>
      <w:pPr>
        <w:pStyle w:val="TextBody"/>
        <w:rPr>
          <w:u w:val="single"/>
        </w:rPr>
      </w:pPr>
      <w:r>
        <w:rPr>
          <w:u w:val="single"/>
        </w:rPr>
        <w:t>GÉMES SÁNDOR</w:t>
      </w:r>
    </w:p>
    <w:p>
      <w:pPr>
        <w:pStyle w:val="Normal"/>
        <w:jc w:val="both"/>
        <w:rPr/>
      </w:pPr>
      <w:r>
        <w:rPr/>
        <w:t>Eljutott hozzánk ez a probléma, de három évig burkolatbontási tilalom van még ebben az utcában. Addig mi nem tudunk jogilag lép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szolgalmi jogot ilyen esetben joga van felmondani?</w:t>
      </w:r>
    </w:p>
    <w:p>
      <w:pPr>
        <w:pStyle w:val="Normal"/>
        <w:jc w:val="both"/>
        <w:rPr/>
      </w:pPr>
      <w:r>
        <w:rPr/>
      </w:r>
    </w:p>
    <w:p>
      <w:pPr>
        <w:pStyle w:val="Normal"/>
        <w:jc w:val="both"/>
        <w:rPr/>
      </w:pPr>
      <w:r>
        <w:rPr/>
      </w:r>
    </w:p>
    <w:p>
      <w:pPr>
        <w:pStyle w:val="TextBody"/>
        <w:rPr>
          <w:u w:val="single"/>
        </w:rPr>
      </w:pPr>
      <w:r>
        <w:rPr>
          <w:u w:val="single"/>
        </w:rPr>
        <w:t>GÉMES SÁNDOR</w:t>
      </w:r>
    </w:p>
    <w:p>
      <w:pPr>
        <w:pStyle w:val="Normal"/>
        <w:jc w:val="both"/>
        <w:rPr/>
      </w:pPr>
      <w:r>
        <w:rPr/>
        <w:t>Nincs joga. Egyébként az a hozzáállásunk, amíg a szolgalmi jogos vezeték műszaki állapota megfelelő, addig mi, ha lehet, nem kívánunk közterületen ivóvízvezetéket kiépíteni. Amikor elkövetkezik az a pillanat, hogy fel kell újítani a szolgalmi jogos vezetéket, akkor kívánunk ezzel érdemben foglalko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Azt hiszem elmondhatja a problémafelvetőknek, hogy a szolgalmi jogot megszüntetni nincs joga annak, aki ott építkezik. Az ő vízellátása ebben a helyzetben is biztosítva kell, hogy legyen.</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Először is egy levél van előttem, amit másolatban kaptam. A Városgazdálkodási Irodának címezte a Lilla utca néhány lakója, talán az összes ház képviseletében. Nem egy nagy utca Cinkotán a csatornázás zajlik, teljesen még nem fejeződött be. Ennek az utcának gondja van a hivatal által javasolt megoldással, illetve azt gondolom fordítva talán, az ő általuk javasolt megoldással. Én mindenesetre azt kérem, és most nem kérek erre itt semmiféle választ és jelzést, én egyetértek azzal, hogy ők több változatot javasoltak itt, hogy mely változatokat látják kivitelezhetőnek. Én azt kérem, hogy ennek alapján ezeket megvizsgálva találjunk megoldást, amely kölcsönösen elfogadható állapotot teremt az utcában. Nem nagy utca, de ne keserítsük meg a sorsukat ezeknek az embereknek. Szerintem ez megoldható és nem jelent nagy kiadást az Önkormányzatnak, ha valamelyik változatot megcsináljuk. </w:t>
      </w:r>
    </w:p>
    <w:p>
      <w:pPr>
        <w:pStyle w:val="Normal"/>
        <w:jc w:val="both"/>
        <w:rPr/>
      </w:pPr>
      <w:r>
        <w:rPr/>
        <w:t>A másik, az nem egy kérdés a részemről, hanem egy bejelentés és ennek kapcsán lesznek kérdéseim. A múltkor rendkívüli módon megdöbbenve találkoztam egy plakáttal, ez persze színesben volt kirakva itt néhány utcában, néhány oszlopra, amelyben én azt gondolom, számomra legalábbis rendkívül ocsmány módon a kerület első számú köztisztviselőjének az emberi méltóságába gázolva fogalmazva és ábrázolva őt jelenik meg egy felszólítás arra, melyen propagálja magát egy újság. Én azt gondolom, hogy nyilvánvaló sajtószabadság van, tehát a véleménynyilvánítás lehetősége az újságban adott, noha a sajtótörvény szerint a plakátban is hiteles és tárgyszerű képet kellene adni. De én ebbe nem megyek bele, mert nem ez a feladat. Én azt gondolom, hogy hozzárakva még ehhez azokat az előzményeket, amelyek alapján azt gondolom, hogy indokolatlanul nagy terjedelemben foglalkozik a Helyi Hírek a jegyzővel, én úgy érzem, hogy ez a tendenciózus beállítás számomra, mint képviselő számára azt kötelezi, hogy megszólaljak és azt mondjam, hogy ez nem korrekt és ezt én nem tudom így elfogadni. Úgy gondolom, hogy valamennyi képviselőtársam kötelessége, ha valakit méltatlan támadás ér az önkormányzatban és vezetésében, akkor a méltatlan támadással szemben megvédjük. A legutóbbi és a plakáton hirdetett írásokban is számos olyan értelmezés szerepel, amelyek azt sugallják, hogy mintha itt valamiféle rettenetes jogbizonytalanság lenne, miközben éppen maga az írás próbál ilyen helyzetet teremteni. Teljesen egyértelműnek gondolom a szituációt. Téves az az álláspont, amivel itt a jegyzőt ebben az utolsó fordulóban és rajta keresztül természetesen bennünket is támadnak és ezekre én kevés reakciót látok. Szükségesnek tartom és tartottam, hogy ebben a dologban minimum most véleményt kelljen, vagy lehessen mondani. Kérdés, amelyik óhatatlanul felvetődik. Ezt a Jegyző úrtól kérdezem meg. Volt-e valaha is hivatalos lapja, azaz önkormányzati közlönye a jogalkotási törvény szerinti fogalmaknak megfelelő a kerületi Önkormányzatnak? Én erre nem kérek kapásból választ, mert tudom a választ, nem volt ilyen, bármikor is fogalmaztak ily módon a helyiek. Ugyanakkor korrekt módon mellétették mindig, helyben szokásos módon, gyakorlatilag tájékoztatják az ún. helyi lapban a rendeletekről a kedves lakosságot, ugyanakkor a rendeleteket kihirdetik oly módon, hogy kiteszik a hirdetményre. Ez a helyben szokásos mód. Ennek az ellenkezőjét hirdeti – persze egy újságban lehet tévedni – és azt gondolom, az már nem szerencsés, ha ezt itt helyben képviselők is, akik ráadásul ebben a jogalkotási folyamatban korábban részt vettek, ezt erősítik és azt a látszatot keltik, mintha ennek valamiféle valóságtartalma lenne. Én most nem fogom az összes idevonatkozó részletet felhozni, de úgy gondolom, teljesen egyértelmű és ez a múltból visszaigazolható, megkereshető. Alaptalanok ezek az állítások, alaptalanok ezek a hivatkozások és nem felelnek meg a valóságnak, miszerint a rendeletink nem volnának szabályosan kihirdetve. Ugyanakkor azt is megjegyzem és itt bizonyos intézmények miatt muszáj kérdéseket is feltennem és azt gondolom, hogy ez már előremutatóan próbál a megoldás felé vinni. Először annyit mondanék, hogy ráadásul odáig jutunk, hogy interpellációkban immáron az fordul elő, hogy pl. és számomra ez egy elég nagy csalódás, hogy Treer András interpellációjában az Alkotmánybírósági határozatra hivatkozással gyakorlatilag némi manipuláció szerepel, ugyanis fontos részek ki vannak ollózva belőle. Nem tudom Treer úr ezt mennyire ismeri, de gondolom a jogtanácsost ki kellene cserélnie, tekintettel arra hogy a belvárosi ügyre hivatkozik, amelyben az Alkotmánybíróság rendelkezett, csak éppen a lényeg van kihagyva, hogy a Belváros címmű lapban és a hirdetmény útján hirdetik ott ki a rendeletet. Ezek a fontos momentumok kimaradnak ezekből a hivatkozásokból és azt a látszatot keltik a dolognak utána nem járó számára, mintha ebben a dologban valamiféle ……. Elítélés lenne. Ezek így együtt nekem túllépik azt a küszöböt, amire azt mondom, hogy ez még elfogadható véleménykülönbség. Ezeket én soknak tálálom, éppen ezért úgy gondolom és meg is kérem Szász Józsefet, az Ügyrendi Bizottság elnökét, hogy tűzzük napirendre ezeket a kérdéseket. A Szervezeti és Működési Szabályzat ilyen értelemben az Ügyrendi Bizottság hatásköre. Szász József képviselőtársam pontosan tudja, hogy mikortól a Jegyző úr pl. a kihirdetések ügyében rendeletmódosító javaslatot terjesztett az Ügyrendi Bizottság elé is. Ezt még 2003. őszén tárgyaltuk, ezt még nem zártuk le ezt a folyamatot, de gyakorlatilag megtett egy bizonyos lépést. Éppen a helyzet még egyértelműbb tisztázása érdekében én úgy gondolom, melegítsük fel ezt a dolgot és ezt a kérdést január 25-e előtt az Ügyrendi Bizottság tűzze napirendre. Azt is hozzáteszem, hogy mindenféleképpen kérem, hogy az itteni interpellációs gyakorlatot is vizsgáljuk meg, azaz kit lehet interpellálni és milyen ügyben? Történetesen az interpelláció intézményét a mi SZMSZ-ünk átveszi valamilyen alapon, ugyanakkor ennek a megfelelő feltételeit, hátterét nem teremti meg, a teljes levezénylésének a feltételeit nem teremti meg, ezért szükségesnek tartom, hogy az Ügyrendi Bizottság ebben a dologban egyértelmű javaslatot dolgozzon ki, hogy hogyan és miképpen kell ezt az intézményt működtetni. Természetesen erre a felvetésre nem kérek választ most, hanem azt kérem, hogy a bizottság január 25-i ülése előtt mindenféleképpen erről tárgyaljo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egszólíttattam, bár az interpellációnak nincs itt a sora, bár a jegyző úr a válaszában pontosan betartja a 15 napot, tehát az holnap jár le. Tehát ma az interpellációról nem kellett volna vitát nyitni. Lehetet volna amikor a válasz megérkezik. Szeretném Tisztelt Horváth képviselőtársamnak a figyelmét felhívni a következőre. Az Önkormányzati törvénynek a rendeletekre vonatkozó 16. §-ának a (2) bekezdésében az áll, az Önkormányzati rendeletet a Képviselő-testületi hivatalos lapjában, illetőleg a helyben szokásos, a Szervezeti és Működési Szabályzatban meghatározott módon kell kihirdetni. A mi rendeletünkben, illetve az SZMSZ-ben ez a rendelet a 18. § (3) bekezdés g) pontjában az áll, hogy a rendeletet az Önkormányzat hivatalos lapjában, a XVI. kerületi Újságban meg kell jelentetni. Itt összemosódik kedves Horváth úr két dolog. Ez egyértelműen a rendeletnek a figyelmen kívül hagyása a Jegyző</w:t>
      </w:r>
      <w:r>
        <w:rPr>
          <w:vertAlign w:val="subscript"/>
        </w:rPr>
        <w:t xml:space="preserve"> </w:t>
      </w:r>
      <w:r>
        <w:rPr/>
        <w:t>részéről, tekintettel arra, hogy az újságban meg kell jelentetni. Ezt itt van benne, ezen nem vitatkozunk. Az hogy hivatalos lapja, az újsága a kerületnek az benne van az SZMSZ-ünkben. Ezen sem kell vitatkozni. Azon lehet vitatkozni, amit Ön mondott, hogy mennyiben számít kihirdetésnek az a módszer a helyben szokásos az nem lehet, mert sérti a jogbiztonságot, illetve a választópolgárok és a lakosság hogy mondjam lebecsülését jelenti, ha beteszem egy zárt vitrinbe az első lapjával látható, és kijelentem hogy kihirdetem és utána az újságban esetleg némelyikről ismertetés jelenik meg, de nem az SZMSZ-nek megfelelő, meg kell jelentetni a rendeletet. Nem hírt kell adni arról, hogy rendeletet hoztunk. Ez a kettő mosódik itt össze, mert a vitrines kihirdetés talán nem lenne olyan súlyos, ha az Önkormányzat lapjában, hivatalos lapjában ezek rendszeresen megjelentek volna, úgy ahogy éveken át ez meg szokott jelenni. Nem értem, hogy Ön, akit választópolgárok küldtek ide, hogy becsüli a saját választópolgárait annyira, hogy 1 évben 30-40 rendelet megjelenik és ebből egyet sem hoznak a tudomásukra azon a módon, ahogy a Képviselő-testület az SZMSZ-ét megalkotta. Tehát az, hogy az újság mit ír, és hogy írja, azt szíveskedjék megbeszélni, ha nem tetszik a lap főszerkesztőjével, illetve annak a cikknek az írójával, én azzal nem foglalkozom. De azt viszont nem találom szerencsésnek, hogy képviselő létére a választópolgároknak a semmibevételéhez asszisztálni kíván. Ez tulajdonképpen arról van jó, azoknak a Jegyző asztalfiókja is elég, mert ha valaki akarja tudni, menjen oda és kérdezzem meg, hogy mi van a rendeletben. Kérném szépen erről lehet polemizálni, majd eldől, hogy kinek van igaza. Nyilván Ön is tudja, hogy az Ön hozzászólásából úgy ítélem meg, hogy a Jegyzőnek a válaszát, amit még meg nem írt, de szóban ismertetett, feltehetően el kívánják fogadni. Nos ezzel az egynek nincs még vége. Egyébként Önöknek ha abban a rendelet kihirdetésben nem is adnak igazat, de vajon a kérdésben, hogy a Jegyző betartja-e az SZMSZ-t vagy nem tartja be az SZMSZ-t, a helyi rendeletet, ebben azért talán nem kellene olyan álláspontra helyezkedni, jól van gyerekek, hát nem tartja be. Akkor milyen alapon kérjük számon a lakosságtól, hogy valamelyik rendeletünket, ebrendeletet, égetési rendeletet, közterületrendeletet nem tart be. Miért ő köteles betartani, a Jegyző nem? ráadásul még joggal hivatkozhatott azzal, amit az Alkotmányból ide beidéztem, illetve az Alkotmánybíróság döntéséből Önnek beidéztem ide, hogy a nem monopóliuma a rendeletalkotó annak, hogy a rendeletről csak ő tudhasson és más senki nem. Igenis minden módszerrel ki kell hirdetni a rendeletet. Egyébként most már szerencsére Önök találkoznak ezzel a helyben szokásos módon. Elkezdték kigyomlálni a rendeltekből, illetve a törvényekből, majd erről a következő valamelyik rendeletnél szót fogunk ejteni.</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Csak azért kértem szót, mert Treer úr az én számra olyan megjegyzéseket adott, amelyiket én nem tettem és eszemben sem volt ilyet enni. Semmilyen olyan javaslatom nem volt és nem is lesz, hogy a lakosság tájékoztatása ne történhessen meg. Emlékeztetem az előző rendelethez benyújtott módosító javaslatomra. Ugyanakkor azt kérem, hogy ne tessék összekeverni, miközben a Jegyzőtől azt várja, hogy teljes jogszerűséggel járjon el, összekeverni a megjelentetést tájékoztatásul való megjelentetést a kihirdetés intézményével. Ez jogilag ég és föld. Én ezt kértem és nem mást. Én ebben kérek megfelelő eljárást. Másrészről, hogy kinek kell valamit megjelentetni, az megint egy vitatható dolog. Ön itt exkijelentette, hogy az a Jegyző feladata. Én meg azt gondolom, hogy ezt tessék alaposabban megnézni, hogy az SZMSZ-ben mi vonatkozik a kiadóra, a kiadói jogokra, önkormányzati lapra, több mindenre. Másrészt pedig az meg vitathatatlan, hogy Önkormányzati közlönyt ez a kerület még soha nem adott ki. Márpedig a törvényeink szerint az a hivatalos lap. Ez ami itt van, ez nem hivatalos lap. Ez az Önkormányzat újságja. Ha hivatalos lap lenne, újságként be sem jegyezték volna. Az ennek megfelelő módosítást Önök csinálták meg Büki Tamással együtt 1999-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t a vitát lezár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Ügyrend. Bizottsági elnökként kívánnék hozzászólni ahhoz, amit Horváth Mihály úr idézett felém kérésként. Minden további nélkül a jövő évi első testületi ülés előtt ezt az Ügyrendi Bizottság napirendre tűzi. Egy kérésem van, hogy ezzel kapcsolatos előterjesztést Horváth Mihály tegye meg és abban a pillanatban, hogy ez hivatalosan megérkezik, az ügyrendi Bizottság napirendre fogja tűz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Két rövid hozzászólásom lenne. Az egyik, olvastam egy helyi újságban, hogy panasz érkezett a 31-es busz csuklóssá tételével kapcsolatban, hogy ezzel párhuzamosan csökkent a járatszám. Szeretném ezt megtudni, hogy erről van-e valamifajta információnk, illetve örökzöld témában a 45-ös busznál mi lesz várható? Erre szeretnék majd valamikor választ kap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onnal tudok válaszol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 másik pedig, hogy megkaptam itt a járdaépítésre vonatkozó nyilvántartást. Köszönöm szépen a tavalyiak elkészültek az idén, Az idén pedig még nem készültek el, Az a kérdésem, amit az idénre hagytunk azok jövőre fognak elkészülni, vagy mi várható. Tavaly nem épület semmi az rendben van, illetve nincsen rendben, ezeket elvégezték. Most arra van hivatkozás az idei igénynél, hogy nincs már keret, vagy nem tudni hogy mennyi a keret. Most akkor az a kérés, hogy amit az idén beadtunk és ígéretként elhangzott, abból lesz-e valam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lső két dologra nagyon konkrétan, feketén fehéren a járatszám nem csökkent. Sajnos nem hallgattatott meg ismét a másik fél. Soha nem tudom megérteni, hogy az újságírók hogy mernek úgy még kis hírt is közölni, hogy az illetékeseket nem kérdezik meg. Egyszerűen nem igaz. A 31-esen tételesen a BKV jelezte, nem csökkent a járatszám. A 45-ös úgy ahogy a testület döntött, a csuklósítás feltételeinek megteremtése halad. Máté János arról tájékoztatott, hogy 3 megálló máris készen van. Ez halad és én tekintettel arra, hogy pont a BKV javasolta, kérte a vica-versa elve alapján, hogy a 31-esbe ő, mi meg a 45-ösbe. Azon leszek, hogy a 45-ös amikor az összes ilyen feltétel megteremtődött, akkor záros határidőn belül, valamikor április-májusra ezek a feltételek megteremtődnek, mert ott kanyart is kell alakítani és akkor a 45-ös szintén csuklóssá válik. Szeretnék mindenkit megnyugtatni. És nem csökken a járatszá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Nekem egy témám van, amivel kapcsolatosan először szeretném megköszöni, hogy nekem itt a két körzet között az én javaslatomra megépült a Nógrádverőce és a Szilas-patak közötti szakaszon az aszfaltút-burkolat. Ezt köszönöm szépen. Most már gyalog és szárazlábbal át lehet kelni Cinkotáról Mátyásföldre, illetve vissza. Viszont nekem ezzel kapcsolatosan egy kérdésem lenne, hogy ezen az útszakaszon szintén itt most a megépült járda mellett vannak ezek az átfolyó kanálisok, amik oda a Szilas-patak vízgyűjtő területére folynak ki. Ott történtek a járdafelújítás kapcsán földmunkák, aminek az eredménye az lett, hogy a másik oldalon, ahol kifolyna a csapadékvíz, az betemetődött. Az lenne a kérésem, hogy ezeknek a kanálisoknak a tisztítása, illetve az átfolyási lehetősége az történjen meg. Nagyon szépen megépült a járda, de ha ott marad a víz, akkor még az idei télen fölfagy és nem volt semmi értelm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ezen a helyütt elmondani mindenkinek, Bátovszky úr megkeresett engem a múlt héten. Csömör önálló autonóm önkormányzatának vezetője azzal a kéréssel fordult hozzám, hogy a Magtár utcai csomópont bővítését a megye napirendre tűzte. Mert ott akármi is van, Csömör megye, Budapest kerület stb. és hogy támogassuk ezt. Mondtam, hogy végre. Természetesen támogatjuk. Máté Jánossal fel is vették a szakmai kapcsolatot, a tervezés folyamatban van. A tavasszal ha minden igaz, a Magtár utcai csomópont biztonsági szintje jelentősen emelkedni fog. Írásban ugyan még nem kaptam választ, most már mégis elmondom, bár a szünetben úgy mondtam, hogy nem mondom el, mert már láttam ugye karón varjút. A hozzánk simuló csömöri új beruházás, ez a lakópark, nem igazán jó ez a kifejezés, mert azok családi házas települések és mi már évek óta javasoljuk a Csömöri útnál. Tehát azt ígérte nekem, hogy hamarosan írásba is adja, hogy az ott építkezők jelentős anyagi hozzájárulás, mint ahogy nálunk mondanánk hogy önerős alapon a tavasszal meg fog épülni az az új csömöri átjáró vagy utca és akkor ez valószínű a Magtár utca bővítésével ez együtt pozitívan tud majd hatni ott az árpádföldi cinkotai eddigi menekülő utak forgalmának csökkentésére.</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Jól értem-e? Ez gyakorlatilag a csömöri átjáró alatti alagútnak a valamilyen formában történő bővítés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áté úr mondja el pontosabba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Jó, csak ehhez szeretném én hozzáfűzni, hogy nekem van egy olyan jellegű javaslatom, amit ha jól emlékszem a közlekedési Bizottság is támogatott, illetve a Főváros felé elment kérésként, hogy a Szabadföld úton van az az ominózus kerékpár út. A kutya nem használja, néha azok a teherautók, amelyeknek elmegy a féke és letarolja a szalagkorlátot, de rajtuk kívül kerékpáros azt nem használja. Gyakorlatilag az az ötlet fogalmazódott meg, hogy a Gazdaság út irányába, Nagytarcsa felé egy kanyarodósáv épüljön ki a kerékpárút megszüntetésével, pontosabban az ezen a területen történő megszüntetésével, mert a Főváros ragaszkodik a kerékpárúthoz. De magát a kerékpárutat viszont a belső utcákra minden további nélkül be lehet terelni. Ha jók az információim, akkor ott a Mokány u., illetve Décsy József utca elvileg jövőre megépülhet aszfaltútként és ott a kerékpárforgalom minden további nélkül lebonyolítható. Messze nem olyan balesetveszélyes. A nagy forgalmú, légszennyezett forgalmi út mellől elkerül a kerékpárút és gyakorlatilag egy kanyarodó sáv ott létrehozható és ebben a pillanatban már enyhíti annak a csomópontnak az átmenő forgalmát. Igazából nem egy nagy költség, csak a kerékpárutat kell elbontani. Illetve ha hozzányúlnak ehhez a csömöri átjáróhoz, akkor elvileg a lámpa is bővíthető így. Azt gondolom, érdemes, ha ehhez a csomóponthoz hozzányúlunk, akkor érdemes már mindent egyben rendezni és akkor talán jobban koordinálható a közlekedés.</w:t>
      </w:r>
    </w:p>
    <w:p>
      <w:pPr>
        <w:pStyle w:val="Normal"/>
        <w:jc w:val="both"/>
        <w:rPr/>
      </w:pPr>
      <w:r>
        <w:rPr/>
      </w:r>
    </w:p>
    <w:p>
      <w:pPr>
        <w:pStyle w:val="Normal"/>
        <w:jc w:val="both"/>
        <w:rPr/>
      </w:pPr>
      <w:r>
        <w:rPr/>
      </w:r>
    </w:p>
    <w:p>
      <w:pPr>
        <w:pStyle w:val="Heading1"/>
        <w:spacing w:before="0" w:after="0"/>
        <w:ind w:left="3119" w:hanging="3119"/>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MÁTÉ JÁNOS</w:t>
      </w:r>
    </w:p>
    <w:p>
      <w:pPr>
        <w:pStyle w:val="Normal"/>
        <w:jc w:val="both"/>
        <w:rPr/>
      </w:pPr>
      <w:r>
        <w:rPr/>
        <w:t>A következőkről tájékoztatom a kerékpárút fejlesztésével kapcsolatosan holnap 10 órakor jön hozzám Tőkés Balázs fővárosi kerékpárutakkal foglalkozó illetékes és a távlati fejlesztésekről tárgyalunk. Ez is benne szerepel és további egyeztetések folynak fővárosi kerületek közötti kerékpárutak kiépítésére. A másik a Magár utca – Szabadföld utca – Gazdaság út csomópont átépítése. Pontosan Csömör könnyebb megközelítésével is kapcsolatos. Csak a Timur utcáról lehet nagy kamionokkal megközelíteni. Ez rengeteg problémát okoz és ennek a tervezéséhez most folyik az anyag gyűjtése, egyeztetés Közlekedési Bizottsággal, Településfejlesztési Bizottságga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megindult a dolog, én türelmet kérnék és köszönöm szépen. Tényleg fontos részkérdésről van szó. Remélem, hogy jövő nyárig ez a dolog megoldódik. Nagyon örülök nek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ét apróság. A legutóbbi ülésen képviselői kérdések során két kérdést tettem fel, illetve az egyiket közösen Gilyén Incével az Építési Irodához. Azt szeretném kérni, hogy Gilyén Ince erre a levélre most tegye fel a folytatólagos kérdéseket, tekintettel arra, hogy én úgy látom, hogy ez a válasz nem egészen elfogadható. Itt annyit fűznék ehhez hozzá, hogy a bizottságunk, a Kerületfejlesztési és Üzemeltetési Bizottság hozott egy határozatot, amelyben felkéri Polgármester urat, hogy intézkedjen az ún. építésügyi ellenőr tevékenységéről történő beszámolóval. Nevezetesen most már több éve jóváhagytunk egy ilyen státuszt azzal a kéréssel, hogy ez külön valamelyik vezetőhöz, tehát vagy a Jegyzőhöz, vagy a Polgármesterhez, vagy valakihez tartozzon. De úgy néz ki, hogy ez azóta sem jött létre. Nem tudom, hogy van-e éppen főállásban ilyen építésügyi ellenőr, mert neki pont az lenne a feladata, hogy az építésügyi visszásságokat, akár az irodán belül, akár az irodán kívül feltárja és megszüntesse. De a szakmai részt pontosabban majd Gilyén Ince úr fogja ismertetni. A másik pedig, Turányi úr válaszával kapcsolatosan szeretném megkérni, hogy nekem nagy nehezen megküldték a választ arról a bizonyos elmaradt csatornákról a cinkotai csatornafejlesztésnél, de én nagy szeretettel kérném tőlük azokat a leveleket is, amiket a lakosságnak írtak e tekintetben, mert itt van akit szóban így-úgy tájékoztattak. Én nem tudom, hogy ez így van-e. Ez volt tulajdonképpen a kérésem, ne nekem írjanak levelet, nekem elég másolatban, a lakosoknak, akik érintve vannak. Ez egy elemi kérdés, húzódik most már több mint egy féléve ez az ügy. Ezek befizették a Csatornamű Társulatba a belépési pénzt és csatornájuk még máig sincs. Lehet, hogy tavasszal lesz, e szerint a levél szerint valószínű.</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Több kérdésben is szeretnék hozzászólni. Köszönöm szépen a Környezetvédelmi Irodának, nagyon szépen elkészült a Gerenda utcai játszótér. Viszont ahogy elkészült, egyből a következő feladatok is jelentkeznek. Ilyen pl. az, hogy lakossági igény, - és én támogatom is - hogy a játszótérnek a megvilágítása nem elegendő. Egy db oszlop van tőle nem messze. Nem lehetne-e azt megoldani, hogy a játszótér másik oldalán is legyen legalább 1 db lámpa? Ugyanis azok a hajléktalanok, akik eddig a régi elhanyagolt játszótéren töltötték az idejüket, illetve nem csak a hajléktalanok, hanem a lakosok elmondása szerint drogosok töltötték ott idejüket, azok ugyanúgy meg fognak itt jelenni ezen a szép játszótéren és le fog pusztulni, amennyiben nincsen, tehát az esti szürkületi idő után a kutya nem fogja látni, hogy mi történik ott. Ez lenne az egyik javaslat, hogy egy lámpa kerüljön oda, legyen megvilágítás. A másik javaslat azaz, hogy ott hiányzik egy járdaszakasz. Képviselői járdaépítésnél fogom is javasolni majd a következő évi költségvetésnél, hogy a játszótér előtt a normál járdának a folytatása ki legyen építve, de szerintem ez még nem lesz elegendő, hiszen elbontották ott a dühöngőt, ami igen le volt pusztulva, de van ott egy hely, ahol jogos igény szerint a gyerekek focizni fognak. Ha ott azon a füves területen focizni fognak, az útra ugyanúgy ki fog menni, illetve az útra most már ki fog menni a labda, ezért ha lehet azt kérni, hogy egy kis kerítést húzzanak a leendő járda mellé egy bejáróval, hogy a gyerekeket megóvjuk attól, hogy kiszaladjanak a labda után az útra és ott elüsse esetleg őket valami. A következő szintén még ehhez tartozik, de több már nem lesz, hogy most nagyon szép ez a játszótér, de úgy ahogy a Jókai lakótelepen tönkre tették az új és szép játszóteret, úgy félő az, hogy esetleg itt is ez megtörténik. Úgyhogy én javasolnám azt, hogy ha nem is rakunk ki térfigyelő kamerát, amivel figyelnénk azt, hogy ott mi történik, legalább egy táblát rakjunk ki, hogy a terület térfigyelő kamerával védett és minden egyes rongálás automatikus feljelentést hoz maga után. Hátha ez valami visszatartó erővel fog bírni az ottani esetleges rongálókkal szemben. A következő a Gyémánt utca. A Gyémánt utcának az aszfaltja, ha minden igaz 2001-ben épült meg és azóta már több helyen megsüllyedt, illetve ugyanazon a helyen folyamatosan megsüllyed. Kérném, hogy a Pesti határúti végénél a Gyémántutcánál azokat a süllyedéseket, ami már lassan fél éve megvan, legyenek kedvesek kijavíttatni valakivel, mert ott egyrészt nagyon sok helyen megsüllyedt az út, másrészt pedig igen kellemetlenül néz ki, hogy egy 3 éve épült aszfalt út meg van süllyedve. A következő, azt az informatikai tanácsnoki beszámolónál kellett volna elmondani, de akkor még nem volt meg, úgyhogy most tudom a képviselőket, illetve polgármester urat is tájékoztatni, hogy az Okmányirodára mostantól kezdve az Önkormányzat weboldalán keresztül is lehet időpontot foglalni on-line. Nem feltétlenül kell betelefonálni, ráadásul nem csak munkaidőben lehet, hanem munkaidőn kívül is lehet most már időpontot kérni. Legyen úgy, hogy január 1-jétől, de aki ki akarja próbálni, már működik most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egy próbaüzem lesz Horváthé Kovács Angelika tájékoztatott engem, majd a próbaüzem lejártával meghirdetve rendesen, ahogy kell, hogy ne legyen belőle káosz.</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 következő a Pósa Lajos u. 23.-nak az épületfelújítási ügye. Házi nénit nem kell bemutatni. Ma kaptam tőle egy szívhez szóló levelet, amiből én nem idéznék, csak annyit mondanék el, hogy döntés született arról, hogy ott a kb. 2 éve megüresedett 1 szobát, amiben Házi néninek a lánya lakott, amíg el nem hunyt, azt ő tároló részére meg fogja kapni. Szerződés is elvileg köttetik vele, vagy köttetett már vele, hogy ő ezért bérleti díjat is fizet, de nekem a legutolsó információm a tavasszal az volt, hogy ez az ügy sínen van. Azóta ebben nem tudom, hogy mi történt. Kérnék erről egy beszámolót, hogy pontosan mi történt, mi itt a probléma szegény Házi nénivel? Ahogy Kovács Raymund úr, én is megkaptam ezt a listát, amiből az derül ki, hogy a 8. sz. választókörzetben földútjavítás 2004-re leadott listából semmi nem valósult meg. Csak majd 2005. I. félévére vannak ide beírva olyan utcák, amiket meg kellene csinálni. Erről is kérnék majd egy tájékoztatást, hogy ez miért történt így? Ugyanehhez kapcsolódna az, hogy itt le van írva egy nagyon hosszú lista járda javításra. Én egy másik listát adtam le. Nem tudom, hogy hogy kerülnek ide ebbe a listába különböző egyéb más észrevételek akár megelőzve is azokat a javaslatokat, amiket én javasoltam. Tehát erre is kérnék választ, hogy ez hogy lehet. Vagy ne kérjék akkor a képviselőktől, hogy adjanak le listát, hanem majd a hivatal eldönti, hogy pontosan milyen sorrendben épül ez. Vagy, ha már kérnek ilyen listát, akkor legyenek kedvesek ezt betartani, vagy legalábbis informálni róla a képviselőt, hogy itt valamilyen extra indok miatt valamilyen változás vagy változtatás szükséges. Most olyan dolgokat vetnék fel, amit múlt testületi ülésen kértem és még nem kaptam rá választ. A Békéshalom utcának az árokmélyítésének, illetve a vízelvezetés megoldására nem kaptam választ az elmúlt ülés óta. Nem tudom, hogy ez ügyben történt-e valami. Ugyanígy nem kaptam választ a Farkashida u. 1 sz. alatti ingatlan tulajdonosával való konzultáció végéről. Ezek mind-mind olyan ügyek, amelyek viszonylag régóta húzódnak itt a hivatalon belül. A Farkashida ügy lassan már egy éve. Egyszer kaptam egy olyan választ, hogy megkeresték a tulajdonost, de hogy ő reagált-e, milyen válasza volt, vagy bármi ilyesmi, erről semmiféle tájékoztatást nem kaptam. Ezt kérném megint, mert ez a kerület bejáratánál lévő igen lepusztult hely, azzal valamit kellene csinálni. Még egy dolog lenne. Polgármester urat kérdezném, hogy a weblap szerkesztési mizériával kapcsolatban az az utolsó információm, hogy a szerződés fel lett mondva. De hogy azóta mi történt, illetve a Polgármester úr mikor kíván pályázatot kiírni a weblap szerkesztési…….akkor hogy mit kíván tenni, erről kérnék egy tájékoztatá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ázi néni. Ez egy kígyó az ügy. Kovács Attila polgármester úr ………..azon. Házi néni az elmúlt 12 évben elég rendes kálváriát folytatott és gondolom 3 heti átlagban ad munkát a hivatal különböző részeinek, köztük polgármesternek, országgyűlési képviselőnek, ombudsmannak meg még nem tudom, lehet hogy már az Alkotmánybíróságnak is. Ugyanakkor a történet ott kezdődött, hogy egy anya és lánya borzasztó rossz viszonyba került egymással. Egymás élete keservítésére ez a két hölgy mindenre képes volt. Olyan intrikákat hajtott végre az adott lakóterületen, amelytől az embernek csak csodálkozásra nyílik a szeme. Házi néni attól sem riad vissza, hogy bizonyos választott tisztségviselőket akár öngyilkossággal is fenyegesse. Föllépésére elérte azt ciklusokkal ezelőtt, hogy az egy ingatlant kettővé osszák. Ma jogilag ott két lakás van és ez a tény Házi néni kifejezett kérésére vált ténnyé. Megintcsak ciklusokkal ezelőtt komoly Önkormányzati pénzekért ezt a leválasztást, hogy az valóban két lakás legyen, ha úgy tetszik szentesítették. Legjobb emlékezetem szerint ’96-ban vagy ’97-ben másfél millióba került ez. Azt követően a háború úgy folytatódott, hogy Házi néni lánya 11 db kutyát kezdett nevelni a lakásban, majd beperelte az anyját, aki erre föl 1 db kutyát kezdett tartani. Az udvaron labirintus keletkezett, a bűz elviselhetetlen nagyságrendet öltött és újabb szakágnak adott évekre gondot. Nevezetesen a Környezetvédelemnek. Ebbe aztán már az Állatvédő Ligák és egyebek is bekapcsolódtak. Ez az a történet, amelyet én úgy szoktam nevesíteni, hogy ha itt egy vezető nem meri azt mondani, hogy nem, akkor mindenféle közigazgatási hivatalok munkásainak és a köznek okoz vele kárt. Súlyos veszteség éri munkaerőben, egyéb kiadásokban mérhetően a közpénzeket kezelő köztisztviselői állományt, hivatalokat. A történet úgy folytatódik, hogy harcolni kellett azért, hogy egyáltalán Házi néni a bizonyos labirintuson be tudjon menni a saját önálló lakrészébe, mert ott kikerítettek egy részt, illetve ő is kérte, hogy kerítsenek el egy részt a kertből, ami egyébként egy nagyon szép kis gyümölcsös kert. Én többször jártam a helyszínen, úgyhogy pontosan tudom, hogy miről van szó. Esetenként, ha időm engedte, hazavittem Házi nénit, hogy ne kelljen neki annyit gyalogolni. Majd ezt követően a 11 kutyát eltiltották onnan, mert mégis csak túlzás volt 11 kutyát ott nevelni. És valami olyan tragédia történt, amire Házi néni nem számított, nevezetesen az egyébként minden szinten hivatalosan is utált lánya elhunyt. Ezzel egy új helyzet teremtődött. Az elhalálozott hölgy után önálló bejegyzett lakás maradt fönn. Házi néni ravasz. Házi néni felejti azt, hogy erre a lakásmegosztásra az ő kérésére került sor és ezért fordul hozzánk ezzel a kéréssel, hogy gyakorlatilag újra egyesítsük a házat és akkor ezután most már az egészet ő egyedül lakja. Én ezt egy kicsit nem igazán tartom igazságosnak, mert hogy az öröklött holmikat nem tudja hol tárolni. Amikor én azt mondtam neki, hogy az ilyen dolgokat általában két úton lehet megoldani, egyrészt van az éves lomtalanítás, másrészt vannak örökségeket fölvásárló kereskedők, ő azt nyilatkozta, hogy a szívéhez nagyon közel állnak ezek a tárgyak és ettől nem akar ő megszabadulni. Nem tartom elégséges oknak, hogy újabb milliókat áldozzunk erre a dologra. Ezzel együtt is a megsüllyedő, önálló, a valamikori lányával lakott másik épületrészt kijavíttatjuk. Közbeszerzés, újabb áldozat és így tovább. Házi néni súlyosan megfenyegeti a hivatal munkatársait, hogy hátráltatják az ő visszafoglalási kísérletét, ezért képviselőurat nagy tisztelettel arra kérem, hogy kellő higgadtsággal mindezen tizenegynéhány éves történet rövid összegzésének tudatában ítélje meg a helyzetet. Azzal együtt pontosan tisztában vagyok azzal, hogy egy ilyen bérleti szerződés formájában Házi néni átmeneti jogai bővülnek, de magam sem értenék egyet azzal, hogy most Házi néni egyedül lakó idős asszonyként az egész ház birtokába kerüljön.</w:t>
      </w:r>
    </w:p>
    <w:p>
      <w:pPr>
        <w:pStyle w:val="Normal"/>
        <w:jc w:val="both"/>
        <w:rPr/>
      </w:pPr>
      <w:r>
        <w:rPr/>
        <w:t>A weblapról. Közös megegyezéssel felbontottuk a szerződést és a szerződés felbontása után saját kollegák vállalásával fog feltöltődni a lap, minden külső bevonás nélkül. Az ő munkarendjükben. Egyébként visszatértünk oda, ahonnan elindultunk, azzal a különbséggel, hogy most ez a munkaköri leírásban és bérben is megjelenő módon ösztönözve lesz arra, hogy ez elvégezhető munka legyen. Megint meg fogjuk vizsgálni, hogy ez így a két kollega vállalásában működik-e. Ha működik hadd menjen ez a rendszer, ha nem, akkor valóban ismét megpróbáljuk most már szerencsésebb módon elintézni azt, amit Ön kifogásol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Gyors válaszát Házi nénivel kapcsolatban, újdonságokat nem hallottam, ezt a történetet nagyon-nagyon rég óta ismerem és cipelem magammal amióta megválasztottak képviselőnek talán Házi néni volt az első aki megkeresett. Ő ezt elmondta. Nekem nem is ez a problémám, nem is javasolnám azt, amit Polgármester úr mondott, hogy ő megkapja ezt a lakrészt. Én egyszerűen csak azt kérdeztem meg, volt itt a hivatalban, születet egy döntés, hogy ő tároló részére azt a szobát megkaphassa. Ez volt tavasszal és azóta nem történt ebben az ügyben előrelépés. Azt kérdeztem meg, hogy ez miért van így.</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Az előbb elmondtam. Megsüllyedt, ki kell javítan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Dr. Horváth Péternétől gondolom megkapom majd a választ. A weblapszerkesztéssel kapcsolatban meg én legutóbb azt halottam, hogy              1 kollegát bízott meg a Polgármester úr, most kettőt hallottam. Megtenné, hogy elmondja nekem a két nevet, hogy ki az aki most felelő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tudom. De majd megmondják, hogy ki az.</w:t>
      </w:r>
    </w:p>
    <w:p>
      <w:pPr>
        <w:pStyle w:val="Normal"/>
        <w:jc w:val="both"/>
        <w:rPr/>
      </w:pPr>
      <w:r>
        <w:rPr/>
      </w:r>
    </w:p>
    <w:p>
      <w:pPr>
        <w:pStyle w:val="Normal"/>
        <w:jc w:val="both"/>
        <w:rPr/>
      </w:pPr>
      <w:r>
        <w:rPr/>
      </w:r>
    </w:p>
    <w:p>
      <w:pPr>
        <w:pStyle w:val="Heading1"/>
        <w:spacing w:before="0" w:after="0"/>
        <w:ind w:left="3119" w:hanging="3119"/>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DR. HORVÁTH PÉTERNÉ</w:t>
      </w:r>
    </w:p>
    <w:p>
      <w:pPr>
        <w:pStyle w:val="Normal"/>
        <w:jc w:val="both"/>
        <w:rPr/>
      </w:pPr>
      <w:r>
        <w:rPr/>
        <w:t>A lakás nem lakáscélú helyiséggé való átalakítása céljából folyik hatósági eljárás, miután a saját ügyünkben nem járhatunk el, jelen pillanatban más kerület van kijelölve ennek a hatósági eljárásnak a lefolytatására. Ha a lakás megszűnik és ez helyiség lesz, akkor természetesen a helyiség bérbeadásáról fog dönteni a Gazdasági Bizottság. Jelen pillanatban még nincs kivonva a lakásforgalomból hatósági úton ez a lakás, nincs törölve a lakásállományból. Ez folyik jelen pillanatban.</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A múlt testületi ülésen a Jegyző úrhoz intéztem kérdéseket. A kérdéseim egy részére úgy érzem, hogy megfelelő választ kaptam. Azonban megemlítettem két konkrét címet, nevezetesen a Péterke u. 50. és Gida u. 3. sz. alatti ingatlanokon folyó építkezést, ahol is látható módon nem a teleknek a 25 %-a, hanem még az 50 %-át meghaladó mértékben is építmény található. Új építmény, folyamatban lévő építkezés és erre én olyan választ kaptam a Szabó Ágnes irodavezetőtől, hogy az építkezés a szabályoknak megfelelő jogerős építési engedély alapján a kivitelezés folyamatban van. A kivitelezést az ügyintézők a helyszínen ellenőrizték, tájékoztatásuk szerint a jogerős tervtől való eltérést nem tapasztalható. Itt kérem, hogy figyeljenek. Amennyiben eltérés történik, építészrendészeti eljárást folytatnak le. Miután az alapterület már a tető is rajta van mind az építményen, tehát nyilván látható az, hogy van-e eltérés vagy nincs eltérés. Most ez a két mondat, ez a két utolsó mondat abszolút mértékben üti egymást. Vagy ellenőrizte és rendben találta. Ha rendben találta, akkor miért szükséges az a második mondat, hogy amennyiben nincs rendben, akkor építésrendészeti eljárást fog foganatosítani. Ez bennem azt a gondolatot veti fel, hogy mindenféle körülmények között egy olyan ellenőrt kellene alkalmaznia az Önkormányzatnak, mely ellenőr független az Építési Irodától, mert nyilván csak attól várható el az, hogy tisztességes véleményt alkosson építésrendészeti kérdésekben. Most én konkrétan felteszem akkor a kérdést, mert ez a válasz engem egyáltalán nem nyugtat meg, hogy mekkora a Péterke u. 50. ingatlan telek területe m2-ben, rajta mekkora az építmény alapterülete? Ugyanez vonatkozik a Gida u. 3-ra is. Most így teszem fel a kérdést, remélem most már konkrét lesz.</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Három kérdésem lenne, illetve bejelentésem. Az egyik a Kerületfejlesztési és Üzemeltetési Bizottság két ülése is meghiúsult, az egyik teljesen abszolút határozatképtelenség miatt, a másik úgy hiúsult meg, hogy hosszas várakozás után határozatképesek lettünk, majd távozás miatt határozatképtelenek lettünk. Majdnem az volt, hogy a későn érkezők összeütköztek a korán távozókkal. Ez a dolog elfogadhatatlan. Maga az a tény is elfogadhatatlan, hogy rendszeresen a kitűzött idő után másfél órával érkeznek bizottsági tagok és azért is elfogadhatatlan, hogy nem várják végig a bizottsági ülésnek a végét, hanem önkényesen, kinek mikor tetszik, elmennek. Van néhány bizottsági tag, akikre mindig lehet számítani. Nem akarok általánosságba véve neveket mondani, de ezek az idősebb korosztályból valók és részben pedig külső bizottsági tagok. Kérem szépen a bizottsági tevékenységérét mind a külső, mind a belső tagok kellő díjazásban részesülnek. Tartsák kutya kötelességüknek, hogy részt vesznek rajta. A bizottsági ülések, egy kivételével volt hogy rendkívüli időpontban volt, mind előre meghirdetett időpontban vannak. Szíveskedjenek a Tisztelt Képviselők és bizottsági tagok részt venni a bizottsági ülésen. Eleve ezt elvárják tőlük a választók, hiszen ezért kerültek oda. Nem győzi az ember azt mondani, ha egyszer 16 órára van meghirdetve a bizottsági ülés, akkor vagy jelezze előre, hogy mikor tud eljönni, vagy javasolja azt, hogy később tartsuk a bizottsági ülést, de azt a magatartást, hogy rendszeresen késve érkezik, rendszeresen hamarabb távozik valaki, azt nem tudom elfogadni. Arra kérném a frakcióvezető urakat, hogy szíveskedjenek odahatni, hogy a bizottsági tagok részt vegyenek a bizottsági üléseken. Nem először teszem meg ezt a felszólalást, de nehezen tolerálható. Gondolom más bizottságban is van hasonló probléma.</w:t>
      </w:r>
    </w:p>
    <w:p>
      <w:pPr>
        <w:pStyle w:val="Normal"/>
        <w:jc w:val="both"/>
        <w:rPr/>
      </w:pPr>
      <w:r>
        <w:rPr/>
        <w:t>A másik egy általánosabb dolog. Jegyző úr kiadott egy utasítást a hivatal részére, amiben a jegyzőkönyvek vezetésének a részletei vannak benne. Korábban az a gyakorlat volt, hogy a jegyzőkönyveket hitelesítette részben a bizottsági elnök, részben pedig az ott ülő köztisztviselő, aki végig jegyzetelte az egész jegyzőkönyvet, illetve az egész ülést. Most megszűnt ez és két képviselőnek, illetve a bizottsági elnöknek, illetve egy másik képviselőnek kell hitelesíteni. Nagyon nagy nehézségbe ütközik az, hogy ha a jegyzőkönyveket időre szeretnénk elkészíteni, hogy a második képviselőt tudjuk biztosítani. Én magam közel lakom, amint elkészül a jegyzőkönyv másnap reggel már alá van írva. Viszont a másik képviselőnek ez nyilván nem ilyen könnyű. Sokkal nehezebb ezt elintézni. Az a kérésem, térjünk vissza a régi rendszerre. Egy köztisztviselőnek az aláírása hitelesnek fogható fel. Hadd hitelesítse ő a jegyzőkönyvet, miután végig ülte az egészet. Nem hiszem, hogy bármiféle komoly jogi akadálya lenne.</w:t>
      </w:r>
    </w:p>
    <w:p>
      <w:pPr>
        <w:pStyle w:val="Normal"/>
        <w:jc w:val="both"/>
        <w:rPr/>
      </w:pPr>
      <w:r>
        <w:rPr/>
        <w:t>A harmadik talán fajsúlyosabb. Megkaptam én is az Építésügyi Iroda irodavezető asszonyának a válaszát a múltkor feltett kérdésemre. Kérdésekkel kapcsolatosan azonban van nekem is kifogásom a válasz tekintetében. Az egyik az, hogy jeleztem azt, hogy 4 lakás + 2 irodát építenek, amiből aztán később trükközve 6 lakás lesz, de ennek a megakadályozására is tettem javaslatot. ugyanis az OTÉK-ben előírt parkolószámot az irodáknál nehéz biztosítani ekkora telkeken, amik itt a kerületben vannak. A válasz úgy szól, hogy az OTÉK 4. sz. melléklet 1. pontja alapján 1 gépkocsi számítandó minden lakás után, ez rendben van. Iroda esetén pedig a 15. bekezdés szerint egyéb rendeltetési egységek főhelyiségének minden magkezdett 20 m</w:t>
      </w:r>
      <w:r>
        <w:rPr>
          <w:vertAlign w:val="superscript"/>
        </w:rPr>
        <w:t>2</w:t>
      </w:r>
      <w:r>
        <w:rPr/>
        <w:t xml:space="preserve"> nettó alapterülete után számítandó 1 gépkocsiparkoló. Az én gyakorlatomban elég sok építési adok be más önkormányzatokhoz természetesen a hivatásomnál fogva, az az általános gyakorlat, hogy az irodaterületekre az irodáknál előírt 10 m</w:t>
      </w:r>
      <w:r>
        <w:rPr>
          <w:vertAlign w:val="superscript"/>
        </w:rPr>
        <w:t>2</w:t>
      </w:r>
      <w:r>
        <w:rPr/>
        <w:t xml:space="preserve"> nettó alapterület után számítandó 1 gépkocsi. Tehát itt egy olyan engedményt tesz a helyi önkormányzat, illetve az Építésügyi Iroda, ami megfelezi a kötelező lakásszámot. Helytelenül értelmezik szerintem a jogszabályt. Vegyes rendeltetésű épületeknél az az általános gyakorlat, hogy pl. ha van egy raktár és egy irodaépületből álló egy épület, az irodáknál az irodák után kötelező m</w:t>
      </w:r>
      <w:r>
        <w:rPr>
          <w:vertAlign w:val="superscript"/>
        </w:rPr>
        <w:t>2</w:t>
      </w:r>
      <w:r>
        <w:rPr/>
        <w:t>-nek megfelelő parkolószámot kell biztosítani, a raktárnak a raktárnak megfelelően. Magát a rendeltetési egységet azon belül külön figyelik az irodát, külön az egyéb területeket. Ez annál is inkább logikus, mert 10 m</w:t>
      </w:r>
      <w:r>
        <w:rPr>
          <w:vertAlign w:val="superscript"/>
        </w:rPr>
        <w:t>2</w:t>
      </w:r>
      <w:r>
        <w:rPr/>
        <w:t xml:space="preserve"> irodaterület után számítható egy irodai dolgozó, ez az általános normatíva manapság. Miután az irodáknál, mindenkinél lehet számítani egy gépkocsira, ez a helyes gyakorlat, hogy 10 m</w:t>
      </w:r>
      <w:r>
        <w:rPr>
          <w:vertAlign w:val="superscript"/>
        </w:rPr>
        <w:t>2</w:t>
      </w:r>
      <w:r>
        <w:rPr/>
        <w:t xml:space="preserve"> nettó terület után kell megkövetelni egy gépkocsit. Ha másképpen nem megy akkor a Közigazgatási Hivataltól kell egy állásfoglalást kérni, mert véleményem szerint helytelen gyakorlat alakult ki. Jogszabály ellenes szerintem és ez olyan engedmény, ami lehetővé teszi az ilyen túlépítéseket a kerületben.</w:t>
      </w:r>
    </w:p>
    <w:p>
      <w:pPr>
        <w:pStyle w:val="Normal"/>
        <w:jc w:val="both"/>
        <w:rPr/>
      </w:pPr>
      <w:r>
        <w:rPr/>
        <w:t xml:space="preserve">Következő volt a telephely működési engedély esetén a válasz teljes egészében nem fogadható el. Az volt a kérdésünk, hogy a KVSZ 29. § (9) bekezdésében előírt szabadtéri munkavégzés és tárolás tiltását kösse ki a szakhatóságként közreműködő Építésügyi Iroda. A válasz az volt, hogy kikötik, de ennek betartására, következetes ellenőrzésére a tevékenyég végzése során nincs lehetőségünk. Akkor kinek van? Szeretném kérdezni. Valakinek ebben az ügyben el kellene járni. Lehetetlen állapot, hogy egy lakóterület kellős közepén egy hatalmas vastelep létesült, ami teljes egészében a telken vasat tárol. Hol van itt – kérdem - a kötelező zöldfelület? Hogy lehet ezt betartani? Azon kívül egy kerek perec megfogalmazott abszolút jogszabályi tiltás van. Ennek érvényt kell szerezni. Ez nem folytatható tovább, hogy egyesek a kertjükből egy hatalmas ipartelepet csinálnak szomszédokat zavarva. Igenis méltóztassék a hatóság kellő eréllyel ennek a végrehajtása érdekében lépéseket tenni. </w:t>
      </w:r>
    </w:p>
    <w:p>
      <w:pPr>
        <w:pStyle w:val="Normal"/>
        <w:jc w:val="both"/>
        <w:rPr/>
      </w:pPr>
      <w:r>
        <w:rPr/>
        <w:t>A harmadik pedig az volt, hogy jeleztem azt, hogy hatósági ellenőrzés, tehát az építési tevékenységnek a hatósági ellenőrzése nem megfelelően folyik. A válaszban van egy olyan, kiragadva a mondatrészeket, véleményem szerint a hatékonyság inkább az 1 főre jutó ügyiratszám és leterheltség csökkentésével volna elérhető. Ehhez az ügyintőző létszám további vizsgálatára van szükség. Nagyon szépen kérem, hogy ez történjék meg. Látható, hogy a kerületben az építési rendszabályoknak nem sikerül érvényt szerezni. Nyilván ez az ellenőrzéssel függ össze. A terveket feltételezésem szerint helyesen – az előbbit kivéve – helyesen ellenőrizhetik, az építési engedélyek, határozatok nyilván kellő szakszerűséggel vannak kiadva. Mit sem ér az egész, ha az ellenőrzés nem történik meg. Tessék szíves lenni utánaszámolni. Ha valaki csak 1 m</w:t>
      </w:r>
      <w:r>
        <w:rPr>
          <w:vertAlign w:val="superscript"/>
        </w:rPr>
        <w:t>2</w:t>
      </w:r>
      <w:r>
        <w:rPr/>
        <w:t xml:space="preserve"> plusz területet épít a területen ebben a kerületben, az kb. 200000 m</w:t>
      </w:r>
      <w:r>
        <w:rPr>
          <w:vertAlign w:val="superscript"/>
        </w:rPr>
        <w:t>2</w:t>
      </w:r>
      <w:r>
        <w:rPr/>
        <w:t xml:space="preserve"> tiszta bevételt jelent adott esetben a vállalkozónak. Tehát minden egyes m2 túlépítés bizony komoly vállalkozói érdek és a vállalkozónak ez komoly anyagi haszonnal jár. Ennek elejét kell venni és sokkal alaposabban kell az ellenőrzéseket végezni. Ha erre kevés a létszám, leterhelt az iroda, akkor bővítjük a létszámot és legyen az ellenőrzés olyan amit elvárnak tőlünk, mert általános panasz, mindenütt a túlépítésekre panaszkodnak. Kérem, hogy ebben az ügyben történjék intézkedés. A költségvetésben ennek van vonzata. Ezt a készülő költségvetésbe a létszámemelés formájába tessék beépíteni.</w:t>
      </w:r>
    </w:p>
    <w:p>
      <w:pPr>
        <w:pStyle w:val="Normal"/>
        <w:jc w:val="both"/>
        <w:rPr/>
      </w:pPr>
      <w:r>
        <w:rPr/>
      </w:r>
    </w:p>
    <w:p>
      <w:pPr>
        <w:pStyle w:val="Normal"/>
        <w:jc w:val="both"/>
        <w:rPr/>
      </w:pPr>
      <w:r>
        <w:rPr/>
      </w:r>
    </w:p>
    <w:p>
      <w:pPr>
        <w:pStyle w:val="Normal"/>
        <w:rPr>
          <w:u w:val="single"/>
        </w:rPr>
      </w:pPr>
      <w:r>
        <w:rPr>
          <w:u w:val="single"/>
        </w:rPr>
        <w:t>KOVÁCS GYÖRGY</w:t>
      </w:r>
    </w:p>
    <w:p>
      <w:pPr>
        <w:pStyle w:val="Normal"/>
        <w:jc w:val="both"/>
        <w:rPr/>
      </w:pPr>
      <w:r>
        <w:rPr/>
        <w:t>Én is visszatérnék ehhez a járdajavításhoz. Gyakorlatilag szinte ugyanazok a kifogásaim, mint Kovács Péter kollégámnak. Miért kérnek tőlünk sorrendiséget, ha egyáltalán nem tartják be? Illetve igazából ami nekem nagyon szemet szúr, hogy az én listámban a jövő évi megvalósítások között még mindig szerepelnek 2001-es kérések. Egyszerűen nem tudom hányszor kell kérni és hány helyen kell kérni, hányszor kell írásban kérni azt, hogy valamit megcsináljanak. Ugyanerre a dologra, a földútjavítási igényeknél is fel van sorolva, évek óta egyetlen egy méter földútjavítás nem volt a körzetemben. Még egyet szeretnék majd kikérni, a Pálfy téri játszótér felújításának a teljes anyag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Gémes urat hadd kérdezzem meg, hogy mivel lehet ezt magyarázni? Már nagyon régóta magyarázkodunk, azért ez így nem állja.</w:t>
      </w:r>
    </w:p>
    <w:p>
      <w:pPr>
        <w:pStyle w:val="Normal"/>
        <w:jc w:val="both"/>
        <w:rPr/>
      </w:pPr>
      <w:r>
        <w:rPr/>
      </w:r>
    </w:p>
    <w:p>
      <w:pPr>
        <w:pStyle w:val="Normal"/>
        <w:jc w:val="both"/>
        <w:rPr/>
      </w:pPr>
      <w:r>
        <w:rPr/>
      </w:r>
    </w:p>
    <w:p>
      <w:pPr>
        <w:pStyle w:val="TextBody"/>
        <w:rPr>
          <w:u w:val="single"/>
        </w:rPr>
      </w:pPr>
      <w:r>
        <w:rPr>
          <w:u w:val="single"/>
        </w:rPr>
        <w:t>GÉMES SÁNDOR</w:t>
      </w:r>
    </w:p>
    <w:p>
      <w:pPr>
        <w:pStyle w:val="Normal"/>
        <w:jc w:val="both"/>
        <w:rPr/>
      </w:pPr>
      <w:r>
        <w:rPr/>
        <w:t>Kovács Péter úrral kezdeném, mégpedig azzal, hogy a földútjavításban semmi nem történt. Viszont az aszfalt útnál azt tudom mondani, ott viszont elég derekasan történt, mert ugyanis a 8. sz. körzetben kezdte el a vállalkozó nálunk a szerződés teljesítését. Nyilván aszerint csoportosítva halad végig, ami ésszerű és gazdaságos neki, mert nem cél az, hogy a földmunkagéppel a kerületben félnapot töltsön el, míg egyik utcából a másikba átvonul. Ezért a 16. sz. körzetben, ahol fajlagosan a legtöbb javítási igény volt, illetve az utca a legrosszabb volt, ott kezdte el a feladatot és úgy halad végig a kerületen. Tehát a földútjavítások folyamatosan történek. Nyilván lesz, ami 2005-évre áthúzódik. A másik kérdés, hogy milyen… Olyan igények is vannak ott, amit a képviselő úr nem adott le. Mi nyilvántartjuk valamennyi kérését a képviselő úrnak, azt is, amit e-mailban küldött, azt is amit írásban, amit sajtcetlin csak kézzel írva adott le aláírás nélkül, illetve amit szóban kért. Próbáltuk követni azt a sorrendiséget, ami év közben többször változott. Ez valóban előfordulhat, hogy nem sikerült. A másik dolog, hogy a vállalkozónak mi a képviselők által kért sorrendben adjuk le a megrendeléseket. Tapasztaljuk mi is, mivel egymás melletti utcákról van szó, ezt a sorrendet nem minden esetben tartja be, mert átvonul a szomszédos utcába, ahol az csak mondjuk az ötödik helyen van és ezért felborul a sorrend. De igyekszünk az összes igényt a jövő év folyamán letudni és megvalósít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Gémes úr! Itt a probléma elég jelentős. Én a tárgyban szeretnék nyilatkozatot kapni irodavezetői mivoltában, hogy az a valóban régóta létező probléma, hogy én magam is kérek néha dolgokat és kb. hogy mondjam, mint halottnak a csók. Én borzasztóan türelmes voltam eddig, de ma azt kell mondjam, hogy kérek Öntől egy felelős nyilatkozatot, hogy ezek a hiányosságok meddig pótolhatók és akkor nézzük meg, hogy megszüntethető-e. Ma már tudom, hogy az iroda alkalmazottakkal kiegészült. Voltak komoly problémák a nyáron. Mikorra van egy felelős ígéret, hogy ezek a problémák kiküszöbölhetők. Ha egy képviselő kér valamit, akkor annak belátható időn belül következménye…….. Nem a képviselőről van ugyanis szó, hanem azokról, akik őket megkeresik. Ez mindnyájunkra nézve látnivaló, hogy a legkényesebb, legérzékenyebb pontok egyike. Itt most a testület előtt kérek egy olyan időpontmegjelölést, tisztában vagyok, hogy nem egyszerű, hogy mikorra javíthatók ezek a dolgok, hogy a képviselői kérdések és felvetések egyik legkomolyabb hányada csökkenjék végre ezáltal.</w:t>
      </w:r>
    </w:p>
    <w:p>
      <w:pPr>
        <w:pStyle w:val="Normal"/>
        <w:jc w:val="both"/>
        <w:rPr/>
      </w:pPr>
      <w:r>
        <w:rPr/>
      </w:r>
    </w:p>
    <w:p>
      <w:pPr>
        <w:pStyle w:val="Normal"/>
        <w:jc w:val="both"/>
        <w:rPr/>
      </w:pPr>
      <w:r>
        <w:rPr/>
      </w:r>
    </w:p>
    <w:p>
      <w:pPr>
        <w:pStyle w:val="TextBody"/>
        <w:rPr>
          <w:u w:val="single"/>
        </w:rPr>
      </w:pPr>
      <w:r>
        <w:rPr>
          <w:u w:val="single"/>
        </w:rPr>
        <w:t>GÉMES SÁNDOR</w:t>
      </w:r>
    </w:p>
    <w:p>
      <w:pPr>
        <w:pStyle w:val="Normal"/>
        <w:jc w:val="both"/>
        <w:rPr/>
      </w:pPr>
      <w:r>
        <w:rPr/>
        <w:t>A képviselői kérések mellett azért figyelembe kell vennünk azt is, hogy 2-3 éve iktatott lakossági kérések is vannak, akik rendszeresen, negyedévente, félévente megtalálják az irodát, hogy az ő ügyükben miért nem történik semmi. Abban a vonatkozásban is nekünk lépnünk kell, ezért van az, hogy valamennyi képviselői kérést nem tudjuk teljesíteni. Amire pénzügyi fedezetünk van, azt jövő év június 30-ig meg tudjuk oldani mindenképpen. Eddig az volt korábban a probléma, hogy az igények mennyisége jelentősen meghaladta a pénzügyi lehetőségeket, lejárt a szerződés, újra kellett pályáztatni. Ez most megszűnt. Betonjárda és aszfaltjárda vonatkozásában határozatlan idejű szerződésünk van. Tehát amennyi pénzünk van, annyit tudunk dolgozni folyamatosan.</w:t>
      </w:r>
    </w:p>
    <w:p>
      <w:pPr>
        <w:pStyle w:val="Normal"/>
        <w:jc w:val="both"/>
        <w:rPr/>
      </w:pPr>
      <w:r>
        <w:rPr/>
      </w:r>
    </w:p>
    <w:p>
      <w:pPr>
        <w:pStyle w:val="Normal"/>
        <w:jc w:val="both"/>
        <w:rPr/>
      </w:pPr>
      <w:r>
        <w:rPr/>
      </w:r>
    </w:p>
    <w:p>
      <w:pPr>
        <w:pStyle w:val="Normal"/>
        <w:rPr>
          <w:u w:val="single"/>
        </w:rPr>
      </w:pPr>
      <w:r>
        <w:rPr>
          <w:u w:val="single"/>
        </w:rPr>
        <w:t>KOVÁCS GYÖRGY</w:t>
      </w:r>
    </w:p>
    <w:p>
      <w:pPr>
        <w:pStyle w:val="Normal"/>
        <w:jc w:val="both"/>
        <w:rPr/>
      </w:pPr>
      <w:r>
        <w:rPr/>
        <w:t>Csak arra akarok kilyukadni végül is, hogy ezt a Fuvallat utcát kérte a lakó, kértem én, kérte az elődöm. Nem tudom, hogy hányféleképpen lehet kérni, nálam gyakorlatilag ez volt az utolsó csepp a pohárban, amikor megint azt látom, hogy ismét kaptam egy olyan ígéretet, hogy 2005. I. félév. Volt már ilyen ígéretem a tavalyi év végére. Az egész járda nincs összesen 15 m. Onnan két utcával arrébb megcsináltak 250 m-t. Ezek azok a dolgok, hogy ezeket miért nem lehet összeegyeztetni valahogy. Sehogy sem tudom elfogadni ezeket az indokoka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Gémes úr! Isten ments, hogy vitatkozzunk itt testületi ülésen és nem is akarok itt ebbe bővebben belefolyni. Egyrészt elnézést kérek, a Gálic utcát nem említettem, valóban ott a földútjavítás befejeződött. Azért lenne jó, hogy ezeket a képviselői igényeket mindig egyeztetnénk, mert ugyan itt van a Kartal utca, hogy 2005. I. félévében megcsináljuk, de lehet, hogy ott addigra már aszfaltút lesz. Vagy ott van a Guzsaly utca, ahol csatorna fog épülni, ott nem érdemes akkor földutat javítani. A másik, hogy én köszönöm és Gémes úr ezt vegye úgy ahogy mondom szó szerint. Amikor jól dolgozik a hivatalnak ez a része, ahol Ön végzi a felügyeletet, ott mindig meg szoktam köszönni, de ha netán valami probléma van, akkor engedje meg, hogy ezt szóvá is tegyem. Nemcsak Önnek, hanem a testületi ülésen is a képviselői kérdések között. Ugyanis ugyanitt szoktam dicsérni is.</w:t>
      </w:r>
    </w:p>
    <w:p>
      <w:pPr>
        <w:pStyle w:val="Normal"/>
        <w:jc w:val="both"/>
        <w:rPr>
          <w:u w:val="single"/>
        </w:rPr>
      </w:pPr>
      <w:r>
        <w:rPr>
          <w:u w:val="single"/>
        </w:rPr>
        <w:t xml:space="preserve">KOVÁCS BALÁZS </w:t>
      </w:r>
    </w:p>
    <w:p>
      <w:pPr>
        <w:pStyle w:val="Normal"/>
        <w:jc w:val="both"/>
        <w:rPr/>
      </w:pPr>
      <w:r>
        <w:rPr/>
        <w:t>A változatosság kedvéért én szeretném megköszönni Gémes úréknak járda ügyben amit csináltak, illetve azt a rugalmasságot, ami menet közben adódott, hogy egy kis pluszmunkát kellett egy 80x80-as bejárót leaszfaltozni és ezt is pár órán belül sikerült megoldani a Prodám utcai lakótelepnél. Nekem pozitív tapasztalataim vannak járdaépítés ügyben az idén. A tavalyról ne beszéljünk, akkor nem lehet. Úgy látszik, hogy nálam kezdték a járdát építeni. Amit szeretnék kérdezni, volt már róla szó és a Polgármester úr ígérte, hogy ez szinte automatikus, a fedett buszmegálló kérése a Bökényföldi út – Hunyadvár utca sarkán, ahol az Erzsébet-ligeti lakók, illetve a Táncsics utcába járó diákok szoktak várakozni. Azért kérdezem, mert nem történt ez ügyben még semmi. Jó lenne még a téli esőzések előtt ha ezt meg lehetne oldani. A másik amit kérdezni szeretnék, Nógrádverőce utcában, a körzetemben van egy érdekes szituáció. Az út kellős közepén helyezkedik el két MATÁV oszlop. A földút kellős közepén. Ez ügyben én úgy tudom folyamatban van a hatósági eljárás, hogy ezt helyezzék át. Nem célszerű az út közepén oszlopnak lennie. Szeretnék ez ügyben sürgetést megfogalmazni. Volna kérdésem a Jegyző úrhoz is. Az egyik kérdésem, két üléssel ezelőtt az Építési Irodának az ügyfélfogadási rendjéről beszélgetünk és ígérte a Jegyző úr, hogy megvizsgálja és visszahozza testületi ülés elé. A következő ülésre.</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Közben baleset érte Szabó Ágnes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Jobbulást kívánok. Nem tudtam róla. Nem számonkérésként, csak emlékeztetőként tenném meg ezt. Ami idetartozik, ha az Építésügyi Irodánál tartunk és Gilyén Ince képviselőtársam … A másik kérdésem az lenne, hogy megint jön a karácsonyi ajándékcsomag osztásnak az ideje. Ez ügyben szeretném azt kérni, hogyha lehet írásban a választ, milyen szempontok alapján áll össze ez a lista, kik kerülhetnek fel rá? Hogyan zajlik ez az ügymenet, a karácsonyi listának a minden évben történő megszerkesztése? Erre szeretnék írásban kapni választ. Illetve írásban szeretnék arra a kérdésre választ kapni, hogy a 2000. évi 30. sz. rendeletünk a KVSZ 11. § (4) bekezdésében előírt kötelezést csatornarákötésre azoknál az ingatlanok esetében, ahol csatorna épület ki az ingatlanok előtt, úgy szól a rendeletünk, hogy az ingatlanon lévő épületeket a rendelet hatályba lépését követő 2 év után rá kell kötni az előttük helyezkedő közműcsatornára. Azt szeretném kérdeni, hogy 2002. július 14-től hány ilyen eljárás történt a kerületben, ami ezt a rendeleti passzust hivatott végrehajtani? Lassan már örökzöld témává válik az Ikarus Sportpálya ügyének az állása. Ígéretet kaptam én már többször is, hogy testület elé kerül az előterjesztés. Szeptember már három hónapja lejárt, október két hónapja. Szeretném kérdezni, hogy mikor lesz ebből testületi döntés? Annál is inkább mert csak jelezném, hogy a helyi telekadóról szóló rendeletünk alapján a telekadó fizetésére a január 1-én telektulajdonos kötelezett. Ebben az esetben ha a mi tulajdonunkban marad még a cseretelek, akkor nincs adófizetési kötelezettség jövőre. Ha már más tulajdonába kerül, akkor csak ennek a teleknek 12 mFt telekadó-fizetési kötelezettsége lesz, még a ma tárgyalandó emelést megelőzően.</w:t>
      </w:r>
    </w:p>
    <w:p>
      <w:pPr>
        <w:pStyle w:val="Normal"/>
        <w:jc w:val="both"/>
        <w:rPr/>
      </w:pPr>
      <w:r>
        <w:rPr/>
      </w:r>
    </w:p>
    <w:p>
      <w:pPr>
        <w:pStyle w:val="Normal"/>
        <w:jc w:val="both"/>
        <w:rPr/>
      </w:pPr>
      <w:r>
        <w:rPr/>
      </w:r>
    </w:p>
    <w:p>
      <w:pPr>
        <w:pStyle w:val="TextBody"/>
        <w:rPr/>
      </w:pPr>
      <w:r>
        <w:rPr>
          <w:u w:val="single"/>
        </w:rPr>
        <w:t>ASZTALOS LAJOS</w:t>
      </w:r>
    </w:p>
    <w:p>
      <w:pPr>
        <w:pStyle w:val="Normal"/>
        <w:jc w:val="both"/>
        <w:rPr/>
      </w:pPr>
      <w:r>
        <w:rPr/>
        <w:t>Valóban, amikor az IKARUS kérdés felmerül, mindig úgy vagyok én, mint mikor a szamárnak a kocsirúdra odakötnek egy szénacsóvát. Mindig azt látjuk éppen az adott pillanatban, most akkor már eljutunk arra a pontra és arra a fordulópontra, amikor kikerekedik a megoldás. Így volt ez a múlt hétig is, amikor egy ingatlanügyekkel foglalkozó jogi irodával leültem tárgyalni és akik már megoldási módot javasoltak ennek az ügynek a rendezésére. A tárgyalás közben merült fel néhány olyan még mindig az áfa-fizetés kérdését érintő dolog, aminek a tisztázását sajnos nem a mai napra, hanem a holnapi napra ígérték. Ennek megfelelően ma nem tudok még végleges kialakult megoldásról szólni. Nyilván valamennyiünknek az a törekvése, hogy maga ez az ügylet ne túl magas költségekkel bonyolódjék le. Azt már tudjuk, hogy az ingatlancsere majdnem hogy ebben az esetben legrosszabb megoldás, mert az is áfa-köteles és ebben az esetben ráadásul nem a megvett, hanem az általunk értékesítet ingatlannak az áfá-ját kellene befizetnünk. Tehát majdnem úgy néz ki, hogy ha csere formájában oldjuk meg, de nem szívesen bocsátkozom ezekbe a kérdésekbe nyílt ülés keretében – de ha csere formájában oldódna meg ez a dolog, akkor magasabb áfa-terheket lennénk kénytelenek fizetni és viselni, mint abban az esetben, amikor esetleg más technikát alkalmazunk, akár eladást, akár …. Én hajlandó és kész vagyok visszatérni, ha a mai ülés megengedni még zárt ülés keretében néhány gondolat erejéig erre a kérdésre, de valóban úgy néz ki, hogy nincs abban a kiforrott jogi állapotban, amit itt most nyilvános ülés keretében közre lehetne ad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ngem - őszintén szólva - a technikája kevésbé érdekel. A helyzet az, hogy tavaly novemberben volt egy testületi döntésünk. Tavaly nem sikerült összehozni ezt a megállapodást, ennek köszönhetően bejött az áfa kérdése. 100 mFt-tal többe kerül az eredeti elképzelés emiatt. Ha idén nem sikerül, akkor újabb 12 mFt-ot ráfizetünk erre a kérdésre. Engem nem a hogyan, hanem a mikor érdekelne. Mikor lesz ebből testületi előterjesztés. Több mint egy éve húzódik ez az ügy, akkor volt ebben a kérdésben testületi döntés, érvényes testületi határozat van ebben a kérdésben. Én ezt szeretném tudni, mikor fog ez lezáródni? Nem tudom legalábbis megérteni azt, hogy miért kell ahhoz egy év, hogy egy ilyen jellegű kérdést megoldjunk? Csak annyit mondanék, hogy csak a telekadónak az éves költsége az ennek az ominózus 100 mFt-nak a kamataival megegyezik, ha hitelként vesszük f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Önnek persze igaza van, ha szorosan azt vesszük, hogy volt itt egy határozat és nincs végrehajtva. Csak ennél ez a dolog sokkal bonyolultabb. Arról már nem is beszélek, hogy tényleg nem kellene nyílt ülésben arról a hozzáértők által mindezen végigjárt út tudását követően kirajzolódó megoldásba most belemenni, amit sokkal inkább lehetne a folyosón megbeszélni Asztalos úr és Kovács Balázs képviselő úr között. Úgy gondolom, hogy a megoldás abban a pillanatban, holnap látni fogja Asztalos úr, hogy ez a technika mennyiben járható, már nem követelne túl sok időt. Ugyanakkor azt végképp nem szeretném, ha ebből az a vádaskodás jönne az Önök részéről, hogy mi ellazsáljuk ezt az időt. Szó sincs róla. Maga a történet borzasztóan különleges, mindnyájan pontosan tudjuk az első privatizáció óta. Ez egy kereszt a XVI. kerület vállán és e kereszt nagyságához bizony, most nem tudom hányadik stációnál tartunk, de mindenesetre még nem értünk fel a dombra. Én már azt gondolom, ha a holnapi választ ismerjük, akkor elég közel leszünk ahhoz, hogy fölérjünk a dombra.</w:t>
      </w:r>
    </w:p>
    <w:p>
      <w:pPr>
        <w:pStyle w:val="Normal"/>
        <w:jc w:val="both"/>
        <w:rPr/>
      </w:pPr>
      <w:r>
        <w:rPr/>
      </w:r>
    </w:p>
    <w:p>
      <w:pPr>
        <w:pStyle w:val="Normal"/>
        <w:jc w:val="both"/>
        <w:rPr/>
      </w:pPr>
      <w:r>
        <w:rPr/>
      </w:r>
    </w:p>
    <w:p>
      <w:pPr>
        <w:pStyle w:val="Normal"/>
        <w:rPr>
          <w:u w:val="single"/>
        </w:rPr>
      </w:pPr>
      <w:r>
        <w:rPr>
          <w:u w:val="single"/>
        </w:rPr>
        <w:t>KOLOZS ANDRÁS</w:t>
      </w:r>
    </w:p>
    <w:p>
      <w:pPr>
        <w:pStyle w:val="TextBody"/>
        <w:rPr/>
      </w:pPr>
      <w:r>
        <w:rPr/>
        <w:t xml:space="preserve">Kettő ügyben szeretnék szólni. Az egyik valószínű, hogy a Városgazdálkodási irodát kell hogy címezze. Szász képviselőtársam és én is több alkalommal kértük hogy a Lassú utca Georgina utca kereszteződésében az árkot javítsák meg. Mindezidáig nem látható semmiféle tevékenység ez ügyben. Írásbeli válasz helyett cselekvést szeretnék. </w:t>
      </w:r>
    </w:p>
    <w:p>
      <w:pPr>
        <w:pStyle w:val="TextBody"/>
        <w:rPr/>
      </w:pPr>
      <w:r>
        <w:rPr/>
        <w:t>A másik, hogy örömmel láttam, hogy épülnek a megállók a 45-ös busz csuklóssá tételéhez, úgyhogy ezúton szeretnék köszönetet mondani a gyors intézkedésért.</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Csak egy rövid tájékoztatás Kolozs úr felé, hogy most zajlott a kampány és sűrűn bejártam a körzetet szórólapozva és én valamelyik nap pont ott a sarkon láttam, hogy dolgoznak munkások az árok tisztításán. Lehet, hogy ott valami lakossági kezdeményezés volt és ők saját maguk megrendelték, de ha ez nem így van, akkor a hivatal részéről kérnék egy megerősítést. A lényeg, hogy ott történt valami, a sarkon ott dolgoztak munkások.</w:t>
      </w:r>
    </w:p>
    <w:p>
      <w:pPr>
        <w:pStyle w:val="TextBody"/>
        <w:rPr/>
      </w:pPr>
      <w:r>
        <w:rPr/>
      </w:r>
    </w:p>
    <w:p>
      <w:pPr>
        <w:pStyle w:val="TextBody"/>
        <w:rPr>
          <w:u w:val="single"/>
        </w:rPr>
      </w:pPr>
      <w:r>
        <w:rPr>
          <w:u w:val="single"/>
        </w:rPr>
        <w:t>GÉMES SÁNDOR</w:t>
      </w:r>
    </w:p>
    <w:p>
      <w:pPr>
        <w:pStyle w:val="TextBody"/>
        <w:rPr/>
      </w:pPr>
      <w:r>
        <w:rPr/>
        <w:t>Itt megkezdődött a munka, csak az a sajnálatos esemény volt, hogy egy teherautó tönkre tette a frissen elkészült munkát. Újra kell csináltatnunk. Belehajtott az árokba, bedöntötte újra az árokburkolatot és a padkát is tönkre tette.</w:t>
      </w:r>
    </w:p>
    <w:p>
      <w:pPr>
        <w:pStyle w:val="TextBody"/>
        <w:rPr/>
      </w:pPr>
      <w:r>
        <w:rPr/>
      </w:r>
    </w:p>
    <w:p>
      <w:pPr>
        <w:pStyle w:val="TextBody"/>
        <w:rPr/>
      </w:pPr>
      <w:r>
        <w:rPr/>
      </w:r>
    </w:p>
    <w:p>
      <w:pPr>
        <w:pStyle w:val="TextBody"/>
        <w:rPr>
          <w:u w:val="single"/>
        </w:rPr>
      </w:pPr>
      <w:r>
        <w:rPr>
          <w:u w:val="single"/>
        </w:rPr>
        <w:t>VÉGH ATTILA</w:t>
      </w:r>
    </w:p>
    <w:p>
      <w:pPr>
        <w:pStyle w:val="TextBody"/>
        <w:rPr/>
      </w:pPr>
      <w:r>
        <w:rPr/>
        <w:t>Eszembe jutott egy nagyon fontos dolog, legalábbis én annak vélem. Azt szeretném kérni, hogy a mai ülésen is elhangzott már, hogy a közbeszerzéseknek egy neuralgikus pontja az, hogy a megfelelő jogerős tervek nem állnak rendelkezésre akkor, amikor már a pénzünk megvan. Én a tavalyi évben is szorgalmaztam azt, hogy ezek a tervek időben elkészüljenek, most is ezt szeretném tenni. Ezzel kapcsolatosan a Jegyző urat szeretném arra kérni, hogy szíveskedjen egy beszámolót készíttetni a testület részére, hogy ezek a tervezések út- és csatornaépítés vonatkozásában milyen stádiumban vannak? Mikorra várható az, hogy a várható költségnagyságnak megfelelő jogerős építési engedélyekkel útépítési illetőleg csatornaépítési engedélyekkel a hivatal rendelkezik, hiszen a z elmúlt beruházásnak is az volt a legfőbb problémája, hogy hónapokig, talán két hónapot is kellett várni arra, hogy jogerős terveink legyenek. Addig a pályázatot nem tudjuk elindítani. És olyan helyzetbe kerültünk, hogy a kivitelezési határidő november 15.-e volt. Ezt az időjárás és egyéb körülmények miatt csak nagyon feszesen és nagyon nehezen, esetenként nem is teljes terjedelemben tudták a kivitelezők megoldani. Tehát erre szeretném felhívni a figyelmet, hogy ez minél előbb, minél hatékonyabban elvégzésre kerüljön. Kérem, hogy számoljanak be még egyszer a testületnek, hogy ezek a tervezési folyamatok milyen stádiumban vannak. Nagyban elősegítené a következő év pályáztatási feladatait, ha ezek időben rendelkezésre állnának.</w:t>
      </w:r>
    </w:p>
    <w:p>
      <w:pPr>
        <w:pStyle w:val="TextBody"/>
        <w:rPr/>
      </w:pPr>
      <w:r>
        <w:rPr/>
      </w:r>
    </w:p>
    <w:p>
      <w:pPr>
        <w:pStyle w:val="TextBody"/>
        <w:rPr/>
      </w:pPr>
      <w:r>
        <w:rPr/>
      </w:r>
    </w:p>
    <w:p>
      <w:pPr>
        <w:pStyle w:val="Normal"/>
        <w:rPr>
          <w:u w:val="single"/>
        </w:rPr>
      </w:pPr>
      <w:r>
        <w:rPr>
          <w:u w:val="single"/>
        </w:rPr>
        <w:t>SZATMÁRY KRISTÓF</w:t>
      </w:r>
    </w:p>
    <w:p>
      <w:pPr>
        <w:pStyle w:val="TextBody"/>
        <w:rPr/>
      </w:pPr>
      <w:r>
        <w:rPr/>
        <w:t>Pár dolgot érintenék, amit nagyon röviden írásban szeretnék a polgármester úrtól választ kapni arra az M0 és a Munkáskörút aktuális helyzetéről ha tudna egy tájékoztatást adni. Ami egy fontosabb kérdés és nem tudom, hogy ez mennyiben a mi kompetenciánk, direkt nem akartam itt a kettős állampolgárságról szólni a Népszavazás kapcsán a feszültséget tovább fokozni. Nekem is van róla véleményem, de az az egy dolog, amit azért mondok el, mert itt Sashalmon jött elő választások alkalmával és az a magyar zászlónak a kérdése a választások alkalmával. Nem tudom ki tud róla, ki nem, megszokhattuk azt, hogy népszavazáson, választáson a magyar zászló ki van téve a szavazóhelyiségekbe. Ez most december 5-én nem volt így. Néhányan ezt jelezték számunkra. Kifogással éltünk, ha korábban igen, akkor most miért nem? Az a válasz érkezett, hogy abból a csomagból, amit a Fővárosi Választási Iroda juttatott el hozzánk, hiányzott a zászló. Akkor több aktivista felajánlotta, hogy esetleg a saját zászlójával segít a hiányosságon. Ezt viszont azzal utasították vissza, hogy érdekes módon megzavarná a választásoknak a menetét. Ezt is méltánytalannak tartom, hogy a magyar zászló kampány jelképévé válik. Arra szeretnék javaslatot tenni a későbbiek elkerülése végett, 62 magyar zászlót szerezzen be a XVI. kerületi Önkormányzat, ha ne adj’ Isten a Fővárosi Önkormányzat elfelejt a legközelebbi szavazásra zászlót küld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Be fogunk szerezni 62 db zászlót, egyébként folyamatosan vesszük a zászlókat minden intézményre, stb. Eljutottunk oda, hogy testületi ülésen olyan dolgokról vitatkozunk, amelyhez jogi kompetenciánk nincs. Nagyon bízom benne, hogy a közelgő karácsony meg szilveszter egy kicsit nyugodtabb idegi légkört fog teremteni e körben is.</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Máskor akartam szóba hozni, de ha már szóba jött, jómagam éltem egy bejelentéssel amit a Fővárosi Választási Bizottsághoz továbbított a Kerületi Választási Iroda ez ügyben, hogy miért nincsenek zászlók. Erre a mai napig választ nem kaptam a Fővárosi Választási Bizottságtól. Helyi szinten azt a választ kaptam, hogy a BM központi egységcsomagjában nem volt zászló. Emiatt az ország legtöbb területén nem is volt a szavazókörben zászló. Ezt a korrektség kedvéért el kell mondani. Volt olyan kerület, szomszédos kerületünk, ahol az Önkormányzat a saját zászlókészletével ezt megoldotta. Én azt gondolom, hogy történt, ami történt. Legközelebb azt meg lehet csinálni és én a költségvetésnél szerettem volna ezt betenni, hogy tegyük meg erre a lehetőséget, hogy az Önkormányzatnak legyen. A testület döntése, semmi nem tiltja ezt a kerületben, hogy a képviselő-testület ilyen hozzájárulást tegyen. Azt gondolom, hogy ezzel végérvényesen ezt a kérdést le lehet zárni, ez nem a Kerületi Választási Iroda kompetenciája. Ezzel megnyugtatva lehet rendezni, ha a BM elfelejt küldeni zászlót, akkor is a kerületben a szavazókörök ne maradjanak ilyen jellegű nemzeti jelkép nélk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 fogjuk oldani.</w:t>
      </w:r>
    </w:p>
    <w:p>
      <w:pPr>
        <w:pStyle w:val="TextBody"/>
        <w:rPr/>
      </w:pPr>
      <w:r>
        <w:rPr/>
      </w:r>
    </w:p>
    <w:p>
      <w:pPr>
        <w:pStyle w:val="TextBody"/>
        <w:rPr/>
      </w:pPr>
      <w:r>
        <w:rPr/>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Gyakorlatilag amit mondani szerettem volna, a képviselő úr utolsó mondatában elmondta, nem a Kerületi Választási Iroda kompetenciája. Gyakorlatilag választási kérdésekben nem mi döntöttünk. A megfelelő kérvényeket továbbítottuk és minden ment a maga útján. Itt a területi választási bizottságok döntöttek ebben a kérdésben és nem is kívánunk ebben állást foglalni a továbbiakb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mélem, hogy ez máshol is jelzésként bement és a jövőben ilyen hibát nem követnek el az egységcsomagban. </w:t>
      </w:r>
    </w:p>
    <w:p>
      <w:pPr>
        <w:pStyle w:val="TextBody"/>
        <w:rPr/>
      </w:pPr>
      <w:r>
        <w:rPr/>
        <w:t>Asztalos urat megkérem, hogy vegye át az ülés vezetését.</w:t>
      </w:r>
    </w:p>
    <w:p>
      <w:pPr>
        <w:pStyle w:val="TextBody"/>
        <w:rPr/>
      </w:pPr>
      <w:r>
        <w:rPr/>
      </w:r>
    </w:p>
    <w:p>
      <w:pPr>
        <w:pStyle w:val="TextBody"/>
        <w:rPr/>
      </w:pPr>
      <w:r>
        <w:rPr/>
      </w:r>
    </w:p>
    <w:p>
      <w:pPr>
        <w:pStyle w:val="Normal"/>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6.</w:t>
        <w:tab/>
      </w:r>
      <w:r>
        <w:rPr>
          <w:rFonts w:cs="Times New Roman" w:ascii="Times New Roman" w:hAnsi="Times New Roman"/>
          <w:b w:val="false"/>
          <w:sz w:val="28"/>
          <w:szCs w:val="28"/>
        </w:rPr>
        <w:t>„Budapest, XVI. kerület – Kulturális és rekreációs központ kialakítása a mátyásföldi Erzsébet-ligetben – a korábbi szovjet laktanya új funkcióval történő ellátása” című projektre döntés előkészítő tanulmány alternatíváinak kiválasztására a ROP 2.2 pályázat keretén belül</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color w:val="000000"/>
          <w:spacing w:val="-3"/>
          <w:szCs w:val="28"/>
        </w:rPr>
      </w:pPr>
      <w:r>
        <w:rPr>
          <w:color w:val="000000"/>
          <w:spacing w:val="-3"/>
          <w:szCs w:val="28"/>
        </w:rPr>
      </w:r>
    </w:p>
    <w:p>
      <w:pPr>
        <w:pStyle w:val="Normal"/>
        <w:tabs>
          <w:tab w:val="clear" w:pos="708"/>
          <w:tab w:val="left" w:pos="3060" w:leader="none"/>
        </w:tabs>
        <w:rPr>
          <w:color w:val="000000"/>
          <w:spacing w:val="-3"/>
          <w:szCs w:val="28"/>
        </w:rPr>
      </w:pPr>
      <w:r>
        <w:rPr>
          <w:color w:val="000000"/>
          <w:spacing w:val="-3"/>
          <w:szCs w:val="28"/>
        </w:rPr>
      </w:r>
    </w:p>
    <w:p>
      <w:pPr>
        <w:pStyle w:val="TextBody"/>
        <w:rPr/>
      </w:pPr>
      <w:r>
        <w:rPr/>
      </w:r>
    </w:p>
    <w:p>
      <w:pPr>
        <w:pStyle w:val="TextBody"/>
        <w:rPr>
          <w:u w:val="single"/>
        </w:rPr>
      </w:pPr>
      <w:r>
        <w:rPr>
          <w:u w:val="single"/>
        </w:rPr>
        <w:t>ASZTALOS LAJOS</w:t>
      </w:r>
    </w:p>
    <w:p>
      <w:pPr>
        <w:pStyle w:val="TextBody"/>
        <w:rPr/>
      </w:pPr>
      <w:r>
        <w:rPr/>
        <w:t>Ez meglehetősen hosszú cím, de én azt gondolom, hogy így szabatos. Ehhez egy viszonylag rövid előterjesztést írtunk. Az előterjesztést igazából szóban én magam sokkal kiegészíteni nem tudom, illetve nem is kívánom. Egyszerűen azon helyzetnél fogva, mert ez a munka most egy olyan fázisba jutott, ahol a Képviselő-testületnek az anyagban bemutatott alternatívák közül ki kell jelölni azt az alternatívát, melyiknek további részletes kidolgozása megtörténik, ami részben az előmegvalósítási tanulmányterv, majd pedig a végleges pályázati anyagban szerepel. Volt ezt a napirendet megelőzően egy Kerületfejlesztési Bizottsági ülés, ahol a bizottsági tagokon túl meghívtuk azokat az érdeklődő képviselőket is, akik munkájuk vagy személyes érdeklődésük során eziránt a téma iránt talán részletesebb információra is igényt tartottak. Itt a pályázat készítők részletesen ismertették ezeket az alternatívákat. Részletesen kifejtve ezeknek a tartalmi vonatkozásait. Jelenleg is itt van Séra Zsolt úr az ülésteremben, aki reményeim szerint segítségemre lesz abban, hogyha Önök részéről ehhez az anyaghoz kérdések merülnének fel. Előzetesben is már mi a határozati javaslatban a 3. alternatíva kidolgozását javasoljuk. Ez adódik abból a vitából, amit már a Kerületfejlesztési Bizottságon lefolytattunk és adódik abból a szakmai kérdésből, hogy ennek a pályázatnak meg kell azt az eredeti összetételt, azt a komplexitást őrizni, amivel a PEA keretében elnyertük azt a lehetőséget, hogy ezt a pályázatot számunkra kidolgozzák. Ez az ún. hármas alternatíva az, ami még őrzi azt a komplexitást, amivel az eredeti gondolatok is rendelkeztek és ami mindenképpen súlyozva itt a tennivalók tekintetében a fő szempontot, a fő súlyt a prioritást, mégiscsak az uszoda elsődleges megvalósítására helyezi. Én ezekkel a gondolatokkal próbáltam kiegészíteni magát az előterjesztést.</w:t>
      </w:r>
    </w:p>
    <w:p>
      <w:pPr>
        <w:pStyle w:val="TextBody"/>
        <w:rPr/>
      </w:pPr>
      <w:r>
        <w:rPr/>
      </w:r>
    </w:p>
    <w:p>
      <w:pPr>
        <w:pStyle w:val="TextBody"/>
        <w:rPr/>
      </w:pPr>
      <w:r>
        <w:rPr/>
      </w:r>
    </w:p>
    <w:p>
      <w:pPr>
        <w:pStyle w:val="TextBody"/>
        <w:rPr>
          <w:u w:val="single"/>
        </w:rPr>
      </w:pPr>
      <w:r>
        <w:rPr>
          <w:u w:val="single"/>
        </w:rPr>
        <w:t>KOVÁCS ATTILA</w:t>
      </w:r>
    </w:p>
    <w:p>
      <w:pPr>
        <w:pStyle w:val="TextBody"/>
        <w:rPr/>
      </w:pPr>
      <w:r>
        <w:rPr/>
        <w:t>Elég nagy döntés előtt állunk, mert ez egy elé nagy falat számunkra, ami most előttünk van az asztalon. Nem is tudom, hogy mindenki átlátja-e vagy át tudta-e gondolni, hogy melyik variációnak mi az előnye, mi a hátránya, mit válasszon. Sajnos előtte a bizottságokban legalábbis én nem találkoztam hogy vitát indítottunk volna. Olyannal igen, hogy megismertük két alkalommal is az anyaggal. Azt gondolom, ha az uszodát belevesszük a pályázatba az nem vitás, azt valószerűsítem, hogy mindenki egyöntetűen óhajtja. El kell fogadnunk azt az eseményt, hogy 900 mFt-ra pályázhatunk valószínűleg. Ennyi a mi számunkra fenntartott összeg, ezt tudjuk megpályázni. Ehhez képest az összes többi, amit a beruházásba beleveszünk, az a saját pénzünkből fog történni. Kérdés, hogy mennyire kötelezzük el magunkat, mert amit ebbe a pályázatba beírunk és beadunk azt be kell építenünk az utolsó szögig. Most van az a nap, amikor eldöntjük, hogy mennyi pénzt akarunk hozzátenni. Nehéz ez a döntés. Az világos, hogy komplex feladatot kell beletennünk ebbe a pályázatba. Ki kell elégítenünk ezt az egész komplexitást, egymásra hatási rendszert, akkor van esélye ennek a pályázatnak. Én egy picit más javaslatot tennék ebben az egész ügyben, mert az én problémám az, hogy a színháznak a lepényépületrésze 300 mFt-ba kerül, az számomra egy kicsit sok és nem gondolom, hogy ennyi hasznot az az önkormányzat számára nyújt, vagy ér az ennyit számunkra. Gondoljuk el, hogy 300 millióról mikor döntöttünk egy IKARUS Sporttelepet kaptunk volna érte, azt mondtuk, hogy nem kell. Itt meg saját pénzünkből mondjuk, hiába pályázatnak hívjuk, saját pénzükből vesszük meg. Itt egy más problémát is látok, mert a pályázatba be kell tenni a költségbecslést, hogy mennyit ér az az épület és csak annyit fizethetünk érte. Nem tudom, hogy ez a 77 millió vagy mennyi van megjelölve vétel, ez itt nem szerepelhet a pályázatban így. Ha az értékbecslés 0nem mutat ki ennyit, akkor mi nem adhatunk ennyit érte, akár mit kér az eladó. Ezekből a gondolatokból én egy kicsit azt javallanám, hogy menjünk lefelé a számokkal úgy, hogy az egésznek a komplexitása megmaradjon. Bár nem nagy összeg ebben az egészben ez a tiszti kaszinó, hogy egy kicsit felújítjuk. De az, hogy bekerítjük és elektromos védelmet teszünk rá, annak így ebben a formában semmi értelmét nem látom, mert csak arra jó, hogy elvigyék a kerítést ami egy kicsit volt, aztán nem lesz. Ezt nem tudom, ezen gondolkodni kellene. Nagyon jónak tartom a helyszínen többször is megnéztem, hogy a labdarúgó pálya nézőtere alá öltözőt csináljunk. Az eléggé racionális ötlet, elfogadható, megoldja a problémát. A zöld területet is muszáj belevennünk a pályázatba, bár én egy kicsit sokallom ezt az összeget, ami itt elő van irányozva. Mindegyik összeget szeretném visszavenni, hogy ne kerüljünk ekkora kiadási rovatba. Azt javasolnám végül is, hogy az uszodát tartsuk meg így ezzel az összeggel, ami itt szerepel, mert muszáj, hogy kifussa, nem volna jó ha lejjebb vennénk az összeget. Ezt valószerűsítem, hogy elég jól ki van számolva, jól meg van becsülve. Valószínű ennyibe fog kerülni. Utána, ha ilyen egymilliárd három-négyszázmilliót irányoznék én végösszegnek és akkor azt mondaná, hogy ennek a végösszegnek a 10 %-át fordítsuk zöldterületre, 10 %-át a színházra. Van ott még sok terület, ahol föl kell újítani dolgokat, homlokzatot, emeleti részt stb. és 10 %-át sportra, egyéb sportra és egyéb költségek, meg ez a 40-50 mFt mindenképp fognak jelentkezni a projekt során. A ligetben egy közwc-t kellene csinálni azt gondolom evidens valahová, ha ilyen parkot csinálunk, meg szabadidőközpontot, akkor ilyennek kellene lenni. Ha azt mondom, hogy 10 %-át kellene sportra, akkor ott az MLTC a legnagyobb falat. Ha 62 mFt elmegy erre az öltözőre, akkor másik 60-70-et kellene előirányozni arra, hogy azt az épületet közelítően visszaállítsuk az eredeti állapotába. Tudniillik a pályázat ezt is díjazza, ha helytörténeti dolgot valamennyit helyreállítunk. Bár azt csak úgy javasolnám, ha nem célozzuk meg, hogy lebontjuk a meglévő öltözőt, hanem azzal együtt a homlokzatot megpróbáljuk az eredeti állapotába visszaállítani valami módon. A többi apróság, amit a pályázat még előír, hogy közbiztonságot két pontozási sorban is előtérbe helyezi. Valahogy számításba kellene venni ott a területen Erzsébet-ligetben térfigyelő kamerák elhelyezését, hogy ebben is előre léphessünk.</w:t>
      </w:r>
    </w:p>
    <w:p>
      <w:pPr>
        <w:pStyle w:val="TextBody"/>
        <w:rPr/>
      </w:pPr>
      <w:r>
        <w:rPr/>
      </w:r>
    </w:p>
    <w:p>
      <w:pPr>
        <w:pStyle w:val="TextBody"/>
        <w:rPr/>
      </w:pPr>
      <w:r>
        <w:rPr/>
      </w:r>
    </w:p>
    <w:p>
      <w:pPr>
        <w:pStyle w:val="TextBody"/>
        <w:rPr>
          <w:u w:val="single"/>
        </w:rPr>
      </w:pPr>
      <w:r>
        <w:rPr>
          <w:u w:val="single"/>
        </w:rPr>
        <w:t>ASZTALOS LAJOS</w:t>
      </w:r>
    </w:p>
    <w:p>
      <w:pPr>
        <w:pStyle w:val="TextBody"/>
        <w:rPr/>
      </w:pPr>
      <w:r>
        <w:rPr/>
        <w:t>Azt gondolom, valamennyien ezzel a kínnal nézegettük ezt az anyagot, hogy hogy lehetne mégiscsak a lehetőségeink és a realitások szintjén valahogy formálni ezeket a számokat. Szerencsére azt kell mondjam ma nem arról döntünk ezzel a határozattal, hogy 1.565 mFt-ot szánunk erre a dologra. Ma arról döntünk hogy a c) alternatíva kerüljön részletes kidolgozásra és nyilván azért is jó hogy jelen van a szakértő cégnek a képviselője, mert azokat az észrevételeket és azokat a csökkentési törekvéseket viszont, ami itt éppen Kovács képviselő úr részéről, de nyilván mások részéről is el fog hangzani, figyelembe véve igyekezzen a képviselő-testület által is vállalható anyagi nagyságrendre, megvalósítási értékre formálni a pályázatot. Bár igaza van Kovács képviselő úrnak, amikor azt mondja, hogy nagy döntés előtt állunk, de szerencsére a mai határozatunkban nem kell magáról erről az 1. 565 mFt-ról dönteni, hanem a pályázatírók további munkájának iránya meghatározás a dolog.</w:t>
      </w:r>
    </w:p>
    <w:p>
      <w:pPr>
        <w:pStyle w:val="TextBody"/>
        <w:rPr/>
      </w:pPr>
      <w:r>
        <w:rPr/>
      </w:r>
    </w:p>
    <w:p>
      <w:pPr>
        <w:pStyle w:val="TextBody"/>
        <w:rPr/>
      </w:pPr>
      <w:r>
        <w:rPr/>
      </w:r>
    </w:p>
    <w:p>
      <w:pPr>
        <w:pStyle w:val="TextBody"/>
        <w:rPr>
          <w:u w:val="single"/>
        </w:rPr>
      </w:pPr>
      <w:r>
        <w:rPr>
          <w:u w:val="single"/>
        </w:rPr>
        <w:t>TREER ANDRÁS</w:t>
      </w:r>
    </w:p>
    <w:p>
      <w:pPr>
        <w:pStyle w:val="TextBody"/>
        <w:rPr/>
      </w:pPr>
      <w:r>
        <w:rPr/>
        <w:t>Azért ez a döntés mégsem olyan egyszerű, mert ha mi rábízzuk, hogy ezt vagy azt a változatot dolgozza ki, ez egyúttal egy ráutaló magatartást is jelent hogy akkor végső fokon ezen nyomvonalon akarunk haladni. Bár elvileg lehetséges, aztán amikor megcsinálta azt mondani, hogy nem, mégsem ezt. De én azt hiszem, hogy ez egy felelőtlen döntés lenne. Úgy hogy ezzel ne nyugtasson bennünket Asztalos úr, hanem engedje meg, hogy egy észrevételt tegyek, illetve egy kérdést tegyek fel. A kérdésem az lenne, hogy amennyiben valamelyik pályázatot benyújtjuk a 4 variáció közül, ennek az elnyerése után a pályázatnak arra a részére is, amit már nem fedez az elnyert pálya díj, annak a megvalósítására is valamilyen záros határidőn belül kötelezettséget kell-e vállalni? Tudniillik itt arról van szó, hogy úgy indult, hogy csinálunk egy uszodát. Az uszodánál állja az uszodának a költségét 10 % önrésszel ez a pályázat és akkor lesz egy szép uszodánk. Most evés közben jött meg az étvágy, ami elvileg nem is probléma, csak az a kérdés, hogy mi megcsináljuk az uszodát, aztán ha nem lesz pénz tovább majd várunk, nem csináljuk meg így csináljuk. Egyáltalában erre lehetőség van. A másik pedig egy taktikai, komoly taktikai hiba Kedves Asztalos úr. Itt 4 db programba a lepényépület megvásárlása 77.500 eFt-tal mindegyikben benne van. Minthogyha azt mondanánk, hogy a zsebébe van a pénz a delikvensnek, tehát nyugodtan tarthatja ezt az árat és ha eszébe jut még emelhet is rajta egy kicsit, mert minden programban ezt kötelezővé tesszük magunk számára. Szeretnék egy rövid példát mondani. Itt a környékünkön egy vállalkozó felvásárolt négy vagy öt telket, hogy fel tudja építeni a házát. Az utolsó telek megvásárlására nem tudott megalkudni, sokat kért a tulajdonos. Tetszik tudni mit csinált? Kiírta az összes telekre, hogy eladó. Ebben a pillanatban rájött az illető, hogy ha nem egyezik meg, akkor nem fogja tudni eladni a telkét neki semennyiért sem, nem azon az áron, és el tudta adni a telkét. Ilyen taktikákat nekünk is illenék alkalmazni, nem pedig programba betenni, ha esik ha fúj 77.500 eFt-ért ezt az ingatlant megvesszük. Abban igaza van Kovács Attilának, hogy ha ezt az épületet megvesszük, akkor illenék felújítani, amaz meg már 300 mFt körül van. Ha úgy hagyjuk ahogy van, akkor csak annyi a különbség, hogy más lesz a romnak a tulajdonosa, ami még ránk rossz fényt is vet. Én a lepényépületet a végére hagynám. Majd ha el akarja a delikvens adni, akkor enged az árból. Különösen azért, amit Kovács Attila úr mondott, hogy az értékbecslési árat fogják nekünk betudni ebben az ügyben. Tehát itt kérhet amennyit akar. Mi megfizethetjük, csak a saját zsebünkre. Úgyhogy ezeknek az előrebocsátásával én, mint fő programpontot a lepényépület megvásárlásának prioritásával,- mert mind a négyben benne van – én nem vagyok hajlandó támogatni. Tessenek más célokat előrehelyezni, amelyik valóban megvalósítható és nem okoz nekünk adott esetben anyagi kárt.</w:t>
      </w:r>
    </w:p>
    <w:p>
      <w:pPr>
        <w:pStyle w:val="TextBody"/>
        <w:rPr/>
      </w:pPr>
      <w:r>
        <w:rPr/>
      </w:r>
    </w:p>
    <w:p>
      <w:pPr>
        <w:pStyle w:val="TextBody"/>
        <w:rPr/>
      </w:pPr>
      <w:r>
        <w:rPr/>
      </w:r>
    </w:p>
    <w:p>
      <w:pPr>
        <w:pStyle w:val="TextBody"/>
        <w:rPr>
          <w:u w:val="single"/>
        </w:rPr>
      </w:pPr>
      <w:r>
        <w:rPr>
          <w:u w:val="single"/>
        </w:rPr>
        <w:t>ASZTALOS LAJOS</w:t>
      </w:r>
    </w:p>
    <w:p>
      <w:pPr>
        <w:pStyle w:val="TextBody"/>
        <w:rPr/>
      </w:pPr>
      <w:r>
        <w:rPr/>
        <w:t>A megvalósítás során keletkező számlákat abban az arányban kell fizessük, amilyen arány az önrész és az elnyert pályázati pénz között kialakul. Nem lehet „lenyúlni” a pályázatot és utána pedig utánunk az özönvíz. Akkor amikor komplexitásról beszélünk többek között ebből is ered. A másik. Amikor a megfeleltetése folyt annak, hogy a városi területek rehabilitációja című pályázaton el tudunk-e indulni, akkor 3 olyan kritériumot kellett legalább a 8 közül megjelölni, aminek a mi feltételeink is megfelelnek ahhoz, hogy egyáltalán a főhatóság befogadja ezt a pályázatot. Ezek között a kritériumok között nem vizsgáltuk azt a körülményt, ami most merült fel igazából, hogy igenis az ilyen rehabilitációra szánt területeken ha mi épületeket is ingatlanokat is meg kívánunk vásárolni azért, hogy annak a felújítása is megtörténjen ez a pályázatnál egy kedvező megítélésű kérdés. Miért került ide be ez az összeg? Ezt egy értékbecslés alapozta meg ezt az összeget. Ezt az értékbecslést már Önök is látták, ismerik, ez nem egy kitalálmány. Egyéb iránt pedig hadd jelezzem, hogy itt a pályázatban megjelölt összegnél lényegesen alacsonyabb összegre kaptunk most írásbeli ajánlatot. Nyilván nem arra a 35 mFt-ra, amire mi taksáltuk, de lényegesen alacsonyabb összegre, mint ami itt szerepel. A tulajdonos nem kapott, legalábbis az eddigiekben még nem kapott vérszemet attól, hogy ilyen összegek szerepelnek.</w:t>
      </w:r>
    </w:p>
    <w:p>
      <w:pPr>
        <w:pStyle w:val="TextBody"/>
        <w:rPr/>
      </w:pPr>
      <w:r>
        <w:rPr/>
      </w:r>
    </w:p>
    <w:p>
      <w:pPr>
        <w:pStyle w:val="TextBody"/>
        <w:rPr/>
      </w:pPr>
      <w:r>
        <w:rPr/>
      </w:r>
    </w:p>
    <w:p>
      <w:pPr>
        <w:pStyle w:val="TextBody"/>
        <w:rPr>
          <w:u w:val="single"/>
        </w:rPr>
      </w:pPr>
      <w:r>
        <w:rPr>
          <w:u w:val="single"/>
        </w:rPr>
        <w:t>GILYÉN INCE</w:t>
      </w:r>
    </w:p>
    <w:p>
      <w:pPr>
        <w:pStyle w:val="TextBody"/>
        <w:rPr/>
      </w:pPr>
      <w:r>
        <w:rPr/>
        <w:t>Végignézve az itt lévő épületeket a következőket lehet megállapítani. A tiszti kaszinóról azt sem tudjuk, hogy mire fogjuk majd használni. Jó hogy az állagmegóvás fontos, mert hiszen tulajdonunkban van, pusztulni tovább nem lehet hagyni. Azonban én javaslom, hogy a Főiskolával kellene valamilyen módon tárgyalás folytatni, mert talán ők tudják valamire használni. Véleményem szerint az Önkormányzat sose tudja méreten, gazdaságosan használni. Akkora hatalmas hodály épület amibe mink funkciót nem tudunk telepíteni. Mi nem tudunk sem éttermet működtetni, sem hangversenytermet, erre nincsenek forrásaink. Itt egyetlen lehetőség ami talán látszik az, hogy ha a Főiskolának szüksége van esetleg menzára, a főiskola esetleg beszállna ebbe valamilyen módon. Ezt csak javaslatként mondom. A mási épület a teniszklub. Most délelőtt megnéztük ebédszünetben Kovács Attilával a teniszklubot és a következőt láttuk. A teniszklub egy nagyon értékes és igen kihasznált épület. Tényleg abszolút használják, tehát kerületi funkciója már most is van. az épület teljesen leromlott állapotban van, funkcióit nem elégíti ki, öltözők hiányoznak belőle. A javaslatban szereplő megoldás, mármint, hogy a teniszklubot a régi kis formájában állítsuk helyre, bontsuk le az ott lévő öltözőknek kb. az 50 %-át és még a futball öltözőt csak pótlásként építsük ki, ez szerintem nem jó megoldás a következők miatt. Az épület önmagában szerintem olyan építészeti értéket nem képvisel, különösen a jelenlegi tönkretett formában, hogy pusztán eredeti formájába történő rekonstrukcióval területeinek egy jó részétől megszabadítsuk. Tudniillik lebontjuk az ott lévő nagy öltözőket. Nekem az a javaslatom, hogy ezt az épületet a jelenlegi formájában, mármint alaprajzilag korszerűsítve és valamelyes visszaállítva az eredeti építészeti formáit hozzuk rendbe. Hozzáteszem, hogy eredetileg pl. a teljes tető tetőteraszként volt hasznosítva, annak semmi értelme nincsen, semmire nem lehet használni, viszont roppant költsége és rendkívül sérülékeny tetőfedést jelent egy ilyen terasztető. Ezt is módjával kell az eredeti formában történő helyreállítást elképzelni. Tehát magát inkább egy helyreállítás rekonstrukció keresztezésben látnám jónak és kb. 100 mFt-ból kivitelezhető is lenne és akkor ez a jól használható épület megfelelően helyreállítva lenne, a használatnak megfelelne és kiegészítve azzal a lelátó alatti öltözővel, a futball öltözőnek lehetnek használni, tökéletesen működne is. Tehát én a sorrendben előrébb helyezném, mint ahogy ebben a 3. variációban van, mert egyébként az a véleményem, kb. az a nagyságrend, mint a 3. variáció megfelel. Tehát én inkább azt beépíteném 100 mFt-tal. A tiszti kaszinónak meg pusztán a az állagmegóvását én fontosnak tartom, de attól az épülettől meg kell szabadulni, azt soha nem fogjuk tudni használni. A lepényépület kérdésében a kétségeim ugyanazok, mint az előttem szólóknak. Ott is egy baj van, hogy jó megvásároljuk, de igazság szerint még nem láttam semmiféle elképzelést négyzetméterre vagy valamiféle fizikai felosztásra tekintettel, hogy mire tudnánk azt használni, mint valami művelődési intézményt? Mert az, hogy az Önkormányzat éttermet építsen, s aztán kiadja, bizonytalan gazdasági eredménnyel, erről nem nagyon lehet szól. Méregdrága épületfajtát építünk, amiből jó esetben a bérleti díjból talán a ráfordításaink igen hosszú idő alatt meg fognak térülni. Tehát a lepényépületnek a funkcióját sem látom én igazából, hogy mire használnánk, miért kell az nekünk? Kétségtelen, hogy nehéz addig rekonstrukcióról beszélni, míg ott van egy rom. A mi épületünkhöz csatlakozó rom formájában ott marad az épület. De szerintem ezt a 3. változatnál a lepényépület kérdést magam sem tudom eldönteni. De ahhoz képest hogy közel 300 mFt-ot ráfordítanánk, és nem is tudjuk mire fordítanánk, és ha használjuk is tudjuk-e anyagilag állni Tehát ezt én nagyon kérdésesnek tartom. Hangsúlyozottan a teniszklub felújítását fontosnak látom. Jelenlegi állapotban az az épület is pusztulóban van attól függetlenül, hogy abszolút kihasznált. Én ezt a változatot azzal javasolnám kiegészíteni, hogy a teniszklubra fordítsunk 100 mFt-ot, annak a rekonstrukciójára.</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Én csak nagyon foghíjasan hallottam az utolsó mondatokat, de remélem hogy jól hallottam, amikor bizonyos arány átrendezéseket, aránybeli változtatásokat javasolt képviselő úr a teniszklub javára és egy kicsit az ismeretlen, még ismeretlen funkciójú lepényépület kárára. Ezt megint csak azt gondolom a pályázat összeállító figyelmébe kell ajánlanom.</w:t>
      </w:r>
    </w:p>
    <w:p>
      <w:pPr>
        <w:pStyle w:val="TextBody"/>
        <w:rPr/>
      </w:pPr>
      <w:r>
        <w:rPr/>
      </w:r>
    </w:p>
    <w:p>
      <w:pPr>
        <w:pStyle w:val="TextBody"/>
        <w:rPr/>
      </w:pPr>
      <w:r>
        <w:rPr/>
      </w:r>
    </w:p>
    <w:p>
      <w:pPr>
        <w:pStyle w:val="TextBody"/>
        <w:rPr>
          <w:u w:val="single"/>
        </w:rPr>
      </w:pPr>
      <w:r>
        <w:rPr>
          <w:u w:val="single"/>
        </w:rPr>
        <w:t>KASZÁS GÁBOR</w:t>
      </w:r>
    </w:p>
    <w:p>
      <w:pPr>
        <w:pStyle w:val="TextBody"/>
        <w:rPr/>
      </w:pPr>
      <w:r>
        <w:rPr/>
        <w:t>Olvasva ezt az anyagot, az egyik pontban az anyag készítője jelzi, az interjúkat összefoglalja és az interjúk készítése során intézményvezetők, civil szervezetek és képviselők véleményét kérte ki. Megvallom őszintén, azt hiszem több képviselőtársam is úgy van, hogy az ilyen jellegű pályáztatások előkészítése, bonyolítása eredményessége, technikája tekintetében meglehetősen hiányos ismeretekkel rendelkezünk. Én bevallom igen. Szívesen vettem volna, ha mint képviselő, és mint egy civil szervezetnek a tagja ezzel kapcsolatban véleményt tudtunk volna cserélni. Nem biztos, hogy én túl okosakat mondok, de legalább több információt kapok. Az anyag a pályáztatásokkal, illetve a fölvázolt lehetőségekkel kapcsolatban ún. peremfeltételeket határoz meg. De nekem a döntéshez talán jobban segített volna, hogy a mi esetleges pályázatunk beadásakor milyen eséllyel, milyen körülmények között és milyen technikával tudunk mi itt élni és pályázni, hiszen mondhatunk mi a lepényépületre valamit, mondhatunk az uszodára valamit. Tudjuk is asz összegserűséget, de igazából mélységében, részleteiben nem tudom és nem látom. Nyilvánvaló, hogy ez egy előzetes döntés után valószerüsíthetően ez után kerül sor, de ha én erről többet tudtam volna, vagy többet tudnánk, akkor valószínű, hogy megspóroltunk volna jó néhány kérdést ezzel kapcsolatban. Nekem az a kérésem, hogy amennyiben ezzel a céggel továbbiakban lesz kapcsolatunk, vagy ezzel az anyaggal kapcsolatban is, kérem, hogy legyen lehetőség véleményt cseréln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ényleg elég széles kört szólított meg az előkészítő szakértői cég. Nyilván nem juthatott el mindenkihez és nem valószínű, hogy Kaszás úr nevét megadtuk, lehet, hogy ez a mi vétkünk. A szempont az volt, hogy az akcióterületen belül működő civilszervezetek véleményét is kikérni. És ez megtörtént. Az Erzsébet-ligeti egyesülettel, másokkal ez a típusú interjú elkészült. Ez a vita pontosan az szolgája, meg már az előző kettő, amire Kovács Attila úr is utalt, hogy bizonyos információkat még gyűjtsünk és bizonyos véleményeket közvetítsünk a pályázatkészítők felé. </w:t>
      </w:r>
    </w:p>
    <w:p>
      <w:pPr>
        <w:pStyle w:val="TextBody"/>
        <w:rPr/>
      </w:pPr>
      <w:r>
        <w:rPr/>
      </w:r>
    </w:p>
    <w:p>
      <w:pPr>
        <w:pStyle w:val="TextBody"/>
        <w:rPr/>
      </w:pPr>
      <w:r>
        <w:rPr/>
      </w:r>
    </w:p>
    <w:p>
      <w:pPr>
        <w:pStyle w:val="TextBody"/>
        <w:rPr/>
      </w:pPr>
      <w:r>
        <w:rPr/>
      </w:r>
    </w:p>
    <w:p>
      <w:pPr>
        <w:pStyle w:val="Normal"/>
        <w:rPr>
          <w:u w:val="single"/>
        </w:rPr>
      </w:pPr>
      <w:r>
        <w:rPr>
          <w:u w:val="single"/>
        </w:rPr>
        <w:t>SZATMÁRY KRISTÓF</w:t>
      </w:r>
    </w:p>
    <w:p>
      <w:pPr>
        <w:pStyle w:val="TextBody"/>
        <w:rPr/>
      </w:pPr>
      <w:r>
        <w:rPr/>
        <w:t>Igazából a kérdéseim nagy részére a bizottsági munka folyamán választ kaptam. Én csak itt szeretnék mégis a testületnek, meg magunknak egy kicsit egy vállveregetést, hogy elértünk ide másfél év után, hogy végre arról vitatkozunk, hogy ez a pályázat, ami a beadás küszöbén áll, illetve a PEA keretében lényegében egy félig nyertes pályázat, a részletekbe menően hogyan nézzen ki. Azt gondolom, hogy ez az irány az, amiről az unió új tagjaként nekünk a jövőben sokkal gyakrabban kellene ilyen dolgokról beszélgetnünk. Én igazából azt az egy dolgot emelném ki, amire nem kaptam a múltkor választ. Azt én is megerősíteném, hogy a múltkori bizottsági ülésen is elhangzott az, és az én véleményem lényegében Gilyén úréval egyezik, hogy itt a 3. javaslatnak a támogatását, én is azt tartom a legjobbnak, de ugyanakkor valami átcsoportosítást ezen belül a jelenlegi sportklub felé kellene indítványozni. Az is meggondolandó énszerintem, hogy ne ezt a 77 mFt-os vételárat szerepeltessük a lepényépületnél, hanem ennél egy kisebb árat. És akkor egy kész helyzet elé állítjuk lényegében a mostani tulajdonost, hogy vagy ezért az összegért eladja és akkor ott egy beruházás van. Nekünk azért nem kellene a végtelenségig kötni az ebet a karóhoz ebben az ügyben, de egyébként alapvetően jónak és úgy gondolom egy sikerre ítélt pályázatot láthatunk itt előttünk. És egy minél gyorsabb döntést és technikai megvalósítást kívánunk magunknak ebben az ügyben.</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ét megjegyzést hadd tegyek. Egyrészt én szeretném Gilyén elnök urat arra kérni, hogy esetleg próbáljon egy olyan mondatot megfogalmazni, amivel ezt a határozati javaslatot kiegészítenénk, amiben a 3. alternatíva szerinti kidolgozást javasoljuk, de és akkor itt jöhetne az a megjegyzés és észrevétel, miszerint a sport és a lepényépület problematikája arányaiban, remélem majd ezt meg tetszik tudni fogalmazni- változzék meg. Egy mondattal én javasolnám a határozati javaslatunkat ilyen irányba kiegészíteni, mert akkor már a testületi határozat is irányt szab a pályázatkészítőknek. Nemcsak az itt hallott és esetleg a jegyzőkönyvből fölgyűjtöttek. Ami pedig Szatmáry képviselő úr észrevételé illeti a lepényépületet illetően, akkor most mondom. Jelenleg a tulajdonos ajánlata bruttó 56 mFt-ra szól. Már most21 mFt-tal alacsonyabb összegről beszélünk, mint amennyi magában ebben a pályázatban szerepel. Én azt gondolom, ha tényleg – mert valamily4en összegen meg kell említeni ezt a vásárlási szándékot – ha megjelenítenénk egy 50 mFt-ot, tehát még azért tovább szorítani ebben a dologban, azért mégis egy reális, olyan értékű vételárat jelöljünk meg, ami akár létre is jöhetne. Egy számháborút kezdhetünk, ez most tényleg csak egy munkaközi anyagként tessék szíveskedni már értelmezni. Ezért az arányokat egy picit finomítaná, ha levennénk ebből és nem volna annyira bicskanyitogató, mint amennyire most okkal többek számára annak látszik. </w:t>
      </w:r>
    </w:p>
    <w:p>
      <w:pPr>
        <w:pStyle w:val="Normal"/>
        <w:rPr>
          <w:u w:val="single"/>
        </w:rPr>
      </w:pPr>
      <w:r>
        <w:rPr>
          <w:u w:val="single"/>
        </w:rPr>
        <w:t>KOVÁCS PÉTER</w:t>
      </w:r>
    </w:p>
    <w:p>
      <w:pPr>
        <w:pStyle w:val="TextBody"/>
        <w:rPr/>
      </w:pPr>
      <w:r>
        <w:rPr/>
        <w:t>Úgy látom, hogy itt a legnagyobb vita ezzel a lepényépülettel kapcsolatban alakul ki mintegy ami kvázi gátja, vagy megoldatlan problémája ennek az egész uszodakérdésnek. Lehet, hogy én vagyok túlságosan drasztikus, de én ilyenkor mindig azt a megoldást szoktam választani, ha ez problémát okoz, akkor tessék kivenni. Vegyük ki, nem kell megvásárolni ezt a lepényépületet, nem kell felújítani. Mi kötelez minket arra, hogy ezzel bármit is kelljen csinálni? Amit ezt a lépést megteszi az Önkormányzat, az eladó egyből olyan pozícióba kerül, hogy onnan visszafele nem 50 mFt-ért, talán még a bontási kötelezettség elkerülése végett is valahogy próbálja majd nekünk eladni ezt az ingatlant és akkor megint beszélhetünk majd róla. Amit Treer úr mindig el szokott mondani, hogy a nagy probléma az, hogy ez egy nyílt önkormányzati ülés és itt a különböző döntésekről informálódik bárki is. De ha egy ilyen döntés születik erről nyugodtan informálódhat. A másik dolog, hogy én azt látom ebből az előterjesztésből, hogy az eredeti 1 mrd Ft-ost költségvetéshez képest a konszenzus a másfél milliárd forintnál kezd kialakulni, amiből egy jelentős részét az önkormányzatnak saját forrásként kell hozzárakni magasabb vállalási értéken, mint amit annak idején elkezdtünk. HA ebből ezt a 300 mFt-ot ki tudjuk venni, akkor máris csak közelítünk ahhoz, hogy közelebb kerülünk az eredeti elképzeléshez. Aztán persze majd lehet, mint ahogy alpolgármester úr is mondta, hogy ez egy munkaközi anyag, majd később vissza vesszük ezt a dolgot, amikor már kellő ajánlat érkezik a másik oldalról. Ha már itt is tartunk, hogy megvásárolja az önkormányzat ezt a lepényépületet, én nem javasolnám, hogy ennek a felújítását állítsuk ebbe bele. Ott van egy színházépületünk, a színházépületben a középső árkategóriás javaslatban a színházépülettel semmit nem csinálunk. De veszünk egy romhalmazt és azt fel is újítjuk. Nem látom jónak ennek a végső kicsengését, úgyhogy én ezt nem javasolnám. Vagy mind a kettőt vegyük ki belőle és akkor nincs vele probléma, vagy hogyha mindenféleképpen kell azzal a tömbbel csinálni, hogy ne csak az uszoda legyen benne, akkor a színház épületnek valamiféle felújítását próbáljuk erőltetni. Szatmáry úrral és Gilyén úrral teljesen egyetértek abban, hogy a sportfunkciónak az erősítése szemben a színházfunkcióval az szerintem ildomos lenne.</w:t>
      </w:r>
    </w:p>
    <w:p>
      <w:pPr>
        <w:pStyle w:val="TextBody"/>
        <w:rPr/>
      </w:pPr>
      <w:r>
        <w:rPr/>
      </w:r>
    </w:p>
    <w:p>
      <w:pPr>
        <w:pStyle w:val="TextBody"/>
        <w:rPr/>
      </w:pPr>
      <w:r>
        <w:rPr/>
      </w:r>
    </w:p>
    <w:p>
      <w:pPr>
        <w:pStyle w:val="Normal"/>
        <w:rPr>
          <w:u w:val="single"/>
        </w:rPr>
      </w:pPr>
      <w:r>
        <w:rPr>
          <w:u w:val="single"/>
        </w:rPr>
        <w:t>LANTOS ANTAL</w:t>
      </w:r>
    </w:p>
    <w:p>
      <w:pPr>
        <w:pStyle w:val="TextBody"/>
        <w:rPr/>
      </w:pPr>
      <w:r>
        <w:rPr/>
        <w:t xml:space="preserve">Van egy pár kérdés, amin én szeretnék vitatkozni. Elsősorban kel tudnunk azt, hogy a kiírásnak bizonyos feltételei vannak, amelyeket ki kell elégíteni. El kell mondanom azt, hogy aki elég sokat mozog ezen a területen – és itt most Szatmáry úrékkal hadd vitatkozzak – most utoljára pl. a nemzetiségeknek a karácsonya volt, lehetett látni, hogy bizony egy jelentősebb kulturális eseményhez, annak a rendezéséhez a megfelelő feltételek messze nincsenek meg. Alapvetően szükségszerű, döntően szükségszerű, hogy a lepényépület funkcionálni tudjon, hogy azt ott igénybe lehessen venni. Ez azt jelenti, hogy azok a kulturális tevékenységek, amelyről jelen pillanatban itt most mindig Erzsébet-ligeti Színházról beszélünk, ezt milliószor elmondtam már Bankó úrnak, hogy ez Corvin Művelődési Ház is. Az azt jelenti, hogy a kerületi különböző művészeti csoportoknak, különböző ilyen tevékenységet folytató csoportoknak is helyet kell adni. Azoknak is biztosítani kell a működési helyüket. Gyakorlatilag az én véleményem szerint egyértelmű, hogy arra az épületre, azon az alapterületen szükség van. Sőt még mernék mondani valamit, még abban sem vagyok meggyőződve, hogy elég nagy lesz-e. Ez azt jelenti, hogy mindazokat a kulturális igényeket, amelyek jelen pillanatban is működnek és léteznek, azoknak megfelelő helyet szeretnénk biztosítani, erre egyértelműen szükség van. Vitán felüli az, hogy a színházra fordítandó összeg és ennek az összege 600 mFt körül van, de el kell mondanom, hogy ebben a kerületben folyó kulturális munka azért van olyan jelentős, mint a sportmunka is. Arról nem is beszélve, hogy jelen pillanatban nekem szúrja a szememet, de attól függetlenül el kell mondanom, hogy a jelenlegi megoldásában, mint kulturális centrum jelen pillanatban alkalmas és a leggyorsabban megvalósítható. Ugyanakkor sport területre több helyen is áll a rendelkezésünkre jelentős terület. Ha én figyelembe veszem a kiírásnak a feltételeit, amikor azt is ki akarjuk elégíteni, akkor feltétlenül tudomásul kell vennünk azt, hogy ezek az arányok nagyvonalakban ennek felelnek meg. Még egyetlen egyet szeretnék elmondani és itt hadd vitatkozzak Kovács Péter képviselő-társammal. Elhiszem azt, hogy ki lehet kényszeríteni bizonyos árdolgokat. De én mindig egyetlen egyet mondok. Kovács úr! Önnek van ideje, hogy kivárja. Az idő tényezővel sosem számolnak. Ki lehet bekkelni, de az a baj, hogy akkor nem hogy április elején nem fogjuk beadni azt a pályázatot, hanem majd szeptemberben vagy októberben vagy mit tudom én mikor. Én itt azt tapasztalom amióta itt képviselő vagyok, hogy nálunk mindig ezzel az időproblémával van dolog. Megpróbálunk valamit és mindig minden tolódik, visszük odébb. Ez nem jó dolog. Értsék meg. Önnek nem mint nagyapára van szükséged erre, hanem most, majd a gyerekednek. Ilyen szempontból én úgy érzem, hogy ezt vállalni kell és minél előbb meg kell oldani ezt az egészet. Igenis én úgy gondolom, hogy a sportolási dolgok is fontosak és lényegesek, de higgyük el, hogy a kulturális célkitűzések is legalább ennyire. </w:t>
      </w:r>
    </w:p>
    <w:p>
      <w:pPr>
        <w:pStyle w:val="TextBody"/>
        <w:rPr/>
      </w:pPr>
      <w:r>
        <w:rPr/>
      </w:r>
    </w:p>
    <w:p>
      <w:pPr>
        <w:pStyle w:val="TextBody"/>
        <w:rPr/>
      </w:pPr>
      <w:r>
        <w:rPr/>
      </w:r>
    </w:p>
    <w:p>
      <w:pPr>
        <w:pStyle w:val="Normal"/>
        <w:rPr>
          <w:u w:val="single"/>
        </w:rPr>
      </w:pPr>
      <w:r>
        <w:rPr>
          <w:u w:val="single"/>
        </w:rPr>
        <w:t>KOVÁCS PÉTER</w:t>
      </w:r>
    </w:p>
    <w:p>
      <w:pPr>
        <w:pStyle w:val="TextBody"/>
        <w:rPr/>
      </w:pPr>
      <w:r>
        <w:rPr/>
        <w:t>Lantos képviselőtársam szavaival tejes mértékben egyetértek. Az idő tényező nagyon fontos tényező és sajnos jól látja, ugyanúgy látja mint én. Sajnos itt az önkormányzatban nagyon lassan haladnak a dolgok. De amit én állítottam, az, hogy megfelelő tárgyalással különböző pozíciókat lehetne fogni, az nem mond ennek ellent. Nem azt mondom, hogy ezt a legjobb lenne most elkezdeni, de én mint egyszerű mezei képviselő most jutottam abba a helyzetbe, hogy el tudjam mondani erről a véleményemet. Minden egyes alkalommal, amikor ez van, emlékszik alpolgármester úr, mindig neki szoktam mondani az ilyeneket, mert ő szokott tárgyalni a különböző befektetőkkel, hogy nekem a tárgyalási vehemenciám más, mint az alpolgármester úrnak. Én nem vagyok abban a helyzetben amiben ő, hogy tud tárgyalni ezekkel a befektetőkkel. Én mindig csak ezt jegyzem meg. Az önkormányzat részéről amellett, hogy fontos, hogy gyorsan haladjanak a dolgok, amellett az is fontos, hogy a legkevesebb önkormányzati vagy közpénz felhasználásával sikerüljön megoldani ezeket a dolgokat. Nagyon egyetértek Lantos képviselő úrral. Lassan haladnak a dolgok. Én még annyit hozzátennék, hogy sajnos drágán is.</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sztalos úr tárgyalási stílusát nem ismerem, Asztalos urat ismerem ezért próbáltam segíteni egy alligátorfejjel, amire ígéretet tett, hogy kiteszi az asztalára, de bedugta a szekrényébe, így tulajdonképpen ő nem tűnik elég agresszívnak ezekben a tárgyalásokban, mert a modora viszont nagyon szelíd. A következőt szeretném ezzel az üggyel mondani. Én mindenképp, akár taktikai okokból is javaslom kivenni a tervezetből. Tudniillik én elhiszem a Lantos úrnak, hogy nem tudja kivárni, bár még ahogy az egészségét nézem, még biztos megéri azt, hogy ez a rekonstrukció a ligetben megvalósuljon. De ha mi saját épületeinkre tudunk első sorban pénzt fordítani, akkor arra fordítsuk és ne pedig egy ilyen épületre, aminek tulajdonképpen én nem láttam sehol leírva, hogy milyen funkciót, hogy akarunk. Az előbb Gilyén úr elmondta. Én semmiképp nem támogatnám azt a megoldást, amelyik szinte prioritásként mindegyikben ezt a vásárlást szerepelteti. Ez lenne a leglényegesebb kérdés talán ebben az ügyben. A 3. változatnak a kidolgozására gondolom arra gondol Asztalos úr, mintha ilyesmit mondott volna, az lenne ami még belefér a mi pénztárcánkba – nem tudom, majd ez kiderül. De minden esetre ez 300 mFt-tal csökkenthető lenne mindjárt, ha a lepényépületet és annak a felújítását kivennénk. Én ezt javaslom taktikai okokból, meg úgy látszik praktikus okokból is, ahogy itt a szakemberek hozzászólását hallottam. Nincs erre tulajdonképpen garancia. Lantos úr elmondta, hogy mit szeretne abban látni, de az még nincs kidolgozva az még csak egy vágy.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Hadd hívjam fel Treer úr figyelmét arra, hogy ebben a pályázatban azoktól az irányoktól, azoktól a részelemektől, amivel a PEA-n nyertünk, tehát attól a komplexitástól nem térhetünk el. Nagyságrendeket nem hagyhatunk el. Lehet arányokon változtatni, de témákat elhagyni a PEA pályázatban szereplők közül nem lehet. A lepényépület, illetve egyáltalán a színház épületnek ilyenfajta bővítése szerepel a PEA pályázatban. Most el lehet dönteni, hogy tetőt építünk rá és tetőteret alakítunk ki, vagy ezt a szárnyát újítjuk fel az épületnek, de a színházépületével, magával ezzel az épülettömbbel mindenképpen foglalkoznunk kell. része volt. Tessék megmondani, azon a meglévő alapterületen, amire utóbb költöztettük át magát a művelődési házat, hogy lehet ezt a funkciót működtetni? 600 ember hogy tud kitódulni és kultúrált módon eltölteni mondjuk egy előadás szünetét? Csak egy példa, amit már többször megéltünk. Ezzel az épülettel igenis foglalkozni kell. Lehet, hogy nem 500 vagy 600 mFt értékben, mint ahogy most itt ez a program tartalmazza, de az, hogy ebből elhagyjunk valamit, én azzal magával azt gondolom nem érthetek és nem érthetünk egye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Örülök, hogy Asztalos úr elmondta ezt a mostani választ Treer András úrnak, mert én is azzal akartam kezdeni, hogy tisztázzuk ezt. Amennyiben ezek a fő kérdések és feltételezem, hogy a velünk kapcsolatban lévő cég ezt a szempontrendszert vette alapul, ami a PEA pályázatban is megjelent, tehát akkor mi most egy olyan javaslatot tehetünk, hogy ezeken belül milyen arányváltoztatásokat, vagy módosításokat hajtunk végre. Én sem tartom azt a 300 mFt-ot feltétlen erre a célra költendőnek. Én mindenképp átcsoportosítanék szintén ebből az összegből. Szerencsém van, mert részese voltam azoknak az embereknek, akik beszélgettek a megbízott cég képviselőivel. Részt vettem az első, a második tájékoztatón és ha jól emlékszem elmondtam itt a vágyakat, álmokat, akkor a velem való beszélgetés alapján állt össze ez a 3.900 mFt-os javaslat, ami maximum program lehet. Azt hiszem maradjunk a realitások talaján. Figyelembe véve most a meglehetősen felpezsdült kulturális művészeti életet ezen a területen, én mindenképp javaslom, hogy ebből a pénzből a színház jelenlegi funkciójának a javítására csoportosítsunk át pénzt és bizonyos hányadot az MLTC székházra. Nem tudom, hogy lehetséges-e egy olyan megoldás, hogy a lepényépület megvásárlása plusz állagmegóvás és az állagmegóvás fölötti pénzt, amit a felújításra akartunk fordítani, azt erre a két célra, két funkcióra csoportosítjuk á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Elég skizofrén a helyzet, a körzet is az én körzetem. Abonyi úr hozzászólása állt eddig a leginkább az én gondolatmenetemhez, meg a realitásokhoz szerintem közelebb is, de nem akarok megsérteni senkit. A testületi ülésen azt hiszem én harcoltam a legvehemensebben az ellen, hogy drágán vegyük meg ezt a lepényépületet. Sikerült már lealkudni ebből az árból, azt gondolom van még erre lehetőség, nem kerget minket a tatár ez ügyben. De sajnos ennek az épületnek a megvásárlását mondjuk úgy célszerű lenne tartalmazni a a pályázatnak, mert maga a pályázati területen van. Ha nem tartalmazza, hogy megvesszük, akkor a mostani tulajdonossal kell valamit közösködnünk, amit én nem javasolnék. Én azt gondolom, hogy azt muszáj benne hagyni, a magam részéről azt kértem a pályázat előkészítésnél, de természetesen más is kért másmilyet, más dolgokat, hogyha lehet, akkor az első körben próbáljuk meg azt elérni, hogy az Erzsébet-ligetben lévő romos épületek nagyjából tűnjenek el. Legyen egy olyan látképe a ligetnek, ami ahhoz illő. Ez volt a vágyálom. A realitás meg ott kezdődik, hogy szívem szerint a maximum programot szavaznám meg, de azt meg nem lehet, vagy legalábbis a realitásra kevés van. Innentől kezdve harapdálni kell valamelyik ujjunkat. Én azt gondolom, hogy a tiszti kaszinó a legelső, amit ki lehet venni, mert arra adott esetben befektetővel meglehet valósítani ezt az elképzelést, vagy más megoldást találni. Én amit mindenféleképpen szeretnék beletenni ebbe a végleges változatba, az szerepel a maximum programnál, a főiskola tornatermének a bontása. Az az épület a lehető legrosszabb helyen fekszik, úgyhogy ha az uszodát megépítjük, akkor gyakorlatilag tönkrevágja azt a teret amivel az uszoda épülne, szépülne, tehát én a magam részéről mindenféleképpen javasolnám szerepeltetni. Nem egy nagy összeg, a maximumprogramban 8.750 eFt. Az egy másik kérdés, hogy a főiskolával kell majd ez ügyben alkudozni, hogy mit kapnak cserébe, de én ezt mindenféleképpen javasolnám első körben megtenni. Fogunk építeni egy gyönyörű uszodát és mellette ott lesz egy romhalmaz, ami szerencsés lenne, ha nem is fejlődne tovább, csak lefelé az zöldterület irányába. A másik, amit én mindenféleképpen javasolnék betenni, az a teniszklub épületének a rekonstrukciója. Szintén egy olyan működő, funkcionáló építmény, amivel az a terv, hogy az eredeti állapotába állítsuk helyre. Kerületünk, úgy tudom egyetlen avantgárd stílusú épülete, ami megérné azt, hogy eredeti állapotba helyreállítsuk. Most jön az, hogy ezt honnan lehet előteremteni. Két variáció van. Vagy hozzátesszük a költséget ehhez a 3. sz. alternatívában szereplő 1,5 milliárdhoz, ami egy fájó dolog, vagy pedig ezen belül megpróbálunk csökkenteni költségeket. Én ahol látom ennek a lehetőségét, az a lepényépület felújítás. Nem tudom ebbe a 218 mFt-ba mi fér bele, azt gondolom, tekintve ezeket az értékeket, valószínű, hogy itt lehet ebből lecsippenteni, adott esetben több ütemre bontani a beruházást. Én azt el tudom fogadni, hogy a 1,5 mFt-os keretösszeget célozza meg a Képviselő-testület. Ennek több előnye is van, ne adj’ Isten valami gond van a pályázattal, az uszodára megmarad a saját pénzünk. És ennek keretén belül a lepényépület felújítása, illetve a területrendezés pénzösszegeivel csökkentésével teremtsük meg a lehetőséget az MLTC épületének a felújítására. Nem hiszem, szerintem ott is kicsit túlzó az összeg, de maradjon túlzó, mert inkább maradjon, mint menjen el összeg, illetve mindenféleképpen ennek a tornateremnek a bontására. Azt gondolom, akkor nagyjából elindul egy olyan irány, ami utólag kisebb lépésekkel önkormányzati erővel lehet pluszokat kapni hozzá. A sportfunkciónak a végleges elképzelés szintre való hozatalához a következő lépcső a füves pályának a felújítása. Az ottani futópálya burkolatának cseréje és egyebek lennének, ami évről évre kisebb lépésekkel megvalósítható. Én azt gondolom a színház épületének a felújítása a lepényépületnél is megtehető ez az ütemezés is majd önkormányzati erőből. Nem tudom, kell e ahhoz részletes számolgatás, hogy betegyük ezeket a funkciókat. Amiért javasoltam egyszer 8.750 eFt bontásra, illetve a 62.500 eFt a teniszklub rekonstrukció kategória lehet. És ezzel én azt gondolom lehet csökkenteni mind a lepényépület felújítását és fájó szívvel, de a terület rendezést is a 195 mFt-os parkosításba elég sok minden fér bele. Most amit csinálunk két ütemben a színház előtti, illetve az orvosi rendelő előtt nem egészen 70 mFt-os összeg. Azt látom, hogy itt lehetne elindulni egy olyan irányba, ami talán konszenzusos lehet a képviselő-testületnek.</w:t>
      </w:r>
    </w:p>
    <w:p>
      <w:pPr>
        <w:pStyle w:val="TextBody"/>
        <w:rPr/>
      </w:pPr>
      <w:r>
        <w:rPr/>
      </w:r>
    </w:p>
    <w:p>
      <w:pPr>
        <w:pStyle w:val="TextBody"/>
        <w:rPr/>
      </w:pPr>
      <w:r>
        <w:rPr/>
      </w:r>
    </w:p>
    <w:p>
      <w:pPr>
        <w:pStyle w:val="TextBody"/>
        <w:rPr>
          <w:u w:val="single"/>
        </w:rPr>
      </w:pPr>
      <w:r>
        <w:rPr>
          <w:u w:val="single"/>
        </w:rPr>
        <w:t>KOVÁCS ATTILA</w:t>
      </w:r>
    </w:p>
    <w:p>
      <w:pPr>
        <w:pStyle w:val="TextBody"/>
        <w:rPr/>
      </w:pPr>
      <w:r>
        <w:rPr/>
        <w:t>Most már hangzanak el vélemények és köszönöm szépen. Nagyrészt azzal értek egyet, hogy a meglévő színházépületünket vegyük bele és újítsuk fel. Nem magára a színházteremre gondolok, hanem az összes mellékhelyiségre. Van annak emelete, ami most egyáltalán nem használható olyan tönkrement állapotban van. Azt nagyon célszerű lenne felújítani. Azt bele kellene venni a pályázatba, az nagyon jó lenne. Még nagyon ajánlanám, hogy vegyük bele a pályázatba az ott lévő vasváz és annak a telkének a megvásárlását, hogy az ne akadályozzon minket a tervezésben, az kerüljön az önkormányzat tulajdonába. Elmondom erről a lepényépületről a véleményem. Én legjobban örülnék, ha nem is látnám, annak semmilyen építészeti értéke nincs számunkra, csak a vasváz, meg a födém. Semmi más értéke nincsen. Ha ahhoz hozzányúlunk, akkor mindent újra kell csinálni. Ez meg csak ilyen kötöttség. Építészeti emléke sincsen, a ’60-as években az oroszok építették valószínűleg. Klasszissal különb a kaszinó. Ha valami kulturális tevékenységet akarunk, akkor ne a lepény felé mozduljunk, hanem a kaszinó felé. Mennyivel különb, az elhelyezése, a parkba illesztése, a homlokzata, építészeti értéke meg a helytörténeti emléke. Miért nem afelé mozdulunk akkor, ha ahhoz ragaszkodunk, hogy ott fejlesztünk valami kulturális létesítményt. Akkor azt vegyük bele inkább a pályázatba.</w:t>
      </w:r>
    </w:p>
    <w:p>
      <w:pPr>
        <w:pStyle w:val="TextBody"/>
        <w:rPr/>
      </w:pPr>
      <w:r>
        <w:rPr/>
      </w:r>
    </w:p>
    <w:p>
      <w:pPr>
        <w:pStyle w:val="TextBody"/>
        <w:rPr/>
      </w:pPr>
      <w:r>
        <w:rPr/>
      </w:r>
    </w:p>
    <w:p>
      <w:pPr>
        <w:pStyle w:val="TextBody"/>
        <w:rPr>
          <w:u w:val="single"/>
        </w:rPr>
      </w:pPr>
      <w:r>
        <w:rPr>
          <w:u w:val="single"/>
        </w:rPr>
        <w:t>KOVÁCS GYULA</w:t>
      </w:r>
    </w:p>
    <w:p>
      <w:pPr>
        <w:pStyle w:val="TextBody"/>
        <w:rPr/>
      </w:pPr>
      <w:r>
        <w:rPr/>
        <w:t>Csak kérdezni szeretnék. Közben Deli Alberttel egyeztettem és rájöttem, hogy az önkormányzat nem vállalkozás, tehát az áfa visszaigényelhetősége így se úgy se szempont. Fontos volt nekem hogy a 1,5 mrd Ft bruttó összegből most 900 mFt nettó támogatást kapunk vagy bruttót, de mivel az önkormányzatnak úgyis kell fizetni az áfát. Tudom ez mind bruttó, de teljesen mindegy, hogy milyen jogcímen nettóban vagy bruttóban kapom, úgyis be kell fizetni az egészet. Csak a főiskolának a tornatermével kapcsolatban hadd kérdezzem. Itt vagyunk 27-28-an, eldöntjük, hogy holnap mehet a dózer, akkor a tornacsarnoknak annyi? MI eldöntjük, hogy le kell bontani, mert rontja a látványt? Úgy beszéltünk róla, hogy kész, mehet a dózer.</w:t>
      </w:r>
    </w:p>
    <w:p>
      <w:pPr>
        <w:pStyle w:val="Normal"/>
        <w:jc w:val="both"/>
        <w:rPr>
          <w:u w:val="single"/>
        </w:rPr>
      </w:pPr>
      <w:r>
        <w:rPr>
          <w:u w:val="single"/>
        </w:rPr>
        <w:t xml:space="preserve">KOVÁCS BALÁZS </w:t>
      </w:r>
    </w:p>
    <w:p>
      <w:pPr>
        <w:pStyle w:val="TextBody"/>
        <w:rPr/>
      </w:pPr>
      <w:r>
        <w:rPr/>
        <w:t>Az előbb elfelejtetem mondani, hogy tanácsnokként nagyon örülök annak, hogy az első pontot senki nem javasolja, hogy vegyük ki a pályázatból. Ez egy örömteli dolog. A tornaterem bontása ügyében volt építészeti bejárás. A helyszínbejárás előtt a főépítész úr irodájában volt egy előzetes beszélgetés mielőtt kimentünk volna és én ott felvetettem a tornaterem bontásának a kérdését. Mondjuk úgy a főépítész úr meg mindenki dobott egy hátast, hogy azért még sem kellene itt bontogatni, meg egyebek. Kimentünk a területre, meglátták, mindenki egyöntetűen azt mondta, ezt jó lenne innen eltakarítani. Ezt az épületet a főiskola nem használja. Nem is tudja használni, a mérete kicsi hozzá, nem alkalmas rá. Én azt gondolom, hogyha a ligeten belül csinálunk olyan sportfunkciót, ahol a főiskola sportolási lehetőségét a fiataloknak tudja biztosítani önkormányzati területen, akkor megoldható ez a főiskolával egy tárgyalással, hogy kapnak cserébe sportolási lehetőséget. Van még másik lehetőség, amin gondolkodunk, kollégiumépítés önkormányzati területen. Tehát számos olyan dolog van, ahol jut is marad is elv alapján ezt le lehet zongorázni. A vastraverz ügye meg én azt gondolom kezelhető pályázaton kívül is. Meg lehet oldani anélkül, hogy ezt bevennénk. Nem is javasolnám itt a pályázatban való szerepeltetését, mert kicsit bonyolítaná az ügyet. Ezt nem akarom részletesebben kifejteni. De anélkül én azt gondolom egy 1 mFt körüli keretösszegből megoldható ez a probléma szerintem, amit a vasváz jelent. Azt javasolnám, hogy az általam tett kivételek, vagy módosítással, vagy javaslatokkal együtt fogadjuk el a 3. alternatívát. Az összegszerűen 71.250 eFt-ot jelent, amit én mondtam. Ebben akkor az MLTC klub épülete, illetve a főiskolai tornaterem bontása lenne. Most megcsinálhatjuk azt még, ami itt elhangzott, azt el tudom fogadni, hogy nem mint lepényépület felújítását, hanem a színház és lepényépület felújítását nevesítsük a táblázatba, ha ez lehetséges. És akkor ebbe belefér a színházon belüli is, meg a lepényépületen belüli rész is. És akkor azt gondolom, hogy nagyjából minden felvetés kezelve lett a megfelelő módján. Ez a 71 mFt meg fájó szívvel, de adott esetben a területrendezés költségeiből ki is lehet váltani, de jobb lenne 2/3 – 1/3 arányban megosztani a színházépület felújításának a 218 mFt-jával.</w:t>
      </w:r>
    </w:p>
    <w:p>
      <w:pPr>
        <w:pStyle w:val="TextBody"/>
        <w:rPr/>
      </w:pPr>
      <w:r>
        <w:rPr/>
      </w:r>
    </w:p>
    <w:p>
      <w:pPr>
        <w:pStyle w:val="TextBody"/>
        <w:rPr/>
      </w:pPr>
      <w:r>
        <w:rPr/>
      </w:r>
    </w:p>
    <w:p>
      <w:pPr>
        <w:pStyle w:val="TextBody"/>
        <w:rPr>
          <w:u w:val="single"/>
        </w:rPr>
      </w:pPr>
      <w:r>
        <w:rPr>
          <w:u w:val="single"/>
        </w:rPr>
        <w:t>KOVÁCS GYULA</w:t>
      </w:r>
    </w:p>
    <w:p>
      <w:pPr>
        <w:pStyle w:val="TextBody"/>
        <w:rPr/>
      </w:pPr>
      <w:r>
        <w:rPr/>
        <w:t>Most Kovács Balázs felsorolta megint a módosító javaslatát. Egyébként azzal is egyet lehet érteni. Viszont amit Kovács Attila képviselő úr vetett fel, ha már kulturális funkcióról beszélgetünk, gondoljuk már alaposabban végig azt, amit ő mondott, a kaszinónak az esetleges rendbetételét a lepényépület helyett, meg a színház helyett. Egyáltalán nem olyan gondolat, ami mellett csak úgy el kellene menjünk.</w:t>
      </w:r>
    </w:p>
    <w:p>
      <w:pPr>
        <w:pStyle w:val="TextBody"/>
        <w:rPr/>
      </w:pPr>
      <w:r>
        <w:rPr/>
      </w:r>
    </w:p>
    <w:p>
      <w:pPr>
        <w:pStyle w:val="TextBody"/>
        <w:rPr/>
      </w:pPr>
      <w:r>
        <w:rPr/>
      </w:r>
    </w:p>
    <w:p>
      <w:pPr>
        <w:pStyle w:val="TextBody"/>
        <w:rPr>
          <w:u w:val="single"/>
        </w:rPr>
      </w:pPr>
      <w:r>
        <w:rPr>
          <w:u w:val="single"/>
        </w:rPr>
        <w:t>ASZTALOS LAJOS</w:t>
      </w:r>
    </w:p>
    <w:p>
      <w:pPr>
        <w:pStyle w:val="TextBody"/>
        <w:rPr/>
      </w:pPr>
      <w:r>
        <w:rPr/>
        <w:t>Én is azt gondolom, hogy a mai vita néhány dolgot csak elrendezett és nem gondolnám, hogy ebben a mai vitában most feltételen szerencsés volna új kört nyitni a kaszinó épülete és a lepényépület kérdésében. Én magam előterjesztőként azokkal a javaslatokkal tudok egyetérteni, amelyek részben a teniszklub és a művelődési ház és ebben két tétel is van, a színház és a lepényépület összegének aránybeli megváltoztatását jelenti. Egyet tudok azzal érteni, hogy kezdjünk azonnal tárgyalásokat a főiskolai volt tornaterem épületének kérdésében. Szerencsés volna, ha ennek a programnak a részeként az az épület is eltűnhetne erről a területről. A főiskola vezetésével a közelmúltban több fordulóban találkoztunk a főiskolai kollégium építésének ügyében. De szót váltottunk erről az elképzelésről is. A főiskola a színházépületet, magát a színháztermet pl. esetenként nagy előadóteremként összevont oktatási feladatokra is szívesen igénybe venné. Ez is többek között igényli azt, hogy a színháztermen kívüli tereket felbővítsük, hiszen ott azért 600 ember mozgatni kultúráltan ezt másképp nem lehet. Ez tehát azt jelenti, hogy megvannak azok a kapcsolódási pontok a főiskola és az önkormányzat között, ami mentén ezt a kérdést valószínű, hogy közös és kölcsönös hasznunkra rendezni tudjuk. Ami a vastraverzek ügyét illeti. A vastraverz által korábban viselt épület alatti terület önálló helyrajzi számmal más tulajdonában van. Ennek a területnek a tulajdonjogát megszerezni és ezt a torzót onnan elbontani mindenképpen fontos a terület tisztességes rendezése szempontjából. Én magam azzal is egyetértek, hogy a zöldfelület felújításának kérdése talán egy ilyen 1,5 mrd Ft-os ügyön belül túl nagy arányt visel. Nem hiszem hogy ebben az 1,5 mrd Ft-ban minden kérdést véglegesen meg tudunk oldani. Tessék csak nézni, hogy nem mindent a teljes felújításig, a teljes befejezésig viszünk el. Tovább kell vinni mint puszta tervezés, mert a tervezés önmagában nem lehet egy önálló tétel, legalábbis ezt megtanultuk a szakértőktől. Minden épülettel valamilyen szinten foglalkoznunk kell, de közel nem arról szól a történet, hogy mi itt az 1,5 mrd Ft-ért komplexen ezeket a kérdéseket kidolgozzuk. Én ezért a határozati javaslatot két módon tudom kezelni. Vagy azt mondom, hogy a jegyzőkönyv és a vitában elhangzottak alapján kérjük, hogy a szakértő cég dolgozza ki és dolgozza át a 3. variáció szerint ezt az anyagot, vagy a határozati javaslatot néhány konkrétummal most máris kiegészítjük. Ehhez adott némi segítséget számomra Gilyén képviselő úr. Elmondanám, hogy az ő javaslata miből is áll. Magát a határozati javaslatot az utolsó mondattól a következőképpen javasolja kiegészíteni, mely alapján a ROP 2.2 pályázat benyújtásához szükséges megvalósítási tanulmány kidolgozása megtörténhet, annak figyelembevételével, hogy a teniszklub és lepényépület részaránya a pályázatban kerüljön átdolgozásra. A teniszklub helyreállítása és rekonstrukciója a meglévő öltözők elbontása nélkül – mely szükségtelen - 100 mFt a labdarúgó edzőpálya és öltöző 62,5 mFt bruttó keretösszeggel szerepeljen. A lepényépület vásárlására a jelenleginél alacsonyabb összeg kerüljön a pályázatban beállításra. A lepényépület felhasználására konkrétabb javaslat kidolgozását kérjük. Ennek alapján dönthető el a szükséges ráfordítás mértéke. Induljon tisztázó megbeszélés a Külkereskedelmi Főiskolával a volt tornaterem bontására és a tiszti kaszinó jövőbeni közös hasznosítására. Ezeket fogalmazta meg Gilyén úr, nem biztos, hogy ez minden olyan gondolatot fed, ami ebben a vitában elhangzott. De remélem és gondolom, hogy Séra Zsolt úr és majd a részletes jegyzőkönyvben rögzített vélemények elég muníciót adnak a pályázatkészítők, illetve írók számára annak a további munkának az alakításában, amihez éppen ezt a mai határozatot kérik.</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i. Azért jelentkeztem, mert módosítani kívánom, miután Asztalos Úr semmiképp nem óhajt elállni a lepényépületnek minden projektben, természetesen a 3. projektben történő szerepeltetésével én alternatív megoldásokat javaslok. Vagy a színházépületre fordítsuk akár a tető ráépítéssel növelve annak a befogadóképességét, vagy pedig az egy drágább megoldás lenne ugyanilyen értékben, vagy közel ilyen értékben, vagy pedig a tiszti kaszinó sajnos egy kicsit magasabb költségű lenne, annak a rekonstrukciójára. Én még egyszer mondom, taktikai okokból sem találom szerencsésnek azt, hogy ez minden programban benne van. Azt pedig azt hiszem megfontolandónak találom, először a saját épületeinket próbáljuk rendbe hozni, aztán vásároljunk felújításra való épületet. Nem akarom eldönteni melyik alternatíva legyen, vagy a tiszti kaszinó, vagy a színházépület. Majd a Képviselő-testület eldönti. Tehát alternatívaként szerepelne a lepényépület megvásárlásával és felújításával párhuzamosan.</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agyon tisztelem Treer urat, ugyanakkor viszont előttem ez az egyetlen szöveges kiegészítése szerepel pillanatnyilag a határozati javaslatnak. Én nem tudok itt rögtönözni és nem is kívánnék rögtönözni. </w:t>
      </w:r>
    </w:p>
    <w:p>
      <w:pPr>
        <w:pStyle w:val="TextBody"/>
        <w:rPr/>
      </w:pPr>
      <w:r>
        <w:rPr/>
      </w:r>
    </w:p>
    <w:p>
      <w:pPr>
        <w:pStyle w:val="TextBody"/>
        <w:rPr/>
      </w:pPr>
      <w:r>
        <w:rPr/>
      </w:r>
    </w:p>
    <w:p>
      <w:pPr>
        <w:pStyle w:val="TextBody"/>
        <w:rPr>
          <w:u w:val="single"/>
        </w:rPr>
      </w:pPr>
      <w:r>
        <w:rPr>
          <w:u w:val="single"/>
        </w:rPr>
        <w:t>HORVÁTH MIHÁLY</w:t>
      </w:r>
    </w:p>
    <w:p>
      <w:pPr>
        <w:pStyle w:val="TextBody"/>
        <w:rPr/>
      </w:pPr>
      <w:r>
        <w:rPr/>
        <w:t>Én egy nagyon rövid, 5 perces frakciószünetet kérek.</w:t>
      </w:r>
    </w:p>
    <w:p>
      <w:pPr>
        <w:pStyle w:val="TextBody"/>
        <w:rPr/>
      </w:pPr>
      <w:r>
        <w:rPr/>
      </w:r>
    </w:p>
    <w:p>
      <w:pPr>
        <w:pStyle w:val="TextBody"/>
        <w:rPr/>
      </w:pPr>
      <w:r>
        <w:rPr/>
      </w:r>
    </w:p>
    <w:p>
      <w:pPr>
        <w:pStyle w:val="TextBody"/>
        <w:rPr>
          <w:u w:val="single"/>
        </w:rPr>
      </w:pPr>
      <w:r>
        <w:rPr>
          <w:u w:val="single"/>
        </w:rPr>
        <w:t>ASZTALOS LAJOS</w:t>
      </w:r>
    </w:p>
    <w:p>
      <w:pPr>
        <w:pStyle w:val="TextBody"/>
        <w:rPr/>
      </w:pPr>
      <w:r>
        <w:rPr/>
        <w:t>Hangozzon el a két hozzászólás, Kovács Attila és Kovács Balázs úr részéről. És akkor 5 percben kerüljön sor a frakciószünetre.</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Én csak egy mondatot. A pályázatbeadásnak a melléklete az értékbecslés a megvásárolandó épületek értékéről. Csak annyit támogat a pályázat. Nem érdemes annak az értékéről beszélni. Ha valamit meg akarunk venni, csináltatni kell egy értékbecslést és annyi fog szerepelni. </w:t>
      </w:r>
    </w:p>
    <w:p>
      <w:pPr>
        <w:pStyle w:val="TextBody"/>
        <w:rPr/>
      </w:pPr>
      <w:r>
        <w:rPr/>
      </w:r>
    </w:p>
    <w:p>
      <w:pPr>
        <w:pStyle w:val="TextBody"/>
        <w:rPr/>
      </w:pPr>
      <w:r>
        <w:rPr/>
      </w:r>
    </w:p>
    <w:p>
      <w:pPr>
        <w:pStyle w:val="TextBody"/>
        <w:rPr>
          <w:u w:val="single"/>
        </w:rPr>
      </w:pPr>
      <w:r>
        <w:rPr>
          <w:u w:val="single"/>
        </w:rPr>
        <w:t>ASZTALOS LAJOS</w:t>
      </w:r>
    </w:p>
    <w:p>
      <w:pPr>
        <w:pStyle w:val="TextBody"/>
        <w:rPr/>
      </w:pPr>
      <w:r>
        <w:rPr/>
        <w:t>Csináltattunk és fogunk akkor újat csináltatni. Hadd nem mondjam, hogy akkor ennél csak rosszabb helye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nnak ellenére, hogy Gilyén úr által tett javaslat több pontban szimpatikus számomra, én azért megfontolásra ajánlanám annak okán, hogy szerintem ez kicsit húzni fogja az ügyet. Jó lenne nekünk valamilyen konkrét döntést hozni. Azzal egyetértek, ami abban is szerepel, hogy a Külkereskedelmi Főiskolával le kellene ülni tárgyalni. Nem a pályázatíró cégnek kell leülnie, hanem az önkormányzat vezetésének mind a tiszti kaszinó, mind pedig az elbontásra váró tornaterem ügyében. Ez nem őket terheli, ez a mi ügyünk. Erről hozhatunk egy külön határozatot is, de én azt gondolom, ez attól függetlenül is történhet. Az, amit nekünk el kellene fogadni az nagyjából egy konkrétum, hogy tudjanak haladni tovább. Ha itt most további kidolgozás és egyebekre térünk vissza, akkor ez az jelenti, hogy adott esetben a jövő február májusi beadást el tudjuk csúsztatni 1-2 hónappal, ami a végső kivitelezésének a dátumát is fogja tolni. Tehát mint tanácsnok erre fel kell hívni a figyelmet, hogy célszerű lenne. Asztalos úr, amit én tettem javaslatot, az nagyjából úgy néz ki, és javaslom a frakcióülésen is arról beszélgetni, amit Kovács Gyula – én nem kívánok abban részt venni, mert nem vagyok ott frakciótag – de az úgy szólna, hog a lepényépület felújításánál 218.750 eFt helyett 195 mFt lenne kereken. A területrendezés 195 mFt-ja helyett pedig 147.500 eFt kerülne bele és akkor be tudna suttyanni még 62,5 mFt-tal a teniszklubnál az öltözőépület felújítása. Az, amit a Gilyén Ince úr mond, hogy egyes részeit nem elbontani, vagy elbontani, én azt gondolom, hogy azt meg lehet még menet közben is vizsgálni ezt a kérdést. Tehát ott 62,5 mFt-tal több lenne. Ez a 8.750 eFt-os tornaterembontás is bele tudna kerülni. Ebbe amit én látok változtatási területrészt, hogy a lepényépület helyett a tiszti kaszinót veszi előre a testület és a lepényépületnek a felújítását meg hagyja hátrébb, meg a színház épületét. Én azt gondolom, gusztus dolga kinek melyik az ízlésesebb verzió, azzal lehet játszani. Tehát a 195 mFt-nak az ideteszem odateszem variációjával. Én a magam részéről azért azt javasolnám, ha lehet, hogy ne a lepényépület felújítás, hanem a lepényépület és színházépület felújítása legyen ez a sor. Ezzel szemben van egy alternatíva, amit Kovács Gyula úr mond, hogy ehelyett a tiszti kaszinó felújítása legyen nevesítve, ne ezt a területet, hanem azt. Én azt tudom mondani, számomra mind a kettő szimpatikus.</w:t>
      </w:r>
    </w:p>
    <w:p>
      <w:pPr>
        <w:pStyle w:val="TextBody"/>
        <w:rPr/>
      </w:pPr>
      <w:r>
        <w:rPr/>
      </w:r>
    </w:p>
    <w:p>
      <w:pPr>
        <w:pStyle w:val="TextBody"/>
        <w:rPr/>
      </w:pPr>
      <w:r>
        <w:rPr/>
      </w:r>
    </w:p>
    <w:p>
      <w:pPr>
        <w:pStyle w:val="TextBody"/>
        <w:rPr>
          <w:u w:val="single"/>
        </w:rPr>
      </w:pPr>
      <w:r>
        <w:rPr>
          <w:u w:val="single"/>
        </w:rPr>
        <w:t>ASZTALOS LAJOS</w:t>
      </w:r>
    </w:p>
    <w:p>
      <w:pPr>
        <w:pStyle w:val="TextBody"/>
        <w:rPr/>
      </w:pPr>
      <w:r>
        <w:rPr/>
        <w:t>Megmondom őszintén, amikor ez a határozati javaslat megfogalmazódott, kerülni szerettem volna azt, hogy itt számokról beszéljünk. Lesz még alkalmunk, sőt kötelességünk majdan dönteni számszerűségekről, hiszen el fog készülni most a megjelölt alternatívák alapján egy előmegvalósítási tanulmányterv. Én sokkal inkább tartom használhatónak azokat a javaslatokat, melyek arányok, súlypontok, prioritások változtatásáról vagy megfogalmazásáról szólnak, mint konkrét összegről, mert egyiknek sincs igazából több alapja, mint az, hogy most gusztusunk szerint megpróbáljuk számszerűsíteni is azt az arányváltozást, amit szeretnénk ezekben a kérdésekben látni vagy elérni. Nyilván itt volt Séra Zsolt úr, ő ezeket a számokat jegyezte. Én nem tartanám szerencsésnek, ha most megkötnénk az ő gondolkodásukat és kezüket olyan tekintetben, hogy eleve tollba mondjuk nekik azokat a számokat, ami mondjuk a színház, a lepényépület vagy éppen az öltöző felújítás esetében, de tán még a bontás esetében is megfogalmazható. Én magam, ugyan Gilyén úr igyekezett a segítségemre lenni, de olyan kérdéseket tudnék első sorban támogatni, amikor azt mondjuk, hogy változzon meg ez az arány, lényegesen a sportlétesítmények javára, hogy előzze meg a felújítás tekintetében a tiszti kaszinó felújítása a lepényépület felújítását, hogy a zöldfelület felújítására fordíttassék kevesebb az öltöző kialakításának javára. Ilyen általánosabb megfogalmazások azt gondolom talán jobban segítenék a pályázatkészítőket. Azon kívül, hogy itt elhangzott egy tucat vélemény, határozati javaslat formájában nekem csak ez a pár soros kiegészítés van a birtokomban, amit Gilyén úr tett. Azért próbálnám sokkal inkább egyszerűsíteni és kicsit tényleg magára a vitára és a jegyzőkönyvre hagyatkozni, amikor azt mondom, hogy ilyen irányba alakítsa át a pályázatkészítő. Treer úr, sok híja van még a javaslatának? Ha a frakció ismeri ezeket a javaslatokat, könnyebb helyzetben van.</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el tudom fogadni azt, amit Asztalos úr mond, csak az eredeti javaslatához képest ez teljesen más. Ott az szerepel hogy a 3. sz. alternatíváját fogadjuk el ennek a programnak, Abban meg szerepelnek számok. Én azt gondolom, a számok is bizonyos prioritásokat, meg súlyozásokat jelentenek, sőt elég konkrét súlyozásokat, de én azt gondolom, ki lehet mondani, hogy ez nem szentírás, aránynak tekintendő. De az eredeti javaslatban az szerepel, hogy 3. sz. alternatíva alapján. Én ahhoz tettem módosításokat, annak a függvényében, hogy ott is szám volt. Én gondolom, hogy célszerű számszerűsíteni, de én nem ragaszkodok hozzá. Ha kell, akkor leírom, hogy amit pluszban szeretnék, én ahhoz képest a tornaterem, meg az MLTC épületének a felújítása, semmi más.</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Megpróbálom ismertetni az a módosító indítványt, ami Treer úr fogalmazott meg. Lényege az, hogy a szöveget a következőkkel kívánná kiegészíteni. ….. a megvalósításra tett 3. sz. alternatíváját uszoda és első lépcső program változatát támogatja oly módon, hogy két alternatív változat készüljön el. Az ajánlott lepényépület megvásárlása és felújítása helyett a színházépület felújítása és bővítése szerepeljen. Persze a színházépület felújítása és bővítése vagy a tetőtér kialakítással, vagy ennek a lepényépületnek a megvásárlásával történhet. </w:t>
      </w:r>
    </w:p>
    <w:p>
      <w:pPr>
        <w:pStyle w:val="TextBody"/>
        <w:rPr/>
      </w:pPr>
      <w:r>
        <w:rPr/>
      </w:r>
    </w:p>
    <w:p>
      <w:pPr>
        <w:pStyle w:val="TextBody"/>
        <w:rPr/>
      </w:pPr>
      <w:r>
        <w:rPr/>
      </w:r>
    </w:p>
    <w:p>
      <w:pPr>
        <w:pStyle w:val="TextBody"/>
        <w:rPr>
          <w:u w:val="single"/>
        </w:rPr>
      </w:pPr>
      <w:r>
        <w:rPr>
          <w:u w:val="single"/>
        </w:rPr>
        <w:t>KOVÁCS ATTILA</w:t>
      </w:r>
    </w:p>
    <w:p>
      <w:pPr>
        <w:pStyle w:val="TextBody"/>
        <w:rPr/>
      </w:pPr>
      <w:r>
        <w:rPr/>
        <w:t>Javaslom, hogy variációt már ne csináljunk. Az a helyzet, hogy mindenki hallja meg tudja, a pályázatot valószínűleg be lehet adni március elején. Ez a szóbeszéd járja, de nem sokáig, úgy halljuk fogytán van a pénz, és ha nem leszünk kész március 1-jére, akkor jóval csökken az esélyünk a nyerésre. Én inkább azt javasolnám, az előbb gondolkoztam rajta, tartsunk egy kis szünetet. Minden frakcióból valaki üljünk össze, írjunk egy határozati javaslatot, egyezzünk meg, tart ameddig tart, megéri. És akkor talán közösen megegyezünk és akkor tudunk dönten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Megkérdezem Horváth frakcióvezető urat, hogy ennek a javaslatnak a tükrében frakciószünetet kíván-e vagy pedig tényleg függesszük fel a napirendnek itt a tárgyalását. </w:t>
      </w:r>
    </w:p>
    <w:p>
      <w:pPr>
        <w:pStyle w:val="TextBody"/>
        <w:rPr/>
      </w:pPr>
      <w:r>
        <w:rPr/>
      </w:r>
    </w:p>
    <w:p>
      <w:pPr>
        <w:pStyle w:val="TextBody"/>
        <w:rPr/>
      </w:pPr>
      <w:r>
        <w:rPr/>
      </w:r>
    </w:p>
    <w:p>
      <w:pPr>
        <w:pStyle w:val="TextBody"/>
        <w:rPr>
          <w:u w:val="single"/>
        </w:rPr>
      </w:pPr>
      <w:r>
        <w:rPr>
          <w:u w:val="single"/>
        </w:rPr>
        <w:t>KOVÁCS GYULA</w:t>
      </w:r>
    </w:p>
    <w:p>
      <w:pPr>
        <w:pStyle w:val="TextBody"/>
        <w:rPr/>
      </w:pPr>
      <w:r>
        <w:rPr/>
        <w:t>Végső soron a megoldás ott lehet, mindenképpen vásárolnunk kell valamit. Kovács Balázs, a főépítészünk meg mindenki, aki ott járt véleménye alapján a tornatermet el kell bontani. Azt meg kell vásárolni, hogy el tudjuk bontani. Ha nem akarok lepényépületet feltétlenül vásárolni és felújítani, vásárlási kötelezettségnek eleget tudok tenni a tornaterem megvásárlásával és elbontásával. Rendben van. Oldjuk meg azzal a sportjellegű átcsoportosításokkal, amit a Kovács Balázs, Kovács Attila és Gilyén Ince javasolt, én is tökéletesen egyetértek ezzel. A lepényépületet felejtsük el úgy ahogy van. A kedves tulajdonos csináljon vele amit akar, meg amit tud. Az így felszabaduló összegeket egyrészt a színházépületnek a szükséges felújítására néhány 10 mFt nagyságrendben fordítsuk, a többiben pedig lehet, hogy a teljes felújítást most nem tudjuk megcsinálni a tiszti kaszinónál. Az így felszabaduló keretet és azt mondom 1,5 mrd Ft-ban limitálva erre az ütemre fordított összeget a tiszti kaszinóra fordítsuk és a kulturális funkciót ott valósítsuk meg. Ez lenne a gondolatom lényege.</w:t>
      </w:r>
    </w:p>
    <w:p>
      <w:pPr>
        <w:pStyle w:val="TextBody"/>
        <w:rPr/>
      </w:pPr>
      <w:r>
        <w:rPr/>
      </w:r>
    </w:p>
    <w:p>
      <w:pPr>
        <w:pStyle w:val="TextBody"/>
        <w:rPr/>
      </w:pPr>
      <w:r>
        <w:rPr/>
      </w:r>
    </w:p>
    <w:p>
      <w:pPr>
        <w:pStyle w:val="TextBody"/>
        <w:rPr>
          <w:u w:val="single"/>
        </w:rPr>
      </w:pPr>
      <w:r>
        <w:rPr>
          <w:u w:val="single"/>
        </w:rPr>
        <w:t>ASZTALOS LAJOS</w:t>
      </w:r>
    </w:p>
    <w:p>
      <w:pPr>
        <w:pStyle w:val="TextBody"/>
        <w:rPr/>
      </w:pPr>
      <w:r>
        <w:rPr/>
        <w:t>Ez is egy ötlet. Azt kell mondjam, hogy ez alapvetően kibelezi az eredeti szándékot az én megítélésem szerint. A művelődési ház problémája egyszerűen kezd már valamilyen huszadrangú üggyé válni ebben a felvetésben. Tessék már tudomásul venni, hogy a 3,5-4 mrd Ft-os anyagon belül 1 mrd Ft-tal csak az az igény szerepelt, amivel ennek a művelődési háznak a felújítását gondolták szerepeltetni azok a szakemberek, akik szakmai véleményt mondtak arról, hogy mi minden kell egy ilyen művelődési központ működtetéséhez. Ezt mi ne bagatellizáljuk néhány 10 mFt-os üggyé ebben a kérdésben. Hangsúlyozom, arányokat kell tartani. Lehet, hogy nem egészen ugyanezt, de egy jelentős arányt kell ezen a pályázaton belül biztosítani. A 900 mFt már bőven kimeríti a sporttámogatásnak azt kell mondjam, a méreteit. Az, hogy emellett a teniszklub is kapjon egy jelentősebb fejlesztést, még ezzel is egyetértek, de ilyen mértékben ezeket az arányokat átformálni, egyszerűen elfogadhatatlan és képtelen gondolat számomra.</w:t>
      </w:r>
    </w:p>
    <w:p>
      <w:pPr>
        <w:pStyle w:val="TextBody"/>
        <w:rPr/>
      </w:pPr>
      <w:r>
        <w:rPr/>
      </w:r>
    </w:p>
    <w:p>
      <w:pPr>
        <w:pStyle w:val="TextBody"/>
        <w:rPr/>
      </w:pPr>
      <w:r>
        <w:rPr/>
      </w:r>
    </w:p>
    <w:p>
      <w:pPr>
        <w:pStyle w:val="TextBody"/>
        <w:rPr>
          <w:u w:val="single"/>
        </w:rPr>
      </w:pPr>
      <w:r>
        <w:rPr>
          <w:u w:val="single"/>
        </w:rPr>
        <w:t>HORVÁTH MIHÁLY</w:t>
      </w:r>
    </w:p>
    <w:p>
      <w:pPr>
        <w:pStyle w:val="TextBody"/>
        <w:rPr/>
      </w:pPr>
      <w:r>
        <w:rPr/>
        <w:t>Kérek szünetet, de egyetértek azzal, amit Kovács Attila felvetett. A szünetben a delegálást is eldöntjük és utána javaslom, hogy ültessük le az embereket fogalmazni.</w:t>
      </w:r>
    </w:p>
    <w:p>
      <w:pPr>
        <w:pStyle w:val="TextBody"/>
        <w:rPr/>
      </w:pPr>
      <w:r>
        <w:rPr/>
      </w:r>
    </w:p>
    <w:p>
      <w:pPr>
        <w:pStyle w:val="TextBody"/>
        <w:rPr/>
      </w:pPr>
      <w:r>
        <w:rPr/>
      </w:r>
    </w:p>
    <w:p>
      <w:pPr>
        <w:pStyle w:val="TextBody"/>
        <w:rPr>
          <w:b/>
          <w:b/>
          <w:i/>
          <w:i/>
          <w:color w:val="000000"/>
          <w:spacing w:val="-3"/>
          <w:szCs w:val="28"/>
        </w:rPr>
      </w:pPr>
      <w:r>
        <w:rPr>
          <w:b/>
          <w:i/>
          <w:color w:val="000000"/>
          <w:spacing w:val="-3"/>
          <w:szCs w:val="28"/>
        </w:rPr>
        <w:t>A Képviselő-testület a napirend tárgyalását felfüggesztett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Folytatjuk a munkát. Az első egy ügyrendi javaslat, hogy addig, amíg ez az egyeztetés zajlik, az eredeti meghívóban a 12-13-14. tehát és a 421-418- és 424. sorszámú napirendet vegyük előre. Egyszerű szótöbbséges döntés. Aki az ügyrendi javaslatot támogatja, kérem igen gombjával jelezze. Szavazzunk! Kimondom a határozatot, a testület 17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85/2004. (XII. 14.) Kt. </w:t>
        <w:tab/>
        <w:t>A Képviselő-testület úgy határoz, hogy a „Jelzőrendszeres házi segítségnyújtás”; „</w:t>
      </w:r>
      <w:r>
        <w:rPr/>
        <w:t>A szociális szolgáltatásokról és a személyes gondoskodás keretébe tartozó gyermekjóléti alapellátásokról szóló 1/2004. (II. 4.) rendelet, és a szociális szolgáltatások és a személyes gondoskodás keretébe tartozó gyermekjóléti alapellátások intézményi és személyi térítési díjáról szóló 8/2004. (II. 27.) rendelet módosítása”; és az „</w:t>
      </w:r>
      <w:r>
        <w:rPr>
          <w:szCs w:val="28"/>
        </w:rPr>
        <w:t>Adósságkezelési Szolgáltatás” című előterjesztések tárgyalásával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color w:val="000000"/>
          <w:spacing w:val="-3"/>
          <w:szCs w:val="28"/>
        </w:rPr>
      </w:pPr>
      <w:r>
        <w:rPr>
          <w:color w:val="000000"/>
          <w:spacing w:val="-3"/>
          <w:szCs w:val="28"/>
        </w:rPr>
      </w:r>
    </w:p>
    <w:p>
      <w:pPr>
        <w:pStyle w:val="TextBody"/>
        <w:rPr>
          <w:color w:val="000000"/>
          <w:spacing w:val="-3"/>
          <w:szCs w:val="28"/>
        </w:rPr>
      </w:pPr>
      <w:r>
        <w:rPr>
          <w:color w:val="000000"/>
          <w:spacing w:val="-3"/>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7.</w:t>
        <w:tab/>
        <w:t>Jelzőrendszeres házi segítségnyújtás</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dr. Baják Gyula alpolgármester</w:t>
        <w:tab/>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Ha emlékeznek rá, ezt az elmúlt ülésen volt itt, amit levetettem én, mert a következő volt. Maga az előterjesztéssel nem volt probléma, nem ezért került levételre, hanem ennek az volt az oka, hogy az egyetlen ajánlattévőnek olyan volt a szerződése, ami elfogadhatatlan volt. Egyfajta diktátum volt. Közben igaz, hogy megkésve, de beérkezett egy másik szerződéses ajánlat, ami viszont jobb volt. Itt nem formális közbeszerzési eljárásról volt szó. Ilyen értelemben szabad dönteni bármelyik megoldás mellett. Adott esetben. Ezért aztán a dolog visszakerül az Egészségügyi és Szociális Bizottság elé. Csomor úrnak kellene elmondani a bizottság véleményét ebben az ügyben. A bizottság végül is a Body Guardos változatot támogatta, amit az elején is. Én úgy tudom nem voltam ott az ülésen, de olyan megközelítésben is, hogy a másik megoldás késve került be, illetve voltak, olyan szempontok is, hogy ez egy újonnan alakult cég, így különösebb referenciákkal nem rendelkezik. Gyakorlatilag, számomra bármelyik megoldás elfogadható, de csak azt szerettem volna elkerülni, nehogy vád érjen bennünket, hogy két ajánlatból a drágább változatot javaslom. Nyilván ez bizonyos költségtöbblettel jár. Itt az átmeneti költségvetésnél ki is derült, hogy kb. mennyivel jelent ez többet. Végül is nem egy óriási összegről van szó. Én úgy gondolom, hogy döntsön a Képviselő-testület bármelyik változat mellett. Bármelyik változat elfogadható azzal a kiegészítéssel, amit elmondtam.</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lnökként. Ez az önkormányzati feladat én úgy gondolom, hogy nagyon fontos és ez volt a bizottság véleménye is. Nagyon nagy segítséget nyújthat az egyedül élő beteg embereknek. De azonban én egy kicsit úgy érzem, hogy egy kicsit túl dimenzionáljuk ezt a kérdést. A polgármester úr levele alapján az Egészségügyi és Szociális Bizottság 3 ellátási formánál, a fogyatékos bölcsődénél, a jelzőrendszeres házi segítségnyújtásnál és a hajléktalan személyek ellátásánál egy pályázatot ír ki, erre a polgármester úr kért meg minket. Erre a pályázatra akit a hivatal, illetve a szakma ismer, ennek a pályázat során mi kértünk ajánlatokat különféle szervezetektől. Erre ebben az esetben kizárólag a Body Guard nyújtott be pályázatot. Ezt követően ez az „A” változatban szereplő cég, akinek végül is utánanéztem, ha ennyi figyelmet fordítunk erre az ügyre, ez év szeptemberében alakult, semminemű önkormányzati vagy egyéb referenciával nem rendelkezik. Ez ismerve már nyilvánvalóan a bent lévő cégnek az ajánlatát, nála egy pár százezer forinttal olcsóbb ajánlatot adott. Szeretném hangsúlyozni, hogy nem a pályázatra és semminemű önkormányzati, vagy egyéb referenciával nem rendelkezik. Én úgy gondolom, ha kicsit figyeltünk rá, rengeteg kerületadott hírt a fővárosban, hogy megalakult ez a szolgálat. XV., XIII., XVII. kerületben, a főváros valamennyi kerületében a Body Guarddal kötött szerződést az önkormányzat. Ez a cég rendelkezik jelentős referenciákkal. Végül is ennek alapján a bizottság azt a döntést hozta egyhangúlag, hogy azt javasolja a Képviselő-testületnek, hogy a „C” változatot - annak ellenére, hogy ennek az ajánlata egy kicsit drágább mint az „A” változat -  az igazából nem felel meg a feltételnek, mert semminemű határidőt nyilvánvalóan nem tartott be. Tehát a „C” változatot, a Body Guarddal való szerződéskötést javasolja a képviselő-testületnek elfogadásra. Tudomásom szerint ezt a szerződéstervezetet alpolgármester úr és a Jogi Iroda egyeztette is a céggel és végül is egy közös, elfogadott szerződéstervezet létezik ezzel a szolgáltatóval.</w:t>
      </w:r>
    </w:p>
    <w:p>
      <w:pPr>
        <w:pStyle w:val="TextBody"/>
        <w:rPr/>
      </w:pPr>
      <w:r>
        <w:rPr/>
      </w:r>
    </w:p>
    <w:p>
      <w:pPr>
        <w:pStyle w:val="TextBody"/>
        <w:rPr/>
      </w:pPr>
      <w:r>
        <w:rPr/>
      </w:r>
    </w:p>
    <w:p>
      <w:pPr>
        <w:pStyle w:val="TextBody"/>
        <w:rPr>
          <w:u w:val="single"/>
        </w:rPr>
      </w:pPr>
      <w:r>
        <w:rPr>
          <w:u w:val="single"/>
        </w:rPr>
        <w:t>TREER ANDRÁS</w:t>
      </w:r>
    </w:p>
    <w:p>
      <w:pPr>
        <w:pStyle w:val="TextBody"/>
        <w:rPr/>
      </w:pPr>
      <w:r>
        <w:rPr/>
        <w:t>Kedves Csomor úr, illetve Baják úr! Azt amit mellékesen vagy információként elmondtak, az valószínű így igaz, mert énnek én nem néztem utána részleteiben, hogy most kinek milyen referenciája van és mennyire ismert. Egy biztos viszont, hogy ez a táblázat, amit itt összehasonlító ajánlatokkal tetszettek ideprodukálni, ez nem felel meg pontosan a Bogy Guard Kft.-nél. Ez a valóságos összeg 6.992.525 Ft és nem pedig 6.472.525 Ft. Ez kit mennyire befolyásol, azt nem tudom, de annyit mindenképp el kellene érni, ha valami összehasonlítás történik, akkor azt korrektül csinálják. Itt az eltérés 550 eFt a táblázathoz képest. Ha jól számolom, 550 eFt-tal drágább, mint ami itt van beállítva. Úgyhogy legyen olya kedves figyelembe venni, hogy ez ennek eredményeképp amit mondtam, ekkor is áll-e ez a javaslat, hogy egy kicsit drágább. Nem kicsit drágább, hanem jóval drágább, mert pl. a 36 hónaposnál 1 mFt-tal drágább. Döntésüket nem tudom, hogy ez befolyásolja vagy nem, én ezt megjegyzem. Amennyiben Baják úr ezzel kapcsolatosan ellenvéleményt mond, - a számítást illetően - azt szívesen hallgatom.</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Átadnám a szót az Ügyosztályvezető asszonynak. </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Az előkészületeket Müller Kinga kezdte és végül a befejezést jómagam tettem. A Body Guarddal Müller Kinga tárgyalt, ezért adom át a szót.</w:t>
      </w:r>
    </w:p>
    <w:p>
      <w:pPr>
        <w:pStyle w:val="TextBody"/>
        <w:rPr/>
      </w:pPr>
      <w:r>
        <w:rPr/>
      </w:r>
    </w:p>
    <w:p>
      <w:pPr>
        <w:pStyle w:val="TextBody"/>
        <w:rPr/>
      </w:pPr>
      <w:r>
        <w:rPr/>
      </w:r>
    </w:p>
    <w:p>
      <w:pPr>
        <w:pStyle w:val="TextBody"/>
        <w:rPr>
          <w:u w:val="single"/>
        </w:rPr>
      </w:pPr>
      <w:r>
        <w:rPr>
          <w:u w:val="single"/>
        </w:rPr>
        <w:t>MÜLLER KINGA</w:t>
      </w:r>
    </w:p>
    <w:p>
      <w:pPr>
        <w:pStyle w:val="TextBody"/>
        <w:rPr/>
      </w:pPr>
      <w:r>
        <w:rPr/>
        <w:t>Nem tudom Treer úr milyen számokkal számolt, valószínűleg azokkal, ami a Body Guardnak az eredeti ajánlatában szerepelt, amihez volt egy kiegészítés, hogy amennyiben az állami normatíva úgy alakul, ahogy a tervezetben szerepel, akkor kevesebb árat állapít meg. Mi ezekkel a kisebb árakkal számoltunk.</w:t>
      </w:r>
    </w:p>
    <w:p>
      <w:pPr>
        <w:pStyle w:val="TextBody"/>
        <w:rPr/>
      </w:pPr>
      <w:r>
        <w:rPr/>
      </w:r>
    </w:p>
    <w:p>
      <w:pPr>
        <w:pStyle w:val="TextBody"/>
        <w:rPr/>
      </w:pPr>
      <w:r>
        <w:rPr/>
      </w:r>
    </w:p>
    <w:p>
      <w:pPr>
        <w:pStyle w:val="TextBody"/>
        <w:rPr>
          <w:u w:val="single"/>
        </w:rPr>
      </w:pPr>
      <w:r>
        <w:rPr>
          <w:u w:val="single"/>
        </w:rPr>
        <w:t>TREER ANDRÁS</w:t>
      </w:r>
    </w:p>
    <w:p>
      <w:pPr>
        <w:pStyle w:val="TextBody"/>
        <w:rPr/>
      </w:pPr>
      <w:r>
        <w:rPr/>
        <w:t>A Body Guardnak találtam ebben 3 árajánlatát, ami egy az egyben azonos, különböző helyeken. Én összehasonlítottam az Önök 5. oldalán lévő anyagával, amelyiknél a számok rosszak. Amit Önök oda felírtak 1 készülék, 40 készülék, 50 készülék esetén, azok az éves összes díjak nem felelnek meg a valóságnak. 1 készüléknél 75 eFt, 40 készüléknél 3 mFt, 50 készülék 3.750 eFt. Itt egyszerűen nem másról van szó, hanem ezek az összeadások rosszak. Tessék ezeket kiszámítani!</w:t>
      </w:r>
    </w:p>
    <w:p>
      <w:pPr>
        <w:pStyle w:val="TextBody"/>
        <w:rPr/>
      </w:pPr>
      <w:r>
        <w:rPr/>
      </w:r>
    </w:p>
    <w:p>
      <w:pPr>
        <w:pStyle w:val="TextBody"/>
        <w:rPr/>
      </w:pPr>
      <w:r>
        <w:rPr/>
      </w:r>
    </w:p>
    <w:p>
      <w:pPr>
        <w:pStyle w:val="TextBody"/>
        <w:rPr>
          <w:u w:val="single"/>
        </w:rPr>
      </w:pPr>
      <w:r>
        <w:rPr>
          <w:u w:val="single"/>
        </w:rPr>
        <w:t>MÜLLER KINGA</w:t>
      </w:r>
    </w:p>
    <w:p>
      <w:pPr>
        <w:pStyle w:val="TextBody"/>
        <w:rPr/>
      </w:pPr>
      <w:r>
        <w:rPr/>
        <w:t>Hol van 75 eF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számoltam, nem 67 eFt, hanem 75 eFt, és nem 2.700 eFt, hanem 3 mFt és nem 3.375 eFt, hanem 3.750 eFt. Itt van a Body Guardnak a javaslata. Ilyenek vannak benne. De ez a számítás nem jó. Ezek a számok, amik onnan idejöttek, azok megfelelnek, persze áfá-val növelve, csak ezek az összeadások… Tessék összeszorozni. A részletszámok jók, csak a vége nem jó. Nem az alapszámok, amik ide be vannak írva, hanem a végösszeg nem jó. Tessék elszámolni. Az egyik negyedéves, a másik hónapos és szorozza, ossza össze és a vége az lesz. Ezeket a számokat vették át az összehasonlító táblázatba. Én ezzel számoltam, nem a Body Guardnak a számaival. Ez annyit jelent, hogy 1 mFt-tal drágább a Body Guard.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akkor számolási szüne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z én véleményem az, amit polgármester úr is említett. Szerintem két variáció lehetséges. Az, hogy egy cég, aki nem a pályázatra, hanem utólag ad be egy ajánlatot, én különféle szempontok alapján nem tartom szerencsésnek, hogy őt bízzuk meg. Két lehetőség van. Szerintem az, hogy valamennyivel drágább, az túlságosan sokat, hát módosít pár százezer forintot, de én úgy gondolom, hogy összességében nem befolyásolja. Én azt gondolom, hogy a testület akkor hozna helyes döntést, ha vagy megbízza a Body Guardot, vagy pedig azt mondja, hogy ennek alapján írjunk ki új pályázatot. De az, hogy most pályázaton kívül egy olyan céget, aki arra nem is jelentkezett, azt bízzuk meg. Úgy gondolom, hogy azért lenne szerencsésebb most a Body Guardot megbízni, mert ebben az esetben a pályázat elhúzódása miatt ez a szolgáltatás hónapokig nem valósul meg. Ebben az évben van költségvetési keretünk is, amit fel lehetne használni erre a célra. Nyilvánvalóan a Képviselő-testület döntésén múlik.</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nnyit hadd mondjak hozzá, hogy azért kell ebben ma döntenünk és azért van ez most itt mindenképpen, mert ha nem döntünk most, akkor nem kapunk jövő évben állami támogatást ehhez a tevékenységhez. Ma meg kell hozni ezt a döntést, vagy nem hozunk döntést és akkor jövőre nem lesz támogatás. Én azt javaslom, hogy azzal, amit elmondtam, én méltányolom a bizottság véleményét és én azt gondolom, hogy szavazzu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is úgy gondolom, hogy ha van egy cég, amelyiknek jelentős számú budapesti referenciája van, akkor ezen nem kellene sokat gondolkodni, mert akkor ők bizonyítottak. Újra próbálkozunk, aztán megégetjük a szánkat. De ezt a pontosítást…. Nem tudom van-e most ennek közvetlen költségvetési vonzata? Az átmeneti rendeletet érinti-e ez most? Március 1-jéig kibírja-e a dolgot, ha nem nyúlunk hozzá az átmeneti rendelethez? Ha később indítjuk az sem jó, mert akkor elveszítjük a támogatást. Akkor módosítjuk az átmeneti rendeletet. Ha konszenzus van, akkor meg tudjuk csinálni. </w:t>
      </w:r>
    </w:p>
    <w:p>
      <w:pPr>
        <w:pStyle w:val="Normal"/>
        <w:jc w:val="both"/>
        <w:rPr>
          <w:u w:val="single"/>
        </w:rPr>
      </w:pPr>
      <w:r>
        <w:rPr>
          <w:u w:val="single"/>
        </w:rPr>
        <w:t>Dr. CSOMOR ERVIN</w:t>
      </w:r>
    </w:p>
    <w:p>
      <w:pPr>
        <w:pStyle w:val="TextBody"/>
        <w:rPr/>
      </w:pPr>
      <w:r>
        <w:rPr/>
        <w:t>Itt utalt már a hivatal képviselője. Annyit hadd mondjak el, hogy a még el nem fogadott állami költségvetés jelentősen megemelné, de úgy tudom, hogy ebben különösebben vita nincs – jelentősen megemelné a jelzőrendszeres házi segítségnyújtás normatíváját. Tehát az Önkormányzatnak a jövő évben arányaiban az ez évhez képest minthogyha lett volna, összehasonlíthatatlanul kevesebbet kell fordítani erre a feladatra. Csakhogy ezt még így nem lehet tervezni, mert nem fogadták el a költségvetési törvényt, de majdnem 100 %, hogy így lesz.</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Az átmeneti gazdálkodásról szóló rendelethez szeretném elmondani, hogy a betervezett összeg véleményem szerint a működést teljes egészében fedezi, hiszen ebben az előterjesztésben szerepelnek ún. mozgó részek, tehát leszerelési, felszerelési díjak, amelyek egy átlagszámmal számolnak. Ezek rátartásos számok. Feltehetőleg ennek az összegnek elégnek kell lennie a legmagasabb összeg esetén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ha nem befolyásolja. Itt miről van szó. Amit megkérdeztem, hogy azt a két hónapot hogy húzzuk át. Gordos Erika egyértelművé tette, hogy ott elég tisztességes rátartással számoltak. Egy céggel pedig lehet arról alkudni, hogy március 2-án kapjon pénzt.</w:t>
      </w:r>
    </w:p>
    <w:p>
      <w:pPr>
        <w:pStyle w:val="TextBody"/>
        <w:rPr/>
      </w:pPr>
      <w:r>
        <w:rPr/>
      </w:r>
    </w:p>
    <w:p>
      <w:pPr>
        <w:pStyle w:val="TextBody"/>
        <w:rPr/>
      </w:pPr>
      <w:r>
        <w:rPr/>
      </w:r>
    </w:p>
    <w:p>
      <w:pPr>
        <w:pStyle w:val="TextBody"/>
        <w:rPr>
          <w:u w:val="single"/>
        </w:rPr>
      </w:pPr>
      <w:r>
        <w:rPr>
          <w:u w:val="single"/>
        </w:rPr>
        <w:t>TREER ANDRÁS</w:t>
      </w:r>
    </w:p>
    <w:p>
      <w:pPr>
        <w:pStyle w:val="TextBody"/>
        <w:rPr/>
      </w:pPr>
      <w:r>
        <w:rPr/>
        <w:t>Tehát azon van a vita, hogy én az árajánlatának, illetve ebben a táblázatban lévő számok alapján dolgoztam. A kolléganő azt mondja, hogy ő valami árkedvezményt ad és ebből adódik ez. A Body Guardnak 100 féle anyaga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jók a számok is.</w:t>
      </w:r>
    </w:p>
    <w:p>
      <w:pPr>
        <w:pStyle w:val="TextBody"/>
        <w:rPr/>
      </w:pPr>
      <w:r>
        <w:rPr/>
      </w:r>
    </w:p>
    <w:p>
      <w:pPr>
        <w:pStyle w:val="TextBody"/>
        <w:rPr/>
      </w:pPr>
      <w:r>
        <w:rPr/>
      </w:r>
    </w:p>
    <w:p>
      <w:pPr>
        <w:pStyle w:val="TextBody"/>
        <w:rPr>
          <w:u w:val="single"/>
        </w:rPr>
      </w:pPr>
      <w:r>
        <w:rPr>
          <w:u w:val="single"/>
        </w:rPr>
        <w:t>TREER ANDRÁS</w:t>
      </w:r>
    </w:p>
    <w:p>
      <w:pPr>
        <w:pStyle w:val="TextBody"/>
        <w:rPr/>
      </w:pPr>
      <w:r>
        <w:rPr/>
        <w:t>Én nem tudom, de biztos, hogy valami változás van. Ha a kedvezményt adja, akkor jó.</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9. oldalon a „C” így hangzik: Budapest Főváros XVI. kerületi Önkormányzat képviselő-testülete a jelzőrendszeres házi segítségnyújtást a Body Guard Kft-vel kötendő ellátási szerződéskötés útján és a Területi Szociális Szolgálat gondozónői hálózatának bevonásával együtt biztosítja 40 fő részére. A Képviselő-testület a jelzőrendszeres házi segítségnyújtás igénybevételének megkönnyítésére szerződést köt a MATÁV-val minimum 20 analóg telefonvonal kedvezményes biztosítására az előterjesztés 5. sz. mellékletét képező ajánlat alapján. A Képviselő-testület felhatalmazza a polgármestert az előterjesztés 8. sz. melléklete szerint a szerződés aláírására a Body Guard Kft-vel. Felhatalmazza továbbá az előterjesztés 5. sz. melléklete szerint ajánlat alapján a MATÁV-val szerződés aláírására. A Képviselő-testület felkéri a polgármestert a Területi Szociális Szolgálat működési engedélyének módosítása kezdeményezésére. Jó a határozati szöveg. Egyszerű szótöbbséges döntés. Aki a határozati javaslatot támogatja, kérem igengombjával jelezze. Szavazzunk. Kimondom a határozatot, a testület 22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86/2004. (XII. 14.) Kt. </w:t>
        <w:tab/>
        <w:t>Budapest Főváros XVI. Kerületi Önkormányzat Képviselő-testülete a jelzőrendszeres házi segítségnyújtást a Body Guard Kft-vel kötendő ellátási szerződéskötés útján, és a Területi Szociális Szolgálat gondozónői hálózatának bevonásával együtt biztosítja 40 fő részére. A képviselő-testület a jelzőrendszeres házi segítségnyújtás igénybevételének megkönnyítésére szerződést köt a MATÁV-val, minimum 20 analóg telefonfővonal kedvezményes biztosítására, az előterjesztés 5. sz. mellékletét képező ajánlat alapján.</w:t>
      </w:r>
    </w:p>
    <w:p>
      <w:pPr>
        <w:pStyle w:val="Normal"/>
        <w:autoSpaceDE w:val="false"/>
        <w:ind w:left="3124" w:hanging="0"/>
        <w:jc w:val="both"/>
        <w:rPr>
          <w:szCs w:val="28"/>
        </w:rPr>
      </w:pPr>
      <w:r>
        <w:rPr>
          <w:szCs w:val="28"/>
        </w:rPr>
        <w:t>A Képviselő-testület felhatalmazza a Polgármestert az előterjesztés 8. sz. melléklete szerinti szerződés aláírására a Body Guard Kft-vel.</w:t>
      </w:r>
    </w:p>
    <w:p>
      <w:pPr>
        <w:pStyle w:val="Normal"/>
        <w:autoSpaceDE w:val="false"/>
        <w:ind w:left="3124" w:hanging="0"/>
        <w:jc w:val="both"/>
        <w:rPr>
          <w:szCs w:val="28"/>
        </w:rPr>
      </w:pPr>
      <w:r>
        <w:rPr>
          <w:szCs w:val="28"/>
        </w:rPr>
        <w:t>Felhatalmazza továbbá, az előterjesztés 5. sz. melléklete szerinti ajánlat alapján a MATÁV-val szerződés aláírására.</w:t>
      </w:r>
    </w:p>
    <w:p>
      <w:pPr>
        <w:pStyle w:val="Normal"/>
        <w:autoSpaceDE w:val="false"/>
        <w:ind w:left="3124" w:hanging="0"/>
        <w:jc w:val="both"/>
        <w:rPr>
          <w:szCs w:val="28"/>
        </w:rPr>
      </w:pPr>
      <w:r>
        <w:rPr>
          <w:szCs w:val="28"/>
        </w:rPr>
        <w:t>A Képviselő-testület felkéri a Polgármestert a Területi Szociális Szolgálat működési engedélyének módosításának kezdeményezésére.</w:t>
      </w:r>
    </w:p>
    <w:p>
      <w:pPr>
        <w:pStyle w:val="Normal"/>
        <w:autoSpaceDE w:val="false"/>
        <w:rPr>
          <w:b/>
          <w:b/>
          <w:bCs/>
          <w:szCs w:val="28"/>
        </w:rPr>
      </w:pPr>
      <w:r>
        <w:rPr>
          <w:b/>
          <w:bCs/>
          <w:szCs w:val="28"/>
        </w:rPr>
      </w:r>
    </w:p>
    <w:p>
      <w:pPr>
        <w:pStyle w:val="Normal"/>
        <w:autoSpaceDE w:val="false"/>
        <w:ind w:left="4260" w:hanging="1136"/>
        <w:jc w:val="both"/>
        <w:rPr/>
      </w:pPr>
      <w:r>
        <w:rPr>
          <w:bCs/>
          <w:szCs w:val="28"/>
          <w:u w:val="single"/>
        </w:rPr>
        <w:t>Határidő:</w:t>
      </w:r>
      <w:r>
        <w:rPr>
          <w:b/>
          <w:bCs/>
          <w:szCs w:val="28"/>
        </w:rPr>
        <w:t xml:space="preserve"> </w:t>
      </w:r>
      <w:r>
        <w:rPr>
          <w:szCs w:val="28"/>
        </w:rPr>
        <w:t>a szerződések aláírására 2004. december 31.</w:t>
      </w:r>
    </w:p>
    <w:p>
      <w:pPr>
        <w:pStyle w:val="Normal"/>
        <w:autoSpaceDE w:val="false"/>
        <w:ind w:left="4260" w:hanging="0"/>
        <w:jc w:val="both"/>
        <w:rPr>
          <w:szCs w:val="28"/>
        </w:rPr>
      </w:pPr>
      <w:r>
        <w:rPr>
          <w:szCs w:val="28"/>
        </w:rPr>
        <w:t>a működési engedély módosíttatására: 2004. december 31.</w:t>
      </w:r>
    </w:p>
    <w:p>
      <w:pPr>
        <w:pStyle w:val="Normal"/>
        <w:autoSpaceDE w:val="false"/>
        <w:ind w:left="4260" w:hanging="1136"/>
        <w:rPr/>
      </w:pPr>
      <w:r>
        <w:rPr>
          <w:bCs/>
          <w:szCs w:val="28"/>
          <w:u w:val="single"/>
        </w:rPr>
        <w:t>Felelős:</w:t>
      </w:r>
      <w:r>
        <w:rPr>
          <w:bCs/>
          <w:szCs w:val="28"/>
        </w:rPr>
        <w:tab/>
      </w:r>
      <w:r>
        <w:rPr>
          <w:szCs w:val="28"/>
        </w:rPr>
        <w:t>Dr. Szabó Lajos Mátyás polgármester</w:t>
      </w:r>
    </w:p>
    <w:p>
      <w:pPr>
        <w:pStyle w:val="Normal"/>
        <w:rPr>
          <w:szCs w:val="28"/>
        </w:rPr>
      </w:pPr>
      <w:r>
        <w:rPr>
          <w:szCs w:val="28"/>
        </w:rPr>
      </w:r>
    </w:p>
    <w:p>
      <w:pPr>
        <w:pStyle w:val="TextBody"/>
        <w:rPr>
          <w:szCs w:val="28"/>
        </w:rPr>
      </w:pPr>
      <w:r>
        <w:rPr>
          <w:szCs w:val="28"/>
        </w:rPr>
      </w:r>
    </w:p>
    <w:p>
      <w:pPr>
        <w:pStyle w:val="TextBody"/>
        <w:rPr>
          <w:u w:val="single"/>
        </w:rPr>
      </w:pPr>
      <w:r>
        <w:rPr>
          <w:u w:val="single"/>
        </w:rPr>
        <w:t>Dr. SZABÓ LAJOS MÁTYÁS</w:t>
      </w:r>
    </w:p>
    <w:p>
      <w:pPr>
        <w:pStyle w:val="TextBody"/>
        <w:rPr/>
      </w:pPr>
      <w:r>
        <w:rPr/>
        <w:t>A II. sz. az Alapító Okirat módosítása. Ennek megfelelően módosítjuk az Alapító Okiratot. Ez minősített szótöbbség. Aki a javaslatot támogatja, kérem igen gombjával jelezze. Szavazzunk! Kimondom a határozatot a testület 22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87/2004. (XII. 14.) Kt. </w:t>
        <w:tab/>
      </w:r>
      <w:r>
        <w:rPr>
          <w:color w:val="000000"/>
          <w:spacing w:val="-3"/>
          <w:szCs w:val="28"/>
        </w:rPr>
        <w:t>A Budapest Főváros XVI. Kerületi Önkormányzatának Képviselő-testülete a Területi Szociális Szolgálat 489/1997. (IX. 23.) Kt. határozatával módosított 279/1993. (VI. 15.) Kt. határozatával kiadott alapító okiratát módosítja, és az alábbi egységes szerkezetben adja ki:</w:t>
      </w:r>
    </w:p>
    <w:p>
      <w:pPr>
        <w:pStyle w:val="Normal"/>
        <w:ind w:firstLine="3124"/>
        <w:rPr>
          <w:b/>
          <w:b/>
          <w:bCs/>
          <w:color w:val="000000"/>
          <w:spacing w:val="-3"/>
          <w:szCs w:val="28"/>
        </w:rPr>
      </w:pPr>
      <w:r>
        <w:rPr>
          <w:b/>
          <w:bCs/>
          <w:color w:val="000000"/>
          <w:spacing w:val="-3"/>
          <w:szCs w:val="28"/>
        </w:rPr>
        <w:t>ALAPÍTÓ OKIRAT</w:t>
      </w:r>
    </w:p>
    <w:p>
      <w:pPr>
        <w:pStyle w:val="Normal"/>
        <w:ind w:left="3124" w:hanging="0"/>
        <w:jc w:val="both"/>
        <w:rPr>
          <w:color w:val="000000"/>
          <w:spacing w:val="-3"/>
          <w:szCs w:val="28"/>
        </w:rPr>
      </w:pPr>
      <w:r>
        <w:rPr>
          <w:color w:val="000000"/>
          <w:spacing w:val="-3"/>
          <w:szCs w:val="28"/>
        </w:rPr>
        <w:t>A Budapest Főváros XVI. kerületi Önkormányzat Képviselő-testülete az önkormányzatokról szóló 1990. évi LXV. törvény és az 1992. évi XXXVIII. Törvény 88. § (3) bekezdésében foglaltaknak megfelelően, az 1993. évi III. törvény 62-63-75-76 §-a, valamint a személyes gondoskodást nyújtó szociális intézmények szakmai feladatairól és működésük feltételeiről szóló 1/2000. (I. 7.) SzCsM rendelet 5. § (1) bekezdése szerint, a 279/1993. (VI. 15.) számú határozatával megalapítja a Területi Szociális Szolgálatot.</w:t>
      </w:r>
    </w:p>
    <w:p>
      <w:pPr>
        <w:pStyle w:val="Normal"/>
        <w:ind w:left="3408" w:hanging="284"/>
        <w:rPr>
          <w:b/>
          <w:b/>
          <w:bCs/>
          <w:color w:val="000000"/>
          <w:spacing w:val="-3"/>
          <w:szCs w:val="28"/>
        </w:rPr>
      </w:pPr>
      <w:r>
        <w:rPr>
          <w:b/>
          <w:bCs/>
          <w:color w:val="000000"/>
          <w:spacing w:val="-3"/>
          <w:szCs w:val="28"/>
        </w:rPr>
        <w:t>1. Az intézmény megnevezése:</w:t>
      </w:r>
    </w:p>
    <w:p>
      <w:pPr>
        <w:pStyle w:val="Normal"/>
        <w:ind w:left="3124" w:hanging="0"/>
        <w:jc w:val="both"/>
        <w:rPr>
          <w:color w:val="000000"/>
          <w:spacing w:val="-3"/>
          <w:szCs w:val="28"/>
        </w:rPr>
      </w:pPr>
      <w:r>
        <w:rPr>
          <w:color w:val="000000"/>
          <w:spacing w:val="-3"/>
          <w:szCs w:val="28"/>
        </w:rPr>
        <w:t>Budapest Főváros XVI. kerületi Önkormányzat Területi Szociális Szolgálat</w:t>
      </w:r>
    </w:p>
    <w:p>
      <w:pPr>
        <w:pStyle w:val="Normal"/>
        <w:ind w:left="3408" w:hanging="284"/>
        <w:rPr>
          <w:b/>
          <w:b/>
          <w:bCs/>
          <w:color w:val="000000"/>
          <w:spacing w:val="-3"/>
          <w:szCs w:val="28"/>
        </w:rPr>
      </w:pPr>
      <w:r>
        <w:rPr>
          <w:b/>
          <w:bCs/>
          <w:color w:val="000000"/>
          <w:spacing w:val="-3"/>
          <w:szCs w:val="28"/>
        </w:rPr>
        <w:t>2. Az intézmény székhelye:</w:t>
      </w:r>
    </w:p>
    <w:p>
      <w:pPr>
        <w:pStyle w:val="Normal"/>
        <w:ind w:left="3408" w:hanging="284"/>
        <w:rPr>
          <w:color w:val="000000"/>
          <w:spacing w:val="-3"/>
          <w:szCs w:val="28"/>
        </w:rPr>
      </w:pPr>
      <w:r>
        <w:rPr>
          <w:color w:val="000000"/>
          <w:spacing w:val="-3"/>
          <w:szCs w:val="28"/>
        </w:rPr>
        <w:t>1165 Budapest, Veres P. u. 109.</w:t>
      </w:r>
    </w:p>
    <w:p>
      <w:pPr>
        <w:pStyle w:val="Normal"/>
        <w:ind w:left="3408" w:hanging="284"/>
        <w:rPr>
          <w:b/>
          <w:b/>
          <w:bCs/>
          <w:color w:val="000000"/>
          <w:spacing w:val="-3"/>
          <w:szCs w:val="28"/>
        </w:rPr>
      </w:pPr>
      <w:r>
        <w:rPr>
          <w:b/>
          <w:bCs/>
          <w:color w:val="000000"/>
          <w:spacing w:val="-3"/>
          <w:szCs w:val="28"/>
        </w:rPr>
        <w:t>3. Telephelyei:</w:t>
      </w:r>
    </w:p>
    <w:p>
      <w:pPr>
        <w:pStyle w:val="Normal"/>
        <w:ind w:left="3408" w:hanging="284"/>
        <w:rPr>
          <w:color w:val="000000"/>
          <w:spacing w:val="-3"/>
          <w:szCs w:val="28"/>
        </w:rPr>
      </w:pPr>
      <w:r>
        <w:rPr>
          <w:color w:val="000000"/>
          <w:spacing w:val="-3"/>
          <w:szCs w:val="28"/>
        </w:rPr>
        <w:t>- 1162 Budapest, János u. 49.</w:t>
      </w:r>
    </w:p>
    <w:p>
      <w:pPr>
        <w:pStyle w:val="Normal"/>
        <w:ind w:left="3408" w:hanging="284"/>
        <w:rPr>
          <w:color w:val="000000"/>
          <w:spacing w:val="-3"/>
          <w:szCs w:val="28"/>
        </w:rPr>
      </w:pPr>
      <w:r>
        <w:rPr>
          <w:color w:val="000000"/>
          <w:spacing w:val="-3"/>
          <w:szCs w:val="28"/>
        </w:rPr>
        <w:t>- 1164 Budapest, Vidámvásár u. 7.</w:t>
      </w:r>
    </w:p>
    <w:p>
      <w:pPr>
        <w:pStyle w:val="Normal"/>
        <w:ind w:left="3408" w:hanging="284"/>
        <w:rPr>
          <w:color w:val="000000"/>
          <w:spacing w:val="-3"/>
          <w:szCs w:val="28"/>
        </w:rPr>
      </w:pPr>
      <w:r>
        <w:rPr>
          <w:color w:val="000000"/>
          <w:spacing w:val="-3"/>
          <w:szCs w:val="28"/>
        </w:rPr>
        <w:t>- 1161 Budapest, Érsekújvár u. 7-13.</w:t>
      </w:r>
    </w:p>
    <w:p>
      <w:pPr>
        <w:pStyle w:val="Normal"/>
        <w:ind w:left="3124" w:hanging="0"/>
        <w:jc w:val="both"/>
        <w:rPr>
          <w:b/>
          <w:b/>
          <w:bCs/>
          <w:color w:val="000000"/>
          <w:spacing w:val="-3"/>
          <w:szCs w:val="28"/>
        </w:rPr>
      </w:pPr>
      <w:r>
        <w:rPr>
          <w:b/>
          <w:bCs/>
          <w:color w:val="000000"/>
          <w:spacing w:val="-3"/>
          <w:szCs w:val="28"/>
        </w:rPr>
        <w:t>4. Az intézmény alapítója:</w:t>
      </w:r>
    </w:p>
    <w:p>
      <w:pPr>
        <w:pStyle w:val="Normal"/>
        <w:ind w:left="3124" w:hanging="0"/>
        <w:jc w:val="both"/>
        <w:rPr>
          <w:color w:val="000000"/>
          <w:spacing w:val="-3"/>
          <w:szCs w:val="28"/>
        </w:rPr>
      </w:pPr>
      <w:r>
        <w:rPr>
          <w:color w:val="000000"/>
          <w:spacing w:val="-3"/>
          <w:szCs w:val="28"/>
        </w:rPr>
        <w:t>Budapest Főváros XVI. kerületi Önkormányzat</w:t>
      </w:r>
    </w:p>
    <w:p>
      <w:pPr>
        <w:pStyle w:val="Normal"/>
        <w:ind w:left="3124" w:hanging="0"/>
        <w:jc w:val="both"/>
        <w:rPr>
          <w:b/>
          <w:b/>
          <w:bCs/>
          <w:color w:val="000000"/>
          <w:spacing w:val="-3"/>
          <w:szCs w:val="28"/>
        </w:rPr>
      </w:pPr>
      <w:r>
        <w:rPr>
          <w:b/>
          <w:bCs/>
          <w:color w:val="000000"/>
          <w:spacing w:val="-3"/>
          <w:szCs w:val="28"/>
        </w:rPr>
        <w:t>5. Az intézmény feladatmutatói:</w:t>
      </w:r>
    </w:p>
    <w:p>
      <w:pPr>
        <w:pStyle w:val="Normal"/>
        <w:ind w:left="3124" w:hanging="0"/>
        <w:jc w:val="both"/>
        <w:rPr>
          <w:b/>
          <w:b/>
          <w:bCs/>
          <w:color w:val="000000"/>
          <w:spacing w:val="-3"/>
          <w:szCs w:val="28"/>
        </w:rPr>
      </w:pPr>
      <w:r>
        <w:rPr>
          <w:b/>
          <w:bCs/>
          <w:color w:val="000000"/>
          <w:spacing w:val="-3"/>
          <w:szCs w:val="28"/>
        </w:rPr>
        <w:t>Gondozási körzet: 30</w:t>
      </w:r>
    </w:p>
    <w:p>
      <w:pPr>
        <w:pStyle w:val="Normal"/>
        <w:ind w:left="3124" w:hanging="0"/>
        <w:jc w:val="both"/>
        <w:rPr>
          <w:b/>
          <w:b/>
          <w:bCs/>
          <w:color w:val="000000"/>
          <w:spacing w:val="-3"/>
          <w:szCs w:val="28"/>
        </w:rPr>
      </w:pPr>
      <w:r>
        <w:rPr>
          <w:b/>
          <w:bCs/>
          <w:color w:val="000000"/>
          <w:spacing w:val="-3"/>
          <w:szCs w:val="28"/>
        </w:rPr>
        <w:t>Nappali ellátás: 170fő</w:t>
      </w:r>
    </w:p>
    <w:p>
      <w:pPr>
        <w:pStyle w:val="Normal"/>
        <w:ind w:left="3124" w:hanging="0"/>
        <w:jc w:val="both"/>
        <w:rPr>
          <w:b/>
          <w:b/>
          <w:bCs/>
          <w:color w:val="000000"/>
          <w:spacing w:val="-3"/>
          <w:szCs w:val="28"/>
        </w:rPr>
      </w:pPr>
      <w:r>
        <w:rPr>
          <w:b/>
          <w:bCs/>
          <w:color w:val="000000"/>
          <w:spacing w:val="-3"/>
          <w:szCs w:val="28"/>
        </w:rPr>
        <w:t>6. Az intézmény felügyeleti szerve:</w:t>
      </w:r>
    </w:p>
    <w:p>
      <w:pPr>
        <w:pStyle w:val="Normal"/>
        <w:ind w:left="3124" w:hanging="0"/>
        <w:jc w:val="both"/>
        <w:rPr>
          <w:color w:val="000000"/>
          <w:spacing w:val="-3"/>
          <w:szCs w:val="28"/>
        </w:rPr>
      </w:pPr>
      <w:r>
        <w:rPr>
          <w:color w:val="000000"/>
          <w:spacing w:val="-3"/>
          <w:szCs w:val="28"/>
        </w:rPr>
        <w:t>Az intézmény felügyeletét a Budapest Főváros XVI. kerületi Önkormányzat Képviselő-testülete gyakorolja.</w:t>
      </w:r>
    </w:p>
    <w:p>
      <w:pPr>
        <w:pStyle w:val="Normal"/>
        <w:autoSpaceDE w:val="false"/>
        <w:ind w:left="3124" w:hanging="0"/>
        <w:rPr>
          <w:b/>
          <w:b/>
          <w:bCs/>
          <w:szCs w:val="28"/>
        </w:rPr>
      </w:pPr>
      <w:r>
        <w:rPr>
          <w:b/>
          <w:bCs/>
          <w:szCs w:val="28"/>
        </w:rPr>
        <w:t>7. Az intézmény működési területe:</w:t>
      </w:r>
    </w:p>
    <w:p>
      <w:pPr>
        <w:pStyle w:val="Normal"/>
        <w:autoSpaceDE w:val="false"/>
        <w:ind w:left="3124" w:hanging="0"/>
        <w:rPr>
          <w:szCs w:val="28"/>
        </w:rPr>
      </w:pPr>
      <w:r>
        <w:rPr>
          <w:szCs w:val="28"/>
        </w:rPr>
        <w:t>Budapest Főváros XVI. kerülete</w:t>
      </w:r>
    </w:p>
    <w:p>
      <w:pPr>
        <w:pStyle w:val="Normal"/>
        <w:autoSpaceDE w:val="false"/>
        <w:ind w:left="3124" w:hanging="0"/>
        <w:rPr>
          <w:b/>
          <w:b/>
          <w:bCs/>
          <w:szCs w:val="28"/>
        </w:rPr>
      </w:pPr>
      <w:r>
        <w:rPr>
          <w:b/>
          <w:bCs/>
          <w:szCs w:val="28"/>
        </w:rPr>
        <w:t>8. Az intézmény jogállása:</w:t>
      </w:r>
    </w:p>
    <w:p>
      <w:pPr>
        <w:pStyle w:val="Normal"/>
        <w:autoSpaceDE w:val="false"/>
        <w:ind w:left="3124" w:hanging="0"/>
        <w:rPr>
          <w:szCs w:val="28"/>
        </w:rPr>
      </w:pPr>
      <w:r>
        <w:rPr>
          <w:szCs w:val="28"/>
        </w:rPr>
        <w:t>Önálló jogi személy.</w:t>
      </w:r>
    </w:p>
    <w:p>
      <w:pPr>
        <w:pStyle w:val="Normal"/>
        <w:autoSpaceDE w:val="false"/>
        <w:ind w:left="3124" w:hanging="0"/>
        <w:rPr>
          <w:b/>
          <w:b/>
          <w:bCs/>
          <w:szCs w:val="28"/>
        </w:rPr>
      </w:pPr>
      <w:r>
        <w:rPr>
          <w:b/>
          <w:bCs/>
          <w:szCs w:val="28"/>
        </w:rPr>
        <w:t>9. Az intézmény gazdálkodása:</w:t>
      </w:r>
    </w:p>
    <w:p>
      <w:pPr>
        <w:pStyle w:val="Normal"/>
        <w:autoSpaceDE w:val="false"/>
        <w:ind w:left="3124" w:hanging="0"/>
        <w:jc w:val="both"/>
        <w:rPr>
          <w:szCs w:val="28"/>
        </w:rPr>
      </w:pPr>
      <w:r>
        <w:rPr>
          <w:szCs w:val="28"/>
        </w:rPr>
        <w:t>Gazdálkodása megszervezésének módjára tekintettel: részben önállóan gazdálkodó költségvetési intézmény. Az előirányzatok feletti rendelkezési jogosultság szempontjából teljes jogkörrel rendelkező költségvetési intézmény. Az intézmény pénzügyi, gazdasági feladatait külön megállapodás alapján a Budapest Főváros XVI. Kerületi Önkormányzat Gazdasági Működtető Ellátó Szervezete, mint önálló költségvetési intézmény látja el.</w:t>
      </w:r>
    </w:p>
    <w:p>
      <w:pPr>
        <w:pStyle w:val="Normal"/>
        <w:autoSpaceDE w:val="false"/>
        <w:ind w:firstLine="3124"/>
        <w:rPr/>
      </w:pPr>
      <w:r>
        <w:rPr>
          <w:szCs w:val="28"/>
        </w:rPr>
        <w:t xml:space="preserve">10. Az </w:t>
      </w:r>
      <w:r>
        <w:rPr>
          <w:b/>
          <w:bCs/>
          <w:szCs w:val="28"/>
        </w:rPr>
        <w:t>Intézmény tevékenysége:</w:t>
      </w:r>
    </w:p>
    <w:p>
      <w:pPr>
        <w:pStyle w:val="Normal"/>
        <w:autoSpaceDE w:val="false"/>
        <w:ind w:firstLine="3124"/>
        <w:rPr>
          <w:szCs w:val="28"/>
          <w:u w:val="single"/>
        </w:rPr>
      </w:pPr>
      <w:r>
        <w:rPr>
          <w:szCs w:val="28"/>
          <w:u w:val="single"/>
        </w:rPr>
        <w:t>10.1. Alaptevékenység:</w:t>
      </w:r>
    </w:p>
    <w:p>
      <w:pPr>
        <w:pStyle w:val="Normal"/>
        <w:autoSpaceDE w:val="false"/>
        <w:ind w:firstLine="3124"/>
        <w:rPr>
          <w:szCs w:val="28"/>
        </w:rPr>
      </w:pPr>
      <w:r>
        <w:rPr>
          <w:szCs w:val="28"/>
        </w:rPr>
        <w:t>Idősek Klubja (SZJ: 853-25-7)</w:t>
      </w:r>
    </w:p>
    <w:p>
      <w:pPr>
        <w:pStyle w:val="Normal"/>
        <w:autoSpaceDE w:val="false"/>
        <w:ind w:left="3124" w:hanging="0"/>
        <w:rPr>
          <w:szCs w:val="28"/>
        </w:rPr>
      </w:pPr>
      <w:r>
        <w:rPr>
          <w:szCs w:val="28"/>
        </w:rPr>
        <w:t>Házi Gondozás (SZJ: 853-22-4)</w:t>
      </w:r>
    </w:p>
    <w:p>
      <w:pPr>
        <w:pStyle w:val="Normal"/>
        <w:autoSpaceDE w:val="false"/>
        <w:ind w:left="3124" w:hanging="0"/>
        <w:rPr>
          <w:szCs w:val="28"/>
        </w:rPr>
      </w:pPr>
      <w:r>
        <w:rPr>
          <w:szCs w:val="28"/>
        </w:rPr>
        <w:t>Szociális étkeztetés (SZJ: 853-24-6)</w:t>
      </w:r>
    </w:p>
    <w:p>
      <w:pPr>
        <w:pStyle w:val="Normal"/>
        <w:autoSpaceDE w:val="false"/>
        <w:ind w:left="3124" w:hanging="0"/>
        <w:jc w:val="both"/>
        <w:rPr>
          <w:szCs w:val="28"/>
          <w:u w:val="single"/>
        </w:rPr>
      </w:pPr>
      <w:r>
        <w:rPr>
          <w:szCs w:val="28"/>
          <w:u w:val="single"/>
        </w:rPr>
        <w:t>10.2. Az alaptevékenységhez kapcsolódó kisegítő és kiegészítő tevékenység</w:t>
      </w:r>
    </w:p>
    <w:p>
      <w:pPr>
        <w:pStyle w:val="Normal"/>
        <w:autoSpaceDE w:val="false"/>
        <w:ind w:left="3124" w:hanging="0"/>
        <w:rPr>
          <w:szCs w:val="28"/>
        </w:rPr>
      </w:pPr>
      <w:r>
        <w:rPr>
          <w:szCs w:val="28"/>
        </w:rPr>
        <w:t>Jelzőrendszeres házi segítségnyújtás (SZJ: 85-32-16-9)</w:t>
      </w:r>
    </w:p>
    <w:p>
      <w:pPr>
        <w:pStyle w:val="Normal"/>
        <w:autoSpaceDE w:val="false"/>
        <w:ind w:left="3124" w:hanging="0"/>
        <w:rPr>
          <w:szCs w:val="28"/>
        </w:rPr>
      </w:pPr>
      <w:r>
        <w:rPr>
          <w:szCs w:val="28"/>
        </w:rPr>
        <w:t>Főzőkonyha (SZJ: 853-29-1)</w:t>
      </w:r>
    </w:p>
    <w:p>
      <w:pPr>
        <w:pStyle w:val="Normal"/>
        <w:autoSpaceDE w:val="false"/>
        <w:ind w:left="3124" w:hanging="0"/>
        <w:rPr/>
      </w:pPr>
      <w:r>
        <w:rPr>
          <w:szCs w:val="28"/>
        </w:rPr>
        <w:t xml:space="preserve">11. </w:t>
      </w:r>
      <w:r>
        <w:rPr>
          <w:b/>
          <w:bCs/>
          <w:szCs w:val="28"/>
        </w:rPr>
        <w:t>Az intézmény vezetőjének kinevezési rendje:</w:t>
      </w:r>
    </w:p>
    <w:p>
      <w:pPr>
        <w:pStyle w:val="Normal"/>
        <w:autoSpaceDE w:val="false"/>
        <w:ind w:left="3124" w:hanging="0"/>
        <w:jc w:val="both"/>
        <w:rPr>
          <w:szCs w:val="28"/>
        </w:rPr>
      </w:pPr>
      <w:r>
        <w:rPr>
          <w:szCs w:val="28"/>
        </w:rPr>
        <w:t>Az intézmény vezetőjét a Budapest Főváros XVI. kerületi Önkormányzat Képviselő-testülete pályázat útján nevezi ki határozatlan időre.</w:t>
      </w:r>
    </w:p>
    <w:p>
      <w:pPr>
        <w:pStyle w:val="Normal"/>
        <w:autoSpaceDE w:val="false"/>
        <w:ind w:left="3124" w:hanging="0"/>
        <w:rPr/>
      </w:pPr>
      <w:r>
        <w:rPr>
          <w:szCs w:val="28"/>
        </w:rPr>
        <w:t xml:space="preserve">12. </w:t>
      </w:r>
      <w:r>
        <w:rPr>
          <w:b/>
          <w:bCs/>
          <w:szCs w:val="28"/>
        </w:rPr>
        <w:t>Az Intézmény képviseletére jogosult:</w:t>
      </w:r>
    </w:p>
    <w:p>
      <w:pPr>
        <w:pStyle w:val="Normal"/>
        <w:autoSpaceDE w:val="false"/>
        <w:ind w:left="3124" w:hanging="0"/>
        <w:jc w:val="both"/>
        <w:rPr>
          <w:szCs w:val="28"/>
        </w:rPr>
      </w:pPr>
      <w:r>
        <w:rPr>
          <w:szCs w:val="28"/>
        </w:rPr>
        <w:t>Az intézmény képviseletére jogosult az intézmény vezetője, valamint az általa megbízott intézményi dolgozók.</w:t>
      </w:r>
    </w:p>
    <w:p>
      <w:pPr>
        <w:pStyle w:val="Normal"/>
        <w:autoSpaceDE w:val="false"/>
        <w:ind w:left="3124" w:hanging="0"/>
        <w:jc w:val="both"/>
        <w:rPr>
          <w:szCs w:val="28"/>
        </w:rPr>
      </w:pPr>
      <w:r>
        <w:rPr>
          <w:szCs w:val="28"/>
        </w:rPr>
        <w:t>A Képviselő-testület az Alapító Okirat szövegét a 787/2004. (XII. 14.) Kt határozatával, a 489/1997. (IX. 23.) Kt. határozatával módosított 279/1993. (VI. 15.) Kt. határozatában állapította meg.</w:t>
      </w:r>
    </w:p>
    <w:p>
      <w:pPr>
        <w:pStyle w:val="Normal"/>
        <w:autoSpaceDE w:val="false"/>
        <w:ind w:left="3124" w:hanging="0"/>
        <w:jc w:val="both"/>
        <w:rPr>
          <w:szCs w:val="28"/>
        </w:rPr>
      </w:pPr>
      <w:r>
        <w:rPr>
          <w:b/>
          <w:bCs/>
          <w:szCs w:val="28"/>
        </w:rPr>
        <w:t>Az Alapító Okirat módosításának hatályba lépése: 2005. január 1.</w:t>
      </w:r>
    </w:p>
    <w:p>
      <w:pPr>
        <w:pStyle w:val="Normal"/>
        <w:rPr>
          <w:color w:val="000000"/>
          <w:spacing w:val="-3"/>
          <w:szCs w:val="28"/>
        </w:rPr>
      </w:pPr>
      <w:r>
        <w:rPr>
          <w:color w:val="000000"/>
          <w:spacing w:val="-3"/>
          <w:szCs w:val="28"/>
        </w:rPr>
      </w:r>
    </w:p>
    <w:p>
      <w:pPr>
        <w:pStyle w:val="Normal"/>
        <w:autoSpaceDE w:val="false"/>
        <w:ind w:left="4260" w:hanging="1136"/>
        <w:rPr/>
      </w:pPr>
      <w:r>
        <w:rPr>
          <w:color w:val="000000"/>
          <w:szCs w:val="28"/>
          <w:u w:val="single"/>
        </w:rPr>
        <w:t>Határidő:</w:t>
      </w:r>
      <w:r>
        <w:rPr>
          <w:color w:val="000000"/>
          <w:szCs w:val="28"/>
        </w:rPr>
        <w:tab/>
      </w:r>
      <w:r>
        <w:rPr>
          <w:szCs w:val="28"/>
        </w:rPr>
        <w:t>azonnal</w:t>
      </w:r>
    </w:p>
    <w:p>
      <w:pPr>
        <w:pStyle w:val="Normal"/>
        <w:autoSpaceDE w:val="false"/>
        <w:ind w:left="4260" w:hanging="1136"/>
        <w:rPr/>
      </w:pPr>
      <w:r>
        <w:rPr>
          <w:bCs/>
          <w:szCs w:val="28"/>
          <w:u w:val="single"/>
        </w:rPr>
        <w:t>Felelős:</w:t>
      </w:r>
      <w:r>
        <w:rPr>
          <w:b/>
          <w:bCs/>
          <w:szCs w:val="28"/>
        </w:rPr>
        <w:tab/>
      </w:r>
      <w:r>
        <w:rPr>
          <w:szCs w:val="28"/>
        </w:rPr>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A szociális szolgáltatásokról és a személyes gondoskodás keretébe tartozó gyermekjóléti alapellátásokról szóló 1/2004. (II. 4.) rendelet, és a szociális szolgáltatások és a személyes gondoskodás keretébe tartozó gyermekjóléti alapellátások intézményi és személyi térítési díjáról szóló 8/2004. (II. 27.) rendelet módosítás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dr. Baják Gyula alpolgármester</w:t>
        <w:tab/>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Külön nem tennék szóbeli kiegészítést, kérem, hogy a leírtaknak megfelelően fogadja el a Képviselő-testület.</w:t>
      </w:r>
    </w:p>
    <w:p>
      <w:pPr>
        <w:pStyle w:val="TextBody"/>
        <w:rPr/>
      </w:pPr>
      <w:r>
        <w:rPr/>
      </w:r>
    </w:p>
    <w:p>
      <w:pPr>
        <w:pStyle w:val="TextBody"/>
        <w:rPr/>
      </w:pPr>
      <w:r>
        <w:rPr/>
      </w:r>
    </w:p>
    <w:p>
      <w:pPr>
        <w:pStyle w:val="TextBody"/>
        <w:rPr>
          <w:u w:val="single"/>
        </w:rPr>
      </w:pPr>
      <w:r>
        <w:rPr>
          <w:u w:val="single"/>
        </w:rPr>
        <w:t>TREER ANDRÁS</w:t>
      </w:r>
    </w:p>
    <w:p>
      <w:pPr>
        <w:pStyle w:val="TextBody"/>
        <w:rPr/>
      </w:pPr>
      <w:r>
        <w:rPr/>
        <w:t>Azzal kezdeném az észrevételt, hogy valóságos alternatíva nincsen, mert itt - ha el tetszett olvasni a vonatozó szociális törvényt - továbbra sincs két alternatíva, csak egy van. Nevezetesen, hogy ezeknek a feladatoknak, úgy a jelzőrendszernek, mint ennek a bizonyos nappali ellátásnak, meg melegedőnek stb. eleget kell tennünk. Én tulajdonképpen csak az első változattal foglalkoznék pár mondatban. Tulajdonképpen ez így elfogadható. Én azt szeretném kérni, hogy a rendeletünkben, mert szerintem ez máig sem szabályoztuk, a szociális törvény 87. § b) bekezdése a rendeleteinkben szabályozni szükséges az idősek átmeneti elhelyezését szolgáló intézmény kérdését is. Tudomásom szerint, szerződéssel oldottuk ezt meg. De viszont nincsen ez a rendeltünkben szabályozva. Ha már hozzányúltunk a rendelethez, akkor ezt szintén szabályozni kellett volna, hogy mi a megoldás. A másik kérdésem pedig az, hogy a nulla forint helyett a térítésmentes szót kellene használni a rendeletben. Ez egy elég furcsa dolog a nulla forint használata. És a jövedelem függőséget az előterjesztés ebben az esetben elutasítja, de valójában mégis jövedelemfüggővé teszi. Ezt feloldhatná valami magyarázattal. Egyébként nincs különösebben gond a rendelettel, el lehet ezzel az apró módosítással minden további nélkül fogadni. Nem tudom, hogy arra vállalkozik-e hogy ezt az idősek átmeneti elhelyezését szolgáló intézmény kérdést ezt rendezzük, vagy erre majd legközelebb kerít sort, mert akkor bele kellene tenni, hogy ezt milyen módon tesszü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 paragrafus kiegészítéssel?</w:t>
      </w:r>
    </w:p>
    <w:p>
      <w:pPr>
        <w:pStyle w:val="TextBody"/>
        <w:rPr/>
      </w:pPr>
      <w:r>
        <w:rPr/>
      </w:r>
    </w:p>
    <w:p>
      <w:pPr>
        <w:pStyle w:val="TextBody"/>
        <w:rPr/>
      </w:pPr>
      <w:r>
        <w:rPr/>
      </w:r>
    </w:p>
    <w:p>
      <w:pPr>
        <w:pStyle w:val="TextBody"/>
        <w:rPr>
          <w:u w:val="single"/>
        </w:rPr>
      </w:pPr>
      <w:r>
        <w:rPr>
          <w:u w:val="single"/>
        </w:rPr>
        <w:t>TREER ANDRÁS</w:t>
      </w:r>
    </w:p>
    <w:p>
      <w:pPr>
        <w:pStyle w:val="TextBody"/>
        <w:rPr/>
      </w:pPr>
      <w:r>
        <w:rPr/>
        <w:t>Igen. Arról van szó, hogy ezt mi megoldottuk, de ez a rendeletből nem tükröződ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de ez könnyen orvosolható.</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 nulla forint helyett a térítésmentes rendben van, befogadom. Nyilván az 1. változatról van szó, mert a 2. nem kerül számításba. Az idősek átmeneti ….az nem kerülhet ide, mert nincs erre megoldás. Ez egy olyan kérdés, amit az én megítélésem szerint nem lehet kiadni. Elvileg ki lehetne, de ez egy tipikusan olyan kérdés, amit nem szabad lenne kiadni. Éppen az a dolog lényege, hogy ennek itt kellene megoldódni. Ez más, mint az összes többi, amit ki lehet bérbe adni. Ez nem olyan. Ennek itt meg kellene csinálni a saját intézményi hátterét. Ennek ez a megoldása, de most ninc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Csináljuk, de nem így kellene és azért nincsen rendeletben. Tisztelt Képviselő-testület! Rendeletalkotás következik minősített szótöbbséggel. Aki a rendeletalkotást támogatja, kérem igen gombjával jelezze. Szavazzunk! Kimondom a határozatot, a testület 21 igennel egyhangúlag elfogadta.</w:t>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45/2004. (.........) Ök. rendeletét</w:t>
      </w:r>
    </w:p>
    <w:p>
      <w:pPr>
        <w:pStyle w:val="Normal"/>
        <w:autoSpaceDE w:val="false"/>
        <w:ind w:left="3119" w:hanging="3119"/>
        <w:jc w:val="both"/>
        <w:rPr>
          <w:b/>
          <w:b/>
          <w:bCs/>
          <w:szCs w:val="28"/>
        </w:rPr>
      </w:pPr>
      <w:r>
        <w:rPr>
          <w:b/>
          <w:bCs/>
          <w:szCs w:val="28"/>
        </w:rPr>
      </w:r>
    </w:p>
    <w:p>
      <w:pPr>
        <w:pStyle w:val="Normal"/>
        <w:autoSpaceDE w:val="false"/>
        <w:ind w:left="3119" w:hanging="0"/>
        <w:jc w:val="both"/>
        <w:rPr>
          <w:bCs/>
          <w:szCs w:val="28"/>
        </w:rPr>
      </w:pPr>
      <w:r>
        <w:rPr>
          <w:bCs/>
          <w:szCs w:val="28"/>
        </w:rPr>
        <w:t>a szociális szolgáltatásokról és a személyes gondoskodás keretébe tartozó gyermekjóléti alapellátásokról szóló 1/2004. (II. 4.) rendelet, és a szociális szolgáltatások és a személyes gondoskodás keretébe tartozó gyermekjóléti alapellátások intézményi és személyi térítési díjáról szóló 8/2004. (II. 27.) rendelet módosításáról.</w:t>
      </w:r>
    </w:p>
    <w:p>
      <w:pPr>
        <w:pStyle w:val="TextBody"/>
        <w:rPr>
          <w:bCs/>
          <w:szCs w:val="28"/>
        </w:rPr>
      </w:pPr>
      <w:r>
        <w:rPr>
          <w:bCs/>
          <w:szCs w:val="28"/>
        </w:rPr>
      </w:r>
    </w:p>
    <w:p>
      <w:pPr>
        <w:pStyle w:val="TextBody"/>
        <w:rPr/>
      </w:pPr>
      <w:r>
        <w:rPr/>
      </w:r>
    </w:p>
    <w:p>
      <w:pPr>
        <w:pStyle w:val="TextBody"/>
        <w:rPr/>
      </w:pPr>
      <w:r>
        <w:rPr/>
      </w:r>
    </w:p>
    <w:p>
      <w:pPr>
        <w:pStyle w:val="Heading1"/>
        <w:ind w:left="3119" w:hanging="3119"/>
        <w:jc w:val="center"/>
        <w:rPr>
          <w:rFonts w:ascii="Times New Roman" w:hAnsi="Times New Roman" w:cs="Times New Roman"/>
          <w:sz w:val="28"/>
          <w:szCs w:val="28"/>
        </w:rPr>
      </w:pPr>
      <w:r>
        <w:rPr>
          <w:rFonts w:cs="Times New Roman" w:ascii="Times New Roman" w:hAnsi="Times New Roman"/>
          <w:sz w:val="28"/>
          <w:szCs w:val="28"/>
        </w:rPr>
        <w:t>Budapest Főváros XVI. kerületi Önkormányzat</w:t>
      </w:r>
    </w:p>
    <w:p>
      <w:pPr>
        <w:pStyle w:val="Heading1"/>
        <w:ind w:left="3119" w:hanging="3119"/>
        <w:jc w:val="center"/>
        <w:rPr>
          <w:rFonts w:ascii="Times New Roman" w:hAnsi="Times New Roman" w:cs="Times New Roman"/>
          <w:sz w:val="28"/>
          <w:szCs w:val="28"/>
        </w:rPr>
      </w:pPr>
      <w:r>
        <w:rPr>
          <w:rFonts w:cs="Times New Roman" w:ascii="Times New Roman" w:hAnsi="Times New Roman"/>
          <w:sz w:val="28"/>
          <w:szCs w:val="28"/>
        </w:rPr>
        <w:t>45/2004. (XII. 20.) rendelete</w:t>
      </w:r>
    </w:p>
    <w:p>
      <w:pPr>
        <w:pStyle w:val="Normal"/>
        <w:jc w:val="center"/>
        <w:rPr>
          <w:b/>
          <w:b/>
          <w:bCs/>
        </w:rPr>
      </w:pPr>
      <w:r>
        <w:rPr>
          <w:b/>
          <w:bCs/>
        </w:rPr>
        <w:t>a szociális szolgáltatásokról és a személyes gondoskodás keretébe tartozó</w:t>
      </w:r>
    </w:p>
    <w:p>
      <w:pPr>
        <w:pStyle w:val="Normal"/>
        <w:jc w:val="center"/>
        <w:rPr>
          <w:b/>
          <w:b/>
          <w:bCs/>
        </w:rPr>
      </w:pPr>
      <w:r>
        <w:rPr>
          <w:b/>
          <w:bCs/>
        </w:rPr>
        <w:t>gyermekjóléti alapellátásokról szóló 1/2004. (II. 4.) Ök rendelet, és a</w:t>
      </w:r>
    </w:p>
    <w:p>
      <w:pPr>
        <w:pStyle w:val="Normal"/>
        <w:jc w:val="center"/>
        <w:rPr>
          <w:b/>
          <w:b/>
          <w:bCs/>
        </w:rPr>
      </w:pPr>
      <w:r>
        <w:rPr>
          <w:b/>
          <w:bCs/>
        </w:rPr>
        <w:t>szociális szolgáltatások és a személyes gondoskodás keretébe tartozó</w:t>
      </w:r>
    </w:p>
    <w:p>
      <w:pPr>
        <w:pStyle w:val="Normal"/>
        <w:jc w:val="center"/>
        <w:rPr>
          <w:b/>
          <w:b/>
          <w:bCs/>
        </w:rPr>
      </w:pPr>
      <w:r>
        <w:rPr>
          <w:b/>
          <w:bCs/>
        </w:rPr>
        <w:t>gyermekjóléti alapellátások intézményi és személyi térítési díjáról szóló</w:t>
      </w:r>
    </w:p>
    <w:p>
      <w:pPr>
        <w:pStyle w:val="Normal"/>
        <w:jc w:val="center"/>
        <w:rPr>
          <w:b/>
          <w:b/>
          <w:bCs/>
        </w:rPr>
      </w:pPr>
      <w:r>
        <w:rPr>
          <w:b/>
          <w:bCs/>
        </w:rPr>
        <w:t>8/2004. (II. 27.) Ök rendelet módosításáról</w:t>
      </w:r>
    </w:p>
    <w:p>
      <w:pPr>
        <w:pStyle w:val="Normal"/>
        <w:rPr>
          <w:b/>
          <w:b/>
          <w:bCs/>
        </w:rPr>
      </w:pPr>
      <w:r>
        <w:rPr>
          <w:b/>
          <w:bCs/>
        </w:rPr>
      </w:r>
    </w:p>
    <w:p>
      <w:pPr>
        <w:pStyle w:val="Normal"/>
        <w:jc w:val="both"/>
        <w:rPr/>
      </w:pPr>
      <w:r>
        <w:rPr/>
        <w:t>A Budapest Főváros XVI. kerületi Önkormányzat Képviselő- testülete a szociális igazgatásról és szociális ellátásokról szóló többször módosított 1993. évi III. törvény 92. § (1) és 2) bekezdésében kapott felhatalmazás alapján az alábbi rendeletet alkotja:</w:t>
      </w:r>
    </w:p>
    <w:p>
      <w:pPr>
        <w:pStyle w:val="Normal"/>
        <w:rPr/>
      </w:pPr>
      <w:r>
        <w:rPr/>
      </w:r>
    </w:p>
    <w:p>
      <w:pPr>
        <w:pStyle w:val="Normal"/>
        <w:ind w:left="568" w:hanging="568"/>
        <w:jc w:val="both"/>
        <w:rPr/>
      </w:pPr>
      <w:r>
        <w:rPr>
          <w:b/>
        </w:rPr>
        <w:t>1. §</w:t>
      </w:r>
      <w:r>
        <w:rPr/>
        <w:tab/>
        <w:t>A szociális szolgáltatásokról és a személyes gondoskodás keretébe tartozó gyermekjóléti alapellátásokról szóló 1/2004. (II. 4.) rendelet (továbbiakban: R) 3. § (1) bekezdése helyébe az alábbiak rendelkezés lép:</w:t>
      </w:r>
    </w:p>
    <w:p>
      <w:pPr>
        <w:pStyle w:val="Normal"/>
        <w:spacing w:before="60" w:after="0"/>
        <w:ind w:left="992" w:hanging="425"/>
        <w:rPr/>
      </w:pPr>
      <w:r>
        <w:rPr/>
        <w:t>„</w:t>
      </w:r>
      <w:r>
        <w:rPr/>
        <w:t>(1) a)</w:t>
        <w:tab/>
        <w:t>családsegítés,</w:t>
      </w:r>
    </w:p>
    <w:p>
      <w:pPr>
        <w:pStyle w:val="Normal"/>
        <w:spacing w:before="60" w:after="0"/>
        <w:ind w:left="992" w:hanging="0"/>
        <w:rPr/>
      </w:pPr>
      <w:r>
        <w:rPr/>
        <w:t>b)</w:t>
        <w:tab/>
        <w:t>étkeztetés,</w:t>
      </w:r>
    </w:p>
    <w:p>
      <w:pPr>
        <w:pStyle w:val="Szvegtrzsbehzssal3"/>
        <w:rPr/>
      </w:pPr>
      <w:r>
        <w:rPr/>
        <w:t>c)</w:t>
        <w:tab/>
        <w:t>házi segítségnyújtás, valamint annak kiegészítő tevékenységeként jelzőrendszeres házi segítségnyújtás;</w:t>
      </w:r>
    </w:p>
    <w:p>
      <w:pPr>
        <w:pStyle w:val="Normal"/>
        <w:spacing w:before="60" w:after="0"/>
        <w:ind w:left="992" w:hanging="0"/>
        <w:rPr/>
      </w:pPr>
      <w:r>
        <w:rPr/>
        <w:t>d)</w:t>
        <w:tab/>
        <w:t>nappali ellátást nyújtó intézmények:</w:t>
      </w:r>
    </w:p>
    <w:p>
      <w:pPr>
        <w:pStyle w:val="Normal"/>
        <w:spacing w:before="60" w:after="0"/>
        <w:ind w:left="1702" w:hanging="284"/>
        <w:rPr/>
      </w:pPr>
      <w:r>
        <w:rPr/>
        <w:t>-</w:t>
        <w:tab/>
        <w:t>idősek klubja</w:t>
      </w:r>
    </w:p>
    <w:p>
      <w:pPr>
        <w:pStyle w:val="Normal"/>
        <w:spacing w:before="60" w:after="0"/>
        <w:ind w:left="1702" w:hanging="284"/>
        <w:jc w:val="both"/>
        <w:rPr/>
      </w:pPr>
      <w:r>
        <w:rPr/>
        <w:t>-</w:t>
        <w:tab/>
        <w:t>nappali melegedő és utcai szociális munka hajléktalan személyek részére."</w:t>
      </w:r>
    </w:p>
    <w:p>
      <w:pPr>
        <w:pStyle w:val="Normal"/>
        <w:spacing w:before="240" w:after="0"/>
        <w:ind w:left="567" w:hanging="567"/>
        <w:rPr/>
      </w:pPr>
      <w:r>
        <w:rPr>
          <w:b/>
        </w:rPr>
        <w:t>2. §</w:t>
      </w:r>
      <w:r>
        <w:rPr/>
        <w:tab/>
        <w:t>Az R az alábbi 7/A §-al egészül ki:</w:t>
      </w:r>
    </w:p>
    <w:p>
      <w:pPr>
        <w:pStyle w:val="Normal"/>
        <w:spacing w:before="60" w:after="0"/>
        <w:ind w:left="567" w:hanging="0"/>
        <w:jc w:val="both"/>
        <w:rPr/>
      </w:pPr>
      <w:r>
        <w:rPr/>
        <w:t>„</w:t>
      </w:r>
      <w:r>
        <w:rPr/>
        <w:t>7/A. § (1) A jelzőrendszeres házi segítségnyújtás keretében biztosított szolgáltatás</w:t>
      </w:r>
    </w:p>
    <w:p>
      <w:pPr>
        <w:pStyle w:val="Normal"/>
        <w:spacing w:before="60" w:after="0"/>
        <w:ind w:left="1417" w:hanging="425"/>
        <w:jc w:val="both"/>
        <w:rPr/>
      </w:pPr>
      <w:r>
        <w:rPr/>
        <w:t>a)</w:t>
        <w:tab/>
        <w:t>gondoskodik a saját otthonukban élő, egészségi állapotuk és szociális helyzetük miatt rászoruló időskorú valamint fogyatékos személyekről,</w:t>
      </w:r>
    </w:p>
    <w:p>
      <w:pPr>
        <w:pStyle w:val="Normal"/>
        <w:spacing w:before="60" w:after="0"/>
        <w:ind w:left="1417" w:hanging="425"/>
        <w:rPr/>
      </w:pPr>
      <w:r>
        <w:rPr/>
        <w:t>b)</w:t>
        <w:tab/>
        <w:t>biztosítása egyéni elbírálás alapján történik.</w:t>
      </w:r>
    </w:p>
    <w:p>
      <w:pPr>
        <w:pStyle w:val="Normal"/>
        <w:spacing w:before="60" w:after="0"/>
        <w:ind w:left="992" w:hanging="425"/>
        <w:jc w:val="both"/>
        <w:rPr/>
      </w:pPr>
      <w:r>
        <w:rPr/>
        <w:t>(2)</w:t>
        <w:tab/>
        <w:t>A jelzőrendszeres házi segítségnyújtás igénybevételéért térítési díjat kell fizetni, melyet az Önkormányzat külön rendeletben szabályoz.</w:t>
      </w:r>
    </w:p>
    <w:p>
      <w:pPr>
        <w:pStyle w:val="Normal"/>
        <w:spacing w:before="60" w:after="0"/>
        <w:ind w:left="992" w:hanging="425"/>
        <w:jc w:val="both"/>
        <w:rPr/>
      </w:pPr>
      <w:r>
        <w:rPr/>
        <w:t>(3)</w:t>
        <w:tab/>
        <w:t>A jelzőrendszeres házi segítségnyújtást a Budapest Főváros XVI. kerületi Önkormányzat Területi Szociális Szolgálata, valamint szerződéskötés útján, más szolgáltatóval biztosítja, aki a Területi Szociális Szolgálattal együttműködik.”</w:t>
      </w:r>
    </w:p>
    <w:p>
      <w:pPr>
        <w:pStyle w:val="Normal"/>
        <w:spacing w:before="240" w:after="0"/>
        <w:ind w:left="568" w:hanging="568"/>
        <w:rPr/>
      </w:pPr>
      <w:r>
        <w:rPr>
          <w:b/>
        </w:rPr>
        <w:t>3. §</w:t>
      </w:r>
      <w:r>
        <w:rPr/>
        <w:tab/>
        <w:t>Az R az alábbi címmel és 8/A §-al egészül ki:</w:t>
      </w:r>
    </w:p>
    <w:p>
      <w:pPr>
        <w:pStyle w:val="Normal"/>
        <w:ind w:firstLine="568"/>
        <w:rPr>
          <w:b/>
          <w:b/>
          <w:bCs/>
        </w:rPr>
      </w:pPr>
      <w:r>
        <w:rPr>
          <w:b/>
          <w:bCs/>
        </w:rPr>
        <w:t xml:space="preserve">„ </w:t>
      </w:r>
      <w:r>
        <w:rPr>
          <w:b/>
          <w:bCs/>
        </w:rPr>
        <w:t>Nappali melegedő</w:t>
      </w:r>
    </w:p>
    <w:p>
      <w:pPr>
        <w:pStyle w:val="Normal"/>
        <w:tabs>
          <w:tab w:val="clear" w:pos="708"/>
          <w:tab w:val="left" w:pos="994" w:leader="none"/>
        </w:tabs>
        <w:ind w:left="1420" w:hanging="852"/>
        <w:jc w:val="both"/>
        <w:rPr/>
      </w:pPr>
      <w:r>
        <w:rPr/>
        <w:t>8/A. §</w:t>
        <w:tab/>
        <w:t>a) A nappali melegedő elsősorban a hajléktalan személyek nappali tartózkodására nyújt lehetőséget. A nappali melegedő keretein belül biztosított utcai szociális munka biztosítja az utcán tartózkodó személy helyzetének, életkörülményeinek figyelemmel kísérését, szükség esetén ellátásának kezdeményezését, illetve az ellátás biztosításához kapcsolódó intézkedés megtételét.</w:t>
      </w:r>
    </w:p>
    <w:p>
      <w:pPr>
        <w:pStyle w:val="Normal"/>
        <w:spacing w:before="60" w:after="0"/>
        <w:ind w:left="1417" w:hanging="425"/>
        <w:jc w:val="both"/>
        <w:rPr/>
      </w:pPr>
      <w:r>
        <w:rPr/>
        <w:t>b)</w:t>
        <w:tab/>
        <w:t>A nappali melegedő és utcai szociális munka szolgáltatásainak igénybevétele térítésmentes.</w:t>
      </w:r>
    </w:p>
    <w:p>
      <w:pPr>
        <w:pStyle w:val="Normal"/>
        <w:autoSpaceDE w:val="false"/>
        <w:spacing w:before="60" w:after="0"/>
        <w:ind w:left="1417" w:hanging="425"/>
        <w:jc w:val="both"/>
        <w:rPr/>
      </w:pPr>
      <w:r>
        <w:rPr/>
        <w:t>c)</w:t>
        <w:tab/>
        <w:t>A nappali melegedőt és utcai szociális munkát Budapest Főváros XVI. kerületi Önkormányzata más fenntartóval kötött szerződés útján biztosítja."</w:t>
      </w:r>
    </w:p>
    <w:p>
      <w:pPr>
        <w:pStyle w:val="Normal"/>
        <w:autoSpaceDE w:val="false"/>
        <w:spacing w:before="120" w:after="0"/>
        <w:ind w:left="568" w:hanging="568"/>
        <w:jc w:val="both"/>
        <w:rPr/>
      </w:pPr>
      <w:r>
        <w:rPr>
          <w:b/>
        </w:rPr>
        <w:t>4. §</w:t>
      </w:r>
      <w:r>
        <w:rPr/>
        <w:tab/>
        <w:t>A szociális szolgáltatások és a személyes gondoskodás keretébe tartozó gyermekjóléti alapellátások intézményi és személyi térítési díjáról szóló 8/2004. (II. 27.) rendelet (továbbiakban: ÖR) 2. § (1) bekezdése helyébe az alábbi rendelkezés lép:</w:t>
      </w:r>
    </w:p>
    <w:p>
      <w:pPr>
        <w:pStyle w:val="Normal"/>
        <w:autoSpaceDE w:val="false"/>
        <w:ind w:left="994" w:hanging="426"/>
        <w:jc w:val="both"/>
        <w:rPr/>
      </w:pPr>
      <w:r>
        <w:rPr/>
        <w:t>„</w:t>
      </w:r>
      <w:r>
        <w:rPr/>
        <w:t>(1)</w:t>
        <w:tab/>
        <w:t>Területi Szociális Szolgálat: a Budapest Főváros XVI. Kerület Önkormányzata fenntartásában működő, étkeztetést, házi segítségnyújtást, jelzőrendszeres házi segítségnyújtást és idősek klubja szolgáltatásait biztosító intézmény.”</w:t>
      </w:r>
    </w:p>
    <w:p>
      <w:pPr>
        <w:pStyle w:val="Normal"/>
        <w:autoSpaceDE w:val="false"/>
        <w:spacing w:before="120" w:after="0"/>
        <w:ind w:left="568" w:hanging="568"/>
        <w:rPr/>
      </w:pPr>
      <w:r>
        <w:rPr>
          <w:b/>
        </w:rPr>
        <w:t>5. §</w:t>
      </w:r>
      <w:r>
        <w:rPr/>
        <w:tab/>
        <w:t>Az ÖR 4. § (1) bekezdése az alábbi, d) ponttal egészül ki:</w:t>
      </w:r>
    </w:p>
    <w:p>
      <w:pPr>
        <w:pStyle w:val="Normal"/>
        <w:autoSpaceDE w:val="false"/>
        <w:ind w:left="1420" w:hanging="426"/>
        <w:rPr/>
      </w:pPr>
      <w:r>
        <w:rPr/>
        <w:t>,,d)</w:t>
        <w:tab/>
        <w:t>jelzőrendszeres házi segítségnyújtás esetén a készülék bérleti díja.”</w:t>
      </w:r>
    </w:p>
    <w:p>
      <w:pPr>
        <w:pStyle w:val="Normal"/>
        <w:autoSpaceDE w:val="false"/>
        <w:spacing w:before="120" w:after="0"/>
        <w:ind w:left="568" w:hanging="568"/>
        <w:rPr/>
      </w:pPr>
      <w:r>
        <w:rPr>
          <w:b/>
        </w:rPr>
        <w:t>6. §</w:t>
      </w:r>
      <w:r>
        <w:rPr/>
        <w:tab/>
        <w:t>Az ÖR 5. § -a az alábbi új, e) ponttal egészül ki:</w:t>
      </w:r>
    </w:p>
    <w:p>
      <w:pPr>
        <w:pStyle w:val="Normal"/>
        <w:autoSpaceDE w:val="false"/>
        <w:spacing w:before="60" w:after="0"/>
        <w:ind w:left="1420" w:hanging="426"/>
        <w:rPr/>
      </w:pPr>
      <w:r>
        <w:rPr/>
        <w:t>e)</w:t>
        <w:tab/>
        <w:t>jelzőrendszeres házi segítségnyújtás: 3.750-Ft/készülék/hónap”</w:t>
      </w:r>
    </w:p>
    <w:p>
      <w:pPr>
        <w:pStyle w:val="Normal"/>
        <w:autoSpaceDE w:val="false"/>
        <w:spacing w:before="120" w:after="0"/>
        <w:ind w:left="568" w:hanging="568"/>
        <w:rPr/>
      </w:pPr>
      <w:r>
        <w:rPr>
          <w:b/>
        </w:rPr>
        <w:t>7. §</w:t>
      </w:r>
      <w:r>
        <w:rPr/>
        <w:tab/>
        <w:t>Az ÖR 7. § -az alábbi új, (7) bekezdéssel egészül ki:</w:t>
      </w:r>
    </w:p>
    <w:p>
      <w:pPr>
        <w:pStyle w:val="Normal"/>
        <w:autoSpaceDE w:val="false"/>
        <w:spacing w:before="60" w:after="0"/>
        <w:ind w:left="994" w:hanging="425"/>
        <w:rPr/>
      </w:pPr>
      <w:r>
        <w:rPr/>
        <w:t>„</w:t>
      </w:r>
      <w:r>
        <w:rPr/>
        <w:t>(7)</w:t>
        <w:tab/>
        <w:t>A jelzőrendszeres házi segítségnyújtásért fizetendő személyi térítési díj:</w:t>
      </w:r>
    </w:p>
    <w:p>
      <w:pPr>
        <w:pStyle w:val="Normal"/>
        <w:autoSpaceDE w:val="false"/>
        <w:spacing w:before="60" w:after="0"/>
        <w:ind w:left="1420" w:hanging="425"/>
        <w:jc w:val="both"/>
        <w:rPr/>
      </w:pPr>
      <w:r>
        <w:rPr/>
        <w:t>a)</w:t>
        <w:tab/>
        <w:t>a Területi Szociális Szolgálat gondozottjai számára, a háziorvos javaslatára, valamint a mindenkori öregségi nyugdíjminimum 250%-át meg nem haladó jövedelemig térítésmentes,</w:t>
      </w:r>
    </w:p>
    <w:p>
      <w:pPr>
        <w:pStyle w:val="Normal"/>
        <w:numPr>
          <w:ilvl w:val="0"/>
          <w:numId w:val="44"/>
        </w:numPr>
        <w:autoSpaceDE w:val="false"/>
        <w:spacing w:before="60" w:after="0"/>
        <w:rPr/>
      </w:pPr>
      <w:r>
        <w:rPr/>
        <w:t>egyéb esetekben 3.750-Ft/készülék/hó.”</w:t>
      </w:r>
    </w:p>
    <w:p>
      <w:pPr>
        <w:pStyle w:val="Normal"/>
        <w:autoSpaceDE w:val="false"/>
        <w:spacing w:before="60" w:after="0"/>
        <w:ind w:left="1080" w:hanging="0"/>
        <w:rPr/>
      </w:pPr>
      <w:r>
        <w:rPr/>
      </w:r>
    </w:p>
    <w:p>
      <w:pPr>
        <w:pStyle w:val="Normal"/>
        <w:autoSpaceDE w:val="false"/>
        <w:spacing w:before="120" w:after="120"/>
        <w:jc w:val="center"/>
        <w:rPr>
          <w:b/>
          <w:b/>
          <w:bCs/>
        </w:rPr>
      </w:pPr>
      <w:r>
        <w:rPr>
          <w:b/>
          <w:bCs/>
        </w:rPr>
        <w:t>Záró rendelkezések</w:t>
      </w:r>
    </w:p>
    <w:p>
      <w:pPr>
        <w:pStyle w:val="Normal"/>
        <w:autoSpaceDE w:val="false"/>
        <w:spacing w:before="60" w:after="0"/>
        <w:ind w:left="567" w:hanging="567"/>
        <w:rPr/>
      </w:pPr>
      <w:r>
        <w:rPr>
          <w:b/>
        </w:rPr>
        <w:t>8. §</w:t>
      </w:r>
      <w:r>
        <w:rPr/>
        <w:tab/>
        <w:t>A rendelet 2005. január 1. napján lép hatályb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9.</w:t>
        <w:tab/>
        <w:t>Adósságkezelési Szolgáltatás</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w:t>
        <w:tab/>
        <w:t>dr. Baják Gyula alpolgármester</w:t>
      </w:r>
      <w:r>
        <w:rPr/>
        <w:tab/>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Mivel ez is már visszahozott téma, nem tennék hozzá szóbeli kiegészítést. A bizottság tárgyalta. Treer úr véleménye beérkezett, tegnap megkaptam ezeket az észrevételeket. Megkértem az Ügyosztályt, hogy erre tételesen válaszoljon és nyilván Csomor úr el fogja mondani a bizottság véleményé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 bizottság több menetben tárgyalta ezt az előterjesztést. Alpolgármester úr kikérte ebben részletesen a bizottság véleményét. Megítélésem szerint és az volt a bizottság véleménye is, hogy az itt előttünk fekvő anyag a jelenlegi legjobb megítélésünk szerint amit dönthet az önkormányzat. Nagyon bonyolult jogi szabályozásról van szó egyébként ebben, mert a szociális törvénynek a módosításai erősen meghatározzák az önkormányzatnak a jogalkotási kötelezettségének a lehetőségét. A mi legjobb ismereteink szerint ez a rendelet összhangban van a szociális törvény jelenlegi szabályaival. Én ezt nyugodt szívvel elfogadásra tudom javasolni és a bizottság is ezt teszi a képviselő-testületnek.</w:t>
      </w:r>
    </w:p>
    <w:p>
      <w:pPr>
        <w:pStyle w:val="TextBody"/>
        <w:rPr/>
      </w:pPr>
      <w:r>
        <w:rPr/>
      </w:r>
    </w:p>
    <w:p>
      <w:pPr>
        <w:pStyle w:val="TextBody"/>
        <w:rPr/>
      </w:pPr>
      <w:r>
        <w:rPr/>
      </w:r>
    </w:p>
    <w:p>
      <w:pPr>
        <w:pStyle w:val="TextBody"/>
        <w:rPr>
          <w:u w:val="single"/>
        </w:rPr>
      </w:pPr>
      <w:r>
        <w:rPr>
          <w:u w:val="single"/>
        </w:rPr>
        <w:t>TREER ANDRÁS</w:t>
      </w:r>
    </w:p>
    <w:p>
      <w:pPr>
        <w:pStyle w:val="TextBody"/>
        <w:rPr/>
      </w:pPr>
      <w:r>
        <w:rPr/>
        <w:t>Én leírtam, most nagyon nehéz ezt itt hosszasan elolvasgatni. Az előterjesztés maga, illetve a kimunkálás az tényleg jó. Az előterjesztés szövege tényleg jó. Az teljesen világos, hogy mit akar. Már meg is dicsértem volna, csak éppen a rendelet alapjául szolgáló törvényt felejtették el az előterjesztéshez hozzátenni. Ezért én ide az észrevételekbe bemásoltam. Úgyhogy ha valaki akarta, ezt elolvashatta, hogy tulajdonképpen ennek mi az alapja. A 600 eFt-os határt irreálisan magasnak találom, tekintettel arra, hogy itt, és azért húzogattam itt, és ezért lett volna fontos a törvényt odamellékelni, mert az összeg amit az ő adósságából mi megtéríthetünk, az maximum 200 eFt. Készítettem egy számítást, amely szerint, ha felemeljük magasabbra az összeget, akkor egyre jobban emelkedik a delikvensnek az önrésze és 600 eFt esetén már arról van szó, hogy olyan összeget kellene neki fizetnie, amit általában az ilyen személyek, akik így el vannak adósodva, nem képesek önrészként kifizetni. Nem tudom erre mi a megoldás. Mindenesetre ez a probléma jelentkezik, mert amennyiben az önrészt nem fizeti, vagy továbbra sem fizeti a közüzemi díjakat, akkor ezt az egész adósságrendezési megállapodást az önkormányzatnak fel kell mondania. Ez egy nagy probléma, ezt nem tudom megoldani, de mindenesetre mint problémát felvetem, hogy hiába emelgetjük mi az összeget felfelé, 200 eFt-nál többet fizethetünk és olyan magas lesz a delikvensnek az önrésze, hogy nem tud helytállni az szerződésnek, mert nem tud olyan összegeket havonta kifizetni, amennyit kell. A másik dolog, amire szeretném felhívni a figyelmüket. A bizottság javasolta be ezt a bizonyos 1,5 mFt-os határt, amelyikben az összes adósságát a családnak figyelné. Be kellene vallani az egyéb, a törvény hatálya alá nem tartozó adósságot is és nyilván ez a teherbíró képesség szempontjából lenne érdekes. De a rendeletbe beletették azt, hogy abban az esetben, ha 1,5 mFt-nál több a delikvensnek az adóssága, - nem közüzemi, hanem összességében – akkor kizárásra kerül ebből az adósságkezelésből. Ebben a helyzetben viszont az a probléma, hogyha valaki hosszú távú hitelt vett fel egy lakásfelújításra, vagy lakásbeszerzésre, és utána kerül ilyen adósságcsapdába, akkor gyakorlatilag a hosszú távú, 15-20 éves hitel miatt is egy olyan helyzetbe kerül, hogy nem tud rész venni a mi rendeletünkben. A törvény szerint részt vehetne, de a mi rendeltünk szerint nem kezelhetjük az ő adósságát és nem vonhatjuk be. A harmadik problémám pedig a lakásnagyság. Az lenne a legjobb, ha felolvasnám, mert elég nehéz elmondani. A szociális törvény 55. §. (1) bekezdés d) pontja alapján meghatározandó elismert lakásnagyság mértékéről szóló 2. § (1) bekezdés g) pontja nincs összhangban a lakásfenntartási támogatásra vonatkozó törvény rendelkezéssel 38. § (4) bekezdés. A g) alpont egyik hibája az, hogy egyrészt differenciálatlan a szabályozás összevontan tartalmazza a személyek számát 1-4 fő, így egyforma elbírálás alá esik az, aki egyedül egy 80 m2-es lakásban, egy háromtagú 35 m2-es lakásban szűkölködő családdal. A lakhatással összefüggő költségek egyik leglényegesebb jellemzője, az, hogy azok többnyire szoros összefüggésben vannak a lakás méretével. Ebből egyenesen következik, hogy a jövedelmi viszonyokkal összhangban nem lévő feltétlenül szükséges igényeket meghaladó méretű lakás költségei mindenkor meg fogják haladni az érintettek teherbíró képességét, így a tartozások folyamatos felhalmozása potenciális veszély. Ki kell mondani azt a tényt, bármennyire is fájdalmas, a lakásfenntartás anyagi eszköz feltételrendszere a lakásmobilitás egyik mozgató rugója. Az előzőekben kifejtettekből következik, hogy az elismert lakásméreteket jóval mérsékeltebben és differenciáltan kell megállapítani. Itt a szociális törvény 38. §-át idéztem. Ez egy olyan probléma, amit menet közben kellett volna valahogy kezelni, tudniillik állandóan a kerületben az a probléma, hogy önálló 1 személyek családi házakban laknak és képtelenek a családi háznak a rezsiköltségét pl. egy nyugdíjból fedezni. Ha erre nem találnak megoldást önmaguk, akkor mi ennek a finanszírozására képtelenek vagyunk. Erről van itt szó. Ezt nem tudom, hogy lehet kezelni.</w:t>
      </w:r>
    </w:p>
    <w:p>
      <w:pPr>
        <w:pStyle w:val="TextBody"/>
        <w:rPr/>
      </w:pPr>
      <w:r>
        <w:rPr/>
      </w:r>
    </w:p>
    <w:p>
      <w:pPr>
        <w:pStyle w:val="TextBody"/>
        <w:rPr/>
      </w:pPr>
      <w:r>
        <w:rPr/>
      </w:r>
    </w:p>
    <w:p>
      <w:pPr>
        <w:pStyle w:val="TextBody"/>
        <w:rPr>
          <w:u w:val="single"/>
        </w:rPr>
      </w:pPr>
      <w:r>
        <w:rPr>
          <w:u w:val="single"/>
        </w:rPr>
        <w:t>ERDŐSNÉ KOCSIS HELGA</w:t>
      </w:r>
    </w:p>
    <w:p>
      <w:pPr>
        <w:pStyle w:val="TextBody"/>
        <w:rPr/>
      </w:pPr>
      <w:r>
        <w:rPr/>
        <w:t>Először a 600 eFt-ban meghatározott adósságkezelési szolgáltatásba bevont adósság felső határáról beszélnék. Valóban igaz, hogy a mi általunk nyújtott támogatás és az adósság közötti különbözetet az ügyfélnek teljes egészében ki kell fizetni. Viszont az adósságkezelési szolgáltatásban részt vesz a Családsegítő Szolgálat is, sőt nagyon nagy szerepük van a Családsegítő Szolgálatnak, hiszen nekik kell majd mielőtt az Önkormányzathoz kerül az egész ügy a Családsegítő Szolgálatnak kell felmérni, hogy egyáltalán az ügyfél bevonható-e ebbe a szolgáltatásba. A Családsegítő Szolgálat egyéb segítségnyújtási lehetőségeket is feltérképez. Pl. a Hálózat Alapítvány segítségével 250 eFt-ot ők is tudnak adni a hátralékosoknak az önkormányzati tulajdonú lakásban lakóknak. Tehát ők is 250 eFt-tal segítik és ez már az önrészbe beleszámítható. Ha így kiszámoljuk, hogy mi tudunk 200 eFt-ot adni és esetleg 250 eFt-ot kap a Hálózat Alapítványtól, akkor a fennmaradó részt ki tudja fizetni.</w:t>
      </w:r>
    </w:p>
    <w:p>
      <w:pPr>
        <w:pStyle w:val="TextBody"/>
        <w:rPr/>
      </w:pPr>
      <w:r>
        <w:rPr/>
      </w:r>
    </w:p>
    <w:p>
      <w:pPr>
        <w:pStyle w:val="TextBody"/>
        <w:rPr/>
      </w:pPr>
      <w:r>
        <w:rPr/>
      </w:r>
    </w:p>
    <w:p>
      <w:pPr>
        <w:pStyle w:val="TextBody"/>
        <w:rPr>
          <w:u w:val="single"/>
        </w:rPr>
      </w:pPr>
      <w:r>
        <w:rPr>
          <w:u w:val="single"/>
        </w:rPr>
        <w:t>TREER ANDRÁS</w:t>
      </w:r>
    </w:p>
    <w:p>
      <w:pPr>
        <w:pStyle w:val="TextBody"/>
        <w:rPr/>
      </w:pPr>
      <w:r>
        <w:rPr/>
        <w:t>Ez csak az önkormányzati bérlőkre vonatkozik?</w:t>
      </w:r>
    </w:p>
    <w:p>
      <w:pPr>
        <w:pStyle w:val="TextBody"/>
        <w:rPr/>
      </w:pPr>
      <w:r>
        <w:rPr/>
      </w:r>
    </w:p>
    <w:p>
      <w:pPr>
        <w:pStyle w:val="TextBody"/>
        <w:rPr/>
      </w:pPr>
      <w:r>
        <w:rPr/>
      </w:r>
    </w:p>
    <w:p>
      <w:pPr>
        <w:pStyle w:val="TextBody"/>
        <w:rPr>
          <w:u w:val="single"/>
        </w:rPr>
      </w:pPr>
      <w:r>
        <w:rPr>
          <w:u w:val="single"/>
        </w:rPr>
        <w:t>ERDŐSNÉ KOCSIS HELGA</w:t>
      </w:r>
    </w:p>
    <w:p>
      <w:pPr>
        <w:pStyle w:val="TextBody"/>
        <w:rPr/>
      </w:pPr>
      <w:r>
        <w:rPr/>
        <w:t>A Hálózat Alapítvány az igen. Azt azért próbáltuk kicsit magasabb összegben meghatározni, hogy ne essenek ki azok, akiknek nagyobb a tartozásuk. Hátha más formában is tudunk segíteni rajtuk és az hozzájöhet az önrészükhöz. Azon kívül a lakásfenntartási támogatás ami jár annak, aki adósságkezelési szolgáltatásban részesül, az is az ő önrészéhez hozzászámítható. Tehát adott esetben akár 50 eFt is lehet egy évben.</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Meglátjuk mi lesz vele. Én inkább akkor maradnák annál az1, 5 mFt-os megkötéssel kapcsolatosan, hogy mi az illetékesek véleménye. Egyáltalában azok, akiknél ilyen adósság jelentkezik, azoknál előfordul-e az, hogy nagyobb összegű hitellel rendelkeznek, amihez az 1,5 mFt-ról beszélve, ha hosszabb távú, akkor önmagukat ezzel kizárták a támogatásból. Tetszik érteni? Amit betett az Egészségügyi és Szociális Bizottság javaslata. Ez a gyakorlatban hogy néz ki? </w:t>
      </w:r>
    </w:p>
    <w:p>
      <w:pPr>
        <w:pStyle w:val="TextBody"/>
        <w:rPr>
          <w:u w:val="single"/>
        </w:rPr>
      </w:pPr>
      <w:r>
        <w:rPr>
          <w:u w:val="single"/>
        </w:rPr>
        <w:t>ERDŐSNÉ KOCSIS HELGA</w:t>
      </w:r>
    </w:p>
    <w:p>
      <w:pPr>
        <w:pStyle w:val="TextBody"/>
        <w:rPr/>
      </w:pPr>
      <w:r>
        <w:rPr/>
        <w:t xml:space="preserve">Az 1,5 mFt tulajdonképpen az elmaradott adósságra vonatkozik. Ha valaki felvett nagyobb összegű hitelt, akkor nem arra vonatkozik, ami neki még majd kötelezettsége kifizetni, hanem amiben ő már elmaradt. Ha szabad a bizottság nevében pár szót mondanom, az volt a bizottság véleménye, hogy aki 4-5 mFt-os adósságokat felhalmozott, mert 5-6-7 éve nem fizet, hogy valószínű, hogy őt ezzel a szolgáltatással sem fogjuk tudni kirángatni a problémájából és ezért kérték, hogy legyen valamiféle korlát. </w:t>
      </w:r>
    </w:p>
    <w:p>
      <w:pPr>
        <w:pStyle w:val="TextBody"/>
        <w:rPr/>
      </w:pPr>
      <w:r>
        <w:rPr/>
      </w:r>
    </w:p>
    <w:p>
      <w:pPr>
        <w:pStyle w:val="TextBody"/>
        <w:rPr/>
      </w:pPr>
      <w:r>
        <w:rPr/>
      </w:r>
    </w:p>
    <w:p>
      <w:pPr>
        <w:pStyle w:val="TextBody"/>
        <w:rPr>
          <w:u w:val="single"/>
        </w:rPr>
      </w:pPr>
      <w:r>
        <w:rPr>
          <w:u w:val="single"/>
        </w:rPr>
        <w:t>TREER ANDRÁS</w:t>
      </w:r>
    </w:p>
    <w:p>
      <w:pPr>
        <w:pStyle w:val="TextBody"/>
        <w:rPr/>
      </w:pPr>
      <w:r>
        <w:rPr/>
        <w:t>Értem amit mond, de a rendeletből nem egyértelműen derül ki. Itt mindenféle adósságot be kell neki vallani. Ha nem olyan adósság, ami közüzemi díj meg egyéb ilyesmire vonatkozik amit támogatni tudunk, hanem az előbb említettekre, azt is be kell vonni. A hátralék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Jó lett volna ezt a beszélgetést egyébként nem ilyen formában lefolytatni. Az SZMSZ-en túl nyúlt, ez már a harmadik hozzászólása volt. Még arra reflektáljon ami a többiek tájékoztatása és utána döntsünk.</w:t>
      </w:r>
    </w:p>
    <w:p>
      <w:pPr>
        <w:pStyle w:val="TextBody"/>
        <w:rPr/>
      </w:pPr>
      <w:r>
        <w:rPr/>
      </w:r>
    </w:p>
    <w:p>
      <w:pPr>
        <w:pStyle w:val="TextBody"/>
        <w:rPr/>
      </w:pPr>
      <w:r>
        <w:rPr/>
      </w:r>
    </w:p>
    <w:p>
      <w:pPr>
        <w:pStyle w:val="TextBody"/>
        <w:rPr>
          <w:u w:val="single"/>
        </w:rPr>
      </w:pPr>
      <w:r>
        <w:rPr>
          <w:u w:val="single"/>
        </w:rPr>
        <w:t>ERDŐSNÉ KOCSIS HELGA</w:t>
      </w:r>
    </w:p>
    <w:p>
      <w:pPr>
        <w:pStyle w:val="TextBody"/>
        <w:rPr/>
      </w:pPr>
      <w:r>
        <w:rPr/>
        <w:t>A harmadik kérdés a lakásnagysággal volt kapcsolatban. Éppen azért került a rendeletbe a lakásnagyság „szabadabban” meghatározásra, mert a szociális törvény a lakásfenntartási támogatásnál nagyon szigorúan szabja meg a lakásnagyságot. Az a gyakorlati tapasztalat, hogy nagyon sok kérelmező kiesik a támogatásból éppen azért, mert mondjuk hárman laknak egy 35 m</w:t>
      </w:r>
      <w:r>
        <w:rPr>
          <w:vertAlign w:val="superscript"/>
        </w:rPr>
        <w:t>2</w:t>
      </w:r>
      <w:r>
        <w:rPr/>
        <w:t>-es lakásban, és hiába vannak hárman, akkor sem lehet nekik elismerni azt a 65 m</w:t>
      </w:r>
      <w:r>
        <w:rPr>
          <w:vertAlign w:val="superscript"/>
        </w:rPr>
        <w:t>2</w:t>
      </w:r>
      <w:r>
        <w:rPr/>
        <w:t>-t, amit a törvény ír, mert csak amiben ő ténylegesen lakik, azzal lehet számolnunk. Tehát nagyon sokan kiesnek és nem szerettük volna, ha ebből a szolgáltatásból is pont ez a kör kiesne és ezért gondoltuk, hogy ez egy elég tág határ, hogy beleférjen akinek szükséges. Azonkívül a családi házban élők, akik egyedül, vagy ketten maradtak, nem olyan egyszerű azt a házat elcserélni és eladni és őket sem szeretnénk kiütni a támogatásból. Gyakorlatilag ott 80 m</w:t>
      </w:r>
      <w:r>
        <w:rPr>
          <w:vertAlign w:val="superscript"/>
        </w:rPr>
        <w:t>2</w:t>
      </w:r>
      <w:r>
        <w:rPr/>
        <w:t xml:space="preserve"> egyedülálló esetében előfordul, a kerületben elég sok a családi há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vita lezárult. Két döntési kötelezettségünk van e tárgyban. Az egyik egy rendeletalkotás. Tisztelt Képviselő-testület! Minősített szótöbbségű döntés előtt állunk. Aki a rendeletalkotást támogatja, kérem igen gombjával jelezze. Szavazzunk! Kimondom a határozatot, a testület 27 igennel egyhangúlag elfogadta.</w:t>
      </w:r>
    </w:p>
    <w:p>
      <w:pPr>
        <w:pStyle w:val="TextBody"/>
        <w:rPr/>
      </w:pPr>
      <w:r>
        <w:rPr/>
      </w:r>
    </w:p>
    <w:p>
      <w:pPr>
        <w:pStyle w:val="TextBody"/>
        <w:rPr/>
      </w:pPr>
      <w:r>
        <w:rPr/>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46/2004. (.........) Ök. rendeletét</w:t>
      </w:r>
    </w:p>
    <w:p>
      <w:pPr>
        <w:pStyle w:val="Normal"/>
        <w:autoSpaceDE w:val="false"/>
        <w:ind w:left="3119" w:hanging="3119"/>
        <w:jc w:val="both"/>
        <w:rPr>
          <w:b/>
          <w:b/>
          <w:bCs/>
          <w:szCs w:val="28"/>
        </w:rPr>
      </w:pPr>
      <w:r>
        <w:rPr>
          <w:b/>
          <w:bCs/>
          <w:szCs w:val="28"/>
        </w:rPr>
      </w:r>
    </w:p>
    <w:p>
      <w:pPr>
        <w:pStyle w:val="Normal"/>
        <w:autoSpaceDE w:val="false"/>
        <w:ind w:firstLine="3124"/>
        <w:rPr>
          <w:szCs w:val="28"/>
        </w:rPr>
      </w:pPr>
      <w:r>
        <w:rPr>
          <w:szCs w:val="28"/>
        </w:rPr>
        <w:t>az adósságkezelési szolgáltatásról.</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overflowPunct w:val="false"/>
        <w:jc w:val="center"/>
        <w:textAlignment w:val="baseline"/>
        <w:rPr>
          <w:b/>
          <w:b/>
          <w:bCs/>
        </w:rPr>
      </w:pPr>
      <w:r>
        <w:rPr>
          <w:b/>
          <w:bCs/>
        </w:rPr>
        <w:t>Budapest Főváros XVI. kerületi Önkormányzat</w:t>
      </w:r>
    </w:p>
    <w:p>
      <w:pPr>
        <w:pStyle w:val="Normal"/>
        <w:overflowPunct w:val="false"/>
        <w:jc w:val="center"/>
        <w:textAlignment w:val="baseline"/>
        <w:rPr>
          <w:b/>
          <w:b/>
          <w:bCs/>
        </w:rPr>
      </w:pPr>
      <w:r>
        <w:rPr>
          <w:b/>
          <w:bCs/>
        </w:rPr>
        <w:t>46/2004. (XII. 20.) rendelete</w:t>
      </w:r>
    </w:p>
    <w:p>
      <w:pPr>
        <w:pStyle w:val="Normal"/>
        <w:overflowPunct w:val="false"/>
        <w:jc w:val="center"/>
        <w:textAlignment w:val="baseline"/>
        <w:rPr>
          <w:b/>
          <w:b/>
        </w:rPr>
      </w:pPr>
      <w:r>
        <w:rPr>
          <w:b/>
        </w:rPr>
        <w:t>az adósságkezelési szolgáltatásról</w:t>
      </w:r>
    </w:p>
    <w:p>
      <w:pPr>
        <w:pStyle w:val="Header"/>
        <w:tabs>
          <w:tab w:val="clear" w:pos="4536"/>
          <w:tab w:val="clear" w:pos="9072"/>
        </w:tabs>
        <w:overflowPunct w:val="false"/>
        <w:textAlignment w:val="baseline"/>
        <w:rPr>
          <w:b/>
          <w:b/>
          <w:bCs/>
        </w:rPr>
      </w:pPr>
      <w:r>
        <w:rPr>
          <w:b/>
          <w:bCs/>
        </w:rPr>
      </w:r>
    </w:p>
    <w:p>
      <w:pPr>
        <w:pStyle w:val="Bekezds"/>
        <w:ind w:hanging="0"/>
        <w:rPr>
          <w:sz w:val="28"/>
        </w:rPr>
      </w:pPr>
      <w:r>
        <w:rPr>
          <w:sz w:val="28"/>
        </w:rPr>
        <w:t>A Budapest Főváros XVI. Kerületi Önkormányzat Képviselő-testülete a szociális igazgatásról és szociális ellátásokról szóló többször módosított 1993. évi III. törvény 55/C. § (3) bekezdésében kapott felhatalmazás alapján az alábbi rendeletet alkotja:</w:t>
      </w:r>
    </w:p>
    <w:p>
      <w:pPr>
        <w:pStyle w:val="Heading"/>
        <w:spacing w:before="0" w:after="0"/>
        <w:rPr>
          <w:sz w:val="28"/>
        </w:rPr>
      </w:pPr>
      <w:r>
        <w:rPr>
          <w:sz w:val="28"/>
        </w:rPr>
      </w:r>
    </w:p>
    <w:p>
      <w:pPr>
        <w:pStyle w:val="Heading"/>
        <w:spacing w:before="0" w:after="0"/>
        <w:rPr>
          <w:sz w:val="28"/>
        </w:rPr>
      </w:pPr>
      <w:r>
        <w:rPr>
          <w:sz w:val="28"/>
        </w:rPr>
        <w:t>I. fejezet</w:t>
      </w:r>
    </w:p>
    <w:p>
      <w:pPr>
        <w:pStyle w:val="Heading"/>
        <w:spacing w:before="0" w:after="0"/>
        <w:rPr>
          <w:sz w:val="28"/>
        </w:rPr>
      </w:pPr>
      <w:r>
        <w:rPr>
          <w:sz w:val="28"/>
        </w:rPr>
      </w:r>
    </w:p>
    <w:p>
      <w:pPr>
        <w:pStyle w:val="Heading"/>
        <w:spacing w:before="0" w:after="0"/>
        <w:rPr>
          <w:sz w:val="28"/>
        </w:rPr>
      </w:pPr>
      <w:r>
        <w:rPr>
          <w:sz w:val="28"/>
        </w:rPr>
        <w:t>Általános rendelkezések</w:t>
      </w:r>
    </w:p>
    <w:p>
      <w:pPr>
        <w:pStyle w:val="Heading"/>
        <w:spacing w:before="0" w:after="0"/>
        <w:rPr>
          <w:sz w:val="28"/>
        </w:rPr>
      </w:pPr>
      <w:r>
        <w:rPr>
          <w:sz w:val="28"/>
        </w:rPr>
      </w:r>
    </w:p>
    <w:p>
      <w:pPr>
        <w:pStyle w:val="FejezetCm"/>
        <w:spacing w:before="0" w:after="0"/>
        <w:rPr>
          <w:sz w:val="28"/>
        </w:rPr>
      </w:pPr>
      <w:r>
        <w:rPr>
          <w:sz w:val="28"/>
        </w:rPr>
        <w:t>A rendelet hatálya</w:t>
      </w:r>
    </w:p>
    <w:p>
      <w:pPr>
        <w:pStyle w:val="FejezetCm"/>
        <w:spacing w:before="0" w:after="0"/>
        <w:rPr>
          <w:sz w:val="28"/>
        </w:rPr>
      </w:pPr>
      <w:r>
        <w:rPr>
          <w:sz w:val="28"/>
        </w:rPr>
      </w:r>
    </w:p>
    <w:p>
      <w:pPr>
        <w:pStyle w:val="Bekezds"/>
        <w:tabs>
          <w:tab w:val="clear" w:pos="708"/>
          <w:tab w:val="left" w:pos="540" w:leader="none"/>
        </w:tabs>
        <w:ind w:left="540" w:hanging="540"/>
        <w:rPr/>
      </w:pPr>
      <w:r>
        <w:rPr>
          <w:b/>
          <w:bCs/>
          <w:sz w:val="28"/>
        </w:rPr>
        <w:t>1. §</w:t>
      </w:r>
      <w:r>
        <w:rPr>
          <w:sz w:val="28"/>
        </w:rPr>
        <w:tab/>
        <w:t>A rendelet</w:t>
      </w:r>
      <w:r>
        <w:rPr>
          <w:bCs/>
          <w:iCs/>
          <w:sz w:val="28"/>
        </w:rPr>
        <w:t xml:space="preserve"> személyi</w:t>
      </w:r>
      <w:r>
        <w:rPr>
          <w:sz w:val="28"/>
        </w:rPr>
        <w:t xml:space="preserve"> hatálya kiterjed a Budapest Főváros XVI. kerületében bejelentett lakóhellyel rendelkező</w:t>
      </w:r>
      <w:r>
        <w:rPr>
          <w:i/>
          <w:sz w:val="28"/>
        </w:rPr>
        <w:t xml:space="preserve"> </w:t>
      </w:r>
    </w:p>
    <w:p>
      <w:pPr>
        <w:pStyle w:val="Bekezds"/>
        <w:numPr>
          <w:ilvl w:val="0"/>
          <w:numId w:val="3"/>
        </w:numPr>
        <w:rPr>
          <w:b/>
          <w:b/>
          <w:i/>
          <w:i/>
          <w:sz w:val="28"/>
        </w:rPr>
      </w:pPr>
      <w:r>
        <w:rPr>
          <w:b/>
          <w:i/>
          <w:sz w:val="28"/>
        </w:rPr>
        <w:t>magyar állampolgárokra,</w:t>
      </w:r>
    </w:p>
    <w:p>
      <w:pPr>
        <w:pStyle w:val="Bekezds"/>
        <w:numPr>
          <w:ilvl w:val="0"/>
          <w:numId w:val="3"/>
        </w:numPr>
        <w:rPr>
          <w:b/>
          <w:b/>
          <w:i/>
          <w:i/>
          <w:sz w:val="28"/>
        </w:rPr>
      </w:pPr>
      <w:r>
        <w:rPr>
          <w:b/>
          <w:i/>
          <w:sz w:val="28"/>
        </w:rPr>
        <w:t>bevándorlási engedéllyel rendelkező személyekre,</w:t>
      </w:r>
    </w:p>
    <w:p>
      <w:pPr>
        <w:pStyle w:val="Bekezds"/>
        <w:numPr>
          <w:ilvl w:val="0"/>
          <w:numId w:val="3"/>
        </w:numPr>
        <w:rPr>
          <w:b/>
          <w:b/>
          <w:i/>
          <w:i/>
          <w:sz w:val="28"/>
        </w:rPr>
      </w:pPr>
      <w:r>
        <w:rPr>
          <w:b/>
          <w:i/>
          <w:sz w:val="28"/>
        </w:rPr>
        <w:t>a letelepedési engedéllyel rendelkező személyekre,</w:t>
      </w:r>
    </w:p>
    <w:p>
      <w:pPr>
        <w:pStyle w:val="Bekezds"/>
        <w:numPr>
          <w:ilvl w:val="0"/>
          <w:numId w:val="3"/>
        </w:numPr>
        <w:rPr>
          <w:b/>
          <w:b/>
          <w:i/>
          <w:i/>
          <w:sz w:val="28"/>
        </w:rPr>
      </w:pPr>
      <w:r>
        <w:rPr>
          <w:b/>
          <w:i/>
          <w:sz w:val="28"/>
        </w:rPr>
        <w:t>a magyar hatóság által menekültként elismert személyekre,</w:t>
      </w:r>
    </w:p>
    <w:p>
      <w:pPr>
        <w:pStyle w:val="Normal"/>
        <w:numPr>
          <w:ilvl w:val="0"/>
          <w:numId w:val="3"/>
        </w:numPr>
        <w:jc w:val="both"/>
        <w:rPr>
          <w:b/>
          <w:b/>
          <w:i/>
          <w:i/>
        </w:rPr>
      </w:pPr>
      <w:r>
        <w:rPr>
          <w:b/>
          <w:i/>
        </w:rPr>
        <w:t>a munkavállalók Közösségen belüli szabad mozgásáról szóló 1612/68/EGK tanácsi rendeletben meghatározott jogosulti körbe tartozó személyre, amennyiben az ellátás  igénylésének időpontjában érvényes tartózkodási engedéllyel rendelkezik.</w:t>
      </w:r>
    </w:p>
    <w:p>
      <w:pPr>
        <w:pStyle w:val="Normal"/>
        <w:ind w:left="426" w:hanging="426"/>
        <w:jc w:val="both"/>
        <w:rPr>
          <w:b/>
          <w:b/>
          <w:i/>
          <w:i/>
        </w:rPr>
      </w:pPr>
      <w:r>
        <w:rPr>
          <w:b/>
          <w:i/>
        </w:rPr>
      </w:r>
    </w:p>
    <w:p>
      <w:pPr>
        <w:pStyle w:val="Normal"/>
        <w:overflowPunct w:val="false"/>
        <w:jc w:val="center"/>
        <w:textAlignment w:val="baseline"/>
        <w:rPr>
          <w:b/>
          <w:b/>
          <w:bCs/>
          <w:i/>
          <w:i/>
        </w:rPr>
      </w:pPr>
      <w:r>
        <w:rPr>
          <w:b/>
          <w:bCs/>
          <w:i/>
        </w:rPr>
      </w:r>
    </w:p>
    <w:p>
      <w:pPr>
        <w:pStyle w:val="Normal"/>
        <w:overflowPunct w:val="false"/>
        <w:jc w:val="center"/>
        <w:textAlignment w:val="baseline"/>
        <w:rPr>
          <w:b/>
          <w:b/>
          <w:bCs/>
        </w:rPr>
      </w:pPr>
      <w:r>
        <w:rPr>
          <w:b/>
          <w:bCs/>
        </w:rPr>
        <w:t>Jogosultsági feltételek</w:t>
      </w:r>
    </w:p>
    <w:p>
      <w:pPr>
        <w:pStyle w:val="Normal"/>
        <w:overflowPunct w:val="false"/>
        <w:jc w:val="both"/>
        <w:textAlignment w:val="baseline"/>
        <w:rPr>
          <w:b/>
          <w:b/>
          <w:bCs/>
        </w:rPr>
      </w:pPr>
      <w:r>
        <w:rPr>
          <w:b/>
          <w:bCs/>
        </w:rPr>
      </w:r>
    </w:p>
    <w:p>
      <w:pPr>
        <w:pStyle w:val="Bekezds"/>
        <w:tabs>
          <w:tab w:val="clear" w:pos="708"/>
          <w:tab w:val="left" w:pos="540" w:leader="none"/>
        </w:tabs>
        <w:ind w:left="540" w:hanging="540"/>
        <w:rPr/>
      </w:pPr>
      <w:r>
        <w:rPr>
          <w:b/>
          <w:bCs/>
          <w:sz w:val="28"/>
        </w:rPr>
        <w:t>2. §</w:t>
      </w:r>
      <w:r>
        <w:rPr>
          <w:sz w:val="28"/>
        </w:rPr>
        <w:tab/>
        <w:t>(1) Adósságkezelési szolgáltatásra jogosult:</w:t>
      </w:r>
    </w:p>
    <w:p>
      <w:pPr>
        <w:pStyle w:val="Normal"/>
        <w:numPr>
          <w:ilvl w:val="0"/>
          <w:numId w:val="8"/>
        </w:numPr>
        <w:jc w:val="both"/>
        <w:rPr/>
      </w:pPr>
      <w:r>
        <w:rPr/>
        <w:t xml:space="preserve">az az 1. §-ban meghatározott, a Budapest Főváros XVI. kerület közigazgatási területén </w:t>
      </w:r>
    </w:p>
    <w:p>
      <w:pPr>
        <w:pStyle w:val="Normal"/>
        <w:numPr>
          <w:ilvl w:val="1"/>
          <w:numId w:val="19"/>
        </w:numPr>
        <w:jc w:val="both"/>
        <w:rPr/>
      </w:pPr>
      <w:r>
        <w:rPr/>
        <w:t>önkormányzati tulajdonban lévő bérlakással vagy</w:t>
      </w:r>
    </w:p>
    <w:p>
      <w:pPr>
        <w:pStyle w:val="Normal"/>
        <w:numPr>
          <w:ilvl w:val="1"/>
          <w:numId w:val="19"/>
        </w:numPr>
        <w:jc w:val="both"/>
        <w:rPr/>
      </w:pPr>
      <w:r>
        <w:rPr/>
        <w:t>magántulajdonban lévő lakással vagy</w:t>
      </w:r>
    </w:p>
    <w:p>
      <w:pPr>
        <w:pStyle w:val="Normal"/>
        <w:numPr>
          <w:ilvl w:val="1"/>
          <w:numId w:val="19"/>
        </w:numPr>
        <w:jc w:val="both"/>
        <w:rPr/>
      </w:pPr>
      <w:r>
        <w:rPr/>
        <w:t xml:space="preserve">magántulajdonban lévő lakáson haszonélvezeti joggal </w:t>
      </w:r>
    </w:p>
    <w:p>
      <w:pPr>
        <w:pStyle w:val="Normal"/>
        <w:ind w:left="680" w:hanging="0"/>
        <w:jc w:val="both"/>
        <w:rPr/>
      </w:pPr>
      <w:r>
        <w:rPr/>
        <w:t xml:space="preserve">rendelkező és életvitelszerűen a lakásban lakó személy vagy család, vagy </w:t>
      </w:r>
    </w:p>
    <w:p>
      <w:pPr>
        <w:pStyle w:val="Normal"/>
        <w:numPr>
          <w:ilvl w:val="1"/>
          <w:numId w:val="19"/>
        </w:numPr>
        <w:jc w:val="both"/>
        <w:rPr/>
      </w:pPr>
      <w:r>
        <w:rPr/>
        <w:t>aki rendelkezett önkormányzati tulajdonú bérlakással és bérleti jogviszonya</w:t>
      </w:r>
    </w:p>
    <w:p>
      <w:pPr>
        <w:pStyle w:val="Normal"/>
        <w:ind w:left="680" w:hanging="0"/>
        <w:jc w:val="both"/>
        <w:rPr/>
      </w:pPr>
      <w:r>
        <w:rPr/>
        <w:t xml:space="preserve">a lakbér nem fizetése miatt szűnt meg, és  </w:t>
      </w:r>
    </w:p>
    <w:p>
      <w:pPr>
        <w:pStyle w:val="Normal"/>
        <w:jc w:val="both"/>
        <w:rPr/>
      </w:pPr>
      <w:r>
        <w:rPr/>
      </w:r>
    </w:p>
    <w:p>
      <w:pPr>
        <w:pStyle w:val="Normal"/>
        <w:numPr>
          <w:ilvl w:val="0"/>
          <w:numId w:val="8"/>
        </w:numPr>
        <w:jc w:val="both"/>
        <w:rPr/>
      </w:pPr>
      <w:r>
        <w:rPr/>
        <w:t>akinek a háztartásában az egy főre jutó havi nettó jövedelem nem haladja meg az öregségi nyugdíj mindenkori legkisebb összegének kétszeresét, egyedül élő esetében annak két és félszeresét, és</w:t>
      </w:r>
    </w:p>
    <w:p>
      <w:pPr>
        <w:pStyle w:val="Normal"/>
        <w:jc w:val="both"/>
        <w:rPr/>
      </w:pPr>
      <w:r>
        <w:rPr/>
      </w:r>
    </w:p>
    <w:p>
      <w:pPr>
        <w:pStyle w:val="Normal"/>
        <w:numPr>
          <w:ilvl w:val="0"/>
          <w:numId w:val="8"/>
        </w:numPr>
        <w:jc w:val="both"/>
        <w:rPr/>
      </w:pPr>
      <w:r>
        <w:rPr>
          <w:b/>
          <w:i/>
        </w:rPr>
        <w:t xml:space="preserve">akinek az adóssága meghaladja az ötvenezer forintot, </w:t>
      </w:r>
      <w:r>
        <w:rPr/>
        <w:t>és</w:t>
      </w:r>
    </w:p>
    <w:p>
      <w:pPr>
        <w:pStyle w:val="Normal"/>
        <w:jc w:val="both"/>
        <w:rPr/>
      </w:pPr>
      <w:r>
        <w:rPr/>
      </w:r>
    </w:p>
    <w:p>
      <w:pPr>
        <w:pStyle w:val="Normal"/>
        <w:numPr>
          <w:ilvl w:val="0"/>
          <w:numId w:val="8"/>
        </w:numPr>
        <w:jc w:val="both"/>
        <w:rPr/>
      </w:pPr>
      <w:r>
        <w:rPr/>
        <w:t xml:space="preserve">akinek az adósságkezelési szolgáltatásba bevont adóssága nem haladja meg  hatszázezer forintot, továbbá </w:t>
      </w:r>
    </w:p>
    <w:p>
      <w:pPr>
        <w:pStyle w:val="Normal"/>
        <w:jc w:val="both"/>
        <w:rPr/>
      </w:pPr>
      <w:r>
        <w:rPr/>
      </w:r>
    </w:p>
    <w:p>
      <w:pPr>
        <w:pStyle w:val="Normal"/>
        <w:numPr>
          <w:ilvl w:val="0"/>
          <w:numId w:val="8"/>
        </w:numPr>
        <w:jc w:val="both"/>
        <w:rPr/>
      </w:pPr>
      <w:r>
        <w:rPr/>
        <w:t xml:space="preserve">akinek az összes adóssága nem haladja meg az egymillió-ötszázezer forintot, valamint </w:t>
      </w:r>
    </w:p>
    <w:p>
      <w:pPr>
        <w:pStyle w:val="Normal"/>
        <w:jc w:val="both"/>
        <w:rPr/>
      </w:pPr>
      <w:r>
        <w:rPr/>
      </w:r>
    </w:p>
    <w:p>
      <w:pPr>
        <w:pStyle w:val="Normal"/>
        <w:numPr>
          <w:ilvl w:val="0"/>
          <w:numId w:val="8"/>
        </w:numPr>
        <w:jc w:val="both"/>
        <w:rPr/>
      </w:pPr>
      <w:r>
        <w:rPr>
          <w:i/>
        </w:rPr>
        <w:t>akinek a (2) bekezdésben meghatározott adósságok valamelyikénél fennálló legalább hat havi tartozása</w:t>
      </w:r>
      <w:r>
        <w:rPr/>
        <w:t xml:space="preserve"> a</w:t>
      </w:r>
      <w:r>
        <w:rPr>
          <w:i/>
        </w:rPr>
        <w:t xml:space="preserve"> kérelem benyújtását megelőző 18 hónapban keletkezett,</w:t>
      </w:r>
      <w:r>
        <w:rPr/>
        <w:t xml:space="preserve"> valamint </w:t>
      </w:r>
    </w:p>
    <w:p>
      <w:pPr>
        <w:pStyle w:val="Normal"/>
        <w:jc w:val="both"/>
        <w:rPr>
          <w:i/>
          <w:i/>
          <w:iCs/>
        </w:rPr>
      </w:pPr>
      <w:r>
        <w:rPr>
          <w:i/>
          <w:iCs/>
        </w:rPr>
      </w:r>
    </w:p>
    <w:p>
      <w:pPr>
        <w:pStyle w:val="Normal"/>
        <w:numPr>
          <w:ilvl w:val="0"/>
          <w:numId w:val="8"/>
        </w:numPr>
        <w:jc w:val="both"/>
        <w:rPr/>
      </w:pPr>
      <w:r>
        <w:rPr/>
        <w:t xml:space="preserve">akinek a lakásnagysága nem haladja meg </w:t>
      </w:r>
    </w:p>
    <w:p>
      <w:pPr>
        <w:pStyle w:val="Normal"/>
        <w:numPr>
          <w:ilvl w:val="1"/>
          <w:numId w:val="16"/>
        </w:numPr>
        <w:jc w:val="both"/>
        <w:rPr/>
      </w:pPr>
      <w:r>
        <w:rPr/>
        <w:t>a 80 m</w:t>
      </w:r>
      <w:r>
        <w:rPr>
          <w:vertAlign w:val="superscript"/>
        </w:rPr>
        <w:t>2</w:t>
      </w:r>
      <w:r>
        <w:rPr/>
        <w:t xml:space="preserve">-t, </w:t>
      </w:r>
      <w:r>
        <w:rPr>
          <w:iCs/>
        </w:rPr>
        <w:t xml:space="preserve">ha a háztartásban </w:t>
      </w:r>
      <w:r>
        <w:rPr/>
        <w:t xml:space="preserve">1- 4 személy lakik, </w:t>
      </w:r>
    </w:p>
    <w:p>
      <w:pPr>
        <w:pStyle w:val="Normal"/>
        <w:numPr>
          <w:ilvl w:val="1"/>
          <w:numId w:val="16"/>
        </w:numPr>
        <w:jc w:val="both"/>
        <w:rPr/>
      </w:pPr>
      <w:r>
        <w:rPr/>
        <w:t>a 80 plusz minden további személy után 5-5 m</w:t>
      </w:r>
      <w:r>
        <w:rPr>
          <w:vertAlign w:val="superscript"/>
        </w:rPr>
        <w:t>2</w:t>
      </w:r>
      <w:r>
        <w:rPr/>
        <w:t>-t, ha a háztartásban négynél több személy lakik, valamint</w:t>
      </w:r>
    </w:p>
    <w:p>
      <w:pPr>
        <w:pStyle w:val="Normal"/>
        <w:jc w:val="both"/>
        <w:rPr/>
      </w:pPr>
      <w:r>
        <w:rPr/>
      </w:r>
    </w:p>
    <w:p>
      <w:pPr>
        <w:pStyle w:val="Normal"/>
        <w:numPr>
          <w:ilvl w:val="0"/>
          <w:numId w:val="8"/>
        </w:numPr>
        <w:jc w:val="both"/>
        <w:rPr/>
      </w:pPr>
      <w:r>
        <w:rPr>
          <w:i/>
        </w:rPr>
        <w:t>aki vállalja</w:t>
      </w:r>
      <w:r>
        <w:rPr/>
        <w:t xml:space="preserve"> a Budapest Főváros XVI. Kerületi Önkormányzat (továbbiakban: Önkormányzat) Családsegítő és Gyermekjóléti Szolgálata (továbbiakban: Családsegítő Szolgálat) által végzett </w:t>
      </w:r>
      <w:r>
        <w:rPr>
          <w:i/>
        </w:rPr>
        <w:t>adósságkezelési tanácsadáson való részvételt, melynek során köteles:</w:t>
      </w:r>
    </w:p>
    <w:p>
      <w:pPr>
        <w:pStyle w:val="Normal"/>
        <w:numPr>
          <w:ilvl w:val="1"/>
          <w:numId w:val="26"/>
        </w:numPr>
        <w:jc w:val="both"/>
        <w:rPr>
          <w:b/>
          <w:b/>
          <w:i/>
          <w:i/>
        </w:rPr>
      </w:pPr>
      <w:r>
        <w:rPr>
          <w:b/>
          <w:i/>
        </w:rPr>
        <w:t xml:space="preserve"> </w:t>
      </w:r>
      <w:r>
        <w:rPr>
          <w:b/>
          <w:i/>
        </w:rPr>
        <w:t>hozzájárulni az adósságra vonatkozó adatok és információk tanácsadó általi  megismeréséhez és nyilvántartásához,</w:t>
      </w:r>
    </w:p>
    <w:p>
      <w:pPr>
        <w:pStyle w:val="Normal"/>
        <w:numPr>
          <w:ilvl w:val="1"/>
          <w:numId w:val="26"/>
        </w:numPr>
        <w:jc w:val="both"/>
        <w:rPr>
          <w:b/>
          <w:b/>
          <w:i/>
          <w:i/>
        </w:rPr>
      </w:pPr>
      <w:r>
        <w:rPr>
          <w:b/>
          <w:i/>
        </w:rPr>
        <w:t xml:space="preserve"> </w:t>
      </w:r>
      <w:r>
        <w:rPr>
          <w:b/>
          <w:i/>
        </w:rPr>
        <w:t>aktívan közreműködni az adósságkezelési megállapodás kidolgozásában,</w:t>
      </w:r>
    </w:p>
    <w:p>
      <w:pPr>
        <w:pStyle w:val="Normal"/>
        <w:numPr>
          <w:ilvl w:val="1"/>
          <w:numId w:val="26"/>
        </w:numPr>
        <w:jc w:val="both"/>
        <w:rPr>
          <w:b/>
          <w:b/>
          <w:i/>
          <w:i/>
        </w:rPr>
      </w:pPr>
      <w:r>
        <w:rPr>
          <w:b/>
          <w:i/>
        </w:rPr>
        <w:t xml:space="preserve"> </w:t>
      </w:r>
      <w:r>
        <w:rPr>
          <w:b/>
          <w:i/>
        </w:rPr>
        <w:t>havonta legalább egy alkalommal a tanácsadóval személyesen találkozni és tájékoztatni az adósságkezelési megállapodásban foglaltak végrehajtásáról,</w:t>
      </w:r>
    </w:p>
    <w:p>
      <w:pPr>
        <w:pStyle w:val="Normal"/>
        <w:numPr>
          <w:ilvl w:val="1"/>
          <w:numId w:val="26"/>
        </w:numPr>
        <w:jc w:val="both"/>
        <w:rPr>
          <w:b/>
          <w:b/>
          <w:i/>
          <w:i/>
        </w:rPr>
      </w:pPr>
      <w:r>
        <w:rPr/>
        <w:t xml:space="preserve"> </w:t>
      </w:r>
      <w:r>
        <w:rPr/>
        <w:t>az aktuális közüzemi számlák befizetését havonta igazolni, továbbá</w:t>
      </w:r>
    </w:p>
    <w:p>
      <w:pPr>
        <w:pStyle w:val="Normal"/>
        <w:jc w:val="both"/>
        <w:rPr>
          <w:b/>
          <w:b/>
          <w:i/>
          <w:i/>
        </w:rPr>
      </w:pPr>
      <w:r>
        <w:rPr>
          <w:b/>
          <w:i/>
        </w:rPr>
      </w:r>
    </w:p>
    <w:p>
      <w:pPr>
        <w:pStyle w:val="Normal"/>
        <w:numPr>
          <w:ilvl w:val="0"/>
          <w:numId w:val="46"/>
        </w:numPr>
        <w:jc w:val="both"/>
        <w:rPr/>
      </w:pPr>
      <w:r>
        <w:rPr>
          <w:i/>
        </w:rPr>
        <w:t>aki vállalja az adósság és az önkormányzat által megállapított adósságcsökkentési támogatás különbözetének megfizetését</w:t>
      </w:r>
      <w:r>
        <w:rPr/>
        <w:t xml:space="preserve"> egy összegben, vagy havi részletekben, és </w:t>
      </w:r>
    </w:p>
    <w:p>
      <w:pPr>
        <w:pStyle w:val="Normal"/>
        <w:ind w:left="680" w:hanging="0"/>
        <w:jc w:val="both"/>
        <w:rPr/>
      </w:pPr>
      <w:r>
        <w:rPr/>
      </w:r>
    </w:p>
    <w:p>
      <w:pPr>
        <w:pStyle w:val="Normal"/>
        <w:numPr>
          <w:ilvl w:val="0"/>
          <w:numId w:val="46"/>
        </w:numPr>
        <w:jc w:val="both"/>
        <w:rPr/>
      </w:pPr>
      <w:r>
        <w:rPr/>
        <w:t xml:space="preserve"> </w:t>
      </w:r>
      <w:r>
        <w:rPr/>
        <w:t xml:space="preserve">a kérelemben megjelölt adósságfajta vonatkozásában a kérelem benyújtását megelőző 24 hónapon belül adósságkezelési szolgáltatásban nem részesült. </w:t>
      </w:r>
    </w:p>
    <w:p>
      <w:pPr>
        <w:pStyle w:val="Normal"/>
        <w:jc w:val="both"/>
        <w:rPr/>
      </w:pPr>
      <w:r>
        <w:rPr/>
      </w:r>
    </w:p>
    <w:p>
      <w:pPr>
        <w:pStyle w:val="Normal"/>
        <w:ind w:left="540" w:hanging="0"/>
        <w:jc w:val="both"/>
        <w:rPr/>
      </w:pPr>
      <w:r>
        <w:rPr>
          <w:b/>
          <w:iCs/>
        </w:rPr>
        <w:t xml:space="preserve">(2) </w:t>
      </w:r>
      <w:r>
        <w:rPr>
          <w:b/>
          <w:i/>
          <w:iCs/>
        </w:rPr>
        <w:t>Az (1) bekezdés alkalmazása során adósságnak minősül</w:t>
      </w:r>
    </w:p>
    <w:p>
      <w:pPr>
        <w:pStyle w:val="Normal"/>
        <w:numPr>
          <w:ilvl w:val="0"/>
          <w:numId w:val="36"/>
        </w:numPr>
        <w:jc w:val="both"/>
        <w:rPr>
          <w:b/>
          <w:b/>
          <w:i/>
          <w:i/>
        </w:rPr>
      </w:pPr>
      <w:r>
        <w:rPr>
          <w:b/>
          <w:i/>
        </w:rPr>
        <w:t>a lakhatási költségek körébe tartozó közüzemi díjtartozás (vezetékes gáz-, áram-, távhőszolgáltatási, víz- és csatornahasználati, valamint szemétszállítási díjtartozás),</w:t>
      </w:r>
    </w:p>
    <w:p>
      <w:pPr>
        <w:pStyle w:val="Normal"/>
        <w:tabs>
          <w:tab w:val="clear" w:pos="708"/>
          <w:tab w:val="left" w:pos="1068" w:leader="none"/>
        </w:tabs>
        <w:jc w:val="both"/>
        <w:rPr>
          <w:b/>
          <w:b/>
          <w:i/>
          <w:i/>
        </w:rPr>
      </w:pPr>
      <w:r>
        <w:rPr>
          <w:b/>
          <w:i/>
        </w:rPr>
      </w:r>
    </w:p>
    <w:p>
      <w:pPr>
        <w:pStyle w:val="Normal"/>
        <w:numPr>
          <w:ilvl w:val="0"/>
          <w:numId w:val="36"/>
        </w:numPr>
        <w:jc w:val="both"/>
        <w:rPr>
          <w:b/>
          <w:b/>
          <w:i/>
          <w:i/>
        </w:rPr>
      </w:pPr>
      <w:r>
        <w:rPr>
          <w:b/>
          <w:i/>
        </w:rPr>
        <w:t>a társasházi lakások esetén fizetendő közösköltség-hátralék,</w:t>
      </w:r>
    </w:p>
    <w:p>
      <w:pPr>
        <w:pStyle w:val="Normal"/>
        <w:tabs>
          <w:tab w:val="clear" w:pos="708"/>
          <w:tab w:val="left" w:pos="1068" w:leader="none"/>
        </w:tabs>
        <w:jc w:val="both"/>
        <w:rPr>
          <w:b/>
          <w:b/>
          <w:i/>
          <w:i/>
        </w:rPr>
      </w:pPr>
      <w:r>
        <w:rPr>
          <w:b/>
          <w:i/>
        </w:rPr>
      </w:r>
    </w:p>
    <w:p>
      <w:pPr>
        <w:pStyle w:val="Normal"/>
        <w:numPr>
          <w:ilvl w:val="0"/>
          <w:numId w:val="36"/>
        </w:numPr>
        <w:jc w:val="both"/>
        <w:rPr>
          <w:b/>
          <w:b/>
          <w:i/>
          <w:i/>
        </w:rPr>
      </w:pPr>
      <w:r>
        <w:rPr>
          <w:b/>
          <w:i/>
        </w:rPr>
        <w:t xml:space="preserve">a lakbérhátralék, </w:t>
      </w:r>
    </w:p>
    <w:p>
      <w:pPr>
        <w:pStyle w:val="Normal"/>
        <w:tabs>
          <w:tab w:val="clear" w:pos="708"/>
          <w:tab w:val="left" w:pos="1068" w:leader="none"/>
        </w:tabs>
        <w:jc w:val="both"/>
        <w:rPr>
          <w:b/>
          <w:b/>
          <w:i/>
          <w:i/>
        </w:rPr>
      </w:pPr>
      <w:r>
        <w:rPr>
          <w:b/>
          <w:i/>
        </w:rPr>
      </w:r>
    </w:p>
    <w:p>
      <w:pPr>
        <w:pStyle w:val="Normal"/>
        <w:numPr>
          <w:ilvl w:val="0"/>
          <w:numId w:val="36"/>
        </w:numPr>
        <w:jc w:val="both"/>
        <w:rPr>
          <w:b/>
          <w:b/>
        </w:rPr>
      </w:pPr>
      <w:r>
        <w:rPr>
          <w:b/>
          <w:i/>
        </w:rPr>
        <w:t>a hitelintézettel kötött lakáscélú kölcsönszerződésből fennálló</w:t>
      </w:r>
      <w:r>
        <w:rPr>
          <w:b/>
        </w:rPr>
        <w:t xml:space="preserve"> </w:t>
      </w:r>
      <w:r>
        <w:rPr>
          <w:b/>
          <w:i/>
        </w:rPr>
        <w:t>hátralék.</w:t>
      </w:r>
    </w:p>
    <w:p>
      <w:pPr>
        <w:pStyle w:val="Normal"/>
        <w:jc w:val="both"/>
        <w:rPr>
          <w:b/>
          <w:b/>
        </w:rPr>
      </w:pPr>
      <w:r>
        <w:rPr>
          <w:b/>
        </w:rPr>
      </w:r>
    </w:p>
    <w:p>
      <w:pPr>
        <w:pStyle w:val="Normal"/>
        <w:overflowPunct w:val="false"/>
        <w:ind w:left="540" w:hanging="0"/>
        <w:jc w:val="both"/>
        <w:textAlignment w:val="baseline"/>
        <w:rPr/>
      </w:pPr>
      <w:r>
        <w:rPr>
          <w:b/>
          <w:i/>
        </w:rPr>
        <w:t>(3</w:t>
      </w:r>
      <w:r>
        <w:rPr>
          <w:b/>
          <w:bCs/>
          <w:i/>
          <w:iCs/>
        </w:rPr>
        <w:t xml:space="preserve">) </w:t>
      </w:r>
      <w:r>
        <w:rPr>
          <w:b/>
          <w:bCs/>
          <w:i/>
        </w:rPr>
        <w:t>Adósságkezelési szolgáltatás ugyanazon lakásra csak egy jogosultnak állapítható meg, függetlenül a lakásban élő személyek és háztartások számától.</w:t>
      </w:r>
    </w:p>
    <w:p>
      <w:pPr>
        <w:pStyle w:val="Normal"/>
        <w:overflowPunct w:val="false"/>
        <w:ind w:left="709" w:hanging="709"/>
        <w:jc w:val="both"/>
        <w:textAlignment w:val="baseline"/>
        <w:rPr>
          <w:b/>
          <w:b/>
          <w:bCs/>
          <w:i/>
          <w:i/>
        </w:rPr>
      </w:pPr>
      <w:r>
        <w:rPr>
          <w:b/>
          <w:bCs/>
          <w:i/>
        </w:rPr>
      </w:r>
    </w:p>
    <w:p>
      <w:pPr>
        <w:pStyle w:val="Normal"/>
        <w:overflowPunct w:val="false"/>
        <w:ind w:left="540" w:hanging="0"/>
        <w:jc w:val="both"/>
        <w:textAlignment w:val="baseline"/>
        <w:rPr/>
      </w:pPr>
      <w:r>
        <w:rPr>
          <w:bCs/>
        </w:rPr>
        <w:t>(4)</w:t>
      </w:r>
      <w:r>
        <w:rPr>
          <w:bCs/>
          <w:i/>
        </w:rPr>
        <w:t xml:space="preserve"> A (3) bekezdés alkalmazásában külön lakásnak kell tekinteni a társbérletet, az albérletet és a jogerős bírósági határozattal megosztott lakás lakrészeit. </w:t>
      </w:r>
    </w:p>
    <w:p>
      <w:pPr>
        <w:pStyle w:val="Normal"/>
        <w:jc w:val="both"/>
        <w:rPr>
          <w:bCs/>
          <w:i/>
          <w:i/>
        </w:rPr>
      </w:pPr>
      <w:r>
        <w:rPr>
          <w:bCs/>
          <w:i/>
        </w:rPr>
      </w:r>
    </w:p>
    <w:p>
      <w:pPr>
        <w:pStyle w:val="Heading"/>
        <w:spacing w:before="0" w:after="0"/>
        <w:rPr>
          <w:i/>
          <w:i/>
        </w:rPr>
      </w:pPr>
      <w:r>
        <w:rPr>
          <w:i/>
        </w:rPr>
      </w:r>
    </w:p>
    <w:p>
      <w:pPr>
        <w:pStyle w:val="Heading"/>
        <w:spacing w:before="0" w:after="0"/>
        <w:rPr>
          <w:sz w:val="28"/>
        </w:rPr>
      </w:pPr>
      <w:r>
        <w:rPr>
          <w:sz w:val="28"/>
        </w:rPr>
        <w:t>II. fejezet</w:t>
      </w:r>
    </w:p>
    <w:p>
      <w:pPr>
        <w:pStyle w:val="Normal"/>
        <w:ind w:left="426" w:hanging="426"/>
        <w:jc w:val="both"/>
        <w:rPr>
          <w:sz w:val="28"/>
        </w:rPr>
      </w:pPr>
      <w:r>
        <w:rPr>
          <w:sz w:val="28"/>
        </w:rPr>
      </w:r>
    </w:p>
    <w:p>
      <w:pPr>
        <w:pStyle w:val="Normal"/>
        <w:overflowPunct w:val="false"/>
        <w:jc w:val="center"/>
        <w:textAlignment w:val="baseline"/>
        <w:rPr>
          <w:b/>
          <w:b/>
          <w:bCs/>
        </w:rPr>
      </w:pPr>
      <w:r>
        <w:rPr>
          <w:b/>
          <w:bCs/>
        </w:rPr>
        <w:t>Az adósságkezelési szolgáltatás formái és mértéke</w:t>
      </w:r>
    </w:p>
    <w:p>
      <w:pPr>
        <w:pStyle w:val="Normal"/>
        <w:overflowPunct w:val="false"/>
        <w:jc w:val="both"/>
        <w:textAlignment w:val="baseline"/>
        <w:rPr>
          <w:b/>
          <w:b/>
          <w:bCs/>
        </w:rPr>
      </w:pPr>
      <w:r>
        <w:rPr>
          <w:b/>
          <w:bCs/>
        </w:rPr>
      </w:r>
    </w:p>
    <w:p>
      <w:pPr>
        <w:pStyle w:val="Normal"/>
        <w:tabs>
          <w:tab w:val="clear" w:pos="708"/>
          <w:tab w:val="left" w:pos="540" w:leader="none"/>
        </w:tabs>
        <w:overflowPunct w:val="false"/>
        <w:ind w:left="540" w:hanging="540"/>
        <w:jc w:val="both"/>
        <w:textAlignment w:val="baseline"/>
        <w:rPr/>
      </w:pPr>
      <w:r>
        <w:rPr>
          <w:b/>
          <w:bCs/>
        </w:rPr>
        <w:t>3. §</w:t>
        <w:tab/>
      </w:r>
      <w:r>
        <w:rPr>
          <w:b/>
          <w:i/>
        </w:rPr>
        <w:t xml:space="preserve">(1) </w:t>
      </w:r>
      <w:r>
        <w:rPr>
          <w:b/>
          <w:i/>
          <w:iCs/>
        </w:rPr>
        <w:t xml:space="preserve">Az adósságkezelési szolgáltatás esetén a jogosult </w:t>
      </w:r>
    </w:p>
    <w:p>
      <w:pPr>
        <w:pStyle w:val="Normal"/>
        <w:numPr>
          <w:ilvl w:val="0"/>
          <w:numId w:val="22"/>
        </w:numPr>
        <w:overflowPunct w:val="false"/>
        <w:jc w:val="both"/>
        <w:textAlignment w:val="baseline"/>
        <w:rPr>
          <w:b/>
          <w:b/>
          <w:i/>
          <w:i/>
          <w:iCs/>
        </w:rPr>
      </w:pPr>
      <w:r>
        <w:rPr>
          <w:b/>
          <w:i/>
          <w:iCs/>
        </w:rPr>
        <w:t>adósságkezelési tanácsadásban, és</w:t>
      </w:r>
    </w:p>
    <w:p>
      <w:pPr>
        <w:pStyle w:val="Normal"/>
        <w:numPr>
          <w:ilvl w:val="0"/>
          <w:numId w:val="22"/>
        </w:numPr>
        <w:overflowPunct w:val="false"/>
        <w:jc w:val="both"/>
        <w:textAlignment w:val="baseline"/>
        <w:rPr>
          <w:b/>
          <w:b/>
          <w:i/>
          <w:i/>
          <w:iCs/>
        </w:rPr>
      </w:pPr>
      <w:r>
        <w:rPr>
          <w:b/>
          <w:i/>
          <w:iCs/>
        </w:rPr>
        <w:t xml:space="preserve">adósságcsökkentési támogatásban </w:t>
      </w:r>
    </w:p>
    <w:p>
      <w:pPr>
        <w:pStyle w:val="Normal"/>
        <w:overflowPunct w:val="false"/>
        <w:ind w:left="1276" w:hanging="596"/>
        <w:jc w:val="both"/>
        <w:textAlignment w:val="baseline"/>
        <w:rPr>
          <w:b/>
          <w:b/>
          <w:i/>
          <w:i/>
          <w:iCs/>
        </w:rPr>
      </w:pPr>
      <w:r>
        <w:rPr>
          <w:b/>
          <w:i/>
          <w:iCs/>
        </w:rPr>
        <w:t xml:space="preserve">részesül. </w:t>
      </w:r>
    </w:p>
    <w:p>
      <w:pPr>
        <w:pStyle w:val="Normal"/>
        <w:overflowPunct w:val="false"/>
        <w:jc w:val="both"/>
        <w:textAlignment w:val="baseline"/>
        <w:rPr>
          <w:b/>
          <w:b/>
          <w:bCs/>
          <w:i/>
          <w:i/>
          <w:iCs/>
        </w:rPr>
      </w:pPr>
      <w:r>
        <w:rPr>
          <w:b/>
          <w:bCs/>
          <w:i/>
          <w:iCs/>
        </w:rPr>
      </w:r>
    </w:p>
    <w:p>
      <w:pPr>
        <w:pStyle w:val="Normal"/>
        <w:overflowPunct w:val="false"/>
        <w:ind w:left="540" w:hanging="0"/>
        <w:jc w:val="both"/>
        <w:textAlignment w:val="baseline"/>
        <w:rPr>
          <w:b/>
          <w:b/>
          <w:bCs/>
          <w:i/>
          <w:i/>
          <w:iCs/>
        </w:rPr>
      </w:pPr>
      <w:r>
        <w:rPr>
          <w:b/>
          <w:bCs/>
          <w:i/>
          <w:iCs/>
        </w:rPr>
        <w:t>(2) Az adósságcsökkentés címén nyújtott támogatás vissza nem térítendő szociális támogatásnak minősül.</w:t>
      </w:r>
    </w:p>
    <w:p>
      <w:pPr>
        <w:pStyle w:val="Normal"/>
        <w:overflowPunct w:val="false"/>
        <w:jc w:val="both"/>
        <w:textAlignment w:val="baseline"/>
        <w:rPr>
          <w:b/>
          <w:b/>
          <w:bCs/>
          <w:i/>
          <w:i/>
          <w:iCs/>
        </w:rPr>
      </w:pPr>
      <w:r>
        <w:rPr>
          <w:b/>
          <w:bCs/>
          <w:i/>
          <w:iCs/>
        </w:rPr>
      </w:r>
    </w:p>
    <w:p>
      <w:pPr>
        <w:pStyle w:val="Normal"/>
        <w:overflowPunct w:val="false"/>
        <w:ind w:left="540" w:hanging="0"/>
        <w:jc w:val="both"/>
        <w:textAlignment w:val="baseline"/>
        <w:rPr>
          <w:bCs/>
          <w:i/>
          <w:i/>
          <w:iCs/>
        </w:rPr>
      </w:pPr>
      <w:r>
        <w:rPr>
          <w:b/>
          <w:bCs/>
          <w:i/>
          <w:iCs/>
        </w:rPr>
        <w:t xml:space="preserve">(3) Az adósságkezelés időtartama legfeljebb 18 hónap, amely indokolt esetben egy alkalommal hat hónappal meghosszabbítható. </w:t>
      </w:r>
    </w:p>
    <w:p>
      <w:pPr>
        <w:pStyle w:val="Normal"/>
        <w:tabs>
          <w:tab w:val="clear" w:pos="708"/>
          <w:tab w:val="left" w:pos="993" w:leader="none"/>
        </w:tabs>
        <w:overflowPunct w:val="false"/>
        <w:textAlignment w:val="baseline"/>
        <w:rPr>
          <w:bCs/>
          <w:i/>
          <w:i/>
          <w:iCs/>
        </w:rPr>
      </w:pPr>
      <w:r>
        <w:rPr>
          <w:bCs/>
          <w:i/>
          <w:iCs/>
        </w:rPr>
      </w:r>
    </w:p>
    <w:p>
      <w:pPr>
        <w:pStyle w:val="Normal"/>
        <w:overflowPunct w:val="false"/>
        <w:ind w:left="540" w:hanging="0"/>
        <w:jc w:val="both"/>
        <w:textAlignment w:val="baseline"/>
        <w:rPr/>
      </w:pPr>
      <w:r>
        <w:rPr>
          <w:b/>
          <w:i/>
        </w:rPr>
        <w:t xml:space="preserve">(4) </w:t>
      </w:r>
      <w:r>
        <w:rPr>
          <w:b/>
          <w:bCs/>
          <w:i/>
          <w:iCs/>
        </w:rPr>
        <w:t>A támogatás nyújtható egy összegben, vagy havi részletekben az adós vállalásától függően.</w:t>
      </w:r>
    </w:p>
    <w:p>
      <w:pPr>
        <w:pStyle w:val="Normal"/>
        <w:tabs>
          <w:tab w:val="clear" w:pos="708"/>
          <w:tab w:val="left" w:pos="993" w:leader="none"/>
        </w:tabs>
        <w:overflowPunct w:val="false"/>
        <w:jc w:val="both"/>
        <w:textAlignment w:val="baseline"/>
        <w:rPr>
          <w:b/>
          <w:b/>
          <w:bCs/>
          <w:i/>
          <w:i/>
          <w:iCs/>
        </w:rPr>
      </w:pPr>
      <w:r>
        <w:rPr>
          <w:b/>
          <w:bCs/>
          <w:i/>
          <w:iCs/>
        </w:rPr>
      </w:r>
    </w:p>
    <w:p>
      <w:pPr>
        <w:pStyle w:val="Normal"/>
        <w:overflowPunct w:val="false"/>
        <w:ind w:left="540" w:hanging="0"/>
        <w:jc w:val="both"/>
        <w:textAlignment w:val="baseline"/>
        <w:rPr/>
      </w:pPr>
      <w:r>
        <w:rPr>
          <w:b/>
          <w:i/>
        </w:rPr>
        <w:t xml:space="preserve">(5) </w:t>
      </w:r>
      <w:r>
        <w:rPr>
          <w:b/>
          <w:bCs/>
          <w:i/>
          <w:iCs/>
        </w:rPr>
        <w:t xml:space="preserve">Az adósságcsökkentési támogatás mértéke nem haladhatja meg az adósság 75 %-át, és összege legfeljebb kettőszázezer forint lehet. </w:t>
      </w:r>
    </w:p>
    <w:p>
      <w:pPr>
        <w:pStyle w:val="Normal"/>
        <w:tabs>
          <w:tab w:val="clear" w:pos="708"/>
          <w:tab w:val="left" w:pos="993" w:leader="none"/>
        </w:tabs>
        <w:overflowPunct w:val="false"/>
        <w:jc w:val="both"/>
        <w:textAlignment w:val="baseline"/>
        <w:rPr>
          <w:b/>
          <w:b/>
          <w:bCs/>
          <w:i/>
          <w:i/>
          <w:iCs/>
        </w:rPr>
      </w:pPr>
      <w:r>
        <w:rPr>
          <w:b/>
          <w:bCs/>
          <w:i/>
          <w:iCs/>
        </w:rPr>
      </w:r>
    </w:p>
    <w:p>
      <w:pPr>
        <w:pStyle w:val="Normal"/>
        <w:overflowPunct w:val="false"/>
        <w:ind w:left="540" w:hanging="0"/>
        <w:jc w:val="both"/>
        <w:textAlignment w:val="baseline"/>
        <w:rPr/>
      </w:pPr>
      <w:r>
        <w:rPr/>
        <w:t>(6)</w:t>
      </w:r>
      <w:r>
        <w:rPr>
          <w:i/>
        </w:rPr>
        <w:t xml:space="preserve"> Ha a kérelmező egyidejűleg többfajta adósság kezelését kéri, az adósságcsökkentési támogatást a kezelt adósságok arányának figyelembevételével kell meghatározni. </w:t>
      </w:r>
    </w:p>
    <w:p>
      <w:pPr>
        <w:pStyle w:val="Normal"/>
        <w:tabs>
          <w:tab w:val="clear" w:pos="708"/>
          <w:tab w:val="left" w:pos="993" w:leader="none"/>
        </w:tabs>
        <w:overflowPunct w:val="false"/>
        <w:jc w:val="both"/>
        <w:textAlignment w:val="baseline"/>
        <w:rPr>
          <w:i/>
          <w:i/>
        </w:rPr>
      </w:pPr>
      <w:r>
        <w:rPr>
          <w:i/>
        </w:rPr>
      </w:r>
    </w:p>
    <w:p>
      <w:pPr>
        <w:pStyle w:val="Normal"/>
        <w:overflowPunct w:val="false"/>
        <w:ind w:left="540" w:hanging="0"/>
        <w:jc w:val="both"/>
        <w:textAlignment w:val="baseline"/>
        <w:rPr/>
      </w:pPr>
      <w:r>
        <w:rPr/>
        <w:t xml:space="preserve">(7) </w:t>
      </w:r>
      <w:r>
        <w:rPr>
          <w:i/>
        </w:rPr>
        <w:t>Az adósságcsökkentési támogatást az Önkormányzat az adósságkövetelés jogosultjának folyósítja.</w:t>
      </w:r>
    </w:p>
    <w:p>
      <w:pPr>
        <w:pStyle w:val="Normal"/>
        <w:tabs>
          <w:tab w:val="clear" w:pos="708"/>
          <w:tab w:val="left" w:pos="993" w:leader="none"/>
        </w:tabs>
        <w:overflowPunct w:val="false"/>
        <w:ind w:left="1418" w:hanging="1418"/>
        <w:jc w:val="both"/>
        <w:textAlignment w:val="baseline"/>
        <w:rPr>
          <w:i/>
          <w:i/>
        </w:rPr>
      </w:pPr>
      <w:r>
        <w:rPr>
          <w:i/>
        </w:rPr>
      </w:r>
    </w:p>
    <w:p>
      <w:pPr>
        <w:pStyle w:val="Normal"/>
        <w:overflowPunct w:val="false"/>
        <w:jc w:val="center"/>
        <w:textAlignment w:val="baseline"/>
        <w:rPr>
          <w:b/>
          <w:b/>
          <w:i/>
          <w:i/>
        </w:rPr>
      </w:pPr>
      <w:r>
        <w:rPr>
          <w:b/>
          <w:i/>
        </w:rPr>
      </w:r>
    </w:p>
    <w:p>
      <w:pPr>
        <w:pStyle w:val="Normal"/>
        <w:overflowPunct w:val="false"/>
        <w:jc w:val="center"/>
        <w:textAlignment w:val="baseline"/>
        <w:rPr>
          <w:b/>
          <w:b/>
        </w:rPr>
      </w:pPr>
      <w:r>
        <w:rPr>
          <w:b/>
        </w:rPr>
        <w:t>III. fejezet</w:t>
      </w:r>
    </w:p>
    <w:p>
      <w:pPr>
        <w:pStyle w:val="Normal"/>
        <w:tabs>
          <w:tab w:val="clear" w:pos="708"/>
          <w:tab w:val="left" w:pos="993" w:leader="none"/>
        </w:tabs>
        <w:overflowPunct w:val="false"/>
        <w:ind w:left="1418" w:hanging="1418"/>
        <w:jc w:val="both"/>
        <w:textAlignment w:val="baseline"/>
        <w:rPr>
          <w:b/>
          <w:b/>
          <w:i/>
          <w:i/>
        </w:rPr>
      </w:pPr>
      <w:r>
        <w:rPr>
          <w:b/>
          <w:i/>
        </w:rPr>
      </w:r>
    </w:p>
    <w:p>
      <w:pPr>
        <w:pStyle w:val="Bekezds"/>
        <w:ind w:hanging="0"/>
        <w:jc w:val="center"/>
        <w:rPr>
          <w:b/>
          <w:b/>
          <w:bCs/>
          <w:sz w:val="28"/>
        </w:rPr>
      </w:pPr>
      <w:r>
        <w:rPr>
          <w:b/>
          <w:bCs/>
          <w:sz w:val="28"/>
        </w:rPr>
        <w:t>Eljárási rendelkezések</w:t>
      </w:r>
    </w:p>
    <w:p>
      <w:pPr>
        <w:pStyle w:val="Normal"/>
        <w:tabs>
          <w:tab w:val="clear" w:pos="708"/>
          <w:tab w:val="left" w:pos="567" w:leader="none"/>
        </w:tabs>
        <w:overflowPunct w:val="false"/>
        <w:ind w:left="540" w:hanging="540"/>
        <w:jc w:val="both"/>
        <w:textAlignment w:val="baseline"/>
        <w:rPr>
          <w:b/>
          <w:b/>
          <w:bCs/>
          <w:sz w:val="28"/>
        </w:rPr>
      </w:pPr>
      <w:r>
        <w:rPr>
          <w:b/>
          <w:bCs/>
          <w:sz w:val="28"/>
        </w:rPr>
      </w:r>
    </w:p>
    <w:p>
      <w:pPr>
        <w:pStyle w:val="Normal"/>
        <w:tabs>
          <w:tab w:val="clear" w:pos="708"/>
          <w:tab w:val="left" w:pos="567" w:leader="none"/>
        </w:tabs>
        <w:overflowPunct w:val="false"/>
        <w:ind w:left="540" w:hanging="540"/>
        <w:jc w:val="both"/>
        <w:textAlignment w:val="baseline"/>
        <w:rPr/>
      </w:pPr>
      <w:r>
        <w:rPr>
          <w:b/>
          <w:bCs/>
        </w:rPr>
        <w:t>4. §</w:t>
      </w:r>
      <w:r>
        <w:rPr/>
        <w:tab/>
        <w:t>(1) A Képviselő-testület az adósságcsökkentési támogatással kapcsolatos hatásköröket a polgármesterre ruházza. Az adósságcsökkentési támogatásról a polgármester dönt.</w:t>
      </w:r>
    </w:p>
    <w:p>
      <w:pPr>
        <w:pStyle w:val="Normal"/>
        <w:tabs>
          <w:tab w:val="clear" w:pos="708"/>
          <w:tab w:val="left" w:pos="567" w:leader="none"/>
        </w:tabs>
        <w:overflowPunct w:val="false"/>
        <w:ind w:left="993" w:hanging="993"/>
        <w:jc w:val="both"/>
        <w:textAlignment w:val="baseline"/>
        <w:rPr/>
      </w:pPr>
      <w:r>
        <w:rPr/>
      </w:r>
    </w:p>
    <w:p>
      <w:pPr>
        <w:pStyle w:val="Normal"/>
        <w:overflowPunct w:val="false"/>
        <w:ind w:left="540" w:hanging="0"/>
        <w:jc w:val="both"/>
        <w:textAlignment w:val="baseline"/>
        <w:rPr/>
      </w:pPr>
      <w:r>
        <w:rPr/>
        <w:t>(2) A polgármester döntése ellen a Képviselő-testülethez lehet fellebbezni.</w:t>
      </w:r>
    </w:p>
    <w:p>
      <w:pPr>
        <w:pStyle w:val="Normal"/>
        <w:overflowPunct w:val="false"/>
        <w:jc w:val="both"/>
        <w:textAlignment w:val="baseline"/>
        <w:rPr/>
      </w:pPr>
      <w:r>
        <w:rPr/>
      </w:r>
    </w:p>
    <w:p>
      <w:pPr>
        <w:pStyle w:val="Normal"/>
        <w:overflowPunct w:val="false"/>
        <w:ind w:left="540" w:hanging="0"/>
        <w:jc w:val="both"/>
        <w:textAlignment w:val="baseline"/>
        <w:rPr/>
      </w:pPr>
      <w:r>
        <w:rPr/>
        <w:t>(3) Az eljárás kérelemre indul.</w:t>
      </w:r>
    </w:p>
    <w:p>
      <w:pPr>
        <w:pStyle w:val="Normal"/>
        <w:overflowPunct w:val="false"/>
        <w:ind w:left="540" w:hanging="0"/>
        <w:jc w:val="both"/>
        <w:textAlignment w:val="baseline"/>
        <w:rPr/>
      </w:pPr>
      <w:r>
        <w:rPr/>
        <w:t>Az adósságkezelési szolgáltatás iránti kérelmet a Családsegítő Szolgálatnál, az e célra rendszeresített formanyomtatványon – a (4) és (5) bekezdésben meghatározott mellékletek csatolásával – év közben folyamatosan lehet benyújtani.</w:t>
      </w:r>
    </w:p>
    <w:p>
      <w:pPr>
        <w:pStyle w:val="Normal"/>
        <w:overflowPunct w:val="false"/>
        <w:jc w:val="both"/>
        <w:textAlignment w:val="baseline"/>
        <w:rPr/>
      </w:pPr>
      <w:r>
        <w:rPr/>
      </w:r>
    </w:p>
    <w:p>
      <w:pPr>
        <w:pStyle w:val="Normal"/>
        <w:overflowPunct w:val="false"/>
        <w:ind w:left="540" w:hanging="0"/>
        <w:jc w:val="both"/>
        <w:textAlignment w:val="baseline"/>
        <w:rPr/>
      </w:pPr>
      <w:r>
        <w:rPr/>
        <w:t>(4) A kérelemhez csatolni kell:</w:t>
      </w:r>
    </w:p>
    <w:p>
      <w:pPr>
        <w:pStyle w:val="Normal"/>
        <w:numPr>
          <w:ilvl w:val="0"/>
          <w:numId w:val="2"/>
        </w:numPr>
        <w:overflowPunct w:val="false"/>
        <w:jc w:val="both"/>
        <w:textAlignment w:val="baseline"/>
        <w:rPr/>
      </w:pPr>
      <w:r>
        <w:rPr/>
        <w:t>A Családsegítő Szolgálat és a kérelmező adósságkezelési megállapodását;</w:t>
      </w:r>
    </w:p>
    <w:p>
      <w:pPr>
        <w:pStyle w:val="Normal"/>
        <w:numPr>
          <w:ilvl w:val="0"/>
          <w:numId w:val="2"/>
        </w:numPr>
        <w:overflowPunct w:val="false"/>
        <w:jc w:val="both"/>
        <w:textAlignment w:val="baseline"/>
        <w:rPr/>
      </w:pPr>
      <w:r>
        <w:rPr/>
        <w:t>A kérelmező adósságkezelési szolgáltatás körébe vont tartozásának összegéről, keletkezésének időszakáról szóló igazolást, kimutatást;</w:t>
      </w:r>
    </w:p>
    <w:p>
      <w:pPr>
        <w:pStyle w:val="Normal"/>
        <w:numPr>
          <w:ilvl w:val="0"/>
          <w:numId w:val="2"/>
        </w:numPr>
        <w:overflowPunct w:val="false"/>
        <w:jc w:val="both"/>
        <w:textAlignment w:val="baseline"/>
        <w:rPr/>
      </w:pPr>
      <w:r>
        <w:rPr/>
        <w:t>Az (5) bekezdésnek megfelelő jövedelemigazolást;</w:t>
      </w:r>
    </w:p>
    <w:p>
      <w:pPr>
        <w:pStyle w:val="Normal"/>
        <w:numPr>
          <w:ilvl w:val="0"/>
          <w:numId w:val="2"/>
        </w:numPr>
        <w:overflowPunct w:val="false"/>
        <w:jc w:val="both"/>
        <w:textAlignment w:val="baseline"/>
        <w:rPr/>
      </w:pPr>
      <w:r>
        <w:rPr/>
        <w:t>A kérelmező nyilatkozatát az adósságcsökkentési támogatáson felül eső rész megfizetésének vállalásáról;</w:t>
      </w:r>
    </w:p>
    <w:p>
      <w:pPr>
        <w:pStyle w:val="Normal"/>
        <w:numPr>
          <w:ilvl w:val="0"/>
          <w:numId w:val="2"/>
        </w:numPr>
        <w:overflowPunct w:val="false"/>
        <w:jc w:val="both"/>
        <w:textAlignment w:val="baseline"/>
        <w:rPr/>
      </w:pPr>
      <w:r>
        <w:rPr/>
        <w:t>A lakáshasználat jogcímét igazoló iratot, ennek hiányában nyilatkozatot;</w:t>
      </w:r>
    </w:p>
    <w:p>
      <w:pPr>
        <w:pStyle w:val="Normal"/>
        <w:numPr>
          <w:ilvl w:val="0"/>
          <w:numId w:val="2"/>
        </w:numPr>
        <w:overflowPunct w:val="false"/>
        <w:jc w:val="both"/>
        <w:textAlignment w:val="baseline"/>
        <w:rPr/>
      </w:pPr>
      <w:r>
        <w:rPr/>
        <w:t>A lakás nagyságát hitelt érdemlően igazoló iratot, ennek hiányában nyilatkozatot.</w:t>
      </w:r>
    </w:p>
    <w:p>
      <w:pPr>
        <w:pStyle w:val="Normal"/>
        <w:tabs>
          <w:tab w:val="clear" w:pos="708"/>
          <w:tab w:val="left" w:pos="993" w:leader="none"/>
        </w:tabs>
        <w:overflowPunct w:val="false"/>
        <w:jc w:val="both"/>
        <w:textAlignment w:val="baseline"/>
        <w:rPr/>
      </w:pPr>
      <w:r>
        <w:rPr/>
      </w:r>
    </w:p>
    <w:p>
      <w:pPr>
        <w:pStyle w:val="Normal"/>
        <w:overflowPunct w:val="false"/>
        <w:ind w:left="540" w:hanging="0"/>
        <w:jc w:val="both"/>
        <w:textAlignment w:val="baseline"/>
        <w:rPr/>
      </w:pPr>
      <w:r>
        <w:rPr/>
        <w:t>(5) Az e rendeletben nevesített szolgáltatás igénybevételéhez szükséges a kérelmező és a vele egy háztartásban élők rendszeresen mérhető jövedelmének a kérelem benyújtását közvetlenül megelőző három havi nettó átlagjövedeleméről, a külföldön szerzett jövedelemről szóló igazolást, önadózó esetében az APEH által kiállított kérelem beadását megelőző évre vonatkozó jövedelemének igazolását, valamint a 16. életévét betöltött családtag iskolalátogatási igazolását benyújtani.</w:t>
      </w:r>
    </w:p>
    <w:p>
      <w:pPr>
        <w:pStyle w:val="Normal"/>
        <w:overflowPunct w:val="false"/>
        <w:jc w:val="both"/>
        <w:textAlignment w:val="baseline"/>
        <w:rPr/>
      </w:pPr>
      <w:r>
        <w:rPr/>
      </w:r>
    </w:p>
    <w:p>
      <w:pPr>
        <w:pStyle w:val="Normal"/>
        <w:overflowPunct w:val="false"/>
        <w:ind w:left="540" w:hanging="0"/>
        <w:jc w:val="both"/>
        <w:textAlignment w:val="baseline"/>
        <w:rPr/>
      </w:pPr>
      <w:r>
        <w:rPr/>
        <w:t>(6) Az adósságkezelési szolgáltatásban részesülő a jogosultság feltételeit érintő lényeges tények, körülmények megváltozásáról 15 napon belül köteles értesíteni az ellátást megállapító szervet.</w:t>
      </w:r>
    </w:p>
    <w:p>
      <w:pPr>
        <w:pStyle w:val="Normal"/>
        <w:overflowPunct w:val="false"/>
        <w:ind w:left="540" w:hanging="540"/>
        <w:jc w:val="both"/>
        <w:textAlignment w:val="baseline"/>
        <w:rPr/>
      </w:pPr>
      <w:r>
        <w:rPr/>
      </w:r>
    </w:p>
    <w:p>
      <w:pPr>
        <w:pStyle w:val="Normal"/>
        <w:ind w:left="540" w:hanging="0"/>
        <w:jc w:val="both"/>
        <w:rPr/>
      </w:pPr>
      <w:r>
        <w:rPr/>
        <w:t xml:space="preserve">(7) Az adósságkezelési tanácsadást a Családsegítő Szolgálat végzi, melynek keretében </w:t>
      </w:r>
    </w:p>
    <w:p>
      <w:pPr>
        <w:pStyle w:val="Normal"/>
        <w:numPr>
          <w:ilvl w:val="0"/>
          <w:numId w:val="20"/>
        </w:numPr>
        <w:jc w:val="both"/>
        <w:rPr>
          <w:b/>
          <w:b/>
          <w:i/>
          <w:i/>
        </w:rPr>
      </w:pPr>
      <w:r>
        <w:rPr>
          <w:b/>
          <w:i/>
        </w:rPr>
        <w:t>tájékoztatja az adóst az adósságkezelés formáiról, feltételeiről,</w:t>
      </w:r>
    </w:p>
    <w:p>
      <w:pPr>
        <w:pStyle w:val="Normal"/>
        <w:numPr>
          <w:ilvl w:val="0"/>
          <w:numId w:val="20"/>
        </w:numPr>
        <w:jc w:val="both"/>
        <w:rPr>
          <w:b/>
          <w:b/>
          <w:i/>
          <w:i/>
        </w:rPr>
      </w:pPr>
      <w:r>
        <w:rPr>
          <w:b/>
          <w:i/>
        </w:rPr>
        <w:t>az adós hozzájárulásával megvizsgálja az adós háztartásának gazdálkodását, fizetési kapacitását és készségét, és ennek alapján javaslatot tesz az adósságkezelési szolgáltatásba történő bevonásra,</w:t>
      </w:r>
    </w:p>
    <w:p>
      <w:pPr>
        <w:pStyle w:val="Normal"/>
        <w:numPr>
          <w:ilvl w:val="0"/>
          <w:numId w:val="20"/>
        </w:numPr>
        <w:jc w:val="both"/>
        <w:rPr>
          <w:i/>
          <w:i/>
        </w:rPr>
      </w:pPr>
      <w:r>
        <w:rPr>
          <w:i/>
        </w:rPr>
        <w:t>az adósság rendezésének feltételeiről az adóssal írásos adósságkezelési megállapodást köt,</w:t>
      </w:r>
    </w:p>
    <w:p>
      <w:pPr>
        <w:pStyle w:val="Normal"/>
        <w:numPr>
          <w:ilvl w:val="0"/>
          <w:numId w:val="20"/>
        </w:numPr>
        <w:jc w:val="both"/>
        <w:rPr>
          <w:b/>
          <w:b/>
          <w:i/>
          <w:i/>
        </w:rPr>
      </w:pPr>
      <w:r>
        <w:rPr>
          <w:b/>
          <w:i/>
        </w:rPr>
        <w:t>az adósságkezelés időtartama alatt az adóssal kapcsolatot tart és legalább havonta egy személyes találkozás útján folyamatosan figyelemmel kíséri az adósságkezelési megállapodásban foglaltak betartását,</w:t>
      </w:r>
    </w:p>
    <w:p>
      <w:pPr>
        <w:pStyle w:val="Normal"/>
        <w:numPr>
          <w:ilvl w:val="0"/>
          <w:numId w:val="20"/>
        </w:numPr>
        <w:jc w:val="both"/>
        <w:rPr/>
      </w:pPr>
      <w:r>
        <w:rPr>
          <w:b/>
          <w:i/>
        </w:rPr>
        <w:t>szükség esetén kezdeményezi az adósságcsökkentési támogatásra vonatkozó</w:t>
      </w:r>
      <w:r>
        <w:rPr>
          <w:b/>
          <w:i/>
          <w:sz w:val="20"/>
          <w:szCs w:val="20"/>
        </w:rPr>
        <w:t xml:space="preserve"> </w:t>
      </w:r>
      <w:r>
        <w:rPr>
          <w:b/>
          <w:i/>
        </w:rPr>
        <w:t>döntés módosítását.</w:t>
      </w:r>
    </w:p>
    <w:p>
      <w:pPr>
        <w:pStyle w:val="Normal"/>
        <w:jc w:val="both"/>
        <w:rPr>
          <w:b/>
          <w:b/>
          <w:i/>
          <w:i/>
          <w:sz w:val="20"/>
          <w:szCs w:val="20"/>
        </w:rPr>
      </w:pPr>
      <w:r>
        <w:rPr>
          <w:b/>
          <w:i/>
          <w:sz w:val="20"/>
          <w:szCs w:val="20"/>
        </w:rPr>
      </w:r>
    </w:p>
    <w:p>
      <w:pPr>
        <w:pStyle w:val="Normal"/>
        <w:ind w:left="540" w:hanging="0"/>
        <w:jc w:val="both"/>
        <w:rPr/>
      </w:pPr>
      <w:r>
        <w:rPr/>
        <w:t>(8) A Családsegítő szolgálat az (1) bekezdésben meghatározott döntést megelőzően elvégzi a (7) bekezdés a)-c) pontjaiban meghatározott feladatokat.</w:t>
      </w:r>
    </w:p>
    <w:p>
      <w:pPr>
        <w:pStyle w:val="Normal"/>
        <w:tabs>
          <w:tab w:val="clear" w:pos="708"/>
          <w:tab w:val="left" w:pos="993" w:leader="none"/>
        </w:tabs>
        <w:overflowPunct w:val="false"/>
        <w:ind w:left="709" w:hanging="709"/>
        <w:jc w:val="both"/>
        <w:textAlignment w:val="baseline"/>
        <w:rPr>
          <w:i/>
          <w:i/>
        </w:rPr>
      </w:pPr>
      <w:r>
        <w:rPr>
          <w:i/>
        </w:rPr>
      </w:r>
    </w:p>
    <w:p>
      <w:pPr>
        <w:pStyle w:val="Heading3"/>
        <w:rPr>
          <w:rFonts w:ascii="Times New Roman" w:hAnsi="Times New Roman" w:cs="Times New Roman"/>
          <w:bCs/>
          <w:i/>
          <w:i/>
        </w:rPr>
      </w:pPr>
      <w:r>
        <w:rPr>
          <w:rFonts w:cs="Times New Roman" w:ascii="Times New Roman" w:hAnsi="Times New Roman"/>
          <w:bCs/>
          <w:i/>
        </w:rPr>
      </w:r>
    </w:p>
    <w:p>
      <w:pPr>
        <w:pStyle w:val="Heading3"/>
        <w:jc w:val="center"/>
        <w:rPr>
          <w:rFonts w:ascii="Times New Roman" w:hAnsi="Times New Roman" w:cs="Times New Roman"/>
          <w:b/>
          <w:b/>
        </w:rPr>
      </w:pPr>
      <w:r>
        <w:rPr>
          <w:rFonts w:cs="Times New Roman" w:ascii="Times New Roman" w:hAnsi="Times New Roman"/>
          <w:b/>
        </w:rPr>
        <w:t>Az adósságcsökkentési támogatás megszűntetése és visszatérítése</w:t>
      </w:r>
    </w:p>
    <w:p>
      <w:pPr>
        <w:pStyle w:val="Normal"/>
        <w:tabs>
          <w:tab w:val="clear" w:pos="708"/>
          <w:tab w:val="left" w:pos="993" w:leader="none"/>
        </w:tabs>
        <w:overflowPunct w:val="false"/>
        <w:jc w:val="both"/>
        <w:textAlignment w:val="baseline"/>
        <w:rPr>
          <w:rFonts w:ascii="Times New Roman" w:hAnsi="Times New Roman" w:cs="Times New Roman"/>
          <w:b/>
          <w:b/>
        </w:rPr>
      </w:pPr>
      <w:r>
        <w:rPr>
          <w:rFonts w:cs="Times New Roman"/>
          <w:b/>
        </w:rPr>
      </w:r>
    </w:p>
    <w:p>
      <w:pPr>
        <w:pStyle w:val="Normal"/>
        <w:tabs>
          <w:tab w:val="clear" w:pos="708"/>
          <w:tab w:val="left" w:pos="540" w:leader="none"/>
        </w:tabs>
        <w:overflowPunct w:val="false"/>
        <w:ind w:left="540" w:hanging="540"/>
        <w:jc w:val="both"/>
        <w:textAlignment w:val="baseline"/>
        <w:rPr>
          <w:b/>
          <w:b/>
          <w:bCs/>
          <w:i/>
          <w:i/>
          <w:iCs/>
        </w:rPr>
      </w:pPr>
      <w:r>
        <w:rPr>
          <w:b/>
          <w:bCs/>
          <w:i/>
          <w:iCs/>
        </w:rPr>
        <w:t>5</w:t>
      </w:r>
      <w:r>
        <w:rPr>
          <w:b/>
          <w:bCs/>
          <w:i/>
          <w:iCs/>
          <w:spacing w:val="42"/>
        </w:rPr>
        <w:t>.§</w:t>
      </w:r>
      <w:r>
        <w:rPr>
          <w:b/>
          <w:bCs/>
          <w:i/>
          <w:iCs/>
        </w:rPr>
        <w:tab/>
        <w:t xml:space="preserve">(1) </w:t>
      </w:r>
      <w:r>
        <w:rPr>
          <w:b/>
          <w:bCs/>
          <w:i/>
        </w:rPr>
        <w:t>Az adósságcsökkentési támogatás tovább nem folyósítható, és a kifizetett összeget vissza kell téríteni, ha a jogosult</w:t>
      </w:r>
    </w:p>
    <w:p>
      <w:pPr>
        <w:pStyle w:val="Normal"/>
        <w:numPr>
          <w:ilvl w:val="0"/>
          <w:numId w:val="17"/>
        </w:numPr>
        <w:overflowPunct w:val="false"/>
        <w:jc w:val="both"/>
        <w:textAlignment w:val="baseline"/>
        <w:rPr>
          <w:b/>
          <w:b/>
          <w:bCs/>
          <w:i/>
          <w:i/>
          <w:iCs/>
        </w:rPr>
      </w:pPr>
      <w:r>
        <w:rPr>
          <w:b/>
          <w:bCs/>
          <w:i/>
          <w:iCs/>
        </w:rPr>
        <w:t>az adósságkezelési tanácsadást nem veszi igénybe, vagy</w:t>
      </w:r>
    </w:p>
    <w:p>
      <w:pPr>
        <w:pStyle w:val="Normal"/>
        <w:numPr>
          <w:ilvl w:val="0"/>
          <w:numId w:val="17"/>
        </w:numPr>
        <w:overflowPunct w:val="false"/>
        <w:jc w:val="both"/>
        <w:textAlignment w:val="baseline"/>
        <w:rPr>
          <w:b/>
          <w:b/>
          <w:bCs/>
          <w:i/>
          <w:i/>
          <w:iCs/>
        </w:rPr>
      </w:pPr>
      <w:r>
        <w:rPr>
          <w:b/>
          <w:bCs/>
          <w:i/>
          <w:iCs/>
        </w:rPr>
        <w:t>az általa vállalt adósságtörlesztést nem teljesíti, illetőleg</w:t>
      </w:r>
    </w:p>
    <w:p>
      <w:pPr>
        <w:pStyle w:val="Normal"/>
        <w:numPr>
          <w:ilvl w:val="0"/>
          <w:numId w:val="17"/>
        </w:numPr>
        <w:overflowPunct w:val="false"/>
        <w:jc w:val="both"/>
        <w:textAlignment w:val="baseline"/>
        <w:rPr>
          <w:b/>
          <w:b/>
          <w:i/>
          <w:i/>
        </w:rPr>
      </w:pPr>
      <w:r>
        <w:rPr>
          <w:b/>
          <w:bCs/>
          <w:i/>
          <w:iCs/>
        </w:rPr>
        <w:t>az adósságkezelési szolgáltatás igénybevételét követően a lakásfenntartási kiadásokkal kapcsolatos fizetési kötelezettségének három hónapig nem tesz eleget.</w:t>
      </w:r>
    </w:p>
    <w:p>
      <w:pPr>
        <w:pStyle w:val="Normal"/>
        <w:overflowPunct w:val="false"/>
        <w:jc w:val="both"/>
        <w:textAlignment w:val="baseline"/>
        <w:rPr>
          <w:b/>
          <w:b/>
          <w:i/>
          <w:i/>
        </w:rPr>
      </w:pPr>
      <w:r>
        <w:rPr>
          <w:b/>
          <w:i/>
        </w:rPr>
      </w:r>
    </w:p>
    <w:p>
      <w:pPr>
        <w:pStyle w:val="Szvegtrzs2"/>
        <w:tabs>
          <w:tab w:val="clear" w:pos="567"/>
        </w:tabs>
        <w:ind w:left="540" w:firstLine="27"/>
        <w:rPr/>
      </w:pPr>
      <w:r>
        <w:rPr>
          <w:sz w:val="24"/>
        </w:rPr>
        <w:t>(</w:t>
      </w:r>
      <w:r>
        <w:rPr/>
        <w:t xml:space="preserve">2) </w:t>
      </w:r>
      <w:r>
        <w:rPr>
          <w:i/>
        </w:rPr>
        <w:t xml:space="preserve">Az adósságcsökkentési támogatás a megszüntetését követő 24 hónapon belül ismételten nem állapítható meg. </w:t>
      </w:r>
    </w:p>
    <w:p>
      <w:pPr>
        <w:pStyle w:val="Szvegtrzs2"/>
        <w:tabs>
          <w:tab w:val="clear" w:pos="567"/>
        </w:tabs>
        <w:ind w:left="1418" w:hanging="425"/>
        <w:rPr>
          <w:i/>
          <w:i/>
          <w:sz w:val="24"/>
        </w:rPr>
      </w:pPr>
      <w:r>
        <w:rPr>
          <w:i/>
          <w:sz w:val="24"/>
        </w:rPr>
      </w:r>
    </w:p>
    <w:p>
      <w:pPr>
        <w:pStyle w:val="Normal"/>
        <w:tabs>
          <w:tab w:val="clear" w:pos="708"/>
          <w:tab w:val="left" w:pos="993" w:leader="none"/>
        </w:tabs>
        <w:overflowPunct w:val="false"/>
        <w:jc w:val="center"/>
        <w:textAlignment w:val="baseline"/>
        <w:rPr>
          <w:b/>
          <w:b/>
          <w:i/>
          <w:i/>
          <w:sz w:val="24"/>
        </w:rPr>
      </w:pPr>
      <w:r>
        <w:rPr>
          <w:b/>
          <w:i/>
          <w:sz w:val="24"/>
        </w:rPr>
      </w:r>
    </w:p>
    <w:p>
      <w:pPr>
        <w:pStyle w:val="Normal"/>
        <w:tabs>
          <w:tab w:val="clear" w:pos="708"/>
          <w:tab w:val="left" w:pos="993" w:leader="none"/>
        </w:tabs>
        <w:overflowPunct w:val="false"/>
        <w:jc w:val="center"/>
        <w:textAlignment w:val="baseline"/>
        <w:rPr>
          <w:b/>
          <w:b/>
        </w:rPr>
      </w:pPr>
      <w:r>
        <w:rPr>
          <w:b/>
        </w:rPr>
        <w:t>Lakásfenntartási támogatás</w:t>
      </w:r>
    </w:p>
    <w:p>
      <w:pPr>
        <w:pStyle w:val="Normal"/>
        <w:overflowPunct w:val="false"/>
        <w:jc w:val="center"/>
        <w:textAlignment w:val="baseline"/>
        <w:rPr>
          <w:b/>
          <w:b/>
          <w:bCs/>
        </w:rPr>
      </w:pPr>
      <w:r>
        <w:rPr>
          <w:b/>
          <w:bCs/>
        </w:rPr>
        <w:t>az adósságkezelési szolgáltatásban részesülő számára</w:t>
      </w:r>
    </w:p>
    <w:p>
      <w:pPr>
        <w:pStyle w:val="Normal"/>
        <w:tabs>
          <w:tab w:val="clear" w:pos="708"/>
          <w:tab w:val="left" w:pos="993" w:leader="none"/>
        </w:tabs>
        <w:overflowPunct w:val="false"/>
        <w:jc w:val="both"/>
        <w:textAlignment w:val="baseline"/>
        <w:rPr>
          <w:b/>
          <w:b/>
          <w:bCs/>
        </w:rPr>
      </w:pPr>
      <w:r>
        <w:rPr>
          <w:b/>
          <w:bCs/>
        </w:rPr>
      </w:r>
    </w:p>
    <w:p>
      <w:pPr>
        <w:pStyle w:val="Normal"/>
        <w:overflowPunct w:val="false"/>
        <w:ind w:left="540" w:hanging="540"/>
        <w:jc w:val="both"/>
        <w:textAlignment w:val="baseline"/>
        <w:rPr/>
      </w:pPr>
      <w:r>
        <w:rPr>
          <w:b/>
          <w:bCs/>
        </w:rPr>
        <w:t xml:space="preserve">6. </w:t>
      </w:r>
      <w:r>
        <w:rPr>
          <w:b/>
          <w:bCs/>
          <w:spacing w:val="42"/>
        </w:rPr>
        <w:t>§</w:t>
        <w:tab/>
      </w:r>
      <w:r>
        <w:rPr>
          <w:b/>
          <w:i/>
        </w:rPr>
        <w:t>(1)</w:t>
      </w:r>
      <w:r>
        <w:rPr/>
        <w:t xml:space="preserve"> </w:t>
      </w:r>
      <w:r>
        <w:rPr>
          <w:b/>
          <w:i/>
        </w:rPr>
        <w:t xml:space="preserve">Az adósságkezelési szolgáltatásban részesülő személy, a szolgáltatás időtartama alatt lakásfenntartási támogatásra jogosult.  </w:t>
      </w:r>
    </w:p>
    <w:p>
      <w:pPr>
        <w:pStyle w:val="Normal"/>
        <w:tabs>
          <w:tab w:val="clear" w:pos="708"/>
          <w:tab w:val="left" w:pos="993" w:leader="none"/>
        </w:tabs>
        <w:overflowPunct w:val="false"/>
        <w:ind w:left="851" w:hanging="851"/>
        <w:jc w:val="both"/>
        <w:textAlignment w:val="baseline"/>
        <w:rPr>
          <w:b/>
          <w:b/>
          <w:i/>
          <w:i/>
        </w:rPr>
      </w:pPr>
      <w:r>
        <w:rPr>
          <w:b/>
          <w:i/>
        </w:rPr>
      </w:r>
    </w:p>
    <w:p>
      <w:pPr>
        <w:pStyle w:val="Normal"/>
        <w:overflowPunct w:val="false"/>
        <w:ind w:left="540" w:hanging="0"/>
        <w:jc w:val="both"/>
        <w:textAlignment w:val="baseline"/>
        <w:rPr/>
      </w:pPr>
      <w:r>
        <w:rPr>
          <w:b/>
          <w:i/>
        </w:rPr>
        <w:t>(2)</w:t>
      </w:r>
      <w:r>
        <w:rPr>
          <w:i/>
        </w:rPr>
        <w:t xml:space="preserve"> </w:t>
      </w:r>
      <w:r>
        <w:rPr>
          <w:b/>
          <w:i/>
        </w:rPr>
        <w:t xml:space="preserve">A támogatás összegének kiszámítására a  normatív lakásfenntartási támogatásra vonatkozó szabályokat kell alkalmazni. </w:t>
      </w:r>
    </w:p>
    <w:p>
      <w:pPr>
        <w:pStyle w:val="Normal"/>
        <w:tabs>
          <w:tab w:val="clear" w:pos="708"/>
          <w:tab w:val="left" w:pos="993" w:leader="none"/>
        </w:tabs>
        <w:overflowPunct w:val="false"/>
        <w:ind w:left="425" w:hanging="425"/>
        <w:jc w:val="both"/>
        <w:textAlignment w:val="baseline"/>
        <w:rPr>
          <w:b/>
          <w:b/>
          <w:i/>
          <w:i/>
        </w:rPr>
      </w:pPr>
      <w:r>
        <w:rPr>
          <w:b/>
          <w:i/>
        </w:rPr>
      </w:r>
    </w:p>
    <w:p>
      <w:pPr>
        <w:pStyle w:val="Normal"/>
        <w:overflowPunct w:val="false"/>
        <w:ind w:left="540" w:hanging="0"/>
        <w:jc w:val="both"/>
        <w:textAlignment w:val="baseline"/>
        <w:rPr/>
      </w:pPr>
      <w:r>
        <w:rPr/>
        <w:t xml:space="preserve">(3) Az adósságcsökkentési támogatás megállapításáról szóló határozatban kell az (1) bekezdésben meghatározott lakásfenntartási támogatásról rendelkezni. </w:t>
      </w:r>
    </w:p>
    <w:p>
      <w:pPr>
        <w:pStyle w:val="Normal"/>
        <w:overflowPunct w:val="false"/>
        <w:jc w:val="center"/>
        <w:textAlignment w:val="baseline"/>
        <w:rPr>
          <w:b/>
          <w:b/>
        </w:rPr>
      </w:pPr>
      <w:r>
        <w:rPr>
          <w:b/>
        </w:rPr>
      </w:r>
    </w:p>
    <w:p>
      <w:pPr>
        <w:pStyle w:val="Normal"/>
        <w:overflowPunct w:val="false"/>
        <w:jc w:val="center"/>
        <w:textAlignment w:val="baseline"/>
        <w:rPr>
          <w:b/>
          <w:b/>
        </w:rPr>
      </w:pPr>
      <w:r>
        <w:rPr>
          <w:b/>
        </w:rPr>
        <w:t>IV. fejezet</w:t>
      </w:r>
    </w:p>
    <w:p>
      <w:pPr>
        <w:pStyle w:val="Normal"/>
        <w:overflowPunct w:val="false"/>
        <w:jc w:val="both"/>
        <w:textAlignment w:val="baseline"/>
        <w:rPr>
          <w:b/>
          <w:b/>
        </w:rPr>
      </w:pPr>
      <w:r>
        <w:rPr>
          <w:b/>
        </w:rPr>
      </w:r>
    </w:p>
    <w:p>
      <w:pPr>
        <w:pStyle w:val="Normal"/>
        <w:tabs>
          <w:tab w:val="clear" w:pos="708"/>
          <w:tab w:val="left" w:pos="993" w:leader="none"/>
        </w:tabs>
        <w:overflowPunct w:val="false"/>
        <w:ind w:left="851" w:hanging="425"/>
        <w:jc w:val="center"/>
        <w:textAlignment w:val="baseline"/>
        <w:rPr>
          <w:b/>
          <w:b/>
        </w:rPr>
      </w:pPr>
      <w:r>
        <w:rPr>
          <w:b/>
        </w:rPr>
        <w:t>Értelmező rendelkezés</w:t>
      </w:r>
    </w:p>
    <w:p>
      <w:pPr>
        <w:pStyle w:val="Normal"/>
        <w:overflowPunct w:val="false"/>
        <w:jc w:val="center"/>
        <w:textAlignment w:val="baseline"/>
        <w:rPr>
          <w:b/>
          <w:b/>
        </w:rPr>
      </w:pPr>
      <w:r>
        <w:rPr>
          <w:b/>
        </w:rPr>
      </w:r>
    </w:p>
    <w:p>
      <w:pPr>
        <w:pStyle w:val="Normal"/>
        <w:tabs>
          <w:tab w:val="clear" w:pos="708"/>
          <w:tab w:val="left" w:pos="540" w:leader="none"/>
        </w:tabs>
        <w:overflowPunct w:val="false"/>
        <w:ind w:left="540" w:hanging="540"/>
        <w:jc w:val="both"/>
        <w:textAlignment w:val="baseline"/>
        <w:rPr/>
      </w:pPr>
      <w:r>
        <w:rPr>
          <w:b/>
        </w:rPr>
        <w:t>7. §</w:t>
      </w:r>
      <w:r>
        <w:rPr/>
        <w:t xml:space="preserve"> </w:t>
        <w:tab/>
        <w:t>E rendelet alkalmazásában:</w:t>
      </w:r>
    </w:p>
    <w:p>
      <w:pPr>
        <w:pStyle w:val="Normal"/>
        <w:numPr>
          <w:ilvl w:val="0"/>
          <w:numId w:val="45"/>
        </w:numPr>
        <w:overflowPunct w:val="false"/>
        <w:jc w:val="both"/>
        <w:textAlignment w:val="baseline"/>
        <w:rPr/>
      </w:pPr>
      <w:r>
        <w:rPr/>
        <w:t xml:space="preserve">Indokolt esetnek minősül: hosszan tartó betegség vagy előre nem látható, a kérelmező önhibáján kívül előállott, megélhetést veszélyeztető ok. </w:t>
      </w:r>
    </w:p>
    <w:p>
      <w:pPr>
        <w:pStyle w:val="Normal"/>
        <w:numPr>
          <w:ilvl w:val="0"/>
          <w:numId w:val="45"/>
        </w:numPr>
        <w:overflowPunct w:val="false"/>
        <w:jc w:val="both"/>
        <w:textAlignment w:val="baseline"/>
        <w:rPr/>
      </w:pPr>
      <w:r>
        <w:rPr/>
        <w:t>Lakbérnek minősül: önkormányzati tulajdonban lévő lakás használatáért fizetendő díj</w:t>
      </w:r>
    </w:p>
    <w:p>
      <w:pPr>
        <w:pStyle w:val="Normal"/>
        <w:tabs>
          <w:tab w:val="clear" w:pos="708"/>
          <w:tab w:val="left" w:pos="993" w:leader="none"/>
        </w:tabs>
        <w:overflowPunct w:val="false"/>
        <w:jc w:val="both"/>
        <w:textAlignment w:val="baseline"/>
        <w:rPr/>
      </w:pPr>
      <w:r>
        <w:rPr/>
      </w:r>
    </w:p>
    <w:p>
      <w:pPr>
        <w:pStyle w:val="Normal"/>
        <w:tabs>
          <w:tab w:val="clear" w:pos="708"/>
          <w:tab w:val="left" w:pos="993" w:leader="none"/>
        </w:tabs>
        <w:overflowPunct w:val="false"/>
        <w:jc w:val="center"/>
        <w:textAlignment w:val="baseline"/>
        <w:rPr>
          <w:b/>
          <w:b/>
          <w:bCs/>
        </w:rPr>
      </w:pPr>
      <w:r>
        <w:rPr>
          <w:b/>
          <w:bCs/>
        </w:rPr>
        <w:t>Záró rendelkezés</w:t>
      </w:r>
    </w:p>
    <w:p>
      <w:pPr>
        <w:pStyle w:val="Normal"/>
        <w:tabs>
          <w:tab w:val="clear" w:pos="708"/>
          <w:tab w:val="left" w:pos="993" w:leader="none"/>
        </w:tabs>
        <w:overflowPunct w:val="false"/>
        <w:textAlignment w:val="baseline"/>
        <w:rPr>
          <w:b/>
          <w:b/>
          <w:bCs/>
        </w:rPr>
      </w:pPr>
      <w:r>
        <w:rPr>
          <w:b/>
          <w:bCs/>
        </w:rPr>
      </w:r>
    </w:p>
    <w:p>
      <w:pPr>
        <w:pStyle w:val="Normal"/>
        <w:tabs>
          <w:tab w:val="clear" w:pos="708"/>
          <w:tab w:val="left" w:pos="540" w:leader="none"/>
        </w:tabs>
        <w:overflowPunct w:val="false"/>
        <w:textAlignment w:val="baseline"/>
        <w:rPr/>
      </w:pPr>
      <w:r>
        <w:rPr>
          <w:b/>
          <w:bCs/>
        </w:rPr>
        <w:t>8. §</w:t>
      </w:r>
      <w:r>
        <w:rPr/>
        <w:tab/>
        <w:t xml:space="preserve"> Jelen rendelet 2005. január 1. napján lép hatályba.</w:t>
      </w:r>
    </w:p>
    <w:p>
      <w:pPr>
        <w:pStyle w:val="Normal"/>
        <w:tabs>
          <w:tab w:val="clear" w:pos="708"/>
          <w:tab w:val="left" w:pos="540" w:leader="none"/>
        </w:tabs>
        <w:overflowPunct w:val="false"/>
        <w:textAlignment w:val="baseline"/>
        <w:rPr/>
      </w:pPr>
      <w:r>
        <w:rPr/>
      </w:r>
    </w:p>
    <w:p>
      <w:pPr>
        <w:pStyle w:val="Normal"/>
        <w:tabs>
          <w:tab w:val="clear" w:pos="708"/>
          <w:tab w:val="left" w:pos="540" w:leader="none"/>
        </w:tabs>
        <w:overflowPunct w:val="false"/>
        <w:textAlignment w:val="baseline"/>
        <w:rPr/>
      </w:pPr>
      <w:r>
        <w:rPr/>
      </w:r>
    </w:p>
    <w:p>
      <w:pPr>
        <w:pStyle w:val="Normal"/>
        <w:tabs>
          <w:tab w:val="clear" w:pos="708"/>
          <w:tab w:val="left" w:pos="540" w:leader="none"/>
        </w:tabs>
        <w:overflowPunct w:val="false"/>
        <w:textAlignment w:val="baseline"/>
        <w:rPr/>
      </w:pPr>
      <w:r>
        <w:rPr/>
      </w:r>
    </w:p>
    <w:p>
      <w:pPr>
        <w:pStyle w:val="Normal"/>
        <w:tabs>
          <w:tab w:val="clear" w:pos="708"/>
          <w:tab w:val="left" w:pos="540" w:leader="none"/>
        </w:tabs>
        <w:overflowPunct w:val="false"/>
        <w:textAlignment w:val="baseline"/>
        <w:rPr/>
      </w:pPr>
      <w:r>
        <w:rPr/>
      </w:r>
    </w:p>
    <w:p>
      <w:pPr>
        <w:pStyle w:val="Normal"/>
        <w:tabs>
          <w:tab w:val="clear" w:pos="708"/>
          <w:tab w:val="left" w:pos="540" w:leader="none"/>
        </w:tabs>
        <w:overflowPunct w:val="false"/>
        <w:textAlignment w:val="baseline"/>
        <w:rPr/>
      </w:pPr>
      <w:r>
        <w:rPr/>
      </w:r>
    </w:p>
    <w:p>
      <w:pPr>
        <w:pStyle w:val="Normal"/>
        <w:tabs>
          <w:tab w:val="clear" w:pos="708"/>
          <w:tab w:val="left" w:pos="993" w:leader="none"/>
        </w:tabs>
        <w:overflowPunct w:val="false"/>
        <w:textAlignment w:val="baseline"/>
        <w:rPr/>
      </w:pPr>
      <w:r>
        <w:rPr/>
      </w:r>
    </w:p>
    <w:tbl>
      <w:tblPr>
        <w:tblW w:w="9288" w:type="dxa"/>
        <w:jc w:val="center"/>
        <w:tblInd w:w="0"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tabs>
                <w:tab w:val="clear" w:pos="708"/>
                <w:tab w:val="left" w:pos="993" w:leader="none"/>
              </w:tabs>
              <w:overflowPunct w:val="false"/>
              <w:jc w:val="center"/>
              <w:textAlignment w:val="baseline"/>
              <w:rPr/>
            </w:pPr>
            <w:r>
              <w:rPr/>
              <w:t>Dr. Hőrich Ferenc</w:t>
              <w:br/>
              <w:t>jegyző</w:t>
            </w:r>
          </w:p>
        </w:tc>
        <w:tc>
          <w:tcPr>
            <w:tcW w:w="4668" w:type="dxa"/>
            <w:tcBorders/>
          </w:tcPr>
          <w:p>
            <w:pPr>
              <w:pStyle w:val="Normal"/>
              <w:tabs>
                <w:tab w:val="clear" w:pos="708"/>
                <w:tab w:val="left" w:pos="993" w:leader="none"/>
              </w:tabs>
              <w:overflowPunct w:val="false"/>
              <w:jc w:val="center"/>
              <w:textAlignment w:val="baseline"/>
              <w:rPr/>
            </w:pPr>
            <w:r>
              <w:rPr/>
              <w:t>Dr. Szabó Lajos Mátyás</w:t>
              <w:br/>
              <w:t>polgármester</w:t>
            </w:r>
          </w:p>
        </w:tc>
      </w:tr>
    </w:tbl>
    <w:p>
      <w:pPr>
        <w:pStyle w:val="Normal"/>
        <w:jc w:val="center"/>
        <w:rPr>
          <w:b/>
          <w:b/>
        </w:rPr>
      </w:pPr>
      <w:r>
        <w:rPr>
          <w:b/>
        </w:rPr>
        <w:t>Általános indokolás</w:t>
      </w:r>
    </w:p>
    <w:p>
      <w:pPr>
        <w:pStyle w:val="Normal"/>
        <w:jc w:val="both"/>
        <w:rPr>
          <w:b/>
          <w:b/>
        </w:rPr>
      </w:pPr>
      <w:r>
        <w:rPr>
          <w:b/>
        </w:rPr>
      </w:r>
    </w:p>
    <w:p>
      <w:pPr>
        <w:pStyle w:val="Normal"/>
        <w:jc w:val="both"/>
        <w:rPr/>
      </w:pPr>
      <w:r>
        <w:rPr/>
        <w:t>Az adósságkezelési szolgáltatásról szóló rendelet megalkotására a szociális igazgatásról és szociális ellátásokról szóló többször módosított 1993. évi III. törvény 55/C. § (3) bekezdése ad felhatalmazást a Képviselő - testületnek. A helyi rendelet alkalmazkodik a hatályos jogszabályokhoz.</w:t>
      </w:r>
    </w:p>
    <w:p>
      <w:pPr>
        <w:pStyle w:val="Normal"/>
        <w:jc w:val="both"/>
        <w:rPr/>
      </w:pPr>
      <w:r>
        <w:rPr/>
      </w:r>
    </w:p>
    <w:p>
      <w:pPr>
        <w:pStyle w:val="Heading2"/>
        <w:jc w:val="center"/>
        <w:rPr>
          <w:i/>
          <w:i/>
        </w:rPr>
      </w:pPr>
      <w:r>
        <w:rPr>
          <w:i/>
        </w:rPr>
      </w:r>
    </w:p>
    <w:p>
      <w:pPr>
        <w:pStyle w:val="Heading2"/>
        <w:jc w:val="center"/>
        <w:rPr>
          <w:b/>
          <w:b/>
          <w:bCs/>
          <w:iCs/>
          <w:u w:val="none"/>
        </w:rPr>
      </w:pPr>
      <w:r>
        <w:rPr>
          <w:b/>
          <w:bCs/>
          <w:iCs/>
          <w:u w:val="none"/>
        </w:rPr>
        <w:t>Részletes indokolás</w:t>
      </w:r>
    </w:p>
    <w:p>
      <w:pPr>
        <w:pStyle w:val="Normal"/>
        <w:rPr>
          <w:b/>
          <w:b/>
          <w:bCs/>
          <w:iCs/>
          <w:u w:val="none"/>
        </w:rPr>
      </w:pPr>
      <w:r>
        <w:rPr>
          <w:b/>
          <w:bCs/>
          <w:iCs/>
          <w:u w:val="none"/>
        </w:rPr>
      </w:r>
    </w:p>
    <w:p>
      <w:pPr>
        <w:pStyle w:val="Heading2"/>
        <w:jc w:val="center"/>
        <w:rPr>
          <w:b/>
          <w:b/>
          <w:bCs/>
          <w:iCs/>
          <w:u w:val="none"/>
        </w:rPr>
      </w:pPr>
      <w:r>
        <w:rPr>
          <w:b/>
          <w:bCs/>
          <w:iCs/>
          <w:u w:val="none"/>
        </w:rPr>
        <w:t>I. fejezet: Általános rendelkezések</w:t>
      </w:r>
    </w:p>
    <w:p>
      <w:pPr>
        <w:pStyle w:val="Heading2"/>
        <w:rPr>
          <w:b/>
          <w:b/>
          <w:bCs/>
          <w:iCs/>
          <w:u w:val="none"/>
        </w:rPr>
      </w:pPr>
      <w:r>
        <w:rPr>
          <w:b/>
          <w:bCs/>
          <w:iCs/>
          <w:u w:val="none"/>
        </w:rPr>
      </w:r>
    </w:p>
    <w:p>
      <w:pPr>
        <w:pStyle w:val="Heading2"/>
        <w:jc w:val="center"/>
        <w:rPr>
          <w:b/>
          <w:b/>
          <w:bCs/>
          <w:iCs/>
          <w:u w:val="none"/>
        </w:rPr>
      </w:pPr>
      <w:r>
        <w:rPr>
          <w:b/>
          <w:bCs/>
          <w:iCs/>
          <w:u w:val="none"/>
        </w:rPr>
        <w:t>A rendelet hatálya</w:t>
      </w:r>
    </w:p>
    <w:p>
      <w:pPr>
        <w:pStyle w:val="Normal"/>
        <w:rPr>
          <w:b/>
          <w:b/>
          <w:bCs/>
          <w:iCs/>
          <w:u w:val="none"/>
        </w:rPr>
      </w:pPr>
      <w:r>
        <w:rPr>
          <w:b/>
          <w:bCs/>
          <w:iCs/>
          <w:u w:val="none"/>
        </w:rPr>
      </w:r>
    </w:p>
    <w:p>
      <w:pPr>
        <w:pStyle w:val="Normal"/>
        <w:rPr/>
      </w:pPr>
      <w:r>
        <w:rPr/>
        <w:t>1.  §  A Szoctv. hatálya szerinti rendelkezés.</w:t>
      </w:r>
    </w:p>
    <w:p>
      <w:pPr>
        <w:pStyle w:val="Normal"/>
        <w:rPr/>
      </w:pPr>
      <w:r>
        <w:rPr/>
      </w:r>
    </w:p>
    <w:p>
      <w:pPr>
        <w:pStyle w:val="Heading2"/>
        <w:jc w:val="center"/>
        <w:rPr>
          <w:b/>
          <w:b/>
          <w:bCs/>
          <w:iCs/>
          <w:u w:val="none"/>
        </w:rPr>
      </w:pPr>
      <w:r>
        <w:rPr>
          <w:b/>
          <w:bCs/>
          <w:iCs/>
          <w:u w:val="none"/>
        </w:rPr>
        <w:t>Jogosultsági feltételek</w:t>
      </w:r>
    </w:p>
    <w:p>
      <w:pPr>
        <w:pStyle w:val="Normal"/>
        <w:rPr>
          <w:b/>
          <w:b/>
          <w:bCs/>
          <w:iCs/>
          <w:u w:val="none"/>
        </w:rPr>
      </w:pPr>
      <w:r>
        <w:rPr>
          <w:b/>
          <w:bCs/>
          <w:iCs/>
          <w:u w:val="none"/>
        </w:rPr>
      </w:r>
    </w:p>
    <w:p>
      <w:pPr>
        <w:pStyle w:val="Normal"/>
        <w:jc w:val="both"/>
        <w:rPr/>
      </w:pPr>
      <w:r>
        <w:rPr/>
        <w:t>2. § Az adósságkezelési szolgáltatásra való jogosultság feltételeit, a támogatásba bevonható adósságok körét szabályozza.</w:t>
      </w:r>
    </w:p>
    <w:p>
      <w:pPr>
        <w:pStyle w:val="Normal"/>
        <w:rPr/>
      </w:pPr>
      <w:r>
        <w:rPr/>
      </w:r>
    </w:p>
    <w:p>
      <w:pPr>
        <w:pStyle w:val="Heading2"/>
        <w:jc w:val="center"/>
        <w:rPr>
          <w:b/>
          <w:b/>
          <w:bCs/>
          <w:iCs/>
          <w:u w:val="none"/>
        </w:rPr>
      </w:pPr>
      <w:r>
        <w:rPr>
          <w:b/>
          <w:bCs/>
          <w:iCs/>
          <w:u w:val="none"/>
        </w:rPr>
        <w:t>II. fejezet: Az adósságkezelési szolgáltatás formái és mértéke</w:t>
      </w:r>
    </w:p>
    <w:p>
      <w:pPr>
        <w:pStyle w:val="Normal"/>
        <w:rPr>
          <w:b/>
          <w:b/>
          <w:bCs/>
          <w:iCs/>
          <w:u w:val="none"/>
        </w:rPr>
      </w:pPr>
      <w:r>
        <w:rPr>
          <w:b/>
          <w:bCs/>
          <w:iCs/>
          <w:u w:val="none"/>
        </w:rPr>
      </w:r>
    </w:p>
    <w:p>
      <w:pPr>
        <w:pStyle w:val="Normal"/>
        <w:jc w:val="both"/>
        <w:rPr/>
      </w:pPr>
      <w:r>
        <w:rPr/>
        <w:t>3.  §  A támogatás folyósításának időtartamát, módját, a támogatás mértékét  foglalja magába.</w:t>
      </w:r>
    </w:p>
    <w:p>
      <w:pPr>
        <w:pStyle w:val="Normal"/>
        <w:rPr/>
      </w:pPr>
      <w:r>
        <w:rPr/>
      </w:r>
    </w:p>
    <w:p>
      <w:pPr>
        <w:pStyle w:val="Normal"/>
        <w:jc w:val="center"/>
        <w:rPr>
          <w:b/>
          <w:b/>
        </w:rPr>
      </w:pPr>
      <w:r>
        <w:rPr>
          <w:b/>
        </w:rPr>
        <w:t>III. fejezet Eljárási rendelkezések</w:t>
      </w:r>
    </w:p>
    <w:p>
      <w:pPr>
        <w:pStyle w:val="Normal"/>
        <w:rPr>
          <w:b/>
          <w:b/>
        </w:rPr>
      </w:pPr>
      <w:r>
        <w:rPr>
          <w:b/>
        </w:rPr>
      </w:r>
    </w:p>
    <w:p>
      <w:pPr>
        <w:pStyle w:val="Normal"/>
        <w:numPr>
          <w:ilvl w:val="0"/>
          <w:numId w:val="27"/>
        </w:numPr>
        <w:tabs>
          <w:tab w:val="clear" w:pos="708"/>
          <w:tab w:val="left" w:pos="680" w:leader="none"/>
        </w:tabs>
        <w:rPr/>
      </w:pPr>
      <w:r>
        <w:rPr/>
        <w:t xml:space="preserve"> </w:t>
      </w:r>
      <w:r>
        <w:rPr/>
        <w:t>§  Hatásköröket, eljárási rendelkezéseket tartalmaz.</w:t>
      </w:r>
    </w:p>
    <w:p>
      <w:pPr>
        <w:pStyle w:val="Normal"/>
        <w:rPr/>
      </w:pPr>
      <w:r>
        <w:rPr/>
      </w:r>
    </w:p>
    <w:p>
      <w:pPr>
        <w:pStyle w:val="Normal"/>
        <w:jc w:val="both"/>
        <w:rPr/>
      </w:pPr>
      <w:r>
        <w:rPr/>
        <w:t>5. § Az adósságcsökkentési támogatás megszűntetésére és visszafizetésére vonatkozó rendelkezéseket tartalmazza.</w:t>
      </w:r>
    </w:p>
    <w:p>
      <w:pPr>
        <w:pStyle w:val="Normal"/>
        <w:rPr/>
      </w:pPr>
      <w:r>
        <w:rPr/>
      </w:r>
    </w:p>
    <w:p>
      <w:pPr>
        <w:pStyle w:val="Normal"/>
        <w:jc w:val="both"/>
        <w:rPr/>
      </w:pPr>
      <w:r>
        <w:rPr/>
        <w:t>6. §  Az adósságkezelési szolgáltatásban részesülő személy lakásfenntartási támogatására vonatkozó rendelkezéseket szabályozza.</w:t>
      </w:r>
    </w:p>
    <w:p>
      <w:pPr>
        <w:pStyle w:val="Normal"/>
        <w:rPr/>
      </w:pPr>
      <w:r>
        <w:rPr/>
      </w:r>
    </w:p>
    <w:p>
      <w:pPr>
        <w:pStyle w:val="Heading2"/>
        <w:jc w:val="center"/>
        <w:rPr>
          <w:b/>
          <w:b/>
          <w:bCs/>
          <w:iCs/>
          <w:u w:val="none"/>
        </w:rPr>
      </w:pPr>
      <w:r>
        <w:rPr>
          <w:b/>
          <w:bCs/>
          <w:iCs/>
          <w:u w:val="none"/>
        </w:rPr>
        <w:t>IV. fejezet: Értelmező rendelkezés</w:t>
      </w:r>
    </w:p>
    <w:p>
      <w:pPr>
        <w:pStyle w:val="Normal"/>
        <w:rPr>
          <w:b/>
          <w:b/>
          <w:bCs/>
          <w:iCs/>
          <w:u w:val="none"/>
        </w:rPr>
      </w:pPr>
      <w:r>
        <w:rPr>
          <w:b/>
          <w:bCs/>
          <w:iCs/>
          <w:u w:val="none"/>
        </w:rPr>
      </w:r>
    </w:p>
    <w:p>
      <w:pPr>
        <w:pStyle w:val="Normal"/>
        <w:jc w:val="both"/>
        <w:rPr/>
      </w:pPr>
      <w:r>
        <w:rPr/>
        <w:t>7. §  Az indokolt eset és a lakbér fogalmának meghatározása.</w:t>
      </w:r>
    </w:p>
    <w:p>
      <w:pPr>
        <w:pStyle w:val="Normal"/>
        <w:rPr/>
      </w:pPr>
      <w:r>
        <w:rPr/>
      </w:r>
    </w:p>
    <w:p>
      <w:pPr>
        <w:pStyle w:val="Normal"/>
        <w:jc w:val="both"/>
        <w:rPr/>
      </w:pPr>
      <w:r>
        <w:rPr/>
        <w:t>8. § Záró rendelkezés, amely rendelkezést tartalmaz a rendelet hatályba lépéséről.</w:t>
      </w:r>
    </w:p>
    <w:p>
      <w:pPr>
        <w:pStyle w:val="Normal"/>
        <w:autoSpaceDE w:val="false"/>
        <w:rPr>
          <w:szCs w:val="26"/>
        </w:rPr>
      </w:pPr>
      <w:r>
        <w:rPr>
          <w:szCs w:val="26"/>
        </w:rPr>
      </w:r>
    </w:p>
    <w:p>
      <w:pPr>
        <w:pStyle w:val="TextBody"/>
        <w:rPr>
          <w:u w:val="single"/>
        </w:rPr>
      </w:pPr>
      <w:r>
        <w:rPr>
          <w:u w:val="single"/>
        </w:rPr>
        <w:t>Dr. SZABÓ LAJOS MÁTYÁS</w:t>
      </w:r>
    </w:p>
    <w:p>
      <w:pPr>
        <w:pStyle w:val="Header"/>
        <w:tabs>
          <w:tab w:val="clear" w:pos="4536"/>
          <w:tab w:val="clear" w:pos="9072"/>
        </w:tabs>
        <w:autoSpaceDE w:val="false"/>
        <w:jc w:val="both"/>
        <w:rPr>
          <w:szCs w:val="26"/>
        </w:rPr>
      </w:pPr>
      <w:r>
        <w:rPr>
          <w:szCs w:val="26"/>
        </w:rPr>
        <w:t>A következő egy határozati javaslat, amely kimondja, hogy a XVI. kerületi Önkormányzat az adósságkezelési eljárásba bevont szolgáltatókkal az előterjesztés 2. sz. melléklete szerinti megállapodásokat kívánja megkötni. Elfogadása egyszerű szótöbbséges döntés. Aki a javaslatot támogatja, igen gombjával jelezze. Szavazzunk! Kimondom a határozatot, a testület 27 igennel egyhangúlag elfogadta.</w:t>
      </w:r>
    </w:p>
    <w:p>
      <w:pPr>
        <w:pStyle w:val="Header"/>
        <w:tabs>
          <w:tab w:val="clear" w:pos="4536"/>
          <w:tab w:val="clear" w:pos="9072"/>
        </w:tabs>
        <w:autoSpaceDE w:val="false"/>
        <w:rPr>
          <w:szCs w:val="26"/>
        </w:rPr>
      </w:pPr>
      <w:r>
        <w:rPr>
          <w:szCs w:val="26"/>
        </w:rPr>
      </w:r>
    </w:p>
    <w:p>
      <w:pPr>
        <w:pStyle w:val="Header"/>
        <w:tabs>
          <w:tab w:val="clear" w:pos="4536"/>
          <w:tab w:val="clear" w:pos="9072"/>
        </w:tabs>
        <w:autoSpaceDE w:val="false"/>
        <w:rPr>
          <w:szCs w:val="26"/>
        </w:rPr>
      </w:pPr>
      <w:r>
        <w:rPr>
          <w:szCs w:val="26"/>
        </w:rPr>
      </w:r>
    </w:p>
    <w:p>
      <w:pPr>
        <w:pStyle w:val="Normal"/>
        <w:rPr>
          <w:szCs w:val="28"/>
          <w:u w:val="single"/>
        </w:rPr>
      </w:pPr>
      <w:r>
        <w:rPr>
          <w:szCs w:val="28"/>
          <w:u w:val="single"/>
        </w:rPr>
        <w:t>H A T Á R O Z A T:</w:t>
      </w:r>
    </w:p>
    <w:p>
      <w:pPr>
        <w:pStyle w:val="Normal"/>
        <w:ind w:left="3124" w:hanging="3124"/>
        <w:jc w:val="both"/>
        <w:rPr/>
      </w:pPr>
      <w:r>
        <w:rPr>
          <w:szCs w:val="28"/>
        </w:rPr>
        <w:t xml:space="preserve">788/2004. (XII. 14.) Kt. </w:t>
        <w:tab/>
      </w:r>
      <w:r>
        <w:rPr>
          <w:color w:val="000000"/>
          <w:spacing w:val="-3"/>
          <w:szCs w:val="28"/>
        </w:rPr>
        <w:t>Budapest Főváros XVI. kerület Önkormányzata az adósságkezelési eljárásba bevont szolgáltatókkal az előterjesztés 2. sz. melléklete szerinti megállapodásokat kívánja megkötni. A Képviselő-testület felhatalmazza a polgármestert, hogy az adósságkezelési eljárásba bevont szolgáltatókkal a megállapodásokat az önkormányzat nevében aláírja.</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folyamatos</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TextBody"/>
        <w:rPr>
          <w:szCs w:val="28"/>
        </w:rPr>
      </w:pPr>
      <w:r>
        <w:rPr>
          <w:szCs w:val="28"/>
        </w:rPr>
      </w:r>
    </w:p>
    <w:p>
      <w:pPr>
        <w:pStyle w:val="Normal"/>
        <w:rPr>
          <w:b/>
          <w:b/>
          <w:i/>
          <w:i/>
          <w:color w:val="000000"/>
          <w:spacing w:val="-3"/>
          <w:szCs w:val="28"/>
        </w:rPr>
      </w:pPr>
      <w:r>
        <w:rPr>
          <w:b/>
          <w:i/>
          <w:color w:val="000000"/>
          <w:spacing w:val="-3"/>
          <w:szCs w:val="28"/>
        </w:rPr>
        <w:t>A Képviselő-testület visszatér a 6. napirendi pont tárgyalására.</w:t>
      </w:r>
    </w:p>
    <w:p>
      <w:pPr>
        <w:pStyle w:val="TextBody"/>
        <w:rPr>
          <w:b/>
          <w:b/>
          <w:i/>
          <w:i/>
          <w:color w:val="000000"/>
          <w:spacing w:val="-3"/>
          <w:szCs w:val="28"/>
        </w:rPr>
      </w:pPr>
      <w:r>
        <w:rPr>
          <w:b/>
          <w:i/>
          <w:color w:val="000000"/>
          <w:spacing w:val="-3"/>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6.</w:t>
        <w:tab/>
      </w:r>
      <w:r>
        <w:rPr>
          <w:rFonts w:cs="Times New Roman" w:ascii="Times New Roman" w:hAnsi="Times New Roman"/>
          <w:b w:val="false"/>
          <w:sz w:val="28"/>
          <w:szCs w:val="28"/>
        </w:rPr>
        <w:t>„Budapest, XVI. kerület – Kulturális és rekreációs központ kialakítása a mátyásföldi Erzsébet-ligetben – a korábbi szovjet laktanya új funkcióval történő ellátása” című projektre döntés előkészítő tanulmány alternatíváinak kiválasztására a ROP 2.2 pályázat keretén belül</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color w:val="000000"/>
          <w:spacing w:val="-3"/>
          <w:szCs w:val="28"/>
        </w:rPr>
      </w:pPr>
      <w:r>
        <w:rPr>
          <w:color w:val="000000"/>
          <w:spacing w:val="-3"/>
          <w:szCs w:val="28"/>
        </w:rPr>
      </w:r>
    </w:p>
    <w:p>
      <w:pPr>
        <w:pStyle w:val="TextBody"/>
        <w:rPr>
          <w:color w:val="000000"/>
          <w:spacing w:val="-3"/>
          <w:szCs w:val="28"/>
        </w:rPr>
      </w:pPr>
      <w:r>
        <w:rPr>
          <w:color w:val="000000"/>
          <w:spacing w:val="-3"/>
          <w:szCs w:val="28"/>
        </w:rPr>
      </w:r>
    </w:p>
    <w:p>
      <w:pPr>
        <w:pStyle w:val="TextBody"/>
        <w:rPr>
          <w:u w:val="single"/>
        </w:rPr>
      </w:pPr>
      <w:r>
        <w:rPr>
          <w:u w:val="single"/>
        </w:rPr>
        <w:t>ASZTALOS LAJOS</w:t>
      </w:r>
    </w:p>
    <w:p>
      <w:pPr>
        <w:pStyle w:val="TextBody"/>
        <w:rPr/>
      </w:pPr>
      <w:r>
        <w:rPr/>
        <w:t>A frakciók képviselőivel reményeim szerint olyan konszenzusos megoldást találtunk, ami a Képviselő-testület számára elfogadható. Köszönöm azoknak a képviselőknek a részvételét, akikkel ezt megalkottuk. Remélem, hogy Önök is egyetértenek vele.</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Ha jól értem 1 db határozati javaslatról kell döntenünk. </w:t>
      </w:r>
    </w:p>
    <w:p>
      <w:pPr>
        <w:pStyle w:val="TextBody"/>
        <w:rPr/>
      </w:pPr>
      <w:r>
        <w:rPr/>
      </w:r>
    </w:p>
    <w:p>
      <w:pPr>
        <w:pStyle w:val="TextBody"/>
        <w:rPr/>
      </w:pPr>
      <w:r>
        <w:rPr/>
      </w:r>
    </w:p>
    <w:p>
      <w:pPr>
        <w:pStyle w:val="TextBody"/>
        <w:rPr>
          <w:u w:val="single"/>
        </w:rPr>
      </w:pPr>
      <w:r>
        <w:rPr>
          <w:u w:val="single"/>
        </w:rPr>
        <w:t>ASZTALOS LAJOS</w:t>
      </w:r>
    </w:p>
    <w:p>
      <w:pPr>
        <w:pStyle w:val="TextBody"/>
        <w:rPr/>
      </w:pPr>
      <w:r>
        <w:rPr/>
        <w:t>Igen, 1 db határozati javaslatról. A határozati javaslat eredeti szövege kiegészül a következőkkel. Szükséges megvalósítási tanulmány kidolgozása megtörténhet az alábbi arányok és kivitelezési keretösszegek figyelembevételével. És itt jön a felsorolás: uszodára 950 mFt, teniszklub és labdarúgó pálya felújításra 130 mFt, színházépület és lepényszárny felújítására 300 mFt, zöldfelület kialakítására 130 mFt, tiszti kaszinó állagmegóvására 20 mFt, egyéb költségekre 40 mFt. Ez összesen 1.570 mFt. Némi kerekítéssel éltünk ezeknél a számoknál. Elsősorban arra gondolok, hogy ez olyan arányokat és mértékeket jelöl meg, ami a további munkához adhat iránymutatást és segítség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írásban megvan, jegyzőkönyv képes lesz követni. Szavazás következik minősítet szótöbbséggel. Aki az előbb elhangzott módosítással együtt az írásos anyagban szereplő határozati javaslatot támogatja, kérem igen gombjával jelezze. Szavazzunk! Kimondom a határozatot, a testület 26 igen, 0 nem, 2 tartózkodással elfogadta.</w:t>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89/2004. (XII. 14.) Kt. </w:t>
        <w:tab/>
      </w:r>
      <w:r>
        <w:rPr>
          <w:color w:val="000000"/>
          <w:spacing w:val="-3"/>
          <w:szCs w:val="28"/>
        </w:rPr>
        <w:t>A Budapest Főváros XVI. Kerület Önkormányzat Képviselő-testülete a K&amp;H Euroconsulting a „Budapest, XVI. kerület kulturális és rekreációs központ kialakítása a mátyásföldi Erzsébet-ligetben - a korábbi szovjet laktanya új funkcióval történő ellátása" döntés előkészítő tanulmánynak (2004. december) a megvalósításra tett 3. sz. alternatíváját - „Uszoda és első lépcső” program változatát - támogatja, amely alapján a ROP 2.2 pályázat benyújtásához szükséges megvalósítási tanulmány kidolgozása megtörténhet, az alábbi arányok és kivitelezési keretösszegek figyelembevételével:</w:t>
      </w:r>
    </w:p>
    <w:p>
      <w:pPr>
        <w:pStyle w:val="Normal"/>
        <w:numPr>
          <w:ilvl w:val="0"/>
          <w:numId w:val="21"/>
        </w:numPr>
        <w:tabs>
          <w:tab w:val="clear" w:pos="708"/>
          <w:tab w:val="left" w:pos="7100" w:leader="none"/>
        </w:tabs>
        <w:spacing w:before="60" w:after="60"/>
        <w:ind w:left="3481" w:hanging="357"/>
        <w:jc w:val="both"/>
        <w:rPr>
          <w:color w:val="000000"/>
          <w:spacing w:val="-3"/>
          <w:szCs w:val="28"/>
        </w:rPr>
      </w:pPr>
      <w:r>
        <w:rPr>
          <w:color w:val="000000"/>
          <w:spacing w:val="-3"/>
          <w:szCs w:val="28"/>
        </w:rPr>
        <w:t xml:space="preserve">Uszoda: </w:t>
        <w:tab/>
        <w:t>950MFt</w:t>
      </w:r>
    </w:p>
    <w:p>
      <w:pPr>
        <w:pStyle w:val="Normal"/>
        <w:numPr>
          <w:ilvl w:val="0"/>
          <w:numId w:val="21"/>
        </w:numPr>
        <w:tabs>
          <w:tab w:val="clear" w:pos="708"/>
          <w:tab w:val="left" w:pos="7100" w:leader="none"/>
        </w:tabs>
        <w:spacing w:before="60" w:after="60"/>
        <w:ind w:left="3481" w:hanging="357"/>
        <w:jc w:val="both"/>
        <w:rPr>
          <w:color w:val="000000"/>
          <w:spacing w:val="-3"/>
          <w:szCs w:val="28"/>
        </w:rPr>
      </w:pPr>
      <w:r>
        <w:rPr>
          <w:color w:val="000000"/>
          <w:spacing w:val="-3"/>
          <w:szCs w:val="28"/>
        </w:rPr>
        <w:t>Teniszklub és labdarúgó pálya:</w:t>
        <w:tab/>
        <w:t>130MFt</w:t>
      </w:r>
    </w:p>
    <w:p>
      <w:pPr>
        <w:pStyle w:val="Normal"/>
        <w:numPr>
          <w:ilvl w:val="0"/>
          <w:numId w:val="21"/>
        </w:numPr>
        <w:tabs>
          <w:tab w:val="clear" w:pos="708"/>
          <w:tab w:val="left" w:pos="7100" w:leader="none"/>
        </w:tabs>
        <w:spacing w:before="60" w:after="60"/>
        <w:ind w:left="3481" w:hanging="357"/>
        <w:jc w:val="both"/>
        <w:rPr>
          <w:color w:val="000000"/>
          <w:spacing w:val="-3"/>
          <w:szCs w:val="28"/>
        </w:rPr>
      </w:pPr>
      <w:r>
        <w:rPr>
          <w:color w:val="000000"/>
          <w:spacing w:val="-3"/>
          <w:szCs w:val="28"/>
        </w:rPr>
        <w:t>Színházépület és lepényszárny:</w:t>
        <w:tab/>
        <w:t>300MFt</w:t>
      </w:r>
    </w:p>
    <w:p>
      <w:pPr>
        <w:pStyle w:val="Normal"/>
        <w:numPr>
          <w:ilvl w:val="0"/>
          <w:numId w:val="21"/>
        </w:numPr>
        <w:tabs>
          <w:tab w:val="clear" w:pos="708"/>
          <w:tab w:val="left" w:pos="7100" w:leader="none"/>
        </w:tabs>
        <w:spacing w:before="60" w:after="60"/>
        <w:ind w:left="3481" w:hanging="357"/>
        <w:jc w:val="both"/>
        <w:rPr>
          <w:color w:val="000000"/>
          <w:spacing w:val="-3"/>
          <w:szCs w:val="28"/>
        </w:rPr>
      </w:pPr>
      <w:r>
        <w:rPr>
          <w:color w:val="000000"/>
          <w:spacing w:val="-3"/>
          <w:szCs w:val="28"/>
        </w:rPr>
        <w:t>Zöldfelület+ közterületi WC:</w:t>
        <w:tab/>
        <w:t>130MFt</w:t>
      </w:r>
    </w:p>
    <w:p>
      <w:pPr>
        <w:pStyle w:val="Normal"/>
        <w:numPr>
          <w:ilvl w:val="0"/>
          <w:numId w:val="21"/>
        </w:numPr>
        <w:tabs>
          <w:tab w:val="clear" w:pos="708"/>
          <w:tab w:val="left" w:pos="7242" w:leader="none"/>
        </w:tabs>
        <w:spacing w:before="60" w:after="60"/>
        <w:ind w:left="3481" w:hanging="357"/>
        <w:jc w:val="both"/>
        <w:rPr>
          <w:color w:val="000000"/>
          <w:spacing w:val="-3"/>
          <w:szCs w:val="28"/>
        </w:rPr>
      </w:pPr>
      <w:r>
        <w:rPr>
          <w:color w:val="000000"/>
          <w:spacing w:val="-3"/>
          <w:szCs w:val="28"/>
        </w:rPr>
        <w:t>Tiszti kaszinó:</w:t>
        <w:tab/>
        <w:t>20MFt</w:t>
      </w:r>
    </w:p>
    <w:p>
      <w:pPr>
        <w:pStyle w:val="Normal"/>
        <w:numPr>
          <w:ilvl w:val="0"/>
          <w:numId w:val="21"/>
        </w:numPr>
        <w:tabs>
          <w:tab w:val="clear" w:pos="708"/>
          <w:tab w:val="left" w:pos="7242" w:leader="none"/>
        </w:tabs>
        <w:spacing w:before="60" w:after="60"/>
        <w:ind w:left="3481" w:hanging="357"/>
        <w:jc w:val="both"/>
        <w:rPr>
          <w:color w:val="000000"/>
          <w:spacing w:val="-3"/>
          <w:szCs w:val="28"/>
          <w:u w:val="single"/>
        </w:rPr>
      </w:pPr>
      <w:r>
        <w:rPr>
          <w:color w:val="000000"/>
          <w:spacing w:val="-3"/>
          <w:szCs w:val="28"/>
          <w:u w:val="single"/>
        </w:rPr>
        <w:t>Egyéb költségek:</w:t>
        <w:tab/>
        <w:t>40MFt</w:t>
      </w:r>
    </w:p>
    <w:p>
      <w:pPr>
        <w:pStyle w:val="Normal"/>
        <w:tabs>
          <w:tab w:val="clear" w:pos="708"/>
          <w:tab w:val="left" w:pos="6958" w:leader="none"/>
        </w:tabs>
        <w:ind w:firstLine="3124"/>
        <w:rPr/>
      </w:pPr>
      <w:r>
        <w:rPr>
          <w:color w:val="000000"/>
          <w:spacing w:val="-3"/>
          <w:szCs w:val="28"/>
        </w:rPr>
        <w:tab/>
      </w:r>
      <w:r>
        <w:rPr>
          <w:b/>
          <w:color w:val="000000"/>
          <w:spacing w:val="-3"/>
          <w:szCs w:val="28"/>
        </w:rPr>
        <w:t>1570MFt</w:t>
      </w:r>
    </w:p>
    <w:p>
      <w:pPr>
        <w:pStyle w:val="Normal"/>
        <w:ind w:left="4260" w:hanging="1136"/>
        <w:rPr>
          <w:b/>
          <w:b/>
          <w:color w:val="000000"/>
          <w:spacing w:val="-3"/>
          <w:szCs w:val="28"/>
          <w:u w:val="single"/>
        </w:rPr>
      </w:pPr>
      <w:r>
        <w:rPr>
          <w:b/>
          <w:color w:val="000000"/>
          <w:spacing w:val="-3"/>
          <w:szCs w:val="28"/>
          <w:u w:val="single"/>
        </w:rPr>
      </w:r>
    </w:p>
    <w:p>
      <w:pPr>
        <w:pStyle w:val="Normal"/>
        <w:ind w:left="4260" w:hanging="1136"/>
        <w:rPr/>
      </w:pPr>
      <w:r>
        <w:rPr>
          <w:color w:val="000000"/>
          <w:spacing w:val="-3"/>
          <w:szCs w:val="28"/>
          <w:u w:val="single"/>
        </w:rPr>
        <w:t xml:space="preserve">Határidő: </w:t>
      </w:r>
      <w:r>
        <w:rPr>
          <w:color w:val="000000"/>
          <w:spacing w:val="-3"/>
          <w:szCs w:val="28"/>
        </w:rPr>
        <w:t>2004. december 17-ig határozat megküldése a K&amp;H Euroconsultingnak</w:t>
      </w:r>
    </w:p>
    <w:p>
      <w:pPr>
        <w:pStyle w:val="Normal"/>
        <w:ind w:firstLine="3124"/>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Az ülés vezetését átadom Abonyi János alpolgármester úrnak.</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0.</w:t>
        <w:tab/>
        <w:t>A talajterhelési díjról szóló 22/2004. (VI. 30.) önkormányzati rendelet módosítás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rPr>
          <w:bCs/>
          <w:color w:val="000000"/>
          <w:spacing w:val="-3"/>
          <w:szCs w:val="28"/>
        </w:rPr>
      </w:pPr>
      <w:r>
        <w:rPr>
          <w:bCs/>
          <w:color w:val="000000"/>
          <w:spacing w:val="-3"/>
          <w:szCs w:val="28"/>
        </w:rPr>
      </w:r>
    </w:p>
    <w:p>
      <w:pPr>
        <w:pStyle w:val="Normal"/>
        <w:rPr>
          <w:color w:val="000000"/>
          <w:spacing w:val="-3"/>
          <w:szCs w:val="28"/>
        </w:rPr>
      </w:pPr>
      <w:r>
        <w:rPr>
          <w:color w:val="000000"/>
          <w:spacing w:val="-3"/>
          <w:szCs w:val="28"/>
        </w:rPr>
      </w:r>
    </w:p>
    <w:p>
      <w:pPr>
        <w:pStyle w:val="TextBody"/>
        <w:rPr>
          <w:u w:val="single"/>
        </w:rPr>
      </w:pPr>
      <w:r>
        <w:rPr>
          <w:u w:val="single"/>
        </w:rPr>
        <w:t>ASZTALOS LAJOS</w:t>
      </w:r>
    </w:p>
    <w:p>
      <w:pPr>
        <w:pStyle w:val="TextBody"/>
        <w:rPr/>
      </w:pPr>
      <w:r>
        <w:rPr/>
        <w:t>Az előterjesztésből is kitűnik hogy ennek a kérdésnek az előkészítése valamikor még a nyári szünet előtt indult. A rendelettervezetet a június 29-i ülésen elfogadtuk és az a javaslat, ami pedig itt most ezzel a rendelettel kapcsolatban megjelenik, ennek a már elfogadott rendeletnek a módosítása. Ugyanis az eredeti rendelet 2. §-ának (7) bekezdése nem tartalmazta pontos, számszerű megjelöléssel azt a banki számlát, aminek a javára ezeket a befizetéseket teljesíteni kell. Az első módosításunk arról szól, hogy az OTP bank Rt-nél vezetett talajterhelési díj beszedési számla és itt a számla szám meg van adva. A másik. Azt gondolom, hogy időközben az élet túlhaladta bizonyos pontjait ennek az elfogadott rendeletnek, így az 5. §-ban - bár ez a kiküldött anyagban nem szerepel - javaslok bizonyos módosításokat. Mégpedig az átmeneti rendelkezések között. Az 5. § (1) bekezdését a szerint javaslom módosítani, hogy a kibocsátó 2004. évi fizetési kötelezettségről 2005. február 15-ig bevallást kell benyújtson. Itt a 2004. augusztus 15-i dátum helyett értelemszerűen 2005. február 15-i dátum szerepelne. Az 5. § (2) bekezdését elhagyni javaslom és új 2.-ként a következőket javaslom. 2004. évre vonatkozóan a 2003. évi teljes vízfogyasztás félévre vetített összege képezi a talajterhelési díj alapját. A 2004. évi talajterhelési díj előlege pótlékmentesen 2005. március 15-ig fizethető meg. Ez a szokásos adófizetési határidő. Ezekkel a módosításokkal javaslom az előterjesztést megvitatni. Amit még szeretnék jelezni. Felmerült egy átalány megállapítása, illetve egy átalánydíj megállapításának a lehetősége. Jelenleg nem tudjuk a gondolatot kezelni, de módunk lesz 2005. január 1-től, miután az akkortól megjelenő jogi szabályozás ismeri és alkalmazni teszi lehetővé számunka ezt a fogalmat, illetve ezt a megoldást. Tehát ma még nem, de januártól tudjuk majd és nyilván akkor majd erre megfelelő megoldást ki kell dolgozni és a rendeleten majdan ezt át kell vezetni.</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z előterjesztésben szereplő módosítás mellett az 5. § 1.-2. pontjának a módosítását is javasolta az előterjesztő.</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Bizottsági elnökként. A Pénzügyi Bizottságnak módosító javaslata van éspedig a módosító rendelet 2. §-ában, ahol a 7. bekezdés, ott javasoljuk két ponton kiegészíteni. A mondat úgy szól, hogy a Polgármesteri Hivatal oda be kell tűzni, hogy OTP Rt-nél vezetett. Ennyivel kell kiegészíteni a mondatot. És folytatódik tovább talajterhelési díj beszedési számla és a zárójelben lévő számsort, az első 5 számjegyet ki kell egészíteni előtte 117-tel.</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Annyit engedjen meg elnök úr hogy reagáljak, hogy az előbb ismertetett módosítás már a Pénzügyi bizottságnak a javaslatának figyelembe vételével hangzott el részemről.</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azt javaslom, hogy ezt a rendeletet helyezzük hatályon kívül. Az indoklás a következő. Ez a rendelet nem életképes, nem működőképes és nem végrehajtható. A rendeletünk hatálya a kibocsátókra terjed ki, ellenben előírja, hogy szolgáltató tegyen adatszolgáltatási kötelezettséget. A mi rendeletünk hatálya rá nem terjed ki. Ettől függetlenül a vonatkozó szolgáltatók nem közölnek adatokat. Ennek hiányában ez a rendelet nem végrehatható. Bevallást ha jól tudom 100 alatt vannak az érdeklődők, fél éve él a rendeletünk, akik érdeklődtek a rendeltünk iránt. Ellenőrzésre semmilyen lehetősége nincsen a kerületi adóhatóságnak, semmilyen kontroll adat lehetőségre nem áll. A vonatkozó közműszolgáltatók nem is hajlandóak közölni ilyen adatokat. Arról adatbázis nincs az önkormányzatban sehol, hogy ki az aki rá van kötve a közműcsatornára és ki az, aki nincs rákötve. Azért, hogy 100 embert adóztassunk és az adót akár önszántából, vagy ismeretei hiányában be nem vallott, meg nem tudjuk feltárni, ennek semmi értelme. Arra jó, hogy saját magunkból, meg az adóhatóságból, már elnézést kérek bohócot csinálunk. A budapesti kerületek többségében nincs ilyen rendelet, mert azt mondták, hogy az ilyen pongyola jogi fogalmazás meg szabályozás alapján nem hajlandóak rendeletet csinálni és nem csinálnak saját magukból bohócot. Fél éve él a rendeltünk egy peták nem folyt be. Egy bevallás nem érkezett be a hivatalhoz ez ügyben. Én azt gondolom, ez nem a mi hibánk és nem a hivatal hibája és nem a testület hibája. Egyszerűen egy olyan rendeleti felelősséget róttak a nyakunkba, ami nem életképes a mostani szabályozásnál. Közműszolgáltatók adatot nem szolgáltathatnak, mi meg a rendeletünkben nem kötelezhetjük őket adatszolgáltatásra, mert nem a kerület közigazgatási területén van a székhelyük, vagy nem itt működnek. Ha köteleznénk, akkor sem teszik meg. Teljes kerületre vonatkozó összesített adatot közölnek. Én másmiért is megkerestem a közműszolgáltatókat. Olyat nem fognak nekünk sohasem megmondani, hogy ki az, aki nincs rákötve a csatornára valamelyik utcában. Innentől kezdve az önbevallás után az ellenőrzésnek a funkciója nem létezik. Az Adóhatósági munka meg ellenőrzés hiányában nem létezhet. Ezért javaslom azt, hogy tekintettel arra, is, hogy a fél éve élő rendeletünk nem működik, vonjuk vissza úgy ahogy van ezt a talajterhelési rendeletünket és várjuk meg azt, míg az erre kötelező jogszabályt megfelelően megalkotják és az alapján egy működőképes rendeletet tudunk alkotni.</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Nagyon markáns álláspont volt. Gondolom, az előterjesztő akar rá reagál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nnyiban igen, hogy el kell ismerjük, hogy az állami szabályzás rendezetlen mind a mai napig és van némi kétség afelől, hogy ez a szabályozás, ez a rendelet, amit mi most így megalkotunk tényleg érvényesíthető. Ezzel együtt kidolgozásra került, bár ehhez az anyaghoz nem csatoltuk, azt az önkéntes bevallási ívet, amin az állampolgárok a talajterhelési díj megállapításához nyilatkoznak. Tehát mi magunk oldaláról legalábbis a bevallásnak a technikáját kidolgozottnak látjuk. Tagadhatatlan, hogy ezzel összefüggő korrekt ellenőrzés azoknak a kérdéseknek az ismeretében amit Kovács Balázs képviselő úr mondott, nem valósítható meg. Én úgy fogom fel Kovács képviselő úr javaslatát, mint egy alternatív javaslatot, vagy módosító javaslatot, bár mit módosít. Magam az előterjesztést nem vonnám vissza. Természetesen ha a testület a rendeletmódosítást, illetve elsőként Kovács Balázs féle javaslatot megszavazza, akkor nincs hová továbbküszködnünk ezzel a dologgal.</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gy igenlő válasz esetén a további hozzászólásokat megspórolhattuk voln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sztalos úr nyilván olvasta ezt az egy lapot, amit adtam. A Pénzügyi Bizottság is észrevette, hogy rossz a szám, a számlaszám. Azonkívül most már itt a kilátások megvannak, hogy ez nem csak a vitrinbe kerül bele ez a rendelet, hanem valamilyen módon közhírré teszik. Ennek következtében több remény van arra, hogy bevallják. Magának a rendeletnek a fontosságát illetve magának a törvénynek a fontosságát én belátom és szükségesnek találom. Azt nem tudom, hogy végre tudjuk-e hajtani a rendeletet. Őszintén megmondva én nem vonnám vissza. Asztalos úr nyilván ennek következtében tolta ki a határidőt, mert itt bizonytalanság van, űrlapok kiküldése meg egyéb tekintetben. Az átalány szempontjainak illetve ennek a rendszernek a kidolgozására is úgy látszik akkor csak januártól vállalkozik. Én nem utasítom el a rendelet ilyen irányú módosítását. Nekem inkább az a gondom, hogy megtesz-e mindent a hivatal annak érdekében, hogy ez érvényesüljön. Nekem volnának ezzel kapcsolatosan ötleteim, hogy hogy lehetne hozzájutni azokhoz az adatokhoz, hogy a csatornákra ki nincs rákötve. Ha kizárólag arra az álláspontra helyezkedünk, ha bevallja fizet, ha nem vallja be nem fizet, akkor könnyen Kovács Balázs úrnak lesz igaza, egy fillér bevételünk nem lesz belőle. Ilyen szempontból kell mérlegelni, hogy van-e a hivatal vezetésében szándék, hogy segítsen ennek a rendeletnek az érvényesítéséb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Kovács Balázs által elmondottakkal, tehát ami a törvény, illetőleg a rendelet szükségességét vagy szükségtelenségét fogalmazza meg, én azzal egyetértek. Azonban az általa javasolt megoldási módot, hogy ezt a rendeletet helyezzük hatályon kívül, én ezzel nem értek egyet. Méghozzá jogilag nem értek vele egyet. Azért mert a törvény felhatalmazást ad az önkormányzatnak, a helyi önkormányzatoknak, hogy alkosson rendeletet a részletes szabályozásról. Ennek a felhatalmazásnak eleget kell hogy tegyünk. Azonban azt is el kell hogy mondjam, hogy nem úgy kell megoldani ezt a helyzetet, hogy gyakorlatilag mulasztásos törvénysértésben vagyunk, hanem úgy, hogy a törvény által biztosított lehetőségeket használjuk ki oly módon, hogy a törvény azt mondja, hogy szociális helyzetalapján az önkormányzat kedvezményeket és mentességeket állapíthat meg. Én azt mondom, hogy ezt kell felülvizsgálni oly módon, hogy egy olyan széleskörű szociális mentességet kell adni, amelyben gyakorlatilag az állampolgárok 80-90 %-a belefér. Én azt gondolom, hogy hibás volt a törvénynek az a célja, hogy büntetni kell azokat, akik nem kötnek rá a csatornára. Azt kellett volna megfogalmazni, hogy jutalmazni, mondjuk egy kamatmentes kölcsönnel támogatni, akik rákötnek. Rosszul közelítették meg ezt a kérdést. Sajnálom, hogy azt a rendeletet, amit még anno Kovács Balázs beterjesztet a képviselő-testület nem támogatta és valahogy el is halt ez az ügy. Valaki itt ígérte, hogy majd ezzel komolyan fognak foglalkozni, aztán nem lett belőle semmi. Ennek alapján, ha Kovács Balázs úr javaslatát, mivel az övét fogják előbb feltenni, mert ő volt az első javaslattevő, nem fogadja el a Képviselő-testület, akkor én azt a javaslatot teszem, hogy nem kell fizetni talajterhelési díjat azoknak, akiknek a családjában az 1 főre eső jövedelem nem haladja meg a nyugdíjminimum ötszörösét. Ennek alapján gyakorlatilag az emberek 80-90 %-ának nem kell fizetni ilyen díjat, csak az igazán nagyon tehetőseknek. És esetleg még lehet egy olyan módosító határozatot, hogy a Polgármester vizsgálja meg ténylegesen hogy milyen kedvezményes formában lehet támogatni az embereket. Kamatmentes kölcsön támogatás formájában kössenek rá a csatornára. Én úgy gondolom hogy ez lenne a megfelelő mód. Mert azzal a környezet nem lesz se szebb, se tisztább az ivóvíz, ha megbüntetjük azokat, akik nem kötnek rá. Azzal lesz, hogyha a csatornába belevezetődik a szennyvíz. Ez a véleményem és ezt kérném módosító indítványként kezelni</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Hallom itt a Csomor úr javaslatát, de Kovás úr ez borzasztóan sok, amit javasol. 100 eFt egy főre eső jövedelem, akkor kár az egészért, akkor senki sem fizet semmit. Olyan alig van a kerületben, annak meg van csatornája. Legalább ésszerű költséget javasoljo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Jól értette Kovács úr. Az a cél, hogy a lakosságnak csak az igazán tehetős része fizessen. Akinek a jövedelme ez fölött van, az a tehetős réteg, mert én úgy gondolom, hogy a törvény rossz. Azért rossz a törvény, hogy nem büntetni kell ezeket az embereket, hanem különféle anyagi ösztönzőkkel elő kell segíteni, hogy kössön rá a csatornára. Ez az én véleményem, nem kell vele egyetérteni. Azzal egyetértek, hogy a cél az, hogy minél több ember kössön rá a csatornára, csak nem a büntetéssel, hanem a rákötés támogatásával. Ezt a rossztörvényt jogilag nem úgy lehet nekünk megcsinálni, az hogy Kovács Balázs mondja, hanem jogilag helyesen, úgy ahogy én, hogy 80-90 %-ban szerintem nyilvánvalóan. Gyakorlatilag hogy az emberek 90 %-a ne fizessen. Tehát én továbbra is fenntartom ezt a javaslatoma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Akkor kérném szépen írásban. Ez azt jelenti, hogy kiegészítése lenne a rendeletnek, vagy egy új paragrafus? </w:t>
      </w:r>
    </w:p>
    <w:p>
      <w:pPr>
        <w:pStyle w:val="Normal"/>
        <w:jc w:val="both"/>
        <w:rPr>
          <w:u w:val="single"/>
        </w:rPr>
      </w:pPr>
      <w:r>
        <w:rPr>
          <w:u w:val="single"/>
        </w:rPr>
        <w:t xml:space="preserve">KOVÁCS BALÁZS </w:t>
      </w:r>
    </w:p>
    <w:p>
      <w:pPr>
        <w:pStyle w:val="Normal"/>
        <w:jc w:val="both"/>
        <w:rPr/>
      </w:pPr>
      <w:r>
        <w:rPr/>
        <w:t>Ügyrend. Én a magam részéről az én javaslatomat visszavonnám a határozat itt a Csomor úr javaslatára. Én arra kérném őt, hogy mentességként mondja ezt. Tehát ahol a nyugdíjminimum ötszöröse alatt van a jövedelem, azok mentességet élveznek ez alól, kikerülnek. Igazából én azt gondolom fölötte meg nem lesz probléma, mert ők már rákötnek. Az eddigi tapasztalat az, hogy azok nem kötöttek rá, akiknek nem volt pénze. Egy-két elvetemült ember van, de a javarész szociálisan rászoruló. Ezzel kvázi van is rendeletünk a törvényi kötelezésnek eleget is teszünk, meg nincs is. Ha normalizálódik a helyzet, akkor én azt gondolom, hogy egyszerű rendeletmódosítással kvázi a tetszhalott rendeletet élővé lehet változtat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Kovács Balázs úr az utolsó mondatában oldotta fel bennem azt a rossz érzést, ami egyébként a gondolata kapcsán ért bennem. Én elfogadom azt, hogy kell ez a rendelet, mert a Csomor úr által elmondottak ezt alapvetően megindokolták. Azt is elfogadom, hogy alkalmazni szinte képtelenség a mai jogszabályi háttér mellett és ha tényleg ugyanilyen erős lesz az elszánás, hogy a szemben ülőkben a javaslattevőkben amikor ennek a jogi keretrendszere kialakul, amikor ez tisztességes és objektív módon alkalmazhatóvá válik, akkor ezt a mesterséges feltételt megszüntetjük és módosítjuk, akkor én tudok azonosulni ezzel a gondolattal és be tudom fogadni azt a javaslatot, miszerint alkalmazzuk ezt a minimál nyugdíj ötszörösére vonatkozó javaslatot a mentesség tekintetében. Akkor így hoztunk is ajándékot a királynak meg nem is alapon, de mégiscsak működik valami. </w:t>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Tudniillik őszintén megmondva nem értem ezt az egész elképzelést, amit Kovács Balázs úrék képviselnek. Itt arról van szó, hogy részben önerőből megvalósultak különböző időpontokban a csatornák. Akik nem kötöttek rá, azok adósai az önkormányzatnak azzal, mert mi fizettük az ő részüket is, a közös költséget, amit a lakosoknak kellett fizetni. Most még imádkozzunk nekik, hogy rákössenek vagy esetleg adjunk nekik pénzt. Az a része a lakosságnak, tessék megérteni, mi nem csak azokat képviseljük, akik nem kötnek rá. Mit szól az az ember, hogy az utcában 10 rákötött, 2 be sem fizetett. Most azt mondjuk neki, hogy adunk pénzt, hogy kössön rá. Ez egyszerűen erkölcsileg elfogadhatatlan. Én nem is az anyagi oldalát nézem. Ezt erkölcsileg nem lehet elfogadn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GILYÉN INCE</w:t>
      </w:r>
    </w:p>
    <w:p>
      <w:pPr>
        <w:pStyle w:val="TextBody"/>
        <w:rPr/>
      </w:pPr>
      <w:r>
        <w:rPr/>
        <w:t>Teljesen egyetértek Treer András úrral. Ha egyáltalán adunk valami szociális kedvezményt, annak ne legyen a mértéke nagyobb mint az átlagos szociális rendeletekben lévő értékhatár. A kétszeresénél még talán elfogadja az ember, hogy szegény nyomorult ne kelljen neki pénzt fizetni, de sok szegény nyomorult tényleg rákötött a csatornára és ma fizeti a környezetterhelési díjjal megemelt csatornadíjat, ami csatornadíj ma magasabb min a vízdíj. Azoknak az embereknek nem adunk semmit, akik törvénytisztelők voltak és előkaparták ezt a csomó pénzt. Ma nem kapnak támogatást. Ellenben aki mindenre tojt magyarán, és sorra nem akar semmiben sem részt venni, fizessen a többi alapon, az továbbra is szinte röhögve fogja kifizetni azt a minimális díja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zt hiszem ez a szociálpolitikai megközelítés, de ez a filozófia amit itt végül Kovács Balázs, Csomor Ervin és Asztalos úr is felvetett, ez nem erről szól pillanatnyilag. A jogi szabályozottság hátterének a hiánya miatt csinálunk egy olyan megoldást, hogy van is rendeletünk meg nem is. Amit a jogi szabályozottság helyreáll, akkor ennek a részleteit ki fogjuk munkálni, ha jól értettem ezt a javaslato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nnyit mondanék, aki rosszindulatú volt és nem kötött rá a csatornára és nem is fizetet be önerőt, arról miért feltételezik a képviselőtársaim, hogy idejön és önként dalolva egy bevallást be fog adni és fizetni fogja ezt a talajterhelési díjat. Nem fogja fizetni, az önkormányzat meg hülyét csinál magából, mert nem tudja behajtani, mert nem is tudja hogy van-e rákötése vagy nincs rákötése. Ez a rossz a törvényben, hogy nem lehet végrehajtatni ezt a rendeletet. Nem lesz jóhiszemű, hogy idejön és bevallja, hogy neki fizetnie kelljen. Nem a rendelet elvével van gond, hanem a végrehajthatóságával, tessék megérteni. Ha ezt végre lehetne hajtani, lenne arra adatbázisunk, hogy tudjuk és mi mondjuk azt, hogy tessék neked ennyit kell fizetni. Ha ez meglesz, akkor ezt a rendeletet lehet alkalmazni. Amúgy meg nem hiszem, hogy ez annál szigorúbb lenne, ami a KVSZ-ünkben szerepel, ami előírja a kétéves moratóriummal kötelező rákötést a csatornáknál. Ha ennél tudnak szigorúbb előírást ad, hogy megszűnjenek az illegális emésztők meg mindenki a csatornára kössön, akkor mondják meg. Ennél nincsen szigorúbb, ez sem az.</w:t>
      </w:r>
    </w:p>
    <w:p>
      <w:pPr>
        <w:pStyle w:val="TextBody"/>
        <w:rPr/>
      </w:pPr>
      <w:r>
        <w:rPr/>
      </w:r>
    </w:p>
    <w:p>
      <w:pPr>
        <w:pStyle w:val="TextBody"/>
        <w:rPr/>
      </w:pPr>
      <w:r>
        <w:rPr/>
      </w:r>
    </w:p>
    <w:p>
      <w:pPr>
        <w:pStyle w:val="Normal"/>
        <w:rPr>
          <w:u w:val="single"/>
        </w:rPr>
      </w:pPr>
      <w:r>
        <w:rPr>
          <w:u w:val="single"/>
        </w:rPr>
        <w:t>LANTOS ANTAL</w:t>
      </w:r>
    </w:p>
    <w:p>
      <w:pPr>
        <w:pStyle w:val="TextBody"/>
        <w:rPr/>
      </w:pPr>
      <w:r>
        <w:rPr/>
        <w:t>Részemről a Treer úrral és Gilyén Ince úrral értek egyet. Elmondom, hogy egy dologról nem beszélünk és most elnézést kérek, ha valaki szociálisan érzékeny, úgy gondolom hogy én az vagyok már a koromnál fogva is. De azért valamit ár lássunk, hogy egy csatornabekötés növeli az ingatlan értékét. Tehát azt jelenti, hogy egy telek ér 13 mFt-ot, rákötik a csatornát, abban a pillanatban ér 14-et vagy 15-öt. Végeredményben ez egy furcsa dolog, hogy mi fizetjük ki azt, hogy valakinek az ingatlan értéke növekszik. Tehát az én véleményem szerint feltétlenül azt létre kellene hozni, de ez eléggé általános a közműveknél, de ugyanez vonatkozik az útra és mindenre, hogy a közösség pénzéből növeljük az egyének ingatlanértékeit. Én úgy gondolom, hogy azokkal szemben méltánytalan ez a dolog ilyen szempontból, akik kifizették. Én is kifizettem a 80 eFt-ot. Tehát én úgy gondolom, hogy ezt feltétlenül úgy kell szemlélni, és a hitellel azzal egyetértek, de hogy más szempontból különböző engedményeket teszünk, azzal nem. Amikor építettük akkor is voltak akik igénybe vették a hitelt. De én is tudtam azt, hogy a közösségnek nem 80 eFt-ba került azaz előttem lévő darab, hanem sokkal többe. 8-10-szeresébe került. Tehát nekem az a véleményem, hogy ebben a szellemben kellene gondolkodni.</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Ugyanazt mondanám erre is, hogy ez is igaz, amit a Gilyén úr mondott meg a Treer úr is, de most nem erről szól a történe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zt szeretném én magam is még egyszer hangsúlyozni, hogy ez a kedvezménynek vagy minek az alkalmazása az közel nem arról szól, hogy itt bárki lemondana arról, hogy igenis, aki nem köt rá, vagy aki a környezetét szennyezi, az ne fizessen, ússza meg. Én gondolom, hogy senki nem adta fel azt az elvet, hogy aki a környezetét szennyezi, az igenis fizessen. Mégis azt gondolom, hogy úgy hogy a számonkérés, a tettenérés, a korrekt bonyolítás kérdése nincs rendezve egyszerűen csináltunk valamit, amit utána akkor fognak kiröhögni igazából bennünket, amikor egyszerűen nem fogjuk tudni számon kérni a környezeten. Ez a helyzet arra kell, hogy ösztönözzön és hajtson mindenkit, hogy amint ez a kérdés tisztázódik, amikor ezek az alkalmazási kérdések rendeződnek, akkor vissza ezt a korlátozást és teljes keresztmetszetben neki ennek a dolognak. A levegő vonatkozásában 5 év alatt fogja bevezetni, és fokozatosan emelkedik. Maga a törvényalkotó is olyan, sőt ő nyúlt igazából engedékeny módon hozzá és nem mi, akkor amikor azt mondjuk, hogy legyen, de tisztességes, korrekt szabályozott alapokon.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Úgy gondolom, Lantos képviselőtársammal nincs vitánk, vagy lehet hogy én mondtam picit félreérthetően a dolgokat. Én soha nem is gondoltam arra és nem is mondtam azt, hogy azokat a személyeket, akik nem kötnek rá a csatornára, a későbbiek során bármilyen vissza nem térítendő összeggel támogassuk. Szerintem ezt senki nem akarja. Azt akarja, amit az asztalos úr mondott, hogy a jogi aggályok után, amit ezen átmeneti idő alatt, amíg ezt a rendeltet meghozzuk, nem tudjuk, hogy mennyi félév lehet, az átmeneti idő után hozzunk egy olyan rendeletet, hogy aki szociálisan rászorult. És ott lehet a kétszeres és a két és félszeres meg az egyéb szociális rászorultságot nézni. Az kaphat az önkormányzattól egy visszatérítendő kamatmentes támogatást, aki pedig nem rászorult, azt pedig igenis kötelezzük szankciókkal arra, hogy kössön rá a csatornára. De addig, mivel rossz a törvény, hiányos a törvény nem lehet a törvényt végrehajtani, alkalmazni, ezért ezzel a megoldással ne büntessük már azt a sok szerencsétlen embert, aki most ide 20 vagy 30 ember bejelentkezett, hogy fizetni akar és azonkívül van még 2000 ember, aki nem jelentkezett be és röhög a markába. Én ezt a javaslatot támogatni kérném a Képviselő-testülttel, amit itt végül is Asztalos úrral közösen megfogalmaztunk.</w:t>
      </w:r>
    </w:p>
    <w:p>
      <w:pPr>
        <w:pStyle w:val="TextBody"/>
        <w:rPr/>
      </w:pPr>
      <w:r>
        <w:rPr/>
      </w:r>
    </w:p>
    <w:p>
      <w:pPr>
        <w:pStyle w:val="TextBody"/>
        <w:rPr/>
      </w:pPr>
      <w:r>
        <w:rPr/>
      </w:r>
    </w:p>
    <w:p>
      <w:pPr>
        <w:pStyle w:val="TextBody"/>
        <w:rPr>
          <w:u w:val="single"/>
        </w:rPr>
      </w:pPr>
      <w:r>
        <w:rPr>
          <w:u w:val="single"/>
        </w:rPr>
        <w:t>WEYDE GYULA</w:t>
      </w:r>
    </w:p>
    <w:p>
      <w:pPr>
        <w:pStyle w:val="TextBody"/>
        <w:rPr/>
      </w:pPr>
      <w:r>
        <w:rPr/>
        <w:t>Az nem igaz, hogy nem lehet a rendeletet érvényesítetni. Ott vannak a Csatorna Társulatnál az építési rajzok, ott megvan, hogy melyik telekre lett a csatornacsonk kiképezve és megvan az, hogy ki kötött és ki fizetett be. Vissza kell nézni a rajzokat és a befizetőket. Aki nem fizetett, azt fel kell szólítani. Nem igaz, hogy nem lehet utánanézni, ezt meg lehet oldani. Az én területemen, ha kell meg is csinálom és megmondom, hogy ki nem fizetett be.</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Több hozzászólást nem látok, a vitát lezárom. Abban kérnék segítséget, hogy a mentesség címszóval tett dr. Csomor Ervin módosító javaslatot. Ez itt a jegyző úrral való konzultáció alapján díjkedvezmény paragrafus alá kerülne 3. pontként, ha ez megfelelő. Felolvasnám a módosító indítványt, ami a 3. § díjkedvezmények címszóval futó pontok 3. pontjaként kerülne beépítésre. Asztalos úr befogadja, akkor erről nem is kell szavazni. Felolvasnám: mentesség, a talajterhelési díj fizetésére nem kötelezett az, akinek a családjában az 1 főre jutó jövedelem a nyugdíjminimum ötszöröse alatt van. Ezt a javaslatot előterjesztő befogadta. Nincs értelme a vitát újra nyitni. Számomra teljesen egyértelmű ez az álláspont. Lépjünk tovább. Az előterjesztő befogadta. Más módosító indítvány nem lévén, csak az előterjesztő által felsorolt. Gondolom az is része lesz a rendeletnek. A következő határozati javaslatot tenném fel a Képviselő-testületnek szavazásra. Budapest Főváros XVI. kerületi Önkormányzat Képviselő-testülete megalkotja a talajterhelési díjról szóló 22/2004. (VI. 30.) Ök. rendelet módosításáról szóló …/2004. önkormányzati rendeletét. Aki a rendeletalkotással egyetért, minősített szótöbbségű döntés következik, kérem igennel szavazzon. Ismertetem az eredményt, a rendeltet a Képviselő-testület 17 igen, 3 nem, 3 tartózkodással elfogadta.</w:t>
      </w:r>
    </w:p>
    <w:p>
      <w:pPr>
        <w:pStyle w:val="TextBody"/>
        <w:rPr/>
      </w:pPr>
      <w:r>
        <w:rPr/>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47/2004. (.........) Ök. rendeletét</w:t>
      </w:r>
    </w:p>
    <w:p>
      <w:pPr>
        <w:pStyle w:val="Normal"/>
        <w:autoSpaceDE w:val="false"/>
        <w:ind w:left="3119" w:hanging="3119"/>
        <w:jc w:val="both"/>
        <w:rPr>
          <w:b/>
          <w:b/>
          <w:bCs/>
          <w:szCs w:val="28"/>
        </w:rPr>
      </w:pPr>
      <w:r>
        <w:rPr>
          <w:b/>
          <w:bCs/>
          <w:szCs w:val="28"/>
        </w:rPr>
      </w:r>
    </w:p>
    <w:p>
      <w:pPr>
        <w:pStyle w:val="Normal"/>
        <w:autoSpaceDE w:val="false"/>
        <w:ind w:left="3124" w:hanging="0"/>
        <w:jc w:val="both"/>
        <w:rPr>
          <w:szCs w:val="28"/>
        </w:rPr>
      </w:pPr>
      <w:r>
        <w:rPr>
          <w:szCs w:val="28"/>
        </w:rPr>
        <w:t>a talajterhelési díjról szóló 22/2004. (VI. 30.) Ök. rendelet módosításáról.</w:t>
      </w:r>
    </w:p>
    <w:p>
      <w:pPr>
        <w:pStyle w:val="Normal"/>
        <w:autoSpaceDE w:val="false"/>
        <w:rPr>
          <w:sz w:val="26"/>
          <w:szCs w:val="26"/>
        </w:rPr>
      </w:pPr>
      <w:r>
        <w:rPr>
          <w:sz w:val="26"/>
          <w:szCs w:val="26"/>
        </w:rPr>
      </w:r>
    </w:p>
    <w:p>
      <w:pPr>
        <w:pStyle w:val="Heading1"/>
        <w:ind w:left="3119" w:hanging="3119"/>
        <w:jc w:val="center"/>
        <w:rPr>
          <w:rFonts w:ascii="Times New Roman" w:hAnsi="Times New Roman" w:cs="Times New Roman"/>
          <w:sz w:val="28"/>
        </w:rPr>
      </w:pPr>
      <w:r>
        <w:rPr>
          <w:rFonts w:cs="Times New Roman" w:ascii="Times New Roman" w:hAnsi="Times New Roman"/>
          <w:sz w:val="28"/>
        </w:rPr>
        <w:t>Budapest Főváros Kerületi Önkormányzat</w:t>
      </w:r>
    </w:p>
    <w:p>
      <w:pPr>
        <w:pStyle w:val="Heading1"/>
        <w:ind w:left="3119" w:hanging="3119"/>
        <w:jc w:val="center"/>
        <w:rPr/>
      </w:pPr>
      <w:r>
        <w:rPr>
          <w:rFonts w:cs="Times New Roman" w:ascii="Times New Roman" w:hAnsi="Times New Roman"/>
          <w:bCs w:val="false"/>
          <w:sz w:val="28"/>
        </w:rPr>
        <w:t>47/2004. (XII. 20.)</w:t>
      </w:r>
      <w:r>
        <w:rPr>
          <w:rFonts w:cs="Times New Roman" w:ascii="Times New Roman" w:hAnsi="Times New Roman"/>
          <w:bCs w:val="false"/>
          <w:sz w:val="28"/>
          <w:szCs w:val="24"/>
        </w:rPr>
        <w:t xml:space="preserve"> rendelete</w:t>
      </w:r>
    </w:p>
    <w:p>
      <w:pPr>
        <w:pStyle w:val="Normal"/>
        <w:autoSpaceDE w:val="false"/>
        <w:jc w:val="center"/>
        <w:rPr>
          <w:b/>
          <w:b/>
          <w:bCs/>
        </w:rPr>
      </w:pPr>
      <w:r>
        <w:rPr>
          <w:b/>
          <w:bCs/>
        </w:rPr>
        <w:t>a talajterhelési díjról szóló 22/2004. (VI. 30.) önkormányzati rendelet</w:t>
      </w:r>
    </w:p>
    <w:p>
      <w:pPr>
        <w:pStyle w:val="Normal"/>
        <w:autoSpaceDE w:val="false"/>
        <w:jc w:val="center"/>
        <w:rPr>
          <w:b/>
          <w:b/>
          <w:bCs/>
        </w:rPr>
      </w:pPr>
      <w:r>
        <w:rPr>
          <w:b/>
          <w:bCs/>
        </w:rPr>
        <w:t>módosításáról</w:t>
      </w:r>
    </w:p>
    <w:p>
      <w:pPr>
        <w:pStyle w:val="Normal"/>
        <w:autoSpaceDE w:val="false"/>
        <w:spacing w:before="120" w:after="0"/>
        <w:jc w:val="both"/>
        <w:rPr/>
      </w:pPr>
      <w:r>
        <w:rPr/>
        <w:t>Budapest Főváros XVI. Kerületi Önkormányzat Képviselő-testülete a környezetterhelési díjról szóló 2003. évi LXXXIX. törvény 26. § (4) bekezdésében kapott felhatalmazás alapján az alábbi rendeletet alkotja:</w:t>
      </w:r>
    </w:p>
    <w:p>
      <w:pPr>
        <w:pStyle w:val="Normal"/>
        <w:autoSpaceDE w:val="false"/>
        <w:spacing w:before="120" w:after="60"/>
        <w:ind w:left="567" w:hanging="567"/>
        <w:jc w:val="both"/>
        <w:rPr/>
      </w:pPr>
      <w:r>
        <w:rPr>
          <w:b/>
        </w:rPr>
        <w:t>1. §</w:t>
      </w:r>
      <w:r>
        <w:rPr/>
        <w:tab/>
        <w:t>A Budapest Főváros XVI. Kerületi Önkormányzat 22/2004. (VI. 30.) rendelete 2. § (7) bekezdésének helyébe a következő rendelkezés lép:</w:t>
      </w:r>
    </w:p>
    <w:p>
      <w:pPr>
        <w:pStyle w:val="Normal"/>
        <w:autoSpaceDE w:val="false"/>
        <w:spacing w:before="60" w:after="0"/>
        <w:ind w:left="568" w:hanging="0"/>
        <w:jc w:val="both"/>
        <w:rPr/>
      </w:pPr>
      <w:r>
        <w:rPr/>
        <w:t>„</w:t>
      </w:r>
      <w:r>
        <w:rPr/>
        <w:t>2. § (7) A talajterhelési díjat a Budapest Főváros XVI. Kerületi Önkormányzat Polgármesteri Hivatal OTP Rt-nél vezetett Talajterhelési díj beszedési számla (11784009-15516006-03920000) javára kell befizetni.”</w:t>
      </w:r>
    </w:p>
    <w:p>
      <w:pPr>
        <w:pStyle w:val="Normal"/>
        <w:autoSpaceDE w:val="false"/>
        <w:spacing w:before="120" w:after="60"/>
        <w:ind w:left="568" w:hanging="568"/>
        <w:rPr>
          <w:b/>
          <w:b/>
        </w:rPr>
      </w:pPr>
      <w:r>
        <w:rPr>
          <w:b/>
        </w:rPr>
        <w:t>2. §</w:t>
        <w:tab/>
      </w:r>
      <w:r>
        <w:rPr/>
        <w:t>A 3. § az alábbi új (3) bekezdéssel egészül ki.</w:t>
      </w:r>
    </w:p>
    <w:p>
      <w:pPr>
        <w:pStyle w:val="Normal"/>
        <w:autoSpaceDE w:val="false"/>
        <w:spacing w:before="0" w:after="60"/>
        <w:ind w:left="567" w:hanging="0"/>
        <w:jc w:val="both"/>
        <w:rPr/>
      </w:pPr>
      <w:r>
        <w:rPr/>
        <w:t>„</w:t>
      </w:r>
      <w:r>
        <w:rPr/>
        <w:t>3. § (3) A talajterhelési díj fizetésére nem kötelezett, akinek a családjában az egy főre jutó jövedelem a nyugdíj minimum 5-szöröse alatt van.”</w:t>
      </w:r>
    </w:p>
    <w:p>
      <w:pPr>
        <w:pStyle w:val="Normal"/>
        <w:tabs>
          <w:tab w:val="clear" w:pos="708"/>
          <w:tab w:val="left" w:pos="568" w:leader="none"/>
        </w:tabs>
        <w:autoSpaceDE w:val="false"/>
        <w:spacing w:before="120" w:after="0"/>
        <w:ind w:left="994" w:hanging="994"/>
        <w:rPr>
          <w:b/>
          <w:b/>
        </w:rPr>
      </w:pPr>
      <w:r>
        <w:rPr>
          <w:b/>
        </w:rPr>
        <w:t>3. §</w:t>
        <w:tab/>
      </w:r>
      <w:r>
        <w:rPr/>
        <w:t>(1)</w:t>
        <w:tab/>
        <w:t>Az 5. § (1) bekezdés helyébe az alábbi rendelkezés lép:</w:t>
      </w:r>
    </w:p>
    <w:p>
      <w:pPr>
        <w:pStyle w:val="Normal"/>
        <w:autoSpaceDE w:val="false"/>
        <w:ind w:left="568" w:hanging="0"/>
        <w:jc w:val="both"/>
        <w:rPr/>
      </w:pPr>
      <w:r>
        <w:rPr/>
        <w:t>„</w:t>
      </w:r>
      <w:r>
        <w:rPr/>
        <w:t>5. § (1) „A kibocsátó 2004. évi fizetési kötelezettségéről 2005. február 15-éig bevallást kell benyújtani.”</w:t>
      </w:r>
    </w:p>
    <w:p>
      <w:pPr>
        <w:pStyle w:val="Normal"/>
        <w:autoSpaceDE w:val="false"/>
        <w:spacing w:before="120" w:after="120"/>
        <w:ind w:left="994" w:hanging="427"/>
        <w:jc w:val="both"/>
        <w:rPr/>
      </w:pPr>
      <w:r>
        <w:rPr/>
        <w:t>(2)</w:t>
        <w:tab/>
        <w:t>Az 5. § (2) bekezdés helyébe az alábbi rendelkezés lép:</w:t>
      </w:r>
    </w:p>
    <w:p>
      <w:pPr>
        <w:pStyle w:val="Normal"/>
        <w:autoSpaceDE w:val="false"/>
        <w:spacing w:before="120" w:after="120"/>
        <w:ind w:left="994" w:hanging="427"/>
        <w:jc w:val="both"/>
        <w:rPr/>
      </w:pPr>
      <w:r>
        <w:rPr/>
        <w:t>„</w:t>
      </w:r>
      <w:r>
        <w:rPr/>
        <w:t>5. § (2) 2004. évre vonatkozóan a 2003. évi teljes vízfogyasztás félévre vetített összege képezi a talajterhelési díj alapját. A 2004. évi talajterhelési díj előlege pótlékmentesen 2005. március 15-éig fizethető meg.”</w:t>
      </w:r>
    </w:p>
    <w:p>
      <w:pPr>
        <w:pStyle w:val="Normal"/>
        <w:autoSpaceDE w:val="false"/>
        <w:spacing w:before="60" w:after="120"/>
        <w:ind w:left="567" w:hanging="567"/>
        <w:rPr/>
      </w:pPr>
      <w:r>
        <w:rPr>
          <w:b/>
        </w:rPr>
        <w:t>4. §</w:t>
      </w:r>
      <w:r>
        <w:rPr/>
        <w:tab/>
        <w:t>E rendelet 2005. január 1. napján lép hatályb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240" w:after="0"/>
              <w:jc w:val="center"/>
              <w:rPr>
                <w:b/>
                <w:b/>
              </w:rPr>
            </w:pPr>
            <w:r>
              <w:rPr>
                <w:b/>
              </w:rPr>
              <w:t>dr. Hőrich Ferenc</w:t>
            </w:r>
          </w:p>
        </w:tc>
        <w:tc>
          <w:tcPr>
            <w:tcW w:w="4606" w:type="dxa"/>
            <w:tcBorders/>
          </w:tcPr>
          <w:p>
            <w:pPr>
              <w:pStyle w:val="Normal"/>
              <w:spacing w:before="24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autoSpaceDE w:val="false"/>
        <w:spacing w:before="0" w:after="240"/>
        <w:jc w:val="center"/>
        <w:rPr>
          <w:b/>
          <w:b/>
          <w:bCs/>
        </w:rPr>
      </w:pPr>
      <w:r>
        <w:rPr>
          <w:b/>
          <w:bCs/>
        </w:rPr>
        <w:t>I n d o k o l á s</w:t>
      </w:r>
    </w:p>
    <w:p>
      <w:pPr>
        <w:pStyle w:val="Normal"/>
        <w:autoSpaceDE w:val="false"/>
        <w:jc w:val="both"/>
        <w:rPr/>
      </w:pPr>
      <w:r>
        <w:rPr/>
        <w:t>Az adókról, járulékokról és egyéb költségvetési befizetésekről szóló törvények módosításáról rendelkező 2004. évi CI. törvény 291. §-a kiegészítette a környezetterhelési díjról szóló 2003. évi LXXXIX. törvényt a 21/A. § (2) bekezdéssel, mely 2005. január l-jével előírta az önkormányzati rendeletben a talajterhelési díj számla közzétételi kötelezettséget.</w:t>
      </w:r>
    </w:p>
    <w:p>
      <w:pPr>
        <w:pStyle w:val="Normal"/>
        <w:rPr/>
      </w:pPr>
      <w:r>
        <w:rPr/>
      </w:r>
    </w:p>
    <w:p>
      <w:pPr>
        <w:pStyle w:val="TextBody"/>
        <w:rPr/>
      </w:pPr>
      <w:r>
        <w:rPr/>
      </w:r>
    </w:p>
    <w:p>
      <w:pPr>
        <w:pStyle w:val="Normal"/>
        <w:rPr>
          <w:color w:val="000000"/>
          <w:spacing w:val="-3"/>
          <w:szCs w:val="28"/>
        </w:rPr>
      </w:pPr>
      <w:r>
        <w:rPr>
          <w:color w:val="000000"/>
          <w:spacing w:val="-3"/>
          <w:szCs w:val="28"/>
        </w:rPr>
      </w:r>
    </w:p>
    <w:p>
      <w:pPr>
        <w:pStyle w:val="Header"/>
        <w:tabs>
          <w:tab w:val="clear" w:pos="4536"/>
          <w:tab w:val="right" w:pos="9072" w:leader="none"/>
        </w:tabs>
        <w:ind w:left="3060" w:hanging="220"/>
        <w:rPr/>
      </w:pPr>
      <w:r>
        <w:rPr/>
        <w:t>-</w:t>
        <w:tab/>
        <w:t>Javaslat az ülés napirendjének módosítására</w:t>
      </w:r>
    </w:p>
    <w:p>
      <w:pPr>
        <w:pStyle w:val="Normal"/>
        <w:shd w:fill="FFFFFF" w:val="clear"/>
        <w:spacing w:lineRule="exact" w:line="326"/>
        <w:ind w:left="4260" w:hanging="1200"/>
        <w:rPr>
          <w:szCs w:val="28"/>
          <w:u w:val="single"/>
        </w:rPr>
      </w:pPr>
      <w:r>
        <w:rPr>
          <w:szCs w:val="28"/>
          <w:u w:val="single"/>
        </w:rPr>
      </w:r>
    </w:p>
    <w:p>
      <w:pPr>
        <w:pStyle w:val="Normal"/>
        <w:shd w:fill="FFFFFF" w:val="clear"/>
        <w:spacing w:lineRule="exact" w:line="326"/>
        <w:ind w:left="4260" w:hanging="1200"/>
        <w:rPr/>
      </w:pPr>
      <w:r>
        <w:rPr>
          <w:szCs w:val="28"/>
          <w:u w:val="single"/>
        </w:rPr>
        <w:t>Előadó</w:t>
      </w:r>
      <w:r>
        <w:rPr>
          <w:szCs w:val="28"/>
        </w:rPr>
        <w:t>:</w:t>
        <w:tab/>
        <w:t>Horváth Mihály képviselő</w:t>
      </w:r>
    </w:p>
    <w:p>
      <w:pPr>
        <w:pStyle w:val="Normal"/>
        <w:rPr>
          <w:color w:val="000000"/>
          <w:spacing w:val="-3"/>
          <w:szCs w:val="28"/>
        </w:rPr>
      </w:pPr>
      <w:r>
        <w:rPr>
          <w:color w:val="000000"/>
          <w:spacing w:val="-3"/>
          <w:szCs w:val="28"/>
        </w:rPr>
      </w:r>
    </w:p>
    <w:p>
      <w:pPr>
        <w:pStyle w:val="TextBody"/>
        <w:rPr>
          <w:color w:val="000000"/>
          <w:spacing w:val="-3"/>
          <w:szCs w:val="28"/>
        </w:rPr>
      </w:pPr>
      <w:r>
        <w:rPr>
          <w:color w:val="000000"/>
          <w:spacing w:val="-3"/>
          <w:szCs w:val="28"/>
        </w:rPr>
      </w:r>
    </w:p>
    <w:p>
      <w:pPr>
        <w:pStyle w:val="TextBody"/>
        <w:rPr>
          <w:u w:val="single"/>
        </w:rPr>
      </w:pPr>
      <w:r>
        <w:rPr>
          <w:u w:val="single"/>
        </w:rPr>
        <w:t>HORVÁTH MIHÁLY</w:t>
      </w:r>
    </w:p>
    <w:p>
      <w:pPr>
        <w:pStyle w:val="TextBody"/>
        <w:rPr/>
      </w:pPr>
      <w:r>
        <w:rPr/>
        <w:t>Ügyrend. Most elérkeztünk a napirendtárgyalás napirendi sorozatban a rendeletmódosításokhoz. Nekem az a kérésem, hogy a költségvetési koncepció tárgyalását vegyük napirendre és a koncepciót követően, amit oda mögé helyzetünk, ott folytassuk a tárgyalás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Horváth Mihály ügyrendi javaslatát szavaztatnám meg. Frakcióvezető úr javaslata, hogy a költségvetési koncepció következzen és a költségvetési koncepcióhoz kapcsolódó napirendek. Aki egyetért ezzel az ügyrendi javaslattal, kérem igen gombjával szavazzon. Szavazzunk! Ismertetném az eredményt, 7 igen, 6 nem, 0 tartózkodással …. Ismételjük meg a szavazást! Az ügyrendi javaslat lényege az volt, hogy a rendeletek helyett vegyük előre a költségvetési koncepciót és az utána következő napirendeket. Aki ezzel a javaslattal egyetért, kérem igen gombjával szavazzon! Ismertetném a szavazás eredményét, a Képviselő-testület 12 igen, 7 nem, 2 tartózkodással az ügyrendi javaslatot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0/2004. (XII. 14.) Kt. </w:t>
        <w:tab/>
        <w:t>A Képviselő-testület úgy határoz, hogy a”</w:t>
      </w:r>
      <w:r>
        <w:rPr>
          <w:bCs/>
          <w:color w:val="000000"/>
          <w:szCs w:val="28"/>
        </w:rPr>
        <w:t>Javaslat Budapest Főváros XVI. kerületi önkormányzat 2005. évi költségvetési koncepciójára” című előterjesztés tárgyalásával folytatja ülését.</w:t>
      </w:r>
    </w:p>
    <w:p>
      <w:pPr>
        <w:pStyle w:val="Normal"/>
        <w:rPr>
          <w:bCs/>
          <w:color w:val="000000"/>
          <w:spacing w:val="-3"/>
          <w:szCs w:val="28"/>
        </w:rPr>
      </w:pPr>
      <w:r>
        <w:rPr>
          <w:bCs/>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1.</w:t>
        <w:tab/>
        <w:t>Javaslat Budapest Főváros XVI. kerületi önkormányzat 2005. évi költségvetési koncepciójár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dr. Szabó Lajos Mátyás 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Dr. SZABÓ LAJOS MÁTYÁS</w:t>
      </w:r>
    </w:p>
    <w:p>
      <w:pPr>
        <w:pStyle w:val="TextBody"/>
        <w:rPr/>
      </w:pPr>
      <w:r>
        <w:rPr/>
        <w:t>Előre vettük a koncepciót. Ebben egyetértés nincs. Azt tudom mondani, amit az ügyrendi vitában már elmondtam. Leültünk átnéztük, a két héttel ezelőtti vitában tett javaslatokat beépítettük. Ezeket dőlt betűvel szedtük. Úgy gondolom, hogy semmiben nem tértünk el az ún. első és második olvasatos gyakorlattól, ami itt évek alatt kialakult. Pontosan tudom, hogy ebben a pillanatban nem vagyunk annyian, hogy ezt elfogadjuk. Nem vonom vissza, mert akkor mondják tovább, hogy mitől lehet elfogadhatóvá tenni. Úgy gondolom, hogy ezzel így lehet most fogalakozni. Tessék a vitában hozzászólni.</w:t>
      </w:r>
    </w:p>
    <w:p>
      <w:pPr>
        <w:pStyle w:val="TextBody"/>
        <w:rPr/>
      </w:pPr>
      <w:r>
        <w:rPr/>
      </w:r>
    </w:p>
    <w:p>
      <w:pPr>
        <w:pStyle w:val="TextBody"/>
        <w:rPr/>
      </w:pPr>
      <w:r>
        <w:rPr/>
      </w:r>
    </w:p>
    <w:p>
      <w:pPr>
        <w:pStyle w:val="TextBody"/>
        <w:rPr>
          <w:u w:val="single"/>
        </w:rPr>
      </w:pPr>
      <w:r>
        <w:rPr>
          <w:u w:val="single"/>
        </w:rPr>
        <w:t>ASZTALOS LAJOS</w:t>
      </w:r>
    </w:p>
    <w:p>
      <w:pPr>
        <w:pStyle w:val="TextBody"/>
        <w:rPr/>
      </w:pPr>
      <w:r>
        <w:rPr/>
        <w:t>Én az ügyrendi vita során is el akartam mondani, de meglehetősen hosszúra nyúlt az a vélemény, ami alapján Szász elnök úr megkérdőjelezte azt, hogy tárgyalható-e ez a napirend azok után, hogy az előterjesztő az előzetes első olvasatos vita után néhány új gondolatot is megjelenít, ez kb. ugyanazt jelentené számomra, mintha itt a helyszínen valaki módosító javaslatot tesz és mi azt mondjuk, hogy ez nem tárgyalható, mert hiszen a Pénzügyi Bizottság nem foglalat az ügyben állást. Ugyanazt játszották most el ebben a kérdésében, mint hogyha azt jelentették volna ki, hogy itt a helyszínen nem lehet egy adott előterjesztéshez módosító javaslatot tenni, hisz azt nem tárgyalta a Pénzügyi Bizottság. Én azt gondolom, hogy ez így hamis és arra irányuló felvetés, hogy itt ellehetetlenüljünk ebben a témában. Én azt hiszem, hogy igenis értelmezhető, világos határozati javaslatok, illetve szövegbeli javaslatok jelentek meg a koncepcióban. Dőlt betűvel is szedtük, nehogy a sorok között elvesszen egy-egy gondolat. Így ennek megfelelően kérem, hogy vitassuk meg, mitöbb lehetőség szerint fogadjuk el.</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Elnökként. Igazából nem értem Asztalos úrnak a hozzászólást. Ez a vita eldőlt a napirendek megszavazásánál és a tudomásom szerint ez a napirend most napirenden van, úgyhogy ezért nem értem a felvetést. Egyébként itt nem az én ötletem volt, itt többen megkerestek ezzel kapcsolatosan és nekem mint Ügyrendi Bizottsági elnöknek kötelességem ezt elmondani. Ezt azért tettem, hogy ennek tudatában döntsön a Képviselő-testület. A Képviselő-testület döntött és most ez a téma napirenden van.</w:t>
      </w:r>
    </w:p>
    <w:p>
      <w:pPr>
        <w:pStyle w:val="Normal"/>
        <w:rPr>
          <w:u w:val="single"/>
        </w:rPr>
      </w:pPr>
      <w:r>
        <w:rPr>
          <w:u w:val="single"/>
        </w:rPr>
        <w:t>KOVÁCS PÉTER</w:t>
      </w:r>
    </w:p>
    <w:p>
      <w:pPr>
        <w:pStyle w:val="TextBody"/>
        <w:rPr/>
      </w:pPr>
      <w:r>
        <w:rPr/>
        <w:t>Az a kérésem, hogy az én általam beterjesztett módosító indítványok beépítésre kerültek-e? Ugyanis én nem látom azokat. Emlékeztetnék rá, a 27. sz. mellékletben fel is van sorolva 3 módosító indítványom volt. Az egyik, hogy 2005. évben ki kell alakítani az ügyiratok számítástechnikai eszközök segítségével történő archiválásának rendszerét. 2006. évben el kell kezdeni felszámolni a az irattár papíralapú tartalmát. A második volt, hogy az erdei iskola programra iskolásonként 4.000,- Ft összeget biztosítunk. A Polgármesteri Hivatali dolgozóknál a céljutalom és az általános jutalom aránya legyen 80-20 %. Egyiket sem látom, hogy beépítésre került volna. Ezek után vagy kérem, hogy ezt építsék be, vagy akkor én nem fogom megszavazni ezt a rendelete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z erdei iskolára fogok válaszolni képviselő úrnak. A másik kérdésre valaki más.</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Magam sem értek egyet az ily módon törtnő tárgyalásával egyébként ennek az anyagnak. Egyetlen egy dolog miatt nem, az Iglói úti ingatlan ily módon történő szerepeltetésével. Tehát a Pénzügyi Bizottság is , de csak előzetesen mondom, azért legyen annyira a helyzet magaslatán, hogy egy önkormányzat életében, ami mondtam, családi ezüst értékesítését azért pénzügyi szempontból, hogy szerepeltessük-e vagy ne szerepeltessük a költségvetési koncepcióban és kidolgozunk különféle alternatívákat, hogy hogyan fogjuk hasznosítani ezt a területet, ezt azért szerintem a Pénzügyi Bizottságnak tárgyalni kell. Vagy fogadjuk el hogy van egy költségvetés a koncepción és mindig úgyis azt csinálunk amit éppen az uralkodó 15 képviselő dönt. Akkor meg ne alkossunk koncepciót, vagy ne is vitázzunk ezen az egészen. Ha pedig komolyan vesszük, akkor szerintem amilyen komoly szerepe kell hogy legyen a Pénzügyi Bizottságnak, úgy kellett volna ebben az ügyben eljárnia. Szerintem egy negyed órát megért volna reggel ez a kérdés. Ha nem 9-kor, negyed tízkor, így is egyébként fél 10-kor kezdtük az ülést, belefért volna szerintem. De másnak nem ez erről a véleménye. Sajnálom. Ami az én általam feltett javaslatok voltak az előző vita során, részben beépülésre kerültek. Egyetlen egy dolgot hiányoltam belőle és örülnék, ha az előterjesztő ezt elfogadná, a már említett IKARUS óvoda és a sportpályának a kérdése. Lenne egy módosító javaslat ezzel kapcsolatban és kérném a támogatás hozzá, hogy úgy fogalmazzuk meg ezeknek az ingatlanoknak a helyzetét a koncepcióban, hogy a 2005. évben jogilag véglegesen kívánjuk az IKARUS óvoda és a sporttelep helyzetét. És az önkormányzati tulajdonba kerülő ingatlant szükségszerűen felújítjuk. Ami azt jelenti, hogy nem tudtam igazából jobb szót találni rá, ami azt jelenti, hogy ami önkormányzati tulajdonba kerül a sportpályából, majd meglátjuk, hogy mi lesz a tárgyalások vége, rendbe kell tenni. Mondok egy példát fákat rendbe kell tenni, kerítést meg kell csinálni, a közvilágítást meg kell. Gyakorlatilag így értem ezt. Az óvodában pedig a tetőfelújításon meg a kazánfelújításon kívül én úgy gondolom, hogy az elmúlt években épp a tulajdonviszonyoknak a rendezetlensége miatt semmilyen érdemi felújítás nem volt. Úgy gondolom, hogy ez támogatható abból a szempontból is, hogy több mátyásföldi körzet gyermeke járhatna oda. Árnak oda tőlem is, járnak oda a centiről is, járnak oda Sashalomról is. Én úgy gondolom, javasoltam Abonyi alpolgármester úrnak, hogy az egy óvoda, egy iskola programba nyilvánvalóan a megfelelő szakmai előkészítés után jövő évben a Baross Gábor utcai óvodát kellene hogy betegyük. A másik dolgot pedig, hogy továbbra is fenntartom azt a véleményemet, hogy az Iglói úti telket most a koncepcióból vegyük ki, mint értékesítésre kijelölt terület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jól értem, dr. Csomor Ervint kérdezném, mint előterjesztő, a legszükségesebbet érti a szükség szerintin. Jól értem? Nincs fölmérés róla. Én értem amit elmondott, de ebből én ezt következtettem, hogy a legszükségesebb, vagy halaszthatatlan felújításokat végezzük el.</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Nehéz erre jó szót találni. Én azt mondtam ebben, hogy példázódó jelleggel, ha megvalósul az a megoldás, amit terveztünk, hogy a fölső rész, - attól függ honnan nézzük – az elválasztó út és az István király utca közötti rész fog önkormányzati tulajdonba kerülni és oda a vállalkozó megépíti ezt az épületet. Én ez t úgy értettem a felújításon, hogy rendezzük a parknak a helyzetét, tehát a fákat, illetőleg a zöldterületet tegyük rendbe, és ami halaszthatatlan, megítélésem szerint a sporttelepbe az a kerítés és a környező területeknek a rendbe tétele. Én úgy gondolom, hogy az nem egy horribilis összeg. Én ezt értettem felújításon. A másikat pedig egyértelműen fogalmaztam a Baross Gábor utcai óvodában, ott tegyük bele az egy iskola egy óvoda programba. Nem történt ebben az évben sem teljes körű felújítás, én úgy gondolom, hogy ez az óvoda rászorul erre a felújításra. Szerintem ez értelmezhető javasla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Képviselő úr, kérném írásban a javaslatokat!</w:t>
      </w:r>
    </w:p>
    <w:p>
      <w:pPr>
        <w:pStyle w:val="TextBody"/>
        <w:rPr/>
      </w:pPr>
      <w:r>
        <w:rPr/>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Az én felvetésem az ennél sokkal egyszerűbb. Szeretném, ha megerősítenénk a koncepcióban azt az egyébként már régi döntésünket, hogy az útfelújítások, útépítések során az adott utakhoz kapcsolódó fasorfelújítások nem maradnak el. Tehát ezt fontosnak tartjuk a következő, 2005. évben is. Nem egy jelentős dolog, de környezetvédelmi szempontból úgy gondolom, hogy fontos. Ennyit szeretnék, hogy ez szerepeljen benne. A Képviselő-testület fontosnak tartja az útfelújítások, útépítésekhez kapcsolódó fasorfelújítások elvégzését 2005. évben.</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mlékeim szerint van egy ilyen határozata a Képviselő-testületnek. Nem tudom, hogy ismételni akarja képviselő úr? Akkor egy írásbeli javaslatot kérnék.</w:t>
      </w:r>
    </w:p>
    <w:p>
      <w:pPr>
        <w:pStyle w:val="TextBody"/>
        <w:rPr/>
      </w:pPr>
      <w:r>
        <w:rPr/>
      </w:r>
    </w:p>
    <w:p>
      <w:pPr>
        <w:pStyle w:val="TextBody"/>
        <w:rPr/>
      </w:pPr>
      <w:r>
        <w:rPr/>
      </w:r>
    </w:p>
    <w:p>
      <w:pPr>
        <w:pStyle w:val="TextBody"/>
        <w:rPr>
          <w:u w:val="single"/>
        </w:rPr>
      </w:pPr>
      <w:r>
        <w:rPr>
          <w:u w:val="single"/>
        </w:rPr>
        <w:t>HORVÁTH MIHÁLY</w:t>
      </w:r>
    </w:p>
    <w:p>
      <w:pPr>
        <w:pStyle w:val="TextBody"/>
        <w:rPr/>
      </w:pPr>
      <w:r>
        <w:rPr/>
        <w:t>A Pénzügyi Bizottság nevében megszólíttattam Csomor Ervin úr által, meg korábban is reagáltam rá. Még egyszer had ismételjem meg azt, hogy a Pénzügyi Bizottság tárgyalta a költségvetési koncepciót. Kétségtelen. A múlt héten a módosításokra vonatkozó tárgyalásokra is tettünk kísérletet, csak akkor többen nem voltak ott. Többek között Szatmáry Kristóf sem, akinek lehetősége lett volna akkor tárgyalni erről. A mai reggelre csak és kizárólag a Pénzügyi Bizottság ülésre olyan napirendeket tűztünk, amelyeket még korábban soha nem tárgyaltunk, hogy ezt elvégezhessük. Semmi más oka nem volt ennek. Egyébként az adott kérdésről is tárgyaltunk konkrétan. Azon a Pénzügyi Bizottsági ülésen, amikor a költségvetési koncepció napirenden volt. Történetesen az Iglói úti telek eladásáról vagy nem eladásáról. Akkor a bizottság döntése patthelyzet volt, tehát szó nem volt arról hogy ez nem került volna szóba. Még egyszer. Ez a koncepcióban oly módon szerepel, hogy szerepelt a legelső változatban is, mint tartalékterület. Itt annyi változott, hogy eladásra kerülő területként jelent meg. Koncepcionálisan ez persze nem jelenti azt, hogy nyilvánvaló hogy ezt nem kell alátámasztani, vagy nem lehet a költségvetésig. Ez nem azt jelenti az én olvasatomban. Egyébként pedig a bizottságnak számos módosító javaslatát ez az új változat figyelembe veszi és tartalmazza, szinte kivétel nélkül. Ennyit kívántam erre reagálásul megfogalmazni. Még egyszer így pontos azt gondolom a kép.</w:t>
      </w:r>
    </w:p>
    <w:p>
      <w:pPr>
        <w:pStyle w:val="TextBody"/>
        <w:rPr/>
      </w:pPr>
      <w:r>
        <w:rPr/>
      </w:r>
    </w:p>
    <w:p>
      <w:pPr>
        <w:pStyle w:val="TextBody"/>
        <w:rPr/>
      </w:pPr>
      <w:r>
        <w:rPr/>
      </w:r>
    </w:p>
    <w:p>
      <w:pPr>
        <w:pStyle w:val="Normal"/>
        <w:rPr>
          <w:u w:val="single"/>
        </w:rPr>
      </w:pPr>
      <w:r>
        <w:rPr>
          <w:u w:val="single"/>
        </w:rPr>
        <w:t>SZATMÁRY KRISTÓF</w:t>
      </w:r>
    </w:p>
    <w:p>
      <w:pPr>
        <w:pStyle w:val="TextBody"/>
        <w:rPr/>
      </w:pPr>
      <w:r>
        <w:rPr/>
        <w:t xml:space="preserve">Valóban a bizottsági ülésen és azt meg tudom erősíteni, hogy az általam elmondott javaslatok, ami a bizottsági javaslatokká is váltak ezek nagyrészt befogadásra kerültek. Nekem is a legfőbb gondom amellett, amit a frakcióvezető úr elmondott, az az Iglói úti teleknek a kérdése. Ez azért is vetődik így fel, mert azon a bizottsági ülésen, amin tárgyaltuk a költségvetési koncepciót ez felmerült. Ez a kérdés felmerült, nem is tudom talán Horváth Mihály vagy a Kovács úr tette be javaslatnak és a bizottság elutasította. Az Iglói úti telek értékesítéséről egyszer a szakbizottság már döntött. Ezért kérném az előterjesztőt, hogy amennyiben igény tart egy viszonylag – nem azt mondom – konszenzusos koncepciónak, de közös irány vételére, én azt mondom, hogy ilyen formában, tehát semmiféle megkötés nélkül az Iglói úti telek értékesítését vonja vissza és akkor én szerintem meg lehet állapodni a költségvetés koncepciójáró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övetkezőről van szó. Az ügyrendi vitánál szóvá tettem azt, hogy az Iglói út értékesítése bekerült a koncepcióba. Mindennemű legalábbis előttem ismert inkább így mondom megfontolás nélkül. A helyzet jelen pillanatban az, hogy az ingatlanpiaccal gondok vannak. Ezt Asztalos úr nagyon jól tudja. Egymás után próbálunk árat csökkenteni, hogy a telkeket el tudjuk adni, mert a költségvetés egyensúlyát nem tudjuk másként biztosítani adott esetben. Egy ilyen nagyértékű teleknek – már úgy értem hogy nagyértékű, hogy nagy területű, így függ össze, 10 hektárnyi területnek a mostani értékesítése meglehetősen problémát fog okozni. Nem fogunk tudni egy tisztességes árat ezért a telekért megkapni. Én nem javasolnám ennek a konstrukciónak, mert ezzel a koncepcióval gyakorlatilag a Polgármester úr, illetve a jövő évi költségvetés készítője egyszerűen be fogja tervezni a költségvetésbe mint bevételt. Én nem tudom, hogy ez megfelelően át van-e gondolva, meg van-e fontolva. Amit még szóvá szeretnék tenni, az ingatlanértékesítésen kívül, hogy itt bizonyos dolgok kikerültek. Pl. nem tudom mi az oka annak, hogy itt az Metró utcai iskolánál a jelzőlámpa kikerült. (Valaki mond valamit) Szóval azért került ki a koncepcióból. Tulajdonképpen ez a kulcskérdés itt az egészben. Itt vannak egyéb változások, azzal én nem húznám az időt. A koncepció is olyan, hogy vagy megvalósul ami benne van, vagy nem. De ez nagyon csábító ez az eladás és lehetséges, hogy ez az egyetlen, ha más nem is, de ez biztos megvalósul belőle és ez esetleg hátrányos lesz számunkra. </w:t>
      </w:r>
    </w:p>
    <w:p>
      <w:pPr>
        <w:pStyle w:val="TextBody"/>
        <w:rPr/>
      </w:pPr>
      <w:r>
        <w:rPr/>
      </w:r>
    </w:p>
    <w:p>
      <w:pPr>
        <w:pStyle w:val="TextBody"/>
        <w:rPr/>
      </w:pPr>
      <w:r>
        <w:rPr/>
      </w:r>
    </w:p>
    <w:p>
      <w:pPr>
        <w:pStyle w:val="Normal"/>
        <w:rPr>
          <w:u w:val="single"/>
        </w:rPr>
      </w:pPr>
      <w:r>
        <w:rPr>
          <w:u w:val="single"/>
        </w:rPr>
        <w:t>LANTOS ANTAL</w:t>
      </w:r>
    </w:p>
    <w:p>
      <w:pPr>
        <w:pStyle w:val="TextBody"/>
        <w:rPr/>
      </w:pPr>
      <w:r>
        <w:rPr/>
        <w:t>Lényegében két témáról szeretnék beszélni. Az egyik két emlékmű is benne van a koncepcióban. Ott fel szeretném hívni a figyelmet, a nagyobb probléma feltétlenül az árpádföldivel volt azzal az emlékművel van probléma. A idevonatkozó jogszabályok értelmében műemléket közterületen csak a Fővárosi Közgyűlés hozzájárulásával lehet. A Fővárosi Közgyűlés dönt. Előtte szakmai bizottságnak kell dönteni, tehát ami azt jelenti, el kell készíteni a tervet és a makettjét, ami alapján dönt. A másik dolog az, hogy a másfél millió Ft, amit kértek, és megszavaztunk rá és itt be van állítva, nem tartalmazza csak magát az alsó részt és a rajta lévő turulmadarat nem. Az egy újabb millió. Illetve amit eredetileg akartak, az 3,5 mFt-lett volna. Most találtak egy másik megoldást 1 mFt-ért. Fel szeretném hívni a figyelmet, hogy ebből az összegből nem lehet. A másik az idő függvényében, mivel előtte a helyi tárgyalás után még meg kell tárgyalni a fővárosból a szakmai zsűrinek, utána a Városképvédelmi Bizottságnak és utána a Fővárosi Közgyűlésnek. Itt szeretném felhívni a figyelmet az 56-os emlékművel kapcsolatban, ami az Erzsébet-ligetben van, hogy időben el kell kezdeni a terveztetését, mert nem fog beleférni az időbe. A másik kérdésben én vitatkozni szeretnék. Nekem, mivel hogy ott születtem, mindig Noon kert volt, az is fog maradni. Itt Iglói útnak nevezzük. A lényege az, hogy 20 éve ott áll, amióta a termőréteget eladta róla a tsz. 40 cm-t leszedtek, eladták virágföldnek. Az az értékes 10,1 hektárnyi terület ott áll, nem akarom mondani, nem szeretnék durva, goromba jelzőt használni. Hogy lehetünk ennyire ostobák, hogy ott áll és minden hasznosítás nélkül egy csomó feladat vár reánk? Mindnyájan tisztában vagyunk azzal, hogy ahhoz apparátusunk, személyzetünk, hasonló, nincsen, hogy mi ott különböző projekteket valósítsunk meg. Mi a lehetőség megoldás? Ha valahol a legkedvezőbb módon értékesíteni és létrehozni belőle olyan dolgokat, többek között lehet uszoda és sokmindent sorolhatnék itt, amire szükségünk van. Menyivel jobb az, hogy azt ott áll? Ott áll 20 éve. Már eljutottak oda, hogy már egyszer utcákat is kijelöltek, sőt már szegélyeket is építettek. Megnézheti akárki, most is lehet látni. És akkor nem tudom hányadszorra átszervezik, hány variációt látunk. Erre szokták mondani Magyarországon, drága játék hülye felnőtteknek. Elnézést kérek, nem akarok senkit sem bántani. Nem az volna a legegyszerűbb, a legjobb megoldás, ha értéket hoznánk létre belőle? Méghozzá olyat, amit használni tudunk. Az most egy más kérdés, én most néztem meg, hogy néha az van, hogy eladunk és mégsem gyarapodik a vagyonunk. Persze hogy nem, ha létrehozunk vagyontárgyakat és elfelejtjük a vagyonkataszterbe berakni. Kisül, hogy hidak, hasonló egyebek, amik létrejöttek értékekből, nem tettük bele. De a szobrainkat, műemlékeinket sem tettük bele. Fizettünk a Szent István szoborért 30 mFt-ot, csak éppenséggel elfelejtettük a vagyonkataszterbe betenni. Ilyenből aztán kijön az, hogy megy a pénzünk és nem növekszik a vagyonunk. Nekem az a véleményem, hogy igenis hasznos, jól használható valamit tudunk létrehozni ahelyett, hogy ott áll üresen az a terület parlagon. Részemről biztos, hogy az utolsóig küzdeni fogok azért, hogy az a terület minél előbb hasznosuljon és abból olyat alkossunk, ami a gyerekeinknek, fiataljainknak, a lakosságunknak jó és hasznos.</w:t>
      </w:r>
    </w:p>
    <w:p>
      <w:pPr>
        <w:pStyle w:val="TextBody"/>
        <w:rPr/>
      </w:pPr>
      <w:r>
        <w:rPr/>
      </w:r>
    </w:p>
    <w:p>
      <w:pPr>
        <w:pStyle w:val="TextBody"/>
        <w:rPr>
          <w:u w:val="single"/>
        </w:rPr>
      </w:pPr>
      <w:r>
        <w:rPr>
          <w:u w:val="single"/>
        </w:rPr>
        <w:t xml:space="preserve">ABONYI JÁNOS </w:t>
      </w:r>
    </w:p>
    <w:p>
      <w:pPr>
        <w:pStyle w:val="TextBody"/>
        <w:rPr/>
      </w:pPr>
      <w:r>
        <w:rPr/>
        <w:t>Lantos úr a vita fő vonalába egy-két új elemet emelt be.</w:t>
      </w:r>
    </w:p>
    <w:p>
      <w:pPr>
        <w:pStyle w:val="TextBody"/>
        <w:rPr/>
      </w:pPr>
      <w:r>
        <w:rPr/>
      </w:r>
    </w:p>
    <w:p>
      <w:pPr>
        <w:pStyle w:val="TextBody"/>
        <w:rPr/>
      </w:pPr>
      <w:r>
        <w:rPr/>
      </w:r>
    </w:p>
    <w:p>
      <w:pPr>
        <w:pStyle w:val="TextBody"/>
        <w:rPr>
          <w:u w:val="single"/>
        </w:rPr>
      </w:pPr>
      <w:r>
        <w:rPr>
          <w:u w:val="single"/>
        </w:rPr>
        <w:t>WEYDE GYULA</w:t>
      </w:r>
    </w:p>
    <w:p>
      <w:pPr>
        <w:pStyle w:val="TextBody"/>
        <w:rPr/>
      </w:pPr>
      <w:r>
        <w:rPr/>
        <w:t>Ügyrendi. Szeretnék válaszolni Lantos úrnak az árpádföldi emlékhellyel kapcsolatban. Az árpádföldi emlékhelynek az anyaga le van zsűrizve, meg van tervezve, Asztalos Lajos úrnak odaadtam ma az anyagot. Holnapi dátummal hozta meg a határozatát határidővel a bizottság. Asztalos úrnál ott az anyag, meg lehet nézni, be van adva a Főváros felé. Le van zsűrizve, megvan a terv és a főváros felé be lett adva. Hogy ők mikor döntenek, azt nem tudjuk. Ezek az új információk.</w:t>
      </w:r>
    </w:p>
    <w:p>
      <w:pPr>
        <w:pStyle w:val="TextBody"/>
        <w:rPr/>
      </w:pPr>
      <w:r>
        <w:rPr/>
      </w:r>
    </w:p>
    <w:p>
      <w:pPr>
        <w:pStyle w:val="TextBody"/>
        <w:rPr/>
      </w:pPr>
      <w:r>
        <w:rPr/>
      </w:r>
    </w:p>
    <w:p>
      <w:pPr>
        <w:pStyle w:val="TextBody"/>
        <w:rPr>
          <w:u w:val="single"/>
        </w:rPr>
      </w:pPr>
      <w:r>
        <w:rPr>
          <w:u w:val="single"/>
        </w:rPr>
        <w:t>GILYÉN INCE</w:t>
      </w:r>
    </w:p>
    <w:p>
      <w:pPr>
        <w:pStyle w:val="TextBody"/>
        <w:rPr/>
      </w:pPr>
      <w:r>
        <w:rPr/>
        <w:t>Itt az alapvető gond azért mégiscsak az Iglói utca. És ha azt nézem, hogy az első változatban nem kellett és ahhoz képest a módosítások nem olyan nagyságrendűek, hogy egy ekkora telekeladás legyen a költségvetésnek a feltétele, én nem értem, hogy miért került ez bele? Egyszerűen miért lett egyszerre szükséges?</w:t>
      </w:r>
    </w:p>
    <w:p>
      <w:pPr>
        <w:pStyle w:val="TextBody"/>
        <w:rPr/>
      </w:pPr>
      <w:r>
        <w:rPr/>
      </w:r>
    </w:p>
    <w:p>
      <w:pPr>
        <w:pStyle w:val="TextBody"/>
        <w:rPr/>
      </w:pPr>
      <w:r>
        <w:rPr/>
      </w:r>
    </w:p>
    <w:p>
      <w:pPr>
        <w:pStyle w:val="TextBody"/>
        <w:rPr>
          <w:u w:val="single"/>
        </w:rPr>
      </w:pPr>
      <w:r>
        <w:rPr>
          <w:u w:val="single"/>
        </w:rPr>
        <w:t>ASZTALOS LAJOS</w:t>
      </w:r>
    </w:p>
    <w:p>
      <w:pPr>
        <w:pStyle w:val="TextBody"/>
        <w:rPr/>
      </w:pPr>
      <w:r>
        <w:rPr/>
        <w:t>Én az előterjesztés, illetve a koncepciótervezet 17. oldalán az ingatlanvásárlások című részhez szeretnék szólni. Az előbb vitattuk végig az Erzsébet-ligeti Sport és Rekreációs Központ kérdését és ott meglehetősen sokat időztünk ennek a lepényépületnek a kérdése körül. Tekintettel arra, hogy ennek az épületszárnynak a megvásárlását, ha bevállaljuk is, a pályázati keret terhére valósítanánk meg, így itt az ingatlanvásárlások című bekezdésből én elhagyni javaslom azt a mondatot, hogy az Erzsébet-ligeti Sport és Kulturális Centrum megvalósításához megvásároljuk az Erzsébet-ligeti Színház kávéházi szárnyát. Erre akkor ne fordítsunk külön költségvetési tételt, hanem ha nyerünk a pályázaton, annak a pályázatnak úgyis része ennek a tulajdonjogának a megszerzése. Ha meg nem nyerünk, akkor úgysem tudunk, legfeljebb ha csak uszodát építeni és ezzel a kávéházi szárnnyal meg akkor sem tudunk mit kezdeni. Nem tudom mennyire tetszenek érteni és mennyire világos amit mondok. De mert ennek a kávéházi szárnynak a megvétele reálisan egy 50 mFt-os nagyságrendű értéket fog képezni, vagy képezett volna, én a felette lévő gondolatot azzal egészíteném ki, hogy ugyanakkor viszont tegyünk egyértelmű elkötelezettséget arra, kicsit még tovább is menve ebben a gondolatban azon, amivel egyetértek, amit Csomor képviselő úr megfogalmazott, de tegyünk egyértelmű elkötelezettséget arra, hogy az IKARUS óvodát a jövő esztendőben megvásároljuk. Amikor itt emögött a kávéházi szárny megvásárlása mögött cca. 50 mFt-os tétel szerepelne, ha itt hagynánk, akkor azt mondom, hogy ezt a keretösszeget használjuk fel az IKARUS óvoda megvételére és egyértelmű kötelezettséget vállaljunk, vagy szándékot fogalmazzunk meg, túl azon, hogy jogi, meg egyéb. Én sokkal egyértelműbbé tenném az IKARUS óvoda megvásárlásának kérdését. Ugyanabból a pénzből, abból az 50 mFt-ból, mert még mindig az eredeti eladási ajánlatát tartja a tulajdonos. Ebből az 50 mFt-ból az IKRUS óvoda vételét lebonyolíthatnánk és akkor legalább igen ránk kozmált problémát végre megoldanánk. Én ilyen módon javasolnám egy kicsit átrendezni. Pénzügyileg nem nőtt az ingatlanvásárlásokra szánt összeg ily módon, viszont egyértelművé tettük az IKARUS ügyét és innen meg elhagytuk a kávéházi szárny, vagy lepényszárnynak a kérdésé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Kérném alpolgármester urat, hogy fogalmazza meg a javaslatát írásban is.</w:t>
      </w:r>
    </w:p>
    <w:p>
      <w:pPr>
        <w:pStyle w:val="TextBody"/>
        <w:rPr/>
      </w:pPr>
      <w:r>
        <w:rPr/>
      </w:r>
    </w:p>
    <w:p>
      <w:pPr>
        <w:pStyle w:val="TextBody"/>
        <w:rPr/>
      </w:pPr>
      <w:r>
        <w:rPr/>
      </w:r>
    </w:p>
    <w:p>
      <w:pPr>
        <w:pStyle w:val="TextBody"/>
        <w:rPr>
          <w:u w:val="single"/>
        </w:rPr>
      </w:pPr>
      <w:r>
        <w:rPr>
          <w:u w:val="single"/>
        </w:rPr>
        <w:t>ASZTALOS LAJOS</w:t>
      </w:r>
    </w:p>
    <w:p>
      <w:pPr>
        <w:pStyle w:val="TextBody"/>
        <w:rPr/>
      </w:pPr>
      <w:r>
        <w:rPr/>
        <w:t>Jó kedves levezető elnökúr. Nagyon egyszerű a dolog, aki figyelt, tudta volna kezelni, de természetesen le fogom írni. Ezt a sort elhagyni és a második sort… Az Iglói útkérdésében megmondom őszintén, hogy bizonyos frakciófegyelemnek engedve tudok csak egyetérteni ezzel a gondolattal. Ugyanis az ingatlanpiaci helyzetet ismerve egyet kell értsek Treer András úrnak a gondolatával. A dőlt betűs sort az Erzsébet-ligeti Színház kávéházi szárnyának megvételére vonatkozó szándékot hagyjuk el, mert ezt kezeli a pályázat. Az IKARUS óvoda megvásárlására tegyünk egyértelmű elkötelezettséget.</w:t>
      </w:r>
    </w:p>
    <w:p>
      <w:pPr>
        <w:pStyle w:val="TextBody"/>
        <w:rPr/>
      </w:pPr>
      <w:r>
        <w:rPr/>
      </w:r>
    </w:p>
    <w:p>
      <w:pPr>
        <w:pStyle w:val="TextBody"/>
        <w:rPr/>
      </w:pPr>
      <w:r>
        <w:rPr/>
      </w:r>
    </w:p>
    <w:p>
      <w:pPr>
        <w:pStyle w:val="TextBody"/>
        <w:rPr>
          <w:u w:val="single"/>
        </w:rPr>
      </w:pPr>
      <w:r>
        <w:rPr>
          <w:u w:val="single"/>
        </w:rPr>
        <w:t>SZABÓ TAMÁS</w:t>
      </w:r>
    </w:p>
    <w:p>
      <w:pPr>
        <w:pStyle w:val="TextBody"/>
        <w:rPr/>
      </w:pPr>
      <w:r>
        <w:rPr/>
        <w:t>Ha már az átmeneti gazdálkodásról szóló rendeletben nem sikerült, akkor itt megteszem újra a javaslatomat. A 2. sorszámmal a fejlesztési kiadások tekintetében a következő kiegészítést javaslom. Az összes kerületi oktatási, egészségügyi és egyéb közintézmények környékén megvalósítjuk a fekvőrendőrrel biztosított forgalomcsillapítást és az egyéb szükséges forgalomszabályzásokat 2005-ben.</w:t>
      </w:r>
    </w:p>
    <w:p>
      <w:pPr>
        <w:pStyle w:val="TextBody"/>
        <w:rPr/>
      </w:pPr>
      <w:r>
        <w:rPr/>
      </w:r>
    </w:p>
    <w:p>
      <w:pPr>
        <w:pStyle w:val="TextBody"/>
        <w:rPr/>
      </w:pPr>
      <w:r>
        <w:rPr/>
      </w:r>
    </w:p>
    <w:p>
      <w:pPr>
        <w:pStyle w:val="TextBody"/>
        <w:rPr>
          <w:u w:val="single"/>
        </w:rPr>
      </w:pPr>
      <w:r>
        <w:rPr>
          <w:u w:val="single"/>
        </w:rPr>
        <w:t>KASZÁS GÁBOR</w:t>
      </w:r>
    </w:p>
    <w:p>
      <w:pPr>
        <w:pStyle w:val="TextBody"/>
        <w:rPr/>
      </w:pPr>
      <w:r>
        <w:rPr/>
        <w:t>A múlt héten volt Környezetvédelmi bizottsági ülésünk és ott az Iglói utcának a szabályozási tervét hozta Tóth Miklós főépítész úr a bizottság elé. Ma tényleg meglepődve látom, hogy annak a szellemével teljesen ellentétesen itt eladásról beszélünk, ott viszont arról beszéltünk, hogy milyen fejlesztéssel, milyen többlettel tudjuk ezt megoldani. Tehát milyen hasznosan tudnánk ezt. Pl. elnök úr felvetette, hogy egy kicsit olyan szemléletet is vigyünk bele ebbe a gondolatba, hogy a vállalkozók, a beruházók szemszögéből hogyan lehetne ezt értékesebbé, izgalmasabbá, vevőképesebbé tenni ezt a dolgot. Szó se volt arra, hogy az ingatlant úgy ahogy van, mezőként adjuk el. Nem értek vele egyet, ne adjuk el így már csak azért sem, mert a közelmúltban egy világelső eladást csináltunk a Waldorf iskola felé, 90 mFt-ért eladtuk ezt az iskolát. Hála Istennek most már tényleg bejött nekünk a pénz. Nem látom és Treer Andrással teljesen egyetértek, az ingatlanpiac pang. Milyen arányban adjuk el? Mit adunk el? Melyik részét adjuk el? Hogyan adjuk el? Mit akarunk eladni ebből a dologból? Mit akarunk ezzel igazából betömni? Ez nem így működik. Egy hatalmas vagyontárgyat ilyen egyszerűen elintézni? Adjuk el, hát adjuk el. Én nem fogom megszavazni.</w:t>
      </w:r>
    </w:p>
    <w:p>
      <w:pPr>
        <w:pStyle w:val="TextBody"/>
        <w:rPr/>
      </w:pPr>
      <w:r>
        <w:rPr/>
      </w:r>
    </w:p>
    <w:p>
      <w:pPr>
        <w:pStyle w:val="TextBody"/>
        <w:rPr/>
      </w:pPr>
      <w:r>
        <w:rPr/>
      </w:r>
    </w:p>
    <w:p>
      <w:pPr>
        <w:pStyle w:val="Normal"/>
        <w:rPr>
          <w:u w:val="single"/>
        </w:rPr>
      </w:pPr>
      <w:r>
        <w:rPr>
          <w:u w:val="single"/>
        </w:rPr>
        <w:t>KOVÁCS PÉTER</w:t>
      </w:r>
    </w:p>
    <w:p>
      <w:pPr>
        <w:pStyle w:val="TextBody"/>
        <w:rPr/>
      </w:pPr>
      <w:r>
        <w:rPr/>
        <w:t>Azért kértem másodszor szót, mert föltettem egy kérdést és nem kaptam rá választ. Ezt kérdezném továbbra is, illetve lennének további módosító indítványaim is és kérném az előterjesztőt, hogy nyilatkozzon, hogy befogadja-e a javaslatot, vagy sem? Itt van a kezemben, oda fogom adni. Várnám a kérdésre a válasz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rdei iskola ügyben válaszolnék képviselő úrnak. A javaslatában az hangzott el, hogy az iskolákban tanulónként 4.000,- Ft-ot biztosítsunk erdei iskolákra. Az erdei iskola kérdése elég régóta húzódó probléma, kérdéskör. Az elmúlt időszakban kialakult az a gyakorlat, hogy az iskolák különböző intenzitással, különböző korosztályokat, évfolyamokat vittek erre a foglalkozásra. A mostani pedagógiai program módosításakor az erdei iskola nem került be a pedagógiai programba, csak mint olyan foglalkozás kiegészítő ami „költségtérítéses”. Tehát ezzel a 4.000,- Ft-tal azoknál az iskoláknál sem tudunk igazán segítséget nyújtani, ahol szeretnék ezt csinálni, mert ez tizenezer forint körüli összeg. Mivel nincs benne a pedagógiai programban, ezért az önkormányzatnak ezt a típusú tevékenységet nem kötelessége támogatni. Ha minden ilyen igényt ki szeretnénk elégíteni, az azt hiszem nem bírná el a költségvetés. Megoldási lehetőség az, bár a szülői terhek így is 10 eFt fölött lennének, hogy a szülők eldöntik, hogy mi az a maximum összeg amivel hozzájárulhatnak az erdei iskolához. A másik variáció, hogy aki nagyon akar erdei iskolát csinálni, mint ahogy van erre is példa az intézmények között, meglehetősen nagyösszegű pályázati keretek állnak rendelkezésre. Ezt az intézményeink közül jelenleg egyetlen általános iskola használta ki ebben az évben. Én ezt a 4.000,- Ft-ot a magam részéről nem javaslom, mert nem oldja meg a problémát.</w:t>
      </w:r>
    </w:p>
    <w:p>
      <w:pPr>
        <w:pStyle w:val="TextBody"/>
        <w:rPr/>
      </w:pPr>
      <w:r>
        <w:rPr/>
      </w:r>
    </w:p>
    <w:p>
      <w:pPr>
        <w:pStyle w:val="TextBody"/>
        <w:rPr/>
      </w:pPr>
      <w:r>
        <w:rPr/>
      </w:r>
    </w:p>
    <w:p>
      <w:pPr>
        <w:pStyle w:val="Normal"/>
        <w:rPr>
          <w:u w:val="single"/>
        </w:rPr>
      </w:pPr>
      <w:r>
        <w:rPr>
          <w:u w:val="single"/>
        </w:rPr>
        <w:t>KOVÁCS PÉTER</w:t>
      </w:r>
    </w:p>
    <w:p>
      <w:pPr>
        <w:pStyle w:val="TextBody"/>
        <w:rPr/>
      </w:pPr>
      <w:r>
        <w:rPr/>
        <w:t>Gyorsan reagálnék erre a dologra. Én tudom azt, hogy tízezer forintokat kell a szülőknek befizetni, ha szeretnék, hogy erdei iskolába menjenek a diákok és ez a 4.000,- Ft-nak a töredéke. De azt is tudom, hogy egy-egy intézményben nem minden osztályt visznek erdei iskolába. Ez azt jelenti, hogy kb. ha az önkormányzat támogatná iskolánként az osztályok harmadának az erdei iskolában történő….Egy módosító javaslattal legyen kedves megtámogatni, hátha befogadom majd a javaslatot. Ez persze azon múlik, hogy az előterjesztő befogadja-e az én javaslatomat.</w:t>
      </w:r>
    </w:p>
    <w:p>
      <w:pPr>
        <w:pStyle w:val="TextBody"/>
        <w:rPr/>
      </w:pPr>
      <w:r>
        <w:rPr/>
      </w:r>
    </w:p>
    <w:p>
      <w:pPr>
        <w:pStyle w:val="TextBody"/>
        <w:rPr/>
      </w:pPr>
      <w:r>
        <w:rPr/>
      </w:r>
    </w:p>
    <w:p>
      <w:pPr>
        <w:pStyle w:val="TextBody"/>
        <w:rPr>
          <w:u w:val="single"/>
        </w:rPr>
      </w:pPr>
      <w:r>
        <w:rPr>
          <w:u w:val="single"/>
        </w:rPr>
        <w:t>GILYÉN INCE</w:t>
      </w:r>
    </w:p>
    <w:p>
      <w:pPr>
        <w:pStyle w:val="TextBody"/>
        <w:rPr/>
      </w:pPr>
      <w:r>
        <w:rPr/>
        <w:t>A múltkor a koncepció első tárgyalásánál javasoltam, hogy a spontán kialakult P+R parkolók, amelyek a Sashalmi hév megálló mögött, illetve a Jókai út és a Repülőtéri megálló mögött vannak a belső Veres Péter úton, kerüljenek bele a költségvetési koncepcióba. Annyiban belekerült, hogy megvizsgálják a lehetőséget. Szerintem ezt meg kellene építeni még akkor is, ha az Isten háta mögötti utca nem épül meg. Ezt az útépítési keretből meg kellene valósítani, mert egy olyan reális forgalmi igényt elégítene ki, ami egyre feszítőbb lesz, mert egyszerűen a sárban parkolnak ott autók tömegei, meg az egész környéket tönkre teszik. Az útépítési keret terhére ez történjék meg, ez a javaslatom.</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Több hozzászólást nem látok. Egy sajátos tömege alakult ki a módosító javaslatoknak, amelyek az előterjesztőnél vannak, úgyhogy megkérném a polgármester urat, hogy a hozzáérkezett módosító javaslatokról nyilatkozzék. Amit nem fogad be, arról a Képviselő-testület szavazással döntsö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Ott tartok, hogy 2005-ben elkészítjük a Lándzsa utcai lakótelep épületének felújítási és fejlesztési koncepcióját. Ezt nem gondolom, hogy a mi dolgunk lenne. 2005-ben fel kell újítani a Hősök fasora iskola régi szárnyát, ami életveszélyes. 10. oldal 2. pont első bekezdése törlődjék el. Én azt mondom természetesen nem támogatom. Piacosított útépítés lekerül, ezt sem támogatom. Úgyhogy én most a következőt tudom javasolni. </w:t>
      </w:r>
    </w:p>
    <w:p>
      <w:pPr>
        <w:pStyle w:val="TextBody"/>
        <w:rPr/>
      </w:pPr>
      <w:r>
        <w:rPr/>
        <w:t xml:space="preserve">Átveszem az ülés vezetését. Tisztelt Képviselő-testület! Tételesen végig fogok menni a dolgokon és akkor úgy csináljuk, mint az ún. átmeneti gazdálkodásról szóló rendeletnél is, hogy ebből ne legyen most már félreértés. Kezdjük az elején. Első hozzászóló volt és így egyes lesz Csomor Ervin. Csomor Ervin úrral meg tudtunk állapodni az egyes javaslatának részleteiben. Az első nyuszifül lesz az 5. oldalon, amelyikben az van, hogy a 2005. évi költségvetési évben véglegesen rendezni kívánjuk az IKARUS óvoda épülete és sporttelepe helyzetét. Ebbe a következő szövegrész kerül, ez a befogadás egyértelmű jele. 2005. évben jogilag véglegesíteni kívánjuk az IKARUS Sporttelep helyzetét. Azért maradt ki az óvoda, mert azt meg a vásárlásnál be fogjuk írni nevesítve. Az önkormányzati tulajdonba kerülő ingatlanok, óvoda és sportpálya szükségszerű felújítását elvégezzük. Elég pontosan elhangzott a magyarázat a vitában, én úgy is értelmezem, így tudom elfogadni. Kérem, hogy ezzel a későbbiekben sem terjeszkedjünk túl. Még egyszer, az 5. oldal második nyuszifüle helyébe kerül ez a szövegrész és ez 5. oldal első bekezdés vagy nyuszifül ez az új szöveg. Ehhez csatlakozik az, hogy ott, ahol a vásárlásokat emlegetjük, a 17. oldalon a 7. ingatlanvásárlások szövegsorozatban az a bizonyos Erzsébet-ligeti lepényépület kimarad és helyébe a Baross Gábor utcai IKARUS óvoda épületének megvásárlása kerül. Ezt befogadom. Az első javaslatát Csomor Ervin úrnak így kezeltem és befogadom. A második javaslat úgy szól, hogy maradjon el az Iglói út, vonjam vissza ezt az előterjesztésből és erre javaslatot tett Szatmáry Kristóf is, meg mások is. Az egész történetet a következőképpen képzeltem el, amikor a 7 képviselő aláírásos javaslat két héttel ezelőtt megszületett. Bevesszük ezt a koncepcióba. De tekintettel arra, hogy itt koncepcionális fordulatot is végre kell hajtani, nem fogom kihagyni ezt a szövegrészt, mert ezzel kényszerítem magam egy csatlakozó határozati javaslattal megerősítve, hogy a Képviselő-testület felkéri a polgármestert, hogy a 2005. február 15-i képviselő-testületi ülésre készítsen előterjesztést a Rákospalotai határút menti telek értékesítésének feltételeiről. Ehhez egy csatlakozó határozati javaslat hozzá. Ennek tudatában mondom azt, hogy a kivétellel nem értek egyet. Most viszont kénytelen vagyok feltenni minősített szótöbbségű szavazásra a szövegből való törlést. Két olyan ügyrendi javaslat van, amely arról szól, hogy az értékesítési felsorolásban a Rákospalotai határút melletti telek eladása, 7. oldalon van a felsorolások közepette, ezzel a megfogalmazással, Rákospalotai határúton lévő telekingatlan, ez az Iglói utcai telek a népszerűbb nevével. Ennek az elhagyását többen is indítványozták. Minősített szótöbbségű döntés. Aki az indítványt támogatja, kérem igen gombjával jelezze. Szavazzunk! Kimondom a határozatot, a testület 12 igen, 13 nem, 1 tartózkodással nem fogadta el. </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91/2004. (XII. 14.) Kt. </w:t>
        <w:tab/>
        <w:t xml:space="preserve">A Képviselő-testület szavazási eredménye (12 igen, 13 nem, 1 tartózkodás) alapján a költségvetési koncepció tervezetéből az alábbi szövegrész törlésére vonatkozó javaslat elfogadását </w:t>
      </w:r>
      <w:r>
        <w:rPr>
          <w:b/>
          <w:szCs w:val="28"/>
        </w:rPr>
        <w:t>elvetette:</w:t>
      </w:r>
    </w:p>
    <w:p>
      <w:pPr>
        <w:pStyle w:val="Normal"/>
        <w:ind w:left="3124" w:hanging="0"/>
        <w:jc w:val="both"/>
        <w:rPr>
          <w:szCs w:val="28"/>
        </w:rPr>
      </w:pPr>
      <w:r>
        <w:rPr>
          <w:szCs w:val="28"/>
        </w:rPr>
        <w:t>„</w:t>
      </w:r>
      <w:r>
        <w:rPr>
          <w:szCs w:val="28"/>
        </w:rPr>
        <w:t xml:space="preserve">A 2005. évre tervezett további ingatlanértékesítéseink: </w:t>
      </w:r>
    </w:p>
    <w:p>
      <w:pPr>
        <w:pStyle w:val="Normal"/>
        <w:ind w:left="3124" w:hanging="0"/>
        <w:jc w:val="both"/>
        <w:rPr>
          <w:szCs w:val="28"/>
        </w:rPr>
      </w:pPr>
      <w:r>
        <w:rPr>
          <w:szCs w:val="28"/>
        </w:rPr>
        <w:t>- Rákospalotai határúton lévő telekingatlan</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u w:val="single"/>
        </w:rPr>
      </w:pPr>
      <w:r>
        <w:rPr>
          <w:u w:val="single"/>
        </w:rPr>
        <w:t>Dr. SZABÓ LAJOS MÁTYÁS</w:t>
      </w:r>
    </w:p>
    <w:p>
      <w:pPr>
        <w:pStyle w:val="TextBody"/>
        <w:rPr/>
      </w:pPr>
      <w:r>
        <w:rPr/>
        <w:t xml:space="preserve">Itt viszont előterjesztem azt a csatlakozó határozati javaslatot, egyszerű szótöbbséggel, ami a polgármestert felkéri az értékesítés körülményeinek február 15-i testületi ülésre való előterjesztésére. Ez azért jó időpont, mert ez a döntés megelőz mindent. Itt ugyanis pontosan tisztában vagyunk azzal, hogy érvényes döntéseket vissza kell vonni, újakat kell hozni. Méghozzá annak a dolognak az ismeretében, hogy mit is szeretnénk, ha értésesítjük. Nem akarjuk mi ezt mindenáron eladni, de igenis úgy van, ahogy Lantos úr mondta a hozzászólásában, hogy történjék már valami. </w:t>
      </w:r>
    </w:p>
    <w:p>
      <w:pPr>
        <w:pStyle w:val="TextBody"/>
        <w:rPr/>
      </w:pPr>
      <w:r>
        <w:rPr/>
      </w:r>
    </w:p>
    <w:p>
      <w:pPr>
        <w:pStyle w:val="TextBody"/>
        <w:rPr/>
      </w:pPr>
      <w:r>
        <w:rPr/>
      </w:r>
    </w:p>
    <w:p>
      <w:pPr>
        <w:pStyle w:val="Normal"/>
        <w:rPr>
          <w:u w:val="single"/>
        </w:rPr>
      </w:pPr>
      <w:r>
        <w:rPr>
          <w:u w:val="single"/>
        </w:rPr>
        <w:t>SZATMÁRY KRISTÓF</w:t>
      </w:r>
    </w:p>
    <w:p>
      <w:pPr>
        <w:pStyle w:val="TextBody"/>
        <w:rPr/>
      </w:pPr>
      <w:r>
        <w:rPr/>
        <w:t>Elnézést, csak lett volna egy módosító indítványom, azok után, hogy nem lett elfogadva, de ha jól értelmezem polgármester úr szavait, akkor lehet, hogy eltekintek ennek a benyújtásától. Ez arról szólt volna, hogy benne marad a Rákospalotai határút melletti telek értékesítése, de csak egy előzetesen elkészült, a testület által véleményeze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külön előterjesztést vállalok február 15-re. Ez nekem itt le van írva, nem össze-vissza beszélek. Egyszerű szótöbbséges döntés. Aki a javaslatot támogatja, mert ez csatlakozó határozat, de itt a helye, hogy itt hozzuk meg, igen gombjával jelezze. Szavazzunk! Kimondom a határozatot, a testület 18 igen,0 nem 6 tartózkodással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792/2004. (XII. 14.) Kt. </w:t>
        <w:tab/>
        <w:t>A Képviselő-testület felkéri a polgármestert, hogy a 2005. február 15-i Képviselő-testületi ülésre készítsen előterjesztést a Rákospalotai határúton lévő telekingatlan értékesítési feltételeirő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u w:val="single"/>
        </w:rPr>
      </w:pPr>
      <w:r>
        <w:rPr>
          <w:u w:val="single"/>
        </w:rPr>
        <w:t>Dr. SZABÓ LAJOS MÁTYÁS</w:t>
      </w:r>
    </w:p>
    <w:p>
      <w:pPr>
        <w:pStyle w:val="TextBody"/>
        <w:rPr/>
      </w:pPr>
      <w:r>
        <w:rPr/>
        <w:t>Deli Albertnek beszerkesztettem a javaslatát az 5. környezetvédelmi felújítások című fejezethez, vagy bekezdéshez. 3. felújítások fedezete, 5. környezetvédelmi felújítás rovatba folytatólagosan a mondat úgy szólna, továbbá fontosnak tartjuk az útépítések és útfelújítások során szükségessé váló fasor felújítások elvégzését. Ezt a megfogalmazást Deli úr elfogadta, én pedig befogadom. Következett a módosító javaslat, megint visszacsempésződik 150 mFt nélkül az átmenetibe tett Szabó Tamás javaslat, az összes kerületi oktatási egészségügyi és egyéb közintézmények környékén megvalósítjuk a fekvőrendőrrel biztosított forgalomcsillapítást és egyéb szükséges forgalomszabályozást 2005. évben. Annak a fényében, amit elfogadott a testület, hogy ezt vizsgáltassam meg, hogy az akadálymentesítésnek, én úgy gondolom, hogy nem támogatom ezt, de köteles vagyok minősített szótöbbséggel feltenni a módosító indítványt szavazásra. Tisztelt Képviselő-testültet! Aki Szabó Tamás úr javaslatát támogatja, kérem igen gombjával jelezze. Szavazzunk! Kimondom a határozatot, a testület 8 igen, 11 nem 5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3/2004. (XII. 14.) Kt. </w:t>
        <w:tab/>
        <w:t xml:space="preserve">A Képviselő-testület szavazási eredménye (8 igen, 11 nem, 5 tartózkodás) alapján a 2005. évi költségvetési koncepció tervezetének kiegészítésére vonatkozó alábbi módosító javaslat elfogadását </w:t>
      </w:r>
      <w:r>
        <w:rPr>
          <w:b/>
          <w:szCs w:val="28"/>
        </w:rPr>
        <w:t>elvetette:</w:t>
      </w:r>
    </w:p>
    <w:p>
      <w:pPr>
        <w:pStyle w:val="Normal"/>
        <w:ind w:left="3124" w:hanging="0"/>
        <w:jc w:val="both"/>
        <w:rPr>
          <w:szCs w:val="28"/>
        </w:rPr>
      </w:pPr>
      <w:r>
        <w:rPr>
          <w:szCs w:val="28"/>
        </w:rPr>
        <w:t>„</w:t>
      </w:r>
      <w:r>
        <w:rPr>
          <w:szCs w:val="28"/>
        </w:rPr>
        <w:t>2. A fejlesztési kiadások tekintetében</w:t>
      </w:r>
    </w:p>
    <w:p>
      <w:pPr>
        <w:pStyle w:val="Normal"/>
        <w:ind w:left="3124" w:hanging="0"/>
        <w:jc w:val="both"/>
        <w:rPr>
          <w:szCs w:val="28"/>
        </w:rPr>
      </w:pPr>
      <w:r>
        <w:rPr>
          <w:szCs w:val="28"/>
        </w:rPr>
        <w:t>Az összes kerületi oktatási, egészségügyi és egyéb közintézmények környékén megvalósítjuk a fekvőrendőrrel biztosított forgalomcsillapítást és az egyéb szükséges forgalom-szabályozásokat 2005. évben.</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Most sok következik szavazás. Ahogy én észrevettem, egyet sem tudok támogatni. Ezek ugyanis kardinális kihagyások lennének. Olvasom és közben megy a szavazás. 2005-ben ki kell alakítani az ügyiratok számítástechnikai eszközök segítségével történő archiválásának rendszerét. 2005. évben el kell kezdeni felszámolni az irattár papír alapú tartalmát. 6 mFt-ot tettünk be az iktató program megvásárlására és beállítására. Ez csak az első lépés ezen az úton. Nem tartunk ott, hogy azonnal lépjünk benne. Ma még nem időszerű. Az iktatóprogram beállítása pedig folyamatban van. Nem támogatom. Tisztelt Képviselő-testület! Aki a módosító indítványt támogatja, kérem igen gombjával jelezze. Szavazzunk! Kimondom a határozatot, a testület 10 igen, 13 nem, 1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4/2004. (XII. 14.) Kt. </w:t>
        <w:tab/>
        <w:t xml:space="preserve">A Képviselő-testület szavazási eredménye (10 igen 13 nem, 1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2005-ben ki kell alakítani az ügyiratok számítástechnikai eszközök segítségével történő archiválásának rendszerét. 2006. évben el kell kezdeni felszámolni az irattár „papír alapú” tartalmá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Az erdei iskolára hallották Abonyi alpolgármester úr javaslatát. Nem támogatom. Aki a 4.000,- Ft beépítést támogatja, minősített szótöbbség, kérem igen gombjával jelezze. Szavazzunk! Kimondom a határozatot. A testület 11 igen, 12 nem, 3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5/2004. (XII. 14.) Kt. </w:t>
        <w:tab/>
        <w:t xml:space="preserve">A Képviselő-testület szavazási eredménye (11 igen, 12 nem, 3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Az erdei iskola programra iskolásonként 4.000.-Ft összeget biztosítunk.</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u w:val="single"/>
        </w:rPr>
      </w:pPr>
      <w:r>
        <w:rPr>
          <w:u w:val="single"/>
        </w:rPr>
        <w:t>Dr. SZABÓ LAJOS MÁTYÁS</w:t>
      </w:r>
    </w:p>
    <w:p>
      <w:pPr>
        <w:pStyle w:val="TextBody"/>
        <w:rPr/>
      </w:pPr>
      <w:r>
        <w:rPr/>
        <w:t>A 80 %-20 %-ot nem támogatom, ez visszacsempészi azt a régi vitát, hogy a céljutalomba döntően kerüljenek felül. Ez túl nagy arány. A polgármesteri hivatali dolgozóknál a céljutalom és általános jutalom aránya legyen 80 %-20 %. Nem támogatom. Aki a javaslatot támogatja, kérem igen gombjával jelezze. Minősített szótöbbség. Szavazzunk! Kimondom a határozatot, a testület 9 igen, 13 nem, 3 tartózkodás mellett nem fogadta el.</w:t>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6/2004. (XII. 14.) Kt. </w:t>
        <w:tab/>
        <w:t xml:space="preserve">A Képviselő-testület szavazási eredménye (9 igen, 13 nem, 3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A Polgármesteri Hivatali dolgozóknál a céljutalom és az általános jutalom aránya legyen 80% - 20%.</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A következő az adóra vonatkozó koncepcionális döntés törlésére tett javaslat. Nem támogatom. Aki a javaslatot támogatja - minősített szótöbbség - igen gombjával jelezze. Szavazzunk! Kimondom a határozatot, a testület 9 igen, 14 nem, 0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7/2004. (XII. 14.) Kt. </w:t>
        <w:tab/>
        <w:t>A Képviselő-testület szavazási eredménye (9 igen, 14 nem, 0 tartózkodás) alapján a 2005. évi költségvetési koncepció tervezetéből a 6. oldal második pontjának – „Helyi adóbevételeinknél – telek és építményadó – a 2004. évben várhatóan teljesülő bevételek alapján változatlan díjtételek mellett 395MFt-os bevétel tervezhető. A 2005. évben – a fokozatosság elvét érvényesítve – telekadónál 10.-Ft/m</w:t>
      </w:r>
      <w:r>
        <w:rPr>
          <w:szCs w:val="28"/>
          <w:vertAlign w:val="superscript"/>
        </w:rPr>
        <w:t>2</w:t>
      </w:r>
      <w:r>
        <w:rPr>
          <w:szCs w:val="28"/>
        </w:rPr>
        <w:t>, építményadónál 100.-Ft/m</w:t>
      </w:r>
      <w:r>
        <w:rPr>
          <w:szCs w:val="28"/>
          <w:vertAlign w:val="superscript"/>
        </w:rPr>
        <w:t>2</w:t>
      </w:r>
      <w:r>
        <w:rPr>
          <w:szCs w:val="28"/>
        </w:rPr>
        <w:t xml:space="preserve"> adódíjtétel emelést vezetünk be. Ennek eredményeképpen mintegy 40MFt-os többletbevétellel számolunk.” – törlésére vonatkozó javaslat elfogadását </w:t>
      </w:r>
      <w:r>
        <w:rPr>
          <w:b/>
          <w:szCs w:val="28"/>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tabs>
          <w:tab w:val="clear" w:pos="708"/>
          <w:tab w:val="left" w:pos="8460" w:leader="none"/>
        </w:tabs>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2005-ben elkészítjük a Lándzsa utcai lakótelep épületeinek felújítási koncepcióját. Nem támogatom. Aki a javaslatot támogatja, kérem igen gombjával jelezze. Szavazzunk! Kimondom a határozatot a testület 9 igen, 10 nem, 7 tartózkodással nem fogadta el.</w:t>
      </w:r>
    </w:p>
    <w:p>
      <w:pPr>
        <w:pStyle w:val="Normal"/>
        <w:rPr>
          <w:szCs w:val="28"/>
          <w:u w:val="single"/>
        </w:rPr>
      </w:pPr>
      <w:r>
        <w:rPr>
          <w:szCs w:val="28"/>
          <w:u w:val="single"/>
        </w:rPr>
        <w:t>H A T Á R O Z A T:</w:t>
      </w:r>
    </w:p>
    <w:p>
      <w:pPr>
        <w:pStyle w:val="Normal"/>
        <w:ind w:left="3124" w:hanging="3124"/>
        <w:jc w:val="both"/>
        <w:rPr/>
      </w:pPr>
      <w:r>
        <w:rPr>
          <w:szCs w:val="28"/>
        </w:rPr>
        <w:t xml:space="preserve">798/2004. (XII. 14.) Kt. </w:t>
        <w:tab/>
        <w:t xml:space="preserve">A Képviselő-testület szavazási eredménye (9 igen, 10 nem, 7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2005-ben elkészítjük a Lándzsa lakótelep épületeinek felújítási és fejlesztési koncepciójá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2005. évben fel kell újítani a Hősök fasora iskola régi szárnyát, mely életveszélyes. Én úgy gondolom, hogy ennek eldöntése a költségvetési vitában a felújítási munkacsoport feladata. Örülök neki, ha nagy mennyiségű pénzzel ezt a dolgot orvosolni tudjuk. Most koncepcionális kérdésnek nem érezvén, nem támogatom. Tisztelt Képviselő-testület! Aki a javaslatot támogatja, kérem igen gombjával jelezze. Minősített szótöbbség, Szavazzunk! Kimondom a határozatot, a testület 10 igen, 10 nem, 5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799/2004. (XII. 14.) Kt. </w:t>
        <w:tab/>
        <w:t xml:space="preserve">A Képviselő-testület szavazási eredménye (10 igen, 10 nem, 5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2005. évben fel kell újítani a Hősök fasora iskola régi szárnyát, mert életveszélyes.</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10. oldal 2. pont törlésre kerül. Ez a költségvetés átcsoportosítása. Nem támogatom. Aki a javaslatot támogatja, kérem igen gombjával jelezze. Szavazzunk! Kimondom a határozatot, a testület 9 igen, 13 nem, 2 tartózkodással nem támogatta.</w:t>
      </w:r>
    </w:p>
    <w:p>
      <w:pPr>
        <w:pStyle w:val="TextBody"/>
        <w:rPr/>
      </w:pPr>
      <w:r>
        <w:rPr/>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0/2004. (XII. 14.) Kt. </w:t>
        <w:tab/>
        <w:t xml:space="preserve">A Képviselő-testület szavazási eredménye (9 igen, 13 nem, 2 tartózkodás) alapján a 2005. évi koncepció tervezetének 10. oldal 2. pont első bekezdésének – „A Polgármesteri Hivatal bér és dologi előirányzatain belül a részelőirányzatok közötti átcsoportosításokról intézményvezetői hatáskörben a polgármester egyetértése mellett a jegyző dönthet. Az átcsoportosított összeg éves szinten nem haladhatja meg a Polgármesteri Hivatal bér előirányzatán az „Állományba tartozók juttatásai összesen”, a Polgármesteri Hivatal összesen dologi előirányzatának 5%-át. Az átcsoportosításról annak megtörténtét követő 30 napon belül a Képviselő-testületet a Polgármesteri tájékoztató keretén belül tájékoztatni kell.” – törlésére vonatkozó javaslat elfogadását a Képviselő-testület </w:t>
      </w:r>
      <w:r>
        <w:rPr>
          <w:b/>
          <w:szCs w:val="28"/>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Kerüljön ki a piacosított útépítés. Nem támogatom. Minősített szótöbbségű döntés. Aki a javaslatot támogatja, igen gombjával jelezze. Szavazzunk! Kimondom a határozatot, a testület 11 igen, 15 nem, 0 tartózkodással elutasította.</w:t>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1/2004. (XII. 14.) Kt. </w:t>
        <w:tab/>
        <w:t xml:space="preserve">A Képviselő-testület szavazási eredménye (11 igen, 15 nem, 0 tartózkodás) alapján a 2005. évi költségvetési koncepció tervezetének 15. oldal 2. pontjából a piacosított útépítés kikerülésére vonatkozó javaslat elfogadását </w:t>
      </w:r>
      <w:r>
        <w:rPr>
          <w:b/>
          <w:szCs w:val="28"/>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éb átépítéseknél a Felsőmalom utca kikerülését nem támogatom. Minősített szótöbbség, aki a kikerülést támogatja, kérem igen gombjával jelezze. Szavazzunk! Kimondom a határozatot, a testület 10 igen, 14 nem, 1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2/2004. (XII. 14.) Kt. </w:t>
        <w:tab/>
        <w:t xml:space="preserve">A Képviselő-testület szavazási eredménye (10 igen, 14 nem, 1 tartózkodás) alapján a 2005. évi koncepció tervezetéből az Egyéb útépítéseknél a Felsőmalom utca kikerülésére vonatkozó javaslat elfogadását </w:t>
      </w:r>
      <w:r>
        <w:rPr>
          <w:b/>
          <w:szCs w:val="28"/>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Csapadékvíz elvezetésnél kiemelten kezeljük a Lobbanó – Vulkán u. környékének megoldását. Nem támogatom. Sajnos van mit kiemelten kezelni ezen felül is. Aki a javaslatot támogatja, igen gombjával jelezze. Minősített szótöbbség. Szavazzunk! Kimondom a határozatot, a testület 9 igen, 13 nem, 4 tartózkodással nem támogat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3/2004. (XII. 14.) Kt. </w:t>
        <w:tab/>
        <w:t xml:space="preserve">A Képviselő-testület szavazási eredménye (9 igen, 13 nem, 4 tartózkodás) alapján a 2005. évi költségvetési koncepció tervezetének alábbi módosítására vonatkozó javaslat elfogadását </w:t>
      </w:r>
      <w:r>
        <w:rPr>
          <w:b/>
          <w:szCs w:val="28"/>
        </w:rPr>
        <w:t>elvetette:</w:t>
      </w:r>
    </w:p>
    <w:p>
      <w:pPr>
        <w:pStyle w:val="Normal"/>
        <w:ind w:left="3124" w:hanging="0"/>
        <w:jc w:val="both"/>
        <w:rPr>
          <w:color w:val="000000"/>
          <w:spacing w:val="-3"/>
          <w:szCs w:val="28"/>
        </w:rPr>
      </w:pPr>
      <w:r>
        <w:rPr>
          <w:color w:val="000000"/>
          <w:spacing w:val="-3"/>
          <w:szCs w:val="28"/>
        </w:rPr>
        <w:t>„</w:t>
      </w:r>
      <w:r>
        <w:rPr>
          <w:color w:val="000000"/>
          <w:spacing w:val="-3"/>
          <w:szCs w:val="28"/>
        </w:rPr>
        <w:t>Csapadékvíz elvezetésénél kiemelten kezeljük a Lobbanó utca – Vulkán utca környékének megoldását.</w:t>
      </w:r>
    </w:p>
    <w:p>
      <w:pPr>
        <w:pStyle w:val="Normal"/>
        <w:ind w:left="4260" w:hanging="1136"/>
        <w:rPr>
          <w:color w:val="000000"/>
          <w:spacing w:val="-3"/>
          <w:szCs w:val="28"/>
          <w:u w:val="single"/>
        </w:rPr>
      </w:pPr>
      <w:r>
        <w:rPr>
          <w:color w:val="000000"/>
          <w:spacing w:val="-3"/>
          <w:szCs w:val="28"/>
          <w:u w:val="single"/>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Jó lett volna, ha akkor ad szót, amikor az általam beterjesztett módosító javaslatokról Ön a saját véleményét elmondta, azon kívül, hogy támogatja vagy sem. Az első három javaslatnál, ami korábban is be volt terjesztve, most mondta el a saját álláspontját, beállítani az én javaslataimat, kértem volna lehetőséget, hogy én pozitívan szóljak hozzá, sajnos erre nem adott szót.</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Bizottsági elnökként. Végigolvastam még egyszer a koncepciót és észrevettem, hogy a bizottság határozatai egyetlen egy sincsen ebbe beépítve. Ezt már a múlt ülésen itt kiosztottuk mindenkinek. Akkor kérdezem, hogy ezzel mi a helyzet? Nem szándékozik támogatni az előterjesztő, vagy csak elkerülte a figyelme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ardinális kérdések, azért nem kerültek be.</w:t>
      </w:r>
    </w:p>
    <w:p>
      <w:pPr>
        <w:pStyle w:val="TextBody"/>
        <w:rPr/>
      </w:pPr>
      <w:r>
        <w:rPr/>
      </w:r>
    </w:p>
    <w:p>
      <w:pPr>
        <w:pStyle w:val="TextBody"/>
        <w:rPr/>
      </w:pPr>
      <w:r>
        <w:rPr/>
      </w:r>
    </w:p>
    <w:p>
      <w:pPr>
        <w:pStyle w:val="TextBody"/>
        <w:rPr>
          <w:u w:val="single"/>
        </w:rPr>
      </w:pPr>
      <w:r>
        <w:rPr>
          <w:u w:val="single"/>
        </w:rPr>
        <w:t>GILYÉN INCE</w:t>
      </w:r>
    </w:p>
    <w:p>
      <w:pPr>
        <w:pStyle w:val="TextBody"/>
        <w:rPr/>
      </w:pPr>
      <w:r>
        <w:rPr/>
        <w:t>A Sashalmi hév megálló mögötti és a Jókai út - repülőtér megálló között a belső Veres Péter úton lévő P+R parkolók átépítési fejlesztéseken belül megvalósításra kerül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s mi csinálunk ilyen parkolókat?</w:t>
      </w:r>
    </w:p>
    <w:p>
      <w:pPr>
        <w:pStyle w:val="TextBody"/>
        <w:rPr/>
      </w:pPr>
      <w:r>
        <w:rPr/>
      </w:r>
    </w:p>
    <w:p>
      <w:pPr>
        <w:pStyle w:val="TextBody"/>
        <w:rPr/>
      </w:pPr>
      <w:r>
        <w:rPr/>
      </w:r>
    </w:p>
    <w:p>
      <w:pPr>
        <w:pStyle w:val="TextBody"/>
        <w:rPr>
          <w:u w:val="single"/>
        </w:rPr>
      </w:pPr>
      <w:r>
        <w:rPr>
          <w:u w:val="single"/>
        </w:rPr>
        <w:t>GILYÉN INCE</w:t>
      </w:r>
    </w:p>
    <w:p>
      <w:pPr>
        <w:pStyle w:val="TextBody"/>
        <w:rPr/>
      </w:pPr>
      <w:r>
        <w:rPr/>
        <w:t>Az csak egy parkolósort jelent az út mellett.</w:t>
      </w:r>
    </w:p>
    <w:p>
      <w:pPr>
        <w:pStyle w:val="TextBody"/>
        <w:rPr/>
      </w:pPr>
      <w:r>
        <w:rPr/>
      </w:r>
    </w:p>
    <w:p>
      <w:pPr>
        <w:pStyle w:val="TextBody"/>
        <w:rPr/>
      </w:pPr>
      <w:r>
        <w:rPr/>
      </w:r>
    </w:p>
    <w:p>
      <w:pPr>
        <w:pStyle w:val="TextBody"/>
        <w:rPr>
          <w:u w:val="single"/>
        </w:rPr>
      </w:pPr>
      <w:r>
        <w:rPr>
          <w:u w:val="single"/>
        </w:rPr>
        <w:t>ASZTALOS LAJOS</w:t>
      </w:r>
    </w:p>
    <w:p>
      <w:pPr>
        <w:pStyle w:val="TextBody"/>
        <w:rPr/>
      </w:pPr>
      <w:r>
        <w:rPr/>
        <w:t>Emlékeznek rá, egyszer néhány évvel ezelőtt hatalmas szőnyegezési láz fogott el bennünket és ennek részekén egy jelentős szakaszon a belső Veres Péter út szőnyegezését is elvégeztük. Ennek a feladatnak az elvégzése során fölmerült az, hogy célszerű lenne az útpálya és a hév közötti területeket úgy kialakítani, hogy külön P+R parkoló működhessen. Én azt gondolom, hogy ……amit Gilyén elnök úr felvet. Igazából ott kell magunkon eret vágni, amikor azt a javaslatát is elfogadjuk, hogy ez igenis az útépítési kereten belül, erre ne keressünk új forrást. Ez egy olyan mindent megelőző, vagy legalábbis sok mindent megelőző gondolat, amit őszintén szólva én a magam részéről támogatni tudok.</w:t>
      </w:r>
    </w:p>
    <w:p>
      <w:pPr>
        <w:pStyle w:val="TextBody"/>
        <w:rPr>
          <w:u w:val="single"/>
        </w:rPr>
      </w:pPr>
      <w:r>
        <w:rPr>
          <w:u w:val="single"/>
        </w:rPr>
        <w:t>Dr. SZABÓ LAJOS MÁTYÁS</w:t>
      </w:r>
    </w:p>
    <w:p>
      <w:pPr>
        <w:pStyle w:val="TextBody"/>
        <w:rPr/>
      </w:pPr>
      <w:r>
        <w:rPr/>
        <w:t xml:space="preserve">Asztalos úr nyilatkozata kapcsán ezt 5-ös számmal ellátom. Útépítés fejezetbe beillesztem. Befogadom.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Beszéltünk ezekről a javaslatokról természetesen. Az első határozati javaslat kapcsán a képviselő-testület már hozott döntést, amikor az OKÉV határozata alapján engedélyeztük a plusz osztálylétszámokat. Azt hiszem ebben nem kell állást foglalni hogy a törvényeknek megfelelően tervezzék a státuszszámot az intézmények plusz státusz a Jókai Mór Általános Iskolában, ami egy elég sajátos kombináció, mert a 2,5 nem egészen 2,5, mert a pedagógiai munkát segítő státusszám növekszik, akkor a pedagógus szám csökken és vica versa. Ezzel itt igazából a koncepcióban nem lehet mit kezdeni. Az iskolai nyelvoktatási keret, megmondom őszintén ezt nem támogatom, mert erre volt egy összevető kísérletünk , ami abban nyilvánult meg, hogy a rendelkezésre álló pénzt az iskolák között valamilyen arányban a beérkezett pályázatok elosztottuk. Ez nem igazán a nyelvoktatás támogatása. Azt hiszem, hogy az eredeti szándék szerint zajlott volna ez a dolog, akkor azt mondanám, hogy folytassuk, de ez egyszerűen egy támogatási keret, amit valami miatt nem pontosan elosztottunk. Semmire nem volt igazán jó, mert nem hiszem, hogy sokban segítette volna az iskolai nyelvoktatást. A pályázati finanszírozás kérdése. Ide tartozik és a rendszergazda munkakörre akkor térjünk vissza, amikor tisztázva lesznek a központi költségvetési normatívá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találták koncepcionális kérdésnek, ha óhajtja a bizottság elnöke, végigszavaztatom az összes bizottsági javaslatot.</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Kicsit furcsa helyzetben vagyok, mert az első határozati javaslatot én nem javasoltam, hogy elfogadja a bizottság, mert szerintem nincs sok értelme, hogy azt hozzuk határozatba, vagy koncepcióba, hogy tartsuk a törvényeket. Azt nem én képviseltem. Sajnálom hogy itt megváltozik ez a dolog. Ettől függetlenül ennek az a lényege, hogy nem így történik jelenleg sem a helyzet. Ez egy nyomatékosítás lenne, hogy a tervezéskor is ezt így kell figyelembe venni. Ettől függetlenül azt szavaztat abban a kérdésben a Polgármester, amit akar. Amit én fontosnak tartok és koncepcionális dolog, és nem csak az Oktatási Bizottságot érinti, csak úgy gondolom, hogy más nem figyelt föl rá, hogy a pályázatok azok utófinanszírozottak lettek és nem tudja felhasználni a pályázaton elnyert összeget az önkormányzat, ha nincs erre kerete. Hiába nyerünk mi 5 mFt-ot, azt el kell költenünk addigra, mire a pályázatot megkapjuk. Ha ezen nem változtatunk a koncepcióban, ezt emeljük be, hogy erre oda kell figyelnü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én beemelem szívesen, hiszen azért vannak pályázati          hogy ezeket a problémákat kezeljük, de ha megmondja hol kell ezt feltüntetni, én szívesen befogadom.</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Ezt a koncepcióban kezelni kell hogy ez egy probléma lesz és a költségvetésre már megoldást kell találni. A bizottság csak a saját keretére gondolt. Oda be lehet ezt írni szövegszerűen, hogy itt a támogatási keretnél kéretik figyelembe venni, hogy utófinanszírozottak lettek a pályázatok. De én úgy gondolom, hogy ezt a többieknek is észre kellene venni. Nem hiszem, hogy csak az oktatási minisztériumi pályázatok lettek ilyenek. Én tudom, hogy nem. Ezt én mindenféleképen javasolnám és a többiről pedig szavazást kérek, mert ez egy bizottsági állás.</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Nagyon röviden én azt gondolom, hogy a pályázati keret biztosítása ez egyébként csak egy finanszírozási technika. Nem azt kell csinálni, hogy akkor előirányzatosítom a pályázati pénzt, amikor megérkezik, hanem akkor kell előirányzatosítani, amikor megérkezik az értesítés arról, hogy nyertünk a pályázaton. Amint előirányzatosítottuk, akkor már ez rögtön kifizethető ez a pénz. Az más kérdés, hogy nem fogják megtéríteni az önkormányzatnak, valóban az önkormányzatnak ezt meg kell előlegezni. A probléma nem ott van, hogy meg kell előlegezni, hanem ott, hogy előirányzat nélkül nem fizethetem ki, mert előirányzat is kell a költségvetésbe. De ezzel a technikával, amit én mondtam, ha megérkezik az értesítés róla és előirányzatosítjuk, akkor ez nem téma. Tehát erre külön pénzt parkoltatni a költségvetésben véleményem szerint feleslege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lesz komoly probléma. Lajterné nagyon pontosan elmondta, mit kell csináln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zt fogom kérdezni, hogy óhajt–e az Oktatási Bizottság az anyag összeállítóinak tett javaslatairól külön-külön szavazni. Ügyrendi. Aki óhajt az Oktatási Bizottság javaslatairól külön-külön szavazni, kérem igen gombjával jelezze. Szavazzunk! Kimondom a határozatot. A testület 6 igen, 10 nem, 6 tartózkodás mellett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4/2004. (XII. 14.) Kt. </w:t>
        <w:tab/>
        <w:t xml:space="preserve">A Képviselő-testület szavazási eredménye (6 igen, 10 nem, 6 tartózkodás) alapján a 2005. évi költségvetési koncepció tervezetére az Oktatási, Ifjúság – és Gyermekvédelmi Bizottság által tett módosító javaslatokról történő külön szavazást </w:t>
      </w:r>
      <w:r>
        <w:rPr>
          <w:b/>
          <w:szCs w:val="28"/>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nem módosító indítvány. Ez az Oktatási Bizottság határozata. Ez formailag nem felel meg a módosító indítvány kritériumainak.</w:t>
      </w:r>
    </w:p>
    <w:p>
      <w:pPr>
        <w:pStyle w:val="TextBody"/>
        <w:rPr/>
      </w:pPr>
      <w:r>
        <w:rPr/>
      </w:r>
    </w:p>
    <w:p>
      <w:pPr>
        <w:pStyle w:val="TextBody"/>
        <w:rPr/>
      </w:pPr>
      <w:r>
        <w:rPr/>
      </w:r>
    </w:p>
    <w:p>
      <w:pPr>
        <w:pStyle w:val="TextBody"/>
        <w:rPr>
          <w:u w:val="single"/>
        </w:rPr>
      </w:pPr>
      <w:r>
        <w:rPr>
          <w:u w:val="single"/>
        </w:rPr>
        <w:t>TREER ANDRÁS</w:t>
      </w:r>
    </w:p>
    <w:p>
      <w:pPr>
        <w:pStyle w:val="TextBody"/>
        <w:rPr/>
      </w:pPr>
      <w:r>
        <w:rPr/>
        <w:t>Nem azért hozta, hogy módosítsa a koncepciót a bizottság. Akkor az. A levegőbe nem hoz határozatokat. A koncepció módosítást kell kezdemény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oncepciójához javasolja, minden bizottság hozott ilyeneket, és egyiket sem szavaztuk végig.</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Szeretném felhívni a figyelmet, hogy az Oktatási Bizottság nem adott le semmilyen javaslatot a készítőknek. Határozottan leírta, hogy nem kíván állást foglalni. A koncepciót véleményezte és magához a koncepcióhoz szavazott meg a bizottság módosító indítványok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égig megyünk a szavazáson. A Oktatási, Ifjúsági és Gyermekvédelmi Bizottság javasolja a 2005. évi költségvetési koncepcióhoz, hogy a közoktatási intézmények a státusszámunkat a jogszabály előírásaira vonatkozó képviselő-testületi határozatnak megfelelően tervezzék. Nem is értem. Hogy tervezhet másképpen. Minősített szótöbbségű döntés. Aki a javaslatot támogatja, igen gombjával jelezze. Szavazzunk! Kimondom a határozatot. A testület 11 igen, 7 nem, 4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060" w:hanging="3060"/>
        <w:jc w:val="both"/>
        <w:rPr/>
      </w:pPr>
      <w:r>
        <w:rPr>
          <w:szCs w:val="28"/>
        </w:rPr>
        <w:t xml:space="preserve">805/2004. (XII. 14.) Kt. </w:t>
        <w:tab/>
        <w:t xml:space="preserve">A Képviselő-testület szavazási eredménye (11 igen, 7 nem, 4 tartózkodás) alapján a 2005. évi költségvetési koncepció tervezetének módosítására vonatkozó alábbi javaslat elfogadását </w:t>
      </w:r>
      <w:r>
        <w:rPr>
          <w:b/>
          <w:szCs w:val="28"/>
        </w:rPr>
        <w:t>elvetette:</w:t>
      </w:r>
    </w:p>
    <w:p>
      <w:pPr>
        <w:pStyle w:val="Normal"/>
        <w:ind w:left="3060" w:firstLine="64"/>
        <w:jc w:val="both"/>
        <w:rPr>
          <w:szCs w:val="28"/>
        </w:rPr>
      </w:pPr>
      <w:r>
        <w:rPr>
          <w:szCs w:val="28"/>
        </w:rPr>
        <w:t>„</w:t>
      </w:r>
      <w:r>
        <w:rPr>
          <w:szCs w:val="28"/>
        </w:rPr>
        <w:t>A Közoktatási intézmények a státuszszámukat a jogszabályi előírásoknak, a vonatkozó Képviselő-testületi határozatoknak megfelelően tervezzék. A Képviselő-testület az új tanév előkészítése során június 30-ig a státuszszámokat felülvizsgálja.</w:t>
      </w:r>
    </w:p>
    <w:p>
      <w:pPr>
        <w:pStyle w:val="Normal"/>
        <w:rPr>
          <w:color w:val="000000"/>
          <w:spacing w:val="-3"/>
          <w:szCs w:val="28"/>
        </w:rPr>
      </w:pPr>
      <w:r>
        <w:rPr>
          <w:color w:val="000000"/>
          <w:spacing w:val="-3"/>
          <w:szCs w:val="28"/>
        </w:rPr>
      </w:r>
    </w:p>
    <w:p>
      <w:pPr>
        <w:pStyle w:val="Normal"/>
        <w:ind w:left="4260" w:hanging="1200"/>
        <w:rPr/>
      </w:pPr>
      <w:r>
        <w:rPr>
          <w:color w:val="000000"/>
          <w:szCs w:val="28"/>
          <w:u w:val="single"/>
        </w:rPr>
        <w:t>Határidő:</w:t>
      </w:r>
      <w:r>
        <w:rPr>
          <w:color w:val="000000"/>
          <w:szCs w:val="28"/>
        </w:rPr>
        <w:tab/>
        <w:t>azonnal</w:t>
      </w:r>
    </w:p>
    <w:p>
      <w:pPr>
        <w:pStyle w:val="TextBody"/>
        <w:ind w:left="3060" w:hanging="0"/>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vetkező javaslat. Sajátos nevelési tanulók ellátása érdekében a Jókai Mór Általános Iskolában 2,5 segítő státusszám fejlesztő pedagógus státusszal növelve. Minősített szótöbbségű döntés. Aki a javaslatot támogatja, igen gombjával jelezze. Szavazzunk! Kimondom a határozatot, a testület 9 igen, 6 nem, 6 tartózkodás mellet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6/2004. (XII. 14.) Kt. </w:t>
        <w:tab/>
        <w:t xml:space="preserve">A Képviselő-testület szavazási eredménye (9 igen, 6 nem, 6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A 2005. évi költségvetés tervezése során a sajátos nevelési igényű tanulók ellátása érdekében a Jókai Mór Általános Iskola 2,5 pedagógiai munkát segítő státuszszámát kettő fejlesztő pedagógus státusszal megnöveli a 2005. évben.</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Következő javaslat, hogy az iskolai nyelvoktatást támogassa. Erről Abonyi alpolgármester úr már szólt. Ez ebben a formában nem sikeres. Tisztelt Képviselő-testület! Aki a javaslatot támogatja, minősített szótöbbség, igen gombjával jelezze. Szavazzunk! Kimondom a határozatot, a testület 9 igen, 8 nem, 5 tartózkodás mellett nem támogatja.</w:t>
      </w:r>
    </w:p>
    <w:p>
      <w:pPr>
        <w:pStyle w:val="TextBody"/>
        <w:rPr/>
      </w:pPr>
      <w:r>
        <w:rPr/>
      </w:r>
    </w:p>
    <w:p>
      <w:pPr>
        <w:pStyle w:val="TextBody"/>
        <w:rPr/>
      </w:pPr>
      <w:r>
        <w:rPr/>
      </w:r>
    </w:p>
    <w:p>
      <w:pPr>
        <w:pStyle w:val="Normal"/>
        <w:rPr>
          <w:color w:val="000000"/>
          <w:spacing w:val="-3"/>
          <w:szCs w:val="28"/>
        </w:rPr>
      </w:pPr>
      <w:r>
        <w:rPr>
          <w:color w:val="000000"/>
          <w:spacing w:val="-3"/>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807/2004. (XII. 14.) Kt. </w:t>
        <w:tab/>
        <w:t xml:space="preserve">A Képviselő-testület szavazási eredménye (9 igen, 8 nem, 5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A támogatási keretek között „Az iskolai nyelvoktatás támogatása” keret, tervezésre kerü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A következő javaslat, a 2005. évi költségvetési koncepció készítése során a szakmai pályázati önrész támogatási keret összegének meghatározásakor vegyük figyelembe azt, hogy a közoktatási pályázatok önfinanszírozásúak, vagyis meg kell előlegezni a pályázaton elnyert összegeket is. Az előbb már elhangzott erről a vita. Nem támogatom. Aki a javaslatot támogatja, minősített szótöbbség, igen gombjával jelezze. Szavazzunk! Kimondom a határozatot. A testület 9 igen, 7 nem, 6 tartózkodás mellett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08/2004. (XII. 14.) Kt. </w:t>
        <w:tab/>
        <w:t xml:space="preserve">A Képviselő-testület szavazási eredménye (9 igen, 7 nem, 6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A szakmai pályázati önrész támogatási keret összegének meghatározásakor figyelembe veszi, hogy a közoktatási pályázatok utófinanszírozásúak, vagyis, az önrészen felül megelőlegezi a pályázaton elnyert összeget is.</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3"/>
          <w:sz w:val="28"/>
          <w:szCs w:val="28"/>
        </w:rPr>
      </w:pPr>
      <w:r>
        <w:rPr>
          <w:rFonts w:cs="Times New Roman"/>
          <w:color w:val="000000"/>
          <w:spacing w:val="-3"/>
          <w:sz w:val="28"/>
          <w:szCs w:val="28"/>
        </w:rPr>
      </w:r>
    </w:p>
    <w:p>
      <w:pPr>
        <w:pStyle w:val="TextBody"/>
        <w:rPr>
          <w:u w:val="single"/>
        </w:rPr>
      </w:pPr>
      <w:r>
        <w:rPr>
          <w:u w:val="single"/>
        </w:rPr>
        <w:t>Dr. SZABÓ LAJOS MÁTYÁS</w:t>
      </w:r>
    </w:p>
    <w:p>
      <w:pPr>
        <w:pStyle w:val="Normal"/>
        <w:jc w:val="both"/>
        <w:rPr>
          <w:color w:val="000000"/>
          <w:spacing w:val="-3"/>
          <w:szCs w:val="28"/>
        </w:rPr>
      </w:pPr>
      <w:r>
        <w:rPr>
          <w:color w:val="000000"/>
          <w:spacing w:val="-3"/>
          <w:szCs w:val="28"/>
        </w:rPr>
        <w:t xml:space="preserve">A következő javaslat így hangzik, hogy az iskolában az informatikai eszközállománytól függően 2005. szeptember 1-jétől a nem pedagógus státusok száma rendszergazda munkakör biztosítására 0,5, illetve 1 státusszal emelkedjen. Minősített szótöbbségű döntés. Aki a javaslatot támogatja, igen gombjával jelezze. Szavazzunk! Kimondom a határozatot, a testület 8 igen, 7 nem, 8 tartózkodással nem fogadta el. </w:t>
      </w:r>
    </w:p>
    <w:p>
      <w:pPr>
        <w:pStyle w:val="Normal"/>
        <w:jc w:val="both"/>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809/2004. (XII. 14.) Kt. </w:t>
        <w:tab/>
        <w:t xml:space="preserve">A Képviselő-testület szavazási eredménye (8 igen, 7 nem, 8 tartózkodás) alapján a 2005. évi költségvetési koncepció tervezetének módosítására vonatkozó alábbi javaslat elfogadását </w:t>
      </w:r>
      <w:r>
        <w:rPr>
          <w:b/>
          <w:szCs w:val="28"/>
        </w:rPr>
        <w:t>elvetette:</w:t>
      </w:r>
    </w:p>
    <w:p>
      <w:pPr>
        <w:pStyle w:val="Normal"/>
        <w:ind w:left="3124" w:hanging="0"/>
        <w:jc w:val="both"/>
        <w:rPr>
          <w:szCs w:val="28"/>
        </w:rPr>
      </w:pPr>
      <w:r>
        <w:rPr>
          <w:szCs w:val="28"/>
        </w:rPr>
        <w:t>„</w:t>
      </w:r>
      <w:r>
        <w:rPr>
          <w:szCs w:val="28"/>
        </w:rPr>
        <w:t>Az iskolákban az informatikai eszközállománytól függően 2005. szeptember 1-jétől a nem pedagógus státuszok számát rendszergazda munkakör biztosítására 0,5 illetve 1 státusszal megemeli.</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Több hozzászólás nincs. Rendeletalkotás következik minősített szótöbbséggel.</w:t>
      </w:r>
    </w:p>
    <w:p>
      <w:pPr>
        <w:pStyle w:val="TextBody"/>
        <w:rPr/>
      </w:pPr>
      <w:r>
        <w:rPr/>
      </w:r>
    </w:p>
    <w:p>
      <w:pPr>
        <w:pStyle w:val="TextBody"/>
        <w:rPr/>
      </w:pPr>
      <w:r>
        <w:rPr/>
      </w:r>
    </w:p>
    <w:p>
      <w:pPr>
        <w:pStyle w:val="Normal"/>
        <w:rPr>
          <w:u w:val="single"/>
        </w:rPr>
      </w:pPr>
      <w:r>
        <w:rPr>
          <w:u w:val="single"/>
        </w:rPr>
        <w:t>KOVÁCS PÉTER</w:t>
      </w:r>
    </w:p>
    <w:p>
      <w:pPr>
        <w:pStyle w:val="TextBody"/>
        <w:rPr/>
      </w:pPr>
      <w:r>
        <w:rPr/>
        <w:t>Ügyrend. Jegyző úrhoz fordulnék kérdéssel, mint a törvényesség őréhez. A Képviselő-testület hozott egy határozatot, hogy egyesével. Hogy az megfelelt-e a testület döntésének, vagy sem, amikor külön-külön szavaztatott.</w:t>
      </w:r>
    </w:p>
    <w:p>
      <w:pPr>
        <w:pStyle w:val="TextBody"/>
        <w:rPr/>
      </w:pPr>
      <w:r>
        <w:rPr/>
      </w:r>
    </w:p>
    <w:p>
      <w:pPr>
        <w:pStyle w:val="TextBody"/>
        <w:rPr>
          <w:u w:val="single"/>
        </w:rPr>
      </w:pPr>
      <w:r>
        <w:rPr>
          <w:u w:val="single"/>
        </w:rPr>
        <w:t>Dr. SZABÓ LAJOS MÁTYÁS</w:t>
      </w:r>
    </w:p>
    <w:p>
      <w:pPr>
        <w:pStyle w:val="TextBody"/>
        <w:rPr/>
      </w:pPr>
      <w:r>
        <w:rPr/>
        <w:t>Megfelelt, mert tisztázta Kovács Raymund képviselő úr, hogy ezt a bizottság, mint a kiküldött koncepcióhoz módosító indítványt fogalmazza meg. Ezt így is kellett volna először leírni a papírra és akkor ez a félreértés nincs. A jegyző úr megnézi a jegyzőkönyvet és válaszol. Tisztelt Képviselő-testület! Minősített szótöbbségű döntés következik a költségvetési koncepció rendeletalkotásról. Aki a javaslatot támogatja, kérem igen gombjával jelezze. Szavazzunk! Kimondom a határozatot, a testület 15 igen, 4 nem, 5 tartózkodás mellett elfogadta.</w:t>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10/2004. (XII. 14.) Kt. </w:t>
        <w:tab/>
      </w:r>
      <w:r>
        <w:rPr>
          <w:color w:val="000000"/>
          <w:spacing w:val="-3"/>
          <w:szCs w:val="28"/>
        </w:rPr>
        <w:t>A Képviselő-testület a Budapest Főváros XVI. kerületi Önkormányzat 2005. évi költségvetési koncepcióját a 2005. évi költségvetés tervezésének alapjaként az alábbiak szerint fogadja el.</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t>Az államháztartásról szóló 1992. évi XXXVIII. törvény 70. §-ában előírtaknak megfelelően a Budapest Főváros XVI. kerületi önkormányzatának 2005. évi koncepciója a legfontosabb stratégiai célkitűzéseket, átgondolásra, előkészítésre váró feladatokat fogalmazza meg.</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t>A koncepció tartalmazza az előző évek 2005. évre áthúzódó döntéseit, a tárgyévre várható szabályozás hatásait, meghatározza az elkövetkezendő években várható gazdálkodási kereteket.</w:t>
      </w:r>
    </w:p>
    <w:p>
      <w:pPr>
        <w:pStyle w:val="Normal"/>
        <w:rPr>
          <w:color w:val="000000"/>
          <w:spacing w:val="-3"/>
          <w:szCs w:val="28"/>
        </w:rPr>
      </w:pPr>
      <w:r>
        <w:rPr>
          <w:color w:val="000000"/>
          <w:spacing w:val="-3"/>
          <w:szCs w:val="28"/>
        </w:rPr>
      </w:r>
    </w:p>
    <w:p>
      <w:pPr>
        <w:pStyle w:val="Normal"/>
        <w:jc w:val="both"/>
        <w:rPr>
          <w:b/>
          <w:b/>
          <w:bCs/>
          <w:i/>
          <w:i/>
          <w:iCs/>
          <w:color w:val="000000"/>
          <w:spacing w:val="-3"/>
          <w:szCs w:val="28"/>
        </w:rPr>
      </w:pPr>
      <w:r>
        <w:rPr>
          <w:b/>
          <w:bCs/>
          <w:i/>
          <w:iCs/>
          <w:color w:val="000000"/>
          <w:spacing w:val="-3"/>
          <w:szCs w:val="28"/>
        </w:rPr>
        <w:t>Az önkormányzati feladatok ellátásához szükséges források szűkössége a 2004-es évhez hasonlóan az elkövetkezőkben is szigorú költségvetési elvek megfogalmazására, a gazdasági fegyelem következetes betartására kötelez bennünket pénzügyi stabilitásunk megőrzése érdekében.</w:t>
      </w:r>
    </w:p>
    <w:p>
      <w:pPr>
        <w:pStyle w:val="Normal"/>
        <w:rPr>
          <w:b/>
          <w:b/>
          <w:bCs/>
          <w:i/>
          <w:i/>
          <w:iCs/>
          <w:color w:val="000000"/>
          <w:spacing w:val="-3"/>
          <w:szCs w:val="28"/>
        </w:rPr>
      </w:pPr>
      <w:r>
        <w:rPr>
          <w:b/>
          <w:bCs/>
          <w:i/>
          <w:iCs/>
          <w:color w:val="000000"/>
          <w:spacing w:val="-3"/>
          <w:szCs w:val="28"/>
        </w:rPr>
      </w:r>
    </w:p>
    <w:p>
      <w:pPr>
        <w:pStyle w:val="Normal"/>
        <w:jc w:val="both"/>
        <w:rPr>
          <w:b/>
          <w:b/>
          <w:bCs/>
          <w:color w:val="000000"/>
          <w:spacing w:val="-3"/>
          <w:szCs w:val="28"/>
        </w:rPr>
      </w:pPr>
      <w:r>
        <w:rPr>
          <w:b/>
          <w:bCs/>
          <w:color w:val="000000"/>
          <w:spacing w:val="-3"/>
          <w:szCs w:val="28"/>
        </w:rPr>
        <w:t>Ezt szem előtt tartva, feladatainkat áttekintve az alábbi prioritásokat határozzuk meg:</w:t>
      </w:r>
    </w:p>
    <w:p>
      <w:pPr>
        <w:pStyle w:val="Normal"/>
        <w:rPr>
          <w:b/>
          <w:b/>
          <w:bCs/>
          <w:color w:val="000000"/>
          <w:spacing w:val="-3"/>
          <w:szCs w:val="28"/>
        </w:rPr>
      </w:pPr>
      <w:r>
        <w:rPr>
          <w:b/>
          <w:bCs/>
          <w:color w:val="000000"/>
          <w:spacing w:val="-3"/>
          <w:szCs w:val="28"/>
        </w:rPr>
        <w:t xml:space="preserve">1. Alapfeladatok tekintetében </w:t>
      </w:r>
    </w:p>
    <w:p>
      <w:pPr>
        <w:pStyle w:val="Normal"/>
        <w:numPr>
          <w:ilvl w:val="0"/>
          <w:numId w:val="15"/>
        </w:numPr>
        <w:jc w:val="both"/>
        <w:rPr>
          <w:b/>
          <w:b/>
          <w:bCs/>
          <w:color w:val="000000"/>
          <w:spacing w:val="-3"/>
          <w:szCs w:val="28"/>
        </w:rPr>
      </w:pPr>
      <w:r>
        <w:rPr>
          <w:b/>
          <w:bCs/>
          <w:color w:val="000000"/>
          <w:spacing w:val="-3"/>
          <w:szCs w:val="28"/>
        </w:rPr>
        <w:t>Az egyre szűkülő állami finanszírozás ellenére 2005-ben továbbra is biztosítjuk az ellátások szinten tartását.</w:t>
      </w:r>
    </w:p>
    <w:p>
      <w:pPr>
        <w:pStyle w:val="Normal"/>
        <w:numPr>
          <w:ilvl w:val="0"/>
          <w:numId w:val="15"/>
        </w:numPr>
        <w:jc w:val="both"/>
        <w:rPr>
          <w:b/>
          <w:b/>
          <w:bCs/>
          <w:color w:val="000000"/>
          <w:spacing w:val="-3"/>
          <w:szCs w:val="28"/>
        </w:rPr>
      </w:pPr>
      <w:r>
        <w:rPr>
          <w:b/>
          <w:bCs/>
          <w:color w:val="000000"/>
          <w:spacing w:val="-3"/>
          <w:szCs w:val="28"/>
        </w:rPr>
        <w:t xml:space="preserve">Nagy hangsúlyt fektetünk az önkormányzati tulajdonú épületek közül az intézményi épületek állagmegóvására, fokozott karbantartására és felújítására. </w:t>
      </w:r>
    </w:p>
    <w:p>
      <w:pPr>
        <w:pStyle w:val="Normal"/>
        <w:numPr>
          <w:ilvl w:val="0"/>
          <w:numId w:val="15"/>
        </w:numPr>
        <w:jc w:val="both"/>
        <w:rPr>
          <w:b/>
          <w:b/>
          <w:bCs/>
          <w:color w:val="000000"/>
          <w:spacing w:val="-3"/>
          <w:szCs w:val="28"/>
        </w:rPr>
      </w:pPr>
      <w:r>
        <w:rPr>
          <w:b/>
          <w:bCs/>
          <w:color w:val="000000"/>
          <w:spacing w:val="-3"/>
          <w:szCs w:val="28"/>
        </w:rPr>
        <w:t>Megszervezzük kerületünkben az adósságkezelési szolgáltatást</w:t>
      </w:r>
    </w:p>
    <w:p>
      <w:pPr>
        <w:pStyle w:val="Normal"/>
        <w:numPr>
          <w:ilvl w:val="0"/>
          <w:numId w:val="15"/>
        </w:numPr>
        <w:jc w:val="both"/>
        <w:rPr>
          <w:b/>
          <w:b/>
          <w:bCs/>
          <w:color w:val="000000"/>
          <w:spacing w:val="-3"/>
          <w:szCs w:val="28"/>
        </w:rPr>
      </w:pPr>
      <w:r>
        <w:rPr>
          <w:b/>
          <w:bCs/>
          <w:color w:val="000000"/>
          <w:spacing w:val="-3"/>
          <w:szCs w:val="28"/>
        </w:rPr>
        <w:t>2005. július 1-jétől létrehozzuk Napraforgó Családsegítő és Gyermekjóléti Szolgálat intézményi keretein belül a gyermekjóléti központot, valamint a Nevelési Tanácsadó szervezeti keretein belül szeptember 1-től az iskola-óvoda pszichológusi hálózatot.</w:t>
      </w:r>
    </w:p>
    <w:p>
      <w:pPr>
        <w:pStyle w:val="Normal"/>
        <w:numPr>
          <w:ilvl w:val="0"/>
          <w:numId w:val="15"/>
        </w:numPr>
        <w:jc w:val="both"/>
        <w:rPr>
          <w:b/>
          <w:b/>
          <w:bCs/>
          <w:color w:val="000000"/>
          <w:spacing w:val="-3"/>
          <w:szCs w:val="28"/>
        </w:rPr>
      </w:pPr>
      <w:r>
        <w:rPr>
          <w:b/>
          <w:bCs/>
          <w:color w:val="000000"/>
          <w:spacing w:val="-3"/>
          <w:szCs w:val="28"/>
        </w:rPr>
        <w:t>A 2005. év elejére a lakáskoncepcióhoz hasonlóan kidolgozzuk a nem lakáscélú helyiségek hasznosításának koncepcióját</w:t>
      </w:r>
    </w:p>
    <w:p>
      <w:pPr>
        <w:pStyle w:val="Normal"/>
        <w:rPr>
          <w:b/>
          <w:b/>
          <w:bCs/>
          <w:color w:val="000000"/>
          <w:spacing w:val="-3"/>
          <w:szCs w:val="28"/>
        </w:rPr>
      </w:pPr>
      <w:r>
        <w:rPr>
          <w:b/>
          <w:bCs/>
          <w:color w:val="000000"/>
          <w:spacing w:val="-3"/>
          <w:szCs w:val="28"/>
        </w:rPr>
      </w:r>
    </w:p>
    <w:p>
      <w:pPr>
        <w:pStyle w:val="Normal"/>
        <w:rPr>
          <w:b/>
          <w:b/>
          <w:bCs/>
          <w:color w:val="000000"/>
          <w:spacing w:val="-3"/>
          <w:szCs w:val="28"/>
        </w:rPr>
      </w:pPr>
      <w:r>
        <w:rPr>
          <w:b/>
          <w:bCs/>
          <w:color w:val="000000"/>
          <w:spacing w:val="-3"/>
          <w:szCs w:val="28"/>
        </w:rPr>
        <w:t>2. Fejlesztési feladatok tekintetében</w:t>
      </w:r>
    </w:p>
    <w:p>
      <w:pPr>
        <w:pStyle w:val="Normal"/>
        <w:numPr>
          <w:ilvl w:val="0"/>
          <w:numId w:val="13"/>
        </w:numPr>
        <w:jc w:val="both"/>
        <w:rPr>
          <w:b/>
          <w:b/>
          <w:bCs/>
          <w:color w:val="000000"/>
          <w:spacing w:val="-3"/>
          <w:szCs w:val="28"/>
        </w:rPr>
      </w:pPr>
      <w:r>
        <w:rPr>
          <w:b/>
          <w:color w:val="000000"/>
          <w:spacing w:val="-3"/>
          <w:szCs w:val="28"/>
        </w:rPr>
        <w:t>2005-ben elkészíttetjük</w:t>
      </w:r>
      <w:r>
        <w:rPr>
          <w:color w:val="000000"/>
          <w:spacing w:val="-3"/>
          <w:szCs w:val="28"/>
        </w:rPr>
        <w:t xml:space="preserve"> </w:t>
      </w:r>
      <w:r>
        <w:rPr>
          <w:b/>
          <w:color w:val="000000"/>
          <w:spacing w:val="-3"/>
          <w:szCs w:val="28"/>
        </w:rPr>
        <w:t>az Erzsébet-ligeti uszoda kiviteli tervét, elkezdjük az Erzsébet-ligeti sportcentrum megvalósítását, továbbá a Rákosszentmihályi Sportcentrum előkészítését.</w:t>
      </w:r>
    </w:p>
    <w:p>
      <w:pPr>
        <w:pStyle w:val="Normal"/>
        <w:numPr>
          <w:ilvl w:val="0"/>
          <w:numId w:val="13"/>
        </w:numPr>
        <w:jc w:val="both"/>
        <w:rPr>
          <w:b/>
          <w:b/>
          <w:bCs/>
          <w:color w:val="000000"/>
          <w:spacing w:val="-3"/>
          <w:szCs w:val="28"/>
        </w:rPr>
      </w:pPr>
      <w:r>
        <w:rPr>
          <w:b/>
          <w:bCs/>
          <w:color w:val="000000"/>
          <w:spacing w:val="-3"/>
          <w:szCs w:val="28"/>
        </w:rPr>
        <w:t>A 2005. évben befejezzük a XVI. Kerületi Szakrendelő épületének teljes rekonstrukcióját.</w:t>
      </w:r>
    </w:p>
    <w:p>
      <w:pPr>
        <w:pStyle w:val="Normal"/>
        <w:numPr>
          <w:ilvl w:val="0"/>
          <w:numId w:val="13"/>
        </w:numPr>
        <w:jc w:val="both"/>
        <w:rPr>
          <w:b/>
          <w:b/>
          <w:bCs/>
          <w:color w:val="000000"/>
          <w:spacing w:val="-3"/>
          <w:szCs w:val="28"/>
        </w:rPr>
      </w:pPr>
      <w:r>
        <w:rPr>
          <w:b/>
          <w:bCs/>
          <w:color w:val="000000"/>
          <w:spacing w:val="-3"/>
          <w:szCs w:val="28"/>
        </w:rPr>
        <w:t>A közműfejlesztéseken belül elsődlegesen az útépítések ezt követően csatornaépítések valamint a csapadékvíz elvezetés kapnak szerepet.</w:t>
      </w:r>
    </w:p>
    <w:p>
      <w:pPr>
        <w:pStyle w:val="Normal"/>
        <w:numPr>
          <w:ilvl w:val="0"/>
          <w:numId w:val="13"/>
        </w:numPr>
        <w:jc w:val="both"/>
        <w:rPr>
          <w:b/>
          <w:b/>
          <w:color w:val="000000"/>
          <w:spacing w:val="-3"/>
          <w:szCs w:val="28"/>
        </w:rPr>
      </w:pPr>
      <w:r>
        <w:rPr>
          <w:b/>
          <w:color w:val="000000"/>
          <w:spacing w:val="-3"/>
          <w:szCs w:val="28"/>
        </w:rPr>
        <w:t>A nem intézményi önkormányzati ingatlanvagyon állagára tekintettel 2005-ben a korábbinál magasabb összeget fordítunk – a lakáskoncepcióban, valamint a 2005-ben elkészülő nem lakás célú helyiségek hasznosítási koncepciójában foglaltakat figyelembe véve - az önkormányzati bérlakások és egyéb ingatlanok felújítására, melynek fedezetét elsősorban a helyiségek és lakások elidegenítéséből származó bevételekből biztosítjuk.</w:t>
      </w:r>
    </w:p>
    <w:p>
      <w:pPr>
        <w:pStyle w:val="Normal"/>
        <w:numPr>
          <w:ilvl w:val="0"/>
          <w:numId w:val="13"/>
        </w:numPr>
        <w:jc w:val="both"/>
        <w:rPr>
          <w:b/>
          <w:b/>
          <w:color w:val="000000"/>
          <w:spacing w:val="-3"/>
          <w:szCs w:val="28"/>
        </w:rPr>
      </w:pPr>
      <w:r>
        <w:rPr>
          <w:b/>
          <w:color w:val="000000"/>
          <w:spacing w:val="-3"/>
          <w:szCs w:val="28"/>
        </w:rPr>
        <w:t>A 2005. költségvetési évben jogilag véglegesíteni kívánjuk az IKARUS Sporttelep helyzetét, és az önkormányzati tulajdonba kerülő ingatlanok – óvoda és sportpálya – szükségszerű felújítását elvégezzük.</w:t>
      </w:r>
    </w:p>
    <w:p>
      <w:pPr>
        <w:pStyle w:val="Normal"/>
        <w:numPr>
          <w:ilvl w:val="0"/>
          <w:numId w:val="13"/>
        </w:numPr>
        <w:jc w:val="both"/>
        <w:rPr>
          <w:b/>
          <w:b/>
          <w:color w:val="000000"/>
          <w:spacing w:val="-3"/>
          <w:szCs w:val="28"/>
        </w:rPr>
      </w:pPr>
      <w:r>
        <w:rPr>
          <w:b/>
          <w:color w:val="000000"/>
          <w:spacing w:val="-3"/>
          <w:szCs w:val="28"/>
        </w:rPr>
        <w:t>A költségvetési évben megoldjuk a felnőtt éjszakai és napközbeni ügyelet végleges elhelyezésének kérdését, valamint megfelelő elhelyezést biztosítunk az Egészségügyi Szolgálat számára.</w:t>
      </w:r>
    </w:p>
    <w:p>
      <w:pPr>
        <w:pStyle w:val="Normal"/>
        <w:numPr>
          <w:ilvl w:val="0"/>
          <w:numId w:val="13"/>
        </w:numPr>
        <w:jc w:val="both"/>
        <w:rPr>
          <w:b/>
          <w:b/>
          <w:color w:val="000000"/>
          <w:spacing w:val="-3"/>
          <w:szCs w:val="28"/>
        </w:rPr>
      </w:pPr>
      <w:r>
        <w:rPr>
          <w:b/>
          <w:color w:val="000000"/>
          <w:spacing w:val="-3"/>
          <w:szCs w:val="28"/>
        </w:rPr>
        <w:t xml:space="preserve">A 2005. évben – a lakáskoncepció megvalósítása érdekében - ki kell dolgozni az önkormányzat bérlakásépítés lehetőségeit. </w:t>
      </w:r>
    </w:p>
    <w:p>
      <w:pPr>
        <w:pStyle w:val="Normal"/>
        <w:numPr>
          <w:ilvl w:val="0"/>
          <w:numId w:val="13"/>
        </w:numPr>
        <w:rPr/>
      </w:pPr>
      <w:r>
        <w:rPr>
          <w:b/>
          <w:color w:val="000000"/>
          <w:spacing w:val="-3"/>
          <w:szCs w:val="28"/>
        </w:rPr>
        <w:t>2005-ben programot készítünk a földútjavításra és aszfaltozásra</w:t>
      </w:r>
      <w:r>
        <w:rPr>
          <w:i/>
          <w:color w:val="000000"/>
          <w:spacing w:val="-3"/>
          <w:szCs w:val="28"/>
        </w:rPr>
        <w:t>.</w:t>
      </w:r>
    </w:p>
    <w:p>
      <w:pPr>
        <w:pStyle w:val="Normal"/>
        <w:rPr>
          <w:i/>
          <w:i/>
          <w:color w:val="000000"/>
          <w:spacing w:val="-3"/>
          <w:szCs w:val="28"/>
        </w:rPr>
      </w:pPr>
      <w:r>
        <w:rPr>
          <w:i/>
          <w:color w:val="000000"/>
          <w:spacing w:val="-3"/>
          <w:szCs w:val="28"/>
        </w:rPr>
      </w:r>
    </w:p>
    <w:p>
      <w:pPr>
        <w:pStyle w:val="Normal"/>
        <w:jc w:val="both"/>
        <w:rPr/>
      </w:pPr>
      <w:r>
        <w:rPr>
          <w:color w:val="000000"/>
          <w:spacing w:val="-3"/>
          <w:szCs w:val="28"/>
        </w:rPr>
        <w:t xml:space="preserve">Az előző évhez hasonlóan továbbra is fő szempontnak tekintjük a kerületi </w:t>
      </w:r>
      <w:r>
        <w:rPr>
          <w:b/>
          <w:bCs/>
          <w:color w:val="000000"/>
          <w:spacing w:val="-3"/>
          <w:szCs w:val="28"/>
        </w:rPr>
        <w:t>intézményhálózat működőképességének biztosítása</w:t>
      </w:r>
      <w:r>
        <w:rPr>
          <w:color w:val="000000"/>
          <w:spacing w:val="-3"/>
          <w:szCs w:val="28"/>
        </w:rPr>
        <w:t xml:space="preserve">, valamint a fejlesztési feladatoknál a </w:t>
      </w:r>
      <w:r>
        <w:rPr>
          <w:b/>
          <w:bCs/>
          <w:color w:val="000000"/>
          <w:spacing w:val="-3"/>
          <w:szCs w:val="28"/>
        </w:rPr>
        <w:t>kerület infrastrukturális elmaradottságának csökkentését.</w:t>
      </w:r>
    </w:p>
    <w:p>
      <w:pPr>
        <w:pStyle w:val="Normal"/>
        <w:jc w:val="both"/>
        <w:rPr/>
      </w:pPr>
      <w:r>
        <w:rPr>
          <w:color w:val="000000"/>
          <w:spacing w:val="-3"/>
          <w:szCs w:val="28"/>
        </w:rPr>
        <w:t xml:space="preserve">A szociális ellátásnál </w:t>
      </w:r>
      <w:r>
        <w:rPr>
          <w:b/>
          <w:bCs/>
          <w:color w:val="000000"/>
          <w:spacing w:val="-3"/>
          <w:szCs w:val="28"/>
        </w:rPr>
        <w:t>az idősek átmeneti elhelyezését, a fogyatékosok bölcsődei ellátását, a hajléktalanok ellátását, a gyermekek átmeneti otthonban való elhelyezését szerződéses keretek között oldjuk meg.</w:t>
      </w:r>
      <w:r>
        <w:rPr>
          <w:color w:val="000000"/>
          <w:spacing w:val="-3"/>
          <w:szCs w:val="28"/>
        </w:rPr>
        <w:t xml:space="preserve"> </w:t>
      </w:r>
    </w:p>
    <w:p>
      <w:pPr>
        <w:pStyle w:val="Normal"/>
        <w:rPr>
          <w:color w:val="000000"/>
          <w:spacing w:val="-3"/>
          <w:szCs w:val="28"/>
        </w:rPr>
      </w:pPr>
      <w:r>
        <w:rPr>
          <w:color w:val="000000"/>
          <w:spacing w:val="-3"/>
          <w:szCs w:val="28"/>
        </w:rPr>
      </w:r>
    </w:p>
    <w:p>
      <w:pPr>
        <w:pStyle w:val="Normal"/>
        <w:jc w:val="both"/>
        <w:rPr/>
      </w:pPr>
      <w:r>
        <w:rPr>
          <w:b/>
          <w:bCs/>
          <w:color w:val="000000"/>
          <w:spacing w:val="-3"/>
          <w:szCs w:val="28"/>
        </w:rPr>
        <w:t xml:space="preserve">Forrásaink kiegészítése érdekében - az Európai Uniós, valamint a pályázati saját rész pótlását biztosító állami támogatási lehetőségeket is figyelembe véve - gondot fordítunk kerületünk fejlődését célzó </w:t>
      </w:r>
      <w:r>
        <w:rPr>
          <w:b/>
          <w:bCs/>
          <w:i/>
          <w:iCs/>
          <w:color w:val="000000"/>
          <w:spacing w:val="-3"/>
          <w:szCs w:val="28"/>
        </w:rPr>
        <w:t>pályázati lehetőségek felkutatására</w:t>
      </w:r>
      <w:r>
        <w:rPr>
          <w:b/>
          <w:bCs/>
          <w:color w:val="000000"/>
          <w:spacing w:val="-3"/>
          <w:szCs w:val="28"/>
        </w:rPr>
        <w:t xml:space="preserve"> és kiaknázására, a társasházak, vállalkozások pályázati lehetőségeinek segítésére.</w:t>
      </w:r>
    </w:p>
    <w:p>
      <w:pPr>
        <w:pStyle w:val="Normal"/>
        <w:jc w:val="both"/>
        <w:rPr/>
      </w:pPr>
      <w:r>
        <w:rPr>
          <w:color w:val="000000"/>
          <w:spacing w:val="-3"/>
          <w:szCs w:val="28"/>
        </w:rPr>
        <w:t xml:space="preserve">Fontos megőriznünk kerületünk pénzügyi stabilitását, de nagyobb beruházási elképzeléseink megvalósítása érdekében a pályázati lehetőségek kiaknázása mellett </w:t>
      </w:r>
      <w:r>
        <w:rPr>
          <w:b/>
          <w:i/>
          <w:iCs/>
          <w:color w:val="000000"/>
          <w:spacing w:val="-3"/>
          <w:szCs w:val="28"/>
        </w:rPr>
        <w:t>megkeressük</w:t>
      </w:r>
      <w:r>
        <w:rPr>
          <w:color w:val="000000"/>
          <w:spacing w:val="-3"/>
          <w:szCs w:val="28"/>
        </w:rPr>
        <w:t xml:space="preserve"> azokat a </w:t>
      </w:r>
      <w:r>
        <w:rPr>
          <w:b/>
          <w:i/>
          <w:iCs/>
          <w:color w:val="000000"/>
          <w:spacing w:val="-3"/>
          <w:szCs w:val="28"/>
        </w:rPr>
        <w:t>befektető csoportokat</w:t>
      </w:r>
      <w:r>
        <w:rPr>
          <w:i/>
          <w:iCs/>
          <w:color w:val="000000"/>
          <w:spacing w:val="-3"/>
          <w:szCs w:val="28"/>
        </w:rPr>
        <w:t>,</w:t>
      </w:r>
      <w:r>
        <w:rPr>
          <w:color w:val="000000"/>
          <w:spacing w:val="-3"/>
          <w:szCs w:val="28"/>
        </w:rPr>
        <w:t xml:space="preserve"> akikkel együttműködve középtávon az önkormányzat számára gazdaságosan megvalósíthatók ezek az elképzelések.</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t>Ezeket az alaptételeket, valamint a meghatározott prioritási sorrendet figyelembe véve kell az Önkormányzat 2005. évi költségvetését elkészíteni.</w:t>
      </w:r>
    </w:p>
    <w:p>
      <w:pPr>
        <w:pStyle w:val="Normal"/>
        <w:rPr>
          <w:color w:val="000000"/>
          <w:spacing w:val="-3"/>
          <w:szCs w:val="28"/>
        </w:rPr>
      </w:pPr>
      <w:r>
        <w:rPr>
          <w:color w:val="000000"/>
          <w:spacing w:val="-3"/>
          <w:szCs w:val="28"/>
        </w:rPr>
      </w:r>
    </w:p>
    <w:p>
      <w:pPr>
        <w:pStyle w:val="Normal"/>
        <w:rPr>
          <w:b/>
          <w:b/>
          <w:bCs/>
          <w:color w:val="000000"/>
          <w:spacing w:val="-3"/>
          <w:szCs w:val="28"/>
        </w:rPr>
      </w:pPr>
      <w:r>
        <w:rPr>
          <w:b/>
          <w:bCs/>
          <w:color w:val="000000"/>
          <w:spacing w:val="-3"/>
          <w:szCs w:val="28"/>
        </w:rPr>
        <w:t>I. FINANSZÍROZÁSI STRATÉGIA</w:t>
      </w:r>
    </w:p>
    <w:p>
      <w:pPr>
        <w:pStyle w:val="Normal"/>
        <w:rPr>
          <w:b/>
          <w:b/>
          <w:bCs/>
          <w:color w:val="000000"/>
          <w:spacing w:val="-3"/>
          <w:szCs w:val="28"/>
        </w:rPr>
      </w:pPr>
      <w:r>
        <w:rPr>
          <w:b/>
          <w:bCs/>
          <w:color w:val="000000"/>
          <w:spacing w:val="-3"/>
          <w:szCs w:val="28"/>
        </w:rPr>
      </w:r>
    </w:p>
    <w:p>
      <w:pPr>
        <w:pStyle w:val="Normal"/>
        <w:numPr>
          <w:ilvl w:val="0"/>
          <w:numId w:val="10"/>
        </w:numPr>
        <w:rPr>
          <w:b/>
          <w:b/>
          <w:i/>
          <w:i/>
          <w:color w:val="000000"/>
          <w:spacing w:val="-3"/>
          <w:szCs w:val="28"/>
        </w:rPr>
      </w:pPr>
      <w:r>
        <w:rPr>
          <w:b/>
          <w:i/>
          <w:color w:val="000000"/>
          <w:spacing w:val="-3"/>
          <w:szCs w:val="28"/>
        </w:rPr>
        <w:t>Folyó bevételek:</w:t>
      </w:r>
    </w:p>
    <w:p>
      <w:pPr>
        <w:pStyle w:val="Normal"/>
        <w:rPr>
          <w:b/>
          <w:b/>
          <w:i/>
          <w:i/>
          <w:color w:val="000000"/>
          <w:spacing w:val="-3"/>
          <w:szCs w:val="28"/>
        </w:rPr>
      </w:pPr>
      <w:r>
        <w:rPr>
          <w:b/>
          <w:i/>
          <w:color w:val="000000"/>
          <w:spacing w:val="-3"/>
          <w:szCs w:val="28"/>
        </w:rPr>
      </w:r>
    </w:p>
    <w:p>
      <w:pPr>
        <w:pStyle w:val="Normal"/>
        <w:numPr>
          <w:ilvl w:val="0"/>
          <w:numId w:val="48"/>
        </w:numPr>
        <w:jc w:val="both"/>
        <w:rPr>
          <w:color w:val="000000"/>
          <w:spacing w:val="-3"/>
          <w:szCs w:val="28"/>
        </w:rPr>
      </w:pPr>
      <w:r>
        <w:rPr>
          <w:b/>
          <w:color w:val="000000"/>
          <w:spacing w:val="-3"/>
          <w:szCs w:val="28"/>
        </w:rPr>
        <w:t>A személyi jövedelemadóból a képződés helyén maradó rész</w:t>
      </w:r>
      <w:r>
        <w:rPr>
          <w:color w:val="000000"/>
          <w:spacing w:val="-3"/>
          <w:szCs w:val="28"/>
        </w:rPr>
        <w:t xml:space="preserve"> </w:t>
      </w:r>
      <w:r>
        <w:rPr>
          <w:b/>
          <w:color w:val="000000"/>
          <w:spacing w:val="-3"/>
          <w:szCs w:val="28"/>
        </w:rPr>
        <w:t xml:space="preserve">2004. évihez hasonlóan 2005. évre is 10% lesz. </w:t>
      </w:r>
    </w:p>
    <w:p>
      <w:pPr>
        <w:pStyle w:val="Normal"/>
        <w:numPr>
          <w:ilvl w:val="0"/>
          <w:numId w:val="48"/>
        </w:numPr>
        <w:jc w:val="both"/>
        <w:rPr>
          <w:color w:val="000000"/>
          <w:spacing w:val="-3"/>
          <w:szCs w:val="28"/>
        </w:rPr>
      </w:pPr>
      <w:r>
        <w:rPr>
          <w:color w:val="000000"/>
          <w:spacing w:val="-3"/>
          <w:szCs w:val="28"/>
        </w:rPr>
        <w:t>A személyi jövedelemadó bevételeknél – kivéve az üdülőhelyi normatív SZJA-t – kb. 2,4 %-os emelkedéssel számolunk.</w:t>
      </w:r>
    </w:p>
    <w:p>
      <w:pPr>
        <w:pStyle w:val="Normal"/>
        <w:numPr>
          <w:ilvl w:val="0"/>
          <w:numId w:val="30"/>
        </w:numPr>
        <w:jc w:val="both"/>
        <w:rPr/>
      </w:pPr>
      <w:r>
        <w:rPr>
          <w:color w:val="000000"/>
          <w:spacing w:val="-3"/>
          <w:szCs w:val="28"/>
        </w:rPr>
        <w:t xml:space="preserve">A működési célú </w:t>
      </w:r>
      <w:r>
        <w:rPr>
          <w:b/>
          <w:bCs/>
          <w:color w:val="000000"/>
          <w:spacing w:val="-3"/>
          <w:szCs w:val="28"/>
        </w:rPr>
        <w:t>állami hozzájárulások</w:t>
      </w:r>
      <w:r>
        <w:rPr>
          <w:color w:val="000000"/>
          <w:spacing w:val="-3"/>
          <w:szCs w:val="28"/>
        </w:rPr>
        <w:t xml:space="preserve"> és támogatások szerkezete, valamint a költségvetési törvényben való megjelenése 2005-ben eltéréseket mutat a 2004. évihez képest.</w:t>
      </w:r>
    </w:p>
    <w:p>
      <w:pPr>
        <w:pStyle w:val="Normal"/>
        <w:ind w:left="284" w:hanging="0"/>
        <w:jc w:val="both"/>
        <w:rPr>
          <w:color w:val="000000"/>
          <w:spacing w:val="-3"/>
          <w:szCs w:val="28"/>
        </w:rPr>
      </w:pPr>
      <w:r>
        <w:rPr>
          <w:color w:val="000000"/>
          <w:spacing w:val="-3"/>
          <w:szCs w:val="28"/>
        </w:rPr>
        <w:t>A 2005. évi költségvetési törvénytervezetet figyelembe véve a normatív állami hozzájárulásoknál 2005. évre – a normatív kötött felhasználású állami támogatások és a központosított támogatások között megjelenő új támogatási formákra is tekintettel – 4,5-5%-os emelkedéssel számolunk.</w:t>
      </w:r>
    </w:p>
    <w:p>
      <w:pPr>
        <w:pStyle w:val="Normal"/>
        <w:numPr>
          <w:ilvl w:val="0"/>
          <w:numId w:val="30"/>
        </w:numPr>
        <w:jc w:val="both"/>
        <w:rPr/>
      </w:pPr>
      <w:r>
        <w:rPr>
          <w:color w:val="000000"/>
          <w:spacing w:val="-3"/>
          <w:szCs w:val="28"/>
        </w:rPr>
        <w:t xml:space="preserve">Az </w:t>
      </w:r>
      <w:r>
        <w:rPr>
          <w:b/>
          <w:bCs/>
          <w:color w:val="000000"/>
          <w:spacing w:val="-3"/>
          <w:szCs w:val="28"/>
        </w:rPr>
        <w:t>iparűzési adóbevételi</w:t>
      </w:r>
      <w:r>
        <w:rPr>
          <w:color w:val="000000"/>
          <w:spacing w:val="-3"/>
          <w:szCs w:val="28"/>
        </w:rPr>
        <w:t xml:space="preserve"> tervszámnál, - mivel a 2005. évi forrásmegosztási tervezet még nem áll rendelkezésre – maximum a tervezett infláció mértékének megfelelő növekedéssel számolunk.</w:t>
      </w:r>
    </w:p>
    <w:p>
      <w:pPr>
        <w:pStyle w:val="Normal"/>
        <w:numPr>
          <w:ilvl w:val="0"/>
          <w:numId w:val="48"/>
        </w:numPr>
        <w:ind w:left="284" w:hanging="284"/>
        <w:jc w:val="both"/>
        <w:rPr/>
      </w:pPr>
      <w:r>
        <w:rPr>
          <w:b/>
          <w:bCs/>
          <w:color w:val="000000"/>
          <w:spacing w:val="-3"/>
          <w:szCs w:val="28"/>
        </w:rPr>
        <w:t>Helyi adóbevételeinknél</w:t>
      </w:r>
      <w:r>
        <w:rPr>
          <w:color w:val="000000"/>
          <w:spacing w:val="-3"/>
          <w:szCs w:val="28"/>
        </w:rPr>
        <w:t xml:space="preserve"> - telek és építményadó – a 2004. évben várhatóan teljesülő bevételek alapján változatlan díjtételek mellett 395MFt-os bevétel tervezhető. </w:t>
      </w:r>
      <w:r>
        <w:rPr>
          <w:b/>
          <w:color w:val="000000"/>
          <w:spacing w:val="-3"/>
          <w:szCs w:val="28"/>
        </w:rPr>
        <w:t>A 2005. évben – a fokozatosság elvét érvényesítve – telekadónál 10Ft/m2, építményadónál 100Ft/m2 adódíjtétel emelést vezetünk be.</w:t>
      </w:r>
      <w:r>
        <w:rPr>
          <w:color w:val="000000"/>
          <w:spacing w:val="-3"/>
          <w:szCs w:val="28"/>
        </w:rPr>
        <w:t xml:space="preserve"> Ennek eredményeképpen mintegy 40MFt-os többletbevétellel számolunk.</w:t>
      </w:r>
    </w:p>
    <w:p>
      <w:pPr>
        <w:pStyle w:val="Normal"/>
        <w:numPr>
          <w:ilvl w:val="0"/>
          <w:numId w:val="48"/>
        </w:numPr>
        <w:ind w:left="284" w:hanging="284"/>
        <w:jc w:val="both"/>
        <w:rPr>
          <w:color w:val="000000"/>
          <w:spacing w:val="-3"/>
          <w:szCs w:val="28"/>
        </w:rPr>
      </w:pPr>
      <w:r>
        <w:rPr>
          <w:b/>
          <w:bCs/>
          <w:color w:val="000000"/>
          <w:spacing w:val="-3"/>
          <w:szCs w:val="28"/>
        </w:rPr>
        <w:t xml:space="preserve">A gépjárműadónál </w:t>
      </w:r>
      <w:r>
        <w:rPr>
          <w:bCs/>
          <w:color w:val="000000"/>
          <w:spacing w:val="-3"/>
          <w:szCs w:val="28"/>
        </w:rPr>
        <w:t>az adóztatott gépkocsik száma alapján számított kivetési állományt figyelembe véve mintegy 450MFt, a 2005. január 1-től megszűnő szabályozott katalizátoros benzinüzemű gépjárművek és az EURÓ 2-es diesel üzemű gépjárművek 20%-os adókedvezménye miatt további 40MFt-os bevétel növekménnyel számolunk.</w:t>
      </w:r>
    </w:p>
    <w:p>
      <w:pPr>
        <w:pStyle w:val="Normal"/>
        <w:numPr>
          <w:ilvl w:val="0"/>
          <w:numId w:val="48"/>
        </w:numPr>
        <w:ind w:left="284" w:hanging="284"/>
        <w:jc w:val="both"/>
        <w:rPr/>
      </w:pPr>
      <w:r>
        <w:rPr>
          <w:color w:val="000000"/>
          <w:spacing w:val="-3"/>
          <w:szCs w:val="28"/>
        </w:rPr>
        <w:t xml:space="preserve">Az elkészítendő </w:t>
      </w:r>
      <w:r>
        <w:rPr>
          <w:b/>
          <w:color w:val="000000"/>
          <w:spacing w:val="-3"/>
          <w:szCs w:val="28"/>
        </w:rPr>
        <w:t>nem lakáscélú helyiségek</w:t>
      </w:r>
      <w:r>
        <w:rPr>
          <w:color w:val="000000"/>
          <w:spacing w:val="-3"/>
          <w:szCs w:val="28"/>
        </w:rPr>
        <w:t xml:space="preserve"> hasznosítási koncepciója alapján értékesítésre nem kerülő helyiségek </w:t>
      </w:r>
      <w:r>
        <w:rPr>
          <w:b/>
          <w:color w:val="000000"/>
          <w:spacing w:val="-3"/>
          <w:szCs w:val="28"/>
        </w:rPr>
        <w:t>bérleti díját piaci bérleti díjként kívánjuk meghatározni, amely mindenféleképpen bérleti díjemelést jelent.</w:t>
      </w:r>
      <w:r>
        <w:rPr>
          <w:color w:val="000000"/>
          <w:spacing w:val="-3"/>
          <w:szCs w:val="28"/>
        </w:rPr>
        <w:t xml:space="preserve"> </w:t>
      </w:r>
    </w:p>
    <w:p>
      <w:pPr>
        <w:pStyle w:val="Normal"/>
        <w:ind w:left="284" w:hanging="0"/>
        <w:jc w:val="both"/>
        <w:rPr>
          <w:color w:val="000000"/>
          <w:spacing w:val="-3"/>
          <w:szCs w:val="28"/>
        </w:rPr>
      </w:pPr>
      <w:r>
        <w:rPr>
          <w:color w:val="000000"/>
          <w:spacing w:val="-3"/>
          <w:szCs w:val="28"/>
        </w:rPr>
        <w:t xml:space="preserve">Tekintettel arra, hogy jelentős bérleti díj kintlévőség mutatkozik, mintegy 50MFt összegben, 2005. évben elsődleges cél a nem fizető bérlőkkel szembeni következetes és szigorú jogi lépések megtétele. </w:t>
      </w:r>
    </w:p>
    <w:p>
      <w:pPr>
        <w:pStyle w:val="Normal"/>
        <w:ind w:left="284" w:hanging="0"/>
        <w:jc w:val="both"/>
        <w:rPr>
          <w:color w:val="000000"/>
          <w:spacing w:val="-3"/>
          <w:szCs w:val="28"/>
        </w:rPr>
      </w:pPr>
      <w:r>
        <w:rPr>
          <w:color w:val="000000"/>
          <w:spacing w:val="-3"/>
          <w:szCs w:val="28"/>
        </w:rPr>
        <w:t xml:space="preserve">2005. évben rendezni kívánjuk a Demeter utca ingatlan helyzetét, és ennek kapcsán megvalósítjuk a meglévő bérlemények önálló közművesítését. </w:t>
      </w:r>
    </w:p>
    <w:p>
      <w:pPr>
        <w:pStyle w:val="Normal"/>
        <w:ind w:left="284" w:hanging="0"/>
        <w:jc w:val="both"/>
        <w:rPr>
          <w:color w:val="000000"/>
          <w:spacing w:val="-3"/>
          <w:szCs w:val="28"/>
        </w:rPr>
      </w:pPr>
      <w:r>
        <w:rPr>
          <w:color w:val="000000"/>
          <w:spacing w:val="-3"/>
          <w:szCs w:val="28"/>
        </w:rPr>
        <w:t>Jelenleg a bérleti szerződések átalányként a bérleti díjjal együtt magukba foglalják a közüzemi díjakat, amely az Önkormányzat számára gazdaságtalan megoldás.</w:t>
      </w:r>
    </w:p>
    <w:p>
      <w:pPr>
        <w:pStyle w:val="Normal"/>
        <w:numPr>
          <w:ilvl w:val="0"/>
          <w:numId w:val="30"/>
        </w:numPr>
        <w:jc w:val="both"/>
        <w:rPr>
          <w:color w:val="000000"/>
          <w:spacing w:val="-3"/>
          <w:szCs w:val="28"/>
        </w:rPr>
      </w:pPr>
      <w:r>
        <w:rPr>
          <w:color w:val="000000"/>
          <w:spacing w:val="-3"/>
          <w:szCs w:val="28"/>
        </w:rPr>
        <w:t>2004. évben határozta meg a Képviselő-testület a lakáskoncepciót. A 2005. évre áthúzódó, lakbérbevételt érintő feladatokat az alábbiakban határozzuk meg:</w:t>
      </w:r>
    </w:p>
    <w:p>
      <w:pPr>
        <w:pStyle w:val="Normal"/>
        <w:numPr>
          <w:ilvl w:val="0"/>
          <w:numId w:val="5"/>
        </w:numPr>
        <w:ind w:left="710" w:hanging="284"/>
        <w:jc w:val="both"/>
        <w:rPr>
          <w:color w:val="000000"/>
          <w:spacing w:val="-3"/>
          <w:szCs w:val="28"/>
        </w:rPr>
      </w:pPr>
      <w:r>
        <w:rPr>
          <w:color w:val="000000"/>
          <w:spacing w:val="-3"/>
          <w:szCs w:val="28"/>
        </w:rPr>
        <w:t>A 2005. évi költségvetés előkészítéseként helyzetelemzésre alapozva kidolgozzuk a lakbér emelés változatait. Ezt mérlegelve a lakbéremelés mértékéről a Képviselő-testület a 2005. évi költségvetési rendeletében dönt.</w:t>
      </w:r>
    </w:p>
    <w:p>
      <w:pPr>
        <w:pStyle w:val="Normal"/>
        <w:numPr>
          <w:ilvl w:val="0"/>
          <w:numId w:val="5"/>
        </w:numPr>
        <w:ind w:left="710" w:hanging="284"/>
        <w:jc w:val="both"/>
        <w:rPr>
          <w:color w:val="000000"/>
          <w:spacing w:val="-3"/>
          <w:szCs w:val="28"/>
        </w:rPr>
      </w:pPr>
      <w:r>
        <w:rPr>
          <w:color w:val="000000"/>
          <w:spacing w:val="-3"/>
          <w:szCs w:val="28"/>
        </w:rPr>
        <w:t xml:space="preserve">2005. I. n. évében meg kell vizsgálni és a Képviselő-testület elé kell terjeszteni, hogy milyen formában célszerű a bérlakások kezelését, vásárlását, építését megoldani. </w:t>
      </w:r>
    </w:p>
    <w:p>
      <w:pPr>
        <w:pStyle w:val="Normal"/>
        <w:numPr>
          <w:ilvl w:val="0"/>
          <w:numId w:val="5"/>
        </w:numPr>
        <w:ind w:left="710" w:hanging="284"/>
        <w:jc w:val="both"/>
        <w:rPr>
          <w:color w:val="000000"/>
          <w:spacing w:val="-3"/>
          <w:szCs w:val="28"/>
        </w:rPr>
      </w:pPr>
      <w:r>
        <w:rPr>
          <w:color w:val="000000"/>
          <w:spacing w:val="-3"/>
          <w:szCs w:val="28"/>
        </w:rPr>
        <w:t xml:space="preserve">Mindehhez a forrást a 2005. évi költségvetésben kell biztosítani, elsősorban a lakáselidegenítésből befolyt bevételekből. Ugyanez a forrás képezheti alapját az Önkormányzati lakásvásárlásoknak, amely szintén a koncepció részeként, mint cserelakás jöhet számításba. </w:t>
      </w:r>
    </w:p>
    <w:p>
      <w:pPr>
        <w:pStyle w:val="Normal"/>
        <w:rPr>
          <w:color w:val="000000"/>
          <w:spacing w:val="-3"/>
          <w:szCs w:val="28"/>
        </w:rPr>
      </w:pPr>
      <w:r>
        <w:rPr>
          <w:color w:val="000000"/>
          <w:spacing w:val="-3"/>
          <w:szCs w:val="28"/>
        </w:rPr>
      </w:r>
    </w:p>
    <w:p>
      <w:pPr>
        <w:pStyle w:val="Normal"/>
        <w:rPr>
          <w:b/>
          <w:b/>
          <w:i/>
          <w:i/>
          <w:color w:val="000000"/>
          <w:spacing w:val="-3"/>
          <w:szCs w:val="28"/>
        </w:rPr>
      </w:pPr>
      <w:r>
        <w:rPr>
          <w:b/>
          <w:i/>
          <w:color w:val="000000"/>
          <w:spacing w:val="-3"/>
          <w:szCs w:val="28"/>
        </w:rPr>
        <w:t>2. Felhalmozási és tőkejellegű bevételek</w:t>
      </w:r>
    </w:p>
    <w:p>
      <w:pPr>
        <w:pStyle w:val="Normal"/>
        <w:rPr>
          <w:b/>
          <w:b/>
          <w:bCs/>
          <w:i/>
          <w:i/>
          <w:color w:val="000000"/>
          <w:spacing w:val="-3"/>
          <w:szCs w:val="28"/>
        </w:rPr>
      </w:pPr>
      <w:r>
        <w:rPr>
          <w:b/>
          <w:bCs/>
          <w:i/>
          <w:color w:val="000000"/>
          <w:spacing w:val="-3"/>
          <w:szCs w:val="28"/>
        </w:rPr>
      </w:r>
    </w:p>
    <w:p>
      <w:pPr>
        <w:pStyle w:val="Normal"/>
        <w:jc w:val="both"/>
        <w:rPr>
          <w:b/>
          <w:b/>
          <w:bCs/>
          <w:color w:val="000000"/>
          <w:spacing w:val="-3"/>
          <w:szCs w:val="28"/>
        </w:rPr>
      </w:pPr>
      <w:r>
        <w:rPr>
          <w:b/>
          <w:bCs/>
          <w:color w:val="000000"/>
          <w:spacing w:val="-3"/>
          <w:szCs w:val="28"/>
        </w:rPr>
        <w:t xml:space="preserve">A 2005-es költségvetési évben folytatjuk a 2004. évben megkezdett, a kerületünk életében nagy jelentőséggel bíró beruházási programokat, mint a Szakrendelő felújításának befejezése, az Erzsébet-ligeti uszoda megvalósítása, Emellett folytatjuk kerületünk infrastruktúrájának fejlesztését. </w:t>
      </w:r>
    </w:p>
    <w:p>
      <w:pPr>
        <w:pStyle w:val="Normal"/>
        <w:rPr>
          <w:b/>
          <w:b/>
          <w:bCs/>
          <w:color w:val="000000"/>
          <w:spacing w:val="-3"/>
          <w:szCs w:val="28"/>
        </w:rPr>
      </w:pPr>
      <w:r>
        <w:rPr>
          <w:b/>
          <w:bCs/>
          <w:color w:val="000000"/>
          <w:spacing w:val="-3"/>
          <w:szCs w:val="28"/>
        </w:rPr>
      </w:r>
    </w:p>
    <w:p>
      <w:pPr>
        <w:pStyle w:val="Normal"/>
        <w:jc w:val="both"/>
        <w:rPr>
          <w:b/>
          <w:b/>
          <w:bCs/>
          <w:color w:val="000000"/>
          <w:spacing w:val="-3"/>
          <w:szCs w:val="28"/>
        </w:rPr>
      </w:pPr>
      <w:r>
        <w:rPr>
          <w:b/>
          <w:bCs/>
          <w:color w:val="000000"/>
          <w:spacing w:val="-3"/>
          <w:szCs w:val="28"/>
        </w:rPr>
        <w:t>Fejlesztési elképzeléseinkhez megfelelő fejlesztési forrásokat is kell rendelnünk, melyek az alábbiak:</w:t>
      </w:r>
    </w:p>
    <w:p>
      <w:pPr>
        <w:pStyle w:val="Normal"/>
        <w:rPr>
          <w:b/>
          <w:b/>
          <w:bCs/>
          <w:color w:val="000000"/>
          <w:spacing w:val="-3"/>
          <w:szCs w:val="28"/>
        </w:rPr>
      </w:pPr>
      <w:r>
        <w:rPr>
          <w:b/>
          <w:bCs/>
          <w:color w:val="000000"/>
          <w:spacing w:val="-3"/>
          <w:szCs w:val="28"/>
        </w:rPr>
        <w:t xml:space="preserve">Ingatlanértékesítések: </w:t>
      </w:r>
    </w:p>
    <w:p>
      <w:pPr>
        <w:pStyle w:val="Normal"/>
        <w:numPr>
          <w:ilvl w:val="0"/>
          <w:numId w:val="30"/>
        </w:numPr>
        <w:jc w:val="both"/>
        <w:rPr>
          <w:b/>
          <w:b/>
          <w:color w:val="000000"/>
          <w:spacing w:val="-3"/>
          <w:szCs w:val="28"/>
        </w:rPr>
      </w:pPr>
      <w:r>
        <w:rPr>
          <w:b/>
          <w:color w:val="000000"/>
          <w:spacing w:val="-3"/>
          <w:szCs w:val="28"/>
        </w:rPr>
        <w:t xml:space="preserve">Tovább hirdetjük a 2004. évben értékesítésre kijelölt, de nem realizálódott ingatlanjainkat. </w:t>
      </w:r>
    </w:p>
    <w:p>
      <w:pPr>
        <w:pStyle w:val="Normal"/>
        <w:numPr>
          <w:ilvl w:val="0"/>
          <w:numId w:val="30"/>
        </w:numPr>
        <w:jc w:val="both"/>
        <w:rPr>
          <w:b/>
          <w:b/>
          <w:color w:val="000000"/>
          <w:spacing w:val="-3"/>
          <w:szCs w:val="28"/>
        </w:rPr>
      </w:pPr>
      <w:r>
        <w:rPr>
          <w:b/>
          <w:color w:val="000000"/>
          <w:spacing w:val="-3"/>
          <w:szCs w:val="28"/>
        </w:rPr>
        <w:t xml:space="preserve"> </w:t>
      </w:r>
      <w:r>
        <w:rPr>
          <w:b/>
          <w:color w:val="000000"/>
          <w:spacing w:val="-3"/>
          <w:szCs w:val="28"/>
        </w:rPr>
        <w:t>A 2005. évre tervezett további ingatlanértékesítéseink:</w:t>
      </w:r>
    </w:p>
    <w:p>
      <w:pPr>
        <w:pStyle w:val="Normal"/>
        <w:numPr>
          <w:ilvl w:val="2"/>
          <w:numId w:val="32"/>
        </w:numPr>
        <w:ind w:left="852" w:hanging="284"/>
        <w:rPr>
          <w:color w:val="000000"/>
          <w:spacing w:val="-3"/>
          <w:szCs w:val="28"/>
        </w:rPr>
      </w:pPr>
      <w:r>
        <w:rPr>
          <w:color w:val="000000"/>
          <w:spacing w:val="-3"/>
          <w:szCs w:val="28"/>
        </w:rPr>
        <w:t>Lucernás u.:</w:t>
        <w:tab/>
        <w:tab/>
        <w:tab/>
        <w:t>9 db építési telek (víz, villany, gáz csatorna az utcában van)</w:t>
      </w:r>
    </w:p>
    <w:p>
      <w:pPr>
        <w:pStyle w:val="Normal"/>
        <w:numPr>
          <w:ilvl w:val="2"/>
          <w:numId w:val="32"/>
        </w:numPr>
        <w:ind w:left="852" w:hanging="284"/>
        <w:rPr>
          <w:color w:val="000000"/>
          <w:spacing w:val="-3"/>
          <w:szCs w:val="28"/>
        </w:rPr>
      </w:pPr>
      <w:r>
        <w:rPr>
          <w:color w:val="000000"/>
          <w:spacing w:val="-3"/>
          <w:szCs w:val="28"/>
        </w:rPr>
        <w:t>Szabadföld út:</w:t>
        <w:tab/>
        <w:t>vállalkozási telkek telekmérettől függően 6x2500 m2-es, illetve 4x3325 m2-es telek alakítható ki. Értékesítésüket a szerviz út megépítését követően tervezzük.</w:t>
      </w:r>
    </w:p>
    <w:p>
      <w:pPr>
        <w:pStyle w:val="Normal"/>
        <w:numPr>
          <w:ilvl w:val="2"/>
          <w:numId w:val="32"/>
        </w:numPr>
        <w:ind w:left="852" w:hanging="284"/>
        <w:rPr>
          <w:color w:val="000000"/>
          <w:spacing w:val="-3"/>
          <w:szCs w:val="28"/>
        </w:rPr>
      </w:pPr>
      <w:r>
        <w:rPr>
          <w:color w:val="000000"/>
          <w:spacing w:val="-3"/>
          <w:szCs w:val="28"/>
        </w:rPr>
        <w:t>Rákospalotai határúton lévő telekingatlan</w:t>
      </w:r>
    </w:p>
    <w:p>
      <w:pPr>
        <w:pStyle w:val="Normal"/>
        <w:numPr>
          <w:ilvl w:val="2"/>
          <w:numId w:val="32"/>
        </w:numPr>
        <w:ind w:left="852" w:hanging="284"/>
        <w:rPr>
          <w:color w:val="000000"/>
          <w:spacing w:val="-3"/>
          <w:szCs w:val="28"/>
        </w:rPr>
      </w:pPr>
      <w:r>
        <w:rPr>
          <w:color w:val="000000"/>
          <w:spacing w:val="-3"/>
          <w:szCs w:val="28"/>
        </w:rPr>
        <w:t>Nógrádverőce utca:21 db építési telek</w:t>
      </w:r>
    </w:p>
    <w:p>
      <w:pPr>
        <w:pStyle w:val="Normal"/>
        <w:rPr>
          <w:b/>
          <w:b/>
          <w:bCs/>
          <w:color w:val="000000"/>
          <w:spacing w:val="-3"/>
          <w:szCs w:val="28"/>
        </w:rPr>
      </w:pPr>
      <w:r>
        <w:rPr>
          <w:b/>
          <w:bCs/>
          <w:color w:val="000000"/>
          <w:spacing w:val="-3"/>
          <w:szCs w:val="28"/>
        </w:rPr>
      </w:r>
    </w:p>
    <w:p>
      <w:pPr>
        <w:pStyle w:val="Normal"/>
        <w:jc w:val="both"/>
        <w:rPr>
          <w:b/>
          <w:b/>
          <w:bCs/>
          <w:color w:val="000000"/>
          <w:spacing w:val="-3"/>
          <w:szCs w:val="28"/>
        </w:rPr>
      </w:pPr>
      <w:r>
        <w:rPr>
          <w:b/>
          <w:color w:val="000000"/>
          <w:spacing w:val="-3"/>
          <w:szCs w:val="28"/>
        </w:rPr>
        <w:t>Továbbra is alapelv, hogy az ingatlanértékesítésből származó bevételeket beruházásokra kell fordítani.</w:t>
      </w:r>
    </w:p>
    <w:p>
      <w:pPr>
        <w:pStyle w:val="Normal"/>
        <w:rPr>
          <w:b/>
          <w:b/>
          <w:bCs/>
          <w:color w:val="000000"/>
          <w:spacing w:val="-3"/>
          <w:szCs w:val="28"/>
        </w:rPr>
      </w:pPr>
      <w:r>
        <w:rPr>
          <w:b/>
          <w:bCs/>
          <w:color w:val="000000"/>
          <w:spacing w:val="-3"/>
          <w:szCs w:val="28"/>
        </w:rPr>
      </w:r>
    </w:p>
    <w:p>
      <w:pPr>
        <w:pStyle w:val="Normal"/>
        <w:rPr>
          <w:b/>
          <w:b/>
          <w:color w:val="000000"/>
          <w:spacing w:val="-3"/>
          <w:szCs w:val="28"/>
        </w:rPr>
      </w:pPr>
      <w:r>
        <w:rPr>
          <w:b/>
          <w:color w:val="000000"/>
          <w:spacing w:val="-3"/>
          <w:szCs w:val="28"/>
        </w:rPr>
        <w:t>Egyéb felhalmozási célú bevételek:</w:t>
      </w:r>
    </w:p>
    <w:p>
      <w:pPr>
        <w:pStyle w:val="Normal"/>
        <w:numPr>
          <w:ilvl w:val="0"/>
          <w:numId w:val="6"/>
        </w:numPr>
        <w:ind w:left="284" w:hanging="284"/>
        <w:rPr>
          <w:color w:val="000000"/>
          <w:spacing w:val="-3"/>
          <w:szCs w:val="28"/>
        </w:rPr>
      </w:pPr>
      <w:r>
        <w:rPr>
          <w:b/>
          <w:color w:val="000000"/>
          <w:spacing w:val="-3"/>
          <w:szCs w:val="28"/>
        </w:rPr>
        <w:t>Nem lakás célú helyiségek értékesítése</w:t>
      </w:r>
    </w:p>
    <w:p>
      <w:pPr>
        <w:pStyle w:val="Normal"/>
        <w:ind w:left="284" w:hanging="0"/>
        <w:jc w:val="both"/>
        <w:rPr>
          <w:color w:val="000000"/>
          <w:spacing w:val="-3"/>
          <w:szCs w:val="28"/>
        </w:rPr>
      </w:pPr>
      <w:r>
        <w:rPr>
          <w:color w:val="000000"/>
          <w:spacing w:val="-3"/>
          <w:szCs w:val="28"/>
        </w:rPr>
        <w:t>2004. utolsó negyedévében kezdtük meg a nem lakáscélú helyiségek hasznosítási koncepciójának kidolgozását, mely 2005. év elejére elkészül.</w:t>
      </w:r>
    </w:p>
    <w:p>
      <w:pPr>
        <w:pStyle w:val="Normal"/>
        <w:ind w:left="284" w:hanging="0"/>
        <w:jc w:val="both"/>
        <w:rPr>
          <w:color w:val="000000"/>
          <w:spacing w:val="-3"/>
          <w:szCs w:val="28"/>
        </w:rPr>
      </w:pPr>
      <w:r>
        <w:rPr>
          <w:color w:val="000000"/>
          <w:spacing w:val="-3"/>
          <w:szCs w:val="28"/>
        </w:rPr>
        <w:t>Ez fogja meghatározni, hogy melyek azok a helyiségek, amelyek 2005. évben értékesítésre javasoltak, és melyek azok, amelyeket továbbra is bérbeadás útján kívánunk hasznosítani.</w:t>
      </w:r>
    </w:p>
    <w:p>
      <w:pPr>
        <w:pStyle w:val="Normal"/>
        <w:ind w:left="284" w:hanging="0"/>
        <w:jc w:val="both"/>
        <w:rPr>
          <w:color w:val="000000"/>
          <w:spacing w:val="-3"/>
          <w:szCs w:val="28"/>
        </w:rPr>
      </w:pPr>
      <w:r>
        <w:rPr>
          <w:color w:val="000000"/>
          <w:spacing w:val="-3"/>
          <w:szCs w:val="28"/>
        </w:rPr>
        <w:t>Kiemelt helyet tölt be az elidegenítések tervezésében a Veres Péter főútvonal, ahol szabályozási terv készítése van folyamatban, ami eleve meghatározza elképzeléseink szerint a főútvonal arculatát.</w:t>
      </w:r>
    </w:p>
    <w:p>
      <w:pPr>
        <w:pStyle w:val="Normal"/>
        <w:ind w:left="284" w:hanging="0"/>
        <w:jc w:val="both"/>
        <w:rPr>
          <w:color w:val="000000"/>
          <w:spacing w:val="-3"/>
          <w:szCs w:val="28"/>
        </w:rPr>
      </w:pPr>
      <w:r>
        <w:rPr>
          <w:color w:val="000000"/>
          <w:spacing w:val="-3"/>
          <w:szCs w:val="28"/>
        </w:rPr>
        <w:t xml:space="preserve">A főútvonalon lévő helyiségek, ingatlanok értékesítéséből 150-200MFt minimális bevételt tervezünk. </w:t>
      </w:r>
    </w:p>
    <w:p>
      <w:pPr>
        <w:pStyle w:val="Normal"/>
        <w:rPr>
          <w:color w:val="000000"/>
          <w:spacing w:val="-3"/>
          <w:szCs w:val="28"/>
        </w:rPr>
      </w:pPr>
      <w:r>
        <w:rPr>
          <w:color w:val="000000"/>
          <w:spacing w:val="-3"/>
          <w:szCs w:val="28"/>
        </w:rPr>
      </w:r>
    </w:p>
    <w:p>
      <w:pPr>
        <w:pStyle w:val="Normal"/>
        <w:numPr>
          <w:ilvl w:val="0"/>
          <w:numId w:val="6"/>
        </w:numPr>
        <w:ind w:left="284" w:hanging="284"/>
        <w:jc w:val="both"/>
        <w:rPr/>
      </w:pPr>
      <w:r>
        <w:rPr>
          <w:b/>
          <w:color w:val="000000"/>
          <w:spacing w:val="-3"/>
          <w:szCs w:val="28"/>
        </w:rPr>
        <w:t>Lakáselidegenítések</w:t>
      </w:r>
      <w:r>
        <w:rPr>
          <w:b/>
          <w:i/>
          <w:color w:val="000000"/>
          <w:spacing w:val="-3"/>
          <w:szCs w:val="28"/>
        </w:rPr>
        <w:t xml:space="preserve">: </w:t>
      </w:r>
      <w:r>
        <w:rPr>
          <w:color w:val="000000"/>
          <w:spacing w:val="-3"/>
          <w:szCs w:val="28"/>
        </w:rPr>
        <w:t>A</w:t>
      </w:r>
      <w:r>
        <w:rPr>
          <w:b/>
          <w:i/>
          <w:color w:val="000000"/>
          <w:spacing w:val="-3"/>
          <w:szCs w:val="28"/>
        </w:rPr>
        <w:t xml:space="preserve"> </w:t>
      </w:r>
      <w:r>
        <w:rPr>
          <w:color w:val="000000"/>
          <w:spacing w:val="-3"/>
          <w:szCs w:val="28"/>
        </w:rPr>
        <w:t>2004-ben elfogadott lakáskoncepciót</w:t>
      </w:r>
      <w:r>
        <w:rPr>
          <w:b/>
          <w:i/>
          <w:color w:val="000000"/>
          <w:spacing w:val="-3"/>
          <w:szCs w:val="28"/>
        </w:rPr>
        <w:t xml:space="preserve"> </w:t>
      </w:r>
      <w:r>
        <w:rPr>
          <w:color w:val="000000"/>
          <w:spacing w:val="-3"/>
          <w:szCs w:val="28"/>
        </w:rPr>
        <w:t>figyelembe véve</w:t>
      </w:r>
      <w:r>
        <w:rPr>
          <w:b/>
          <w:i/>
          <w:color w:val="000000"/>
          <w:spacing w:val="-3"/>
          <w:szCs w:val="28"/>
        </w:rPr>
        <w:t xml:space="preserve"> </w:t>
      </w:r>
      <w:r>
        <w:rPr>
          <w:color w:val="000000"/>
          <w:spacing w:val="-3"/>
          <w:szCs w:val="28"/>
        </w:rPr>
        <w:t xml:space="preserve">tovább kell folytatni az Önkormányzat lakásállományának megtisztítását a gazdaságosan fel nem újítható ingatlanoktól. Ez lakásértékesítéssel jár együtt. </w:t>
      </w:r>
      <w:r>
        <w:rPr>
          <w:b/>
          <w:color w:val="000000"/>
          <w:spacing w:val="-3"/>
          <w:szCs w:val="28"/>
        </w:rPr>
        <w:t>A lakáselidegenítésből befolyó bevételek, valamint a lakásalapon található összeg terhére kell elsősorban megvalósítani a cserelakásként bérlakás vásárlási programot, valamint megtartani kívánt bérlakás állományunk tervszerű felújítását.</w:t>
      </w:r>
    </w:p>
    <w:p>
      <w:pPr>
        <w:pStyle w:val="Normal"/>
        <w:rPr>
          <w:b/>
          <w:b/>
          <w:color w:val="000000"/>
          <w:spacing w:val="-3"/>
          <w:szCs w:val="28"/>
        </w:rPr>
      </w:pPr>
      <w:r>
        <w:rPr>
          <w:b/>
          <w:color w:val="000000"/>
          <w:spacing w:val="-3"/>
          <w:szCs w:val="28"/>
        </w:rPr>
      </w:r>
    </w:p>
    <w:p>
      <w:pPr>
        <w:pStyle w:val="Normal"/>
        <w:numPr>
          <w:ilvl w:val="0"/>
          <w:numId w:val="6"/>
        </w:numPr>
        <w:ind w:left="284" w:hanging="284"/>
        <w:jc w:val="both"/>
        <w:rPr/>
      </w:pPr>
      <w:r>
        <w:rPr>
          <w:color w:val="000000"/>
          <w:spacing w:val="-3"/>
          <w:szCs w:val="28"/>
        </w:rPr>
        <w:t xml:space="preserve">A korábbi évekhez hasonlóan 2005-ben is csak abban az esetben tudunk </w:t>
      </w:r>
      <w:r>
        <w:rPr>
          <w:b/>
          <w:color w:val="000000"/>
          <w:spacing w:val="-3"/>
          <w:szCs w:val="28"/>
        </w:rPr>
        <w:t>szennyvízcsatorna beruházásokat</w:t>
      </w:r>
      <w:r>
        <w:rPr>
          <w:color w:val="000000"/>
          <w:spacing w:val="-3"/>
          <w:szCs w:val="28"/>
        </w:rPr>
        <w:t xml:space="preserve"> megvalósítani, ha ehhez </w:t>
      </w:r>
      <w:r>
        <w:rPr>
          <w:b/>
          <w:color w:val="000000"/>
          <w:spacing w:val="-3"/>
          <w:szCs w:val="28"/>
        </w:rPr>
        <w:t>állami és fővárosi céltámogatást</w:t>
      </w:r>
      <w:r>
        <w:rPr>
          <w:color w:val="000000"/>
          <w:spacing w:val="-3"/>
          <w:szCs w:val="28"/>
        </w:rPr>
        <w:t xml:space="preserve"> nyerünk el. A 2005. évben az állami céltámogatás rendszere várhatóan módosul mind a pályázat elbírálójának (Regionális Fejlesztési Tanácsok), mind a beruházás becsült költségének tekintetében, amellyel reméljük, hogy az állami támogatás igénylésének, elbírálásának és elszámolásának módja egyszerűbbé válik, és a reszli területek nagyobb eséllyel pályázhatnak céltámogatás elnyerésére.</w:t>
      </w:r>
    </w:p>
    <w:p>
      <w:pPr>
        <w:pStyle w:val="Normal"/>
        <w:rPr>
          <w:color w:val="000000"/>
          <w:spacing w:val="-3"/>
          <w:szCs w:val="28"/>
        </w:rPr>
      </w:pPr>
      <w:r>
        <w:rPr>
          <w:color w:val="000000"/>
          <w:spacing w:val="-3"/>
          <w:szCs w:val="28"/>
        </w:rPr>
      </w:r>
    </w:p>
    <w:p>
      <w:pPr>
        <w:pStyle w:val="Normal"/>
        <w:numPr>
          <w:ilvl w:val="0"/>
          <w:numId w:val="6"/>
        </w:numPr>
        <w:ind w:left="284" w:hanging="284"/>
        <w:jc w:val="both"/>
        <w:rPr/>
      </w:pPr>
      <w:r>
        <w:rPr>
          <w:b/>
          <w:color w:val="000000"/>
          <w:spacing w:val="-3"/>
          <w:szCs w:val="28"/>
        </w:rPr>
        <w:t>Út és csatornaépítési</w:t>
      </w:r>
      <w:r>
        <w:rPr>
          <w:color w:val="000000"/>
          <w:spacing w:val="-3"/>
          <w:szCs w:val="28"/>
        </w:rPr>
        <w:t xml:space="preserve"> beruházásainknál a 15-18MFt l</w:t>
      </w:r>
      <w:r>
        <w:rPr>
          <w:b/>
          <w:color w:val="000000"/>
          <w:spacing w:val="-3"/>
          <w:szCs w:val="28"/>
        </w:rPr>
        <w:t xml:space="preserve">akossági befizetéssel számolunk. </w:t>
      </w:r>
    </w:p>
    <w:p>
      <w:pPr>
        <w:pStyle w:val="Normal"/>
        <w:rPr>
          <w:b/>
          <w:b/>
          <w:color w:val="000000"/>
          <w:spacing w:val="-3"/>
          <w:szCs w:val="28"/>
        </w:rPr>
      </w:pPr>
      <w:r>
        <w:rPr>
          <w:b/>
          <w:color w:val="000000"/>
          <w:spacing w:val="-3"/>
          <w:szCs w:val="28"/>
        </w:rPr>
      </w:r>
    </w:p>
    <w:p>
      <w:pPr>
        <w:pStyle w:val="Normal"/>
        <w:numPr>
          <w:ilvl w:val="0"/>
          <w:numId w:val="6"/>
        </w:numPr>
        <w:ind w:left="284" w:hanging="284"/>
        <w:jc w:val="both"/>
        <w:rPr>
          <w:b/>
          <w:b/>
          <w:color w:val="000000"/>
          <w:spacing w:val="-3"/>
          <w:szCs w:val="28"/>
        </w:rPr>
      </w:pPr>
      <w:r>
        <w:rPr>
          <w:b/>
          <w:color w:val="000000"/>
          <w:spacing w:val="-3"/>
          <w:szCs w:val="28"/>
        </w:rPr>
        <w:t>A 2004. évhez hasonlóan 2005-ben is számítunk a „Fővárosi kerületek belterületi útjainak szilárd burkolattal való ellátására” szolgáló központosított támogatásra, valamint új támogatási formaként a „települési önkormányzati szilárd burkolatú belterületi közutak burkolat-felújításának támogatására”, amelyet a kerületben égető problémát jelentő szőnyegezési feladatokra lehet felhasználni.</w:t>
      </w:r>
    </w:p>
    <w:p>
      <w:pPr>
        <w:pStyle w:val="Normal"/>
        <w:rPr>
          <w:b/>
          <w:b/>
          <w:color w:val="000000"/>
          <w:spacing w:val="-3"/>
          <w:szCs w:val="28"/>
        </w:rPr>
      </w:pPr>
      <w:r>
        <w:rPr>
          <w:b/>
          <w:color w:val="000000"/>
          <w:spacing w:val="-3"/>
          <w:szCs w:val="28"/>
        </w:rPr>
      </w:r>
    </w:p>
    <w:p>
      <w:pPr>
        <w:pStyle w:val="Normal"/>
        <w:numPr>
          <w:ilvl w:val="0"/>
          <w:numId w:val="6"/>
        </w:numPr>
        <w:ind w:left="284" w:hanging="284"/>
        <w:jc w:val="both"/>
        <w:rPr>
          <w:b/>
          <w:b/>
          <w:color w:val="000000"/>
          <w:spacing w:val="-3"/>
          <w:szCs w:val="28"/>
        </w:rPr>
      </w:pPr>
      <w:r>
        <w:rPr>
          <w:b/>
          <w:color w:val="000000"/>
          <w:spacing w:val="-3"/>
          <w:szCs w:val="28"/>
        </w:rPr>
        <w:t xml:space="preserve">2005-ben sem várható, hogy működési költségvetésünkben jelentős többlet keletkezik, amely fejlesztési feladatainkra átcsoportosítható. Ezért felhalmozási bevételeinket szükség esetén beruházási hitellel bővítjük. 2005-ben kerül felvételre a Szakrendelő felújításához igényelt 405MFt hitelösszeg is. </w:t>
      </w:r>
    </w:p>
    <w:p>
      <w:pPr>
        <w:pStyle w:val="Normal"/>
        <w:rPr>
          <w:b/>
          <w:b/>
          <w:color w:val="000000"/>
          <w:spacing w:val="-3"/>
          <w:szCs w:val="28"/>
        </w:rPr>
      </w:pPr>
      <w:r>
        <w:rPr>
          <w:b/>
          <w:color w:val="000000"/>
          <w:spacing w:val="-3"/>
          <w:szCs w:val="28"/>
        </w:rPr>
      </w:r>
    </w:p>
    <w:p>
      <w:pPr>
        <w:pStyle w:val="Normal"/>
        <w:rPr>
          <w:b/>
          <w:b/>
          <w:bCs/>
          <w:color w:val="000000"/>
          <w:spacing w:val="-3"/>
          <w:szCs w:val="28"/>
        </w:rPr>
      </w:pPr>
      <w:r>
        <w:rPr>
          <w:b/>
          <w:bCs/>
          <w:color w:val="000000"/>
          <w:spacing w:val="-3"/>
          <w:szCs w:val="28"/>
        </w:rPr>
        <w:t>Továbbra is stratégiai célnak tekintjük működésünk racionalizálását.</w:t>
      </w:r>
    </w:p>
    <w:p>
      <w:pPr>
        <w:pStyle w:val="Normal"/>
        <w:rPr>
          <w:b/>
          <w:b/>
          <w:bCs/>
          <w:color w:val="000000"/>
          <w:spacing w:val="-3"/>
          <w:szCs w:val="28"/>
        </w:rPr>
      </w:pPr>
      <w:r>
        <w:rPr>
          <w:b/>
          <w:bCs/>
          <w:color w:val="000000"/>
          <w:spacing w:val="-3"/>
          <w:szCs w:val="28"/>
        </w:rPr>
      </w:r>
    </w:p>
    <w:p>
      <w:pPr>
        <w:pStyle w:val="Normal"/>
        <w:rPr>
          <w:b/>
          <w:b/>
          <w:color w:val="000000"/>
          <w:spacing w:val="-3"/>
          <w:szCs w:val="28"/>
        </w:rPr>
      </w:pPr>
      <w:r>
        <w:rPr>
          <w:b/>
          <w:color w:val="000000"/>
          <w:spacing w:val="-3"/>
          <w:szCs w:val="28"/>
        </w:rPr>
        <w:t>A működőképesség biztosításának lehetséges forrásai:</w:t>
      </w:r>
    </w:p>
    <w:p>
      <w:pPr>
        <w:pStyle w:val="Normal"/>
        <w:numPr>
          <w:ilvl w:val="0"/>
          <w:numId w:val="48"/>
        </w:numPr>
        <w:jc w:val="both"/>
        <w:rPr>
          <w:color w:val="000000"/>
          <w:spacing w:val="-3"/>
          <w:szCs w:val="28"/>
        </w:rPr>
      </w:pPr>
      <w:r>
        <w:rPr>
          <w:color w:val="000000"/>
          <w:spacing w:val="-3"/>
          <w:szCs w:val="28"/>
        </w:rPr>
        <w:t xml:space="preserve">Kiegyensúlyozott önkormányzati költségvetés elérése, melyet elősegít az alaposabb, és időben elkezdett előkészítő munka. </w:t>
      </w:r>
    </w:p>
    <w:p>
      <w:pPr>
        <w:pStyle w:val="Normal"/>
        <w:numPr>
          <w:ilvl w:val="0"/>
          <w:numId w:val="48"/>
        </w:numPr>
        <w:jc w:val="both"/>
        <w:rPr>
          <w:color w:val="000000"/>
          <w:spacing w:val="-3"/>
          <w:szCs w:val="28"/>
        </w:rPr>
      </w:pPr>
      <w:r>
        <w:rPr>
          <w:color w:val="000000"/>
          <w:spacing w:val="-3"/>
          <w:szCs w:val="28"/>
        </w:rPr>
        <w:t>Az önkormányzati likviditás folyamatos figyelemmel kísérése, amihez a naprakész vezetői információs rendszer kiépítése érdekében 2005. január 1-től központosítjuk a polgármesteri Hivatalban az előirányzat és előirányzat-felhasználás nyilvántartását.</w:t>
      </w:r>
    </w:p>
    <w:p>
      <w:pPr>
        <w:pStyle w:val="Normal"/>
        <w:numPr>
          <w:ilvl w:val="0"/>
          <w:numId w:val="48"/>
        </w:numPr>
        <w:jc w:val="both"/>
        <w:rPr>
          <w:color w:val="000000"/>
          <w:spacing w:val="-3"/>
          <w:szCs w:val="28"/>
        </w:rPr>
      </w:pPr>
      <w:r>
        <w:rPr>
          <w:color w:val="000000"/>
          <w:spacing w:val="-3"/>
          <w:szCs w:val="28"/>
        </w:rPr>
        <w:t>A Hivatali minőségi munkavégzés és annak folyamatos ellenőrzése az ISO minőségirányítási rendszeren keresztül</w:t>
      </w:r>
    </w:p>
    <w:p>
      <w:pPr>
        <w:pStyle w:val="Normal"/>
        <w:numPr>
          <w:ilvl w:val="0"/>
          <w:numId w:val="48"/>
        </w:numPr>
        <w:jc w:val="both"/>
        <w:rPr>
          <w:b/>
          <w:b/>
          <w:color w:val="000000"/>
          <w:spacing w:val="-3"/>
          <w:szCs w:val="28"/>
        </w:rPr>
      </w:pPr>
      <w:r>
        <w:rPr>
          <w:b/>
          <w:color w:val="000000"/>
          <w:spacing w:val="-3"/>
          <w:szCs w:val="28"/>
        </w:rPr>
        <w:t>Az intézményhálózatban a kötelező és vállalt feladataink áttekintését követően a feladatellátáshoz szükséges optimális létszámkeretek kialakítása oly módon, hogy az egyes intézményeknél a feladatokhoz mérten jelentkező többletlétszám elvonása terhére oldjuk meg más intézményeink indokolt, illetve feladatbővülésből eredő létszámszükségleteit.</w:t>
      </w:r>
    </w:p>
    <w:p>
      <w:pPr>
        <w:pStyle w:val="Normal"/>
        <w:rPr>
          <w:b/>
          <w:b/>
          <w:color w:val="000000"/>
          <w:spacing w:val="-3"/>
          <w:szCs w:val="28"/>
        </w:rPr>
      </w:pPr>
      <w:r>
        <w:rPr>
          <w:b/>
          <w:color w:val="000000"/>
          <w:spacing w:val="-3"/>
          <w:szCs w:val="28"/>
        </w:rPr>
      </w:r>
    </w:p>
    <w:p>
      <w:pPr>
        <w:pStyle w:val="Normal"/>
        <w:jc w:val="both"/>
        <w:rPr>
          <w:b/>
          <w:b/>
          <w:bCs/>
          <w:color w:val="000000"/>
          <w:spacing w:val="-3"/>
          <w:szCs w:val="28"/>
        </w:rPr>
      </w:pPr>
      <w:r>
        <w:rPr>
          <w:b/>
          <w:bCs/>
          <w:color w:val="000000"/>
          <w:spacing w:val="-3"/>
          <w:szCs w:val="28"/>
        </w:rPr>
        <w:t>II. INTÉZMÉNYEINK FELADATELLÁTÁSÁVAL KAPCSOLATOS KIADÁSOK ÁTTEKINTÉSE</w:t>
      </w:r>
    </w:p>
    <w:p>
      <w:pPr>
        <w:pStyle w:val="Normal"/>
        <w:rPr>
          <w:b/>
          <w:b/>
          <w:bCs/>
          <w:color w:val="000000"/>
          <w:spacing w:val="-3"/>
          <w:szCs w:val="28"/>
        </w:rPr>
      </w:pPr>
      <w:r>
        <w:rPr>
          <w:b/>
          <w:bCs/>
          <w:color w:val="000000"/>
          <w:spacing w:val="-3"/>
          <w:szCs w:val="28"/>
        </w:rPr>
      </w:r>
    </w:p>
    <w:p>
      <w:pPr>
        <w:pStyle w:val="Normal"/>
        <w:numPr>
          <w:ilvl w:val="0"/>
          <w:numId w:val="14"/>
        </w:numPr>
        <w:rPr>
          <w:b/>
          <w:b/>
          <w:color w:val="000000"/>
          <w:spacing w:val="-3"/>
          <w:szCs w:val="28"/>
        </w:rPr>
      </w:pPr>
      <w:r>
        <w:rPr>
          <w:b/>
          <w:color w:val="000000"/>
          <w:spacing w:val="-3"/>
          <w:szCs w:val="28"/>
        </w:rPr>
        <w:t>Önállóan és részben önállóan gazdálkodó intézmények:</w:t>
      </w:r>
    </w:p>
    <w:p>
      <w:pPr>
        <w:pStyle w:val="Normal"/>
        <w:rPr>
          <w:b/>
          <w:b/>
          <w:color w:val="000000"/>
          <w:spacing w:val="-3"/>
          <w:szCs w:val="28"/>
        </w:rPr>
      </w:pPr>
      <w:r>
        <w:rPr>
          <w:b/>
          <w:color w:val="000000"/>
          <w:spacing w:val="-3"/>
          <w:szCs w:val="28"/>
        </w:rPr>
      </w:r>
    </w:p>
    <w:p>
      <w:pPr>
        <w:pStyle w:val="Normal"/>
        <w:numPr>
          <w:ilvl w:val="0"/>
          <w:numId w:val="9"/>
        </w:numPr>
        <w:jc w:val="both"/>
        <w:rPr>
          <w:color w:val="000000"/>
          <w:spacing w:val="-3"/>
          <w:szCs w:val="28"/>
        </w:rPr>
      </w:pPr>
      <w:r>
        <w:rPr>
          <w:color w:val="000000"/>
          <w:spacing w:val="-3"/>
          <w:szCs w:val="28"/>
        </w:rPr>
        <w:t xml:space="preserve">A 2005-ös évben a közalkalmazotti illetménytábla, valamint pótlékalap módosítására sor kerül. A minimálbér várhatóan 57.000.-Ft-ra emelkedik </w:t>
      </w:r>
    </w:p>
    <w:p>
      <w:pPr>
        <w:pStyle w:val="Normal"/>
        <w:numPr>
          <w:ilvl w:val="0"/>
          <w:numId w:val="9"/>
        </w:numPr>
        <w:jc w:val="both"/>
        <w:rPr/>
      </w:pPr>
      <w:r>
        <w:rPr>
          <w:color w:val="000000"/>
          <w:spacing w:val="-3"/>
          <w:szCs w:val="28"/>
        </w:rPr>
        <w:t xml:space="preserve">A költségvetési szerv </w:t>
      </w:r>
      <w:r>
        <w:rPr>
          <w:b/>
          <w:color w:val="000000"/>
          <w:spacing w:val="-3"/>
          <w:szCs w:val="28"/>
        </w:rPr>
        <w:t>a személyi juttatások előirányzatán belül köteles teljesítményösztönzési keretet kialakítani,</w:t>
      </w:r>
      <w:r>
        <w:rPr>
          <w:color w:val="000000"/>
          <w:spacing w:val="-3"/>
          <w:szCs w:val="28"/>
        </w:rPr>
        <w:t xml:space="preserve"> melynek mértéke 2005-ben a keresetbe tartozó juttatások előző évi bázis előirányzatának 2%-a. A teljesítmény ösztönzés összegét kereset-kiegészítésként kell kifizetni, mely lehet rendszeres, vagy egyszeri.</w:t>
      </w:r>
    </w:p>
    <w:p>
      <w:pPr>
        <w:pStyle w:val="Normal"/>
        <w:numPr>
          <w:ilvl w:val="0"/>
          <w:numId w:val="9"/>
        </w:numPr>
        <w:jc w:val="both"/>
        <w:rPr>
          <w:color w:val="000000"/>
          <w:spacing w:val="-3"/>
          <w:szCs w:val="28"/>
        </w:rPr>
      </w:pPr>
      <w:r>
        <w:rPr>
          <w:color w:val="000000"/>
          <w:spacing w:val="-3"/>
          <w:szCs w:val="28"/>
        </w:rPr>
        <w:t>A 2005-ös költségvetési javaslatnál intézményeink a személyi juttatások előirányzata 2%-nak megfelelő jutalomkeretet tervezhetnek.</w:t>
      </w:r>
    </w:p>
    <w:p>
      <w:pPr>
        <w:pStyle w:val="Normal"/>
        <w:numPr>
          <w:ilvl w:val="0"/>
          <w:numId w:val="9"/>
        </w:numPr>
        <w:jc w:val="both"/>
        <w:rPr>
          <w:color w:val="000000"/>
          <w:spacing w:val="-3"/>
          <w:szCs w:val="28"/>
        </w:rPr>
      </w:pPr>
      <w:r>
        <w:rPr>
          <w:color w:val="000000"/>
          <w:spacing w:val="-3"/>
          <w:szCs w:val="28"/>
        </w:rPr>
        <w:t>A Közhasznú Szolgáltató szervezetnél a közhasznú és közcélú foglalkoztatás állami támogatás mértékének várható csökkenése miatt, még a 2004. évi létszámnál alacsonyabb létszám mellett is a finanszírozási szükséglet megemelését jelenti.</w:t>
      </w:r>
    </w:p>
    <w:p>
      <w:pPr>
        <w:pStyle w:val="Normal"/>
        <w:numPr>
          <w:ilvl w:val="0"/>
          <w:numId w:val="9"/>
        </w:numPr>
        <w:jc w:val="both"/>
        <w:rPr/>
      </w:pPr>
      <w:r>
        <w:rPr>
          <w:i/>
          <w:color w:val="000000"/>
          <w:spacing w:val="-3"/>
          <w:szCs w:val="28"/>
        </w:rPr>
        <w:t xml:space="preserve"> </w:t>
      </w:r>
      <w:r>
        <w:rPr>
          <w:color w:val="000000"/>
          <w:spacing w:val="-3"/>
          <w:szCs w:val="28"/>
        </w:rPr>
        <w:t xml:space="preserve">Az Egészségügyi szakellátás esetében 2004-hez hasonlóan 2005-ben is alapelvnek tekintjük, hogy a szakrendelő működtetését az OEP finanszírozásból és intézményi saját bevételekből kell teljes körűen finanszírozni. </w:t>
      </w:r>
    </w:p>
    <w:p>
      <w:pPr>
        <w:pStyle w:val="Normal"/>
        <w:numPr>
          <w:ilvl w:val="0"/>
          <w:numId w:val="9"/>
        </w:numPr>
        <w:jc w:val="both"/>
        <w:rPr>
          <w:color w:val="000000"/>
          <w:spacing w:val="-3"/>
          <w:szCs w:val="28"/>
        </w:rPr>
      </w:pPr>
      <w:r>
        <w:rPr>
          <w:color w:val="000000"/>
          <w:spacing w:val="-3"/>
          <w:szCs w:val="28"/>
        </w:rPr>
        <w:t>A Bölcsődei ellátásnál 2005-ben – tekintettel az intézmény 100%-ot meghaladó kihasználtságára – bővítjük a férőhelyek számát, és ehhez megteremtjük a szükséges infrastrukturális és személyi hátteret. A feladat finanszírozásához lehetőség szerint pályázati forrásokat is igénybe veszünk.</w:t>
      </w:r>
    </w:p>
    <w:p>
      <w:pPr>
        <w:pStyle w:val="Normal"/>
        <w:numPr>
          <w:ilvl w:val="0"/>
          <w:numId w:val="9"/>
        </w:numPr>
        <w:jc w:val="both"/>
        <w:rPr>
          <w:color w:val="000000"/>
          <w:spacing w:val="-3"/>
          <w:szCs w:val="28"/>
        </w:rPr>
      </w:pPr>
      <w:r>
        <w:rPr>
          <w:color w:val="000000"/>
          <w:spacing w:val="-3"/>
          <w:szCs w:val="28"/>
        </w:rPr>
        <w:t>A 2005. költségvetési évben megoldást kell találni a Baross Gábor utcai gyermekfogászat helyzetének rendezésére, valamint el kell kezdeni a gyermekfogászati rendelők fogászati kezelőegységeinek megújítását.</w:t>
      </w:r>
    </w:p>
    <w:p>
      <w:pPr>
        <w:pStyle w:val="Normal"/>
        <w:numPr>
          <w:ilvl w:val="0"/>
          <w:numId w:val="9"/>
        </w:numPr>
        <w:jc w:val="both"/>
        <w:rPr>
          <w:color w:val="000000"/>
          <w:spacing w:val="-3"/>
          <w:szCs w:val="28"/>
        </w:rPr>
      </w:pPr>
      <w:r>
        <w:rPr>
          <w:color w:val="000000"/>
          <w:spacing w:val="-3"/>
          <w:szCs w:val="28"/>
        </w:rPr>
        <w:t>A dologi kiadásoknál a vásárolt élelmezés esetében az érvényes szerződésben szereplő fajlagos étkezési díjjal, a közüzemi díjaknál a 2005. évre várható díjemelések mértékével, egyéb dologi kiadásoknál a 2005-re tervezett infláció mértékével (4,5%) megegyező növekmény jeleníthető meg.</w:t>
      </w:r>
    </w:p>
    <w:p>
      <w:pPr>
        <w:pStyle w:val="Normal"/>
        <w:numPr>
          <w:ilvl w:val="0"/>
          <w:numId w:val="9"/>
        </w:numPr>
        <w:jc w:val="both"/>
        <w:rPr>
          <w:color w:val="000000"/>
          <w:spacing w:val="-3"/>
          <w:szCs w:val="28"/>
        </w:rPr>
      </w:pPr>
      <w:r>
        <w:rPr>
          <w:color w:val="000000"/>
          <w:spacing w:val="-3"/>
          <w:szCs w:val="28"/>
        </w:rPr>
        <w:t>Ettől eltérő növekmény csak többletfeladatból, vagy szerkezeti változásból adódhat.</w:t>
      </w:r>
    </w:p>
    <w:p>
      <w:pPr>
        <w:pStyle w:val="Normal"/>
        <w:numPr>
          <w:ilvl w:val="0"/>
          <w:numId w:val="9"/>
        </w:numPr>
        <w:jc w:val="both"/>
        <w:rPr>
          <w:color w:val="000000"/>
          <w:spacing w:val="-3"/>
          <w:szCs w:val="28"/>
        </w:rPr>
      </w:pPr>
      <w:r>
        <w:rPr>
          <w:color w:val="000000"/>
          <w:spacing w:val="-3"/>
          <w:szCs w:val="28"/>
        </w:rPr>
        <w:t xml:space="preserve">Épület-karbantartásra a 2004. évi épületenkénti összeg 25%-kal növelt összegét tervezzük, melyet keretösszegnek tekintve intézményeink között alapterület arányosan osztunk fel. </w:t>
      </w:r>
    </w:p>
    <w:p>
      <w:pPr>
        <w:pStyle w:val="Normal"/>
        <w:numPr>
          <w:ilvl w:val="0"/>
          <w:numId w:val="9"/>
        </w:numPr>
        <w:jc w:val="both"/>
        <w:rPr>
          <w:b/>
          <w:b/>
          <w:color w:val="000000"/>
          <w:spacing w:val="-3"/>
          <w:szCs w:val="28"/>
        </w:rPr>
      </w:pPr>
      <w:r>
        <w:rPr>
          <w:b/>
          <w:color w:val="000000"/>
          <w:spacing w:val="-3"/>
          <w:szCs w:val="28"/>
        </w:rPr>
        <w:t>Intézményeinknek a 2005. évben hangsúlyosabb módon kell törekedniük saját bevételeik növelésére, valamint kiadásaik racionalizálására.</w:t>
      </w:r>
    </w:p>
    <w:p>
      <w:pPr>
        <w:pStyle w:val="Normal"/>
        <w:rPr>
          <w:b/>
          <w:b/>
          <w:color w:val="000000"/>
          <w:spacing w:val="-3"/>
          <w:szCs w:val="28"/>
        </w:rPr>
      </w:pPr>
      <w:r>
        <w:rPr>
          <w:b/>
          <w:color w:val="000000"/>
          <w:spacing w:val="-3"/>
          <w:szCs w:val="28"/>
        </w:rPr>
      </w:r>
    </w:p>
    <w:p>
      <w:pPr>
        <w:pStyle w:val="Normal"/>
        <w:numPr>
          <w:ilvl w:val="0"/>
          <w:numId w:val="14"/>
        </w:numPr>
        <w:rPr>
          <w:b/>
          <w:b/>
          <w:i/>
          <w:i/>
          <w:color w:val="000000"/>
          <w:spacing w:val="-3"/>
          <w:szCs w:val="28"/>
        </w:rPr>
      </w:pPr>
      <w:r>
        <w:rPr>
          <w:b/>
          <w:i/>
          <w:color w:val="000000"/>
          <w:spacing w:val="-3"/>
          <w:szCs w:val="28"/>
        </w:rPr>
        <w:t>Polgármesteri Hivatal működési kiadásai</w:t>
      </w:r>
    </w:p>
    <w:p>
      <w:pPr>
        <w:pStyle w:val="Normal"/>
        <w:rPr>
          <w:b/>
          <w:b/>
          <w:i/>
          <w:i/>
          <w:color w:val="000000"/>
          <w:spacing w:val="-3"/>
          <w:szCs w:val="28"/>
        </w:rPr>
      </w:pPr>
      <w:r>
        <w:rPr>
          <w:b/>
          <w:i/>
          <w:color w:val="000000"/>
          <w:spacing w:val="-3"/>
          <w:szCs w:val="28"/>
        </w:rPr>
      </w:r>
    </w:p>
    <w:p>
      <w:pPr>
        <w:pStyle w:val="Normal"/>
        <w:jc w:val="both"/>
        <w:rPr/>
      </w:pPr>
      <w:r>
        <w:rPr>
          <w:color w:val="000000"/>
          <w:spacing w:val="-3"/>
          <w:szCs w:val="28"/>
        </w:rPr>
        <w:t xml:space="preserve">A Polgármesteri Hivatal bér és dologi előirányzatain belül a részelőirányzatok közötti átcsoportosításokról intézményvezetői hatáskörben a polgármester egyetértése mellett </w:t>
      </w:r>
      <w:r>
        <w:rPr>
          <w:b/>
          <w:bCs/>
          <w:color w:val="000000"/>
          <w:spacing w:val="-3"/>
          <w:szCs w:val="28"/>
        </w:rPr>
        <w:t>a jegyző dönthet. Az átcsoportosított összeg éves szinten nem haladhatja meg a Polgármesteri Hivatal bér előirányzatán az „Állományba tartozók juttatásai összesen”, a Polgármesteri Hivatal összesen dologi előirányzatának 5%-át. Az átcsoportosításról annak megtörténtét követő 30 napon belül a Képviselő-testületet a Polgármesteri tájékoztató keretén belül tájékoztatni kell.</w:t>
      </w:r>
    </w:p>
    <w:p>
      <w:pPr>
        <w:pStyle w:val="Normal"/>
        <w:jc w:val="both"/>
        <w:rPr>
          <w:color w:val="000000"/>
          <w:spacing w:val="-3"/>
          <w:szCs w:val="28"/>
        </w:rPr>
      </w:pPr>
      <w:r>
        <w:rPr>
          <w:color w:val="000000"/>
          <w:spacing w:val="-3"/>
          <w:szCs w:val="28"/>
        </w:rPr>
        <w:t>Éves szinten 5%-ot meghaladó előirányzaton belüli részelőirányzatok közötti átcsoportosítás csak a Képviselő-testület jóváhagyásával történhet.</w:t>
      </w:r>
    </w:p>
    <w:p>
      <w:pPr>
        <w:pStyle w:val="Normal"/>
        <w:jc w:val="both"/>
        <w:rPr>
          <w:b/>
          <w:b/>
          <w:bCs/>
          <w:color w:val="000000"/>
          <w:spacing w:val="-3"/>
          <w:szCs w:val="28"/>
        </w:rPr>
      </w:pPr>
      <w:r>
        <w:rPr>
          <w:color w:val="000000"/>
          <w:spacing w:val="-3"/>
          <w:szCs w:val="28"/>
        </w:rPr>
        <w:t>Kiemelt előirányzatok (személyi, járulék, dologi) közötti átcsoportosításra a költségvetési rendelet módosításával a Képviselő-testület jogosult</w:t>
      </w:r>
    </w:p>
    <w:p>
      <w:pPr>
        <w:pStyle w:val="Normal"/>
        <w:rPr>
          <w:b/>
          <w:b/>
          <w:bCs/>
          <w:color w:val="000000"/>
          <w:spacing w:val="-3"/>
          <w:szCs w:val="28"/>
        </w:rPr>
      </w:pPr>
      <w:r>
        <w:rPr>
          <w:b/>
          <w:bCs/>
          <w:color w:val="000000"/>
          <w:spacing w:val="-3"/>
          <w:szCs w:val="28"/>
        </w:rPr>
      </w:r>
    </w:p>
    <w:p>
      <w:pPr>
        <w:pStyle w:val="Normal"/>
        <w:numPr>
          <w:ilvl w:val="0"/>
          <w:numId w:val="43"/>
        </w:numPr>
        <w:jc w:val="both"/>
        <w:rPr>
          <w:b/>
          <w:b/>
          <w:bCs/>
          <w:color w:val="000000"/>
          <w:spacing w:val="-3"/>
          <w:szCs w:val="28"/>
        </w:rPr>
      </w:pPr>
      <w:r>
        <w:rPr>
          <w:b/>
          <w:bCs/>
          <w:color w:val="000000"/>
          <w:spacing w:val="-3"/>
          <w:szCs w:val="28"/>
        </w:rPr>
        <w:t>A Polgármesteri Hivatal dologi kiadásainál a közüzemi díjak tervezése a közüzemi díjak várható emelkedésének megfelelően történik. A kiszámlázott termékek és szolgáltatások ÁFA befizetésének tervezési alapja a 2005-re tervezett ingatlanértékesítések és tervezett bérleti díjbevételek összege. Az épület –karbantartásnál – tekintettel a hivatali épület ablakcseréiből fakadó szükséges irodafestésekre, valamint radiátorok újra szabályozására, szelepek cseréjére – a 2004. évi eredeti előirányzat 25%-kal növelhető.</w:t>
      </w:r>
    </w:p>
    <w:p>
      <w:pPr>
        <w:pStyle w:val="Normal"/>
        <w:ind w:left="284" w:hanging="0"/>
        <w:jc w:val="both"/>
        <w:rPr>
          <w:b/>
          <w:b/>
          <w:bCs/>
          <w:color w:val="000000"/>
          <w:spacing w:val="-3"/>
          <w:szCs w:val="28"/>
        </w:rPr>
      </w:pPr>
      <w:r>
        <w:rPr>
          <w:b/>
          <w:bCs/>
          <w:color w:val="000000"/>
          <w:spacing w:val="-3"/>
          <w:szCs w:val="28"/>
        </w:rPr>
        <w:t>Az egyéb dologi kiadások tekintetében átlagosan a 2005. évi várható inflációnak megfelelő növekményt lehet alkalmazni.</w:t>
      </w:r>
    </w:p>
    <w:p>
      <w:pPr>
        <w:pStyle w:val="Normal"/>
        <w:ind w:left="284" w:hanging="0"/>
        <w:jc w:val="both"/>
        <w:rPr>
          <w:bCs/>
          <w:color w:val="000000"/>
          <w:spacing w:val="-3"/>
          <w:szCs w:val="28"/>
        </w:rPr>
      </w:pPr>
      <w:r>
        <w:rPr>
          <w:bCs/>
          <w:color w:val="000000"/>
          <w:spacing w:val="-3"/>
          <w:szCs w:val="28"/>
        </w:rPr>
        <w:t>A 2005. évben a képviselők számára külön ügyviteli költségkeretet állapítunk meg, amely frakciónként összevonható.</w:t>
      </w:r>
    </w:p>
    <w:p>
      <w:pPr>
        <w:pStyle w:val="Normal"/>
        <w:rPr>
          <w:b/>
          <w:b/>
          <w:bCs/>
          <w:color w:val="000000"/>
          <w:spacing w:val="-3"/>
          <w:szCs w:val="28"/>
        </w:rPr>
      </w:pPr>
      <w:r>
        <w:rPr>
          <w:b/>
          <w:bCs/>
          <w:color w:val="000000"/>
          <w:spacing w:val="-3"/>
          <w:szCs w:val="28"/>
        </w:rPr>
      </w:r>
    </w:p>
    <w:p>
      <w:pPr>
        <w:pStyle w:val="Normal"/>
        <w:numPr>
          <w:ilvl w:val="0"/>
          <w:numId w:val="43"/>
        </w:numPr>
        <w:rPr>
          <w:b/>
          <w:b/>
          <w:bCs/>
          <w:color w:val="000000"/>
          <w:spacing w:val="-3"/>
          <w:szCs w:val="28"/>
        </w:rPr>
      </w:pPr>
      <w:r>
        <w:rPr>
          <w:b/>
          <w:bCs/>
          <w:color w:val="000000"/>
          <w:spacing w:val="-3"/>
          <w:szCs w:val="28"/>
        </w:rPr>
        <w:t xml:space="preserve"> </w:t>
      </w:r>
      <w:r>
        <w:rPr>
          <w:b/>
          <w:bCs/>
          <w:color w:val="000000"/>
          <w:spacing w:val="-3"/>
          <w:szCs w:val="28"/>
        </w:rPr>
        <w:t>PMH személyi kiadások</w:t>
      </w:r>
    </w:p>
    <w:p>
      <w:pPr>
        <w:pStyle w:val="Normal"/>
        <w:ind w:left="284" w:hanging="0"/>
        <w:jc w:val="both"/>
        <w:rPr/>
      </w:pPr>
      <w:r>
        <w:rPr>
          <w:color w:val="000000"/>
          <w:spacing w:val="-3"/>
          <w:szCs w:val="28"/>
        </w:rPr>
        <w:t>A 2004. évben alkalmazott köztisztviselői illetménykiegészítés, bérkiegészítés és vezetői pótlékok rendszerét továbbra is fenntartjuk</w:t>
      </w:r>
      <w:r>
        <w:rPr>
          <w:b/>
          <w:bCs/>
          <w:color w:val="000000"/>
          <w:spacing w:val="-3"/>
          <w:szCs w:val="28"/>
        </w:rPr>
        <w:t>.</w:t>
      </w:r>
    </w:p>
    <w:p>
      <w:pPr>
        <w:pStyle w:val="Normal"/>
        <w:ind w:left="284" w:hanging="0"/>
        <w:jc w:val="both"/>
        <w:rPr/>
      </w:pPr>
      <w:r>
        <w:rPr>
          <w:color w:val="000000"/>
          <w:spacing w:val="-3"/>
          <w:szCs w:val="28"/>
        </w:rPr>
        <w:t xml:space="preserve">Az államháztartási törvény módosulása miatt a </w:t>
      </w:r>
      <w:r>
        <w:rPr>
          <w:b/>
          <w:color w:val="000000"/>
          <w:spacing w:val="-3"/>
          <w:szCs w:val="28"/>
        </w:rPr>
        <w:t>2005. évben a köztisztviselők számára teljesítményösztönzési keretet kell kialakítani,</w:t>
      </w:r>
      <w:r>
        <w:rPr>
          <w:color w:val="000000"/>
          <w:spacing w:val="-3"/>
          <w:szCs w:val="28"/>
        </w:rPr>
        <w:t xml:space="preserve"> melynek összege a keresetbe tartozó juttatások előző évi bázis előirányzatának 2%-a. A keretet teljesítményhez kötött differenciált díjazásra lehet felhasználni. A differenciált díjazással a jegyző a köztisztviselő alapilletményét teljesítményértékelésétől függően a Köztisztviselői törvényben meghatározott mértékkel eltérítheti.</w:t>
      </w:r>
    </w:p>
    <w:p>
      <w:pPr>
        <w:pStyle w:val="Normal"/>
        <w:ind w:left="284" w:hanging="0"/>
        <w:jc w:val="both"/>
        <w:rPr/>
      </w:pPr>
      <w:r>
        <w:rPr>
          <w:b/>
          <w:color w:val="000000"/>
          <w:spacing w:val="-3"/>
          <w:szCs w:val="28"/>
        </w:rPr>
        <w:t>A 2005. évben bevezetjük az üdülési csekket</w:t>
      </w:r>
      <w:r>
        <w:rPr>
          <w:color w:val="000000"/>
          <w:spacing w:val="-3"/>
          <w:szCs w:val="28"/>
        </w:rPr>
        <w:t>, amely a juttatási rendszer összetételének költségtakarékos bővítését jelenti – hiszen a munkáltató részére a jogszabályok által meghatározott mértékig járulékterheket nem jelent, ugyanakkor a dolgozó is mentesülhet adófizetési kötelezettsége alól.</w:t>
      </w:r>
    </w:p>
    <w:p>
      <w:pPr>
        <w:pStyle w:val="Normal"/>
        <w:rPr>
          <w:color w:val="000000"/>
          <w:spacing w:val="-3"/>
          <w:szCs w:val="28"/>
        </w:rPr>
      </w:pPr>
      <w:r>
        <w:rPr>
          <w:color w:val="000000"/>
          <w:spacing w:val="-3"/>
          <w:szCs w:val="28"/>
        </w:rPr>
      </w:r>
    </w:p>
    <w:p>
      <w:pPr>
        <w:pStyle w:val="Normal"/>
        <w:ind w:left="284" w:hanging="0"/>
        <w:jc w:val="both"/>
        <w:rPr/>
      </w:pPr>
      <w:r>
        <w:rPr>
          <w:color w:val="000000"/>
          <w:spacing w:val="-3"/>
          <w:szCs w:val="28"/>
        </w:rPr>
        <w:t xml:space="preserve">A 2005. évben hangsúlyt fektetünk arra, hogy a köztisztviselő által végzett többletfeladat méltó módon elismerésre kerüljön. </w:t>
      </w:r>
      <w:r>
        <w:rPr>
          <w:b/>
          <w:color w:val="000000"/>
          <w:spacing w:val="-3"/>
          <w:szCs w:val="28"/>
        </w:rPr>
        <w:t xml:space="preserve">Ezért a költségvetési évben külön választjuk az általános jutalmazásra jóváhagyott összeget és az év közben kitűzött célokhoz rendelt céljuttatások összegét. </w:t>
      </w:r>
      <w:r>
        <w:rPr>
          <w:color w:val="000000"/>
          <w:spacing w:val="-3"/>
          <w:szCs w:val="28"/>
        </w:rPr>
        <w:t>A céljuttatások részelőirányzatán belül megteremtjük az ösztönzési rendszert a helyi adók behajtási tevékenységében eredményesen dolgozó köztisztviselők számára</w:t>
      </w:r>
      <w:r>
        <w:rPr>
          <w:b/>
          <w:color w:val="000000"/>
          <w:spacing w:val="-3"/>
          <w:szCs w:val="28"/>
        </w:rPr>
        <w:t>.</w:t>
      </w:r>
    </w:p>
    <w:p>
      <w:pPr>
        <w:pStyle w:val="Normal"/>
        <w:rPr>
          <w:b/>
          <w:b/>
          <w:color w:val="000000"/>
          <w:spacing w:val="-3"/>
          <w:szCs w:val="28"/>
        </w:rPr>
      </w:pPr>
      <w:r>
        <w:rPr>
          <w:b/>
          <w:color w:val="000000"/>
          <w:spacing w:val="-3"/>
          <w:szCs w:val="28"/>
        </w:rPr>
      </w:r>
    </w:p>
    <w:p>
      <w:pPr>
        <w:pStyle w:val="Normal"/>
        <w:rPr>
          <w:b/>
          <w:b/>
          <w:color w:val="000000"/>
          <w:spacing w:val="-3"/>
          <w:szCs w:val="28"/>
        </w:rPr>
      </w:pPr>
      <w:r>
        <w:rPr>
          <w:b/>
          <w:color w:val="000000"/>
          <w:spacing w:val="-3"/>
          <w:szCs w:val="28"/>
        </w:rPr>
        <w:t>3. Szakfeladatok</w:t>
      </w:r>
    </w:p>
    <w:p>
      <w:pPr>
        <w:pStyle w:val="Normal"/>
        <w:rPr>
          <w:b/>
          <w:b/>
          <w:i/>
          <w:i/>
          <w:color w:val="000000"/>
          <w:spacing w:val="-3"/>
          <w:szCs w:val="28"/>
        </w:rPr>
      </w:pPr>
      <w:r>
        <w:rPr>
          <w:b/>
          <w:i/>
          <w:color w:val="000000"/>
          <w:spacing w:val="-3"/>
          <w:szCs w:val="28"/>
        </w:rPr>
      </w:r>
    </w:p>
    <w:p>
      <w:pPr>
        <w:pStyle w:val="Normal"/>
        <w:jc w:val="both"/>
        <w:rPr>
          <w:b/>
          <w:b/>
          <w:i/>
          <w:i/>
          <w:color w:val="000000"/>
          <w:spacing w:val="-3"/>
          <w:szCs w:val="28"/>
        </w:rPr>
      </w:pPr>
      <w:r>
        <w:rPr>
          <w:b/>
          <w:i/>
          <w:color w:val="000000"/>
          <w:spacing w:val="-3"/>
          <w:szCs w:val="28"/>
        </w:rPr>
        <w:t>A szakfeladatok tekintetében  - ugyanúgy mint az egyéb működési kiadásoknál – a feladatellátás szinten tartását tűzzük ki célul, így az ezen feladatokra fordítható összeg 2005-ben átlagosan 4,5%-kal haladhatja meg a 2004. évi eredeti előirányzatot.</w:t>
      </w:r>
    </w:p>
    <w:p>
      <w:pPr>
        <w:pStyle w:val="Normal"/>
        <w:rPr>
          <w:b/>
          <w:b/>
          <w:i/>
          <w:i/>
          <w:color w:val="000000"/>
          <w:spacing w:val="-3"/>
          <w:szCs w:val="28"/>
        </w:rPr>
      </w:pPr>
      <w:r>
        <w:rPr>
          <w:b/>
          <w:i/>
          <w:color w:val="000000"/>
          <w:spacing w:val="-3"/>
          <w:szCs w:val="28"/>
        </w:rPr>
      </w:r>
    </w:p>
    <w:p>
      <w:pPr>
        <w:pStyle w:val="Normal"/>
        <w:numPr>
          <w:ilvl w:val="0"/>
          <w:numId w:val="34"/>
        </w:numPr>
        <w:rPr>
          <w:b/>
          <w:b/>
          <w:color w:val="000000"/>
          <w:spacing w:val="-3"/>
          <w:szCs w:val="28"/>
        </w:rPr>
      </w:pPr>
      <w:r>
        <w:rPr>
          <w:b/>
          <w:color w:val="000000"/>
          <w:spacing w:val="-3"/>
          <w:szCs w:val="28"/>
        </w:rPr>
        <w:t>Kisegítő mezőgazdasági szolgáltatás</w:t>
      </w:r>
    </w:p>
    <w:p>
      <w:pPr>
        <w:pStyle w:val="Normal"/>
        <w:rPr>
          <w:b/>
          <w:b/>
          <w:color w:val="000000"/>
          <w:spacing w:val="-3"/>
          <w:szCs w:val="28"/>
        </w:rPr>
      </w:pPr>
      <w:r>
        <w:rPr>
          <w:b/>
          <w:color w:val="000000"/>
          <w:spacing w:val="-3"/>
          <w:szCs w:val="28"/>
        </w:rPr>
      </w:r>
    </w:p>
    <w:p>
      <w:pPr>
        <w:pStyle w:val="Normal"/>
        <w:ind w:left="284" w:hanging="0"/>
        <w:jc w:val="both"/>
        <w:rPr>
          <w:color w:val="000000"/>
          <w:spacing w:val="-3"/>
          <w:szCs w:val="28"/>
        </w:rPr>
      </w:pPr>
      <w:r>
        <w:rPr>
          <w:b/>
          <w:bCs/>
          <w:color w:val="000000"/>
          <w:spacing w:val="-3"/>
          <w:szCs w:val="28"/>
        </w:rPr>
        <w:t>Alapfeladatok biztosítását legalább az előző évi szinten kívánjuk megvalósítani.</w:t>
      </w:r>
    </w:p>
    <w:p>
      <w:pPr>
        <w:pStyle w:val="Normal"/>
        <w:ind w:left="284" w:hanging="0"/>
        <w:jc w:val="both"/>
        <w:rPr>
          <w:color w:val="000000"/>
          <w:spacing w:val="-3"/>
          <w:szCs w:val="28"/>
        </w:rPr>
      </w:pPr>
      <w:r>
        <w:rPr>
          <w:color w:val="000000"/>
          <w:spacing w:val="-3"/>
          <w:szCs w:val="28"/>
        </w:rPr>
        <w:t>2005. június 30-ig be kell fejezni a játszótéri eszközök szabvány szerinti felülvizsgálatát, és be kell fejezni a zöldfelület-katasztert.</w:t>
      </w:r>
    </w:p>
    <w:p>
      <w:pPr>
        <w:pStyle w:val="Normal"/>
        <w:ind w:left="284" w:hanging="0"/>
        <w:jc w:val="both"/>
        <w:rPr>
          <w:color w:val="000000"/>
          <w:spacing w:val="-3"/>
          <w:szCs w:val="28"/>
        </w:rPr>
      </w:pPr>
      <w:r>
        <w:rPr>
          <w:color w:val="000000"/>
          <w:spacing w:val="-3"/>
          <w:szCs w:val="28"/>
        </w:rPr>
        <w:t>2005-ben is megvalósítjuk a Nagyiccei erdő területének, az ott lévő játszótérnek és pihenőhelynek a karbantartását.</w:t>
      </w:r>
    </w:p>
    <w:p>
      <w:pPr>
        <w:pStyle w:val="Normal"/>
        <w:ind w:left="284" w:hanging="0"/>
        <w:jc w:val="both"/>
        <w:rPr>
          <w:color w:val="000000"/>
          <w:spacing w:val="-3"/>
          <w:szCs w:val="28"/>
        </w:rPr>
      </w:pPr>
      <w:r>
        <w:rPr>
          <w:color w:val="000000"/>
          <w:spacing w:val="-3"/>
          <w:szCs w:val="28"/>
        </w:rPr>
        <w:t xml:space="preserve"> </w:t>
      </w:r>
      <w:r>
        <w:rPr>
          <w:color w:val="000000"/>
          <w:spacing w:val="-3"/>
          <w:szCs w:val="28"/>
        </w:rPr>
        <w:t>Folytatjuk az iskolák környezetvédelmi versenyének és a lakossági veszélyes hulladék gyűjtésének hagyományát.</w:t>
      </w:r>
    </w:p>
    <w:p>
      <w:pPr>
        <w:pStyle w:val="Normal"/>
        <w:ind w:left="284" w:hanging="0"/>
        <w:rPr>
          <w:color w:val="000000"/>
          <w:spacing w:val="-3"/>
          <w:szCs w:val="28"/>
        </w:rPr>
      </w:pPr>
      <w:r>
        <w:rPr>
          <w:color w:val="000000"/>
          <w:spacing w:val="-3"/>
          <w:szCs w:val="28"/>
        </w:rPr>
        <w:t>2005-ben megvizsgáljuk a Nagyiccei Kiserdő parkerdősítésének lehetőségeit.</w:t>
      </w:r>
    </w:p>
    <w:p>
      <w:pPr>
        <w:pStyle w:val="Normal"/>
        <w:rPr>
          <w:color w:val="000000"/>
          <w:spacing w:val="-3"/>
          <w:szCs w:val="28"/>
        </w:rPr>
      </w:pPr>
      <w:r>
        <w:rPr>
          <w:color w:val="000000"/>
          <w:spacing w:val="-3"/>
          <w:szCs w:val="28"/>
        </w:rPr>
      </w:r>
    </w:p>
    <w:p>
      <w:pPr>
        <w:pStyle w:val="Normal"/>
        <w:ind w:left="284" w:hanging="0"/>
        <w:jc w:val="both"/>
        <w:rPr>
          <w:color w:val="000000"/>
          <w:spacing w:val="-3"/>
          <w:szCs w:val="28"/>
        </w:rPr>
      </w:pPr>
      <w:r>
        <w:rPr>
          <w:b/>
          <w:bCs/>
          <w:color w:val="000000"/>
          <w:spacing w:val="-3"/>
          <w:szCs w:val="28"/>
        </w:rPr>
        <w:t xml:space="preserve">A környezetvédelmi fejlesztések, beruházások terén az alábbi feladatok kapnak prioritást: </w:t>
      </w:r>
    </w:p>
    <w:p>
      <w:pPr>
        <w:pStyle w:val="Normal"/>
        <w:ind w:left="568" w:hanging="284"/>
        <w:jc w:val="both"/>
        <w:rPr/>
      </w:pPr>
      <w:r>
        <w:rPr>
          <w:color w:val="000000"/>
          <w:spacing w:val="-3"/>
          <w:szCs w:val="28"/>
        </w:rPr>
        <w:t>-</w:t>
        <w:tab/>
      </w:r>
      <w:r>
        <w:rPr>
          <w:b/>
          <w:bCs/>
          <w:color w:val="000000"/>
          <w:spacing w:val="-3"/>
          <w:szCs w:val="28"/>
        </w:rPr>
        <w:t>A játszótér rekonstrukciós programot</w:t>
      </w:r>
      <w:r>
        <w:rPr>
          <w:color w:val="000000"/>
          <w:spacing w:val="-3"/>
          <w:szCs w:val="28"/>
        </w:rPr>
        <w:t xml:space="preserve"> folytatni kell, mivel játszótereink egy része elavult, elhasználódott.</w:t>
      </w:r>
    </w:p>
    <w:p>
      <w:pPr>
        <w:pStyle w:val="Normal"/>
        <w:ind w:left="568" w:hanging="284"/>
        <w:jc w:val="both"/>
        <w:rPr>
          <w:color w:val="000000"/>
          <w:spacing w:val="-3"/>
          <w:szCs w:val="28"/>
        </w:rPr>
      </w:pPr>
      <w:r>
        <w:rPr>
          <w:color w:val="000000"/>
          <w:spacing w:val="-3"/>
          <w:szCs w:val="28"/>
        </w:rPr>
        <w:t>-</w:t>
        <w:tab/>
        <w:t>a Havashalom téri park Szent István szobor körüli részének kavicsburkolatát díszburkolatra cseréljük, hogy központi ünnepségeink méltó helyszínévé váljon.</w:t>
      </w:r>
    </w:p>
    <w:p>
      <w:pPr>
        <w:pStyle w:val="Normal"/>
        <w:ind w:left="568" w:hanging="284"/>
        <w:jc w:val="both"/>
        <w:rPr>
          <w:color w:val="000000"/>
          <w:spacing w:val="-3"/>
          <w:szCs w:val="28"/>
        </w:rPr>
      </w:pPr>
      <w:r>
        <w:rPr>
          <w:color w:val="000000"/>
          <w:spacing w:val="-3"/>
          <w:szCs w:val="28"/>
        </w:rPr>
        <w:t>-</w:t>
        <w:tab/>
        <w:t xml:space="preserve">a zöldfelület fejlesztésekkel kapcsolatos pályázatok benyújtásához megfelelő tervekkel kell rendelkeznünk, melyekre a 2005. évben forrást biztosítunk. </w:t>
      </w:r>
    </w:p>
    <w:p>
      <w:pPr>
        <w:pStyle w:val="Normal"/>
        <w:rPr>
          <w:color w:val="000000"/>
          <w:spacing w:val="-3"/>
          <w:szCs w:val="28"/>
        </w:rPr>
      </w:pPr>
      <w:r>
        <w:rPr>
          <w:color w:val="000000"/>
          <w:spacing w:val="-3"/>
          <w:szCs w:val="28"/>
        </w:rPr>
      </w:r>
    </w:p>
    <w:p>
      <w:pPr>
        <w:pStyle w:val="Normal"/>
        <w:numPr>
          <w:ilvl w:val="0"/>
          <w:numId w:val="39"/>
        </w:numPr>
        <w:rPr>
          <w:b/>
          <w:b/>
          <w:color w:val="000000"/>
          <w:spacing w:val="-3"/>
          <w:szCs w:val="28"/>
        </w:rPr>
      </w:pPr>
      <w:r>
        <w:rPr>
          <w:b/>
          <w:color w:val="000000"/>
          <w:spacing w:val="-3"/>
          <w:szCs w:val="28"/>
        </w:rPr>
        <w:t>Kisebbségi önkormányzatok</w:t>
      </w:r>
    </w:p>
    <w:p>
      <w:pPr>
        <w:pStyle w:val="Normal"/>
        <w:jc w:val="both"/>
        <w:rPr>
          <w:b/>
          <w:b/>
          <w:color w:val="000000"/>
          <w:spacing w:val="-3"/>
          <w:szCs w:val="28"/>
        </w:rPr>
      </w:pPr>
      <w:r>
        <w:rPr>
          <w:b/>
          <w:color w:val="000000"/>
          <w:spacing w:val="-3"/>
          <w:szCs w:val="28"/>
        </w:rPr>
      </w:r>
    </w:p>
    <w:p>
      <w:pPr>
        <w:pStyle w:val="Normal"/>
        <w:ind w:left="284" w:hanging="0"/>
        <w:jc w:val="both"/>
        <w:rPr/>
      </w:pPr>
      <w:r>
        <w:rPr>
          <w:color w:val="000000"/>
          <w:spacing w:val="-3"/>
          <w:szCs w:val="28"/>
        </w:rPr>
        <w:t xml:space="preserve">A Kisebbségi önkormányzatok részére a költségvetési törvény szerinti központi támogatáson kívül az előző év gyakorlatának megfelelő elosztási rendszerben </w:t>
      </w:r>
      <w:r>
        <w:rPr>
          <w:b/>
          <w:bCs/>
          <w:color w:val="000000"/>
          <w:spacing w:val="-3"/>
          <w:szCs w:val="28"/>
        </w:rPr>
        <w:t>működési támogatás</w:t>
      </w:r>
      <w:r>
        <w:rPr>
          <w:color w:val="000000"/>
          <w:spacing w:val="-3"/>
          <w:szCs w:val="28"/>
        </w:rPr>
        <w:t xml:space="preserve">t biztosítunk, melynek folyósítási és elszámolási rendje az együttműködési megállapodásban foglaltak szerint működik. </w:t>
      </w:r>
      <w:r>
        <w:rPr>
          <w:b/>
          <w:bCs/>
          <w:color w:val="000000"/>
          <w:spacing w:val="-3"/>
          <w:szCs w:val="28"/>
        </w:rPr>
        <w:t>Az önkormányzat a Kisebbségi Önkormányzatok támogatását a következő évben Önkormányzatonként a 2005. évi tervezett infláció mértékével megemeli.</w:t>
      </w:r>
      <w:r>
        <w:rPr>
          <w:color w:val="000000"/>
          <w:spacing w:val="-3"/>
          <w:szCs w:val="28"/>
        </w:rPr>
        <w:t xml:space="preserve"> A Képviselő-testület által a 2005. évi költségvetésben meghatározott működési támogatás mellett pályázati alapon lehet majd különböző programokra, rendezvényekre támogatáshoz jutni. A támogatási keret összegét a kerületi önkormányzat forrásai függvényében határozza meg. </w:t>
      </w:r>
    </w:p>
    <w:p>
      <w:pPr>
        <w:pStyle w:val="Normal"/>
        <w:rPr>
          <w:b/>
          <w:b/>
          <w:color w:val="000000"/>
          <w:spacing w:val="-3"/>
          <w:szCs w:val="28"/>
        </w:rPr>
      </w:pPr>
      <w:r>
        <w:rPr>
          <w:b/>
          <w:color w:val="000000"/>
          <w:spacing w:val="-3"/>
          <w:szCs w:val="28"/>
        </w:rPr>
      </w:r>
    </w:p>
    <w:p>
      <w:pPr>
        <w:pStyle w:val="Normal"/>
        <w:numPr>
          <w:ilvl w:val="0"/>
          <w:numId w:val="37"/>
        </w:numPr>
        <w:rPr>
          <w:b/>
          <w:b/>
          <w:color w:val="000000"/>
          <w:spacing w:val="-3"/>
          <w:szCs w:val="28"/>
        </w:rPr>
      </w:pPr>
      <w:r>
        <w:rPr>
          <w:b/>
          <w:color w:val="000000"/>
          <w:spacing w:val="-3"/>
          <w:szCs w:val="28"/>
        </w:rPr>
        <w:t>Közutak, hidak, alagutak üzemeltetése</w:t>
      </w:r>
    </w:p>
    <w:p>
      <w:pPr>
        <w:pStyle w:val="Normal"/>
        <w:rPr>
          <w:b/>
          <w:b/>
          <w:color w:val="000000"/>
          <w:spacing w:val="-3"/>
          <w:szCs w:val="28"/>
        </w:rPr>
      </w:pPr>
      <w:r>
        <w:rPr>
          <w:b/>
          <w:color w:val="000000"/>
          <w:spacing w:val="-3"/>
          <w:szCs w:val="28"/>
        </w:rPr>
      </w:r>
    </w:p>
    <w:p>
      <w:pPr>
        <w:pStyle w:val="Normal"/>
        <w:ind w:left="284" w:hanging="0"/>
        <w:jc w:val="both"/>
        <w:rPr>
          <w:b/>
          <w:b/>
          <w:iCs/>
          <w:color w:val="000000"/>
          <w:spacing w:val="-3"/>
          <w:szCs w:val="28"/>
        </w:rPr>
      </w:pPr>
      <w:r>
        <w:rPr>
          <w:b/>
          <w:iCs/>
          <w:color w:val="000000"/>
          <w:spacing w:val="-3"/>
          <w:szCs w:val="28"/>
        </w:rPr>
        <w:t>A szakfeladatok tekintetében alapvetően a feladatellátás szinten tartásával számolunk. Egyes rész-előirányzatok esetében azonban szükség van a 2004. évi tényleges felhasználás alapján történő tervezésre.</w:t>
      </w:r>
    </w:p>
    <w:p>
      <w:pPr>
        <w:pStyle w:val="Normal"/>
        <w:ind w:left="284" w:hanging="0"/>
        <w:jc w:val="both"/>
        <w:rPr/>
      </w:pPr>
      <w:r>
        <w:rPr>
          <w:b/>
          <w:color w:val="000000"/>
          <w:spacing w:val="-3"/>
          <w:szCs w:val="28"/>
        </w:rPr>
        <w:t>A földútkarbantartásra</w:t>
      </w:r>
      <w:r>
        <w:rPr>
          <w:color w:val="000000"/>
          <w:spacing w:val="-3"/>
          <w:szCs w:val="28"/>
        </w:rPr>
        <w:t xml:space="preserve"> fordított összeg nagyságát továbbra is a képviselői körzetek elmaradottsági állapota alapján állapítja meg a Kerületfejlesztési és Üzemeltetési Bizottság.</w:t>
      </w:r>
    </w:p>
    <w:p>
      <w:pPr>
        <w:pStyle w:val="Normal"/>
        <w:ind w:left="284" w:hanging="0"/>
        <w:jc w:val="both"/>
        <w:rPr/>
      </w:pPr>
      <w:r>
        <w:rPr>
          <w:color w:val="000000"/>
          <w:spacing w:val="-3"/>
          <w:szCs w:val="28"/>
        </w:rPr>
        <w:t xml:space="preserve">A téli károk elhárítására a </w:t>
      </w:r>
      <w:r>
        <w:rPr>
          <w:b/>
          <w:color w:val="000000"/>
          <w:spacing w:val="-3"/>
          <w:szCs w:val="28"/>
        </w:rPr>
        <w:t>kátyúzási k</w:t>
      </w:r>
      <w:r>
        <w:rPr>
          <w:color w:val="000000"/>
          <w:spacing w:val="-3"/>
          <w:szCs w:val="28"/>
        </w:rPr>
        <w:t>eretből a 2004. évi tényleges felhasználás arányainak figyelembe vételével biztosítjuk a szükséges forrást.</w:t>
      </w:r>
    </w:p>
    <w:p>
      <w:pPr>
        <w:pStyle w:val="Normal"/>
        <w:ind w:left="284" w:hanging="0"/>
        <w:jc w:val="both"/>
        <w:rPr>
          <w:color w:val="000000"/>
          <w:spacing w:val="-3"/>
          <w:szCs w:val="28"/>
        </w:rPr>
      </w:pPr>
      <w:r>
        <w:rPr>
          <w:b/>
          <w:bCs/>
          <w:color w:val="000000"/>
          <w:spacing w:val="-3"/>
          <w:szCs w:val="28"/>
        </w:rPr>
        <w:t xml:space="preserve">Egyéb közterületi munkáknál </w:t>
      </w:r>
      <w:r>
        <w:rPr>
          <w:bCs/>
          <w:color w:val="000000"/>
          <w:spacing w:val="-3"/>
          <w:szCs w:val="28"/>
        </w:rPr>
        <w:t>a 2004.-ben beérkezett igények alapján a rész-előirányzat emelése szükséges. Ennél a szakfeladatnál tervezzük a közlekedésbiztonsággal kapcsolatos üzemeltetési előirányzatot, illetve a gyökérmetszés utáni járdajavítási előirányzatot is.</w:t>
      </w:r>
    </w:p>
    <w:p>
      <w:pPr>
        <w:pStyle w:val="Normal"/>
        <w:rPr>
          <w:color w:val="000000"/>
          <w:spacing w:val="-3"/>
          <w:szCs w:val="28"/>
        </w:rPr>
      </w:pPr>
      <w:r>
        <w:rPr>
          <w:color w:val="000000"/>
          <w:spacing w:val="-3"/>
          <w:szCs w:val="28"/>
        </w:rPr>
      </w:r>
    </w:p>
    <w:p>
      <w:pPr>
        <w:pStyle w:val="Normal"/>
        <w:numPr>
          <w:ilvl w:val="0"/>
          <w:numId w:val="7"/>
        </w:numPr>
        <w:ind w:left="284" w:hanging="284"/>
        <w:rPr>
          <w:b/>
          <w:b/>
          <w:color w:val="000000"/>
          <w:spacing w:val="-3"/>
          <w:szCs w:val="28"/>
        </w:rPr>
      </w:pPr>
      <w:r>
        <w:rPr>
          <w:b/>
          <w:color w:val="000000"/>
          <w:spacing w:val="-3"/>
          <w:szCs w:val="28"/>
        </w:rPr>
        <w:t>Ingatlanüzemeltetéssel kapcsolatos költségek</w:t>
      </w:r>
    </w:p>
    <w:p>
      <w:pPr>
        <w:pStyle w:val="Normal"/>
        <w:rPr>
          <w:b/>
          <w:b/>
          <w:color w:val="000000"/>
          <w:spacing w:val="-3"/>
          <w:szCs w:val="28"/>
        </w:rPr>
      </w:pPr>
      <w:r>
        <w:rPr>
          <w:b/>
          <w:color w:val="000000"/>
          <w:spacing w:val="-3"/>
          <w:szCs w:val="28"/>
        </w:rPr>
      </w:r>
    </w:p>
    <w:p>
      <w:pPr>
        <w:pStyle w:val="Normal"/>
        <w:ind w:left="284" w:hanging="0"/>
        <w:jc w:val="both"/>
        <w:rPr/>
      </w:pPr>
      <w:r>
        <w:rPr>
          <w:b/>
          <w:bCs/>
          <w:color w:val="000000"/>
          <w:spacing w:val="-3"/>
          <w:szCs w:val="28"/>
        </w:rPr>
        <w:t>Az önkormányzati tulajdonú ingatlanok karbantartására</w:t>
      </w:r>
      <w:r>
        <w:rPr>
          <w:color w:val="000000"/>
          <w:spacing w:val="-3"/>
          <w:szCs w:val="28"/>
        </w:rPr>
        <w:t xml:space="preserve">, javítására a megfogalmazott prioritásokat figyelembe véve </w:t>
      </w:r>
      <w:r>
        <w:rPr>
          <w:b/>
          <w:bCs/>
          <w:color w:val="000000"/>
          <w:spacing w:val="-3"/>
          <w:szCs w:val="28"/>
        </w:rPr>
        <w:t>a korábbinál nagyobb hangsúlyt kell fektetni</w:t>
      </w:r>
      <w:r>
        <w:rPr>
          <w:color w:val="000000"/>
          <w:spacing w:val="-3"/>
          <w:szCs w:val="28"/>
        </w:rPr>
        <w:t xml:space="preserve">. </w:t>
      </w:r>
    </w:p>
    <w:p>
      <w:pPr>
        <w:pStyle w:val="Normal"/>
        <w:ind w:left="284" w:hanging="0"/>
        <w:jc w:val="both"/>
        <w:rPr>
          <w:color w:val="000000"/>
          <w:spacing w:val="-3"/>
          <w:szCs w:val="28"/>
        </w:rPr>
      </w:pPr>
      <w:r>
        <w:rPr>
          <w:color w:val="000000"/>
          <w:spacing w:val="-3"/>
          <w:szCs w:val="28"/>
        </w:rPr>
        <w:t>Az elidegenítések után megmaradó bérlakás és nem lakás célú helyiség állomány felújítását 2005. évben terv szerint meg kell kezdeni, minden pályázati lehetőség igénybevételével.</w:t>
      </w:r>
    </w:p>
    <w:p>
      <w:pPr>
        <w:pStyle w:val="Normal"/>
        <w:ind w:left="284" w:hanging="0"/>
        <w:rPr>
          <w:color w:val="000000"/>
          <w:spacing w:val="-3"/>
          <w:szCs w:val="28"/>
        </w:rPr>
      </w:pPr>
      <w:r>
        <w:rPr>
          <w:color w:val="000000"/>
          <w:spacing w:val="-3"/>
          <w:szCs w:val="28"/>
        </w:rPr>
      </w:r>
    </w:p>
    <w:p>
      <w:pPr>
        <w:pStyle w:val="Normal"/>
        <w:ind w:left="284" w:hanging="0"/>
        <w:jc w:val="both"/>
        <w:rPr>
          <w:color w:val="000000"/>
          <w:spacing w:val="-3"/>
          <w:szCs w:val="28"/>
        </w:rPr>
      </w:pPr>
      <w:r>
        <w:rPr>
          <w:color w:val="000000"/>
          <w:spacing w:val="-3"/>
          <w:szCs w:val="28"/>
        </w:rPr>
        <w:t xml:space="preserve">Várhatóan a 2004. évben az önkormányzati bérlakásokban felszerelt vízórák 2005-ben a szolgáltatási díjak jelentős csökkenését eredményezik. </w:t>
      </w:r>
    </w:p>
    <w:p>
      <w:pPr>
        <w:pStyle w:val="Normal"/>
        <w:ind w:left="284" w:hanging="0"/>
        <w:jc w:val="both"/>
        <w:rPr>
          <w:color w:val="000000"/>
          <w:spacing w:val="-3"/>
          <w:szCs w:val="28"/>
        </w:rPr>
      </w:pPr>
      <w:r>
        <w:rPr>
          <w:color w:val="000000"/>
          <w:spacing w:val="-3"/>
          <w:szCs w:val="28"/>
        </w:rPr>
        <w:t>A 2004. november 9-i Képviselő-testületi döntés értelmében Önkormányzatunk az eddig általa kezelt társasházak kezelési feladatairól lemond, így a társasházaknak új közös képviselőt kell választaniuk.</w:t>
      </w:r>
    </w:p>
    <w:p>
      <w:pPr>
        <w:pStyle w:val="Normal"/>
        <w:ind w:left="284" w:hanging="0"/>
        <w:jc w:val="both"/>
        <w:rPr>
          <w:color w:val="000000"/>
          <w:spacing w:val="-3"/>
          <w:szCs w:val="28"/>
        </w:rPr>
      </w:pPr>
      <w:r>
        <w:rPr>
          <w:color w:val="000000"/>
          <w:spacing w:val="-3"/>
          <w:szCs w:val="28"/>
        </w:rPr>
        <w:t>Ez 2005. évben várhatóan azt eredményezi, hogy ugyan a közös képviseleti díj – melyet a tulajdonunkban lévő lakások után meg kell fizetnünk – megemelkedik, de nem kell megelőlegeznünk a társasházak helyett közüzemi számlák teljesítését. Ebből adódóan jelentős költségnövekedés ezen a területen összességében nem várható.</w:t>
      </w:r>
    </w:p>
    <w:p>
      <w:pPr>
        <w:pStyle w:val="Normal"/>
        <w:rPr>
          <w:color w:val="000000"/>
          <w:spacing w:val="-3"/>
          <w:szCs w:val="28"/>
        </w:rPr>
      </w:pPr>
      <w:r>
        <w:rPr>
          <w:color w:val="000000"/>
          <w:spacing w:val="-3"/>
          <w:szCs w:val="28"/>
        </w:rPr>
      </w:r>
    </w:p>
    <w:p>
      <w:pPr>
        <w:pStyle w:val="Normal"/>
        <w:numPr>
          <w:ilvl w:val="0"/>
          <w:numId w:val="7"/>
        </w:numPr>
        <w:ind w:left="284" w:hanging="284"/>
        <w:rPr>
          <w:b/>
          <w:b/>
          <w:color w:val="000000"/>
          <w:spacing w:val="-3"/>
          <w:szCs w:val="28"/>
        </w:rPr>
      </w:pPr>
      <w:r>
        <w:rPr>
          <w:b/>
          <w:color w:val="000000"/>
          <w:spacing w:val="-3"/>
          <w:szCs w:val="28"/>
        </w:rPr>
        <w:t>Településtisztaság</w:t>
      </w:r>
    </w:p>
    <w:p>
      <w:pPr>
        <w:pStyle w:val="Normal"/>
        <w:rPr>
          <w:b/>
          <w:b/>
          <w:color w:val="000000"/>
          <w:spacing w:val="-3"/>
          <w:szCs w:val="28"/>
        </w:rPr>
      </w:pPr>
      <w:r>
        <w:rPr>
          <w:b/>
          <w:color w:val="000000"/>
          <w:spacing w:val="-3"/>
          <w:szCs w:val="28"/>
        </w:rPr>
      </w:r>
    </w:p>
    <w:p>
      <w:pPr>
        <w:pStyle w:val="Normal"/>
        <w:ind w:left="284" w:hanging="0"/>
        <w:jc w:val="both"/>
        <w:rPr>
          <w:color w:val="000000"/>
          <w:spacing w:val="-3"/>
          <w:szCs w:val="28"/>
        </w:rPr>
      </w:pPr>
      <w:r>
        <w:rPr>
          <w:color w:val="000000"/>
          <w:spacing w:val="-3"/>
          <w:szCs w:val="28"/>
        </w:rPr>
        <w:t>A településtisztasági feladatoknál kerületi szinten továbbra is biztosítjuk a 4 db. konténer kihelyezését és ürítését, valamint a kézi úttisztítást, és a téli időszakban a csúszásmentesítést.</w:t>
      </w:r>
    </w:p>
    <w:p>
      <w:pPr>
        <w:pStyle w:val="Normal"/>
        <w:ind w:left="284" w:hanging="0"/>
        <w:jc w:val="both"/>
        <w:rPr>
          <w:color w:val="000000"/>
          <w:spacing w:val="-3"/>
          <w:szCs w:val="28"/>
        </w:rPr>
      </w:pPr>
      <w:r>
        <w:rPr>
          <w:color w:val="000000"/>
          <w:spacing w:val="-3"/>
          <w:szCs w:val="28"/>
        </w:rPr>
        <w:t>Kiemelt feladatként kívánjuk kezelni 2005. évben is az illegális szemétlerakók megszüntetését.</w:t>
      </w:r>
    </w:p>
    <w:p>
      <w:pPr>
        <w:pStyle w:val="Normal"/>
        <w:ind w:left="284" w:hanging="0"/>
        <w:jc w:val="both"/>
        <w:rPr>
          <w:color w:val="000000"/>
          <w:spacing w:val="-3"/>
          <w:szCs w:val="28"/>
        </w:rPr>
      </w:pPr>
      <w:r>
        <w:rPr>
          <w:color w:val="000000"/>
          <w:spacing w:val="-3"/>
          <w:szCs w:val="28"/>
        </w:rPr>
        <w:t>A településtisztasági feladatok hatékonyabb ellátása érdekében a lehetséges mértékben továbbra is be kívánjuk vonni a Közhasznú Szolgáltató Szervezetet.</w:t>
      </w:r>
    </w:p>
    <w:p>
      <w:pPr>
        <w:pStyle w:val="Normal"/>
        <w:rPr>
          <w:color w:val="000000"/>
          <w:spacing w:val="-3"/>
          <w:szCs w:val="28"/>
        </w:rPr>
      </w:pPr>
      <w:r>
        <w:rPr>
          <w:color w:val="000000"/>
          <w:spacing w:val="-3"/>
          <w:szCs w:val="28"/>
        </w:rPr>
      </w:r>
    </w:p>
    <w:p>
      <w:pPr>
        <w:pStyle w:val="Normal"/>
        <w:numPr>
          <w:ilvl w:val="0"/>
          <w:numId w:val="24"/>
        </w:numPr>
        <w:ind w:left="284" w:hanging="284"/>
        <w:rPr>
          <w:b/>
          <w:b/>
          <w:color w:val="000000"/>
          <w:spacing w:val="-3"/>
          <w:szCs w:val="28"/>
        </w:rPr>
      </w:pPr>
      <w:r>
        <w:rPr>
          <w:b/>
          <w:color w:val="000000"/>
          <w:spacing w:val="-3"/>
          <w:szCs w:val="28"/>
        </w:rPr>
        <w:t>Szociális kiadások</w:t>
      </w:r>
    </w:p>
    <w:p>
      <w:pPr>
        <w:pStyle w:val="Normal"/>
        <w:rPr>
          <w:b/>
          <w:b/>
          <w:color w:val="000000"/>
          <w:spacing w:val="-3"/>
          <w:szCs w:val="28"/>
        </w:rPr>
      </w:pPr>
      <w:r>
        <w:rPr>
          <w:b/>
          <w:color w:val="000000"/>
          <w:spacing w:val="-3"/>
          <w:szCs w:val="28"/>
        </w:rPr>
      </w:r>
    </w:p>
    <w:p>
      <w:pPr>
        <w:pStyle w:val="Normal"/>
        <w:ind w:left="568" w:hanging="284"/>
        <w:jc w:val="both"/>
        <w:rPr>
          <w:color w:val="000000"/>
          <w:spacing w:val="-3"/>
          <w:szCs w:val="28"/>
        </w:rPr>
      </w:pPr>
      <w:r>
        <w:rPr>
          <w:color w:val="000000"/>
          <w:spacing w:val="-3"/>
          <w:szCs w:val="28"/>
        </w:rPr>
        <w:t>-</w:t>
        <w:tab/>
        <w:t>A szociális támogatásokat a 2005-es évben a vonatkozó jogszabályok által előírt feltételek mellett, legalább a 2004. évi szinten kell biztosítani.</w:t>
      </w:r>
    </w:p>
    <w:p>
      <w:pPr>
        <w:pStyle w:val="Normal"/>
        <w:ind w:left="568" w:hanging="284"/>
        <w:jc w:val="both"/>
        <w:rPr>
          <w:color w:val="000000"/>
          <w:spacing w:val="-3"/>
          <w:szCs w:val="28"/>
        </w:rPr>
      </w:pPr>
      <w:r>
        <w:rPr>
          <w:color w:val="000000"/>
          <w:spacing w:val="-3"/>
          <w:szCs w:val="28"/>
        </w:rPr>
        <w:t>-</w:t>
        <w:tab/>
        <w:t>A 2005. évben szerződés alapján biztosítanunk kell a gyermekek átmeneti otthonban való elhelyezését, valamint az idősek átmeneti gondozását, az utcai szociális munka keretein belül a hajléktalanok ellátását, valamint a fogyatékosok bölcsődei ellátását.</w:t>
      </w:r>
    </w:p>
    <w:p>
      <w:pPr>
        <w:pStyle w:val="Normal"/>
        <w:ind w:left="568" w:hanging="284"/>
        <w:jc w:val="both"/>
        <w:rPr>
          <w:color w:val="000000"/>
          <w:spacing w:val="-3"/>
          <w:szCs w:val="28"/>
        </w:rPr>
      </w:pPr>
      <w:r>
        <w:rPr>
          <w:color w:val="000000"/>
          <w:spacing w:val="-3"/>
          <w:szCs w:val="28"/>
        </w:rPr>
        <w:t>-</w:t>
        <w:tab/>
      </w:r>
      <w:r>
        <w:rPr>
          <w:b/>
          <w:color w:val="000000"/>
          <w:spacing w:val="-3"/>
          <w:szCs w:val="28"/>
        </w:rPr>
        <w:t>2005-ben új feladatként jelentkezik az adósságkezelési szolgáltatás, mely adósságkezelési tanácsadásból</w:t>
      </w:r>
      <w:r>
        <w:rPr>
          <w:color w:val="000000"/>
          <w:spacing w:val="-3"/>
          <w:szCs w:val="28"/>
        </w:rPr>
        <w:t xml:space="preserve"> (a Családsegítő Szolgálatok látják el), </w:t>
      </w:r>
      <w:r>
        <w:rPr>
          <w:b/>
          <w:color w:val="000000"/>
          <w:spacing w:val="-3"/>
          <w:szCs w:val="28"/>
        </w:rPr>
        <w:t>adósságcsökkentési támogatásból és lakásfenntartási támogatásból</w:t>
      </w:r>
      <w:r>
        <w:rPr>
          <w:color w:val="000000"/>
          <w:spacing w:val="-3"/>
          <w:szCs w:val="28"/>
        </w:rPr>
        <w:t xml:space="preserve"> (Polgármesteri Hivatalok látják el) </w:t>
      </w:r>
      <w:r>
        <w:rPr>
          <w:b/>
          <w:color w:val="000000"/>
          <w:spacing w:val="-3"/>
          <w:szCs w:val="28"/>
        </w:rPr>
        <w:t>áll.</w:t>
      </w:r>
    </w:p>
    <w:p>
      <w:pPr>
        <w:pStyle w:val="Normal"/>
        <w:ind w:left="568" w:hanging="0"/>
        <w:jc w:val="both"/>
        <w:rPr>
          <w:color w:val="000000"/>
          <w:spacing w:val="-3"/>
          <w:szCs w:val="28"/>
        </w:rPr>
      </w:pPr>
      <w:r>
        <w:rPr>
          <w:color w:val="000000"/>
          <w:spacing w:val="-3"/>
          <w:szCs w:val="28"/>
        </w:rPr>
        <w:t>A többletfeladat az önkormányzat rendeletalkotási kötelezettségén, és a leigényelhető állami támogatáshoz (90%) rendelt saját részen kívül mind a Polgármesteri Hivatalban, mind a Családsegítő Szolgálatnál a személyi feltételek megteremtését is igényli.</w:t>
      </w:r>
    </w:p>
    <w:p>
      <w:pPr>
        <w:pStyle w:val="Normal"/>
        <w:ind w:left="568" w:hanging="284"/>
        <w:jc w:val="both"/>
        <w:rPr>
          <w:color w:val="000000"/>
          <w:spacing w:val="-3"/>
          <w:szCs w:val="28"/>
        </w:rPr>
      </w:pPr>
      <w:r>
        <w:rPr>
          <w:color w:val="000000"/>
          <w:spacing w:val="-3"/>
          <w:szCs w:val="28"/>
        </w:rPr>
        <w:t>-</w:t>
        <w:tab/>
        <w:t>2004-ben bár az előirányzat biztosított volt, nem született döntés a jelzőrendszeres házi segítségnyújtás működtetésének módjáról. 2005-ben a programot a Területi Szociális Szolgálat gondozónői hálózatának igénybevételével be kell indítani. Az új feladat, valamint azon szakmai követelmény miatt, hogy a gondozónői létszámnak meg kell egyeznie a háziorvosi körzetek számával, a Területi Szociális Szolgálatnál a megfelelő személyi feltételeket ki kell alakítani. Forrását az intézményi kiemelt előirányzatok átrendezésével kell megteremteni.</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t>A szociális területen jelentkező többletfeladatok költségeinek egy része az állami költségvetésből visszaigényelhető.</w:t>
      </w:r>
    </w:p>
    <w:p>
      <w:pPr>
        <w:pStyle w:val="Normal"/>
        <w:rPr>
          <w:color w:val="000000"/>
          <w:spacing w:val="-3"/>
          <w:szCs w:val="28"/>
        </w:rPr>
      </w:pPr>
      <w:r>
        <w:rPr>
          <w:color w:val="000000"/>
          <w:spacing w:val="-3"/>
          <w:szCs w:val="28"/>
        </w:rPr>
      </w:r>
    </w:p>
    <w:p>
      <w:pPr>
        <w:pStyle w:val="Normal"/>
        <w:numPr>
          <w:ilvl w:val="0"/>
          <w:numId w:val="24"/>
        </w:numPr>
        <w:ind w:left="284" w:hanging="284"/>
        <w:rPr>
          <w:b/>
          <w:b/>
          <w:bCs/>
          <w:iCs/>
          <w:color w:val="000000"/>
          <w:spacing w:val="-3"/>
          <w:szCs w:val="28"/>
        </w:rPr>
      </w:pPr>
      <w:r>
        <w:rPr>
          <w:b/>
          <w:bCs/>
          <w:iCs/>
          <w:color w:val="000000"/>
          <w:spacing w:val="-3"/>
          <w:szCs w:val="28"/>
        </w:rPr>
        <w:t>Fiatal házasok támogatása, helyi támogatás</w:t>
      </w:r>
    </w:p>
    <w:p>
      <w:pPr>
        <w:pStyle w:val="Normal"/>
        <w:rPr>
          <w:b/>
          <w:b/>
          <w:bCs/>
          <w:iCs/>
          <w:color w:val="000000"/>
          <w:spacing w:val="-3"/>
          <w:szCs w:val="28"/>
        </w:rPr>
      </w:pPr>
      <w:r>
        <w:rPr>
          <w:b/>
          <w:bCs/>
          <w:iCs/>
          <w:color w:val="000000"/>
          <w:spacing w:val="-3"/>
          <w:szCs w:val="28"/>
        </w:rPr>
      </w:r>
    </w:p>
    <w:p>
      <w:pPr>
        <w:pStyle w:val="Normal"/>
        <w:ind w:left="284" w:hanging="0"/>
        <w:jc w:val="both"/>
        <w:rPr>
          <w:color w:val="000000"/>
          <w:spacing w:val="-3"/>
          <w:szCs w:val="28"/>
        </w:rPr>
      </w:pPr>
      <w:r>
        <w:rPr>
          <w:color w:val="000000"/>
          <w:spacing w:val="-3"/>
          <w:szCs w:val="28"/>
        </w:rPr>
        <w:t>A fiatal házasok önerős lakásépítéséhez, adott helyi támogatás összegét 2005-ben nem kívánjuk emelni.</w:t>
      </w:r>
    </w:p>
    <w:p>
      <w:pPr>
        <w:pStyle w:val="Normal"/>
        <w:ind w:left="284" w:hanging="0"/>
        <w:jc w:val="both"/>
        <w:rPr>
          <w:color w:val="000000"/>
          <w:spacing w:val="-3"/>
          <w:szCs w:val="28"/>
        </w:rPr>
      </w:pPr>
      <w:r>
        <w:rPr>
          <w:color w:val="000000"/>
          <w:spacing w:val="-3"/>
          <w:szCs w:val="28"/>
        </w:rPr>
        <w:t>A visszatérítendő kamatmentes helyi támogatás 1 főre jutó összegének változatlanul hagyása mellett a 2004. évi igénybevétel figyelembe vételével a keretösszeg maximum a várható infláció mértékével emelkedik.</w:t>
      </w:r>
    </w:p>
    <w:p>
      <w:pPr>
        <w:pStyle w:val="Normal"/>
        <w:rPr>
          <w:b/>
          <w:b/>
          <w:bCs/>
          <w:iCs/>
          <w:color w:val="000000"/>
          <w:spacing w:val="-3"/>
          <w:szCs w:val="28"/>
        </w:rPr>
      </w:pPr>
      <w:r>
        <w:rPr>
          <w:b/>
          <w:bCs/>
          <w:iCs/>
          <w:color w:val="000000"/>
          <w:spacing w:val="-3"/>
          <w:szCs w:val="28"/>
        </w:rPr>
      </w:r>
    </w:p>
    <w:p>
      <w:pPr>
        <w:pStyle w:val="Normal"/>
        <w:rPr>
          <w:b/>
          <w:b/>
          <w:bCs/>
          <w:iCs/>
          <w:color w:val="000000"/>
          <w:spacing w:val="-3"/>
          <w:szCs w:val="28"/>
        </w:rPr>
      </w:pPr>
      <w:r>
        <w:rPr>
          <w:b/>
          <w:bCs/>
          <w:iCs/>
          <w:color w:val="000000"/>
          <w:spacing w:val="-3"/>
          <w:szCs w:val="28"/>
        </w:rPr>
        <w:t>III. FELÚJÍTÁSOK</w:t>
      </w:r>
    </w:p>
    <w:p>
      <w:pPr>
        <w:pStyle w:val="Normal"/>
        <w:rPr>
          <w:b/>
          <w:b/>
          <w:bCs/>
          <w:iCs/>
          <w:color w:val="000000"/>
          <w:spacing w:val="-3"/>
          <w:szCs w:val="28"/>
        </w:rPr>
      </w:pPr>
      <w:r>
        <w:rPr>
          <w:b/>
          <w:bCs/>
          <w:iCs/>
          <w:color w:val="000000"/>
          <w:spacing w:val="-3"/>
          <w:szCs w:val="28"/>
        </w:rPr>
      </w:r>
    </w:p>
    <w:p>
      <w:pPr>
        <w:pStyle w:val="Normal"/>
        <w:rPr>
          <w:b/>
          <w:b/>
          <w:color w:val="000000"/>
          <w:spacing w:val="-3"/>
          <w:szCs w:val="28"/>
        </w:rPr>
      </w:pPr>
      <w:r>
        <w:rPr>
          <w:b/>
          <w:color w:val="000000"/>
          <w:spacing w:val="-3"/>
          <w:szCs w:val="28"/>
        </w:rPr>
        <w:t>1. Intézményi felújítások</w:t>
      </w:r>
    </w:p>
    <w:p>
      <w:pPr>
        <w:pStyle w:val="Normal"/>
        <w:rPr>
          <w:b/>
          <w:b/>
          <w:color w:val="000000"/>
          <w:spacing w:val="-3"/>
          <w:szCs w:val="28"/>
        </w:rPr>
      </w:pPr>
      <w:r>
        <w:rPr>
          <w:b/>
          <w:color w:val="000000"/>
          <w:spacing w:val="-3"/>
          <w:szCs w:val="28"/>
        </w:rPr>
      </w:r>
    </w:p>
    <w:p>
      <w:pPr>
        <w:pStyle w:val="Normal"/>
        <w:ind w:left="284" w:hanging="0"/>
        <w:jc w:val="both"/>
        <w:rPr>
          <w:b/>
          <w:b/>
          <w:bCs/>
          <w:color w:val="000000"/>
          <w:spacing w:val="-3"/>
          <w:szCs w:val="28"/>
        </w:rPr>
      </w:pPr>
      <w:r>
        <w:rPr>
          <w:b/>
          <w:bCs/>
          <w:color w:val="000000"/>
          <w:spacing w:val="-3"/>
          <w:szCs w:val="28"/>
        </w:rPr>
        <w:t>Intézményeink épületeinek karbantartására, állagmegóvására az elkövetkezendőkben nagyobb hangsúlyt szükséges fektetni, mivel az épületek általános állapota igen rossz.</w:t>
      </w:r>
    </w:p>
    <w:p>
      <w:pPr>
        <w:pStyle w:val="Normal"/>
        <w:ind w:left="284" w:hanging="0"/>
        <w:rPr>
          <w:b/>
          <w:b/>
          <w:bCs/>
          <w:color w:val="000000"/>
          <w:spacing w:val="-3"/>
          <w:szCs w:val="28"/>
        </w:rPr>
      </w:pPr>
      <w:r>
        <w:rPr>
          <w:b/>
          <w:bCs/>
          <w:color w:val="000000"/>
          <w:spacing w:val="-3"/>
          <w:szCs w:val="28"/>
        </w:rPr>
        <w:t xml:space="preserve">A felújításokat programszerűen kell végezni. </w:t>
      </w:r>
    </w:p>
    <w:p>
      <w:pPr>
        <w:pStyle w:val="Normal"/>
        <w:ind w:left="284" w:hanging="0"/>
        <w:jc w:val="both"/>
        <w:rPr/>
      </w:pPr>
      <w:r>
        <w:rPr>
          <w:b/>
          <w:bCs/>
          <w:color w:val="000000"/>
          <w:spacing w:val="-3"/>
          <w:szCs w:val="28"/>
        </w:rPr>
        <w:t>Ennek érdekében a 2005. évben az FMCS kereten belül külön részelőirányzatként kell elkülöníteni az önkormányzati intézmények kezelésében lévő ingatlanok állapotfelmérését, amelynek alapján hosszú távú intézményi épület-felújítási programot lehet megalkotni. Továbbra is elv marad az „éves szinten egy iskola, egy óvoda és egy egyéb intézmény teljes rekonstrukciójá”-nak megvalósítása. A 2005. évben az előirányzaton belül a szükséges tervezési munkákra és engedélyezési eljárásokra is biztosítunk keretet.</w:t>
      </w:r>
      <w:r>
        <w:rPr>
          <w:color w:val="000000"/>
          <w:spacing w:val="-3"/>
          <w:szCs w:val="28"/>
        </w:rPr>
        <w:t xml:space="preserve"> A Közbeszerzési Törvény hatálya alá tartozó építési munkákra tendertervet kell készíttetni, a pontosabb költségtervezés, és az ajánlatok egyértelmű elbírálása érdekében.</w:t>
      </w:r>
    </w:p>
    <w:p>
      <w:pPr>
        <w:pStyle w:val="Normal"/>
        <w:rPr>
          <w:b/>
          <w:b/>
          <w:bCs/>
          <w:color w:val="000000"/>
          <w:spacing w:val="-3"/>
          <w:szCs w:val="28"/>
        </w:rPr>
      </w:pPr>
      <w:r>
        <w:rPr>
          <w:b/>
          <w:bCs/>
          <w:color w:val="000000"/>
          <w:spacing w:val="-3"/>
          <w:szCs w:val="28"/>
        </w:rPr>
      </w:r>
    </w:p>
    <w:p>
      <w:pPr>
        <w:pStyle w:val="Normal"/>
        <w:ind w:left="284" w:hanging="0"/>
        <w:jc w:val="both"/>
        <w:rPr/>
      </w:pPr>
      <w:r>
        <w:rPr>
          <w:color w:val="000000"/>
          <w:spacing w:val="-3"/>
          <w:szCs w:val="28"/>
        </w:rPr>
        <w:t xml:space="preserve">Az </w:t>
      </w:r>
      <w:r>
        <w:rPr>
          <w:iCs/>
          <w:color w:val="000000"/>
          <w:spacing w:val="-3"/>
          <w:szCs w:val="28"/>
        </w:rPr>
        <w:t>„</w:t>
      </w:r>
      <w:r>
        <w:rPr>
          <w:b/>
          <w:iCs/>
          <w:color w:val="000000"/>
          <w:spacing w:val="-3"/>
          <w:szCs w:val="28"/>
        </w:rPr>
        <w:t>egy iskola, egy óvoda, egy egyéb intézmény</w:t>
      </w:r>
      <w:r>
        <w:rPr>
          <w:iCs/>
          <w:color w:val="000000"/>
          <w:spacing w:val="-3"/>
          <w:szCs w:val="28"/>
        </w:rPr>
        <w:t>”</w:t>
      </w:r>
      <w:r>
        <w:rPr>
          <w:color w:val="000000"/>
          <w:spacing w:val="-3"/>
          <w:szCs w:val="28"/>
        </w:rPr>
        <w:t xml:space="preserve"> teljes rekonstrukciójánál a feladat meghatározásakor elsőbbséget kell biztosítani az épületgépészeti és az elektromos hálózatok, berendezések, a vizesblokkok szükség szerinti felújításának, korszerűsítésének. </w:t>
      </w:r>
    </w:p>
    <w:p>
      <w:pPr>
        <w:pStyle w:val="Normal"/>
        <w:ind w:left="284" w:hanging="0"/>
        <w:jc w:val="both"/>
        <w:rPr/>
      </w:pPr>
      <w:r>
        <w:rPr>
          <w:b/>
          <w:color w:val="000000"/>
          <w:spacing w:val="-3"/>
          <w:szCs w:val="28"/>
        </w:rPr>
        <w:t>Egyidejűleg meg kell oldani a mozgáskorlátozottak</w:t>
      </w:r>
      <w:r>
        <w:rPr>
          <w:color w:val="000000"/>
          <w:spacing w:val="-3"/>
          <w:szCs w:val="28"/>
        </w:rPr>
        <w:t xml:space="preserve"> akadálymentes közlekedésének az előírások szerinti kialakítását.</w:t>
      </w:r>
    </w:p>
    <w:p>
      <w:pPr>
        <w:pStyle w:val="Normal"/>
        <w:ind w:left="284" w:hanging="0"/>
        <w:jc w:val="both"/>
        <w:rPr/>
      </w:pPr>
      <w:r>
        <w:rPr>
          <w:i/>
          <w:color w:val="000000"/>
          <w:spacing w:val="-3"/>
          <w:szCs w:val="28"/>
        </w:rPr>
        <w:t xml:space="preserve">A </w:t>
      </w:r>
      <w:r>
        <w:rPr>
          <w:b/>
          <w:color w:val="000000"/>
          <w:spacing w:val="-3"/>
          <w:szCs w:val="28"/>
        </w:rPr>
        <w:t>felújítások tervezésekor az épületek funkcionális, állagmegóvó</w:t>
      </w:r>
      <w:r>
        <w:rPr>
          <w:color w:val="000000"/>
          <w:spacing w:val="-3"/>
          <w:szCs w:val="28"/>
        </w:rPr>
        <w:t>, szociálhigiéniai, üzembiztonsági igényeit kell figyelembe venni, korszerű, energiatakarékos, a berendezések élettartalmát növelő műszaki megoldások alkalmazásával.</w:t>
      </w:r>
    </w:p>
    <w:p>
      <w:pPr>
        <w:pStyle w:val="Normal"/>
        <w:ind w:left="284" w:hanging="0"/>
        <w:jc w:val="both"/>
        <w:rPr/>
      </w:pPr>
      <w:r>
        <w:rPr>
          <w:b/>
          <w:color w:val="000000"/>
          <w:spacing w:val="-3"/>
          <w:szCs w:val="28"/>
        </w:rPr>
        <w:t>Tartalékot kell képezni</w:t>
      </w:r>
      <w:r>
        <w:rPr>
          <w:color w:val="000000"/>
          <w:spacing w:val="-3"/>
          <w:szCs w:val="28"/>
        </w:rPr>
        <w:t xml:space="preserve"> a nem tervezhető hibák elhárítására (pl. csatornajavítások, fűtési idény kezdetekor jelentkező hibák).</w:t>
      </w:r>
    </w:p>
    <w:p>
      <w:pPr>
        <w:pStyle w:val="Normal"/>
        <w:ind w:left="284" w:hanging="0"/>
        <w:jc w:val="both"/>
        <w:rPr/>
      </w:pPr>
      <w:r>
        <w:rPr>
          <w:color w:val="000000"/>
          <w:spacing w:val="-3"/>
          <w:szCs w:val="28"/>
        </w:rPr>
        <w:t xml:space="preserve">A XCIII./1993. Tv. és a 2/2002 (I. 23.) BM. rendelet kötelező </w:t>
      </w:r>
      <w:r>
        <w:rPr>
          <w:b/>
          <w:color w:val="000000"/>
          <w:spacing w:val="-3"/>
          <w:szCs w:val="28"/>
        </w:rPr>
        <w:t>biztonságtechnikai felülvizsgálatokat</w:t>
      </w:r>
      <w:r>
        <w:rPr>
          <w:color w:val="000000"/>
          <w:spacing w:val="-3"/>
          <w:szCs w:val="28"/>
        </w:rPr>
        <w:t xml:space="preserve"> és az abban feltárt hiányosságok megszüntetését írja elő, melyre 2004-hez hasonlóan 2005-ben is kell előirányzatot biztosítani.</w:t>
      </w:r>
    </w:p>
    <w:p>
      <w:pPr>
        <w:pStyle w:val="Normal"/>
        <w:ind w:left="284" w:hanging="0"/>
        <w:jc w:val="both"/>
        <w:rPr/>
      </w:pPr>
      <w:r>
        <w:rPr>
          <w:b/>
          <w:color w:val="000000"/>
          <w:spacing w:val="-3"/>
          <w:szCs w:val="28"/>
        </w:rPr>
        <w:t>Folytatni kell az intézmények akadály-mentesítési programját</w:t>
      </w:r>
      <w:r>
        <w:rPr>
          <w:color w:val="000000"/>
          <w:spacing w:val="-3"/>
          <w:szCs w:val="28"/>
        </w:rPr>
        <w:t>. A létesítmények vezetőivel egyeztetve elsőbbséget kell biztosítani ott ahol gyakoribb a mozgássérültek közlekedése.</w:t>
      </w:r>
    </w:p>
    <w:p>
      <w:pPr>
        <w:pStyle w:val="Normal"/>
        <w:rPr>
          <w:color w:val="000000"/>
          <w:spacing w:val="-3"/>
          <w:szCs w:val="28"/>
        </w:rPr>
      </w:pPr>
      <w:r>
        <w:rPr>
          <w:color w:val="000000"/>
          <w:spacing w:val="-3"/>
          <w:szCs w:val="28"/>
        </w:rPr>
      </w:r>
    </w:p>
    <w:p>
      <w:pPr>
        <w:pStyle w:val="Normal"/>
        <w:rPr>
          <w:b/>
          <w:b/>
          <w:bCs/>
          <w:color w:val="000000"/>
          <w:spacing w:val="-3"/>
          <w:szCs w:val="28"/>
        </w:rPr>
      </w:pPr>
      <w:r>
        <w:rPr>
          <w:b/>
          <w:bCs/>
          <w:color w:val="000000"/>
          <w:spacing w:val="-3"/>
          <w:szCs w:val="28"/>
        </w:rPr>
        <w:t>2. Bérlakás felújítás, ingatlanüzemeltetéssel kapcsolatos felújítások</w:t>
      </w:r>
    </w:p>
    <w:p>
      <w:pPr>
        <w:pStyle w:val="Normal"/>
        <w:rPr>
          <w:b/>
          <w:b/>
          <w:bCs/>
          <w:color w:val="000000"/>
          <w:spacing w:val="-3"/>
          <w:szCs w:val="28"/>
        </w:rPr>
      </w:pPr>
      <w:r>
        <w:rPr>
          <w:b/>
          <w:bCs/>
          <w:color w:val="000000"/>
          <w:spacing w:val="-3"/>
          <w:szCs w:val="28"/>
        </w:rPr>
      </w:r>
    </w:p>
    <w:p>
      <w:pPr>
        <w:pStyle w:val="Normal"/>
        <w:ind w:left="284" w:hanging="0"/>
        <w:jc w:val="both"/>
        <w:rPr>
          <w:b/>
          <w:b/>
          <w:bCs/>
          <w:color w:val="000000"/>
          <w:spacing w:val="-3"/>
          <w:szCs w:val="28"/>
        </w:rPr>
      </w:pPr>
      <w:r>
        <w:rPr>
          <w:b/>
          <w:bCs/>
          <w:color w:val="000000"/>
          <w:spacing w:val="-3"/>
          <w:szCs w:val="28"/>
        </w:rPr>
        <w:t>Ingatlanjaink rossz műszaki állapota miatt a 2005. költségvetési évben a korábbinál magasabb összeget szükséges biztosítani bérlakás állományunk, valamint egyéb ingatlanjaink felújítására.</w:t>
      </w:r>
    </w:p>
    <w:p>
      <w:pPr>
        <w:pStyle w:val="Normal"/>
        <w:rPr>
          <w:b/>
          <w:b/>
          <w:bCs/>
          <w:color w:val="000000"/>
          <w:spacing w:val="-3"/>
          <w:szCs w:val="28"/>
        </w:rPr>
      </w:pPr>
      <w:r>
        <w:rPr>
          <w:b/>
          <w:bCs/>
          <w:color w:val="000000"/>
          <w:spacing w:val="-3"/>
          <w:szCs w:val="28"/>
        </w:rPr>
      </w:r>
    </w:p>
    <w:p>
      <w:pPr>
        <w:pStyle w:val="Normal"/>
        <w:ind w:left="284" w:hanging="0"/>
        <w:jc w:val="both"/>
        <w:rPr/>
      </w:pPr>
      <w:r>
        <w:rPr>
          <w:b/>
          <w:bCs/>
          <w:color w:val="000000"/>
          <w:spacing w:val="-3"/>
          <w:szCs w:val="28"/>
        </w:rPr>
        <w:t xml:space="preserve">A lakáskoncepció szerint </w:t>
      </w:r>
      <w:r>
        <w:rPr>
          <w:color w:val="000000"/>
          <w:spacing w:val="-3"/>
          <w:szCs w:val="28"/>
        </w:rPr>
        <w:t>2005. évtől a megmaradó lakásállomány legalább 10 %-át évente előre tervezett módon fel kell újítani, és ehhez megfelelő forrást kell biztosítani a költségvetésben. 2004. évben ez az összeg, 20MFt volt.</w:t>
      </w:r>
    </w:p>
    <w:p>
      <w:pPr>
        <w:pStyle w:val="Normal"/>
        <w:ind w:left="284" w:hanging="0"/>
        <w:jc w:val="both"/>
        <w:rPr>
          <w:b/>
          <w:b/>
          <w:bCs/>
          <w:color w:val="000000"/>
          <w:spacing w:val="-3"/>
          <w:szCs w:val="28"/>
        </w:rPr>
      </w:pPr>
      <w:r>
        <w:rPr>
          <w:b/>
          <w:bCs/>
          <w:color w:val="000000"/>
          <w:spacing w:val="-3"/>
          <w:szCs w:val="28"/>
        </w:rPr>
        <w:t xml:space="preserve">A Képviselő-testület által elfogadott </w:t>
      </w:r>
      <w:r>
        <w:rPr>
          <w:color w:val="000000"/>
          <w:spacing w:val="-3"/>
          <w:szCs w:val="28"/>
        </w:rPr>
        <w:t>2004-2009. évi lakóépület felújítási program szintén feladatokat határoz meg 2005. évre.</w:t>
      </w:r>
    </w:p>
    <w:p>
      <w:pPr>
        <w:pStyle w:val="Normal"/>
        <w:ind w:left="284" w:hanging="0"/>
        <w:jc w:val="both"/>
        <w:rPr/>
      </w:pPr>
      <w:r>
        <w:rPr>
          <w:color w:val="000000"/>
          <w:spacing w:val="-3"/>
          <w:szCs w:val="28"/>
        </w:rPr>
        <w:t>Az</w:t>
      </w:r>
      <w:r>
        <w:rPr>
          <w:b/>
          <w:bCs/>
          <w:color w:val="000000"/>
          <w:spacing w:val="-3"/>
          <w:szCs w:val="28"/>
        </w:rPr>
        <w:t xml:space="preserve"> önkormányzati tulajdonú ingatlanok</w:t>
      </w:r>
      <w:r>
        <w:rPr>
          <w:color w:val="000000"/>
          <w:spacing w:val="-3"/>
          <w:szCs w:val="28"/>
        </w:rPr>
        <w:t xml:space="preserve"> (nem intézmények) </w:t>
      </w:r>
      <w:r>
        <w:rPr>
          <w:b/>
          <w:bCs/>
          <w:color w:val="000000"/>
          <w:spacing w:val="-3"/>
          <w:szCs w:val="28"/>
        </w:rPr>
        <w:t xml:space="preserve">felújítására fordítandó összegből 2005. évben </w:t>
      </w:r>
      <w:r>
        <w:rPr>
          <w:color w:val="000000"/>
          <w:spacing w:val="-3"/>
          <w:szCs w:val="28"/>
        </w:rPr>
        <w:t>tartalékot kell képezni az előre nem látható, sürgős munkavégzésekre (pl. téli felkészítések, kazáncserék, beázások). A költségvetési keretösszeg forrását a Veres Péter úti ingatlanok értékesítéséből befolyt összeg biztosítja.</w:t>
      </w:r>
    </w:p>
    <w:p>
      <w:pPr>
        <w:pStyle w:val="Normal"/>
        <w:rPr>
          <w:b/>
          <w:b/>
          <w:bCs/>
          <w:color w:val="000000"/>
          <w:spacing w:val="-3"/>
          <w:szCs w:val="28"/>
        </w:rPr>
      </w:pPr>
      <w:r>
        <w:rPr>
          <w:b/>
          <w:bCs/>
          <w:color w:val="000000"/>
          <w:spacing w:val="-3"/>
          <w:szCs w:val="28"/>
        </w:rPr>
      </w:r>
    </w:p>
    <w:p>
      <w:pPr>
        <w:pStyle w:val="Normal"/>
        <w:rPr>
          <w:b/>
          <w:b/>
          <w:bCs/>
          <w:color w:val="000000"/>
          <w:spacing w:val="-3"/>
          <w:szCs w:val="28"/>
        </w:rPr>
      </w:pPr>
      <w:r>
        <w:rPr>
          <w:b/>
          <w:bCs/>
          <w:color w:val="000000"/>
          <w:spacing w:val="-3"/>
          <w:szCs w:val="28"/>
        </w:rPr>
      </w:r>
    </w:p>
    <w:p>
      <w:pPr>
        <w:pStyle w:val="Normal"/>
        <w:rPr>
          <w:b/>
          <w:b/>
          <w:bCs/>
          <w:color w:val="000000"/>
          <w:spacing w:val="-3"/>
          <w:szCs w:val="28"/>
        </w:rPr>
      </w:pPr>
      <w:r>
        <w:rPr>
          <w:b/>
          <w:bCs/>
          <w:color w:val="000000"/>
          <w:spacing w:val="-3"/>
          <w:szCs w:val="28"/>
        </w:rPr>
      </w:r>
    </w:p>
    <w:p>
      <w:pPr>
        <w:pStyle w:val="Normal"/>
        <w:rPr>
          <w:b/>
          <w:b/>
          <w:bCs/>
          <w:color w:val="000000"/>
          <w:spacing w:val="-3"/>
          <w:szCs w:val="28"/>
        </w:rPr>
      </w:pPr>
      <w:r>
        <w:rPr>
          <w:b/>
          <w:bCs/>
          <w:color w:val="000000"/>
          <w:spacing w:val="-3"/>
          <w:szCs w:val="28"/>
        </w:rPr>
      </w:r>
    </w:p>
    <w:p>
      <w:pPr>
        <w:pStyle w:val="Normal"/>
        <w:rPr>
          <w:b/>
          <w:b/>
          <w:color w:val="000000"/>
          <w:spacing w:val="-3"/>
          <w:szCs w:val="28"/>
        </w:rPr>
      </w:pPr>
      <w:r>
        <w:rPr>
          <w:b/>
          <w:color w:val="000000"/>
          <w:spacing w:val="-3"/>
          <w:szCs w:val="28"/>
        </w:rPr>
        <w:t>3. Dunakeszi üdülő felújítása</w:t>
      </w:r>
    </w:p>
    <w:p>
      <w:pPr>
        <w:pStyle w:val="Normal"/>
        <w:rPr>
          <w:b/>
          <w:b/>
          <w:color w:val="000000"/>
          <w:spacing w:val="-3"/>
          <w:szCs w:val="28"/>
        </w:rPr>
      </w:pPr>
      <w:r>
        <w:rPr>
          <w:b/>
          <w:color w:val="000000"/>
          <w:spacing w:val="-3"/>
          <w:szCs w:val="28"/>
        </w:rPr>
      </w:r>
    </w:p>
    <w:p>
      <w:pPr>
        <w:pStyle w:val="Normal"/>
        <w:ind w:left="284" w:hanging="0"/>
        <w:jc w:val="both"/>
        <w:rPr>
          <w:color w:val="000000"/>
          <w:spacing w:val="-3"/>
          <w:szCs w:val="28"/>
        </w:rPr>
      </w:pPr>
      <w:r>
        <w:rPr>
          <w:color w:val="000000"/>
          <w:spacing w:val="-3"/>
          <w:szCs w:val="28"/>
        </w:rPr>
        <w:t>2005-ben tovább folytatjuk a Dunakeszi üdülő felújítását. A két épület közötti rész beépítésével az üdülő komfortosabbá tétele, kihasználtságának javítása érhető el.</w:t>
      </w:r>
    </w:p>
    <w:p>
      <w:pPr>
        <w:pStyle w:val="Normal"/>
        <w:rPr>
          <w:color w:val="000000"/>
          <w:spacing w:val="-3"/>
          <w:szCs w:val="28"/>
        </w:rPr>
      </w:pPr>
      <w:r>
        <w:rPr>
          <w:color w:val="000000"/>
          <w:spacing w:val="-3"/>
          <w:szCs w:val="28"/>
        </w:rPr>
      </w:r>
    </w:p>
    <w:p>
      <w:pPr>
        <w:pStyle w:val="Normal"/>
        <w:rPr>
          <w:b/>
          <w:b/>
          <w:bCs/>
          <w:color w:val="000000"/>
          <w:spacing w:val="-3"/>
          <w:szCs w:val="28"/>
        </w:rPr>
      </w:pPr>
      <w:r>
        <w:rPr>
          <w:b/>
          <w:bCs/>
          <w:color w:val="000000"/>
          <w:spacing w:val="-3"/>
          <w:szCs w:val="28"/>
        </w:rPr>
        <w:t>4. Önkormányzati épület felújítása</w:t>
      </w:r>
    </w:p>
    <w:p>
      <w:pPr>
        <w:pStyle w:val="Normal"/>
        <w:rPr>
          <w:b/>
          <w:b/>
          <w:bCs/>
          <w:color w:val="000000"/>
          <w:spacing w:val="-3"/>
          <w:szCs w:val="28"/>
        </w:rPr>
      </w:pPr>
      <w:r>
        <w:rPr>
          <w:b/>
          <w:bCs/>
          <w:color w:val="000000"/>
          <w:spacing w:val="-3"/>
          <w:szCs w:val="28"/>
        </w:rPr>
      </w:r>
    </w:p>
    <w:p>
      <w:pPr>
        <w:pStyle w:val="Normal"/>
        <w:ind w:left="284" w:hanging="0"/>
        <w:jc w:val="both"/>
        <w:rPr>
          <w:color w:val="000000"/>
          <w:spacing w:val="-3"/>
          <w:szCs w:val="28"/>
        </w:rPr>
      </w:pPr>
      <w:r>
        <w:rPr>
          <w:color w:val="000000"/>
          <w:spacing w:val="-3"/>
          <w:szCs w:val="28"/>
        </w:rPr>
        <w:t>A 2005. évben az okmányirodai pincehelyiség szellőzőrendszerét kialakítjuk, mivel jelenleg a nagyfokú vizesedés miatt az ügyiratok hosszú távú tárolása nem biztosítható.</w:t>
      </w:r>
    </w:p>
    <w:p>
      <w:pPr>
        <w:pStyle w:val="Normal"/>
        <w:ind w:left="284" w:hanging="0"/>
        <w:jc w:val="both"/>
        <w:rPr>
          <w:color w:val="000000"/>
          <w:spacing w:val="-3"/>
          <w:szCs w:val="28"/>
        </w:rPr>
      </w:pPr>
      <w:r>
        <w:rPr>
          <w:color w:val="000000"/>
          <w:spacing w:val="-3"/>
          <w:szCs w:val="28"/>
        </w:rPr>
        <w:t>2005-ben tervet készítünk a Polgármesteri Hivatal jelenleg kihasználatlanul álló Baross Gábor utcai épületében lévő épületszárny hasznosítására.</w:t>
      </w:r>
    </w:p>
    <w:p>
      <w:pPr>
        <w:pStyle w:val="Normal"/>
        <w:rPr>
          <w:color w:val="000000"/>
          <w:spacing w:val="-3"/>
          <w:szCs w:val="28"/>
        </w:rPr>
      </w:pPr>
      <w:r>
        <w:rPr>
          <w:color w:val="000000"/>
          <w:spacing w:val="-3"/>
          <w:szCs w:val="28"/>
        </w:rPr>
      </w:r>
    </w:p>
    <w:p>
      <w:pPr>
        <w:pStyle w:val="Normal"/>
        <w:rPr>
          <w:b/>
          <w:b/>
          <w:bCs/>
          <w:color w:val="000000"/>
          <w:spacing w:val="-3"/>
          <w:szCs w:val="28"/>
        </w:rPr>
      </w:pPr>
      <w:r>
        <w:rPr>
          <w:b/>
          <w:bCs/>
          <w:color w:val="000000"/>
          <w:spacing w:val="-3"/>
          <w:szCs w:val="28"/>
        </w:rPr>
        <w:t>5. Környezetvédelmi felújítások</w:t>
      </w:r>
    </w:p>
    <w:p>
      <w:pPr>
        <w:pStyle w:val="Normal"/>
        <w:rPr>
          <w:b/>
          <w:b/>
          <w:bCs/>
          <w:color w:val="000000"/>
          <w:spacing w:val="-3"/>
          <w:szCs w:val="28"/>
        </w:rPr>
      </w:pPr>
      <w:r>
        <w:rPr>
          <w:b/>
          <w:bCs/>
          <w:color w:val="000000"/>
          <w:spacing w:val="-3"/>
          <w:szCs w:val="28"/>
        </w:rPr>
      </w:r>
    </w:p>
    <w:p>
      <w:pPr>
        <w:pStyle w:val="Normal"/>
        <w:ind w:left="284" w:hanging="0"/>
        <w:jc w:val="both"/>
        <w:rPr>
          <w:b/>
          <w:b/>
          <w:bCs/>
          <w:color w:val="000000"/>
          <w:spacing w:val="-3"/>
          <w:szCs w:val="28"/>
        </w:rPr>
      </w:pPr>
      <w:r>
        <w:rPr>
          <w:b/>
          <w:bCs/>
          <w:color w:val="000000"/>
          <w:spacing w:val="-3"/>
          <w:szCs w:val="28"/>
        </w:rPr>
        <w:t>A felújítási programok közül elsőbbséget kell, hogy élvezzen a játszótéri berendezések felújítása, kiemelt tekintettel a játszóterek szabványossá tételére. Továbbá fontosnak tartjuk az útépítések és útfelújítások során szükségessé váló fasor felújítások elvégzését.</w:t>
      </w:r>
    </w:p>
    <w:p>
      <w:pPr>
        <w:pStyle w:val="Normal"/>
        <w:rPr>
          <w:b/>
          <w:b/>
          <w:bCs/>
          <w:color w:val="000000"/>
          <w:spacing w:val="-3"/>
          <w:szCs w:val="28"/>
        </w:rPr>
      </w:pPr>
      <w:r>
        <w:rPr>
          <w:b/>
          <w:bCs/>
          <w:color w:val="000000"/>
          <w:spacing w:val="-3"/>
          <w:szCs w:val="28"/>
        </w:rPr>
      </w:r>
    </w:p>
    <w:p>
      <w:pPr>
        <w:pStyle w:val="Normal"/>
        <w:rPr>
          <w:b/>
          <w:b/>
          <w:bCs/>
          <w:iCs/>
          <w:color w:val="000000"/>
          <w:spacing w:val="-3"/>
          <w:szCs w:val="28"/>
        </w:rPr>
      </w:pPr>
      <w:r>
        <w:rPr>
          <w:b/>
          <w:bCs/>
          <w:iCs/>
          <w:color w:val="000000"/>
          <w:spacing w:val="-3"/>
          <w:szCs w:val="28"/>
        </w:rPr>
        <w:t>IV. BERUHÁZÁSOK</w:t>
      </w:r>
    </w:p>
    <w:p>
      <w:pPr>
        <w:pStyle w:val="Normal"/>
        <w:rPr>
          <w:b/>
          <w:b/>
          <w:bCs/>
          <w:iCs/>
          <w:color w:val="000000"/>
          <w:spacing w:val="-3"/>
          <w:szCs w:val="28"/>
        </w:rPr>
      </w:pPr>
      <w:r>
        <w:rPr>
          <w:b/>
          <w:bCs/>
          <w:iCs/>
          <w:color w:val="000000"/>
          <w:spacing w:val="-3"/>
          <w:szCs w:val="28"/>
        </w:rPr>
      </w:r>
    </w:p>
    <w:p>
      <w:pPr>
        <w:pStyle w:val="Normal"/>
        <w:numPr>
          <w:ilvl w:val="0"/>
          <w:numId w:val="11"/>
        </w:numPr>
        <w:rPr>
          <w:b/>
          <w:b/>
          <w:color w:val="000000"/>
          <w:spacing w:val="-3"/>
          <w:szCs w:val="28"/>
        </w:rPr>
      </w:pPr>
      <w:r>
        <w:rPr>
          <w:b/>
          <w:color w:val="000000"/>
          <w:spacing w:val="-3"/>
          <w:szCs w:val="28"/>
        </w:rPr>
        <w:t>Szennyvízcsatorna építés</w:t>
      </w:r>
    </w:p>
    <w:p>
      <w:pPr>
        <w:pStyle w:val="Normal"/>
        <w:rPr>
          <w:b/>
          <w:b/>
          <w:color w:val="000000"/>
          <w:spacing w:val="-3"/>
          <w:szCs w:val="28"/>
        </w:rPr>
      </w:pPr>
      <w:r>
        <w:rPr>
          <w:b/>
          <w:color w:val="000000"/>
          <w:spacing w:val="-3"/>
          <w:szCs w:val="28"/>
        </w:rPr>
      </w:r>
    </w:p>
    <w:p>
      <w:pPr>
        <w:pStyle w:val="Normal"/>
        <w:ind w:left="710" w:hanging="0"/>
        <w:jc w:val="both"/>
        <w:rPr>
          <w:b/>
          <w:b/>
          <w:bCs/>
          <w:color w:val="000000"/>
          <w:spacing w:val="-3"/>
          <w:szCs w:val="28"/>
        </w:rPr>
      </w:pPr>
      <w:r>
        <w:rPr>
          <w:color w:val="000000"/>
          <w:spacing w:val="-3"/>
          <w:szCs w:val="28"/>
        </w:rPr>
        <w:t xml:space="preserve">A 2004. évi céltámogatásra benyújtott 51 utca szennyvízcsatorna beruházás tényleges megvalósítására 2005. évben kerül sor. </w:t>
      </w:r>
    </w:p>
    <w:p>
      <w:pPr>
        <w:pStyle w:val="Normal"/>
        <w:ind w:left="710" w:hanging="0"/>
        <w:rPr>
          <w:b/>
          <w:b/>
          <w:bCs/>
          <w:color w:val="000000"/>
          <w:spacing w:val="-3"/>
          <w:szCs w:val="28"/>
        </w:rPr>
      </w:pPr>
      <w:r>
        <w:rPr>
          <w:b/>
          <w:bCs/>
          <w:color w:val="000000"/>
          <w:spacing w:val="-3"/>
          <w:szCs w:val="28"/>
        </w:rPr>
      </w:r>
    </w:p>
    <w:p>
      <w:pPr>
        <w:pStyle w:val="Normal"/>
        <w:ind w:left="710" w:hanging="0"/>
        <w:jc w:val="both"/>
        <w:rPr>
          <w:color w:val="000000"/>
          <w:spacing w:val="-3"/>
          <w:szCs w:val="28"/>
        </w:rPr>
      </w:pPr>
      <w:r>
        <w:rPr>
          <w:color w:val="000000"/>
          <w:spacing w:val="-3"/>
          <w:szCs w:val="28"/>
        </w:rPr>
        <w:t>2005. évben meg kell valósítani a 2004-ben jogerős vízjogi létesítési engedély hiánya miatt elmaradt cinkotai szakaszokat illetve a Koronafürt u. – Rezgőfű u. – Prodám u. – Újszász u. által határolt terület szennyvízcsatorna átépítését.</w:t>
      </w:r>
    </w:p>
    <w:p>
      <w:pPr>
        <w:pStyle w:val="Normal"/>
        <w:rPr>
          <w:color w:val="000000"/>
          <w:spacing w:val="-3"/>
          <w:szCs w:val="28"/>
        </w:rPr>
      </w:pPr>
      <w:r>
        <w:rPr>
          <w:color w:val="000000"/>
          <w:spacing w:val="-3"/>
          <w:szCs w:val="28"/>
        </w:rPr>
      </w:r>
    </w:p>
    <w:p>
      <w:pPr>
        <w:pStyle w:val="Normal"/>
        <w:ind w:left="710" w:hanging="0"/>
        <w:jc w:val="both"/>
        <w:rPr>
          <w:color w:val="000000"/>
          <w:spacing w:val="-3"/>
          <w:szCs w:val="28"/>
        </w:rPr>
      </w:pPr>
      <w:r>
        <w:rPr>
          <w:color w:val="000000"/>
          <w:spacing w:val="-3"/>
          <w:szCs w:val="28"/>
        </w:rPr>
        <w:t>A Cinkota és környéke szennyvízcsatorna beruházással kapcsolatban az Erdőfelügyelőség határozata alapján szükséges fásítás költségét a 2005. évi költségvetésben terveznünk kell.</w:t>
      </w:r>
    </w:p>
    <w:p>
      <w:pPr>
        <w:pStyle w:val="Normal"/>
        <w:ind w:left="710" w:hanging="0"/>
        <w:jc w:val="both"/>
        <w:rPr>
          <w:color w:val="000000"/>
          <w:spacing w:val="-3"/>
          <w:szCs w:val="28"/>
        </w:rPr>
      </w:pPr>
      <w:r>
        <w:rPr>
          <w:color w:val="000000"/>
          <w:spacing w:val="-3"/>
          <w:szCs w:val="28"/>
        </w:rPr>
        <w:t>A 2005. évben ténylegesen megvalósításra kerülő szennyvízcsatorna beruházások jelentős számára tekintettel a jövő évi költségvetésben is szükségesnek látjuk külső műszaki ellenőrzésre előirányzat biztosítását.</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numPr>
          <w:ilvl w:val="0"/>
          <w:numId w:val="11"/>
        </w:numPr>
        <w:rPr>
          <w:b/>
          <w:b/>
          <w:color w:val="000000"/>
          <w:spacing w:val="-3"/>
          <w:szCs w:val="28"/>
        </w:rPr>
      </w:pPr>
      <w:r>
        <w:rPr>
          <w:b/>
          <w:color w:val="000000"/>
          <w:spacing w:val="-3"/>
          <w:szCs w:val="28"/>
        </w:rPr>
        <w:t>Útépítés</w:t>
      </w:r>
    </w:p>
    <w:p>
      <w:pPr>
        <w:pStyle w:val="Normal"/>
        <w:rPr>
          <w:b/>
          <w:b/>
          <w:color w:val="000000"/>
          <w:spacing w:val="-3"/>
          <w:szCs w:val="28"/>
        </w:rPr>
      </w:pPr>
      <w:r>
        <w:rPr>
          <w:b/>
          <w:color w:val="000000"/>
          <w:spacing w:val="-3"/>
          <w:szCs w:val="28"/>
        </w:rPr>
      </w:r>
    </w:p>
    <w:p>
      <w:pPr>
        <w:pStyle w:val="Normal"/>
        <w:ind w:left="710" w:hanging="0"/>
        <w:jc w:val="both"/>
        <w:rPr>
          <w:b/>
          <w:b/>
          <w:bCs/>
          <w:color w:val="000000"/>
          <w:spacing w:val="-3"/>
          <w:szCs w:val="28"/>
        </w:rPr>
      </w:pPr>
      <w:r>
        <w:rPr>
          <w:b/>
          <w:bCs/>
          <w:color w:val="000000"/>
          <w:spacing w:val="-3"/>
          <w:szCs w:val="28"/>
        </w:rPr>
        <w:t>Az útépítésekre a 2005. évben az előző évi ráfordítás értékállóságát biztosítjuk.</w:t>
      </w:r>
    </w:p>
    <w:p>
      <w:pPr>
        <w:pStyle w:val="Normal"/>
        <w:ind w:left="710" w:hanging="0"/>
        <w:jc w:val="both"/>
        <w:rPr>
          <w:b/>
          <w:b/>
          <w:color w:val="000000"/>
          <w:spacing w:val="-3"/>
          <w:szCs w:val="28"/>
        </w:rPr>
      </w:pPr>
      <w:r>
        <w:rPr>
          <w:b/>
          <w:color w:val="000000"/>
          <w:spacing w:val="-3"/>
          <w:szCs w:val="28"/>
        </w:rPr>
        <w:t>2005-től kezdődően a mindenkori útépítési keretösszeg 10%-át járdaépítésre, 15%-át szőnyegezésekre kell fordítani.</w:t>
      </w:r>
    </w:p>
    <w:p>
      <w:pPr>
        <w:pStyle w:val="Normal"/>
        <w:ind w:left="710" w:hanging="0"/>
        <w:rPr>
          <w:b/>
          <w:b/>
          <w:color w:val="000000"/>
          <w:spacing w:val="-3"/>
          <w:szCs w:val="28"/>
        </w:rPr>
      </w:pPr>
      <w:r>
        <w:rPr>
          <w:b/>
          <w:color w:val="000000"/>
          <w:spacing w:val="-3"/>
          <w:szCs w:val="28"/>
        </w:rPr>
      </w:r>
    </w:p>
    <w:p>
      <w:pPr>
        <w:pStyle w:val="Normal"/>
        <w:ind w:left="710" w:hanging="0"/>
        <w:jc w:val="both"/>
        <w:rPr/>
      </w:pPr>
      <w:r>
        <w:rPr>
          <w:color w:val="000000"/>
          <w:spacing w:val="-3"/>
          <w:szCs w:val="28"/>
        </w:rPr>
        <w:t xml:space="preserve">Az </w:t>
      </w:r>
      <w:r>
        <w:rPr>
          <w:b/>
          <w:color w:val="000000"/>
          <w:spacing w:val="-3"/>
          <w:szCs w:val="28"/>
        </w:rPr>
        <w:t>önerős útépítési</w:t>
      </w:r>
      <w:r>
        <w:rPr>
          <w:color w:val="000000"/>
          <w:spacing w:val="-3"/>
          <w:szCs w:val="28"/>
        </w:rPr>
        <w:t xml:space="preserve"> beruházások megvalósítását 2005. évben is a nyilvántartási lista szerinti sorrendben, a 2/2002. (II. 20.) Ök. rendelet szerinti megvalósítási feltételek figyelembe vételével valósítjuk meg.</w:t>
      </w:r>
    </w:p>
    <w:p>
      <w:pPr>
        <w:pStyle w:val="Normal"/>
        <w:ind w:left="710" w:hanging="0"/>
        <w:jc w:val="both"/>
        <w:rPr>
          <w:color w:val="000000"/>
          <w:spacing w:val="-3"/>
          <w:szCs w:val="28"/>
        </w:rPr>
      </w:pPr>
      <w:r>
        <w:rPr>
          <w:b/>
          <w:bCs/>
          <w:color w:val="000000"/>
          <w:spacing w:val="-3"/>
          <w:szCs w:val="28"/>
        </w:rPr>
        <w:t>Piacosított útépítési</w:t>
      </w:r>
      <w:r>
        <w:rPr>
          <w:bCs/>
          <w:color w:val="000000"/>
          <w:spacing w:val="-3"/>
          <w:szCs w:val="28"/>
        </w:rPr>
        <w:t xml:space="preserve"> beruházások között a Zalavár utca /Kicsi u. – zsákutca vége közötti szakasz/ nyilvántartott piacosított útépítési beruházását valósítjuk meg, tekintettel arra, hogy a kezdeményező a műszaki kiviteli tervdokumentációt elkészíttette, az engedélyezési eljárást saját költségén elindította,. és a teljes beruházási költség 40 %-át vállalta.</w:t>
      </w:r>
    </w:p>
    <w:p>
      <w:pPr>
        <w:pStyle w:val="Normal"/>
        <w:ind w:left="710" w:hanging="0"/>
        <w:jc w:val="both"/>
        <w:rPr/>
      </w:pPr>
      <w:r>
        <w:rPr>
          <w:b/>
          <w:color w:val="000000"/>
          <w:spacing w:val="-3"/>
          <w:szCs w:val="28"/>
        </w:rPr>
        <w:t>Egyéb útépítési beruházásoknál</w:t>
      </w:r>
      <w:r>
        <w:rPr>
          <w:color w:val="000000"/>
          <w:spacing w:val="-3"/>
          <w:szCs w:val="28"/>
        </w:rPr>
        <w:t xml:space="preserve"> az alábbi feladatok megvalósítását tervezzük:</w:t>
      </w:r>
    </w:p>
    <w:p>
      <w:pPr>
        <w:pStyle w:val="Normal"/>
        <w:numPr>
          <w:ilvl w:val="0"/>
          <w:numId w:val="38"/>
        </w:numPr>
        <w:ind w:left="994" w:hanging="284"/>
        <w:rPr>
          <w:color w:val="000000"/>
          <w:spacing w:val="-3"/>
          <w:szCs w:val="28"/>
        </w:rPr>
      </w:pPr>
      <w:r>
        <w:rPr>
          <w:color w:val="000000"/>
          <w:spacing w:val="-3"/>
          <w:szCs w:val="28"/>
        </w:rPr>
        <w:t>Felsőmalom utca /Gesztenye u. – Bóbitás u./</w:t>
      </w:r>
    </w:p>
    <w:p>
      <w:pPr>
        <w:pStyle w:val="Normal"/>
        <w:numPr>
          <w:ilvl w:val="0"/>
          <w:numId w:val="38"/>
        </w:numPr>
        <w:ind w:left="994" w:hanging="284"/>
        <w:rPr>
          <w:color w:val="000000"/>
          <w:spacing w:val="-3"/>
          <w:szCs w:val="28"/>
        </w:rPr>
      </w:pPr>
      <w:r>
        <w:rPr>
          <w:color w:val="000000"/>
          <w:spacing w:val="-3"/>
          <w:szCs w:val="28"/>
        </w:rPr>
        <w:t>Sarjú utca /belső Veres Péter út – Margit u./</w:t>
      </w:r>
    </w:p>
    <w:p>
      <w:pPr>
        <w:pStyle w:val="Normal"/>
        <w:numPr>
          <w:ilvl w:val="0"/>
          <w:numId w:val="38"/>
        </w:numPr>
        <w:ind w:left="994" w:hanging="284"/>
        <w:rPr>
          <w:color w:val="000000"/>
          <w:spacing w:val="-3"/>
          <w:szCs w:val="28"/>
        </w:rPr>
      </w:pPr>
      <w:r>
        <w:rPr>
          <w:color w:val="000000"/>
          <w:spacing w:val="-3"/>
          <w:szCs w:val="28"/>
        </w:rPr>
        <w:t>Margit utca /Sarjú u. – Lőtér u./</w:t>
      </w:r>
    </w:p>
    <w:p>
      <w:pPr>
        <w:pStyle w:val="Normal"/>
        <w:numPr>
          <w:ilvl w:val="0"/>
          <w:numId w:val="38"/>
        </w:numPr>
        <w:ind w:left="994" w:hanging="284"/>
        <w:rPr>
          <w:color w:val="000000"/>
          <w:spacing w:val="-3"/>
          <w:szCs w:val="28"/>
        </w:rPr>
      </w:pPr>
      <w:r>
        <w:rPr>
          <w:color w:val="000000"/>
          <w:spacing w:val="-3"/>
          <w:szCs w:val="28"/>
        </w:rPr>
        <w:t>Nógrádverőce utca</w:t>
      </w:r>
    </w:p>
    <w:p>
      <w:pPr>
        <w:pStyle w:val="Normal"/>
        <w:numPr>
          <w:ilvl w:val="0"/>
          <w:numId w:val="38"/>
        </w:numPr>
        <w:ind w:left="994" w:hanging="284"/>
        <w:rPr>
          <w:color w:val="000000"/>
          <w:spacing w:val="-3"/>
          <w:szCs w:val="28"/>
        </w:rPr>
      </w:pPr>
      <w:r>
        <w:rPr>
          <w:color w:val="000000"/>
          <w:spacing w:val="-3"/>
          <w:szCs w:val="28"/>
        </w:rPr>
        <w:t>Műkő utcai HÉV-átjáró szélesítése</w:t>
      </w:r>
    </w:p>
    <w:p>
      <w:pPr>
        <w:pStyle w:val="Normal"/>
        <w:ind w:left="710" w:hanging="0"/>
        <w:jc w:val="both"/>
        <w:rPr>
          <w:bCs/>
          <w:iCs/>
          <w:color w:val="000000"/>
          <w:spacing w:val="-3"/>
          <w:szCs w:val="28"/>
        </w:rPr>
      </w:pPr>
      <w:r>
        <w:rPr>
          <w:b/>
          <w:iCs/>
          <w:color w:val="000000"/>
          <w:spacing w:val="-3"/>
          <w:szCs w:val="28"/>
        </w:rPr>
        <w:t>Aszfalt járda építésekre</w:t>
      </w:r>
      <w:r>
        <w:rPr>
          <w:i/>
          <w:iCs/>
          <w:color w:val="000000"/>
          <w:spacing w:val="-3"/>
          <w:szCs w:val="28"/>
        </w:rPr>
        <w:t xml:space="preserve"> </w:t>
      </w:r>
      <w:r>
        <w:rPr>
          <w:iCs/>
          <w:color w:val="000000"/>
          <w:spacing w:val="-3"/>
          <w:szCs w:val="28"/>
        </w:rPr>
        <w:t>a 2004. évi költségvetés módosításánál megemelt előirányzatnak megfelelő nagyságrendű összeget tervezünk.</w:t>
      </w:r>
    </w:p>
    <w:p>
      <w:pPr>
        <w:pStyle w:val="Normal"/>
        <w:ind w:left="710" w:hanging="0"/>
        <w:jc w:val="both"/>
        <w:rPr>
          <w:bCs/>
          <w:color w:val="000000"/>
          <w:spacing w:val="-3"/>
          <w:szCs w:val="28"/>
        </w:rPr>
      </w:pPr>
      <w:r>
        <w:rPr>
          <w:bCs/>
          <w:color w:val="000000"/>
          <w:spacing w:val="-3"/>
          <w:szCs w:val="28"/>
        </w:rPr>
        <w:t>A konkrét járdaépítési feladatok meghatározásánál a keretösszeg lehetőségein belül figyelembe vesszük a képviselői javaslatokat és lakossági igényeket.</w:t>
      </w:r>
    </w:p>
    <w:p>
      <w:pPr>
        <w:pStyle w:val="Normal"/>
        <w:ind w:left="710" w:hanging="0"/>
        <w:jc w:val="both"/>
        <w:rPr/>
      </w:pPr>
      <w:r>
        <w:rPr>
          <w:b/>
          <w:color w:val="000000"/>
          <w:spacing w:val="-3"/>
          <w:szCs w:val="28"/>
        </w:rPr>
        <w:t>A parkoló építéseknél</w:t>
      </w:r>
      <w:r>
        <w:rPr>
          <w:color w:val="000000"/>
          <w:spacing w:val="-3"/>
          <w:szCs w:val="28"/>
        </w:rPr>
        <w:t xml:space="preserve"> kiemelt feladatként valósítjuk meg a 2004. évben építési engedély illetve forráshiány miatt megvalósításra nem került Ostoros úti parkoló és a Garat u. – Galgahévíz utcai parkolók megvalósítását. Ez utóbbinál a megvalósítás költségét jelentősen növeli a meglévő nyílt árok lefedésének szükségessége. Szintén szükségesnek látjuk az Okmányiroda elköltözése után átmeneti csökkenést jelentő, az utóbbi hónapokban viszont ismét jelentős emelkedést mutató parkoló-igény megoldására a Polgármesteri Hivatal ingatlanának Karát utcai oldalán a belső parkoló kialakítását.</w:t>
      </w:r>
    </w:p>
    <w:p>
      <w:pPr>
        <w:pStyle w:val="Normal"/>
        <w:ind w:left="710" w:hanging="0"/>
        <w:jc w:val="both"/>
        <w:rPr>
          <w:color w:val="000000"/>
          <w:spacing w:val="-3"/>
          <w:szCs w:val="28"/>
        </w:rPr>
      </w:pPr>
      <w:r>
        <w:rPr>
          <w:color w:val="000000"/>
          <w:spacing w:val="-3"/>
          <w:szCs w:val="28"/>
        </w:rPr>
        <w:t>A Sashalmi HÉV megálló mögötti és a Jókai u.- Mátyásföld-repülőtér HÉV megállók között a Belső – Veres Péter  úton lévő P+R parkolók az útépítési fejlesztéseken belül megvalósításra kerülnek.</w:t>
      </w:r>
    </w:p>
    <w:p>
      <w:pPr>
        <w:pStyle w:val="Normal"/>
        <w:ind w:left="710" w:hanging="0"/>
        <w:jc w:val="both"/>
        <w:rPr>
          <w:bCs/>
          <w:color w:val="000000"/>
          <w:spacing w:val="-3"/>
          <w:szCs w:val="28"/>
        </w:rPr>
      </w:pPr>
      <w:r>
        <w:rPr>
          <w:b/>
          <w:color w:val="000000"/>
          <w:spacing w:val="-3"/>
          <w:szCs w:val="28"/>
        </w:rPr>
        <w:t>Szőnyegezéseknél</w:t>
      </w:r>
      <w:r>
        <w:rPr>
          <w:color w:val="000000"/>
          <w:spacing w:val="-3"/>
          <w:szCs w:val="28"/>
        </w:rPr>
        <w:t xml:space="preserve"> a 2005. évben a 2004. évben megvalósításra még nem került Rákosi út /Körvasút sor – Rózsa u. közötti szakasz/ jelenti a kiemelt feladatot, melynek megvalósítását a nyári iskolai szünidőre tervezzük. Reményeink szerint addigra a csapadékvíz elvezetéshez szükséges jogerős vízjogi létesítési engedélyt sikerül beszereznünk, és a beszerzési eljárást lefolytatnunk. Amennyiben az előzetes információk szerinti állami kiegészítő támogatás ehhez a szakfeladathoz</w:t>
      </w:r>
      <w:r>
        <w:rPr>
          <w:i/>
          <w:color w:val="000000"/>
          <w:spacing w:val="-3"/>
          <w:szCs w:val="28"/>
        </w:rPr>
        <w:t xml:space="preserve"> </w:t>
      </w:r>
      <w:r>
        <w:rPr>
          <w:color w:val="000000"/>
          <w:spacing w:val="-3"/>
          <w:szCs w:val="28"/>
        </w:rPr>
        <w:t>valóban biztosításra kerül, úgy a 2004. évben tervezett előirányzathoz képest jelentős megtakarítás várható, melyet új feladatokra lehet fordítani.</w:t>
      </w:r>
    </w:p>
    <w:p>
      <w:pPr>
        <w:pStyle w:val="Normal"/>
        <w:ind w:left="710" w:hanging="0"/>
        <w:jc w:val="both"/>
        <w:rPr/>
      </w:pPr>
      <w:r>
        <w:rPr>
          <w:bCs/>
          <w:color w:val="000000"/>
          <w:spacing w:val="-3"/>
          <w:szCs w:val="28"/>
        </w:rPr>
        <w:t xml:space="preserve">Tekintettel arra, hogy 2005. évben egyidejűleg igen nagy volumenű útépítési beruházás egyidejű megvalósítása valószínűsíthető, a műszaki ellenőrzési feladatokba </w:t>
      </w:r>
      <w:r>
        <w:rPr>
          <w:b/>
          <w:bCs/>
          <w:color w:val="000000"/>
          <w:spacing w:val="-3"/>
          <w:szCs w:val="28"/>
        </w:rPr>
        <w:t>külső műszaki ellenőrt is bevonunk</w:t>
      </w:r>
      <w:r>
        <w:rPr>
          <w:bCs/>
          <w:color w:val="000000"/>
          <w:spacing w:val="-3"/>
          <w:szCs w:val="28"/>
        </w:rPr>
        <w:t>.</w:t>
      </w:r>
    </w:p>
    <w:p>
      <w:pPr>
        <w:pStyle w:val="Normal"/>
        <w:rPr>
          <w:bCs/>
          <w:color w:val="000000"/>
          <w:spacing w:val="-3"/>
          <w:szCs w:val="28"/>
        </w:rPr>
      </w:pPr>
      <w:r>
        <w:rPr>
          <w:bCs/>
          <w:color w:val="000000"/>
          <w:spacing w:val="-3"/>
          <w:szCs w:val="28"/>
        </w:rPr>
      </w:r>
    </w:p>
    <w:p>
      <w:pPr>
        <w:pStyle w:val="Normal"/>
        <w:numPr>
          <w:ilvl w:val="0"/>
          <w:numId w:val="11"/>
        </w:numPr>
        <w:rPr>
          <w:b/>
          <w:b/>
          <w:color w:val="000000"/>
          <w:spacing w:val="-3"/>
          <w:szCs w:val="28"/>
        </w:rPr>
      </w:pPr>
      <w:r>
        <w:rPr>
          <w:b/>
          <w:color w:val="000000"/>
          <w:spacing w:val="-3"/>
          <w:szCs w:val="28"/>
        </w:rPr>
        <w:t>Csapadékvíz elvezetés</w:t>
      </w:r>
    </w:p>
    <w:p>
      <w:pPr>
        <w:pStyle w:val="Normal"/>
        <w:rPr>
          <w:b/>
          <w:b/>
          <w:color w:val="000000"/>
          <w:spacing w:val="-3"/>
          <w:szCs w:val="28"/>
        </w:rPr>
      </w:pPr>
      <w:r>
        <w:rPr>
          <w:b/>
          <w:color w:val="000000"/>
          <w:spacing w:val="-3"/>
          <w:szCs w:val="28"/>
        </w:rPr>
      </w:r>
    </w:p>
    <w:p>
      <w:pPr>
        <w:pStyle w:val="Normal"/>
        <w:ind w:left="710" w:hanging="0"/>
        <w:jc w:val="both"/>
        <w:rPr>
          <w:color w:val="000000"/>
          <w:spacing w:val="-3"/>
          <w:szCs w:val="28"/>
        </w:rPr>
      </w:pPr>
      <w:r>
        <w:rPr>
          <w:color w:val="000000"/>
          <w:spacing w:val="-3"/>
          <w:szCs w:val="28"/>
        </w:rPr>
        <w:t>Évek óta problémát jelent a kerületben a csapadékvíz elvezetés, melynek részbeni orvoslására a 2005 évi költségvetésben az előző évihez képest a keretösszeget jelentősen meg kell növelni.</w:t>
      </w:r>
    </w:p>
    <w:p>
      <w:pPr>
        <w:pStyle w:val="Normal"/>
        <w:ind w:left="710" w:hanging="0"/>
        <w:jc w:val="both"/>
        <w:rPr/>
      </w:pPr>
      <w:r>
        <w:rPr>
          <w:color w:val="000000"/>
          <w:spacing w:val="-3"/>
          <w:szCs w:val="28"/>
        </w:rPr>
        <w:t xml:space="preserve">A csapadékvíz elvezetésénél </w:t>
      </w:r>
      <w:r>
        <w:rPr>
          <w:b/>
          <w:color w:val="000000"/>
          <w:spacing w:val="-3"/>
          <w:szCs w:val="28"/>
        </w:rPr>
        <w:t>kiemelten kezeljük a Rákosi út felújításához kapcsolódó feladatot</w:t>
      </w:r>
      <w:r>
        <w:rPr>
          <w:color w:val="000000"/>
          <w:spacing w:val="-3"/>
          <w:szCs w:val="28"/>
        </w:rPr>
        <w:t xml:space="preserve"> és a Kenéz utcai csapadékvíz elvezetésének megoldását. </w:t>
      </w:r>
    </w:p>
    <w:p>
      <w:pPr>
        <w:pStyle w:val="Normal"/>
        <w:ind w:left="710" w:hanging="0"/>
        <w:jc w:val="both"/>
        <w:rPr>
          <w:color w:val="000000"/>
          <w:spacing w:val="-3"/>
          <w:szCs w:val="28"/>
        </w:rPr>
      </w:pPr>
      <w:r>
        <w:rPr>
          <w:color w:val="000000"/>
          <w:spacing w:val="-3"/>
          <w:szCs w:val="28"/>
        </w:rPr>
        <w:t>A Kenéz utcai beruházás teljes megvalósítási költsége mintegy 140 – 160MFt-ra becsülhető a Szilas-pataktól, mint befogadótól a Csömöri útig. A megvalósítást szakaszolni kell, de a Baross utcáig illetve a Viola utcáig történő megvalósítás elmaradása már így is várakozó önerős útépítési beruházások megvalósítását lehetetleníti el.</w:t>
      </w:r>
    </w:p>
    <w:p>
      <w:pPr>
        <w:pStyle w:val="Normal"/>
        <w:rPr>
          <w:color w:val="000000"/>
          <w:spacing w:val="-3"/>
          <w:szCs w:val="28"/>
        </w:rPr>
      </w:pPr>
      <w:r>
        <w:rPr>
          <w:color w:val="000000"/>
          <w:spacing w:val="-3"/>
          <w:szCs w:val="28"/>
        </w:rPr>
      </w:r>
    </w:p>
    <w:p>
      <w:pPr>
        <w:pStyle w:val="Normal"/>
        <w:ind w:left="710" w:hanging="0"/>
        <w:jc w:val="both"/>
        <w:rPr>
          <w:color w:val="000000"/>
          <w:spacing w:val="-3"/>
          <w:szCs w:val="28"/>
        </w:rPr>
      </w:pPr>
      <w:r>
        <w:rPr>
          <w:color w:val="000000"/>
          <w:spacing w:val="-3"/>
          <w:szCs w:val="28"/>
        </w:rPr>
        <w:t xml:space="preserve">2005. évben várhatóan már nem kerülhető el a Mókus utcai árok rendezésének megkezdése. </w:t>
      </w:r>
    </w:p>
    <w:p>
      <w:pPr>
        <w:pStyle w:val="Normal"/>
        <w:ind w:left="710" w:hanging="0"/>
        <w:jc w:val="both"/>
        <w:rPr>
          <w:color w:val="000000"/>
          <w:spacing w:val="-3"/>
          <w:szCs w:val="28"/>
        </w:rPr>
      </w:pPr>
      <w:r>
        <w:rPr>
          <w:color w:val="000000"/>
          <w:spacing w:val="-3"/>
          <w:szCs w:val="28"/>
        </w:rPr>
        <w:t>Fenti nagy beruházásokon túlmenően több jelentős, nem egy esetben évek óta húzódó probléma megoldása sem halogatható tovább (Lobbanó utca – Vulkán utca védelme, Dióskál utca, Muzsika utca, Lila utca, Érsekújvár utca, Rózsalevél utca, Simongát utca.).</w:t>
      </w:r>
    </w:p>
    <w:p>
      <w:pPr>
        <w:pStyle w:val="Normal"/>
        <w:rPr>
          <w:b/>
          <w:b/>
          <w:color w:val="000000"/>
          <w:spacing w:val="-3"/>
          <w:szCs w:val="28"/>
        </w:rPr>
      </w:pPr>
      <w:r>
        <w:rPr>
          <w:b/>
          <w:color w:val="000000"/>
          <w:spacing w:val="-3"/>
          <w:szCs w:val="28"/>
        </w:rPr>
      </w:r>
    </w:p>
    <w:p>
      <w:pPr>
        <w:pStyle w:val="Normal"/>
        <w:rPr>
          <w:b/>
          <w:b/>
          <w:color w:val="000000"/>
          <w:spacing w:val="-3"/>
          <w:szCs w:val="28"/>
        </w:rPr>
      </w:pPr>
      <w:r>
        <w:rPr>
          <w:b/>
          <w:color w:val="000000"/>
          <w:spacing w:val="-3"/>
          <w:szCs w:val="28"/>
        </w:rPr>
        <w:t>4.  Közvilágítás</w:t>
      </w:r>
    </w:p>
    <w:p>
      <w:pPr>
        <w:pStyle w:val="Normal"/>
        <w:ind w:left="710" w:hanging="0"/>
        <w:jc w:val="both"/>
        <w:rPr>
          <w:color w:val="000000"/>
          <w:spacing w:val="-3"/>
          <w:szCs w:val="28"/>
        </w:rPr>
      </w:pPr>
      <w:r>
        <w:rPr>
          <w:color w:val="000000"/>
          <w:spacing w:val="-3"/>
          <w:szCs w:val="28"/>
        </w:rPr>
        <w:t xml:space="preserve">Az előző évekhez hasonlóan továbbra is biztosítunk fedezetet a lakossági igényként felmerülő közvilágítási feladatokra, továbbá az Erzsébet liget közvilágításának továbbfejlesztésére. </w:t>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5. Informatikai fejlesztések</w:t>
      </w:r>
    </w:p>
    <w:p>
      <w:pPr>
        <w:pStyle w:val="Normal"/>
        <w:rPr>
          <w:b/>
          <w:b/>
          <w:color w:val="000000"/>
          <w:spacing w:val="-3"/>
          <w:szCs w:val="28"/>
        </w:rPr>
      </w:pPr>
      <w:r>
        <w:rPr>
          <w:b/>
          <w:color w:val="000000"/>
          <w:spacing w:val="-3"/>
          <w:szCs w:val="28"/>
        </w:rPr>
      </w:r>
    </w:p>
    <w:p>
      <w:pPr>
        <w:pStyle w:val="Normal"/>
        <w:numPr>
          <w:ilvl w:val="0"/>
          <w:numId w:val="24"/>
        </w:numPr>
        <w:rPr>
          <w:color w:val="000000"/>
          <w:spacing w:val="-3"/>
          <w:szCs w:val="28"/>
        </w:rPr>
      </w:pPr>
      <w:r>
        <w:rPr>
          <w:color w:val="000000"/>
          <w:spacing w:val="-3"/>
          <w:szCs w:val="28"/>
        </w:rPr>
        <w:t xml:space="preserve">Folytatni kell a Polgármesteri Hivatalban az informatikai fejlesztéseket. </w:t>
      </w:r>
    </w:p>
    <w:p>
      <w:pPr>
        <w:pStyle w:val="Normal"/>
        <w:numPr>
          <w:ilvl w:val="0"/>
          <w:numId w:val="24"/>
        </w:numPr>
        <w:jc w:val="both"/>
        <w:rPr>
          <w:color w:val="000000"/>
          <w:spacing w:val="-3"/>
          <w:szCs w:val="28"/>
        </w:rPr>
      </w:pPr>
      <w:r>
        <w:rPr>
          <w:color w:val="000000"/>
          <w:spacing w:val="-3"/>
          <w:szCs w:val="28"/>
        </w:rPr>
        <w:t>Az informatikai fejlesztések keretében kell megvalósítani a térinformatikai fejlesztéseket is. A térinformatikai fejlesztéseket a 2004. évhez hasonlóan kell folytatni.</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6. Tervezés, szabályozási tervek</w:t>
      </w:r>
    </w:p>
    <w:p>
      <w:pPr>
        <w:pStyle w:val="Normal"/>
        <w:rPr>
          <w:b/>
          <w:b/>
          <w:color w:val="000000"/>
          <w:spacing w:val="-3"/>
          <w:szCs w:val="28"/>
        </w:rPr>
      </w:pPr>
      <w:r>
        <w:rPr>
          <w:b/>
          <w:color w:val="000000"/>
          <w:spacing w:val="-3"/>
          <w:szCs w:val="28"/>
        </w:rPr>
      </w:r>
    </w:p>
    <w:p>
      <w:pPr>
        <w:pStyle w:val="Normal"/>
        <w:numPr>
          <w:ilvl w:val="0"/>
          <w:numId w:val="48"/>
        </w:numPr>
        <w:jc w:val="both"/>
        <w:rPr>
          <w:color w:val="000000"/>
          <w:spacing w:val="-3"/>
          <w:szCs w:val="28"/>
        </w:rPr>
      </w:pPr>
      <w:r>
        <w:rPr>
          <w:color w:val="000000"/>
          <w:spacing w:val="-3"/>
          <w:szCs w:val="28"/>
        </w:rPr>
        <w:t>Tervezésekre a 2005. évben a 2004. évi keretösszeg szinten tartását biztosítjuk.</w:t>
      </w:r>
    </w:p>
    <w:p>
      <w:pPr>
        <w:pStyle w:val="Normal"/>
        <w:numPr>
          <w:ilvl w:val="0"/>
          <w:numId w:val="31"/>
        </w:numPr>
        <w:rPr>
          <w:color w:val="000000"/>
          <w:spacing w:val="-3"/>
          <w:szCs w:val="28"/>
        </w:rPr>
      </w:pPr>
      <w:r>
        <w:rPr>
          <w:color w:val="000000"/>
          <w:spacing w:val="-3"/>
          <w:szCs w:val="28"/>
        </w:rPr>
        <w:t>Szabályozási tervek közül a 2005. évben elkészítjük:</w:t>
      </w:r>
    </w:p>
    <w:p>
      <w:pPr>
        <w:pStyle w:val="Normal"/>
        <w:numPr>
          <w:ilvl w:val="1"/>
          <w:numId w:val="31"/>
        </w:numPr>
        <w:jc w:val="both"/>
        <w:rPr>
          <w:color w:val="000000"/>
          <w:spacing w:val="-3"/>
          <w:szCs w:val="28"/>
        </w:rPr>
      </w:pPr>
      <w:r>
        <w:rPr>
          <w:color w:val="000000"/>
          <w:spacing w:val="-3"/>
          <w:szCs w:val="28"/>
        </w:rPr>
        <w:t>A Rákosszentmihály, Baros u.-Segesvár u.-János u.-Csömöri út által határolt területek szabályozási tervét</w:t>
      </w:r>
    </w:p>
    <w:p>
      <w:pPr>
        <w:pStyle w:val="Normal"/>
        <w:numPr>
          <w:ilvl w:val="1"/>
          <w:numId w:val="31"/>
        </w:numPr>
        <w:rPr>
          <w:color w:val="000000"/>
          <w:spacing w:val="-3"/>
          <w:szCs w:val="28"/>
        </w:rPr>
      </w:pPr>
      <w:r>
        <w:rPr>
          <w:color w:val="000000"/>
          <w:spacing w:val="-3"/>
          <w:szCs w:val="28"/>
        </w:rPr>
        <w:t>A Cinkotai temető keretszabályozási tervét</w:t>
      </w:r>
    </w:p>
    <w:p>
      <w:pPr>
        <w:pStyle w:val="Normal"/>
        <w:numPr>
          <w:ilvl w:val="1"/>
          <w:numId w:val="31"/>
        </w:numPr>
        <w:rPr>
          <w:color w:val="000000"/>
          <w:spacing w:val="-3"/>
          <w:szCs w:val="28"/>
        </w:rPr>
      </w:pPr>
      <w:r>
        <w:rPr>
          <w:color w:val="000000"/>
          <w:spacing w:val="-3"/>
          <w:szCs w:val="28"/>
        </w:rPr>
        <w:t>A Rákosszentmihályi temető tanulmánytervét</w:t>
      </w:r>
    </w:p>
    <w:p>
      <w:pPr>
        <w:pStyle w:val="Normal"/>
        <w:numPr>
          <w:ilvl w:val="1"/>
          <w:numId w:val="31"/>
        </w:numPr>
        <w:rPr>
          <w:color w:val="000000"/>
          <w:spacing w:val="-3"/>
          <w:szCs w:val="28"/>
        </w:rPr>
      </w:pPr>
      <w:r>
        <w:rPr>
          <w:color w:val="000000"/>
          <w:spacing w:val="-3"/>
          <w:szCs w:val="28"/>
        </w:rPr>
        <w:t>Újszász u. rekonstrukciós tervét</w:t>
      </w:r>
    </w:p>
    <w:p>
      <w:pPr>
        <w:pStyle w:val="Normal"/>
        <w:numPr>
          <w:ilvl w:val="1"/>
          <w:numId w:val="31"/>
        </w:numPr>
        <w:rPr>
          <w:color w:val="000000"/>
          <w:spacing w:val="-3"/>
          <w:szCs w:val="28"/>
        </w:rPr>
      </w:pPr>
      <w:r>
        <w:rPr>
          <w:color w:val="000000"/>
          <w:spacing w:val="-3"/>
          <w:szCs w:val="28"/>
        </w:rPr>
        <w:t>Az erdőterületek keretszabályozási tervét</w:t>
      </w:r>
    </w:p>
    <w:p>
      <w:pPr>
        <w:pStyle w:val="Normal"/>
        <w:numPr>
          <w:ilvl w:val="1"/>
          <w:numId w:val="31"/>
        </w:numPr>
        <w:rPr>
          <w:color w:val="000000"/>
          <w:spacing w:val="-3"/>
          <w:szCs w:val="28"/>
        </w:rPr>
      </w:pPr>
      <w:r>
        <w:rPr>
          <w:color w:val="000000"/>
          <w:spacing w:val="-3"/>
          <w:szCs w:val="28"/>
        </w:rPr>
        <w:t>Valamint az uszoda kiviteli tervét</w:t>
      </w:r>
    </w:p>
    <w:p>
      <w:pPr>
        <w:pStyle w:val="Normal"/>
        <w:rPr>
          <w:color w:val="000000"/>
          <w:spacing w:val="-3"/>
          <w:szCs w:val="28"/>
        </w:rPr>
      </w:pPr>
      <w:r>
        <w:rPr>
          <w:color w:val="000000"/>
          <w:spacing w:val="-3"/>
          <w:szCs w:val="28"/>
        </w:rPr>
      </w:r>
    </w:p>
    <w:p>
      <w:pPr>
        <w:pStyle w:val="Normal"/>
        <w:rPr>
          <w:b/>
          <w:b/>
          <w:bCs/>
          <w:color w:val="000000"/>
          <w:spacing w:val="-3"/>
          <w:szCs w:val="28"/>
        </w:rPr>
      </w:pPr>
      <w:r>
        <w:rPr>
          <w:b/>
          <w:bCs/>
          <w:color w:val="000000"/>
          <w:spacing w:val="-3"/>
          <w:szCs w:val="28"/>
        </w:rPr>
        <w:t>7. Ingatlanvásárlások</w:t>
      </w:r>
    </w:p>
    <w:p>
      <w:pPr>
        <w:pStyle w:val="Normal"/>
        <w:rPr>
          <w:b/>
          <w:b/>
          <w:bCs/>
          <w:color w:val="000000"/>
          <w:spacing w:val="-3"/>
          <w:szCs w:val="28"/>
        </w:rPr>
      </w:pPr>
      <w:r>
        <w:rPr>
          <w:b/>
          <w:bCs/>
          <w:color w:val="000000"/>
          <w:spacing w:val="-3"/>
          <w:szCs w:val="28"/>
        </w:rPr>
      </w:r>
    </w:p>
    <w:p>
      <w:pPr>
        <w:pStyle w:val="Normal"/>
        <w:numPr>
          <w:ilvl w:val="0"/>
          <w:numId w:val="40"/>
        </w:numPr>
        <w:jc w:val="both"/>
        <w:rPr>
          <w:b/>
          <w:b/>
          <w:bCs/>
          <w:color w:val="000000"/>
          <w:spacing w:val="-3"/>
          <w:szCs w:val="28"/>
        </w:rPr>
      </w:pPr>
      <w:r>
        <w:rPr>
          <w:color w:val="000000"/>
          <w:spacing w:val="-3"/>
          <w:szCs w:val="28"/>
        </w:rPr>
        <w:t xml:space="preserve">A 2005. évben rendezzük a Baross Gábor utcai „IKARUS” óvoda helyzetét az ingatlan megvásárlásával. </w:t>
      </w:r>
    </w:p>
    <w:p>
      <w:pPr>
        <w:pStyle w:val="Normal"/>
        <w:numPr>
          <w:ilvl w:val="0"/>
          <w:numId w:val="40"/>
        </w:numPr>
        <w:rPr>
          <w:b/>
          <w:b/>
          <w:bCs/>
          <w:color w:val="000000"/>
          <w:spacing w:val="-3"/>
          <w:szCs w:val="28"/>
        </w:rPr>
      </w:pPr>
      <w:r>
        <w:rPr>
          <w:bCs/>
          <w:color w:val="000000"/>
          <w:spacing w:val="-3"/>
          <w:szCs w:val="28"/>
        </w:rPr>
        <w:t xml:space="preserve">2005-ben a lakásalap terhére bérlakásokat vásárolunk. </w:t>
      </w:r>
    </w:p>
    <w:p>
      <w:pPr>
        <w:pStyle w:val="Normal"/>
        <w:rPr>
          <w:b/>
          <w:b/>
          <w:bCs/>
          <w:color w:val="000000"/>
          <w:spacing w:val="-3"/>
          <w:szCs w:val="28"/>
        </w:rPr>
      </w:pPr>
      <w:r>
        <w:rPr>
          <w:b/>
          <w:bCs/>
          <w:color w:val="000000"/>
          <w:spacing w:val="-3"/>
          <w:szCs w:val="28"/>
        </w:rPr>
      </w:r>
    </w:p>
    <w:p>
      <w:pPr>
        <w:pStyle w:val="Normal"/>
        <w:rPr>
          <w:b/>
          <w:b/>
          <w:bCs/>
          <w:color w:val="000000"/>
          <w:spacing w:val="-3"/>
          <w:szCs w:val="28"/>
        </w:rPr>
      </w:pPr>
      <w:r>
        <w:rPr>
          <w:b/>
          <w:bCs/>
          <w:color w:val="000000"/>
          <w:spacing w:val="-3"/>
          <w:szCs w:val="28"/>
        </w:rPr>
        <w:t>8. Uszodaépítés, Erzsébet-ligeti sportcentrum</w:t>
      </w:r>
    </w:p>
    <w:p>
      <w:pPr>
        <w:pStyle w:val="Normal"/>
        <w:rPr>
          <w:b/>
          <w:b/>
          <w:bCs/>
          <w:color w:val="000000"/>
          <w:spacing w:val="-3"/>
          <w:szCs w:val="28"/>
        </w:rPr>
      </w:pPr>
      <w:r>
        <w:rPr>
          <w:b/>
          <w:bCs/>
          <w:color w:val="000000"/>
          <w:spacing w:val="-3"/>
          <w:szCs w:val="28"/>
        </w:rPr>
      </w:r>
    </w:p>
    <w:p>
      <w:pPr>
        <w:pStyle w:val="Normal"/>
        <w:ind w:left="710" w:hanging="0"/>
        <w:jc w:val="both"/>
        <w:rPr>
          <w:bCs/>
          <w:color w:val="000000"/>
          <w:spacing w:val="-3"/>
          <w:szCs w:val="28"/>
        </w:rPr>
      </w:pPr>
      <w:r>
        <w:rPr>
          <w:bCs/>
          <w:color w:val="000000"/>
          <w:spacing w:val="-3"/>
          <w:szCs w:val="28"/>
        </w:rPr>
        <w:t>A 2005. évben az uszodaalapba helyezett összeg egy részének felhasználásával elkészíttetjük az Erzsébet ligeti uszoda kiviteli tervét, és elindítjuk a beruházás kivitelezését.</w:t>
      </w:r>
    </w:p>
    <w:p>
      <w:pPr>
        <w:pStyle w:val="Normal"/>
        <w:ind w:left="710" w:hanging="0"/>
        <w:jc w:val="both"/>
        <w:rPr>
          <w:bCs/>
          <w:color w:val="000000"/>
          <w:spacing w:val="-3"/>
          <w:szCs w:val="28"/>
        </w:rPr>
      </w:pPr>
      <w:r>
        <w:rPr>
          <w:bCs/>
          <w:color w:val="000000"/>
          <w:spacing w:val="-3"/>
          <w:szCs w:val="28"/>
        </w:rPr>
        <w:t>A beruházás finanszírozhatósága érdekében ingatlan értékesítési bevételeinkből 500MFt-ra bővítjük az uszodaalapot. Ennek forrásául a Szabadföld úti terület értékesítéséből befolyó bevételt jelöljük meg.</w:t>
      </w:r>
    </w:p>
    <w:p>
      <w:pPr>
        <w:pStyle w:val="Normal"/>
        <w:rPr>
          <w:bCs/>
          <w:color w:val="000000"/>
          <w:spacing w:val="-3"/>
          <w:szCs w:val="28"/>
        </w:rPr>
      </w:pPr>
      <w:r>
        <w:rPr>
          <w:bCs/>
          <w:color w:val="000000"/>
          <w:spacing w:val="-3"/>
          <w:szCs w:val="28"/>
        </w:rPr>
      </w:r>
    </w:p>
    <w:p>
      <w:pPr>
        <w:pStyle w:val="Normal"/>
        <w:rPr>
          <w:b/>
          <w:b/>
          <w:bCs/>
          <w:color w:val="000000"/>
          <w:spacing w:val="-3"/>
          <w:szCs w:val="28"/>
        </w:rPr>
      </w:pPr>
      <w:r>
        <w:rPr>
          <w:b/>
          <w:bCs/>
          <w:color w:val="000000"/>
          <w:spacing w:val="-3"/>
          <w:szCs w:val="28"/>
        </w:rPr>
        <w:t>9. Szakrendelő felújítása, eszközfejlesztése</w:t>
      </w:r>
    </w:p>
    <w:p>
      <w:pPr>
        <w:pStyle w:val="Normal"/>
        <w:ind w:left="710" w:hanging="0"/>
        <w:jc w:val="both"/>
        <w:rPr>
          <w:bCs/>
          <w:color w:val="000000"/>
          <w:spacing w:val="-3"/>
          <w:szCs w:val="28"/>
        </w:rPr>
      </w:pPr>
      <w:r>
        <w:rPr>
          <w:bCs/>
          <w:color w:val="000000"/>
          <w:spacing w:val="-3"/>
          <w:szCs w:val="28"/>
        </w:rPr>
        <w:t>2005-ben befejezzük a Szakrendelő épületének teljes rekonstrukcióját, valamint folytatjuk a 2004-ben megkezdett minőségi cserét az eszközállomány tekintetében.</w:t>
      </w:r>
    </w:p>
    <w:p>
      <w:pPr>
        <w:pStyle w:val="Normal"/>
        <w:ind w:left="710" w:hanging="0"/>
        <w:rPr>
          <w:bCs/>
          <w:color w:val="000000"/>
          <w:spacing w:val="-3"/>
          <w:szCs w:val="28"/>
        </w:rPr>
      </w:pPr>
      <w:r>
        <w:rPr>
          <w:bCs/>
          <w:color w:val="000000"/>
          <w:spacing w:val="-3"/>
          <w:szCs w:val="28"/>
        </w:rPr>
        <w:t>Az eszközfejlesztést eszközfejlesztési terv alapján kell megvalósítani.</w:t>
      </w:r>
    </w:p>
    <w:p>
      <w:pPr>
        <w:pStyle w:val="Normal"/>
        <w:ind w:left="710" w:hanging="0"/>
        <w:jc w:val="both"/>
        <w:rPr>
          <w:bCs/>
          <w:color w:val="000000"/>
          <w:spacing w:val="-3"/>
          <w:szCs w:val="28"/>
        </w:rPr>
      </w:pPr>
      <w:r>
        <w:rPr>
          <w:bCs/>
          <w:color w:val="000000"/>
          <w:spacing w:val="-3"/>
          <w:szCs w:val="28"/>
        </w:rPr>
        <w:t>Az eszközfejlesztéshez pályázati lehetőségeket kell felkutatni, és élni kell a területhez kapcsolódó állami céltámogatások lehetőségével.</w:t>
      </w:r>
    </w:p>
    <w:p>
      <w:pPr>
        <w:pStyle w:val="Normal"/>
        <w:rPr>
          <w:bCs/>
          <w:color w:val="000000"/>
          <w:spacing w:val="-3"/>
          <w:szCs w:val="28"/>
        </w:rPr>
      </w:pPr>
      <w:r>
        <w:rPr>
          <w:bCs/>
          <w:color w:val="000000"/>
          <w:spacing w:val="-3"/>
          <w:szCs w:val="28"/>
        </w:rPr>
      </w:r>
    </w:p>
    <w:p>
      <w:pPr>
        <w:pStyle w:val="Normal"/>
        <w:rPr>
          <w:b/>
          <w:b/>
          <w:color w:val="000000"/>
          <w:spacing w:val="-3"/>
          <w:szCs w:val="28"/>
        </w:rPr>
      </w:pPr>
      <w:r>
        <w:rPr>
          <w:b/>
          <w:color w:val="000000"/>
          <w:spacing w:val="-3"/>
          <w:szCs w:val="28"/>
        </w:rPr>
        <w:t>10. Sashalmi piac</w:t>
      </w:r>
    </w:p>
    <w:p>
      <w:pPr>
        <w:pStyle w:val="Normal"/>
        <w:rPr>
          <w:b/>
          <w:b/>
          <w:color w:val="000000"/>
          <w:spacing w:val="-3"/>
          <w:szCs w:val="28"/>
        </w:rPr>
      </w:pPr>
      <w:r>
        <w:rPr>
          <w:b/>
          <w:color w:val="000000"/>
          <w:spacing w:val="-3"/>
          <w:szCs w:val="28"/>
        </w:rPr>
      </w:r>
    </w:p>
    <w:p>
      <w:pPr>
        <w:pStyle w:val="Normal"/>
        <w:ind w:left="710" w:hanging="0"/>
        <w:jc w:val="both"/>
        <w:rPr>
          <w:color w:val="000000"/>
          <w:spacing w:val="-3"/>
          <w:szCs w:val="28"/>
        </w:rPr>
      </w:pPr>
      <w:r>
        <w:rPr>
          <w:color w:val="000000"/>
          <w:spacing w:val="-3"/>
          <w:szCs w:val="28"/>
        </w:rPr>
        <w:t>Az érintett vállalkozók bevonásával 2005-ben dönteni kell arról, hogy a Sashalmi piac fejlesztését a Képviselő-testület milyen formában képzeli el.</w:t>
      </w:r>
    </w:p>
    <w:p>
      <w:pPr>
        <w:pStyle w:val="Normal"/>
        <w:ind w:left="710" w:hanging="0"/>
        <w:jc w:val="both"/>
        <w:rPr>
          <w:color w:val="000000"/>
          <w:spacing w:val="-3"/>
          <w:szCs w:val="28"/>
        </w:rPr>
      </w:pPr>
      <w:r>
        <w:rPr>
          <w:color w:val="000000"/>
          <w:spacing w:val="-3"/>
          <w:szCs w:val="28"/>
        </w:rPr>
        <w:t>A piac rendeltetésszerű működéséhez szükséges felújításokat 2005-ben el kell végezni.</w:t>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11. ’56-os emlékmű</w:t>
      </w:r>
    </w:p>
    <w:p>
      <w:pPr>
        <w:pStyle w:val="Normal"/>
        <w:rPr>
          <w:b/>
          <w:b/>
          <w:color w:val="000000"/>
          <w:spacing w:val="-3"/>
          <w:szCs w:val="28"/>
        </w:rPr>
      </w:pPr>
      <w:r>
        <w:rPr>
          <w:b/>
          <w:color w:val="000000"/>
          <w:spacing w:val="-3"/>
          <w:szCs w:val="28"/>
        </w:rPr>
      </w:r>
    </w:p>
    <w:p>
      <w:pPr>
        <w:pStyle w:val="Normal"/>
        <w:ind w:left="710" w:hanging="0"/>
        <w:jc w:val="both"/>
        <w:rPr>
          <w:color w:val="000000"/>
          <w:spacing w:val="-3"/>
          <w:szCs w:val="28"/>
        </w:rPr>
      </w:pPr>
      <w:r>
        <w:rPr>
          <w:color w:val="000000"/>
          <w:spacing w:val="-3"/>
          <w:szCs w:val="28"/>
        </w:rPr>
        <w:t>Az 1956-os forradalom 50. évfordulójának tiszteletére az Erzsébet –ligetben ’56-os emlékművet hozunk létre, melynek felavatását 2006. őszére tervezzük.</w:t>
      </w:r>
    </w:p>
    <w:p>
      <w:pPr>
        <w:pStyle w:val="Normal"/>
        <w:ind w:left="710" w:hanging="0"/>
        <w:rPr>
          <w:color w:val="000000"/>
          <w:spacing w:val="-3"/>
          <w:szCs w:val="28"/>
        </w:rPr>
      </w:pPr>
      <w:r>
        <w:rPr>
          <w:color w:val="000000"/>
          <w:spacing w:val="-3"/>
          <w:szCs w:val="28"/>
        </w:rPr>
        <w:t>Az emlékmű létrehozásának költségeit az alábbiak szerint biztosítjuk:</w:t>
      </w:r>
    </w:p>
    <w:p>
      <w:pPr>
        <w:pStyle w:val="Normal"/>
        <w:numPr>
          <w:ilvl w:val="0"/>
          <w:numId w:val="4"/>
        </w:numPr>
        <w:ind w:left="994" w:hanging="284"/>
        <w:rPr>
          <w:color w:val="000000"/>
          <w:spacing w:val="-3"/>
          <w:szCs w:val="28"/>
        </w:rPr>
      </w:pPr>
      <w:r>
        <w:rPr>
          <w:color w:val="000000"/>
          <w:spacing w:val="-3"/>
          <w:szCs w:val="28"/>
        </w:rPr>
        <w:t>2005-ben 10MFt-ot</w:t>
      </w:r>
    </w:p>
    <w:p>
      <w:pPr>
        <w:pStyle w:val="Normal"/>
        <w:numPr>
          <w:ilvl w:val="0"/>
          <w:numId w:val="4"/>
        </w:numPr>
        <w:ind w:left="994" w:hanging="284"/>
        <w:rPr>
          <w:color w:val="000000"/>
          <w:spacing w:val="-3"/>
          <w:szCs w:val="28"/>
        </w:rPr>
      </w:pPr>
      <w:r>
        <w:rPr>
          <w:color w:val="000000"/>
          <w:spacing w:val="-3"/>
          <w:szCs w:val="28"/>
        </w:rPr>
        <w:t>2006-ban 10MFt-ot</w:t>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12. Árpádföldi emlékhely, Pálfi szobor</w:t>
      </w:r>
    </w:p>
    <w:p>
      <w:pPr>
        <w:pStyle w:val="Normal"/>
        <w:rPr>
          <w:b/>
          <w:b/>
          <w:color w:val="000000"/>
          <w:spacing w:val="-3"/>
          <w:szCs w:val="28"/>
        </w:rPr>
      </w:pPr>
      <w:r>
        <w:rPr>
          <w:b/>
          <w:color w:val="000000"/>
          <w:spacing w:val="-3"/>
          <w:szCs w:val="28"/>
        </w:rPr>
      </w:r>
    </w:p>
    <w:p>
      <w:pPr>
        <w:pStyle w:val="Normal"/>
        <w:ind w:left="710" w:hanging="0"/>
        <w:jc w:val="both"/>
        <w:rPr>
          <w:color w:val="000000"/>
          <w:spacing w:val="-3"/>
          <w:szCs w:val="28"/>
        </w:rPr>
      </w:pPr>
      <w:r>
        <w:rPr>
          <w:color w:val="000000"/>
          <w:spacing w:val="-3"/>
          <w:szCs w:val="28"/>
        </w:rPr>
        <w:t>2005-ben befejezzük az Árpádföldi emlékhelyet, mely megvalósítási költségeihez hozzájárulunk.</w:t>
      </w:r>
    </w:p>
    <w:p>
      <w:pPr>
        <w:pStyle w:val="Normal"/>
        <w:ind w:left="710" w:hanging="0"/>
        <w:jc w:val="both"/>
        <w:rPr>
          <w:color w:val="000000"/>
          <w:spacing w:val="-3"/>
          <w:szCs w:val="28"/>
        </w:rPr>
      </w:pPr>
      <w:r>
        <w:rPr>
          <w:color w:val="000000"/>
          <w:spacing w:val="-3"/>
          <w:szCs w:val="28"/>
        </w:rPr>
        <w:t>A Képviselő-testület 429-430/2004.(VI. 8.) Kt. határozatai alapján a 2005. évben Rákosszentmihályon Pálfi János mellszobrot állítunk fel.</w:t>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13. Pályázati keret</w:t>
      </w:r>
    </w:p>
    <w:p>
      <w:pPr>
        <w:pStyle w:val="Normal"/>
        <w:rPr>
          <w:b/>
          <w:b/>
          <w:color w:val="000000"/>
          <w:spacing w:val="-3"/>
          <w:szCs w:val="28"/>
        </w:rPr>
      </w:pPr>
      <w:r>
        <w:rPr>
          <w:b/>
          <w:color w:val="000000"/>
          <w:spacing w:val="-3"/>
          <w:szCs w:val="28"/>
        </w:rPr>
      </w:r>
    </w:p>
    <w:p>
      <w:pPr>
        <w:pStyle w:val="Normal"/>
        <w:ind w:left="710" w:hanging="0"/>
        <w:jc w:val="both"/>
        <w:rPr>
          <w:color w:val="000000"/>
          <w:spacing w:val="-3"/>
          <w:szCs w:val="28"/>
        </w:rPr>
      </w:pPr>
      <w:r>
        <w:rPr>
          <w:color w:val="000000"/>
          <w:spacing w:val="-3"/>
          <w:szCs w:val="28"/>
        </w:rPr>
        <w:t xml:space="preserve">Az uniós csatlakozás kapcsán megnyíló pályázati lehetőségek kiaknázása érdekében 2005-ban is jelentős pályázati keretet biztosítunk a költségvetésben. </w:t>
      </w:r>
    </w:p>
    <w:p>
      <w:pPr>
        <w:pStyle w:val="Normal"/>
        <w:ind w:left="710" w:hanging="0"/>
        <w:jc w:val="both"/>
        <w:rPr>
          <w:color w:val="000000"/>
          <w:spacing w:val="-3"/>
          <w:szCs w:val="28"/>
        </w:rPr>
      </w:pPr>
      <w:r>
        <w:rPr>
          <w:color w:val="000000"/>
          <w:spacing w:val="-3"/>
          <w:szCs w:val="28"/>
        </w:rPr>
        <w:t>A pályázati kereten belül évenként növekvő mértékben kell forrást biztosítani a Belügyminisztérium, ill. a Fővárosi Önkormányzat által évente kiírt épület és lakás-felújítási a pályázatokon való részvételhez, és évenkénti igény szerint a pályázati kiírásokhoz igazodóan kell áttekinteni a társasházak ill. lakásszövetkezetek pályázataihoz nyújtandó önkormányzati támogatás feltétel rendszerét.</w:t>
      </w:r>
    </w:p>
    <w:p>
      <w:pPr>
        <w:pStyle w:val="Normal"/>
        <w:ind w:left="710" w:hanging="0"/>
        <w:jc w:val="both"/>
        <w:rPr/>
      </w:pPr>
      <w:r>
        <w:rPr>
          <w:color w:val="000000"/>
          <w:spacing w:val="-3"/>
          <w:szCs w:val="28"/>
        </w:rPr>
        <w:t xml:space="preserve">2004-hez hasonlóan 2005-ben is elkülönített keretet biztosítunk a szociális ill. egészségügyi pályázatok önrészére. Ilyen tervezett pályázatok 2005-re például a bölcsődei </w:t>
      </w:r>
      <w:r>
        <w:rPr>
          <w:i/>
          <w:color w:val="000000"/>
          <w:spacing w:val="-3"/>
          <w:szCs w:val="28"/>
        </w:rPr>
        <w:t>férőhely bővítése,</w:t>
      </w:r>
      <w:r>
        <w:rPr>
          <w:color w:val="000000"/>
          <w:spacing w:val="-3"/>
          <w:szCs w:val="28"/>
        </w:rPr>
        <w:t xml:space="preserve"> valamint az intézmények informatikai fejlesztése, az egészségügyi szakellátás műszerfejlesztései. </w:t>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14. Közlekedés biztonság</w:t>
      </w:r>
    </w:p>
    <w:p>
      <w:pPr>
        <w:pStyle w:val="Normal"/>
        <w:rPr>
          <w:b/>
          <w:b/>
          <w:color w:val="000000"/>
          <w:spacing w:val="-3"/>
          <w:szCs w:val="28"/>
        </w:rPr>
      </w:pPr>
      <w:r>
        <w:rPr>
          <w:b/>
          <w:color w:val="000000"/>
          <w:spacing w:val="-3"/>
          <w:szCs w:val="28"/>
        </w:rPr>
      </w:r>
    </w:p>
    <w:p>
      <w:pPr>
        <w:pStyle w:val="Normal"/>
        <w:ind w:left="710" w:hanging="0"/>
        <w:jc w:val="both"/>
        <w:rPr>
          <w:color w:val="000000"/>
          <w:spacing w:val="-3"/>
          <w:szCs w:val="28"/>
        </w:rPr>
      </w:pPr>
      <w:r>
        <w:rPr>
          <w:color w:val="000000"/>
          <w:spacing w:val="-3"/>
          <w:szCs w:val="28"/>
        </w:rPr>
        <w:t>A 2005. évben a 2004. évi előtanulmányok alapján részletes közlekedési koncepciót dolgozunk ki azokra a feladatokra vonatkozóan, melyeknek reális megvalósíthatóságára remény van.</w:t>
      </w:r>
    </w:p>
    <w:p>
      <w:pPr>
        <w:pStyle w:val="Normal"/>
        <w:rPr>
          <w:color w:val="000000"/>
          <w:spacing w:val="-3"/>
          <w:szCs w:val="28"/>
        </w:rPr>
      </w:pPr>
      <w:r>
        <w:rPr>
          <w:color w:val="000000"/>
          <w:spacing w:val="-3"/>
          <w:szCs w:val="28"/>
        </w:rPr>
      </w:r>
    </w:p>
    <w:p>
      <w:pPr>
        <w:pStyle w:val="Normal"/>
        <w:ind w:left="710" w:hanging="0"/>
        <w:jc w:val="both"/>
        <w:rPr/>
      </w:pPr>
      <w:r>
        <w:rPr>
          <w:b/>
          <w:color w:val="000000"/>
          <w:spacing w:val="-3"/>
          <w:szCs w:val="28"/>
        </w:rPr>
        <w:t>A jelzőlámpás csomópontok kialakításán</w:t>
      </w:r>
      <w:r>
        <w:rPr>
          <w:color w:val="000000"/>
          <w:spacing w:val="-3"/>
          <w:szCs w:val="28"/>
        </w:rPr>
        <w:t xml:space="preserve">ak megkezdésére vonatkozóan a Közlekedési és Közbiztonsági Bizottság már döntést hozott. A döntésben szereplő </w:t>
      </w:r>
      <w:r>
        <w:rPr>
          <w:b/>
          <w:color w:val="000000"/>
          <w:spacing w:val="-3"/>
          <w:szCs w:val="28"/>
        </w:rPr>
        <w:t>Vidámvásár utcai csomópont</w:t>
      </w:r>
      <w:r>
        <w:rPr>
          <w:color w:val="000000"/>
          <w:spacing w:val="-3"/>
          <w:szCs w:val="28"/>
        </w:rPr>
        <w:t xml:space="preserve"> információink szerint már szerepel a fővárosi költségvetési tervezetben, teljes összeggel. A </w:t>
      </w:r>
      <w:r>
        <w:rPr>
          <w:b/>
          <w:color w:val="000000"/>
          <w:spacing w:val="-3"/>
          <w:szCs w:val="28"/>
        </w:rPr>
        <w:t>Csömöri út – József utcai</w:t>
      </w:r>
      <w:r>
        <w:rPr>
          <w:color w:val="000000"/>
          <w:spacing w:val="-3"/>
          <w:szCs w:val="28"/>
        </w:rPr>
        <w:t xml:space="preserve"> </w:t>
      </w:r>
      <w:r>
        <w:rPr>
          <w:b/>
          <w:color w:val="000000"/>
          <w:spacing w:val="-3"/>
          <w:szCs w:val="28"/>
        </w:rPr>
        <w:t>csomópont</w:t>
      </w:r>
      <w:r>
        <w:rPr>
          <w:color w:val="000000"/>
          <w:spacing w:val="-3"/>
          <w:szCs w:val="28"/>
        </w:rPr>
        <w:t xml:space="preserve"> kialakítása előzetes becslések szerint 30MFt-ba fog kerülni. Szóbeli egyeztetések alapján a Főváros nem zárkózik el a 2005. évi közös, 50 – 50 %-os kivitelezési költségmegosztású beruházástól, amennyiben Önkormányzatunk annak terveztetését, engedélyeztetését és lebonyolítását vállalja.</w:t>
      </w:r>
    </w:p>
    <w:p>
      <w:pPr>
        <w:pStyle w:val="Normal"/>
        <w:ind w:left="710" w:hanging="0"/>
        <w:rPr>
          <w:color w:val="000000"/>
          <w:spacing w:val="-3"/>
          <w:szCs w:val="28"/>
        </w:rPr>
      </w:pPr>
      <w:r>
        <w:rPr>
          <w:color w:val="000000"/>
          <w:spacing w:val="-3"/>
          <w:szCs w:val="28"/>
        </w:rPr>
        <w:t>Jövő évben további, a Bizottság által jóváhagyandó balesetveszélyes csomópontok jelzőlámpás kialakítását is előkészítjük.</w:t>
      </w:r>
    </w:p>
    <w:p>
      <w:pPr>
        <w:pStyle w:val="Normal"/>
        <w:ind w:left="710" w:hanging="0"/>
        <w:jc w:val="both"/>
        <w:rPr>
          <w:color w:val="000000"/>
          <w:spacing w:val="-3"/>
          <w:szCs w:val="28"/>
        </w:rPr>
      </w:pPr>
      <w:r>
        <w:rPr>
          <w:color w:val="000000"/>
          <w:spacing w:val="-3"/>
          <w:szCs w:val="28"/>
        </w:rPr>
        <w:t>A korábbi évekhez hasonlóan továbbra is forrást biztosítunk 30 km-es övezetek kialakítására.</w:t>
      </w:r>
    </w:p>
    <w:p>
      <w:pPr>
        <w:pStyle w:val="Normal"/>
        <w:rPr>
          <w:b/>
          <w:b/>
          <w:color w:val="000000"/>
          <w:spacing w:val="-3"/>
          <w:szCs w:val="28"/>
        </w:rPr>
      </w:pPr>
      <w:r>
        <w:rPr>
          <w:b/>
          <w:color w:val="000000"/>
          <w:spacing w:val="-3"/>
          <w:szCs w:val="28"/>
        </w:rPr>
      </w:r>
    </w:p>
    <w:p>
      <w:pPr>
        <w:pStyle w:val="Normal"/>
        <w:rPr>
          <w:b/>
          <w:b/>
          <w:bCs/>
          <w:iCs/>
          <w:color w:val="000000"/>
          <w:spacing w:val="-3"/>
          <w:szCs w:val="28"/>
        </w:rPr>
      </w:pPr>
      <w:r>
        <w:rPr>
          <w:b/>
          <w:bCs/>
          <w:iCs/>
          <w:color w:val="000000"/>
          <w:spacing w:val="-3"/>
          <w:szCs w:val="28"/>
        </w:rPr>
        <w:t>V. TÁMOGATÁSI KERET</w:t>
      </w:r>
    </w:p>
    <w:p>
      <w:pPr>
        <w:pStyle w:val="Normal"/>
        <w:rPr>
          <w:b/>
          <w:b/>
          <w:bCs/>
          <w:iCs/>
          <w:color w:val="000000"/>
          <w:spacing w:val="-3"/>
          <w:szCs w:val="28"/>
        </w:rPr>
      </w:pPr>
      <w:r>
        <w:rPr>
          <w:b/>
          <w:bCs/>
          <w:iCs/>
          <w:color w:val="000000"/>
          <w:spacing w:val="-3"/>
          <w:szCs w:val="28"/>
        </w:rPr>
      </w:r>
    </w:p>
    <w:p>
      <w:pPr>
        <w:pStyle w:val="Normal"/>
        <w:ind w:left="710" w:hanging="0"/>
        <w:jc w:val="both"/>
        <w:rPr>
          <w:color w:val="000000"/>
          <w:spacing w:val="-3"/>
          <w:szCs w:val="28"/>
        </w:rPr>
      </w:pPr>
      <w:r>
        <w:rPr>
          <w:color w:val="000000"/>
          <w:spacing w:val="-3"/>
          <w:szCs w:val="28"/>
        </w:rPr>
        <w:t>A támogatási keretnél tervezésre kerülő, de az önkormányzat által már korábbi években kötelezettségként vállalt feladatok, melyekre költségvetési fedezet 2005-ben is biztosítani kell:</w:t>
      </w:r>
    </w:p>
    <w:p>
      <w:pPr>
        <w:pStyle w:val="Normal"/>
        <w:numPr>
          <w:ilvl w:val="0"/>
          <w:numId w:val="41"/>
        </w:numPr>
        <w:ind w:left="994" w:hanging="284"/>
        <w:jc w:val="both"/>
        <w:rPr>
          <w:b/>
          <w:b/>
          <w:bCs/>
          <w:color w:val="000000"/>
          <w:spacing w:val="-3"/>
          <w:szCs w:val="28"/>
        </w:rPr>
      </w:pPr>
      <w:r>
        <w:rPr>
          <w:b/>
          <w:bCs/>
          <w:color w:val="000000"/>
          <w:spacing w:val="-3"/>
          <w:szCs w:val="28"/>
        </w:rPr>
        <w:t>Közterület Felügyelet</w:t>
      </w:r>
      <w:r>
        <w:rPr>
          <w:color w:val="000000"/>
          <w:spacing w:val="-3"/>
          <w:szCs w:val="28"/>
        </w:rPr>
        <w:t xml:space="preserve"> esetében az előző évi keretösszeg értékállóságát biztosítjuk</w:t>
      </w:r>
    </w:p>
    <w:p>
      <w:pPr>
        <w:pStyle w:val="Normal"/>
        <w:numPr>
          <w:ilvl w:val="0"/>
          <w:numId w:val="41"/>
        </w:numPr>
        <w:ind w:left="994" w:hanging="284"/>
        <w:jc w:val="both"/>
        <w:rPr/>
      </w:pPr>
      <w:r>
        <w:rPr>
          <w:color w:val="000000"/>
          <w:spacing w:val="-3"/>
          <w:szCs w:val="28"/>
        </w:rPr>
        <w:t>A</w:t>
      </w:r>
      <w:r>
        <w:rPr>
          <w:b/>
          <w:bCs/>
          <w:color w:val="000000"/>
          <w:spacing w:val="-3"/>
          <w:szCs w:val="28"/>
        </w:rPr>
        <w:t xml:space="preserve">z oktatási intézmények eszközfejlesztésére </w:t>
      </w:r>
      <w:r>
        <w:rPr>
          <w:bCs/>
          <w:color w:val="000000"/>
          <w:spacing w:val="-3"/>
          <w:szCs w:val="28"/>
        </w:rPr>
        <w:t>elsősorban</w:t>
      </w:r>
      <w:r>
        <w:rPr>
          <w:b/>
          <w:bCs/>
          <w:color w:val="000000"/>
          <w:spacing w:val="-3"/>
          <w:szCs w:val="28"/>
        </w:rPr>
        <w:t xml:space="preserve"> az erre a célra lehívható állami támogatás összegét fel kell használni. A Díszpolgári cím és a Kerületért kitüntetés</w:t>
      </w:r>
      <w:r>
        <w:rPr>
          <w:color w:val="000000"/>
          <w:spacing w:val="-3"/>
          <w:szCs w:val="28"/>
        </w:rPr>
        <w:t xml:space="preserve"> önkormányzati rendelet által meghatározott összegét biztosítani kell. </w:t>
      </w:r>
    </w:p>
    <w:p>
      <w:pPr>
        <w:pStyle w:val="Normal"/>
        <w:numPr>
          <w:ilvl w:val="0"/>
          <w:numId w:val="41"/>
        </w:numPr>
        <w:ind w:left="994" w:hanging="284"/>
        <w:jc w:val="both"/>
        <w:rPr>
          <w:color w:val="000000"/>
          <w:spacing w:val="-3"/>
          <w:szCs w:val="28"/>
        </w:rPr>
      </w:pPr>
      <w:r>
        <w:rPr>
          <w:color w:val="000000"/>
          <w:spacing w:val="-3"/>
          <w:szCs w:val="28"/>
        </w:rPr>
        <w:t xml:space="preserve">A kisebbségek támogatási keretét az előző évi hagyományoknak megfelelő biztosítani kell, de ennek nagyságrendjét a Képviselő-testület forrásai függvényében a 2005. évi költségvetés tervezésénél határozza meg. </w:t>
      </w:r>
    </w:p>
    <w:p>
      <w:pPr>
        <w:pStyle w:val="Normal"/>
        <w:numPr>
          <w:ilvl w:val="0"/>
          <w:numId w:val="41"/>
        </w:numPr>
        <w:ind w:left="994" w:hanging="284"/>
        <w:jc w:val="both"/>
        <w:rPr>
          <w:b/>
          <w:b/>
          <w:bCs/>
          <w:color w:val="000000"/>
          <w:spacing w:val="-3"/>
          <w:szCs w:val="28"/>
        </w:rPr>
      </w:pPr>
      <w:r>
        <w:rPr>
          <w:color w:val="000000"/>
          <w:spacing w:val="-3"/>
          <w:szCs w:val="28"/>
        </w:rPr>
        <w:t>A történelmi egyházak működésére biztosított támogatási kereten kívül fejlesztési feladatokra is biztosítunk forrást, amelyet az Egyházaktól beérkező pályázatok alapján a Civil Kisebbségi és Egyházi Kapcsolatok Bizottsága oszt fel.</w:t>
      </w:r>
    </w:p>
    <w:p>
      <w:pPr>
        <w:pStyle w:val="Normal"/>
        <w:numPr>
          <w:ilvl w:val="0"/>
          <w:numId w:val="41"/>
        </w:numPr>
        <w:ind w:left="994" w:hanging="284"/>
        <w:jc w:val="both"/>
        <w:rPr>
          <w:b/>
          <w:b/>
          <w:bCs/>
          <w:color w:val="000000"/>
          <w:spacing w:val="-3"/>
          <w:szCs w:val="28"/>
        </w:rPr>
      </w:pPr>
      <w:r>
        <w:rPr>
          <w:color w:val="000000"/>
          <w:spacing w:val="-3"/>
          <w:szCs w:val="28"/>
        </w:rPr>
        <w:t>2005-ben folytatni kell a kerületi I-VI. osztályos tanulók ingyenes tankönyv biztosításának programját.</w:t>
      </w:r>
    </w:p>
    <w:p>
      <w:pPr>
        <w:pStyle w:val="Normal"/>
        <w:numPr>
          <w:ilvl w:val="0"/>
          <w:numId w:val="41"/>
        </w:numPr>
        <w:ind w:left="994" w:hanging="284"/>
        <w:jc w:val="both"/>
        <w:rPr>
          <w:b/>
          <w:b/>
          <w:bCs/>
          <w:color w:val="000000"/>
          <w:spacing w:val="-3"/>
          <w:szCs w:val="28"/>
        </w:rPr>
      </w:pPr>
      <w:r>
        <w:rPr>
          <w:color w:val="000000"/>
          <w:spacing w:val="-3"/>
          <w:szCs w:val="28"/>
        </w:rPr>
        <w:t>2005-ben is támogatjuk a XVI. Kerületi rendőrkapitányságot, a Tűzoltóságot, Tűzoltó Alapítványt, a Polgárőrségeket.</w:t>
      </w:r>
    </w:p>
    <w:p>
      <w:pPr>
        <w:pStyle w:val="Normal"/>
        <w:rPr>
          <w:b/>
          <w:b/>
          <w:bCs/>
          <w:color w:val="000000"/>
          <w:spacing w:val="-3"/>
          <w:szCs w:val="28"/>
        </w:rPr>
      </w:pPr>
      <w:r>
        <w:rPr>
          <w:b/>
          <w:bCs/>
          <w:color w:val="000000"/>
          <w:spacing w:val="-3"/>
          <w:szCs w:val="28"/>
        </w:rPr>
      </w:r>
    </w:p>
    <w:p>
      <w:pPr>
        <w:pStyle w:val="Normal"/>
        <w:ind w:firstLine="710"/>
        <w:rPr>
          <w:b/>
          <w:b/>
          <w:bCs/>
          <w:color w:val="000000"/>
          <w:spacing w:val="-3"/>
          <w:szCs w:val="28"/>
        </w:rPr>
      </w:pPr>
      <w:r>
        <w:rPr>
          <w:b/>
          <w:bCs/>
          <w:color w:val="000000"/>
          <w:spacing w:val="-3"/>
          <w:szCs w:val="28"/>
        </w:rPr>
        <w:t>További támogatandó célok a 2005. költségvetési évben:</w:t>
      </w:r>
    </w:p>
    <w:p>
      <w:pPr>
        <w:pStyle w:val="Normal"/>
        <w:numPr>
          <w:ilvl w:val="0"/>
          <w:numId w:val="41"/>
        </w:numPr>
        <w:ind w:left="994" w:hanging="284"/>
        <w:jc w:val="both"/>
        <w:rPr>
          <w:b/>
          <w:b/>
          <w:color w:val="000000"/>
          <w:spacing w:val="-3"/>
          <w:szCs w:val="28"/>
        </w:rPr>
      </w:pPr>
      <w:r>
        <w:rPr>
          <w:b/>
          <w:color w:val="000000"/>
          <w:spacing w:val="-3"/>
          <w:szCs w:val="28"/>
        </w:rPr>
        <w:t>Az egyes bizottságok által kezelt keretösszegeket minimálisan a 2004. évi eredeti előirányzatnak megfelelő szinten kell meghatározni. Év közben a pótlólagos források függvényében ezt meg kell emelni.</w:t>
      </w:r>
    </w:p>
    <w:p>
      <w:pPr>
        <w:pStyle w:val="Normal"/>
        <w:numPr>
          <w:ilvl w:val="0"/>
          <w:numId w:val="28"/>
        </w:numPr>
        <w:ind w:left="994" w:hanging="284"/>
        <w:jc w:val="both"/>
        <w:rPr>
          <w:b/>
          <w:b/>
          <w:color w:val="000000"/>
          <w:spacing w:val="-3"/>
          <w:szCs w:val="28"/>
        </w:rPr>
      </w:pPr>
      <w:r>
        <w:rPr>
          <w:b/>
          <w:color w:val="000000"/>
          <w:spacing w:val="-3"/>
          <w:szCs w:val="28"/>
        </w:rPr>
        <w:t>Az Óvodai programok támogatására 2005-ben óvodásonként 3.000Ft összeget biztosítunk.</w:t>
      </w:r>
    </w:p>
    <w:p>
      <w:pPr>
        <w:pStyle w:val="Normal"/>
        <w:numPr>
          <w:ilvl w:val="0"/>
          <w:numId w:val="28"/>
        </w:numPr>
        <w:ind w:left="994" w:hanging="284"/>
        <w:jc w:val="both"/>
        <w:rPr>
          <w:color w:val="000000"/>
          <w:spacing w:val="-3"/>
          <w:szCs w:val="28"/>
        </w:rPr>
      </w:pPr>
      <w:r>
        <w:rPr>
          <w:b/>
          <w:color w:val="000000"/>
          <w:spacing w:val="-3"/>
          <w:szCs w:val="28"/>
        </w:rPr>
        <w:t xml:space="preserve">A közművelődési és kerületi sport támogatási keret </w:t>
      </w:r>
      <w:r>
        <w:rPr>
          <w:color w:val="000000"/>
          <w:spacing w:val="-3"/>
          <w:szCs w:val="28"/>
        </w:rPr>
        <w:t>meg kell osztani</w:t>
      </w:r>
      <w:r>
        <w:rPr>
          <w:b/>
          <w:color w:val="000000"/>
          <w:spacing w:val="-3"/>
          <w:szCs w:val="28"/>
        </w:rPr>
        <w:t>. Intézményfinanszírozásba kerülő összegként kell bemutatni az önkormányzati fenntartású intézmények részére normatív alapon felosztott összegeket. A kerületi sport támogatási keretében a különböző civil szervezetek, egyesületek részére nyújtott támogatásokra fordítható összeget kell szerepeltetni.</w:t>
      </w:r>
    </w:p>
    <w:p>
      <w:pPr>
        <w:pStyle w:val="Normal"/>
        <w:numPr>
          <w:ilvl w:val="0"/>
          <w:numId w:val="28"/>
        </w:numPr>
        <w:ind w:left="994" w:hanging="284"/>
        <w:jc w:val="both"/>
        <w:rPr>
          <w:color w:val="000000"/>
          <w:spacing w:val="-3"/>
          <w:szCs w:val="28"/>
        </w:rPr>
      </w:pPr>
      <w:r>
        <w:rPr>
          <w:b/>
          <w:color w:val="000000"/>
          <w:spacing w:val="-3"/>
          <w:szCs w:val="28"/>
        </w:rPr>
        <w:t>A 2004. évhez hasonlóan a 2005. évben is biztosítunk forrást a kerületi intézményhálózatban megrendezésre kerülő szakmai napokra.</w:t>
      </w:r>
    </w:p>
    <w:p>
      <w:pPr>
        <w:pStyle w:val="Normal"/>
        <w:numPr>
          <w:ilvl w:val="0"/>
          <w:numId w:val="28"/>
        </w:numPr>
        <w:ind w:left="994" w:hanging="284"/>
        <w:jc w:val="both"/>
        <w:rPr>
          <w:color w:val="000000"/>
          <w:spacing w:val="-3"/>
          <w:szCs w:val="28"/>
        </w:rPr>
      </w:pPr>
      <w:r>
        <w:rPr>
          <w:b/>
          <w:color w:val="000000"/>
          <w:spacing w:val="-3"/>
          <w:szCs w:val="28"/>
        </w:rPr>
        <w:t xml:space="preserve">A 2005. évben előirányzatot különítünk el a kerületben található, városképi szempontból jelentős épületek, műtárgyak megóvásának, felújításának támogatására, mely összeget pályázati úton oszt fel a KFÜB.  </w:t>
      </w:r>
    </w:p>
    <w:p>
      <w:pPr>
        <w:pStyle w:val="Normal"/>
        <w:rPr>
          <w:color w:val="000000"/>
          <w:spacing w:val="-3"/>
          <w:szCs w:val="28"/>
        </w:rPr>
      </w:pPr>
      <w:r>
        <w:rPr>
          <w:color w:val="000000"/>
          <w:spacing w:val="-3"/>
          <w:szCs w:val="28"/>
        </w:rPr>
      </w:r>
    </w:p>
    <w:p>
      <w:pPr>
        <w:pStyle w:val="Normal"/>
        <w:rPr>
          <w:b/>
          <w:b/>
          <w:color w:val="000000"/>
          <w:spacing w:val="-3"/>
          <w:szCs w:val="28"/>
        </w:rPr>
      </w:pPr>
      <w:r>
        <w:rPr>
          <w:b/>
          <w:color w:val="000000"/>
          <w:spacing w:val="-3"/>
          <w:szCs w:val="28"/>
        </w:rPr>
        <w:t>VI. A 2005. ÉVBEN JELENTKEZŐ EGYÉB FELADATOK</w:t>
      </w:r>
    </w:p>
    <w:p>
      <w:pPr>
        <w:pStyle w:val="Normal"/>
        <w:rPr>
          <w:b/>
          <w:b/>
          <w:color w:val="000000"/>
          <w:spacing w:val="-3"/>
          <w:szCs w:val="28"/>
        </w:rPr>
      </w:pPr>
      <w:r>
        <w:rPr>
          <w:b/>
          <w:color w:val="000000"/>
          <w:spacing w:val="-3"/>
          <w:szCs w:val="28"/>
        </w:rPr>
      </w:r>
    </w:p>
    <w:p>
      <w:pPr>
        <w:pStyle w:val="Normal"/>
        <w:numPr>
          <w:ilvl w:val="0"/>
          <w:numId w:val="47"/>
        </w:numPr>
        <w:jc w:val="both"/>
        <w:rPr>
          <w:color w:val="000000"/>
          <w:spacing w:val="-3"/>
          <w:szCs w:val="28"/>
        </w:rPr>
      </w:pPr>
      <w:r>
        <w:rPr>
          <w:color w:val="000000"/>
          <w:spacing w:val="-3"/>
          <w:szCs w:val="28"/>
        </w:rPr>
        <w:t>Felújítási koncepciót kell készíteni legalább középtávra az önkormányzati épületek felújítására vonatkozóan, valamint a lakáskoncepció elfogadását követően a megmaradó bérlakás állomány felújítására vonatkozóan.</w:t>
      </w:r>
    </w:p>
    <w:p>
      <w:pPr>
        <w:pStyle w:val="Normal"/>
        <w:numPr>
          <w:ilvl w:val="0"/>
          <w:numId w:val="47"/>
        </w:numPr>
        <w:jc w:val="both"/>
        <w:rPr>
          <w:color w:val="000000"/>
          <w:spacing w:val="-3"/>
          <w:szCs w:val="28"/>
        </w:rPr>
      </w:pPr>
      <w:r>
        <w:rPr>
          <w:color w:val="000000"/>
          <w:spacing w:val="-3"/>
          <w:szCs w:val="28"/>
        </w:rPr>
        <w:t>Tételes állapotfelmérést követően felújítási koncepciót és hosszú távú felújítási programot kell készíteni az önkormányzati intézmények kezelésében lévő ingatlanokra vonatkozóan.</w:t>
      </w:r>
    </w:p>
    <w:p>
      <w:pPr>
        <w:pStyle w:val="Normal"/>
        <w:numPr>
          <w:ilvl w:val="0"/>
          <w:numId w:val="47"/>
        </w:numPr>
        <w:jc w:val="both"/>
        <w:rPr>
          <w:color w:val="000000"/>
          <w:spacing w:val="-3"/>
          <w:szCs w:val="28"/>
        </w:rPr>
      </w:pPr>
      <w:r>
        <w:rPr>
          <w:color w:val="000000"/>
          <w:spacing w:val="-3"/>
          <w:szCs w:val="28"/>
        </w:rPr>
        <w:t>Az önkormányzat gazdasági programjának előkészítéseként 2005-ben minden szakterületnek (oktatás, egészségügy, szociális terület, városüzemeltetés, vagyongazdálkodás, környezetvédelem, önkormányzati fejlesztések) ki kell dolgoznia középtávú programját, szakmai koncepcióját.</w:t>
      </w:r>
    </w:p>
    <w:p>
      <w:pPr>
        <w:pStyle w:val="Normal"/>
        <w:rPr>
          <w:color w:val="000000"/>
          <w:spacing w:val="-3"/>
          <w:szCs w:val="28"/>
        </w:rPr>
      </w:pPr>
      <w:r>
        <w:rPr>
          <w:color w:val="000000"/>
          <w:spacing w:val="-3"/>
          <w:szCs w:val="28"/>
        </w:rPr>
      </w:r>
    </w:p>
    <w:p>
      <w:pPr>
        <w:pStyle w:val="Normal"/>
        <w:ind w:left="4260" w:hanging="1136"/>
        <w:rPr/>
      </w:pPr>
      <w:r>
        <w:rPr>
          <w:color w:val="000000"/>
          <w:spacing w:val="-3"/>
          <w:szCs w:val="28"/>
          <w:u w:val="single"/>
        </w:rPr>
        <w:t>Határidő:</w:t>
      </w:r>
      <w:r>
        <w:rPr>
          <w:color w:val="000000"/>
          <w:spacing w:val="-3"/>
          <w:szCs w:val="28"/>
        </w:rPr>
        <w:tab/>
        <w:t>azonnal</w:t>
      </w:r>
    </w:p>
    <w:p>
      <w:pPr>
        <w:pStyle w:val="Normal"/>
        <w:ind w:left="4260" w:hanging="1136"/>
        <w:rPr/>
      </w:pPr>
      <w:r>
        <w:rPr>
          <w:color w:val="000000"/>
          <w:spacing w:val="-3"/>
          <w:szCs w:val="28"/>
          <w:u w:val="single"/>
        </w:rPr>
        <w:t>Felelős:</w:t>
      </w:r>
      <w:r>
        <w:rPr>
          <w:color w:val="000000"/>
          <w:spacing w:val="-3"/>
          <w:szCs w:val="28"/>
        </w:rPr>
        <w:tab/>
        <w:t>Dr. Szabó Lajos Mátyás polgármester</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Header"/>
        <w:numPr>
          <w:ilvl w:val="0"/>
          <w:numId w:val="18"/>
        </w:numPr>
        <w:tabs>
          <w:tab w:val="clear" w:pos="4536"/>
          <w:tab w:val="left" w:pos="3420" w:leader="none"/>
          <w:tab w:val="right" w:pos="9072" w:leader="none"/>
        </w:tabs>
        <w:ind w:left="3420" w:hanging="284"/>
        <w:rPr/>
      </w:pPr>
      <w:r>
        <w:rPr/>
        <w:t>Javaslat az ülés folytatására</w:t>
      </w:r>
    </w:p>
    <w:p>
      <w:pPr>
        <w:pStyle w:val="Normal"/>
        <w:shd w:fill="FFFFFF" w:val="clear"/>
        <w:spacing w:lineRule="exact" w:line="326"/>
        <w:ind w:left="4500" w:hanging="1080"/>
        <w:rPr>
          <w:szCs w:val="28"/>
          <w:u w:val="single"/>
        </w:rPr>
      </w:pPr>
      <w:r>
        <w:rPr>
          <w:szCs w:val="28"/>
          <w:u w:val="single"/>
        </w:rPr>
      </w:r>
    </w:p>
    <w:p>
      <w:pPr>
        <w:pStyle w:val="Normal"/>
        <w:shd w:fill="FFFFFF" w:val="clear"/>
        <w:spacing w:lineRule="exact" w:line="326"/>
        <w:ind w:left="4500" w:hanging="1080"/>
        <w:rPr>
          <w:szCs w:val="28"/>
        </w:rPr>
      </w:pPr>
      <w:r>
        <w:rPr>
          <w:szCs w:val="28"/>
          <w:u w:val="single"/>
        </w:rPr>
        <w:t>Előadó</w:t>
      </w:r>
      <w:r>
        <w:rPr>
          <w:szCs w:val="28"/>
        </w:rPr>
        <w:t>:</w:t>
        <w:tab/>
      </w:r>
      <w:r>
        <w:rPr>
          <w:color w:val="000000"/>
          <w:szCs w:val="28"/>
        </w:rPr>
        <w:t>dr. Szabó Lajos Mátyás polgármester</w:t>
      </w:r>
    </w:p>
    <w:p>
      <w:pPr>
        <w:pStyle w:val="Normal"/>
        <w:rPr>
          <w:color w:val="000000"/>
          <w:spacing w:val="-3"/>
          <w:szCs w:val="28"/>
        </w:rPr>
      </w:pPr>
      <w:r>
        <w:rPr>
          <w:color w:val="000000"/>
          <w:spacing w:val="-3"/>
          <w:szCs w:val="28"/>
        </w:rPr>
      </w:r>
    </w:p>
    <w:p>
      <w:pPr>
        <w:pStyle w:val="TextBody"/>
        <w:rPr>
          <w:color w:val="000000"/>
          <w:spacing w:val="-3"/>
          <w:szCs w:val="28"/>
        </w:rPr>
      </w:pPr>
      <w:r>
        <w:rPr>
          <w:color w:val="000000"/>
          <w:spacing w:val="-3"/>
          <w:szCs w:val="28"/>
        </w:rPr>
      </w:r>
    </w:p>
    <w:p>
      <w:pPr>
        <w:pStyle w:val="TextBody"/>
        <w:rPr>
          <w:u w:val="single"/>
        </w:rPr>
      </w:pPr>
      <w:r>
        <w:rPr>
          <w:u w:val="single"/>
        </w:rPr>
        <w:t>Dr. SZABÓ LAJOS MÁTYÁS</w:t>
      </w:r>
    </w:p>
    <w:p>
      <w:pPr>
        <w:pStyle w:val="TextBody"/>
        <w:rPr/>
      </w:pPr>
      <w:r>
        <w:rPr/>
        <w:t>A 21 óráig történő munkavégzésre egyszerű szótöbbséges döntés van. Kérem hogy folytassuk a munkát. Aki a javaslatot támogatja, egyszerű szótöbbség, igen gombjával jelezze. Szavazzunk! Kimondom a határozatot a testület … ez így nem jó. Sokan nem nyomtak gombot. Újra kérem a szavazást. A géppel technikai zavar volt. A 21 óráig való folytatásról egyszerű szótöbbséggel döntünk. Aki e mellett van, kérem igen gombjával jelezze. Szavazzunk! Kimondom a határozatot, a testület 15 igen, 4 nem. 2 tartózkodás mellett ezt elfogadta.</w:t>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11/2004. (XII. 14.) Kt. </w:t>
        <w:tab/>
        <w:t>A Képviselő-testület az ülés 21 óráig történő folytatásával egyetér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2.</w:t>
        <w:tab/>
        <w:t>A helyi adókról szóló 24/2003. (XII. 22.) önkormányzati rendelet módosítás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w:t>
        <w:tab/>
        <w:t>dr. Szabó Lajos Mátyás polgármester</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TextBody"/>
        <w:rPr>
          <w:u w:val="single"/>
        </w:rPr>
      </w:pPr>
      <w:r>
        <w:rPr>
          <w:u w:val="single"/>
        </w:rPr>
        <w:t>Dr. SZABÓ LAJOS MÁTYÁS</w:t>
      </w:r>
    </w:p>
    <w:p>
      <w:pPr>
        <w:pStyle w:val="TextBody"/>
        <w:rPr/>
      </w:pPr>
      <w:r>
        <w:rPr/>
        <w:t>A 24/2003. (XII. 22.) Ök. rendelet módosítására van javaslat. Ezt a javaslatot azért teszem, - ez a 100,- Ft-os emelés - mert ahogy már az idén, az ominózus vitánkban többször elmondtam, ahogy akkor tételesen is leírtuk, hogy a főváros kerületeinek messze túlnyomó többségében ez az adóhatár 900,- Ft-on áll, mi pedig akkor rendeztük és hoztuk ezt 700,- Ft-ra. Továbbra is azt kell mondjam és mellette sokminden elengedést is tettünk, hogy továbbra is fennáll az a helyzet, hogy a forrásmegosztásban az adóteherrel nem élőket kétszeresen hátrányos helyzetbe hozza az önkormányzat, aki az adóerőt nem tudja prezentálni. Ezért és azért, mert a következő évben jelentős fejlesztési feladatoknak kell megfelelnünk tettem javaslatot arra, hogy 100,- Ft-tal emeljük meg az ingatlanadó tétel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Frakcióvezetőként kértem szót. Ez a 100,- Ft-os emelés az építményadó esetében az inflációt jóval meghaladó, tehát 15 %-os emelést jelent. Úgy ítéljük meg, hogy a kerületi vállalkozók és mindenki, aki adóalany ebben a kerületben, a teherviselő képességével nincsen arányban ez a rendelet, ez az emelés, mindenféleképpen ez a véleményünk. Én úgy gondolom, hogy itt az egyeztetések is csak formálisan történtek meg. Röviden, nem támogatjuk az adóemelést és majdnem botrányosnak tartjuk, ezt az inflációt jóval meghaladó össze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bizottság nevében jelzem, hogy a bizottság támogatta a rendeletet és elfogadásra javasolja a Képviselő-testületne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gy észrevételt két oldalon adtam Önöknek. Ennek két oka van. Az egyik az, hogy az adómódosításra, ennek az összegnek a módosítására minden további nélkül lehetőség van, de ennek a feltétele az, hogy a gazdasági érdekképviseleti jogok gyakorlásra vonatkozó szabályok szerint az 1999. évi CXXI. törvény 37. § (4) bekezdésének eleget tegyünk. Meg kell állapítanom, és a jegyző úr legyen szíves erről jognyilatkozatot tenni, hogy e kérdésnek, továbbá az SZMSZ-ünk 41. § (1) bekezdésének megfelel-e az előterjesztett anyaghoz mellékelt jegyzőkönyv. Ugyanis ez a jegyzőkönyv formailag, sem tartalmilag nem felel meg annak a követelménynek, amit a törvény, illetve az SZMSZ-ünk előír. Nevezetesen kezdődik azzal, hogy föl van véve egy jegyzőkönyv, amely jegyzőkönyv úgy szól, hogy jelen vannak Dávid Péter, Baumholczer Tamás és Karácsony Sándor. A jegyzőkönyvbe be van írva, hogy Dávid Péter és Baumholczer Tamás. Kézzel utólag vannak beírva a szövegek és abban az időpontban Dávid Péter részt se vett ezen a jegyzőkönyvfelvételen, mert nem is volt elnöke az Ipartestületnek. December 1-én Lonkaynét választották meg az Ipartestület elnökének. Ez a formai. Ez nem tekinthető hiteles nyilatkozattételnek, mert ilyen jegyzőkönyvek nem felelnek meg az előírásoknak. Ha meg tetszik nézni, más írta alá, Dávid Péter ott sem volt, mert nem is lehetett ott. A nyilatkozatok sem egészen egyértelműek. Ennek ez volt éveken át a módja, hogy felkértük ezeket a kamarákat, az Ipartestületet és azok jognyilatkozatot tettek. Nyilvánvaló, hogy valami elnökségi ülést előtte tartottak, vagy ilyen formában írásos levelet kaptunk tőlük. A másik dolog pedig az, ami tartalmi része, hogy mi 800,- Ft-ra kívánjuk az adót felemelni és a jegyzőkönyvben 750,- Ft-ról kérdeztük meg az Ipartestületet. A harmadik dolog, ami nem kimondottan ehhez tartozik, hogy az előterjesztett rendeletmódosítási javaslat nem vette figyelembe az adótörvény módosítását, ami megjelent a november 15-i közlönyben, még a jogtárban nincs benne. Ez arról szól, a helyi adók, illetékek és gépjárműveket érintő módosítások XI. fejezet 148. § azt mondja, hogy a Htv. 11. § (2) bekezdése helyébe (a Htv. a helyi adótörvény) a következő rendelkezés lép. „Az építményadó alkalmazásában az építményhez tartozik az építmény rendeltetésszerű használatához szükséges - az épületnek minősülő építmény esetén annak hasznos alapterületével, épületnek nem minősülő építmény esetén az általa lefedett földrészlettel egyező nagyságú - földrészlet.” Nevezetesen arról van szó, hogy a mi adórendeletünk még a régi törvénynek megfelelően, - ha megnézi valaki azon látszik, odaírtuk - hogy az építményadó alkalmazása az építményhez tartozik az építmény rendeltetésszerű használatához szükséges a települési rendezési tervben előírt, vagy ennek hiányában a helyben szokásos mértéket meg nem haladó földrészlet. A helyben szokásos földrészlet mértékét az önkormányzat állapítja meg. Ez megszűnt. Erre nincs lehetőség. A jövőben, illetve január 1-jétől nekünk a rendeletet a törvénynek, az előbb említett adótörvény 148. §-a szerint módosítani kell. Ez a két észrevételem van. Az elsőt súlyosabbnak találom, ez nyilván reparálható, hiszen ezt a módosítást meg lehet csinálni. Nevezetesen módosítani kell a rendeletünkben azt a részt, ami úgy szól, hogy az adókötelezettség építményadó vonatkozásában (2. § (2) bekezdés) „A Htv. 11. § (2) bekezdésének előírása szerint az építmény rendeltetésszerű használatához szükséges földrészlet mértékét a 30/2000. (VII. 14.) Főváros XVI. kerületi Önkormányzati rendelet, a Kerületi Városrendezési és Építési Szabályzat tartalmazza.” Ezt ellehetetlenítette az adótörvény módosítása. Ez reparálható. Azt viszont súlyosabb problémának találom, hogy ennek nem adták meg a törvényben előírt módját, hogy az illetékeseket megkeressék. Jegyző úrnak a válaszát várom, hogy ezt Ön jónak találja, vagy nem. Az adótörvény az egyértelmű, azt módosítani kell, azt módosítják, azt meg lehet csinálni. A gond ott van, hogy a jegyzőkönyv, ez a fajta jegyzőkönyv, az így felvett jegyzőkönyv szerintem nem tesz eleget az előbb említett 1999. évi CXXI. törvény a gazdasági kamarákról, illetve a mi SZMSZ-ünk 41. §-ának. Ugyanis nagyon egyszerűen megmondom, ez nem egy közhiteles jegyzőkönyv. Az alapvető formáknak nem felel meg.</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Az megakadályoz minket az adórendelet módosításáb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em tettünk eleget sem az SZMSZ-ünknek, sem a törvény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hogynem tettünk, ott van a jegyzőkönyv.</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De ez a jegyzőkönyv nem jegyzőkönyv.</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most már ne mondják, hogy nem az a jegyzőkönyv!</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z olyan jegyzőkönyv, ha valaki ezt elkezdi feszeget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arácsony úr nyilatkozzék arról, legyen szíves, hogy a jegyzőkönyv megfelel-e a valóságnak? </w:t>
      </w:r>
    </w:p>
    <w:p>
      <w:pPr>
        <w:pStyle w:val="TextBody"/>
        <w:rPr/>
      </w:pPr>
      <w:r>
        <w:rPr/>
      </w:r>
    </w:p>
    <w:p>
      <w:pPr>
        <w:pStyle w:val="Normal"/>
        <w:jc w:val="both"/>
        <w:rPr/>
      </w:pPr>
      <w:r>
        <w:rPr/>
      </w:r>
    </w:p>
    <w:p>
      <w:pPr>
        <w:pStyle w:val="Heading2"/>
        <w:rPr/>
      </w:pPr>
      <w:r>
        <w:rPr/>
        <w:t>KARÁCSONY SÁNDOR</w:t>
      </w:r>
    </w:p>
    <w:p>
      <w:pPr>
        <w:pStyle w:val="Normal"/>
        <w:jc w:val="both"/>
        <w:rPr/>
      </w:pPr>
      <w:r>
        <w:rPr/>
        <w:t>A jegyzőkönyv megfelel a valóságnak és az akkor éppen a megbeszélés időpontjában elnökké választott testületeknek a vezetői írták alá és a saját kezükkel írták rá a véleményüket. Tehát ez a jegyzőkönyv való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Treer úr a szokásos alaposságával ezt kiderítette és én azt gondolom, hogy ebben az esetben igaza van. Méghozzá abból a szempontból van igaza, és majd szeretném kérdezni a könyvvizsgáló úr véleményét, aki nagyon örülök, hogy jelen van az ülésen. Megítélésem szerint, ha a törvényi egyeztetést az önkormányzat lefolytatja a meghatározott szervekkel, akkor az önkormányzat szándékairól tájékoztatni kell ezeket a szervezeteket. Ha a jegyzőkönyvben az szerepel, hogy 700,- Ft-ról 750,- Ft-ra akarja emelni az önkormányzat az adót, az nem azt jelenti, hogy a 800,- Ft vonatozásában ki kérte a véleményt, mert ez egy csökkentett, ami a jegyzőkönyvben szerepel, kevesebb összegről szól. Lehet hogy valakinek 750,- Ft-ról az a vélemények, hogy elfogadom, de 800,- Ft-ot már többnek tart. Márcsak azért is, mert 50,- Ft az inflációval történő emelés, a 100,- Ft-emelés pedig infláció fölötti. Az én jogi véleményem az, hogy ez így az egyeztető eljárás nem történt meg megfelelő mértékben, így erre az egyeztető eljárásra jogilag érvényes adórendeletet nem lehet meghozni. Ha ennek ellenére a többségi elv alapján megszavazzák, ebben az ügyben a megfelelő fórumhoz fogok fordulni és határozott véleményem, hogy ebben igazam van és a könyvvizsgáló úrnak is kérném a véleményét.</w:t>
      </w:r>
    </w:p>
    <w:p>
      <w:pPr>
        <w:pStyle w:val="Normal"/>
        <w:jc w:val="both"/>
        <w:rPr/>
      </w:pPr>
      <w:r>
        <w:rPr/>
      </w:r>
    </w:p>
    <w:p>
      <w:pPr>
        <w:pStyle w:val="Normal"/>
        <w:jc w:val="both"/>
        <w:rPr/>
      </w:pPr>
      <w:r>
        <w:rPr/>
      </w:r>
    </w:p>
    <w:p>
      <w:pPr>
        <w:pStyle w:val="Heading2"/>
        <w:rPr/>
      </w:pPr>
      <w:r>
        <w:rPr/>
        <w:t>DR. PRINTZ JÁNOS</w:t>
      </w:r>
    </w:p>
    <w:p>
      <w:pPr>
        <w:pStyle w:val="Normal"/>
        <w:jc w:val="both"/>
        <w:rPr/>
      </w:pPr>
      <w:r>
        <w:rPr/>
        <w:t>Valóban érdeklődéssel kísérem, kísérjük ezt a napirendi pontot, hiszen adóról van szó, bár a költségvetési koncepció volt, ami elsősorban a mai napon különösen figyelemmel kísértük, de ez kapcsolódik hozzá. A szóban forgó előterjesztést mi nem vizsgáltuk részleteiben, pláne nem vizsgáltuk azokat a kérdéseket, amelyek itt most szóba kerültek. Tehát arról én most nem tudok nyilatkozni, hogy az előterjesztéshez csatolt dokumentumok mennyiben felelnek meg a követelményeknek. Én úgy gondolom, ebben az esetben ez nem is könyvvizsgálói kompetencia és abban sem tudok érdemben nyilatkozni, hogy a 750,- és a 800,- Ft, ami elhangzott az hogyan ítélendő meg, hiszen ehhez nekem, nekünk sokkal több információra lenne szükségünk, amivel most az elmondottak alapján nem rendelkezünk. De mivel ennek az előterjesztésnek a külön vizsgálatára nem kaptunk felkérést, ezt csatlakozó előterjesztésnek tekintettük és ami a dolog másik oldalát illeti, úgy tudom, vagy úgy érzékelem, hogy ez egyébként a koncepcióban már egy átment javaslat, tehát a koncepcióhoz kapcsolódó javaslatként értelmezzük.</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Csak arra tudok most szorítkozni, amire Treer úr hivatkozott. Az SZMSZ         41. §-ának gondolom az (1) bekezdésére, mert az volt kiemelve Önnél a szövegben. Ebben én a következőt olvasom, tehát ha ez itt egyáltalán vitát generál, hogy ki kell kérni az illetékes területi gazdasági kamara véleményét. Megítélésem szerint a Képviselő-testület egy olyan testület, amelyiknek meg van a döntési jogosultsága még akkor is, ha ne adj’ Isten a Gazdasági Kamara nem szimpatizál az ő elképzelésével. Itt én ezt nem olvastam ki. A másik kérdés az engem megnyugtatott, hogy a Karácsony úr nekem külön elmondta itt egy felelős köztisztviselő nyilatkozott, aki azt mondta, hogy az adott pillanatban ők voltak ennek a szervezetnek a vezetői, amikor gyakorlatilag ez az egyeztetés, tájékoztatás történt. Én itt ilyen katasztrofális problémát nem látok, be kell vallanom töredelmesen. Ön azt mondja, hogy konkrétan valamit, mert itt más fogalmak hangzottak el, itt már úgy folytatódott a vita, minthogyha nekünk valami olyan kötelezettségünk lenne, hogy a rábólintása nélkül nem dönthet egy Képviselő-testület. Dönthet. Lehet hogy a véleménye ellenkező lesz a Képviselő-testület gazdasági elképzelésével. Itt ami konkrétan szerepel szöveg, ki kell kérni a véleményét. Az nincs benne, hogy a véleménynek pozitívnak kell lenni és mélységes egyetértésben lenni. Lehet az egy negatív vélemény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t kérdezném Jegyző úrtól, hogy ezt a bizonyos új törvényi rendelkezés kezelését meg tudjuk-e itt ejteni? Hogy így igaz-e? Megállja-e a helyét? A jogászokat kérdeze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Ne haragudjon jegyző úr! Valami megint olyan dolgokról beszél, amit senki nem mondott. Én nem mondtam azt, és ha jól emlékszem Treer úr sem mondta azt, hogy a Kamarának a véleményét nekünk tiszteletben kell tartani. Meg kell hallgatni, meg kell fontolni a véleményét és úgy döntünk, ahogy akarunk. Ezt senki nem vitatta kétségtelen. Csak ahhoz, hogy jogilag az ő véleményét kikérjük, ahhoz a mi álláspontunkat ismertetni kell. A mi álláspontunk az volt a jegyzőkönyv szerint, hogy 750,- Ft-ra emelünk. Akkor 750,- Ft-ra lehet csak emelni, nem 800,- Ft-ra. A 800,- Ft-os álláspontról, ami 50,- Ft, az inflációval megegyező, vagy azt meghaladó. Nem 5-10 Ft-okról van szó, hanem 50,- Ft-ról, az egy jelentős összeg. Szerintem ez egyértelműen nem felel meg annak. Tehát itt az önkormányzat ha akar adót emelni, nyilvánvalóan az a véleményem, hogy nem szabad adót emelni, egyetlen egy törvényes döntést hozhat ebben a helyzetben, a 750,- Ft-ot. Azt meghozhatja.</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Egyetlen egy gondolt. Az előbb elhangzott egy szó, azért mondtam, hogy egyetértése. Ez az előbb itt a vitában elhangzott egy szó, hogy egyetértése, a Kamara egyetértése. Azét szóltam én, mert ez a szó elhangzott. Természetesen megnézhető. Itt szó szerint azt kell nézni, ami ide van írv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Olyat nem mondtam, hogy egyetértési joga van a Kamarának. Én nem tudom ki mondhatta ezt a jegyző úrnak, mert én a kamarai törvényt meg az SZMSZ-t olvastam föl és ebben ilyen nincs. Komolytalannak találom ezt a jegyzőkönyvet, Kedves Jegyző úr! Most beszélgetésünk során elfordult, hogy különböző tisztségeket mint jogász betöltött, ilyen jegyzőkönyvet elfogadott volna-e amelyikben olyan személy jelenlétértől írnak, aki nincs ott és olyan személy írja alá, aki a jegyzőkönyvben meg nincs ott. Tehát az egyik kérdés ez. Ez egy komolytalan megkérdezés, ha szabad ezt mondanom. A másik pedig az, hogy ez a bizonyos 700,- Ft-ról 750,- Ft-ra emelési ajánlat vagy tájékoztatás, inkább ezt mondanám, és valójában mi 800,- Ft-ra óhajtjuk felemelni. Én ezt nem találom ezt az eljárást alkalmasnak arra, hogy a vonatozó törvény és az SZMSZ-ünknek megfeleljen. Egyszerűen erről van szó. Függetlenül attól, hogy a Kamarának mi volt a véleménye.</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kceptálom az észrevételeket. Nem ilyen SZMSZ hivatkozás meg egyebek, hanem a véleménykérés közben módosult egy álláspont. Én azt gondolom ebben a dologban van valami ami fölvetődött. Ennél fogva azt gondolom, hogy javaslom most itt a tárgyalás közben, hogy álljunk vissza 750,- Ft-ra az építményadónál. Erről véleménykérés volt, ez jegyzőkönyvezve van, ez egyeztetve van. Ezzel kapcsolatban törvényességi aggály nem lehet. Az egyéb módosításoknál azt gondolom azok nem voltak napirenden, nem vizsgáltuk azt pl. amit Treer úr behozott. Majd meg kell vizsgálnunk. Én kapásból arra nem tudok reagálni. Amit Ön most itt a mai nap kiosztott, azt nem tudtuk megvizsgálni. Arra nem tudok reagálni, azt én nem értem. Lehet, hogy így van, lehet hogy nem, nem tudom kontrollálni. A másikra igen. A 800,- Ft-ról 750,- Ft-ra és az megfelel az egyeztetési jegyzőkönyvnek. Nincs törvényességi aggály.</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Pénzügyi Bizottság elnöke a 750,- Ft-on való szavazásra tett javaslatot. Erről van szó. Az első módosító indítványról kérek szavazást a 750,- Ft-os összeg határra. Minősített szótöbbségű döntés, aki a javaslatot támogatja, igen gombjával jelezze. Szavazzunk! Kimondom a határozatot, a testület 14 igen, 5 nem, 3 tartózkodással nem fogadta el.</w:t>
      </w:r>
    </w:p>
    <w:p>
      <w:pPr>
        <w:pStyle w:val="Normal"/>
        <w:jc w:val="both"/>
        <w:rPr/>
      </w:pPr>
      <w:r>
        <w:rPr/>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12/2004. (XII. 14.) Kt. </w:t>
        <w:tab/>
        <w:t xml:space="preserve">A Képviselő-testület szavazási eredménye (14 igen, 5 nem, 3 tartózkodás) alapján a rendelet tervezet 1. §-ának módosítására vonatkozó alábbi javaslat elfogadását </w:t>
      </w:r>
      <w:r>
        <w:rPr>
          <w:b/>
          <w:szCs w:val="28"/>
        </w:rPr>
        <w:t>elvetette:</w:t>
      </w:r>
    </w:p>
    <w:p>
      <w:pPr>
        <w:pStyle w:val="Normal"/>
        <w:ind w:left="3124" w:hanging="0"/>
        <w:jc w:val="both"/>
        <w:rPr/>
      </w:pPr>
      <w:r>
        <w:rPr>
          <w:szCs w:val="28"/>
        </w:rPr>
        <w:t>„</w:t>
      </w:r>
      <w:r>
        <w:rPr>
          <w:szCs w:val="28"/>
        </w:rPr>
        <w:t>Az építményadó évi mértéke: 750.-Ft/m</w:t>
      </w:r>
      <w:r>
        <w:rPr>
          <w:szCs w:val="28"/>
          <w:vertAlign w:val="superscript"/>
        </w:rPr>
        <w:t>2</w:t>
      </w:r>
      <w:r>
        <w:rPr>
          <w:szCs w:val="28"/>
        </w:rPr>
        <w: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redeti szöveg szerinti javaslatot teszem fel 800,- Ft-tal. Rendeletalkotás következik minősített szótöbbséggel. Aki a javaslatot támogatja, igen gombjával jelezze. Szavazzunk! Kimondom a határozatot, a testület 15 igen, 8 nem, 1 tartózkodással elfogadta.</w:t>
      </w:r>
    </w:p>
    <w:p>
      <w:pPr>
        <w:pStyle w:val="Normal"/>
        <w:jc w:val="both"/>
        <w:rPr/>
      </w:pPr>
      <w:r>
        <w:rPr/>
      </w:r>
    </w:p>
    <w:p>
      <w:pPr>
        <w:pStyle w:val="Normal"/>
        <w:rPr>
          <w:color w:val="000000"/>
          <w:spacing w:val="-3"/>
          <w:szCs w:val="28"/>
        </w:rPr>
      </w:pPr>
      <w:r>
        <w:rPr>
          <w:color w:val="000000"/>
          <w:spacing w:val="-3"/>
          <w:szCs w:val="28"/>
        </w:rPr>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48/2004. (.........) Ök. rendeletét</w:t>
      </w:r>
    </w:p>
    <w:p>
      <w:pPr>
        <w:pStyle w:val="Normal"/>
        <w:autoSpaceDE w:val="false"/>
        <w:ind w:left="3119" w:hanging="3119"/>
        <w:jc w:val="both"/>
        <w:rPr>
          <w:b/>
          <w:b/>
          <w:bCs/>
          <w:szCs w:val="28"/>
        </w:rPr>
      </w:pPr>
      <w:r>
        <w:rPr>
          <w:b/>
          <w:bCs/>
          <w:szCs w:val="28"/>
        </w:rPr>
      </w:r>
    </w:p>
    <w:p>
      <w:pPr>
        <w:pStyle w:val="Normal"/>
        <w:autoSpaceDE w:val="false"/>
        <w:ind w:left="3124" w:hanging="0"/>
        <w:jc w:val="both"/>
        <w:rPr>
          <w:szCs w:val="28"/>
        </w:rPr>
      </w:pPr>
      <w:r>
        <w:rPr>
          <w:szCs w:val="28"/>
        </w:rPr>
        <w:t>a helyi adókról szóló 24/2003. (XII. 22.) Ök. rendelet módosításáról.</w:t>
      </w:r>
    </w:p>
    <w:p>
      <w:pPr>
        <w:pStyle w:val="Normal"/>
        <w:autoSpaceDE w:val="false"/>
        <w:ind w:left="3124" w:hanging="0"/>
        <w:jc w:val="both"/>
        <w:rPr>
          <w:szCs w:val="28"/>
        </w:rPr>
      </w:pPr>
      <w:r>
        <w:rPr>
          <w:szCs w:val="28"/>
        </w:rPr>
      </w:r>
    </w:p>
    <w:p>
      <w:pPr>
        <w:pStyle w:val="Normal"/>
        <w:autoSpaceDE w:val="false"/>
        <w:ind w:left="3124" w:hanging="0"/>
        <w:jc w:val="both"/>
        <w:rPr>
          <w:szCs w:val="28"/>
        </w:rPr>
      </w:pPr>
      <w:r>
        <w:rPr>
          <w:szCs w:val="28"/>
        </w:rPr>
      </w:r>
    </w:p>
    <w:p>
      <w:pPr>
        <w:pStyle w:val="Heading1"/>
        <w:ind w:left="3119" w:hanging="3119"/>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autoSpaceDE w:val="false"/>
        <w:spacing w:before="240" w:after="240"/>
        <w:jc w:val="center"/>
        <w:rPr>
          <w:b/>
          <w:b/>
          <w:bCs/>
          <w:szCs w:val="28"/>
        </w:rPr>
      </w:pPr>
      <w:r>
        <w:rPr>
          <w:b/>
          <w:bCs/>
          <w:szCs w:val="28"/>
        </w:rPr>
        <w:t>48/2004. (XII. 20.) rendelete</w:t>
      </w:r>
    </w:p>
    <w:p>
      <w:pPr>
        <w:pStyle w:val="Normal"/>
        <w:autoSpaceDE w:val="false"/>
        <w:spacing w:before="240" w:after="240"/>
        <w:jc w:val="center"/>
        <w:rPr>
          <w:b/>
          <w:b/>
          <w:bCs/>
        </w:rPr>
      </w:pPr>
      <w:r>
        <w:rPr>
          <w:b/>
          <w:bCs/>
        </w:rPr>
        <w:t>a helyi adókról szóló 24/2003. (XII. 22.) önkormányzati rendelet módosításáról</w:t>
      </w:r>
    </w:p>
    <w:p>
      <w:pPr>
        <w:pStyle w:val="Normal"/>
        <w:autoSpaceDE w:val="false"/>
        <w:spacing w:before="240" w:after="240"/>
        <w:jc w:val="both"/>
        <w:rPr/>
      </w:pPr>
      <w:r>
        <w:rPr/>
        <w:t>Budapest Főváros XVI. Kerületi Önkormányzat Képviselő-testülete a helyi adókról szóló 1990. évi C. törvény 1. § (1) bekezdésében kapott felhatalmazás alapján az alábbi rendeletet alkotja:</w:t>
      </w:r>
    </w:p>
    <w:p>
      <w:pPr>
        <w:pStyle w:val="Normal"/>
        <w:autoSpaceDE w:val="false"/>
        <w:ind w:left="568" w:hanging="568"/>
        <w:jc w:val="both"/>
        <w:rPr/>
      </w:pPr>
      <w:r>
        <w:rPr>
          <w:b/>
        </w:rPr>
        <w:t>1. §</w:t>
        <w:tab/>
      </w:r>
      <w:r>
        <w:rPr/>
        <w:t>A Budapest Főváros XVI. Kerületi Önkormányzat 24/2003. (XII. 22.) rendeletének (a továbbiakban: Rendelet) 5. §-a helyébe a következő rendelkezés lép:</w:t>
      </w:r>
    </w:p>
    <w:p>
      <w:pPr>
        <w:pStyle w:val="Normal"/>
        <w:autoSpaceDE w:val="false"/>
        <w:ind w:firstLine="568"/>
        <w:rPr/>
      </w:pPr>
      <w:r>
        <w:rPr/>
        <w:t>„</w:t>
      </w:r>
      <w:r>
        <w:rPr/>
        <w:t xml:space="preserve">5. § Az építményadó évi mértéke: </w:t>
      </w:r>
      <w:r>
        <w:rPr>
          <w:b/>
          <w:bCs/>
        </w:rPr>
        <w:t>800,- Ft/m</w:t>
      </w:r>
      <w:r>
        <w:rPr>
          <w:b/>
          <w:bCs/>
          <w:vertAlign w:val="superscript"/>
        </w:rPr>
        <w:t>2</w:t>
      </w:r>
      <w:r>
        <w:rPr>
          <w:b/>
          <w:bCs/>
        </w:rPr>
        <w:t>.”</w:t>
      </w:r>
    </w:p>
    <w:p>
      <w:pPr>
        <w:pStyle w:val="Normal"/>
        <w:autoSpaceDE w:val="false"/>
        <w:spacing w:before="240" w:after="0"/>
        <w:ind w:left="568" w:hanging="568"/>
        <w:rPr/>
      </w:pPr>
      <w:r>
        <w:rPr>
          <w:b/>
        </w:rPr>
        <w:t>2. §</w:t>
      </w:r>
      <w:r>
        <w:rPr/>
        <w:tab/>
        <w:t>A Rendelet 9. §-a helyébe a következő rendelkezés lép:</w:t>
      </w:r>
    </w:p>
    <w:p>
      <w:pPr>
        <w:pStyle w:val="Normal"/>
        <w:autoSpaceDE w:val="false"/>
        <w:ind w:firstLine="568"/>
        <w:rPr/>
      </w:pPr>
      <w:r>
        <w:rPr/>
        <w:t>„</w:t>
      </w:r>
      <w:r>
        <w:rPr/>
        <w:t xml:space="preserve">9. § A telekadó évi mértéke: </w:t>
      </w:r>
      <w:r>
        <w:rPr>
          <w:b/>
          <w:bCs/>
        </w:rPr>
        <w:t>200,- Ft/m</w:t>
      </w:r>
      <w:r>
        <w:rPr>
          <w:b/>
          <w:bCs/>
          <w:vertAlign w:val="superscript"/>
        </w:rPr>
        <w:t>2</w:t>
      </w:r>
      <w:r>
        <w:rPr>
          <w:b/>
          <w:bCs/>
        </w:rPr>
        <w:t>.”</w:t>
      </w:r>
    </w:p>
    <w:p>
      <w:pPr>
        <w:pStyle w:val="Normal"/>
        <w:autoSpaceDE w:val="false"/>
        <w:spacing w:before="240" w:after="240"/>
        <w:ind w:left="567" w:hanging="567"/>
        <w:rPr/>
      </w:pPr>
      <w:r>
        <w:rPr>
          <w:b/>
        </w:rPr>
        <w:t>3. §</w:t>
      </w:r>
      <w:r>
        <w:rPr/>
        <w:tab/>
        <w:t>E rendelet 2005. január 1. napján lép hatályb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rPr/>
      </w:pPr>
      <w:r>
        <w:rPr/>
      </w:r>
    </w:p>
    <w:p>
      <w:pPr>
        <w:pStyle w:val="Normal"/>
        <w:rPr/>
      </w:pPr>
      <w:r>
        <w:rPr/>
      </w:r>
    </w:p>
    <w:p>
      <w:pPr>
        <w:pStyle w:val="Normal"/>
        <w:spacing w:before="120" w:after="120"/>
        <w:jc w:val="center"/>
        <w:rPr>
          <w:b/>
          <w:b/>
          <w:bCs/>
        </w:rPr>
      </w:pPr>
      <w:r>
        <w:rPr>
          <w:b/>
          <w:bCs/>
        </w:rPr>
        <w:t>Indokolás</w:t>
      </w:r>
    </w:p>
    <w:p>
      <w:pPr>
        <w:pStyle w:val="Normal"/>
        <w:spacing w:before="240" w:after="0"/>
        <w:rPr>
          <w:b/>
          <w:b/>
        </w:rPr>
      </w:pPr>
      <w:r>
        <w:rPr>
          <w:b/>
        </w:rPr>
        <w:t>1. §-hoz</w:t>
      </w:r>
    </w:p>
    <w:p>
      <w:pPr>
        <w:pStyle w:val="Normal"/>
        <w:jc w:val="both"/>
        <w:rPr/>
      </w:pPr>
      <w:r>
        <w:rPr/>
        <w:t>Az építményadó mértéke 100,- Ft-al emelkedik, de így sem éri el a helyi adókról szóló 1990. évi C. törvény 16. § a) pontjában meghatározott 900,- Ft/m</w:t>
      </w:r>
      <w:r>
        <w:rPr>
          <w:vertAlign w:val="superscript"/>
        </w:rPr>
        <w:t>2</w:t>
      </w:r>
      <w:r>
        <w:rPr/>
        <w:t xml:space="preserve"> mértéket.</w:t>
      </w:r>
    </w:p>
    <w:p>
      <w:pPr>
        <w:pStyle w:val="Normal"/>
        <w:spacing w:before="240" w:after="0"/>
        <w:rPr>
          <w:b/>
          <w:b/>
        </w:rPr>
      </w:pPr>
      <w:r>
        <w:rPr>
          <w:b/>
        </w:rPr>
        <w:t>2. §-hoz</w:t>
      </w:r>
    </w:p>
    <w:p>
      <w:pPr>
        <w:pStyle w:val="Normal"/>
        <w:jc w:val="both"/>
        <w:rPr/>
      </w:pPr>
      <w:r>
        <w:rPr/>
        <w:t>A telekadó mértéke közel 5 %-al emelkedik, ami az 1990. évi C. tv. 22. § a) pontja szerinti mértéknek (200,- Ft/m</w:t>
      </w:r>
      <w:r>
        <w:rPr>
          <w:vertAlign w:val="superscript"/>
        </w:rPr>
        <w:t>2</w:t>
      </w:r>
      <w:r>
        <w:rPr/>
        <w:t>) megfelelő.</w:t>
      </w:r>
    </w:p>
    <w:p>
      <w:pPr>
        <w:pStyle w:val="Normal"/>
        <w:rPr/>
      </w:pPr>
      <w:r>
        <w:rPr/>
      </w:r>
    </w:p>
    <w:p>
      <w:pPr>
        <w:pStyle w:val="Normal"/>
        <w:autoSpaceDE w:val="false"/>
        <w:jc w:val="both"/>
        <w:rPr>
          <w:szCs w:val="28"/>
        </w:rPr>
      </w:pPr>
      <w:r>
        <w:rPr>
          <w:szCs w:val="28"/>
        </w:rPr>
      </w:r>
    </w:p>
    <w:p>
      <w:pPr>
        <w:pStyle w:val="Normal"/>
        <w:jc w:val="both"/>
        <w:rPr>
          <w:szCs w:val="28"/>
        </w:rPr>
      </w:pPr>
      <w:r>
        <w:rPr>
          <w:szCs w:val="28"/>
        </w:rPr>
      </w:r>
    </w:p>
    <w:p>
      <w:pPr>
        <w:pStyle w:val="Normal"/>
        <w:rPr>
          <w:color w:val="000000"/>
          <w:spacing w:val="-3"/>
          <w:szCs w:val="28"/>
        </w:rPr>
      </w:pPr>
      <w:r>
        <w:rPr>
          <w:color w:val="000000"/>
          <w:spacing w:val="-3"/>
          <w:szCs w:val="28"/>
        </w:rPr>
      </w:r>
    </w:p>
    <w:p>
      <w:pPr>
        <w:pStyle w:val="Header"/>
        <w:numPr>
          <w:ilvl w:val="0"/>
          <w:numId w:val="18"/>
        </w:numPr>
        <w:tabs>
          <w:tab w:val="clear" w:pos="4536"/>
          <w:tab w:val="left" w:pos="3420" w:leader="none"/>
          <w:tab w:val="left" w:pos="4320" w:leader="none"/>
          <w:tab w:val="right" w:pos="9072" w:leader="none"/>
        </w:tabs>
        <w:ind w:left="3408" w:hanging="284"/>
        <w:rPr/>
      </w:pPr>
      <w:r>
        <w:rPr/>
        <w:t>Javaslat az ülés folytatására</w:t>
      </w:r>
    </w:p>
    <w:p>
      <w:pPr>
        <w:pStyle w:val="Normal"/>
        <w:shd w:fill="FFFFFF" w:val="clear"/>
        <w:spacing w:lineRule="exact" w:line="326"/>
        <w:ind w:left="3780" w:hanging="720"/>
        <w:jc w:val="both"/>
        <w:rPr>
          <w:szCs w:val="28"/>
        </w:rPr>
      </w:pPr>
      <w:r>
        <w:rPr>
          <w:szCs w:val="28"/>
          <w:u w:val="single"/>
        </w:rPr>
        <w:t>Előadó</w:t>
      </w:r>
      <w:r>
        <w:rPr>
          <w:szCs w:val="28"/>
        </w:rPr>
        <w:t>:</w:t>
        <w:tab/>
      </w:r>
      <w:r>
        <w:rPr>
          <w:color w:val="000000"/>
          <w:szCs w:val="28"/>
        </w:rPr>
        <w:t>dr. Szabó Lajos Mátyás polgármester</w:t>
      </w:r>
    </w:p>
    <w:p>
      <w:pPr>
        <w:pStyle w:val="Normal"/>
        <w:rPr>
          <w:color w:val="000000"/>
          <w:spacing w:val="-3"/>
          <w:szCs w:val="28"/>
        </w:rPr>
      </w:pPr>
      <w:r>
        <w:rPr>
          <w:color w:val="000000"/>
          <w:spacing w:val="-3"/>
          <w:szCs w:val="28"/>
        </w:rPr>
      </w:r>
    </w:p>
    <w:p>
      <w:pPr>
        <w:pStyle w:val="Normal"/>
        <w:jc w:val="both"/>
        <w:rPr>
          <w:color w:val="000000"/>
          <w:spacing w:val="-3"/>
          <w:szCs w:val="28"/>
        </w:rPr>
      </w:pPr>
      <w:r>
        <w:rPr>
          <w:color w:val="000000"/>
          <w:spacing w:val="-3"/>
          <w:szCs w:val="28"/>
        </w:rPr>
      </w:r>
    </w:p>
    <w:p>
      <w:pPr>
        <w:pStyle w:val="TextBody"/>
        <w:rPr>
          <w:u w:val="single"/>
        </w:rPr>
      </w:pPr>
      <w:r>
        <w:rPr>
          <w:u w:val="single"/>
        </w:rPr>
        <w:t>Dr. SZABÓ LAJOS MÁTYÁS</w:t>
      </w:r>
    </w:p>
    <w:p>
      <w:pPr>
        <w:pStyle w:val="Normal"/>
        <w:jc w:val="both"/>
        <w:rPr/>
      </w:pPr>
      <w:r>
        <w:rPr/>
        <w:t>21 óra van. A folytatást kell minősített szótöbbséggel szavaztatnom. Aki a folytatást támogatja, kérem igen gombjával jelezze. Szavazzunk! Kimondom a határozatot, a testület 13 igen, 5 nem, 2 tartózkodással nem fogadta el.</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11/2004. (XII. 14.) Kt. </w:t>
        <w:tab/>
        <w:t xml:space="preserve">A Képviselő-testület szavazási eredménye (13 igen, 5 nem, 2 tartózkodás) alapján az ülés mai napon történő folytatására vonatkozó javaslatot </w:t>
      </w:r>
      <w:r>
        <w:rPr>
          <w:b/>
          <w:szCs w:val="28"/>
        </w:rPr>
        <w:t>elvetette.</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TextBody"/>
        <w:rPr>
          <w:u w:val="single"/>
        </w:rPr>
      </w:pPr>
      <w:r>
        <w:rPr>
          <w:u w:val="single"/>
        </w:rPr>
        <w:t>Dr. SZABÓ LAJOS MÁTYÁS</w:t>
      </w:r>
    </w:p>
    <w:p>
      <w:pPr>
        <w:pStyle w:val="Normal"/>
        <w:jc w:val="both"/>
        <w:rPr/>
      </w:pPr>
      <w:r>
        <w:rPr/>
        <w:t>Jövő kedden 15 órára hívom össze az ülés folytatá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p>
      <w:pPr>
        <w:pStyle w:val="TextBody"/>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0"/>
      </w:pPr>
      <w:rPr>
        <w:i w:val="false"/>
      </w:rPr>
    </w:lvl>
  </w:abstractNum>
  <w:abstractNum w:abstractNumId="3">
    <w:lvl w:ilvl="0">
      <w:start w:val="1"/>
      <w:numFmt w:val="lowerLetter"/>
      <w:lvlText w:val="%1)"/>
      <w:lvlJc w:val="left"/>
      <w:pPr>
        <w:tabs>
          <w:tab w:val="num" w:pos="0"/>
        </w:tabs>
        <w:ind w:left="567" w:hanging="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680"/>
        </w:tabs>
        <w:ind w:left="680" w:hanging="0"/>
      </w:pPr>
      <w:rPr>
        <w:i w:val="false"/>
      </w:rPr>
    </w:lvl>
    <w:lvl w:ilvl="1">
      <w:start w:val="1"/>
      <w:numFmt w:val="lowerLetter"/>
      <w:lvlText w:val="h%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680"/>
        </w:tabs>
        <w:ind w:left="680" w:hanging="0"/>
      </w:pPr>
      <w:rPr/>
    </w:lvl>
    <w:lvl w:ilvl="1">
      <w:start w:val="1"/>
      <w:numFmt w:val="lowerLetter"/>
      <w:lvlText w:val="g%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680" w:hanging="0"/>
      </w:pPr>
      <w:rPr>
        <w:i w:val="false"/>
      </w:rPr>
    </w:lvl>
  </w:abstractNum>
  <w:abstractNum w:abstractNumId="18">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19">
    <w:lvl w:ilvl="0">
      <w:start w:val="1"/>
      <w:numFmt w:val="lowerLetter"/>
      <w:lvlText w:val="%1)"/>
      <w:lvlJc w:val="left"/>
      <w:pPr>
        <w:tabs>
          <w:tab w:val="num" w:pos="680"/>
        </w:tabs>
        <w:ind w:left="680" w:hanging="0"/>
      </w:pPr>
      <w:rPr/>
    </w:lvl>
    <w:lvl w:ilvl="1">
      <w:start w:val="1"/>
      <w:numFmt w:val="lowerLetter"/>
      <w:lvlText w:val="a%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680" w:hanging="0"/>
      </w:pPr>
      <w:rPr>
        <w:i w:val="false"/>
      </w:rPr>
    </w:lvl>
  </w:abstractNum>
  <w:abstractNum w:abstractNumId="21">
    <w:lvl w:ilvl="0">
      <w:start w:val="27"/>
      <w:numFmt w:val="bullet"/>
      <w:lvlText w:val="-"/>
      <w:lvlJc w:val="left"/>
      <w:pPr>
        <w:tabs>
          <w:tab w:val="num" w:pos="3484"/>
        </w:tabs>
        <w:ind w:left="3484"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680" w:hanging="0"/>
      </w:pPr>
      <w:rPr>
        <w:i w:val="false"/>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680"/>
        </w:tabs>
        <w:ind w:left="680" w:hanging="0"/>
      </w:pPr>
      <w:rPr/>
    </w:lvl>
    <w:lvl w:ilvl="1">
      <w:start w:val="1"/>
      <w:numFmt w:val="lowerLetter"/>
      <w:lvlText w:val="h%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4"/>
      <w:numFmt w:val="decimal"/>
      <w:lvlText w:val="%1."/>
      <w:lvlJc w:val="left"/>
      <w:pPr>
        <w:tabs>
          <w:tab w:val="num" w:pos="360"/>
        </w:tabs>
        <w:ind w:left="360" w:hanging="3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numFmt w:val="bullet"/>
      <w:lvlText w:val="-"/>
      <w:lvlJc w:val="left"/>
      <w:pPr>
        <w:tabs>
          <w:tab w:val="num" w:pos="1440"/>
        </w:tabs>
        <w:ind w:left="144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440"/>
        </w:tabs>
        <w:ind w:left="1440" w:hanging="360"/>
      </w:pPr>
      <w:rPr>
        <w:rFonts w:ascii="Liberation Serif" w:hAnsi="Liberation Serif" w:cs="Liberation Serif" w:hint="default"/>
      </w:rPr>
    </w:lvl>
  </w:abstractNum>
  <w:abstractNum w:abstractNumId="36">
    <w:lvl w:ilvl="0">
      <w:start w:val="1"/>
      <w:numFmt w:val="lowerLetter"/>
      <w:lvlText w:val="%1)"/>
      <w:lvlJc w:val="left"/>
      <w:pPr>
        <w:tabs>
          <w:tab w:val="num" w:pos="0"/>
        </w:tabs>
        <w:ind w:left="680" w:hanging="0"/>
      </w:pPr>
      <w:rPr>
        <w:i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1440"/>
        </w:tabs>
        <w:ind w:left="1440" w:hanging="360"/>
      </w:pPr>
      <w:rPr>
        <w:i/>
      </w:rPr>
    </w:lvl>
  </w:abstractNum>
  <w:abstractNum w:abstractNumId="45">
    <w:lvl w:ilvl="0">
      <w:start w:val="1"/>
      <w:numFmt w:val="lowerLetter"/>
      <w:lvlText w:val="%1)"/>
      <w:lvlJc w:val="left"/>
      <w:pPr>
        <w:tabs>
          <w:tab w:val="num" w:pos="0"/>
        </w:tabs>
        <w:ind w:left="680" w:hanging="0"/>
      </w:pPr>
      <w:rPr>
        <w:i w:val="false"/>
      </w:rPr>
    </w:lvl>
  </w:abstractNum>
  <w:abstractNum w:abstractNumId="46">
    <w:lvl w:ilvl="0">
      <w:start w:val="9"/>
      <w:numFmt w:val="lowerLetter"/>
      <w:lvlText w:val="%1)"/>
      <w:lvlJc w:val="left"/>
      <w:pPr>
        <w:tabs>
          <w:tab w:val="num" w:pos="680"/>
        </w:tabs>
        <w:ind w:left="680" w:hanging="0"/>
      </w:pPr>
      <w:rPr/>
    </w:lvl>
    <w:lvl w:ilvl="1">
      <w:start w:val="1"/>
      <w:numFmt w:val="lowerLetter"/>
      <w:lvlText w:val="h%2)"/>
      <w:lvlJc w:val="left"/>
      <w:pPr>
        <w:tabs>
          <w:tab w:val="num" w:pos="680"/>
        </w:tabs>
        <w:ind w:left="68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i/>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St24z0">
    <w:name w:val="WW8NumSt24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val="false"/>
      <w:spacing w:before="240" w:after="24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900" w:hanging="0"/>
    </w:pPr>
    <w:rPr>
      <w:sz w:val="24"/>
    </w:rPr>
  </w:style>
  <w:style w:type="paragraph" w:styleId="BodyText2">
    <w:name w:val="Body Text 2"/>
    <w:basedOn w:val="Normal"/>
    <w:qFormat/>
    <w:pPr>
      <w:ind w:left="3119" w:hanging="3119"/>
      <w:jc w:val="both"/>
    </w:pPr>
    <w:rPr>
      <w:szCs w:val="20"/>
    </w:rPr>
  </w:style>
  <w:style w:type="paragraph" w:styleId="Bekezds">
    <w:name w:val="Bekezdés"/>
    <w:basedOn w:val="Normal"/>
    <w:qFormat/>
    <w:pPr>
      <w:keepLines/>
      <w:ind w:firstLine="202"/>
      <w:jc w:val="both"/>
    </w:pPr>
    <w:rPr>
      <w:sz w:val="24"/>
    </w:rPr>
  </w:style>
  <w:style w:type="paragraph" w:styleId="FejezetCm">
    <w:name w:val="FejezetCím"/>
    <w:basedOn w:val="Normal"/>
    <w:qFormat/>
    <w:pPr>
      <w:keepNext w:val="true"/>
      <w:keepLines/>
      <w:spacing w:before="480" w:after="240"/>
      <w:jc w:val="center"/>
    </w:pPr>
    <w:rPr>
      <w:b/>
      <w:bCs/>
      <w:sz w:val="24"/>
    </w:rPr>
  </w:style>
  <w:style w:type="paragraph" w:styleId="Szvegtrzs2">
    <w:name w:val="Szövegtörzs 2"/>
    <w:basedOn w:val="Normal"/>
    <w:qFormat/>
    <w:pPr>
      <w:widowControl w:val="false"/>
      <w:tabs>
        <w:tab w:val="clear" w:pos="708"/>
        <w:tab w:val="left" w:pos="567" w:leader="none"/>
      </w:tabs>
      <w:overflowPunct w:val="false"/>
      <w:autoSpaceDE w:val="false"/>
      <w:jc w:val="both"/>
      <w:textAlignment w:val="baseline"/>
    </w:pPr>
    <w:rPr/>
  </w:style>
  <w:style w:type="paragraph" w:styleId="Szvegtrzsbehzssal3">
    <w:name w:val="Szövegtörzs behúzással 3"/>
    <w:basedOn w:val="Normal"/>
    <w:qFormat/>
    <w:pPr>
      <w:spacing w:before="60" w:after="0"/>
      <w:ind w:left="1417" w:hanging="425"/>
      <w:jc w:val="both"/>
    </w:pPr>
    <w:rPr/>
  </w:style>
  <w:style w:type="paragraph" w:styleId="Szvegtrzs3">
    <w:name w:val="Szövegtörzs 3"/>
    <w:basedOn w:val="Normal"/>
    <w:qFormat/>
    <w:pPr>
      <w:spacing w:before="240" w:after="240"/>
      <w:jc w:val="center"/>
    </w:pPr>
    <w:rPr>
      <w:b/>
      <w:bCs/>
      <w:sz w:val="24"/>
    </w:rPr>
  </w:style>
  <w:style w:type="paragraph" w:styleId="TextBodyIndent">
    <w:name w:val="Body Text Indent"/>
    <w:basedOn w:val="Normal"/>
    <w:pPr>
      <w:ind w:left="1440" w:hanging="360"/>
      <w:jc w:val="both"/>
    </w:pPr>
    <w:rPr/>
  </w:style>
  <w:style w:type="paragraph" w:styleId="Kpalrs">
    <w:name w:val="Képaláírás"/>
    <w:basedOn w:val="Normal"/>
    <w:next w:val="Normal"/>
    <w:qFormat/>
    <w:pPr>
      <w:jc w:val="center"/>
    </w:pPr>
    <w:rPr>
      <w:b/>
      <w:bCs/>
    </w:rPr>
  </w:style>
  <w:style w:type="paragraph" w:styleId="Stlus1">
    <w:name w:val="Stílus1"/>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08:00Z</dcterms:created>
  <dc:creator>Csanádiné</dc:creator>
  <dc:description/>
  <cp:keywords/>
  <dc:language>en-US</dc:language>
  <cp:lastModifiedBy>Jurnyik György</cp:lastModifiedBy>
  <cp:lastPrinted>2005-01-14T13:46:00Z</cp:lastPrinted>
  <dcterms:modified xsi:type="dcterms:W3CDTF">2005-01-14T12:48:00Z</dcterms:modified>
  <cp:revision>4</cp:revision>
  <dc:subject/>
  <dc:title>12</dc:title>
</cp:coreProperties>
</file>