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4. december 14-én (kedden) a Budapest Főváros XVI. Kerületi Önkormányzat Képviselő-testülete 21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73/2004. (XII. 14.) Kt. </w:t>
        <w:tab/>
        <w:t>A Képviselő-testület a „</w:t>
      </w:r>
      <w:r>
        <w:rPr>
          <w:color w:val="000000"/>
          <w:sz w:val="28"/>
          <w:szCs w:val="28"/>
        </w:rPr>
        <w:t xml:space="preserve">Javaslat testvérvárosi kapcsolatok kialakítására a határon túli magyar lakta településekkel” tárgyában benyújtott </w:t>
      </w:r>
      <w:r>
        <w:rPr>
          <w:sz w:val="28"/>
          <w:szCs w:val="28"/>
        </w:rPr>
        <w:t>sürgősségi indítványt 2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74/2004. (XII. 14.) Kt. </w:t>
        <w:tab/>
        <w:t>A Képviselő-testület szavazási eredménye (13 igen, 14 nem, 0 tartózkodás) alapján a „</w:t>
      </w:r>
      <w:r>
        <w:rPr>
          <w:bCs/>
          <w:color w:val="000000"/>
          <w:sz w:val="28"/>
          <w:szCs w:val="28"/>
        </w:rPr>
        <w:t xml:space="preserve">Javaslat Budapest Főváros XVI. kerületi önkormányzat 2005. évi költségvetési koncepciójára” napirendről történő </w:t>
      </w:r>
      <w:r>
        <w:rPr>
          <w:sz w:val="28"/>
          <w:szCs w:val="28"/>
        </w:rPr>
        <w:t xml:space="preserve">levételére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75/2004. (XII. 14.) Kt. </w:t>
        <w:tab/>
        <w:t>A Képviselő-testület az ülés napirendjét az alábbiak szerint állapítja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>
          <w:sz w:val="28"/>
          <w:szCs w:val="28"/>
        </w:rPr>
      </w:pPr>
      <w:r>
        <w:rPr>
          <w:sz w:val="28"/>
          <w:szCs w:val="28"/>
        </w:rPr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3124" w:hanging="568"/>
        <w:rPr/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>Dr. Baják Gyula alpolgármester</w:t>
      </w:r>
    </w:p>
    <w:p>
      <w:pPr>
        <w:pStyle w:val="Normal"/>
        <w:spacing w:before="60" w:after="0"/>
        <w:ind w:left="3124" w:hanging="568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color w:val="000000"/>
          <w:spacing w:val="-3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Javaslat testvérvárosi kapcsolatok kialakítására a határon túli magyar lakta településekke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képviselő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  <w:tab/>
        <w:t>Javaslat a 2003. évi és 2004. évi forrásmegosztás korrekciój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3408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Javaslat a Budapest Főváros XVI. Kerületi Önkormányzat 2005. évi átmeneti gazdálkodásáról szóló rendelet megalkotás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5.</w:t>
        <w:tab/>
        <w:t>A talajterhelési díjról szóló 22/2004. (VI. 30.) önkormányzati rendelet módosí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6.</w:t>
        <w:tab/>
        <w:t>Javaslat az önkormányzati tulajdonú lakások elidegenítéséből származó bevételek felhasználásának részletes szabályairól szóló rendelet tervezet jogharmonizációj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</w:t>
      </w:r>
      <w:r>
        <w:rPr>
          <w:bCs/>
          <w:color w:val="000000"/>
          <w:sz w:val="28"/>
          <w:szCs w:val="28"/>
        </w:rPr>
        <w:t>:</w:t>
        <w:tab/>
        <w:t>Asztalos Lajos alpolgármester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7.</w:t>
        <w:tab/>
        <w:t>Javaslat víz-csatorna használati díjnak a lakások és nem lakás céljára szolgáló helyiségek bérlőire történő áthárításáról szóló rendelet tervezet jogharmonizációj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Javaslat az önkormányzati tulajdonú lakások lakbéréről szóló rendelet tervezet jogharmonizációj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9.</w:t>
        <w:tab/>
        <w:t>Javaslat a lakások és nem lakás céljára szolgáló helyiségek elidegenítésének szabályairól szóló rendelet tervezet jogharmonizációj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sz w:val="28"/>
        </w:rPr>
      </w:pPr>
      <w:r>
        <w:rPr>
          <w:sz w:val="28"/>
          <w:szCs w:val="28"/>
        </w:rPr>
        <w:t>10.</w:t>
        <w:tab/>
        <w:t>Képviselői kérdések, bejelentések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11</w:t>
        <w:tab/>
        <w:t>„Budapest, XVI. kerület – Kulturális és rekreációs központ kialakítása a mátyásföldi Erzsébet-ligetben – a korábbi szovjet laktanya új funkcióval történő ellátása” című projektre döntés előkészítő tanulmány alternatíváinak kiválasztására a ROP 2.2 pályázat keretén belü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autoSpaceDE w:val="false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Önkormányzati tulajdonban lévő közterületek használatáról és rendjéről szóló rendelet tervezet jogharmonizációj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3.</w:t>
        <w:tab/>
        <w:t>Jelzőrendszeres házi segítségnyújtá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14.</w:t>
        <w:tab/>
        <w:t>A szociális szolgáltatásokról és a személyes gondoskodás keretébe tartozó gyermekjóléti alapellátásokról szóló 1/2004. (II. 4.) rendelet, és a szociális szolgáltatások és a személyes gondoskodás keretébe tartozó gyermekjóléti alapellátások intézményi és személyi térítési díjáról szóló 8/2004. (II. 27.) rendelet módosítása</w:t>
      </w:r>
    </w:p>
    <w:p>
      <w:pPr>
        <w:pStyle w:val="Normal"/>
        <w:ind w:left="4402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</w:t>
        <w:tab/>
        <w:t>Adósságkezelési Szolgáltatás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Baják Gyula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</w:t>
        <w:tab/>
        <w:t>Javaslat behajthatatlan követelés törlésére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17.</w:t>
        <w:tab/>
        <w:t>Budapest, XVI. kerület Cinkotai temető szabályozási terv (terület-felhasználási programjavaslat, környezetalakítási javaslat véleményezése)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Javaslat a 2005. évi szennyvízcsatorna céltámogatási pályázat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19.</w:t>
        <w:tab/>
        <w:t>Javaslat Budapest Főváros XVI. kerületi önkormányzat 2005. évi költségvetési koncepciój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0.</w:t>
        <w:tab/>
        <w:t>A helyi adókról szóló 24/2003. (XII. 22.) önkormányzati rendelet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21.</w:t>
        <w:tab/>
        <w:t>Javaslat az önkormányzati újság jellegének átalakítás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bonyi János al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22.</w:t>
        <w:tab/>
        <w:t>XVI. Ker. Fehérsas u. 19. fsz. 2. sz. lakásra vonatkozó eltartási szerződés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23.</w:t>
        <w:tab/>
        <w:t>Újszász u. 103772/13 hrsz-ú ingatlan hasznosí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Javaslat a Bp. XVI. ker. Margit u. 47. sz. ingatlanon lévő 3 db önkormányzati lakás értékes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Asztalos Lajos alpolgármester 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25.</w:t>
        <w:tab/>
        <w:t>Javaslat a Bp. XVI. Lucernás u. 115847 hrsz-ú ingatlan hasznosítás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/>
      </w:pPr>
      <w:r>
        <w:rPr>
          <w:sz w:val="28"/>
          <w:szCs w:val="28"/>
        </w:rPr>
        <w:t>26.</w:t>
        <w:tab/>
        <w:t>Javaslat a XVI. Ker. Demeter u. 106688, 106689, 106690/1, 106690/3 hrsz-ú ingatlanok hasznosítására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124" w:hanging="852"/>
        <w:jc w:val="both"/>
        <w:rPr/>
      </w:pPr>
      <w:r>
        <w:rPr>
          <w:sz w:val="28"/>
          <w:szCs w:val="28"/>
        </w:rPr>
        <w:t>27.</w:t>
        <w:tab/>
        <w:t>Javaslat a Bp. XVI. ker. Benő u. 5. fszt. 5. sz. alatti lakás beköltözhető forgalmi értékének, valamint a bérleti jog pénzbeli megváltás összegének meghatározás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/>
      </w:pPr>
      <w:r>
        <w:rPr>
          <w:sz w:val="28"/>
          <w:szCs w:val="28"/>
        </w:rPr>
        <w:t>28.</w:t>
        <w:tab/>
        <w:t>Javaslat a Batsányi u. 48. szám alatti ingatlanon álló épület bontására, bontás után történő értékesítésére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852"/>
        <w:jc w:val="both"/>
        <w:rPr/>
      </w:pPr>
      <w:r>
        <w:rPr>
          <w:sz w:val="28"/>
          <w:szCs w:val="28"/>
        </w:rPr>
        <w:t>29.</w:t>
        <w:tab/>
        <w:t>Kérelem követelés mérséklésére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left="3124" w:hanging="852"/>
        <w:jc w:val="both"/>
        <w:rPr/>
      </w:pPr>
      <w:r>
        <w:rPr>
          <w:sz w:val="28"/>
        </w:rPr>
        <w:t>30.</w:t>
        <w:tab/>
        <w:t>Jelentés a Képviselő-testület zárt ülésen hozot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31.</w:t>
        <w:tab/>
        <w:t>Márton Attiláné 1165 Bp. XVI. Újszász u. 88. II/41. sz. alatti lakos fellebbezése bérleti Jogviszonyának meghosszabbítására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  <w:u w:val="single"/>
        </w:rPr>
        <w:t>Előadó</w:t>
      </w:r>
      <w:r>
        <w:rPr>
          <w:sz w:val="28"/>
        </w:rPr>
        <w:t>: dr. Csomor Ervin bizottsági elnök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32.</w:t>
        <w:tab/>
        <w:t>Közgyógyellátásra való jogosultság elutasítása elleni fellebbezés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33.</w:t>
        <w:tab/>
        <w:t>Átmeneti segély elutasítása elleni fellebbezés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6 igen, 7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3124" w:hanging="71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>Dr. Baják Gyula alpolgármester</w:t>
      </w:r>
    </w:p>
    <w:p>
      <w:pPr>
        <w:pStyle w:val="Normal"/>
        <w:spacing w:before="60" w:after="0"/>
        <w:ind w:left="3124" w:hanging="710"/>
        <w:jc w:val="both"/>
        <w:rPr/>
      </w:pPr>
      <w:r>
        <w:rPr>
          <w:sz w:val="28"/>
          <w:szCs w:val="28"/>
        </w:rPr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  <w:szCs w:val="28"/>
        </w:rPr>
        <w:t xml:space="preserve">776/2004. (XII. 14.) Kt. </w:t>
      </w:r>
      <w:r>
        <w:rPr/>
        <w:tab/>
      </w:r>
      <w:r>
        <w:rPr>
          <w:sz w:val="28"/>
          <w:szCs w:val="28"/>
        </w:rPr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9/2004. (VI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7/2004. (I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/2004. (IX. 29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61/2004. (I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/2004. (I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5/2004. (I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6/2004. (I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/2004. (X. 1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/2004. (X. 1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/2004. (X. 1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5/2004. (X. 1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1/2004. (X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7/2004. (XI. 9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0" w:name="ha041214777"/>
      <w:bookmarkEnd w:id="0"/>
      <w:r>
        <w:rPr>
          <w:sz w:val="28"/>
          <w:szCs w:val="28"/>
        </w:rPr>
        <w:t xml:space="preserve">777/2004. (XII. 14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ab/>
        <w:t>A Képviselő-testület a 699/2004. (X. 12.) képviselő-testületi határozat végrehajtási határidejét 2005. január 31.-re módosít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Javaslat testvérvárosi kapcsolatok kialakítására a határon túli magyar lakta településekke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képviselő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8/2004. (XII. 14.) Kt. </w:t>
        <w:tab/>
        <w:t>A Képviselő-testület kinyilvánítja azon szándékát, hogy a határon túli magyar lakta területeken testvér-települési együttműködést kíván létrehozni. Felkéri a polgármestert, hogy a szükséges intézkedéseket tegye meg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9/2004. (XII. 14.) Kt. </w:t>
        <w:tab/>
        <w:t>Budapest Főváros XVI. Kerületi Önkormányzat Képviselő-testülete felkéri az Országgyűlést és a Kormányt, hogy a határon túli magyarok szülőföldön maradását és ottani boldogulását támogassa minden rendelkezésére álló, az anyagi erőforrásokkal is összhangban lévő olyan eszközzel, amelyeket az EU és a részes államok is elfogadnak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épviselő-testület felkéri a polgármestert, hogy a határozatát az Országgyűlés és a Kormány részére küldje meg.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2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80/2004. (XII. 14.) Kt. </w:t>
        <w:tab/>
        <w:t xml:space="preserve">A Képviselő szavazási eredménye (12 igen, 2 nem, 13 tartózkodás) alapján az alábbi javaslat elfogadását elvetette: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felkéri az Országgyűlést és a Kormányt, hogy tegyen meg mindent annak érdekében, hogy szülessen törvény arról, hogy a kedvezményes honosítással kérelmére magyar állampolgárságot kapjon az a magát magyar nemzetiségűnek valló, nem Magyarországon lakó, nem magyar állampolgár, aki magyar nemzetiségét a 2001. évi LXII. tv. 19. §-a szerint magyar igazolvánnyal, vagy a megalkotott törvényben meghatározott egyéb módon igazolt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épviselő-testület felkéri a polgármestert, hogy a határozatát az Országgyűlés és a Kormány részére küldje meg.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>Javaslat a 2003. évi és 2004. évi forrásmegosztás korrekciój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81/2004. (XII. 14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Budapest Főváros XVI. kerületi Önkormányzat Képviselő-testülete a „Javaslat a 2003. évi korrigált forrásmegosztás, valamint a 2004. évi forrásmegosztás módosítására" tárgyban az alábbi döntést hozza: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28"/>
        </w:rPr>
        <w:t>-</w:t>
        <w:tab/>
        <w:t>Tekintettel a számítások alapjául szolgáló adatállomány hiányosságaira, ellentmondásaira, valamint a már az 597/2004. (IX. 21.) Kt. határozatban megfogalmazott jogi aggályainkra a 2003. év ismételt korrekciójáról és 2004. évi forrásmegosztás módosításáról a Fővárosi Önkormányzat mondjon le.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28"/>
        </w:rPr>
        <w:t>-</w:t>
        <w:tab/>
        <w:t>A 2004. júniusi forrásmegosztás korrekciójánál elvonásban részesült 10 kerület kompenzálása véglegesen - vissza nem térítendő támogatás formájában történjen meg, és ehhez a forrást a Főváros konkrétan jelölje meg.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28"/>
        </w:rPr>
        <w:t>-</w:t>
        <w:tab/>
        <w:t>A végleges kompenzációhoz olyan forrást kell rendelni, amely a későbbiekben a forrásmegosztási számításokat semmilyen formában nem érintheti.</w:t>
      </w:r>
    </w:p>
    <w:p>
      <w:pPr>
        <w:pStyle w:val="Normal"/>
        <w:autoSpaceDE w:val="false"/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 2005. évi forrásmegosztási számításokat megelőző adatszolgáltatást a kerületek és a Főváros között adategyeztetés előzze meg, hogy a felújítási szükségletek számításánál alapadatul használt kataszteri adatok pontosításra kerülhessenek.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28"/>
        </w:rPr>
        <w:t>-</w:t>
        <w:tab/>
        <w:t>A Képviselő-testület támogatja a forrásmegosztási törvény módosítását előkészítő szakértői bizottság létrehozását.</w:t>
      </w:r>
    </w:p>
    <w:p>
      <w:pPr>
        <w:pStyle w:val="Normal"/>
        <w:autoSpaceDE w:val="false"/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 Képviselő-testület a Kerületi Küldöttek kollégiumának 2004. december 13-ai ülésén született határozatsorozatát támogatja, és a Fővárosi Közgyűlésnek elfogadásra ajánlj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felkéri a polgármestert a határozat Főpolgármester részére történő eljuttatásár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004. december 15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  <w:t>Javaslat a Budapest Főváros XVI. Kerületi Önkormányzat 2005. évi átmeneti gazdálkodásáról szóló rendelet megalkotására</w:t>
      </w:r>
    </w:p>
    <w:p>
      <w:pPr>
        <w:pStyle w:val="Normal"/>
        <w:ind w:left="4260" w:hanging="1136"/>
        <w:rPr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  <w:r>
        <w:rPr>
          <w:u w:val="single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2/2004. (XII. 14.) Kt. </w:t>
        <w:tab/>
        <w:t xml:space="preserve">A Képviselő-testület szavazási eredménye (7 igen, 7 nem, 11 tartózkodás) alapján az átmeneti gazdálkodásról szóló rendelet tervezet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„</w:t>
      </w:r>
      <w:r>
        <w:rPr>
          <w:color w:val="000000"/>
          <w:spacing w:val="-3"/>
          <w:sz w:val="28"/>
          <w:szCs w:val="28"/>
        </w:rPr>
        <w:t>3. § (3) ly) A kerületi oktatási, egészségügyi és egyéb közintézmények környékének fekvőrendőrrel biztosított forgalomcsillapításának és az egyéb szükséges forgalom-szabályozások tervezésére és megvalósítására 150.000eFt erejéig vállalható kötelezettség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) Az itt fel nem sorolt egyéb beruházási feladatokra a 2005. évi költségvetés elfogadásáig – a 4. §-ban definiált áthúzódó kötelezettségvállalások kivételével – kifizetés nem teljesíthető.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83/2004. (XII. 14.) Kt. </w:t>
        <w:tab/>
        <w:t xml:space="preserve">A Képviselő-testület szavazási eredménye (12 igen, 11 nem, 3 tartózkodás) alapján a rendelet-tervezet 3. § (3) a) pontjának – „Ezen túlmenően a Felsőmalom utca (Gesztenye u. – Bóbitás u.) útépítési beruházás közbeszerzési eljárását 2005. januárjában meg kell indítani, melyhez a rendelkezésre álló forrás 33.600eFt.” – szövegrész törlésére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4/2004. (XII. 14.) Kt. </w:t>
        <w:tab/>
        <w:t>A Képviselő-testület felkéri a polgármestert, hogy szíveskedjen megvizsgáltatni, hogy az ún. „fekvőrendőr” program megvalósítása mennyiben egyeztethető össze a mozgáskorlátozottak akadálymentes közlekedésének biztosításáva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február 28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2 igen, 0 nem, 1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44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 Budapest Főváros XVI. Kerületi Önkormányzat 2005. évi átmeneti gazdálkodásáról.</w:t>
      </w:r>
    </w:p>
    <w:p>
      <w:pPr>
        <w:pStyle w:val="Normal"/>
        <w:ind w:left="3119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5"/>
        <w:jc w:val="both"/>
        <w:rPr/>
      </w:pPr>
      <w:r>
        <w:rPr>
          <w:sz w:val="28"/>
          <w:szCs w:val="28"/>
        </w:rPr>
        <w:t>(15 igen, 3 nem, 9 tartózkodás)</w:t>
      </w:r>
    </w:p>
    <w:p>
      <w:pPr>
        <w:pStyle w:val="Normal"/>
        <w:ind w:left="3119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>„Budapest, XVI. kerület – Kulturális és rekreációs központ kialakítása a mátyásföldi Erzsébet-ligetben – a korábbi szovjet laktanya új funkcióval történő ellátása” című projektre döntés előkészítő tanulmány alternatíváinak kiválasztására a ROP 2.2 pályázat keretén belü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A Képviselő-testület a napirend tárgyalását felfüggesztette.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  <w:szCs w:val="28"/>
        </w:rPr>
        <w:t xml:space="preserve">785/2004. (XII. 14.) Kt. </w:t>
        <w:tab/>
        <w:t>A Képviselő-testület úgy határoz, hogy a „Jelzőrendszeres házi segítségnyújtás”; „</w:t>
      </w:r>
      <w:r>
        <w:rPr>
          <w:sz w:val="28"/>
        </w:rPr>
        <w:t>A szociális szolgáltatásokról és a személyes gondoskodás keretébe tartozó gyermekjóléti alapellátásokról szóló 1/2004. (II. 4.) rendelet, és a szociális szolgáltatások és a személyes gondoskodás keretébe tartozó gyermekjóléti alapellátások intézményi és személyi térítési díjáról szóló 8/2004. (II. 27.) rendelet módosítása”; és az „</w:t>
      </w:r>
      <w:r>
        <w:rPr>
          <w:sz w:val="28"/>
          <w:szCs w:val="28"/>
        </w:rPr>
        <w:t>Adósságkezelési Szolgáltatás” című előterjesztések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Jelzőrendszeres házi segítségnyújtás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  <w:r>
        <w:rPr/>
        <w:tab/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86/2004. (XII. 14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>Budapest Főváros XVI. Kerületi Önkormányzat Képviselő-testülete a jelzőrendszeres házi segítségnyújtást a Body Guard Kft-vel kötendő ellátási szerződéskötés útján, és a Területi Szociális Szolgálat gondozónői hálózatának bevonásával együtt biztosítja 40 fő részére. A képviselő-testület a jelzőrendszeres házi segítségnyújtás igénybevételének megkönnyítésére szerződést köt a MATÁV-val, minimum 20 analóg telefonfővonal kedvezményes biztosítására, az előterjesztés 5. sz. mellékletét képező ajánlat alapján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felhatalmazza a Polgármestert az előterjesztés 8. sz. melléklete szerinti szerződés aláírására a Body Guard Kft-vel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Felhatalmazza továbbá, az előterjesztés 5. sz. melléklete szerinti ajánlat alapján a MATÁV-val szerződés aláírásár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felkéri a Polgármestert a Területi Szociális Szolgálat működési engedélyének módosításának kezdeményezésér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szerződések aláírására 2004. december 31.</w:t>
      </w:r>
    </w:p>
    <w:p>
      <w:pPr>
        <w:pStyle w:val="Normal"/>
        <w:autoSpaceDE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a működési engedély módosíttatására: 2004. december 31.</w:t>
      </w:r>
    </w:p>
    <w:p>
      <w:pPr>
        <w:pStyle w:val="Normal"/>
        <w:autoSpaceDE w:val="false"/>
        <w:ind w:left="4260" w:hanging="1136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540" w:hanging="1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87/2004. (XII. 14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Budapest Főváros XVI. Kerületi Önkormányzatának Képviselő-testülete a Területi Szociális Szolgálat 489/1997. (IX. 23.) Kt. határozatával módosított 279/1993. (VI. 15.) Kt. határozatával kiadott alapító okiratát módosítja, és az alábbi egységes szerkezetben adja ki:</w:t>
      </w:r>
    </w:p>
    <w:p>
      <w:pPr>
        <w:pStyle w:val="Normal"/>
        <w:ind w:firstLine="312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LAPÍTÓ OKIRAT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 Budapest Főváros XVI. kerületi Önkormányzat Képviselő-testülete az önkormányzatokról szóló 1990. évi LXV. törvény és az 1992. évi XXXVIII. Törvény 88. § (3) bekezdésében foglaltaknak megfelelően, az 1993. évi III. törvény 62-63-75-76 §-a, valamint a személyes gondoskodást nyújtó szociális intézmények szakmai feladatairól és működésük feltételeiről szóló 1/2000. (I. 7.) SzCsM rendelet 5. § (1) bekezdése szerint, a 279/1993. (VI. 15.) számú határozatával megalapítja a Területi Szociális Szolgálatot.</w:t>
      </w:r>
    </w:p>
    <w:p>
      <w:pPr>
        <w:pStyle w:val="Normal"/>
        <w:ind w:left="3408" w:hanging="28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Az intézmény megnevezés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udapest Főváros XVI. kerületi Önkormányzat Területi Szociális Szolgálat</w:t>
      </w:r>
    </w:p>
    <w:p>
      <w:pPr>
        <w:pStyle w:val="Normal"/>
        <w:ind w:left="3408" w:hanging="28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Az intézmény székhelye:</w:t>
      </w:r>
    </w:p>
    <w:p>
      <w:pPr>
        <w:pStyle w:val="Normal"/>
        <w:ind w:left="3408" w:hanging="284"/>
        <w:rPr/>
      </w:pPr>
      <w:r>
        <w:rPr>
          <w:color w:val="000000"/>
          <w:spacing w:val="-3"/>
          <w:sz w:val="28"/>
          <w:szCs w:val="28"/>
        </w:rPr>
        <w:t>1165 Budapest, Veres P. u. 109.</w:t>
      </w:r>
    </w:p>
    <w:p>
      <w:pPr>
        <w:pStyle w:val="Normal"/>
        <w:ind w:left="3408" w:hanging="28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Telephelyei:</w:t>
      </w:r>
    </w:p>
    <w:p>
      <w:pPr>
        <w:pStyle w:val="Normal"/>
        <w:ind w:left="3408" w:hanging="284"/>
        <w:rPr/>
      </w:pPr>
      <w:r>
        <w:rPr>
          <w:color w:val="000000"/>
          <w:spacing w:val="-3"/>
          <w:sz w:val="28"/>
          <w:szCs w:val="28"/>
        </w:rPr>
        <w:t>- 1162 Budapest, János u. 49.</w:t>
      </w:r>
    </w:p>
    <w:p>
      <w:pPr>
        <w:pStyle w:val="Normal"/>
        <w:ind w:left="3408" w:hanging="284"/>
        <w:rPr/>
      </w:pPr>
      <w:r>
        <w:rPr>
          <w:color w:val="000000"/>
          <w:spacing w:val="-3"/>
          <w:sz w:val="28"/>
          <w:szCs w:val="28"/>
        </w:rPr>
        <w:t>- 1164 Budapest, Vidámvásár u. 7.</w:t>
      </w:r>
    </w:p>
    <w:p>
      <w:pPr>
        <w:pStyle w:val="Normal"/>
        <w:ind w:left="3408" w:hanging="284"/>
        <w:rPr/>
      </w:pPr>
      <w:r>
        <w:rPr>
          <w:color w:val="000000"/>
          <w:spacing w:val="-3"/>
          <w:sz w:val="28"/>
          <w:szCs w:val="28"/>
        </w:rPr>
        <w:t>- 1161 Budapest, Érsekújvár u. 7-13.</w:t>
      </w:r>
    </w:p>
    <w:p>
      <w:pPr>
        <w:pStyle w:val="Normal"/>
        <w:ind w:left="312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 Az intézmény alapítója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udapest Főváros XVI. kerületi Önkormányzat</w:t>
      </w:r>
    </w:p>
    <w:p>
      <w:pPr>
        <w:pStyle w:val="Normal"/>
        <w:ind w:left="31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Az intézmény feladatmutatói:</w:t>
      </w:r>
    </w:p>
    <w:p>
      <w:pPr>
        <w:pStyle w:val="Normal"/>
        <w:ind w:left="31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Gondozási körzet: 30</w:t>
      </w:r>
    </w:p>
    <w:p>
      <w:pPr>
        <w:pStyle w:val="Normal"/>
        <w:ind w:left="31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Nappali ellátás: 170fő</w:t>
      </w:r>
    </w:p>
    <w:p>
      <w:pPr>
        <w:pStyle w:val="Normal"/>
        <w:ind w:left="31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Az intézmény felügyeleti szerv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z intézmény felügyeletét a Budapest Főváros XVI. kerületi Önkormányzat Képviselő-testülete gyakorolja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z intézmény működési területe: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Budapest Főváros XVI. kerülete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z intézmény jogállása: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Önálló jogi személy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z intézmény gazdálkodása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Gazdálkodása megszervezésének módjára tekintettel: részben önállóan gazdálkodó költségvetési intézmény. Az előirányzatok feletti rendelkezési jogosultság szempontjából teljes jogkörrel rendelkező költségvetési intézmény. Az intézmény pénzügyi, gazdasági feladatait külön megállapodás alapján a Budapest Főváros XVI. Kerületi Önkormányzat Gazdasági Működtető Ellátó Szervezete, mint önálló költségvetési intézmény látja el.</w:t>
      </w:r>
    </w:p>
    <w:p>
      <w:pPr>
        <w:pStyle w:val="Normal"/>
        <w:autoSpaceDE w:val="false"/>
        <w:ind w:firstLine="3124"/>
        <w:rPr/>
      </w:pPr>
      <w:r>
        <w:rPr>
          <w:sz w:val="28"/>
          <w:szCs w:val="28"/>
        </w:rPr>
        <w:t xml:space="preserve">10. Az </w:t>
      </w:r>
      <w:r>
        <w:rPr>
          <w:b/>
          <w:bCs/>
          <w:sz w:val="28"/>
          <w:szCs w:val="28"/>
        </w:rPr>
        <w:t>Intézmény tevékenysége:</w:t>
      </w:r>
    </w:p>
    <w:p>
      <w:pPr>
        <w:pStyle w:val="Normal"/>
        <w:autoSpaceDE w:val="false"/>
        <w:ind w:firstLine="31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. Alaptevékenység:</w:t>
      </w:r>
    </w:p>
    <w:p>
      <w:pPr>
        <w:pStyle w:val="Normal"/>
        <w:autoSpaceDE w:val="false"/>
        <w:ind w:firstLine="3124"/>
        <w:rPr>
          <w:sz w:val="28"/>
          <w:szCs w:val="28"/>
        </w:rPr>
      </w:pPr>
      <w:r>
        <w:rPr>
          <w:sz w:val="28"/>
          <w:szCs w:val="28"/>
        </w:rPr>
        <w:t>Idősek Klubja (SZJ: 853-25-7)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Házi Gondozás (SZJ: 853-22-4)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Szociális étkeztetés (SZJ: 853-24-6)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2. Az alaptevékenységhez kapcsolódó kisegítő és kiegészítő tevékenység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Jelzőrendszeres házi segítségnyújtás (SZJ: 85-32-16-9)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>Főzőkonyha (SZJ: 853-29-1)</w:t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Az intézmény vezetőjének kinevezési rendj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z intézmény vezetőjét a Budapest Főváros XVI. kerületi Önkormányzat Képviselő-testülete pályázat útján nevezi ki határozatlan időre.</w:t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Az Intézmény képviseletére jogosult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z intézmény képviseletére jogosult az intézmény vezetője, valamint az általa megbízott intézményi dolgozók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az Alapító Okirat szövegét a 787/2004. (XII. 14.) Kt határozatával, a 489/1997. (IX. 23.) Kt. határozatával módosított 279/1993. (VI. 15.) Kt. határozatában állapította meg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z Alapító Okirat módosításának hatályba lépése: 2005. január 1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azonnal</w:t>
      </w:r>
    </w:p>
    <w:p>
      <w:pPr>
        <w:pStyle w:val="Normal"/>
        <w:autoSpaceDE w:val="false"/>
        <w:ind w:left="4260" w:hanging="1136"/>
        <w:rPr/>
      </w:pPr>
      <w:r>
        <w:rPr>
          <w:bCs/>
          <w:sz w:val="28"/>
          <w:szCs w:val="28"/>
          <w:u w:val="single"/>
        </w:rPr>
        <w:t>Felelős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540" w:hanging="1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A szociális szolgáltatásokról és a személyes gondoskodás keretébe tartozó gyermekjóléti alapellátásokról szóló 1/2004. (II. 4.) rendelet, és a szociális szolgáltatások és a személyes gondoskodás keretébe tartozó gyermekjóléti alapellátások intézményi és személyi térítési díjáról szóló 8/2004. (II. 27.) rendelet módosítás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  <w:r>
        <w:rPr/>
        <w:tab/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45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/>
      </w:pPr>
      <w:r>
        <w:rPr>
          <w:bCs/>
          <w:sz w:val="28"/>
          <w:szCs w:val="28"/>
        </w:rPr>
        <w:t>a szociális szolgáltatásokról és a személyes gondoskodás keretébe tartozó gyermekjóléti alapellátásokról szóló 1/2004. (II. 4.) rendelet, és a szociális szolgáltatások és a személyes gondoskodás keretébe tartozó gyermekjóléti alapellátások intézményi és személyi térítési díjáról szóló 8/2004. (II. 27.) rendelet módosításáról.</w:t>
      </w:r>
    </w:p>
    <w:p>
      <w:pPr>
        <w:pStyle w:val="Normal"/>
        <w:ind w:left="3119" w:firstLine="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19" w:firstLine="5"/>
        <w:jc w:val="both"/>
        <w:rPr/>
      </w:pPr>
      <w:r>
        <w:rPr>
          <w:sz w:val="28"/>
          <w:szCs w:val="28"/>
        </w:rPr>
        <w:t>(21 igen, 0 nem, 0 tartózkodás)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540" w:hanging="1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Adósságkezelési Szolgáltatás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Baják Gyula alpolgármester</w:t>
      </w:r>
      <w:r>
        <w:rPr/>
        <w:tab/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46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124"/>
        <w:rPr>
          <w:sz w:val="28"/>
          <w:szCs w:val="28"/>
        </w:rPr>
      </w:pPr>
      <w:r>
        <w:rPr>
          <w:sz w:val="28"/>
          <w:szCs w:val="28"/>
        </w:rPr>
        <w:t>az adósságkezelési szolgáltatásró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>788/2004. (XII. 14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 xml:space="preserve"> </w:t>
        <w:tab/>
      </w:r>
      <w:r>
        <w:rPr>
          <w:color w:val="000000"/>
          <w:spacing w:val="-3"/>
          <w:sz w:val="28"/>
          <w:szCs w:val="28"/>
        </w:rPr>
        <w:t>Budapest Főváros XVI. kerület Önkormányzata az adósságkezelési eljárásba bevont szolgáltatókkal az előterjesztés 2. sz. melléklete szerinti megállapodásokat kívánja megkötni. A Képviselő-testület felhatalmazza a polgármestert, hogy az adósságkezelési eljárásba bevont szolgáltatókkal a megállapodásokat az önkormányzat nevében aláír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folyamatos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A Képviselő-testület visszatér a 6. napirendi pont tárgyalására.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„Budapest, XVI. kerület – Kulturális és rekreációs központ kialakítása a mátyásföldi Erzsébet-ligetben – a korábbi szovjet laktanya új funkcióval történő ellátása” című projektre döntés előkészítő tanulmány alternatíváinak kiválasztására a ROP 2.2 pályázat keretén belü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89/2004. (XII. 14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Budapest Főváros XVI. Kerület Önkormányzat Képviselő-testülete a K&amp;H Euroconsulting a „Budapest, XVI. kerület kulturális és rekreációs központ kialakítása a mátyásföldi Erzsébet-ligetben - a korábbi szovjet laktanya új funkcióval történő ellátása" döntés előkészítő tanulmánynak (2004. december) a megvalósításra tett 3. sz. alternatíváját - „Uszoda és első lépcső” program változatát - támogatja, amely alapján a ROP 2.2 pályázat benyújtásához szükséges megvalósítási tanulmány kidolgozása megtörténhet, az alábbi arányok és kivitelezési keretösszegek figyelembevételéve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0" w:leader="none"/>
        </w:tabs>
        <w:spacing w:before="60" w:after="60"/>
        <w:ind w:left="3481" w:hanging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Uszoda: </w:t>
        <w:tab/>
        <w:t>950M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0" w:leader="none"/>
        </w:tabs>
        <w:spacing w:before="60" w:after="60"/>
        <w:ind w:left="3481" w:hanging="357"/>
        <w:jc w:val="both"/>
        <w:rPr/>
      </w:pPr>
      <w:r>
        <w:rPr>
          <w:color w:val="000000"/>
          <w:spacing w:val="-3"/>
          <w:sz w:val="28"/>
          <w:szCs w:val="28"/>
        </w:rPr>
        <w:t>Teniszklub és labdarúgó pálya:</w:t>
        <w:tab/>
        <w:t>130M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0" w:leader="none"/>
        </w:tabs>
        <w:spacing w:before="60" w:after="60"/>
        <w:ind w:left="3481" w:hanging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zínházépület és lepényszárny:</w:t>
        <w:tab/>
        <w:t>300M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0" w:leader="none"/>
        </w:tabs>
        <w:spacing w:before="60" w:after="60"/>
        <w:ind w:left="3481" w:hanging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Zöldfelület+ közterületi WC:</w:t>
        <w:tab/>
        <w:t>130M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2" w:leader="none"/>
        </w:tabs>
        <w:spacing w:before="60" w:after="60"/>
        <w:ind w:left="3481" w:hanging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iszti kaszinó:</w:t>
        <w:tab/>
        <w:t>20M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2" w:leader="none"/>
        </w:tabs>
        <w:spacing w:before="60" w:after="60"/>
        <w:ind w:left="3481" w:hanging="357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Egyéb költségek:</w:t>
        <w:tab/>
        <w:t>40MFt</w:t>
      </w:r>
    </w:p>
    <w:p>
      <w:pPr>
        <w:pStyle w:val="Normal"/>
        <w:tabs>
          <w:tab w:val="clear" w:pos="708"/>
          <w:tab w:val="left" w:pos="6958" w:leader="none"/>
        </w:tabs>
        <w:ind w:firstLine="3124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1570MFt</w:t>
      </w:r>
    </w:p>
    <w:p>
      <w:pPr>
        <w:pStyle w:val="Normal"/>
        <w:ind w:left="4260" w:hanging="1136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 xml:space="preserve">Határidő: </w:t>
      </w:r>
      <w:r>
        <w:rPr>
          <w:color w:val="000000"/>
          <w:spacing w:val="-3"/>
          <w:sz w:val="28"/>
          <w:szCs w:val="28"/>
        </w:rPr>
        <w:t>2004. december 17-ig határozat megküldése a K&amp;H Euroconsultingnak</w:t>
      </w:r>
    </w:p>
    <w:p>
      <w:pPr>
        <w:pStyle w:val="Normal"/>
        <w:ind w:firstLine="3124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6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  <w:t>A talajterhelési díjról szóló 22/2004. (VI. 30.) önkormányzati rendelet módosí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47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talajterhelési díjról szóló 22/2004. (VI. 30.) Ök. rendelet módosításáró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3 nem, 3 tartózkodás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Horváth Mihály képviselő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90/2004. (XII. 14.) Kt. </w:t>
        <w:tab/>
        <w:t>A Képviselő-testület úgy határoz, hogy a”</w:t>
      </w:r>
      <w:r>
        <w:rPr>
          <w:bCs/>
          <w:color w:val="000000"/>
          <w:sz w:val="28"/>
          <w:szCs w:val="28"/>
        </w:rPr>
        <w:t>Javaslat Budapest Főváros XVI. kerületi önkormányzat 2005. évi költségvetési koncepciójára” című előterjesztés tárgyalásával folytatja ülését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2 igen, 7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>Javaslat Budapest Főváros XVI. kerületi önkormányzat 2005. évi költségvetési koncepciój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1/2004. (XII. 14.) Kt. </w:t>
        <w:tab/>
        <w:t xml:space="preserve">A Képviselő-testület szavazási eredménye (12 igen, 13 nem, 1 tartózkodás) alapján a költségvetési koncepció tervezetéből az alábbi szövegrész törlésére vonatkozó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2005. évre tervezett további ingatlanértékesítéseink: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- Rákospalotai határúton lévő telekingatlan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792/2004. (XII. 14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 xml:space="preserve"> </w:t>
        <w:tab/>
        <w:t>A Képviselő-testület felkéri a polgármestert, hogy a 2005. február 15-i Képviselő-testületi ülésre készítsen előterjesztést a Rákospalotai határúton lévő telekingatlan értékesítési feltételeirő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93/2004. (XII. 14.) Kt. </w:t>
        <w:tab/>
        <w:t xml:space="preserve">A Képviselő-testület szavazási eredménye (8 igen, 11 nem, 5 tartózkodás) alapján a 2005. évi költségvetési koncepció tervezetének kiegészítésére vonatkozó alábbi módosító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. A fejlesztési kiadások tekintetében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összes kerületi oktatási, egészségügyi és egyéb közintézmények környékén megvalósítjuk a fekvőrendőrrel biztosított forgalomcsillapítást és az egyéb szükséges forgalom-szabályozásokat 2005. évbe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94/2004. (XII. 14.) Kt. </w:t>
        <w:tab/>
        <w:t xml:space="preserve">A Képviselő-testület szavazási eredménye (10 igen 13 nem, 1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005-ben ki kell alakítani az ügyiratok számítástechnikai eszközök segítségével történő archiválásának rendszerét. 2006. évben el kell kezdeni felszámolni az irattár „papír alapú” tartalmá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95/2004. (XII. 14.) Kt. </w:t>
        <w:tab/>
        <w:t xml:space="preserve">A Képviselő-testület szavazási eredménye (11 igen, 12 nem, 3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z erdei iskola programra iskolásonként 4.000.-Ft összeget biztosítunk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96/2004. (XII. 14.) Kt. </w:t>
        <w:tab/>
        <w:t xml:space="preserve">A Képviselő-testület szavazási eredménye (9 igen, 13 nem, 3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Polgármesteri Hivatali dolgozóknál a céljutalom és az általános jutalom aránya legyen 80% - 20%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97/2004. (XII. 14.) Kt. </w:t>
        <w:tab/>
        <w:t>A Képviselő-testület szavazási eredménye (9 igen, 14 nem, 0 tartózkodás) alapján a 2005. évi költségvetési koncepció tervezetéből a 6. oldal második pontjának – „Helyi adóbevételeinknél – telek és építményadó – a 2004. évben várhatóan teljesülő bevételek alapján változatlan díjtételek mellett 395MFt-os bevétel tervezhető. A 2005. évben – a fokozatosság elvét érvényesítve – telekadónál 10.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építményadónál 100.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dódíjtétel emelést vezetünk be. Ennek eredményeképpen mintegy 40MFt-os többletbevétellel számolunk.” – törlésére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98/2004. (XII. 14.) Kt. </w:t>
        <w:tab/>
        <w:t xml:space="preserve">A Képviselő-testület szavazási eredménye (9 igen, 10 nem, 7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005-ben elkészítjük a Lándzsa lakótelep épületeinek felújítási és fejlesztési koncepciójá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99/2004. (XII. 14.) Kt. </w:t>
        <w:tab/>
        <w:t xml:space="preserve">A Képviselő-testület szavazási eredménye (10 igen, 10 nem, 5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005. évben fel kell újítani a Hősök fasora iskola régi szárnyát, mert életveszélyes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00/2004. (XII. 14.) Kt. </w:t>
        <w:tab/>
        <w:t xml:space="preserve">A Képviselő-testület szavazási eredménye (9 igen, 13 nem, 2 tartózkodás) alapján a 2005. évi koncepció tervezetének 10. oldal 2. pont első bekezdésének – „A Polgármesteri Hivatal bér és dologi előirányzatain belül a részelőirányzatok közötti átcsoportosításokról intézményvezetői hatáskörben a polgármester egyetértése mellett a jegyző dönthet. Az átcsoportosított összeg éves szinten nem haladhatja meg a Polgármesteri Hivatal bér előirányzatán az „Állományba tartozók juttatásai összesen”, a Polgármesteri Hivatal összesen dologi előirányzatának 5%-át. Az átcsoportosításról annak megtörténtét követő 30 napon belül a Képviselő-testületet a Polgármesteri tájékoztató keretén belül tájékoztatni kell.” – törlésére vonatkozó javaslat elfogadását a Képviselő-testüle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01/2004. (XII. 14.) Kt. </w:t>
        <w:tab/>
        <w:t xml:space="preserve">A Képviselő-testület szavazási eredménye (11 igen, 15 nem, 0 tartózkodás) alapján a 2005. évi költségvetési koncepció tervezetének 15. oldal 2. pontjából a piacosított útépítés kikerülésére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02/2004. (XII. 14.) Kt. </w:t>
        <w:tab/>
        <w:t xml:space="preserve">A Képviselő-testület szavazási eredménye (10 igen, 14 nem, 1 tartózkodás) alapján a 2005. évi koncepció tervezetéből az Egyéb útépítéseknél a Felsőmalom utca kikerülésére vonatkozó javaslat elfogadásá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03/2004. (XII. 14.) Kt. </w:t>
        <w:tab/>
        <w:t xml:space="preserve">A Képviselő-testület szavazási eredménye (9 igen, 13 nem, 4 tartózkodás) alapján a 2005. évi költségvetési koncepció tervezetének alábbi módosítására vonatkozó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„</w:t>
      </w:r>
      <w:r>
        <w:rPr>
          <w:color w:val="000000"/>
          <w:spacing w:val="-3"/>
          <w:sz w:val="28"/>
          <w:szCs w:val="28"/>
        </w:rPr>
        <w:t>Csapadékvíz elvezetésénél kiemelten kezeljük a Lobbanó utca – Vulkán utca környékének megoldását.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04/2004. (XII. 14.) Kt. </w:t>
        <w:tab/>
        <w:t xml:space="preserve">A Képviselő-testület szavazási eredménye (6 igen, 10 nem, 6 tartózkodás) alapján a 2005. évi költségvetési koncepció tervezetére az Oktatási, Ifjúság – és Gyermekvédelmi Bizottság által tett módosító javaslatokról történő külön szavazás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05/2004. (XII. 14.) Kt. </w:t>
        <w:tab/>
        <w:t xml:space="preserve">A Képviselő-testület szavazási eredménye (11 igen, 7 nem, 4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özoktatási intézmények a státuszszámukat a jogszabályi előírásoknak, a vonatkozó Képviselő-testületi határozatoknak megfelelően tervezzék. A Képviselő-testület az új tanév előkészítése során június 30-ig a státuszszámokat felülvizsgá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06/2004. (XII. 14.) Kt. </w:t>
        <w:tab/>
        <w:t xml:space="preserve">A Képviselő-testület szavazási eredménye (9 igen, 6 nem, 6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2005. évi költségvetés tervezése során a sajátos nevelési igényű tanulók ellátása érdekében a Jókai Mór Általános Iskola 2,5 pedagógiai munkát segítő státuszszámát kettő fejlesztő pedagógus státusszal megnöveli a 2005. évbe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07/2004. (XII. 14.) Kt. </w:t>
        <w:tab/>
        <w:t xml:space="preserve">A Képviselő-testület szavazási eredménye (9 igen, 8 nem, 5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támogatási keretek között „Az iskolai nyelvoktatás támogatása” keret, tervezésre kerü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08/2004. (XII. 14.) Kt. </w:t>
        <w:tab/>
        <w:t xml:space="preserve">A Képviselő-testület szavazási eredménye (9 igen, 7 nem, 6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szakmai pályázati önrész támogatási keret összegének meghatározásakor figyelembe veszi, hogy a közoktatási pályázatok utófinanszírozásúak, vagyis, az önrészen felül megelőlegezi a pályázaton elnyert összeget is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09/2004. (XII. 14.) Kt. </w:t>
        <w:tab/>
        <w:t xml:space="preserve">A Képviselő-testület szavazási eredménye (8 igen, 7 nem, 8 tartózkodás) alapján a 2005. évi költségvetési koncepció tervezeténe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z iskolákban az informatikai eszközállománytól függően 2005. szeptember 1-jétől a nem pedagógus státuszok számát rendszergazda munkakör biztosítására 0,5 illetve 1 státusszal megemel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0/2004. (XII. 14.) Kt. </w:t>
        <w:tab/>
      </w:r>
      <w:r>
        <w:rPr>
          <w:color w:val="000000"/>
          <w:spacing w:val="-3"/>
          <w:sz w:val="28"/>
          <w:szCs w:val="28"/>
        </w:rPr>
        <w:t>A Képviselő-testület a Budapest Főváros XVI. kerületi Önkormányzat 2005. évi költségvetési koncepcióját a 2005. évi költségvetés tervezésének alapjaként az alábbiak szerint fogadja 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Az államháztartásról szóló 1992. évi XXXVIII. törvény 70. §-ában előírtaknak megfelelően a Budapest Főváros XVI. kerületi önkormányzatának 2005. évi koncepciója a legfontosabb stratégiai célkitűzéseket, átgondolásra, előkészítésre váró feladatokat fogalmazza meg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oncepció tartalmazza az előző évek 2005. évre áthúzódó döntéseit, a tárgyévre várható szabályozás hatásait, meghatározza az elkövetkezendő években várható gazdálkodási kereteke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Az önkormányzati feladatok ellátásához szükséges források szűkössége a 2004-es évhez hasonlóan az elkövetkezőkben is szigorú költségvetési elvek megfogalmazására, a gazdasági fegyelem következetes betartására kötelez bennünket pénzügyi stabilitásunk megőrzése érdekében.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Ezt szem előtt tartva, feladatainkat áttekintve az alábbi prioritásokat határozzuk meg: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. Alapfeladatok tekintetében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z egyre szűkülő állami finanszírozás ellenére 2005-ben továbbra is biztosítjuk az ellátások szinten tartásá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Nagy hangsúlyt fektetünk az önkormányzati tulajdonú épületek közül az intézményi épületek állagmegóvására, fokozott karbantartására és felújításár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Megszervezzük kerületünkben az adósságkezelési szolgáltatás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005. július 1-jétől létrehozzuk Napraforgó Családsegítő és Gyermekjóléti Szolgálat intézményi keretein belül a gyermekjóléti központot, valamint a Nevelési Tanácsadó szervezeti keretein belül szeptember 1-től az iskola-óvoda pszichológusi hálózato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 2005. év elejére a lakáskoncepcióhoz hasonlóan kidolgozzuk a nem lakáscélú helyiségek hasznosításának koncepcióját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Fejlesztési feladatok tekintetébe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05-ben elkészíttetjük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az Erzsébet-ligeti uszoda kiviteli tervét, elkezdjük az Erzsébet-ligeti sportcentrum megvalósítását, továbbá a Rákosszentmihályi Sportcentrum előkészítésé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 2005. évben befejezzük a XVI. Kerületi Szakrendelő épületének teljes rekonstrukciójá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 közműfejlesztéseken belül elsődlegesen az útépítések ezt követően csatornaépítések valamint a csapadékvíz elvezetés kapnak szerepe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 nem intézményi önkormányzati ingatlanvagyon állagára tekintettel 2005-ben a korábbinál magasabb összeget fordítunk – a lakáskoncepcióban, valamint a 2005-ben elkészülő nem lakás célú helyiségek hasznosítási koncepciójában foglaltakat figyelembe véve - az önkormányzati bérlakások és egyéb ingatlanok felújítására, melynek fedezetét elsősorban a helyiségek és lakások elidegenítéséből származó bevételekből biztosítju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pacing w:val="-3"/>
          <w:sz w:val="28"/>
          <w:szCs w:val="28"/>
        </w:rPr>
        <w:t>A 2005. költségvetési évben jogilag véglegesíteni kívánjuk az IKARUS Sporttelep helyzetét, és az önkormányzati tulajdonba kerülő ingatlanok – óvoda és sportpálya – szükségszerű felújítását elvégezzük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 költségvetési évben megoldjuk a felnőtt éjszakai és napközbeni ügyelet végleges elhelyezésének kérdését, valamint megfelelő elhelyezést biztosítunk az Egészségügyi Szolgálat számár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A 2005. évben – a lakáskoncepció megvalósítása érdekében - ki kell dolgozni az önkormányzat bérlakásépítés lehetőségeit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pacing w:val="-3"/>
          <w:sz w:val="28"/>
          <w:szCs w:val="28"/>
        </w:rPr>
        <w:t>2005-ben programot készítünk a földútjavításra és aszfaltozásra</w:t>
      </w:r>
      <w:r>
        <w:rPr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Az előző évhez hasonlóan továbbra is fő szempontnak tekintjük a kerületi </w:t>
      </w:r>
      <w:r>
        <w:rPr>
          <w:b/>
          <w:bCs/>
          <w:color w:val="000000"/>
          <w:spacing w:val="-3"/>
          <w:sz w:val="28"/>
          <w:szCs w:val="28"/>
        </w:rPr>
        <w:t>intézményhálózat működőképességének biztosítása</w:t>
      </w:r>
      <w:r>
        <w:rPr>
          <w:color w:val="000000"/>
          <w:spacing w:val="-3"/>
          <w:sz w:val="28"/>
          <w:szCs w:val="28"/>
        </w:rPr>
        <w:t xml:space="preserve">, valamint a fejlesztési feladatoknál a </w:t>
      </w:r>
      <w:r>
        <w:rPr>
          <w:b/>
          <w:bCs/>
          <w:color w:val="000000"/>
          <w:spacing w:val="-3"/>
          <w:sz w:val="28"/>
          <w:szCs w:val="28"/>
        </w:rPr>
        <w:t>kerület infrastrukturális elmaradottságának csökkentését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A szociális ellátásnál </w:t>
      </w:r>
      <w:r>
        <w:rPr>
          <w:b/>
          <w:bCs/>
          <w:color w:val="000000"/>
          <w:spacing w:val="-3"/>
          <w:sz w:val="28"/>
          <w:szCs w:val="28"/>
        </w:rPr>
        <w:t>az idősek átmeneti elhelyezését, a fogyatékosok bölcsődei ellátását, a hajléktalanok ellátását, a gyermekek átmeneti otthonban való elhelyezését szerződéses keretek között oldjuk meg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Forrásaink kiegészítése érdekében - az Európai Uniós, valamint a pályázati saját rész pótlását biztosító állami támogatási lehetőségeket is figyelembe véve - gondot fordítunk kerületünk fejlődését célzó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pályázati lehetőségek felkutatására</w:t>
      </w:r>
      <w:r>
        <w:rPr>
          <w:b/>
          <w:bCs/>
          <w:color w:val="000000"/>
          <w:spacing w:val="-3"/>
          <w:sz w:val="28"/>
          <w:szCs w:val="28"/>
        </w:rPr>
        <w:t xml:space="preserve"> és kiaknázására, a társasházak, vállalkozások pályázati lehetőségeinek segítésére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Fontos megőriznünk kerületünk pénzügyi stabilitását, de nagyobb beruházási elképzeléseink megvalósítása érdekében a pályázati lehetőségek kiaknázása mellett </w:t>
      </w:r>
      <w:r>
        <w:rPr>
          <w:b/>
          <w:i/>
          <w:iCs/>
          <w:color w:val="000000"/>
          <w:spacing w:val="-3"/>
          <w:sz w:val="28"/>
          <w:szCs w:val="28"/>
        </w:rPr>
        <w:t>megkeressük</w:t>
      </w:r>
      <w:r>
        <w:rPr>
          <w:color w:val="000000"/>
          <w:spacing w:val="-3"/>
          <w:sz w:val="28"/>
          <w:szCs w:val="28"/>
        </w:rPr>
        <w:t xml:space="preserve"> azokat a </w:t>
      </w:r>
      <w:r>
        <w:rPr>
          <w:b/>
          <w:i/>
          <w:iCs/>
          <w:color w:val="000000"/>
          <w:spacing w:val="-3"/>
          <w:sz w:val="28"/>
          <w:szCs w:val="28"/>
        </w:rPr>
        <w:t>befektető csoportokat</w:t>
      </w:r>
      <w:r>
        <w:rPr>
          <w:i/>
          <w:iCs/>
          <w:color w:val="000000"/>
          <w:spacing w:val="-3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akikkel együttműködve középtávon az önkormányzat számára gazdaságosan megvalósíthatók ezek az elképzelések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Ezeket az alaptételeket, valamint a meghatározott prioritási sorrendet figyelembe véve kell az Önkormányzat 2005. évi költségvetését elkészíten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I. FINANSZÍROZÁSI STRATÉGIA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Folyó bevételek: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 személyi jövedelemadóból a képződés helyén maradó rész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2004. évihez hasonlóan 2005. évre is 10% lesz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személyi jövedelemadó bevételeknél – kivéve az üdülőhelyi normatív SZJA-t – kb. 2,4 %-os emelkedéssel számolun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A működési célú </w:t>
      </w:r>
      <w:r>
        <w:rPr>
          <w:b/>
          <w:bCs/>
          <w:color w:val="000000"/>
          <w:spacing w:val="-3"/>
          <w:sz w:val="28"/>
          <w:szCs w:val="28"/>
        </w:rPr>
        <w:t>állami hozzájárulások</w:t>
      </w:r>
      <w:r>
        <w:rPr>
          <w:color w:val="000000"/>
          <w:spacing w:val="-3"/>
          <w:sz w:val="28"/>
          <w:szCs w:val="28"/>
        </w:rPr>
        <w:t xml:space="preserve"> és támogatások szerkezete, valamint a költségvetési törvényben való megjelenése 2005-ben eltéréseket mutat a 2004. évihez képest.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>A 2005. évi költségvetési törvénytervezetet figyelembe véve a normatív állami hozzájárulásoknál 2005. évre – a normatív kötött felhasználású állami támogatások és a központosított támogatások között megjelenő új támogatási formákra is tekintettel – 4,5-5%-os emelkedéssel számolunk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Az </w:t>
      </w:r>
      <w:r>
        <w:rPr>
          <w:b/>
          <w:bCs/>
          <w:color w:val="000000"/>
          <w:spacing w:val="-3"/>
          <w:sz w:val="28"/>
          <w:szCs w:val="28"/>
        </w:rPr>
        <w:t>iparűzési adóbevételi</w:t>
      </w:r>
      <w:r>
        <w:rPr>
          <w:color w:val="000000"/>
          <w:spacing w:val="-3"/>
          <w:sz w:val="28"/>
          <w:szCs w:val="28"/>
        </w:rPr>
        <w:t xml:space="preserve"> tervszámnál, - mivel a 2005. évi forrásmegosztási tervezet még nem áll rendelkezésre – maximum a tervezett infláció mértékének megfelelő növekedéssel számolunk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Helyi adóbevételeinknél</w:t>
      </w:r>
      <w:r>
        <w:rPr>
          <w:color w:val="000000"/>
          <w:spacing w:val="-3"/>
          <w:sz w:val="28"/>
          <w:szCs w:val="28"/>
        </w:rPr>
        <w:t xml:space="preserve"> - telek és építményadó – a 2004. évben várhatóan teljesülő bevételek alapján változatlan díjtételek mellett 395MFt-os bevétel tervezhető. </w:t>
      </w:r>
      <w:r>
        <w:rPr>
          <w:b/>
          <w:color w:val="000000"/>
          <w:spacing w:val="-3"/>
          <w:sz w:val="28"/>
          <w:szCs w:val="28"/>
        </w:rPr>
        <w:t>A 2005. évben – a fokozatosság elvét érvényesítve – telekadónál 10Ft/m2, építményadónál 100Ft/m2 adódíjtétel emelést vezetünk be.</w:t>
      </w:r>
      <w:r>
        <w:rPr>
          <w:color w:val="000000"/>
          <w:spacing w:val="-3"/>
          <w:sz w:val="28"/>
          <w:szCs w:val="28"/>
        </w:rPr>
        <w:t xml:space="preserve"> Ennek eredményeképpen mintegy 40MFt-os többletbevétellel számolunk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A gépjárműadónál </w:t>
      </w:r>
      <w:r>
        <w:rPr>
          <w:bCs/>
          <w:color w:val="000000"/>
          <w:spacing w:val="-3"/>
          <w:sz w:val="28"/>
          <w:szCs w:val="28"/>
        </w:rPr>
        <w:t>az adóztatott gépkocsik száma alapján számított kivetési állományt figyelembe véve mintegy 450MFt, a 2005. január 1-től megszűnő szabályozott katalizátoros benzinüzemű gépjárművek és az EURÓ 2-es diesel üzemű gépjárművek 20%-os adókedvezménye miatt további 40MFt-os bevétel növekménnyel számolunk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color w:val="000000"/>
          <w:spacing w:val="-3"/>
          <w:sz w:val="28"/>
          <w:szCs w:val="28"/>
        </w:rPr>
        <w:t xml:space="preserve">Az elkészítendő </w:t>
      </w:r>
      <w:r>
        <w:rPr>
          <w:b/>
          <w:color w:val="000000"/>
          <w:spacing w:val="-3"/>
          <w:sz w:val="28"/>
          <w:szCs w:val="28"/>
        </w:rPr>
        <w:t>nem lakáscélú helyiségek</w:t>
      </w:r>
      <w:r>
        <w:rPr>
          <w:color w:val="000000"/>
          <w:spacing w:val="-3"/>
          <w:sz w:val="28"/>
          <w:szCs w:val="28"/>
        </w:rPr>
        <w:t xml:space="preserve"> hasznosítási koncepciója alapján értékesítésre nem kerülő helyiségek </w:t>
      </w:r>
      <w:r>
        <w:rPr>
          <w:b/>
          <w:color w:val="000000"/>
          <w:spacing w:val="-3"/>
          <w:sz w:val="28"/>
          <w:szCs w:val="28"/>
        </w:rPr>
        <w:t>bérleti díját piaci bérleti díjként kívánjuk meghatározni, amely mindenféleképpen bérleti díjemelést jelent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ekintettel arra, hogy jelentős bérleti díj kintlévőség mutatkozik, mintegy 50MFt összegben, 2005. évben elsődleges cél a nem fizető bérlőkkel szembeni következetes és szigorú jogi lépések megtétele. 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005. évben rendezni kívánjuk a Demeter utca ingatlan helyzetét, és ennek kapcsán megvalósítjuk a meglévő bérlemények önálló közművesítését. 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Jelenleg a bérleti szerződések átalányként a bérleti díjjal együtt magukba foglalják a közüzemi díjakat, amely az Önkormányzat számára gazdaságtalan megoldás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4. évben határozta meg a Képviselő-testület a lakáskoncepciót. A 2005. évre áthúzódó, lakbérbevételt érintő feladatokat az alábbiakban határozzuk me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0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5. évi költségvetés előkészítéseként helyzetelemzésre alapozva kidolgozzuk a lakbér emelés változatait. Ezt mérlegelve a lakbéremelés mértékéről a Képviselő-testület a 2005. évi költségvetési rendeletében dö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0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005. I. n. évében meg kell vizsgálni és a Képviselő-testület elé kell terjeszteni, hogy milyen formában célszerű a bérlakások kezelését, vásárlását, építését megolda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0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Mindehhez a forrást a 2005. évi költségvetésben kell biztosítani, elsősorban a lakáselidegenítésből befolyt bevételekből. Ugyanez a forrás képezheti alapját az Önkormányzati lakásvásárlásoknak, amely szintén a koncepció részeként, mint cserelakás jöhet számításba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2. Felhalmozási és tőkejellegű bevételek</w:t>
      </w:r>
    </w:p>
    <w:p>
      <w:pPr>
        <w:pStyle w:val="Normal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A 2005-es költségvetési évben folytatjuk a 2004. évben megkezdett, a kerületünk életében nagy jelentőséggel bíró beruházási programokat, mint a Szakrendelő felújításának befejezése, az Erzsébet-ligeti uszoda megvalósítása, Emellett folytatjuk kerületünk infrastruktúrájának fejlesztését. 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Fejlesztési elképzeléseinkhez megfelelő fejlesztési forrásokat is kell rendelnünk, melyek az alábbiak: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Ingatlanértékesítések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Tovább hirdetjük a 2004. évben értékesítésre kijelölt, de nem realizálódott ingatlanjainkat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A 2005. évre tervezett további ingatlanértékesítéseink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852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ucernás u.:</w:t>
        <w:tab/>
        <w:tab/>
        <w:tab/>
        <w:t>9 db építési telek (víz, villany, gáz csatorna az utcában van)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852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zabadföld út:</w:t>
        <w:tab/>
        <w:t>vállalkozási telkek telekmérettől függően 6x2500 m2-es, illetve 4x3325 m2-es telek alakítható ki. Értékesítésüket a szerviz út megépítését követően tervezzük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852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Rákospalotai határúton lévő telekingatlan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852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Nógrádverőce utca:21 db építési telek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Továbbra is alapelv, hogy az ingatlanértékesítésből származó bevételeket beruházásokra kell fordítani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Egyéb felhalmozási célú bevétel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Nem lakás célú helyiségek értékesítése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4. utolsó negyedévében kezdtük meg a nem lakáscélú helyiségek hasznosítási koncepciójának kidolgozását, mely 2005. év elejére elkészül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Ez fogja meghatározni, hogy melyek azok a helyiségek, amelyek 2005. évben értékesítésre javasoltak, és melyek azok, amelyeket továbbra is bérbeadás útján kívánunk hasznosítani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iemelt helyet tölt be az elidegenítések tervezésében a Veres Péter főútvonal, ahol szabályozási terv készítése van folyamatban, ami eleve meghatározza elképzeléseink szerint a főútvonal arculatát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 főútvonalon lévő helyiségek, ingatlanok értékesítéséből 150-200MFt minimális bevételt tervezünk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000000"/>
          <w:spacing w:val="-3"/>
          <w:sz w:val="28"/>
          <w:szCs w:val="28"/>
        </w:rPr>
        <w:t>Lakáselidegenítések</w:t>
      </w:r>
      <w:r>
        <w:rPr>
          <w:b/>
          <w:i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A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004-ben elfogadott lakáskoncepciót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figyelembe véve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tovább kell folytatni az Önkormányzat lakásállományának megtisztítását a gazdaságosan fel nem újítható ingatlanoktól. Ez lakásértékesítéssel jár együtt. </w:t>
      </w:r>
      <w:r>
        <w:rPr>
          <w:b/>
          <w:color w:val="000000"/>
          <w:spacing w:val="-3"/>
          <w:sz w:val="28"/>
          <w:szCs w:val="28"/>
        </w:rPr>
        <w:t>A lakáselidegenítésből befolyó bevételek, valamint a lakásalapon található összeg terhére kell elsősorban megvalósítani a cserelakásként bérlakás vásárlási programot, valamint megtartani kívánt bérlakás állományunk tervszerű felújítását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pacing w:val="-3"/>
          <w:sz w:val="28"/>
          <w:szCs w:val="28"/>
        </w:rPr>
        <w:t xml:space="preserve">A korábbi évekhez hasonlóan 2005-ben is csak abban az esetben tudunk </w:t>
      </w:r>
      <w:r>
        <w:rPr>
          <w:b/>
          <w:color w:val="000000"/>
          <w:spacing w:val="-3"/>
          <w:sz w:val="28"/>
          <w:szCs w:val="28"/>
        </w:rPr>
        <w:t>szennyvízcsatorna beruházásokat</w:t>
      </w:r>
      <w:r>
        <w:rPr>
          <w:color w:val="000000"/>
          <w:spacing w:val="-3"/>
          <w:sz w:val="28"/>
          <w:szCs w:val="28"/>
        </w:rPr>
        <w:t xml:space="preserve"> megvalósítani, ha ehhez </w:t>
      </w:r>
      <w:r>
        <w:rPr>
          <w:b/>
          <w:color w:val="000000"/>
          <w:spacing w:val="-3"/>
          <w:sz w:val="28"/>
          <w:szCs w:val="28"/>
        </w:rPr>
        <w:t>állami és fővárosi céltámogatást</w:t>
      </w:r>
      <w:r>
        <w:rPr>
          <w:color w:val="000000"/>
          <w:spacing w:val="-3"/>
          <w:sz w:val="28"/>
          <w:szCs w:val="28"/>
        </w:rPr>
        <w:t xml:space="preserve"> nyerünk el. A 2005. évben az állami céltámogatás rendszere várhatóan módosul mind a pályázat elbírálójának (Regionális Fejlesztési Tanácsok), mind a beruházás becsült költségének tekintetében, amellyel reméljük, hogy az állami támogatás igénylésének, elbírálásának és elszámolásának módja egyszerűbbé válik, és a reszli területek nagyobb eséllyel pályázhatnak céltámogatás elnyerésér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000000"/>
          <w:spacing w:val="-3"/>
          <w:sz w:val="28"/>
          <w:szCs w:val="28"/>
        </w:rPr>
        <w:t>Út és csatornaépítési</w:t>
      </w:r>
      <w:r>
        <w:rPr>
          <w:color w:val="000000"/>
          <w:spacing w:val="-3"/>
          <w:sz w:val="28"/>
          <w:szCs w:val="28"/>
        </w:rPr>
        <w:t xml:space="preserve"> beruházásainknál a 15-18MFt l</w:t>
      </w:r>
      <w:r>
        <w:rPr>
          <w:b/>
          <w:color w:val="000000"/>
          <w:spacing w:val="-3"/>
          <w:sz w:val="28"/>
          <w:szCs w:val="28"/>
        </w:rPr>
        <w:t xml:space="preserve">akossági befizetéssel számolunk.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 2004. évhez hasonlóan 2005-ben is számítunk a „Fővárosi kerületek belterületi útjainak szilárd burkolattal való ellátására” szolgáló központosított támogatásra, valamint új támogatási formaként a „települési önkormányzati szilárd burkolatú belterületi közutak burkolat-felújításának támogatására”, amelyet a kerületben égető problémát jelentő szőnyegezési feladatokra lehet felhasználni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005-ben sem várható, hogy működési költségvetésünkben jelentős többlet keletkezik, amely fejlesztési feladatainkra átcsoportosítható. Ezért felhalmozási bevételeinket szükség esetén beruházási hitellel bővítjük. 2005-ben kerül felvételre a Szakrendelő felújításához igényelt 405MFt hitelösszeg is.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Továbbra is stratégiai célnak tekintjük működésünk racionalizálását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 működőképesség biztosításának lehetséges forrásai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Kiegyensúlyozott önkormányzati költségvetés elérése, melyet elősegít az alaposabb, és időben elkezdett előkészítő munka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önkormányzati likviditás folyamatos figyelemmel kísérése, amihez a naprakész vezetői információs rendszer kiépítése érdekében 2005. január 1-től központosítjuk a polgármesteri Hivatalban az előirányzat és előirányzat-felhasználás nyilvántartását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Hivatali minőségi munkavégzés és annak folyamatos ellenőrzése az ISO minőségirányítási rendszeren keresztül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z intézményhálózatban a kötelező és vállalt feladataink áttekintését követően a feladatellátáshoz szükséges optimális létszámkeretek kialakítása oly módon, hogy az egyes intézményeknél a feladatokhoz mérten jelentkező többletlétszám elvonása terhére oldjuk meg más intézményeink indokolt, illetve feladatbővülésből eredő létszámszükségleteit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II. INTÉZMÉNYEINK FELADATELLÁTÁSÁVAL KAPCSOLATOS KIADÁSOK ÁTTEKINTÉSE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Önállóan és részben önállóan gazdálkodó intézmények: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 2005-ös évben a közalkalmazotti illetménytábla, valamint pótlékalap módosítására sor kerül. A minimálbér várhatóan 57.000.-Ft-ra emelkedik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A költségvetési szerv </w:t>
      </w:r>
      <w:r>
        <w:rPr>
          <w:b/>
          <w:color w:val="000000"/>
          <w:spacing w:val="-3"/>
          <w:sz w:val="28"/>
          <w:szCs w:val="28"/>
        </w:rPr>
        <w:t>a személyi juttatások előirányzatán belül köteles teljesítményösztönzési keretet kialakítani,</w:t>
      </w:r>
      <w:r>
        <w:rPr>
          <w:color w:val="000000"/>
          <w:spacing w:val="-3"/>
          <w:sz w:val="28"/>
          <w:szCs w:val="28"/>
        </w:rPr>
        <w:t xml:space="preserve"> melynek mértéke 2005-ben a keresetbe tartozó juttatások előző évi bázis előirányzatának 2%-a. A teljesítmény ösztönzés összegét kereset-kiegészítésként kell kifizetni, mely lehet rendszeres, vagy egyszeri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5-ös költségvetési javaslatnál intézményeink a személyi juttatások előirányzata 2%-nak megfelelő jutalomkeretet tervezhetnek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özhasznú Szolgáltató szervezetnél a közhasznú és közcélú foglalkoztatás állami támogatás mértékének várható csökkenése miatt, még a 2004. évi létszámnál alacsonyabb létszám mellett is a finanszírozási szükséglet megemelését jelen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Az Egészségügyi szakellátás esetében 2004-hez hasonlóan 2005-ben is alapelvnek tekintjük, hogy a szakrendelő működtetését az OEP finanszírozásból és intézményi saját bevételekből kell teljes körűen finanszírozn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Bölcsődei ellátásnál 2005-ben – tekintettel az intézmény 100%-ot meghaladó kihasználtságára – bővítjük a férőhelyek számát, és ehhez megteremtjük a szükséges infrastrukturális és személyi hátteret. A feladat finanszírozásához lehetőség szerint pályázati forrásokat is igénybe veszünk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5. költségvetési évben megoldást kell találni a Baross Gábor utcai gyermekfogászat helyzetének rendezésére, valamint el kell kezdeni a gyermekfogászati rendelők fogászati kezelőegységeinek megújításá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dologi kiadásoknál a vásárolt élelmezés esetében az érvényes szerződésben szereplő fajlagos étkezési díjjal, a közüzemi díjaknál a 2005. évre várható díjemelések mértékével, egyéb dologi kiadásoknál a 2005-re tervezett infláció mértékével (4,5%) megegyező növekmény jeleníthető meg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Ettől eltérő növekmény csak többletfeladatból, vagy szerkezeti változásból adódha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Épület-karbantartásra a 2004. évi épületenkénti összeg 25%-kal növelt összegét tervezzük, melyet keretösszegnek tekintve intézményeink között alapterület arányosan osztunk fel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Intézményeinknek a 2005. évben hangsúlyosabb módon kell törekedniük saját bevételeik növelésére, valamint kiadásaik racionalizálására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Polgármesteri Hivatal működési kiadásai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A Polgármesteri Hivatal bér és dologi előirányzatain belül a részelőirányzatok közötti átcsoportosításokról intézményvezetői hatáskörben a polgármester egyetértése mellett </w:t>
      </w:r>
      <w:r>
        <w:rPr>
          <w:b/>
          <w:bCs/>
          <w:color w:val="000000"/>
          <w:spacing w:val="-3"/>
          <w:sz w:val="28"/>
          <w:szCs w:val="28"/>
        </w:rPr>
        <w:t>a jegyző dönthet. Az átcsoportosított összeg éves szinten nem haladhatja meg a Polgármesteri Hivatal bér előirányzatán az „Állományba tartozók juttatásai összesen”, a Polgármesteri Hivatal összesen dologi előirányzatának 5%-át. Az átcsoportosításról annak megtörténtét követő 30 napon belül a Képviselő-testületet a Polgármesteri tájékoztató keretén belül tájékoztatni kell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Éves szinten 5%-ot meghaladó előirányzaton belüli részelőirányzatok közötti átcsoportosítás csak a Képviselő-testület jóváhagyásával történhet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iemelt előirányzatok (személyi, járulék, dologi) közötti átcsoportosításra a költségvetési rendelet módosításával a Képviselő-testület jogosult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 Polgármesteri Hivatal dologi kiadásainál a közüzemi díjak tervezése a közüzemi díjak várható emelkedésének megfelelően történik. A kiszámlázott termékek és szolgáltatások ÁFA befizetésének tervezési alapja a 2005-re tervezett ingatlanértékesítések és tervezett bérleti díjbevételek összege. Az épület –karbantartásnál – tekintettel a hivatali épület ablakcseréiből fakadó szükséges irodafestésekre, valamint radiátorok újra szabályozására, szelepek cseréjére – a 2004. évi eredeti előirányzat 25%-kal növelhető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z egyéb dologi kiadások tekintetében átlagosan a 2005. évi várható inflációnak megfelelő növekményt lehet alkalmazni.</w:t>
      </w:r>
    </w:p>
    <w:p>
      <w:pPr>
        <w:pStyle w:val="Normal"/>
        <w:ind w:left="284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 2005. évben a képviselők számára külön ügyviteli költségkeretet állapítunk meg, amely frakciónként összevonható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PMH személyi kiadások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>A 2004. évben alkalmazott köztisztviselői illetménykiegészítés, bérkiegészítés és vezetői pótlékok rendszerét továbbra is fenntartjuk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z államháztartási törvény módosulása miatt a </w:t>
      </w:r>
      <w:r>
        <w:rPr>
          <w:b/>
          <w:color w:val="000000"/>
          <w:spacing w:val="-3"/>
          <w:sz w:val="28"/>
          <w:szCs w:val="28"/>
        </w:rPr>
        <w:t>2005. évben a köztisztviselők számára teljesítményösztönzési keretet kell kialakítani,</w:t>
      </w:r>
      <w:r>
        <w:rPr>
          <w:color w:val="000000"/>
          <w:spacing w:val="-3"/>
          <w:sz w:val="28"/>
          <w:szCs w:val="28"/>
        </w:rPr>
        <w:t xml:space="preserve"> melynek összege a keresetbe tartozó juttatások előző évi bázis előirányzatának 2%-a. A keretet teljesítményhez kötött differenciált díjazásra lehet felhasználni. A differenciált díjazással a jegyző a köztisztviselő alapilletményét teljesítményértékelésétől függően a Köztisztviselői törvényben meghatározott mértékkel eltérítheti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A 2005. évben bevezetjük az üdülési csekket</w:t>
      </w:r>
      <w:r>
        <w:rPr>
          <w:color w:val="000000"/>
          <w:spacing w:val="-3"/>
          <w:sz w:val="28"/>
          <w:szCs w:val="28"/>
        </w:rPr>
        <w:t>, amely a juttatási rendszer összetételének költségtakarékos bővítését jelenti – hiszen a munkáltató részére a jogszabályok által meghatározott mértékig járulékterheket nem jelent, ugyanakkor a dolgozó is mentesülhet adófizetési kötelezettsége aló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 2005. évben hangsúlyt fektetünk arra, hogy a köztisztviselő által végzett többletfeladat méltó módon elismerésre kerüljön. </w:t>
      </w:r>
      <w:r>
        <w:rPr>
          <w:b/>
          <w:color w:val="000000"/>
          <w:spacing w:val="-3"/>
          <w:sz w:val="28"/>
          <w:szCs w:val="28"/>
        </w:rPr>
        <w:t xml:space="preserve">Ezért a költségvetési évben külön választjuk az általános jutalmazásra jóváhagyott összeget és az év közben kitűzött célokhoz rendelt céljuttatások összegét. </w:t>
      </w:r>
      <w:r>
        <w:rPr>
          <w:color w:val="000000"/>
          <w:spacing w:val="-3"/>
          <w:sz w:val="28"/>
          <w:szCs w:val="28"/>
        </w:rPr>
        <w:t>A céljuttatások részelőirányzatán belül megteremtjük az ösztönzési rendszert a helyi adók behajtási tevékenységében eredményesen dolgozó köztisztviselők számára</w:t>
      </w:r>
      <w:r>
        <w:rPr>
          <w:b/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Szakfeladatok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A szakfeladatok tekintetében  - ugyanúgy mint az egyéb működési kiadásoknál – a feladatellátás szinten tartását tűzzük ki célul, így az ezen feladatokra fordítható összeg 2005-ben átlagosan 4,5%-kal haladhatja meg a 2004. évi eredeti előirányzatot.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Kisegítő mezőgazdasági szolgáltatás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lapfeladatok biztosítását legalább az előző évi szinten kívánjuk megvalósítani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. június 30-ig be kell fejezni a játszótéri eszközök szabvány szerinti felülvizsgálatát, és be kell fejezni a zöldfelület-katasztert.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>2005-ben is megvalósítjuk a Nagyiccei erdő területének, az ott lévő játszótérnek és pihenőhelynek a karbantartását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Folytatjuk az iskolák környezetvédelmi versenyének és a lakossági veszélyes hulladék gyűjtésének hagyományát.</w:t>
      </w:r>
    </w:p>
    <w:p>
      <w:pPr>
        <w:pStyle w:val="Normal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megvizsgáljuk a Nagyiccei Kiserdő parkerdősítésének lehetőségei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A környezetvédelmi fejlesztések, beruházások terén az alábbi feladatok kapnak prioritást: </w:t>
      </w:r>
    </w:p>
    <w:p>
      <w:pPr>
        <w:pStyle w:val="Normal"/>
        <w:ind w:left="568" w:hanging="28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</w:r>
      <w:r>
        <w:rPr>
          <w:b/>
          <w:bCs/>
          <w:color w:val="000000"/>
          <w:spacing w:val="-3"/>
          <w:sz w:val="28"/>
          <w:szCs w:val="28"/>
        </w:rPr>
        <w:t>A játszótér rekonstrukciós programot</w:t>
      </w:r>
      <w:r>
        <w:rPr>
          <w:color w:val="000000"/>
          <w:spacing w:val="-3"/>
          <w:sz w:val="28"/>
          <w:szCs w:val="28"/>
        </w:rPr>
        <w:t xml:space="preserve"> folytatni kell, mivel játszótereink egy része elavult, elhasználódott.</w:t>
      </w:r>
    </w:p>
    <w:p>
      <w:pPr>
        <w:pStyle w:val="Normal"/>
        <w:ind w:left="568" w:hanging="28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  <w:t>a Havashalom téri park Szent István szobor körüli részének kavicsburkolatát díszburkolatra cseréljük, hogy központi ünnepségeink méltó helyszínévé váljon.</w:t>
      </w:r>
    </w:p>
    <w:p>
      <w:pPr>
        <w:pStyle w:val="Normal"/>
        <w:ind w:left="568" w:hanging="28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  <w:t xml:space="preserve">a zöldfelület fejlesztésekkel kapcsolatos pályázatok benyújtásához megfelelő tervekkel kell rendelkeznünk, melyekre a 2005. évben forrást biztosítunk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Kisebbségi önkormányzatok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 Kisebbségi önkormányzatok részére a költségvetési törvény szerinti központi támogatáson kívül az előző év gyakorlatának megfelelő elosztási rendszerben </w:t>
      </w:r>
      <w:r>
        <w:rPr>
          <w:b/>
          <w:bCs/>
          <w:color w:val="000000"/>
          <w:spacing w:val="-3"/>
          <w:sz w:val="28"/>
          <w:szCs w:val="28"/>
        </w:rPr>
        <w:t>működési támogatás</w:t>
      </w:r>
      <w:r>
        <w:rPr>
          <w:color w:val="000000"/>
          <w:spacing w:val="-3"/>
          <w:sz w:val="28"/>
          <w:szCs w:val="28"/>
        </w:rPr>
        <w:t xml:space="preserve">t biztosítunk, melynek folyósítási és elszámolási rendje az együttműködési megállapodásban foglaltak szerint működik. </w:t>
      </w:r>
      <w:r>
        <w:rPr>
          <w:b/>
          <w:bCs/>
          <w:color w:val="000000"/>
          <w:spacing w:val="-3"/>
          <w:sz w:val="28"/>
          <w:szCs w:val="28"/>
        </w:rPr>
        <w:t>Az önkormányzat a Kisebbségi Önkormányzatok támogatását a következő évben Önkormányzatonként a 2005. évi tervezett infláció mértékével megemeli.</w:t>
      </w:r>
      <w:r>
        <w:rPr>
          <w:color w:val="000000"/>
          <w:spacing w:val="-3"/>
          <w:sz w:val="28"/>
          <w:szCs w:val="28"/>
        </w:rPr>
        <w:t xml:space="preserve"> A Képviselő-testület által a 2005. évi költségvetésben meghatározott működési támogatás mellett pályázati alapon lehet majd különböző programokra, rendezvényekre támogatáshoz jutni. A támogatási keret összegét a kerületi önkormányzat forrásai függvényében határozza meg.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Közutak, hidak, alagutak üzemeltetése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A szakfeladatok tekintetében alapvetően a feladatellátás szinten tartásával számolunk. Egyes rész-előirányzatok esetében azonban szükség van a 2004. évi tényleges felhasználás alapján történő tervezésr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A földútkarbantartásra</w:t>
      </w:r>
      <w:r>
        <w:rPr>
          <w:color w:val="000000"/>
          <w:spacing w:val="-3"/>
          <w:sz w:val="28"/>
          <w:szCs w:val="28"/>
        </w:rPr>
        <w:t xml:space="preserve"> fordított összeg nagyságát továbbra is a képviselői körzetek elmaradottsági állapota alapján állapítja meg a Kerületfejlesztési és Üzemeltetési Bizottság.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 téli károk elhárítására a </w:t>
      </w:r>
      <w:r>
        <w:rPr>
          <w:b/>
          <w:color w:val="000000"/>
          <w:spacing w:val="-3"/>
          <w:sz w:val="28"/>
          <w:szCs w:val="28"/>
        </w:rPr>
        <w:t>kátyúzási k</w:t>
      </w:r>
      <w:r>
        <w:rPr>
          <w:color w:val="000000"/>
          <w:spacing w:val="-3"/>
          <w:sz w:val="28"/>
          <w:szCs w:val="28"/>
        </w:rPr>
        <w:t>eretből a 2004. évi tényleges felhasználás arányainak figyelembe vételével biztosítjuk a szükséges forrást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Egyéb közterületi munkáknál </w:t>
      </w:r>
      <w:r>
        <w:rPr>
          <w:bCs/>
          <w:color w:val="000000"/>
          <w:spacing w:val="-3"/>
          <w:sz w:val="28"/>
          <w:szCs w:val="28"/>
        </w:rPr>
        <w:t>a 2004.-ben beérkezett igények alapján a rész-előirányzat emelése szükséges. Ennél a szakfeladatnál tervezzük a közlekedésbiztonsággal kapcsolatos üzemeltetési előirányzatot, illetve a gyökérmetszés utáni járdajavítási előirányzatot is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Ingatlanüzemeltetéssel kapcsolatos költségek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Az önkormányzati tulajdonú ingatlanok karbantartására</w:t>
      </w:r>
      <w:r>
        <w:rPr>
          <w:color w:val="000000"/>
          <w:spacing w:val="-3"/>
          <w:sz w:val="28"/>
          <w:szCs w:val="28"/>
        </w:rPr>
        <w:t xml:space="preserve">, javítására a megfogalmazott prioritásokat figyelembe véve </w:t>
      </w:r>
      <w:r>
        <w:rPr>
          <w:b/>
          <w:bCs/>
          <w:color w:val="000000"/>
          <w:spacing w:val="-3"/>
          <w:sz w:val="28"/>
          <w:szCs w:val="28"/>
        </w:rPr>
        <w:t>a korábbinál nagyobb hangsúlyt kell fektetni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elidegenítések után megmaradó bérlakás és nem lakás célú helyiség állomány felújítását 2005. évben terv szerint meg kell kezdeni, minden pályázati lehetőség igénybevételével.</w:t>
      </w:r>
    </w:p>
    <w:p>
      <w:pPr>
        <w:pStyle w:val="Normal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Várhatóan a 2004. évben az önkormányzati bérlakásokban felszerelt vízórák 2005-ben a szolgáltatási díjak jelentős csökkenését eredményezik. 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4. november 9-i Képviselő-testületi döntés értelmében Önkormányzatunk az eddig általa kezelt társasházak kezelési feladatairól lemond, így a társasházaknak új közös képviselőt kell választaniuk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Ez 2005. évben várhatóan azt eredményezi, hogy ugyan a közös képviseleti díj – melyet a tulajdonunkban lévő lakások után meg kell fizetnünk – megemelkedik, de nem kell megelőlegeznünk a társasházak helyett közüzemi számlák teljesítését. Ebből adódóan jelentős költségnövekedés ezen a területen összességében nem várható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Településtisztaság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településtisztasági feladatoknál kerületi szinten továbbra is biztosítjuk a 4 db. konténer kihelyezését és ürítését, valamint a kézi úttisztítást, és a téli időszakban a csúszásmentesítést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iemelt feladatként kívánjuk kezelni 2005. évben is az illegális szemétlerakók megszüntetését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településtisztasági feladatok hatékonyabb ellátása érdekében a lehetséges mértékben továbbra is be kívánjuk vonni a Közhasznú Szolgáltató Szervezete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Szociális kiadások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568" w:hanging="28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  <w:t>A szociális támogatásokat a 2005-es évben a vonatkozó jogszabályok által előírt feltételek mellett, legalább a 2004. évi szinten kell biztosítani.</w:t>
      </w:r>
    </w:p>
    <w:p>
      <w:pPr>
        <w:pStyle w:val="Normal"/>
        <w:ind w:left="568" w:hanging="28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  <w:t>A 2005. évben szerződés alapján biztosítanunk kell a gyermekek átmeneti otthonban való elhelyezését, valamint az idősek átmeneti gondozását, az utcai szociális munka keretein belül a hajléktalanok ellátását, valamint a fogyatékosok bölcsődei ellátását.</w:t>
      </w:r>
    </w:p>
    <w:p>
      <w:pPr>
        <w:pStyle w:val="Normal"/>
        <w:ind w:left="568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  <w:tab/>
      </w:r>
      <w:r>
        <w:rPr>
          <w:b/>
          <w:color w:val="000000"/>
          <w:spacing w:val="-3"/>
          <w:sz w:val="28"/>
          <w:szCs w:val="28"/>
        </w:rPr>
        <w:t>2005-ben új feladatként jelentkezik az adósságkezelési szolgáltatás, mely adósságkezelési tanácsadásból</w:t>
      </w:r>
      <w:r>
        <w:rPr>
          <w:color w:val="000000"/>
          <w:spacing w:val="-3"/>
          <w:sz w:val="28"/>
          <w:szCs w:val="28"/>
        </w:rPr>
        <w:t xml:space="preserve"> (a Családsegítő Szolgálatok látják el), </w:t>
      </w:r>
      <w:r>
        <w:rPr>
          <w:b/>
          <w:color w:val="000000"/>
          <w:spacing w:val="-3"/>
          <w:sz w:val="28"/>
          <w:szCs w:val="28"/>
        </w:rPr>
        <w:t>adósságcsökkentési támogatásból és lakásfenntartási támogatásból</w:t>
      </w:r>
      <w:r>
        <w:rPr>
          <w:color w:val="000000"/>
          <w:spacing w:val="-3"/>
          <w:sz w:val="28"/>
          <w:szCs w:val="28"/>
        </w:rPr>
        <w:t xml:space="preserve"> (Polgármesteri Hivatalok látják el) </w:t>
      </w:r>
      <w:r>
        <w:rPr>
          <w:b/>
          <w:color w:val="000000"/>
          <w:spacing w:val="-3"/>
          <w:sz w:val="28"/>
          <w:szCs w:val="28"/>
        </w:rPr>
        <w:t>áll.</w:t>
      </w:r>
    </w:p>
    <w:p>
      <w:pPr>
        <w:pStyle w:val="Normal"/>
        <w:ind w:left="56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többletfeladat az önkormányzat rendeletalkotási kötelezettségén, és a leigényelhető állami támogatáshoz (90%) rendelt saját részen kívül mind a Polgármesteri Hivatalban, mind a Családsegítő Szolgálatnál a személyi feltételek megteremtését is igényli.</w:t>
      </w:r>
    </w:p>
    <w:p>
      <w:pPr>
        <w:pStyle w:val="Normal"/>
        <w:ind w:left="568" w:hanging="284"/>
        <w:jc w:val="both"/>
        <w:rPr/>
      </w:pPr>
      <w:r>
        <w:rPr>
          <w:color w:val="000000"/>
          <w:spacing w:val="-3"/>
          <w:sz w:val="28"/>
          <w:szCs w:val="28"/>
        </w:rPr>
        <w:t>-</w:t>
        <w:tab/>
        <w:t>2004-ben bár az előirányzat biztosított volt, nem született döntés a jelzőrendszeres házi segítségnyújtás működtetésének módjáról. 2005-ben a programot a Területi Szociális Szolgálat gondozónői hálózatának igénybevételével be kell indítani. Az új feladat, valamint azon szakmai követelmény miatt, hogy a gondozónői létszámnak meg kell egyeznie a háziorvosi körzetek számával, a Területi Szociális Szolgálatnál a megfelelő személyi feltételeket ki kell alakítani. Forrását az intézményi kiemelt előirányzatok átrendezésével kell megteremten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szociális területen jelentkező többletfeladatok költségeinek egy része az állami költségvetésből visszaigényelhető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Fiatal házasok támogatása, helyi támogatás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fiatal házasok önerős lakásépítéséhez, adott helyi támogatás összegét 2005-ben nem kívánjuk emelni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visszatérítendő kamatmentes helyi támogatás 1 főre jutó összegének változatlanul hagyása mellett a 2004. évi igénybevétel figyelembe vételével a keretösszeg maximum a várható infláció mértékével emelkedik.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III. FELÚJÍTÁSOK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 Intézményi felújítások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Intézményeink épületeinek karbantartására, állagmegóvására az elkövetkezendőkben nagyobb hangsúlyt szükséges fektetni, mivel az épületek általános állapota igen rossz.</w:t>
      </w:r>
    </w:p>
    <w:p>
      <w:pPr>
        <w:pStyle w:val="Normal"/>
        <w:ind w:left="28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A felújításokat programszerűen kell végezni. 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Ennek érdekében a 2005. évben az FMCS kereten belül külön részelőirányzatként kell elkülöníteni az önkormányzati intézmények kezelésében lévő ingatlanok állapotfelmérését, amelynek alapján hosszú távú intézményi épület-felújítási programot lehet megalkotni. Továbbra is elv marad az „éves szinten egy iskola, egy óvoda és egy egyéb intézmény teljes rekonstrukciójá”-nak megvalósítása. A 2005. évben az előirányzaton belül a szükséges tervezési munkákra és engedélyezési eljárásokra is biztosítunk keretet.</w:t>
      </w:r>
      <w:r>
        <w:rPr>
          <w:color w:val="000000"/>
          <w:spacing w:val="-3"/>
          <w:sz w:val="28"/>
          <w:szCs w:val="28"/>
        </w:rPr>
        <w:t xml:space="preserve"> A Közbeszerzési Törvény hatálya alá tartozó építési munkákra tendertervet kell készíttetni, a pontosabb költségtervezés, és az ajánlatok egyértelmű elbírálása érdekében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z </w:t>
      </w:r>
      <w:r>
        <w:rPr>
          <w:iCs/>
          <w:color w:val="000000"/>
          <w:spacing w:val="-3"/>
          <w:sz w:val="28"/>
          <w:szCs w:val="28"/>
        </w:rPr>
        <w:t>„</w:t>
      </w:r>
      <w:r>
        <w:rPr>
          <w:b/>
          <w:iCs/>
          <w:color w:val="000000"/>
          <w:spacing w:val="-3"/>
          <w:sz w:val="28"/>
          <w:szCs w:val="28"/>
        </w:rPr>
        <w:t>egy iskola, egy óvoda, egy egyéb intézmény</w:t>
      </w:r>
      <w:r>
        <w:rPr>
          <w:iCs/>
          <w:color w:val="000000"/>
          <w:spacing w:val="-3"/>
          <w:sz w:val="28"/>
          <w:szCs w:val="28"/>
        </w:rPr>
        <w:t>”</w:t>
      </w:r>
      <w:r>
        <w:rPr>
          <w:color w:val="000000"/>
          <w:spacing w:val="-3"/>
          <w:sz w:val="28"/>
          <w:szCs w:val="28"/>
        </w:rPr>
        <w:t xml:space="preserve"> teljes rekonstrukciójánál a feladat meghatározásakor elsőbbséget kell biztosítani az épületgépészeti és az elektromos hálózatok, berendezések, a vizesblokkok szükség szerinti felújításának, korszerűsítésének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Egyidejűleg meg kell oldani a mozgáskorlátozottak</w:t>
      </w:r>
      <w:r>
        <w:rPr>
          <w:color w:val="000000"/>
          <w:spacing w:val="-3"/>
          <w:sz w:val="28"/>
          <w:szCs w:val="28"/>
        </w:rPr>
        <w:t xml:space="preserve"> akadálymentes közlekedésének az előírások szerinti kialakítását.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A </w:t>
      </w:r>
      <w:r>
        <w:rPr>
          <w:b/>
          <w:color w:val="000000"/>
          <w:spacing w:val="-3"/>
          <w:sz w:val="28"/>
          <w:szCs w:val="28"/>
        </w:rPr>
        <w:t>felújítások tervezésekor az épületek funkcionális, állagmegóvó</w:t>
      </w:r>
      <w:r>
        <w:rPr>
          <w:color w:val="000000"/>
          <w:spacing w:val="-3"/>
          <w:sz w:val="28"/>
          <w:szCs w:val="28"/>
        </w:rPr>
        <w:t>, szociálhigiéniai, üzembiztonsági igényeit kell figyelembe venni, korszerű, energiatakarékos, a berendezések élettartalmát növelő műszaki megoldások alkalmazásával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Tartalékot kell képezni</w:t>
      </w:r>
      <w:r>
        <w:rPr>
          <w:color w:val="000000"/>
          <w:spacing w:val="-3"/>
          <w:sz w:val="28"/>
          <w:szCs w:val="28"/>
        </w:rPr>
        <w:t xml:space="preserve"> a nem tervezhető hibák elhárítására (pl. csatornajavítások, fűtési idény kezdetekor jelentkező hibák).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 XCIII./1993. Tv. és a 2/2002 (I. 23.) BM. rendelet kötelező </w:t>
      </w:r>
      <w:r>
        <w:rPr>
          <w:b/>
          <w:color w:val="000000"/>
          <w:spacing w:val="-3"/>
          <w:sz w:val="28"/>
          <w:szCs w:val="28"/>
        </w:rPr>
        <w:t>biztonságtechnikai felülvizsgálatokat</w:t>
      </w:r>
      <w:r>
        <w:rPr>
          <w:color w:val="000000"/>
          <w:spacing w:val="-3"/>
          <w:sz w:val="28"/>
          <w:szCs w:val="28"/>
        </w:rPr>
        <w:t xml:space="preserve"> és az abban feltárt hiányosságok megszüntetését írja elő, melyre 2004-hez hasonlóan 2005-ben is kell előirányzatot biztosítani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Folytatni kell az intézmények akadály-mentesítési programját</w:t>
      </w:r>
      <w:r>
        <w:rPr>
          <w:color w:val="000000"/>
          <w:spacing w:val="-3"/>
          <w:sz w:val="28"/>
          <w:szCs w:val="28"/>
        </w:rPr>
        <w:t>. A létesítmények vezetőivel egyeztetve elsőbbséget kell biztosítani ott ahol gyakoribb a mozgássérültek közlekedés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Bérlakás felújítás, ingatlanüzemeltetéssel kapcsolatos felújítások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Ingatlanjaink rossz műszaki állapota miatt a 2005. költségvetési évben a korábbinál magasabb összeget szükséges biztosítani bérlakás állományunk, valamint egyéb ingatlanjaink felújítására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A lakáskoncepció szerint </w:t>
      </w:r>
      <w:r>
        <w:rPr>
          <w:color w:val="000000"/>
          <w:spacing w:val="-3"/>
          <w:sz w:val="28"/>
          <w:szCs w:val="28"/>
        </w:rPr>
        <w:t>2005. évtől a megmaradó lakásállomány legalább 10 %-át évente előre tervezett módon fel kell újítani, és ehhez megfelelő forrást kell biztosítani a költségvetésben. 2004. évben ez az összeg, 20MFt volt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A Képviselő-testület által elfogadott </w:t>
      </w:r>
      <w:r>
        <w:rPr>
          <w:color w:val="000000"/>
          <w:spacing w:val="-3"/>
          <w:sz w:val="28"/>
          <w:szCs w:val="28"/>
        </w:rPr>
        <w:t>2004-2009. évi lakóépület felújítási program szintén feladatokat határoz meg 2005. évre.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3"/>
          <w:sz w:val="28"/>
          <w:szCs w:val="28"/>
        </w:rPr>
        <w:t>Az</w:t>
      </w:r>
      <w:r>
        <w:rPr>
          <w:b/>
          <w:bCs/>
          <w:color w:val="000000"/>
          <w:spacing w:val="-3"/>
          <w:sz w:val="28"/>
          <w:szCs w:val="28"/>
        </w:rPr>
        <w:t xml:space="preserve"> önkormányzati tulajdonú ingatlanok</w:t>
      </w:r>
      <w:r>
        <w:rPr>
          <w:color w:val="000000"/>
          <w:spacing w:val="-3"/>
          <w:sz w:val="28"/>
          <w:szCs w:val="28"/>
        </w:rPr>
        <w:t xml:space="preserve"> (nem intézmények) </w:t>
      </w:r>
      <w:r>
        <w:rPr>
          <w:b/>
          <w:bCs/>
          <w:color w:val="000000"/>
          <w:spacing w:val="-3"/>
          <w:sz w:val="28"/>
          <w:szCs w:val="28"/>
        </w:rPr>
        <w:t xml:space="preserve">felújítására fordítandó összegből 2005. évben </w:t>
      </w:r>
      <w:r>
        <w:rPr>
          <w:color w:val="000000"/>
          <w:spacing w:val="-3"/>
          <w:sz w:val="28"/>
          <w:szCs w:val="28"/>
        </w:rPr>
        <w:t>tartalékot kell képezni az előre nem látható, sürgős munkavégzésekre (pl. téli felkészítések, kazáncserék, beázások). A költségvetési keretösszeg forrását a Veres Péter úti ingatlanok értékesítéséből befolyt összeg biztosítja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Dunakeszi üdülő felújítása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tovább folytatjuk a Dunakeszi üdülő felújítását. A két épület közötti rész beépítésével az üdülő komfortosabbá tétele, kihasználtságának javítása érhető 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Önkormányzati épület felújítása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5. évben az okmányirodai pincehelyiség szellőzőrendszerét kialakítjuk, mivel jelenleg a nagyfokú vizesedés miatt az ügyiratok hosszú távú tárolása nem biztosítható.</w:t>
      </w:r>
    </w:p>
    <w:p>
      <w:pPr>
        <w:pStyle w:val="Normal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tervet készítünk a Polgármesteri Hivatal jelenleg kihasználatlanul álló Baross Gábor utcai épületében lévő épületszárny hasznosításár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Környezetvédelmi felújítások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 felújítási programok közül elsőbbséget kell, hogy élvezzen a játszótéri berendezések felújítása, kiemelt tekintettel a játszóterek szabványossá tételére. Továbbá fontosnak tartjuk az útépítések és útfelújítások során szükségessé váló fasor felújítások elvégzését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IV. BERUHÁZÁSOK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Szennyvízcsatorna építés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 2004. évi céltámogatásra benyújtott 51 utca szennyvízcsatorna beruházás tényleges megvalósítására 2005. évben kerül sor. </w:t>
      </w:r>
    </w:p>
    <w:p>
      <w:pPr>
        <w:pStyle w:val="Normal"/>
        <w:ind w:left="7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. évben meg kell valósítani a 2004-ben jogerős vízjogi létesítési engedély hiánya miatt elmaradt cinkotai szakaszokat illetve a Koronafürt u. – Rezgőfű u. – Prodám u. – Újszász u. által határolt terület szennyvízcsatorna átépít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Cinkota és környéke szennyvízcsatorna beruházással kapcsolatban az Erdőfelügyelőség határozata alapján szükséges fásítás költségét a 2005. évi költségvetésben terveznünk kell.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5. évben ténylegesen megvalósításra kerülő szennyvízcsatorna beruházások jelentős számára tekintettel a jövő évi költségvetésben is szükségesnek látjuk külső műszaki ellenőrzésre előirányzat biztosításá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Útépítés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Az útépítésekre a 2005. évben az előző évi ráfordítás értékállóságát biztosítjuk.</w:t>
      </w:r>
    </w:p>
    <w:p>
      <w:pPr>
        <w:pStyle w:val="Normal"/>
        <w:ind w:left="71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05-től kezdődően a mindenkori útépítési keretösszeg 10%-át járdaépítésre, 15%-át szőnyegezésekre kell fordítani.</w:t>
      </w:r>
    </w:p>
    <w:p>
      <w:pPr>
        <w:pStyle w:val="Normal"/>
        <w:ind w:left="71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z </w:t>
      </w:r>
      <w:r>
        <w:rPr>
          <w:b/>
          <w:color w:val="000000"/>
          <w:spacing w:val="-3"/>
          <w:sz w:val="28"/>
          <w:szCs w:val="28"/>
        </w:rPr>
        <w:t>önerős útépítési</w:t>
      </w:r>
      <w:r>
        <w:rPr>
          <w:color w:val="000000"/>
          <w:spacing w:val="-3"/>
          <w:sz w:val="28"/>
          <w:szCs w:val="28"/>
        </w:rPr>
        <w:t xml:space="preserve"> beruházások megvalósítását 2005. évben is a nyilvántartási lista szerinti sorrendben, a 2/2002. (II. 20.) Ök. rendelet szerinti megvalósítási feltételek figyelembe vételével valósítjuk meg.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iacosított útépítési</w:t>
      </w:r>
      <w:r>
        <w:rPr>
          <w:bCs/>
          <w:color w:val="000000"/>
          <w:spacing w:val="-3"/>
          <w:sz w:val="28"/>
          <w:szCs w:val="28"/>
        </w:rPr>
        <w:t xml:space="preserve"> beruházások között a Zalavár utca /Kicsi u. – zsákutca vége közötti szakasz/ nyilvántartott piacosított útépítési beruházását valósítjuk meg, tekintettel arra, hogy a kezdeményező a műszaki kiviteli tervdokumentációt elkészíttette, az engedélyezési eljárást saját költségén elindította,. és a teljes beruházási költség 40 %-át vállalta.</w:t>
      </w:r>
    </w:p>
    <w:p>
      <w:pPr>
        <w:pStyle w:val="Normal"/>
        <w:ind w:left="71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Egyéb útépítési beruházásoknál</w:t>
      </w:r>
      <w:r>
        <w:rPr>
          <w:color w:val="000000"/>
          <w:spacing w:val="-3"/>
          <w:sz w:val="28"/>
          <w:szCs w:val="28"/>
        </w:rPr>
        <w:t xml:space="preserve"> az alábbi feladatok megvalósítását tervezzü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lsőmalom utca /Gesztenye u. – Bóbitás u./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arjú utca /belső Veres Péter út – Margit u./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rgit utca /Sarjú u. – Lőtér u./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Nógrádverőce utc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űkő utcai HÉV-átjáró szélesítése</w:t>
      </w:r>
    </w:p>
    <w:p>
      <w:pPr>
        <w:pStyle w:val="Normal"/>
        <w:ind w:left="710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Aszfalt járda építésekr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a 2004. évi költségvetés módosításánál megemelt előirányzatnak megfelelő nagyságrendű összeget tervezünk.</w:t>
      </w:r>
    </w:p>
    <w:p>
      <w:pPr>
        <w:pStyle w:val="Normal"/>
        <w:ind w:left="71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 konkrét járdaépítési feladatok meghatározásánál a keretösszeg lehetőségein belül figyelembe vesszük a képviselői javaslatokat és lakossági igényeket.</w:t>
      </w:r>
    </w:p>
    <w:p>
      <w:pPr>
        <w:pStyle w:val="Normal"/>
        <w:ind w:left="71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A parkoló építéseknél</w:t>
      </w:r>
      <w:r>
        <w:rPr>
          <w:color w:val="000000"/>
          <w:spacing w:val="-3"/>
          <w:sz w:val="28"/>
          <w:szCs w:val="28"/>
        </w:rPr>
        <w:t xml:space="preserve"> kiemelt feladatként valósítjuk meg a 2004. évben építési engedély illetve forráshiány miatt megvalósításra nem került Ostoros úti parkoló és a Garat u. – Galgahévíz utcai parkolók megvalósítását. Ez utóbbinál a megvalósítás költségét jelentősen növeli a meglévő nyílt árok lefedésének szükségessége. Szintén szükségesnek látjuk az Okmányiroda elköltözése után átmeneti csökkenést jelentő, az utóbbi hónapokban viszont ismét jelentős emelkedést mutató parkoló-igény megoldására a Polgármesteri Hivatal ingatlanának Karát utcai oldalán a belső parkoló kialakítását.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Sashalmi HÉV megálló mögötti és a Jókai u.- Mátyásföld-repülőtér HÉV megállók között a Belső – Veres Péter  úton lévő P+R parkolók az útépítési fejlesztéseken belül megvalósításra kerülnek.</w:t>
      </w:r>
    </w:p>
    <w:p>
      <w:pPr>
        <w:pStyle w:val="Normal"/>
        <w:ind w:left="71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Szőnyegezéseknél</w:t>
      </w:r>
      <w:r>
        <w:rPr>
          <w:color w:val="000000"/>
          <w:spacing w:val="-3"/>
          <w:sz w:val="28"/>
          <w:szCs w:val="28"/>
        </w:rPr>
        <w:t xml:space="preserve"> a 2005. évben a 2004. évben megvalósításra még nem került Rákosi út /Körvasút sor – Rózsa u. közötti szakasz/ jelenti a kiemelt feladatot, melynek megvalósítását a nyári iskolai szünidőre tervezzük. Reményeink szerint addigra a csapadékvíz elvezetéshez szükséges jogerős vízjogi létesítési engedélyt sikerül beszereznünk, és a beszerzési eljárást lefolytatnunk. Amennyiben az előzetes információk szerinti állami kiegészítő támogatás ehhez a szakfeladathoz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valóban biztosításra kerül, úgy a 2004. évben tervezett előirányzathoz képest jelentős megtakarítás várható, melyet új feladatokra lehet fordítani.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Tekintettel arra, hogy 2005. évben egyidejűleg igen nagy volumenű útépítési beruházás egyidejű megvalósítása valószínűsíthető, a műszaki ellenőrzési feladatokba </w:t>
      </w:r>
      <w:r>
        <w:rPr>
          <w:b/>
          <w:bCs/>
          <w:color w:val="000000"/>
          <w:spacing w:val="-3"/>
          <w:sz w:val="28"/>
          <w:szCs w:val="28"/>
        </w:rPr>
        <w:t>külső műszaki ellenőrt is bevonunk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Csapadékvíz elvezetés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Évek óta problémát jelent a kerületben a csapadékvíz elvezetés, melynek részbeni orvoslására a 2005 évi költségvetésben az előző évihez képest a keretösszeget jelentősen meg kell növelni.</w:t>
      </w:r>
    </w:p>
    <w:p>
      <w:pPr>
        <w:pStyle w:val="Normal"/>
        <w:ind w:left="7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A csapadékvíz elvezetésénél </w:t>
      </w:r>
      <w:r>
        <w:rPr>
          <w:b/>
          <w:color w:val="000000"/>
          <w:spacing w:val="-3"/>
          <w:sz w:val="28"/>
          <w:szCs w:val="28"/>
        </w:rPr>
        <w:t>kiemelten kezeljük a Rákosi út felújításához kapcsolódó feladatot</w:t>
      </w:r>
      <w:r>
        <w:rPr>
          <w:color w:val="000000"/>
          <w:spacing w:val="-3"/>
          <w:sz w:val="28"/>
          <w:szCs w:val="28"/>
        </w:rPr>
        <w:t xml:space="preserve"> és a Kenéz utcai csapadékvíz elvezetésének megoldását. 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enéz utcai beruházás teljes megvalósítási költsége mintegy 140 – 160MFt-ra becsülhető a Szilas-pataktól, mint befogadótól a Csömöri útig. A megvalósítást szakaszolni kell, de a Baross utcáig illetve a Viola utcáig történő megvalósítás elmaradása már így is várakozó önerős útépítési beruházások megvalósítását lehetetleníti 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005. évben várhatóan már nem kerülhető el a Mókus utcai árok rendezésének megkezdése. 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nti nagy beruházásokon túlmenően több jelentős, nem egy esetben évek óta húzódó probléma megoldása sem halogatható tovább (Lobbanó utca – Vulkán utca védelme, Dióskál utca, Muzsika utca, Lila utca, Érsekújvár utca, Rózsalevél utca, Simongát utca.)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 Közvilágítás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z előző évekhez hasonlóan továbbra is biztosítunk fedezetet a lakossági igényként felmerülő közvilágítási feladatokra, továbbá az Erzsébet liget közvilágításának továbbfejlesztésére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Informatikai fejlesztések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olytatni kell a Polgármesteri Hivatalban az informatikai fejlesztéseket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informatikai fejlesztések keretében kell megvalósítani a térinformatikai fejlesztéseket is. A térinformatikai fejlesztéseket a 2004. évhez hasonlóan kell folytatn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Tervezés, szabályozási tervek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ervezésekre a 2005. évben a 2004. évi keretösszeg szinten tartását biztosítjuk.</w:t>
      </w:r>
    </w:p>
    <w:p>
      <w:pPr>
        <w:pStyle w:val="Normal"/>
        <w:numPr>
          <w:ilvl w:val="0"/>
          <w:numId w:val="17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zabályozási tervek közül a 2005. évben elkészítjük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pacing w:val="-3"/>
          <w:sz w:val="28"/>
          <w:szCs w:val="28"/>
        </w:rPr>
        <w:t>A Rákosszentmihály, Baros u.-Segesvár u.-János u.-Csömöri út által határolt területek szabályozási tervét</w:t>
      </w:r>
    </w:p>
    <w:p>
      <w:pPr>
        <w:pStyle w:val="Normal"/>
        <w:numPr>
          <w:ilvl w:val="1"/>
          <w:numId w:val="17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Cinkotai temető keretszabályozási tervét</w:t>
      </w:r>
    </w:p>
    <w:p>
      <w:pPr>
        <w:pStyle w:val="Normal"/>
        <w:numPr>
          <w:ilvl w:val="1"/>
          <w:numId w:val="17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Rákosszentmihályi temető tanulmánytervét</w:t>
      </w:r>
    </w:p>
    <w:p>
      <w:pPr>
        <w:pStyle w:val="Normal"/>
        <w:numPr>
          <w:ilvl w:val="1"/>
          <w:numId w:val="17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Újszász u. rekonstrukciós tervét</w:t>
      </w:r>
    </w:p>
    <w:p>
      <w:pPr>
        <w:pStyle w:val="Normal"/>
        <w:numPr>
          <w:ilvl w:val="1"/>
          <w:numId w:val="17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erdőterületek keretszabályozási tervét</w:t>
      </w:r>
    </w:p>
    <w:p>
      <w:pPr>
        <w:pStyle w:val="Normal"/>
        <w:numPr>
          <w:ilvl w:val="1"/>
          <w:numId w:val="17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Valamint az uszoda kiviteli tervét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. Ingatlanvásárlások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 2005. évben rendezzük a Baross Gábor utcai „IKARUS” óvoda helyzetét az ingatlan megvásárlásával. 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005-ben a lakásalap terhére bérlakásokat vásárolunk. 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 Uszodaépítés, Erzsébet-ligeti sportcentrum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 2005. évben az uszodaalapba helyezett összeg egy részének felhasználásával elkészíttetjük az Erzsébet ligeti uszoda kiviteli tervét, és elindítjuk a beruházás kivitelezését.</w:t>
      </w:r>
    </w:p>
    <w:p>
      <w:pPr>
        <w:pStyle w:val="Normal"/>
        <w:ind w:left="71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 beruházás finanszírozhatósága érdekében ingatlan értékesítési bevételeinkből 500MFt-ra bővítjük az uszodaalapot. Ennek forrásául a Szabadföld úti terület értékesítéséből befolyó bevételt jelöljük meg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9. Szakrendelő felújítása, eszközfejlesztése</w:t>
      </w:r>
    </w:p>
    <w:p>
      <w:pPr>
        <w:pStyle w:val="Normal"/>
        <w:ind w:left="71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005-ben befejezzük a Szakrendelő épületének teljes rekonstrukcióját, valamint folytatjuk a 2004-ben megkezdett minőségi cserét az eszközállomány tekintetében.</w:t>
      </w:r>
    </w:p>
    <w:p>
      <w:pPr>
        <w:pStyle w:val="Normal"/>
        <w:ind w:left="71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z eszközfejlesztést eszközfejlesztési terv alapján kell megvalósítani.</w:t>
      </w:r>
    </w:p>
    <w:p>
      <w:pPr>
        <w:pStyle w:val="Normal"/>
        <w:ind w:left="71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z eszközfejlesztéshez pályázati lehetőségeket kell felkutatni, és élni kell a területhez kapcsolódó állami céltámogatások lehetőségével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0. Sashalmi piac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érintett vállalkozók bevonásával 2005-ben dönteni kell arról, hogy a Sashalmi piac fejlesztését a Képviselő-testület milyen formában képzeli el.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piac rendeltetésszerű működéséhez szükséges felújításokat 2005-ben el kell végezn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1. ’56-os emlékmű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1956-os forradalom 50. évfordulójának tiszteletére az Erzsébet –ligetben ’56-os emlékművet hozunk létre, melynek felavatását 2006. őszére tervezzük.</w:t>
      </w:r>
    </w:p>
    <w:p>
      <w:pPr>
        <w:pStyle w:val="Normal"/>
        <w:ind w:left="7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emlékmű létrehozásának költségeit az alábbiak szerint biztosítju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10MFt-o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6-ban 10MFt-ot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2. Árpádföldi emlékhely, Pálfi szobor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befejezzük az Árpádföldi emlékhelyet, mely megvalósítási költségeihez hozzájárulunk.</w:t>
      </w:r>
    </w:p>
    <w:p>
      <w:pPr>
        <w:pStyle w:val="Normal"/>
        <w:ind w:left="710" w:hanging="0"/>
        <w:jc w:val="both"/>
        <w:rPr/>
      </w:pPr>
      <w:r>
        <w:rPr>
          <w:color w:val="000000"/>
          <w:spacing w:val="-3"/>
          <w:sz w:val="28"/>
          <w:szCs w:val="28"/>
        </w:rPr>
        <w:t>A Képviselő-testület 429-430/2004.(VI. 8.) Kt. határozatai alapján a 2005. évben Rákosszentmihályon Pálfi János mellszobrot állítunk f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. Pályázati keret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z uniós csatlakozás kapcsán megnyíló pályázati lehetőségek kiaknázása érdekében 2005-ban is jelentős pályázati keretet biztosítunk a költségvetésben. 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pályázati kereten belül évenként növekvő mértékben kell forrást biztosítani a Belügyminisztérium, ill. a Fővárosi Önkormányzat által évente kiírt épület és lakás-felújítási a pályázatokon való részvételhez, és évenkénti igény szerint a pályázati kiírásokhoz igazodóan kell áttekinteni a társasházak ill. lakásszövetkezetek pályázataihoz nyújtandó önkormányzati támogatás feltétel rendszerét.</w:t>
      </w:r>
    </w:p>
    <w:p>
      <w:pPr>
        <w:pStyle w:val="Normal"/>
        <w:ind w:left="7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2004-hez hasonlóan 2005-ben is elkülönített keretet biztosítunk a szociális ill. egészségügyi pályázatok önrészére. Ilyen tervezett pályázatok 2005-re például a bölcsődei </w:t>
      </w:r>
      <w:r>
        <w:rPr>
          <w:i/>
          <w:color w:val="000000"/>
          <w:spacing w:val="-3"/>
          <w:sz w:val="28"/>
          <w:szCs w:val="28"/>
        </w:rPr>
        <w:t>férőhely bővítése,</w:t>
      </w:r>
      <w:r>
        <w:rPr>
          <w:color w:val="000000"/>
          <w:spacing w:val="-3"/>
          <w:sz w:val="28"/>
          <w:szCs w:val="28"/>
        </w:rPr>
        <w:t xml:space="preserve"> valamint az intézmények informatikai fejlesztése, az egészségügyi szakellátás műszerfejlesztései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4. Közlekedés biztonság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2005. évben a 2004. évi előtanulmányok alapján részletes közlekedési koncepciót dolgozunk ki azokra a feladatokra vonatkozóan, melyeknek reális megvalósíthatóságára remény va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A jelzőlámpás csomópontok kialakításán</w:t>
      </w:r>
      <w:r>
        <w:rPr>
          <w:color w:val="000000"/>
          <w:spacing w:val="-3"/>
          <w:sz w:val="28"/>
          <w:szCs w:val="28"/>
        </w:rPr>
        <w:t xml:space="preserve">ak megkezdésére vonatkozóan a Közlekedési és Közbiztonsági Bizottság már döntést hozott. A döntésben szereplő </w:t>
      </w:r>
      <w:r>
        <w:rPr>
          <w:b/>
          <w:color w:val="000000"/>
          <w:spacing w:val="-3"/>
          <w:sz w:val="28"/>
          <w:szCs w:val="28"/>
        </w:rPr>
        <w:t>Vidámvásár utcai csomópont</w:t>
      </w:r>
      <w:r>
        <w:rPr>
          <w:color w:val="000000"/>
          <w:spacing w:val="-3"/>
          <w:sz w:val="28"/>
          <w:szCs w:val="28"/>
        </w:rPr>
        <w:t xml:space="preserve"> információink szerint már szerepel a fővárosi költségvetési tervezetben, teljes összeggel. A </w:t>
      </w:r>
      <w:r>
        <w:rPr>
          <w:b/>
          <w:color w:val="000000"/>
          <w:spacing w:val="-3"/>
          <w:sz w:val="28"/>
          <w:szCs w:val="28"/>
        </w:rPr>
        <w:t>Csömöri út – József utca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csomópont</w:t>
      </w:r>
      <w:r>
        <w:rPr>
          <w:color w:val="000000"/>
          <w:spacing w:val="-3"/>
          <w:sz w:val="28"/>
          <w:szCs w:val="28"/>
        </w:rPr>
        <w:t xml:space="preserve"> kialakítása előzetes becslések szerint 30MFt-ba fog kerülni. Szóbeli egyeztetések alapján a Főváros nem zárkózik el a 2005. évi közös, 50 – 50 %-os kivitelezési költségmegosztású beruházástól, amennyiben Önkormányzatunk annak terveztetését, engedélyeztetését és lebonyolítását vállalja.</w:t>
      </w:r>
    </w:p>
    <w:p>
      <w:pPr>
        <w:pStyle w:val="Normal"/>
        <w:ind w:left="7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Jövő évben további, a Bizottság által jóváhagyandó balesetveszélyes csomópontok jelzőlámpás kialakítását is előkészítjük.</w:t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orábbi évekhez hasonlóan továbbra is forrást biztosítunk 30 km-es övezetek kialakítására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V. TÁMOGATÁSI KERET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támogatási keretnél tervezésre kerülő, de az önkormányzat által már korábbi években kötelezettségként vállalt feladatok, melyekre költségvetési fedezet 2005-ben is biztosítani kell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Közterület Felügyelet</w:t>
      </w:r>
      <w:r>
        <w:rPr>
          <w:color w:val="000000"/>
          <w:spacing w:val="-3"/>
          <w:sz w:val="28"/>
          <w:szCs w:val="28"/>
        </w:rPr>
        <w:t xml:space="preserve"> esetében az előző évi keretösszeg értékállóságát biztosítjuk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/>
      </w:pPr>
      <w:r>
        <w:rPr>
          <w:color w:val="000000"/>
          <w:spacing w:val="-3"/>
          <w:sz w:val="28"/>
          <w:szCs w:val="28"/>
        </w:rPr>
        <w:t>A</w:t>
      </w:r>
      <w:r>
        <w:rPr>
          <w:b/>
          <w:bCs/>
          <w:color w:val="000000"/>
          <w:spacing w:val="-3"/>
          <w:sz w:val="28"/>
          <w:szCs w:val="28"/>
        </w:rPr>
        <w:t xml:space="preserve">z oktatási intézmények eszközfejlesztésére </w:t>
      </w:r>
      <w:r>
        <w:rPr>
          <w:bCs/>
          <w:color w:val="000000"/>
          <w:spacing w:val="-3"/>
          <w:sz w:val="28"/>
          <w:szCs w:val="28"/>
        </w:rPr>
        <w:t>elsősorban</w:t>
      </w:r>
      <w:r>
        <w:rPr>
          <w:b/>
          <w:bCs/>
          <w:color w:val="000000"/>
          <w:spacing w:val="-3"/>
          <w:sz w:val="28"/>
          <w:szCs w:val="28"/>
        </w:rPr>
        <w:t xml:space="preserve"> az erre a célra lehívható állami támogatás összegét fel kell használni. A Díszpolgári cím és a Kerületért kitüntetés</w:t>
      </w:r>
      <w:r>
        <w:rPr>
          <w:color w:val="000000"/>
          <w:spacing w:val="-3"/>
          <w:sz w:val="28"/>
          <w:szCs w:val="28"/>
        </w:rPr>
        <w:t xml:space="preserve"> önkormányzati rendelet által meghatározott összegét biztosítani kell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 kisebbségek támogatási keretét az előző évi hagyományoknak megfelelő biztosítani kell, de ennek nagyságrendjét a Képviselő-testület forrásai függvényében a 2005. évi költségvetés tervezésénél határozza meg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történelmi egyházak működésére biztosított támogatási kereten kívül fejlesztési feladatokra is biztosítunk forrást, amelyet az Egyházaktól beérkező pályázatok alapján a Civil Kisebbségi és Egyházi Kapcsolatok Bizottsága oszt fe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folytatni kell a kerületi I-VI. osztályos tanulók ingyenes tankönyv biztosításának programjá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5-ben is támogatjuk a XVI. Kerületi rendőrkapitányságot, a Tűzoltóságot, Tűzoltó Alapítványt, a Polgárőrségeket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1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További támogatandó célok a 2005. költségvetési évben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4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z egyes bizottságok által kezelt keretösszegeket minimálisan a 2004. évi eredeti előirányzatnak megfelelő szinten kell meghatározni. Év közben a pótlólagos források függvényében ezt meg kell emeln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4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z Óvodai programok támogatására 2005-ben óvodásonként 3.000Ft összeget biztosítunk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4" w:hanging="284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A közművelődési és kerületi sport támogatási keret </w:t>
      </w:r>
      <w:r>
        <w:rPr>
          <w:color w:val="000000"/>
          <w:spacing w:val="-3"/>
          <w:sz w:val="28"/>
          <w:szCs w:val="28"/>
        </w:rPr>
        <w:t>meg kell osztani</w:t>
      </w:r>
      <w:r>
        <w:rPr>
          <w:b/>
          <w:color w:val="000000"/>
          <w:spacing w:val="-3"/>
          <w:sz w:val="28"/>
          <w:szCs w:val="28"/>
        </w:rPr>
        <w:t>. Intézményfinanszírozásba kerülő összegként kell bemutatni az önkormányzati fenntartású intézmények részére normatív alapon felosztott összegeket. A kerületi sport támogatási keretében a különböző civil szervezetek, egyesületek részére nyújtott támogatásokra fordítható összeget kell szerepeltetn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4" w:hanging="284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A 2004. évhez hasonlóan a 2005. évben is biztosítunk forrást a kerületi intézményhálózatban megrendezésre kerülő szakmai napokr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4" w:hanging="284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A 2005. évben előirányzatot különítünk el a kerületben található, városképi szempontból jelentős épületek, műtárgyak megóvásának, felújításának támogatására, mely összeget pályázati úton oszt fel a KFÜB.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VI. A 2005. ÉVBEN JELENTKEZŐ EGYÉB FELADATOK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lújítási koncepciót kell készíteni legalább középtávra az önkormányzati épületek felújítására vonatkozóan, valamint a lakáskoncepció elfogadását követően a megmaradó bérlakás állomány felújítására vonatkozóan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ételes állapotfelmérést követően felújítási koncepciót és hosszú távú felújítási programot kell készíteni az önkormányzati intézmények kezelésében lévő ingatlanokra vonatkozóan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z önkormányzat gazdasági programjának előkészítéseként 2005-ben minden szakterületnek (oktatás, egészségügy, szociális terület, városüzemeltetés, vagyongazdálkodás, környezetvédelem, önkormányzati fejlesztések) ki kell dolgoznia középtávú programját, szakmai koncepciójá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4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408" w:hanging="284"/>
        <w:rPr/>
      </w:pPr>
      <w:r>
        <w:rPr/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1/2004. (XII. 14.) Kt. </w:t>
        <w:tab/>
        <w:t>A Képviselő-testület az ülés 21 óráig történő folytatásával egyetér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4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A helyi adókról szóló 24/2003. (XII. 22.) önkormányzati rendelet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12/2004. (XII. 14.) Kt. </w:t>
        <w:tab/>
        <w:t xml:space="preserve">A Képviselő-testület szavazási eredménye (14 igen, 5 nem, 3 tartózkodás) alapján a rendelet tervezet 1. §-ának módosítására vonatkozó alább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z építményadó évi mértéke: 750.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48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helyi adókról szóló 24/2003. (XII. 22.) Ök. rendelet módosításáró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3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408" w:hanging="284"/>
        <w:rPr/>
      </w:pPr>
      <w:r>
        <w:rPr/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1/2004. (XII. 14.) Kt. </w:t>
        <w:tab/>
        <w:t xml:space="preserve">A Képviselő-testület szavazási eredménye (13 igen, 5 nem, 2 tartózkodás) alapján az ülés mai napon történő folytatására vonatkozó javaslatot </w:t>
      </w:r>
      <w:r>
        <w:rPr>
          <w:b/>
          <w:sz w:val="28"/>
          <w:szCs w:val="28"/>
        </w:rPr>
        <w:t>elvetett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o" w:date="2005-01-31T13:1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" w:author="Szabó Zsófia" w:date="2005-02-18T12:25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2" w:author="Herga Marcsi" w:date="2005-06-10T09:2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3" w:author="Herga Marcsi" w:date="2005-05-24T11:0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4" w:author="Herga Marcsi" w:date="2005-05-24T11:0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5" w:author="Herga Marcsi" w:date="2005-05-24T11:0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6" w:author="Herga Marcsi" w:date="2005-11-17T10:3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484"/>
        </w:tabs>
        <w:ind w:left="348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18:00Z</dcterms:created>
  <dc:creator>Herga Marcsi</dc:creator>
  <dc:description/>
  <cp:keywords/>
  <dc:language>en-US</dc:language>
  <cp:lastModifiedBy>Herga Marcsi</cp:lastModifiedBy>
  <cp:lastPrinted>2004-12-18T08:23:00Z</cp:lastPrinted>
  <dcterms:modified xsi:type="dcterms:W3CDTF">2005-11-17T09:32:00Z</dcterms:modified>
  <cp:revision>8</cp:revision>
  <dc:subject/>
  <dc:title>BUDAPEST FŐVÁROS XVI</dc:title>
</cp:coreProperties>
</file>