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b/>
          <w:b/>
        </w:rPr>
      </w:pPr>
      <w:r>
        <w:rPr>
          <w:b/>
        </w:rPr>
        <w:t>BUDAPEST FŐVÁROS XVI. KERÜLETI ÖNKORMÁNYZAT</w:t>
      </w:r>
    </w:p>
    <w:p>
      <w:pPr>
        <w:pStyle w:val="Normal"/>
        <w:jc w:val="both"/>
        <w:rPr>
          <w:b/>
          <w:b/>
        </w:rPr>
      </w:pPr>
      <w:r>
        <w:rPr>
          <w:b/>
        </w:rPr>
      </w:r>
    </w:p>
    <w:p>
      <w:pPr>
        <w:pStyle w:val="Normal"/>
        <w:jc w:val="both"/>
        <w:rPr/>
      </w:pPr>
      <w:r>
        <w:rPr/>
      </w:r>
    </w:p>
    <w:p>
      <w:pPr>
        <w:pStyle w:val="Heading6"/>
        <w:ind w:left="4260" w:hanging="1136"/>
        <w:rPr>
          <w:b/>
          <w:b/>
          <w:bCs/>
          <w:u w:val="single"/>
        </w:rPr>
      </w:pPr>
      <w:r>
        <w:rPr>
          <w:b/>
          <w:bCs/>
          <w:u w:val="single"/>
        </w:rPr>
        <w:t>J E G Y Z Ő K Ö N Y V</w:t>
      </w:r>
    </w:p>
    <w:p>
      <w:pPr>
        <w:pStyle w:val="Normal"/>
        <w:jc w:val="both"/>
        <w:rPr>
          <w:b/>
          <w:b/>
          <w:bCs/>
          <w:u w:val="single"/>
        </w:rPr>
      </w:pPr>
      <w:r>
        <w:rPr>
          <w:b/>
          <w:bCs/>
          <w:u w:val="single"/>
        </w:rPr>
      </w:r>
    </w:p>
    <w:p>
      <w:pPr>
        <w:pStyle w:val="Normal"/>
        <w:jc w:val="both"/>
        <w:rPr/>
      </w:pPr>
      <w:r>
        <w:rPr/>
      </w:r>
    </w:p>
    <w:p>
      <w:pPr>
        <w:pStyle w:val="Normal"/>
        <w:jc w:val="both"/>
        <w:rPr/>
      </w:pPr>
      <w:r>
        <w:rPr/>
        <w:t>Készült 2004. december 21-én (kedden) a Budapest Főváros XVI. kerületi Önkormányzat Polgármesteri Hivatal (Bp. XVI. ker. Havashalom u. 43. szám fszt. 18.) hivatalos helyiségében megtartott 21. sz. képviselő-testületi ülésének folytatásán.</w:t>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Dr. CSOMOR ERVIN</w:t>
            </w:r>
          </w:p>
          <w:p>
            <w:pPr>
              <w:pStyle w:val="Normal"/>
              <w:jc w:val="both"/>
              <w:rPr/>
            </w:pPr>
            <w:r>
              <w:rPr/>
              <w:t>ASZTALOS LAJOS</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BodyText2"/>
              <w:rPr>
                <w:szCs w:val="24"/>
              </w:rPr>
            </w:pPr>
            <w:r>
              <w:rPr>
                <w:szCs w:val="24"/>
              </w:rPr>
              <w:t>DELI ALBERT</w:t>
            </w:r>
          </w:p>
          <w:p>
            <w:pPr>
              <w:pStyle w:val="BodyText2"/>
              <w:rPr/>
            </w:pPr>
            <w:r>
              <w:rPr/>
              <w:t>KIRÁLY JÓZSEF</w:t>
            </w:r>
          </w:p>
          <w:p>
            <w:pPr>
              <w:pStyle w:val="BodyText2"/>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BodyText2"/>
        <w:rPr>
          <w:szCs w:val="24"/>
        </w:rPr>
      </w:pPr>
      <w:r>
        <w:rPr>
          <w:szCs w:val="24"/>
        </w:rPr>
      </w:r>
    </w:p>
    <w:p>
      <w:pPr>
        <w:pStyle w:val="Heading3"/>
        <w:tabs>
          <w:tab w:val="clear" w:pos="4253"/>
        </w:tabs>
        <w:ind w:left="2340" w:firstLine="708"/>
        <w:jc w:val="left"/>
        <w:rPr>
          <w:rFonts w:ascii="Times New Roman" w:hAnsi="Times New Roman" w:cs="Times New Roman"/>
        </w:rPr>
      </w:pPr>
      <w:r>
        <w:rPr>
          <w:rFonts w:cs="Times New Roman" w:ascii="Times New Roman" w:hAnsi="Times New Roman"/>
          <w:b/>
          <w:bCs/>
          <w:u w:val="single"/>
        </w:rPr>
        <w:t>Távol maradó</w:t>
      </w:r>
    </w:p>
    <w:p>
      <w:pPr>
        <w:pStyle w:val="Normal"/>
        <w:ind w:left="2340" w:firstLine="708"/>
        <w:jc w:val="both"/>
        <w:rPr/>
      </w:pPr>
      <w:r>
        <w:rPr/>
        <w:t>KOVÁCS BALÁZS</w:t>
      </w:r>
    </w:p>
    <w:p>
      <w:pPr>
        <w:pStyle w:val="Normal"/>
        <w:ind w:left="2340" w:firstLine="708"/>
        <w:jc w:val="both"/>
        <w:rPr/>
      </w:pPr>
      <w:r>
        <w:rPr/>
        <w:t>KOVÁCS GYÖRGY</w:t>
      </w:r>
    </w:p>
    <w:p>
      <w:pPr>
        <w:pStyle w:val="BodyText2"/>
        <w:ind w:left="3060" w:hanging="0"/>
        <w:rPr/>
      </w:pPr>
      <w:r>
        <w:rPr/>
        <w:t>DEMÉNÉ DR. DEBRECENI ILDIKÓ</w:t>
      </w:r>
    </w:p>
    <w:p>
      <w:pPr>
        <w:pStyle w:val="Normal"/>
        <w:ind w:left="2340" w:firstLine="708"/>
        <w:jc w:val="both"/>
        <w:rPr/>
      </w:pPr>
      <w:r>
        <w:rPr/>
        <w:t>SZATMÁRY KRISTÓF</w:t>
      </w:r>
    </w:p>
    <w:p>
      <w:pPr>
        <w:pStyle w:val="Normal"/>
        <w:ind w:left="2340" w:firstLine="708"/>
        <w:jc w:val="both"/>
        <w:rPr/>
      </w:pPr>
      <w:r>
        <w:rPr/>
        <w:t>KOLOZS ANDRÁS</w:t>
      </w:r>
    </w:p>
    <w:p>
      <w:pPr>
        <w:pStyle w:val="Heading3"/>
        <w:jc w:val="center"/>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pPr>
      <w:r>
        <w:rPr>
          <w:szCs w:val="24"/>
        </w:rPr>
        <w:t>Dr. HŐRICH FERENC</w:t>
      </w:r>
    </w:p>
    <w:p>
      <w:pPr>
        <w:pStyle w:val="BodyText2"/>
        <w:ind w:left="4248" w:hanging="1368"/>
        <w:rPr>
          <w:szCs w:val="24"/>
        </w:rPr>
      </w:pPr>
      <w:r>
        <w:rPr>
          <w:szCs w:val="24"/>
        </w:rPr>
        <w:t>RATIMOVSZKY TIBOR</w:t>
      </w:r>
    </w:p>
    <w:p>
      <w:pPr>
        <w:pStyle w:val="Normal"/>
        <w:jc w:val="both"/>
        <w:rPr>
          <w:szCs w:val="24"/>
        </w:rPr>
      </w:pPr>
      <w:r>
        <w:rPr>
          <w:szCs w:val="24"/>
        </w:rPr>
      </w:r>
    </w:p>
    <w:p>
      <w:pPr>
        <w:pStyle w:val="Header"/>
        <w:rPr/>
      </w:pPr>
      <w:r>
        <w:rPr/>
      </w:r>
    </w:p>
    <w:p>
      <w:pPr>
        <w:pStyle w:val="Normal"/>
        <w:jc w:val="both"/>
        <w:rPr/>
      </w:pPr>
      <w:r>
        <w:rPr/>
      </w:r>
    </w:p>
    <w:p>
      <w:pPr>
        <w:pStyle w:val="Heading4"/>
        <w:jc w:val="center"/>
        <w:rPr>
          <w:b/>
          <w:b/>
          <w:bCs/>
        </w:rPr>
      </w:pPr>
      <w:r>
        <w:rPr>
          <w:b/>
          <w:bCs/>
        </w:rPr>
        <w:t>Polgármesteri Hivatal részéről</w:t>
      </w:r>
    </w:p>
    <w:p>
      <w:pPr>
        <w:pStyle w:val="Normal"/>
        <w:ind w:left="2124" w:firstLine="708"/>
        <w:jc w:val="both"/>
        <w:rPr/>
      </w:pPr>
      <w:r>
        <w:rPr/>
        <w:t>KATÁNÉ PERGEL ÁGNES</w:t>
      </w:r>
    </w:p>
    <w:p>
      <w:pPr>
        <w:pStyle w:val="Normal"/>
        <w:jc w:val="both"/>
        <w:rPr/>
      </w:pPr>
      <w:r>
        <w:rPr/>
      </w:r>
    </w:p>
    <w:p>
      <w:pPr>
        <w:pStyle w:val="Normal"/>
        <w:jc w:val="both"/>
        <w:rPr/>
      </w:pPr>
      <w:r>
        <w:rPr/>
      </w:r>
    </w:p>
    <w:p>
      <w:pPr>
        <w:pStyle w:val="Normal"/>
        <w:jc w:val="both"/>
        <w:rPr/>
      </w:pPr>
      <w:r>
        <w:rPr/>
      </w:r>
    </w:p>
    <w:p>
      <w:pPr>
        <w:pStyle w:val="Normal"/>
        <w:rPr/>
      </w:pPr>
      <w:r>
        <w:rPr/>
      </w:r>
    </w:p>
    <w:p>
      <w:pPr>
        <w:pStyle w:val="Header"/>
        <w:numPr>
          <w:ilvl w:val="0"/>
          <w:numId w:val="2"/>
        </w:numPr>
        <w:tabs>
          <w:tab w:val="clear" w:pos="4320"/>
          <w:tab w:val="clear" w:pos="8640"/>
        </w:tabs>
        <w:ind w:left="3124" w:hanging="284"/>
        <w:rPr/>
      </w:pPr>
      <w:r>
        <w:rPr/>
        <w:t>Javaslat az ülés napirendjének módosítására</w:t>
      </w:r>
    </w:p>
    <w:p>
      <w:pPr>
        <w:pStyle w:val="Normal"/>
        <w:shd w:fill="FFFFFF" w:val="clear"/>
        <w:spacing w:lineRule="exact" w:line="326"/>
        <w:ind w:left="4260" w:hanging="1136"/>
        <w:rPr>
          <w:szCs w:val="28"/>
        </w:rPr>
      </w:pPr>
      <w:r>
        <w:rPr>
          <w:szCs w:val="28"/>
          <w:u w:val="single"/>
        </w:rPr>
        <w:t>Előadó</w:t>
      </w:r>
      <w:r>
        <w:rPr>
          <w:szCs w:val="28"/>
        </w:rPr>
        <w:t>:</w:t>
        <w:tab/>
      </w:r>
      <w:r>
        <w:rPr>
          <w:color w:val="000000"/>
          <w:szCs w:val="28"/>
        </w:rPr>
        <w:t>dr. Szabó Lajos Mátyás polgármester</w:t>
      </w:r>
    </w:p>
    <w:p>
      <w:pPr>
        <w:pStyle w:val="Normal"/>
        <w:rPr>
          <w:szCs w:val="28"/>
        </w:rPr>
      </w:pPr>
      <w:r>
        <w:rPr>
          <w:szCs w:val="28"/>
        </w:rPr>
      </w:r>
    </w:p>
    <w:p>
      <w:pPr>
        <w:pStyle w:val="TextBody"/>
        <w:rPr>
          <w:szCs w:val="28"/>
          <w:u w:val="single"/>
        </w:rPr>
      </w:pPr>
      <w:r>
        <w:rPr>
          <w:szCs w:val="28"/>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17-en vagyunk a teremben, tehát nincs akadálya, hogy a folytatás elkezdődjék. Kérném, hogy a testület tagjai foglaljanak helyet. Egy ügyrendi javaslattal szeretném kezdeni, nevezetesen, hogy vegyük előre a zárt ülési anyagokat. Én úgy gondolom, hogy az ilyen fellebbezéseket, stb. ne húzzuk, aztán amit elvégzünk, elvégzünk, amit nem, januárban befejezzük. Először szavazzuk meg, hogy a zárt üléssel kezdünk. Egyszerű szótöbbséges döntés. Aki a javaslatot támogatja, kérem igen gombjával jelezze. Szavazzunk! Kimondom a határozatot, a testület 18 igennel egyhangúlag elfogadta.</w:t>
      </w:r>
    </w:p>
    <w:p>
      <w:pPr>
        <w:pStyle w:val="Normal"/>
        <w:jc w:val="both"/>
        <w:rPr/>
      </w:pPr>
      <w:r>
        <w:rPr/>
      </w:r>
    </w:p>
    <w:p>
      <w:pPr>
        <w:pStyle w:val="Normal"/>
        <w:jc w:val="both"/>
        <w:rPr/>
      </w:pPr>
      <w:r>
        <w:rPr/>
      </w:r>
    </w:p>
    <w:p>
      <w:pPr>
        <w:pStyle w:val="Normal"/>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812/2004. (XII. 21.) Kt. </w:t>
        <w:tab/>
        <w:t>A Képviselő-testület úgy határoz, hogy a zárt ülésen tárgyalandó napirendek tárgyalásával kezdi meg ülését.</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Normal"/>
        <w:jc w:val="both"/>
        <w:rPr>
          <w:szCs w:val="28"/>
        </w:rPr>
      </w:pPr>
      <w:r>
        <w:rPr>
          <w:szCs w:val="28"/>
        </w:rPr>
      </w:r>
    </w:p>
    <w:p>
      <w:pPr>
        <w:pStyle w:val="TextBody"/>
        <w:rPr>
          <w:u w:val="single"/>
        </w:rPr>
      </w:pPr>
      <w:r>
        <w:rPr>
          <w:u w:val="single"/>
        </w:rPr>
        <w:t>ASZTALOS LAJOS</w:t>
      </w:r>
    </w:p>
    <w:p>
      <w:pPr>
        <w:pStyle w:val="Normal"/>
        <w:jc w:val="both"/>
        <w:rPr/>
      </w:pPr>
      <w:r>
        <w:rPr/>
        <w:t>Tisztelt Polgármester úr! Azzal a javaslattal szeretnék élni, hogy a mai ülésre kiküldött napirendben 28. napirendi pontként jelölt „Javaslat a Batsányi utca 48. sz. alatti ingatlanon álló épület bontására, bontás után történő értékesítésére” című napirendet zárt ülésben tárgyaljuk.</w:t>
      </w:r>
    </w:p>
    <w:p>
      <w:pPr>
        <w:pStyle w:val="TextBody"/>
        <w:rPr>
          <w:u w:val="single"/>
        </w:rPr>
      </w:pPr>
      <w:r>
        <w:rPr>
          <w:u w:val="single"/>
        </w:rPr>
        <w:t>Dr. SZABÓ LAJOS MÁTYÁS</w:t>
      </w:r>
    </w:p>
    <w:p>
      <w:pPr>
        <w:pStyle w:val="Normal"/>
        <w:jc w:val="both"/>
        <w:rPr/>
      </w:pPr>
      <w:r>
        <w:rPr/>
        <w:t>Ez minősített szótöbbségű döntés, de a javaslat teljesen helytálló. Az előterjesztő javaslata a Batsányi u. 48. tárgyára, hogy zárt ülésben tárgyaljuk. Minősített szótöbbségű döntés. Aki a javaslatot támogatja, kérem igen gombjával jelezze. Szavazzunk! Kimondom a határozatot, a testület 18 igennel egyhangúlag elfogadta.</w:t>
      </w:r>
    </w:p>
    <w:p>
      <w:pPr>
        <w:pStyle w:val="Normal"/>
        <w:jc w:val="both"/>
        <w:rPr/>
      </w:pPr>
      <w:r>
        <w:rPr/>
      </w:r>
    </w:p>
    <w:p>
      <w:pPr>
        <w:pStyle w:val="Normal"/>
        <w:jc w:val="both"/>
        <w:rPr/>
      </w:pPr>
      <w:r>
        <w:rPr/>
      </w:r>
    </w:p>
    <w:p>
      <w:pPr>
        <w:pStyle w:val="Normal"/>
        <w:rPr>
          <w:szCs w:val="28"/>
          <w:u w:val="single"/>
        </w:rPr>
      </w:pPr>
      <w:r>
        <w:rPr>
          <w:szCs w:val="28"/>
          <w:u w:val="single"/>
        </w:rPr>
        <w:t>H A T Á R O Z A T:</w:t>
      </w:r>
    </w:p>
    <w:p>
      <w:pPr>
        <w:pStyle w:val="Normal"/>
        <w:autoSpaceDE w:val="false"/>
        <w:ind w:left="3124" w:hanging="3124"/>
        <w:jc w:val="both"/>
        <w:rPr>
          <w:szCs w:val="28"/>
        </w:rPr>
      </w:pPr>
      <w:r>
        <w:rPr>
          <w:szCs w:val="28"/>
        </w:rPr>
        <w:t xml:space="preserve">813/2004. (XII. 21.) Kt. </w:t>
        <w:tab/>
        <w:t>A Képviselő-testület úgy határoz, hogy a „Javaslat a Batsányi u. 48. szám alatti ingatlanon álló épület bontására, bontás után történő értékesítésére” című előterjesztést zárt ülés keretében tárgya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t>A 13., 14., 15., 16., 17. napirendek tárgyalása zárt ülésen történik.</w:t>
      </w:r>
    </w:p>
    <w:p>
      <w:pPr>
        <w:pStyle w:val="Normal"/>
        <w:rPr>
          <w:b/>
          <w:b/>
          <w:bCs/>
          <w:i/>
          <w:i/>
          <w:iCs/>
          <w:szCs w:val="28"/>
        </w:rPr>
      </w:pPr>
      <w:r>
        <w:rPr>
          <w:b/>
          <w:bCs/>
          <w:i/>
          <w:iCs/>
          <w:szCs w:val="28"/>
        </w:rPr>
      </w:r>
    </w:p>
    <w:p>
      <w:pPr>
        <w:pStyle w:val="Normal"/>
        <w:jc w:val="both"/>
        <w:rPr>
          <w:bCs/>
          <w:iCs/>
          <w:szCs w:val="28"/>
        </w:rPr>
      </w:pPr>
      <w:r>
        <w:rPr>
          <w:bCs/>
          <w:iCs/>
          <w:szCs w:val="28"/>
        </w:rPr>
      </w:r>
    </w:p>
    <w:p>
      <w:pPr>
        <w:pStyle w:val="Normal"/>
        <w:jc w:val="both"/>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7.</w:t>
        <w:tab/>
        <w:t>Javaslat a Batsányi u. 48. szám alatti ingatlanon álló épület bontására, bontás után történő értékesítésére</w:t>
      </w:r>
    </w:p>
    <w:p>
      <w:pPr>
        <w:pStyle w:val="Normal"/>
        <w:autoSpaceDE w:val="false"/>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autoSpaceDE w:val="false"/>
        <w:ind w:left="4260" w:hanging="1136"/>
        <w:jc w:val="both"/>
        <w:rPr/>
      </w:pPr>
      <w:r>
        <w:rPr>
          <w:szCs w:val="28"/>
          <w:u w:val="single"/>
        </w:rPr>
        <w:t>Előadó:</w:t>
      </w:r>
      <w:r>
        <w:rPr>
          <w:szCs w:val="28"/>
        </w:rPr>
        <w:tab/>
        <w:t>Asztalos Lajos alpolgármester</w:t>
      </w:r>
    </w:p>
    <w:p>
      <w:pPr>
        <w:pStyle w:val="Normal"/>
        <w:rPr>
          <w:szCs w:val="28"/>
        </w:rPr>
      </w:pPr>
      <w:r>
        <w:rPr>
          <w:szCs w:val="28"/>
        </w:rPr>
      </w:r>
    </w:p>
    <w:p>
      <w:pPr>
        <w:pStyle w:val="Normal"/>
        <w:rPr>
          <w:szCs w:val="28"/>
        </w:rPr>
      </w:pPr>
      <w:r>
        <w:rPr>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818/2004. (XII. 21.) Kt. </w:t>
        <w:tab/>
        <w:t>A Képviselő-testület a XVI. ker. Batsányi u. 48. szám 101443 hrsz-ú ingatlant az Önkormányzat forgalomképes vagyonába sorolja.</w:t>
      </w:r>
    </w:p>
    <w:p>
      <w:pPr>
        <w:pStyle w:val="Normal"/>
        <w:autoSpaceDE w:val="false"/>
        <w:ind w:left="3124" w:hanging="0"/>
        <w:jc w:val="both"/>
        <w:rPr>
          <w:szCs w:val="28"/>
        </w:rPr>
      </w:pPr>
      <w:r>
        <w:rPr>
          <w:szCs w:val="28"/>
        </w:rPr>
        <w:t>A Képviselő-testület úgy dönt, hogy - amennyiben a 2004. december 20-i árverés eredménytelenül zárul, - a XVI. ker. Batsányi J. u. 48. sz. 101443 hrsz-ú ingatlant az épület elbontását követően árverés útján értékesíti,. A Képviselő-testület az ingatlan forgalmi értékét, mely egyben az induló licitár 23.000.000,-Ft+Áfa-ban határozza meg.</w:t>
      </w:r>
    </w:p>
    <w:p>
      <w:pPr>
        <w:pStyle w:val="Normal"/>
        <w:autoSpaceDE w:val="false"/>
        <w:ind w:firstLine="3124"/>
        <w:rPr>
          <w:szCs w:val="28"/>
        </w:rPr>
      </w:pPr>
      <w:r>
        <w:rPr>
          <w:szCs w:val="28"/>
        </w:rPr>
        <w:t>A licitlépcsőt 500.000,-Ft-ban állapítja meg.</w:t>
      </w:r>
    </w:p>
    <w:p>
      <w:pPr>
        <w:pStyle w:val="Normal"/>
        <w:autoSpaceDE w:val="false"/>
        <w:rPr>
          <w:szCs w:val="28"/>
        </w:rPr>
      </w:pPr>
      <w:r>
        <w:rPr>
          <w:szCs w:val="28"/>
        </w:rPr>
      </w:r>
    </w:p>
    <w:p>
      <w:pPr>
        <w:pStyle w:val="Normal"/>
        <w:autoSpaceDE w:val="false"/>
        <w:ind w:left="4260" w:hanging="1136"/>
        <w:jc w:val="both"/>
        <w:rPr/>
      </w:pPr>
      <w:r>
        <w:rPr>
          <w:szCs w:val="28"/>
          <w:u w:val="single"/>
        </w:rPr>
        <w:t>Határidő:</w:t>
      </w:r>
      <w:r>
        <w:rPr>
          <w:szCs w:val="28"/>
        </w:rPr>
        <w:tab/>
        <w:t>a bontást követően az árverési hirdetmény kiírására: 2005. május 30.</w:t>
      </w:r>
    </w:p>
    <w:p>
      <w:pPr>
        <w:pStyle w:val="Normal"/>
        <w:autoSpaceDE w:val="false"/>
        <w:ind w:left="4260" w:hanging="1136"/>
        <w:rPr/>
      </w:pPr>
      <w:r>
        <w:rPr>
          <w:szCs w:val="28"/>
          <w:u w:val="single"/>
        </w:rPr>
        <w:t>Felelős:</w:t>
      </w:r>
      <w:r>
        <w:rPr>
          <w:szCs w:val="28"/>
        </w:rPr>
        <w:tab/>
        <w:t>Dr. Szabó Lajos Mátyás polgármester</w:t>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TextBody"/>
        <w:rPr>
          <w:u w:val="single"/>
        </w:rPr>
      </w:pPr>
      <w:r>
        <w:rPr>
          <w:u w:val="single"/>
        </w:rPr>
        <w:t>Dr. SZABÓ LAJOS MÁTYÁS</w:t>
      </w:r>
    </w:p>
    <w:p>
      <w:pPr>
        <w:pStyle w:val="Normal"/>
        <w:jc w:val="both"/>
        <w:rPr/>
      </w:pPr>
      <w:r>
        <w:rPr/>
        <w:t>Az előbbihez még egy nyilvánossági záradékot egyszerű szótöbbséggel. Aki a nyilvánosságra hozatalt támogatja, igen gombjával jelezze. Kimondom a határozatot, a testület 15 igen, 4 nem, 0 tartózkodással a határozat nyilvánosságra hozatalához hozzájárult.</w:t>
      </w:r>
    </w:p>
    <w:p>
      <w:pPr>
        <w:pStyle w:val="Normal"/>
        <w:jc w:val="both"/>
        <w:rPr/>
      </w:pPr>
      <w:r>
        <w:rPr/>
      </w:r>
    </w:p>
    <w:p>
      <w:pPr>
        <w:pStyle w:val="Normal"/>
        <w:rPr>
          <w:szCs w:val="28"/>
        </w:rPr>
      </w:pPr>
      <w:r>
        <w:rPr>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819/2004. (XII. 21.) Kt. </w:t>
        <w:tab/>
        <w:t>A Képviselő-testület a 818/2004. (XII. 21.) Kt. határozat nyilvánosságra hozatalával egyetért.</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Normal"/>
        <w:jc w:val="both"/>
        <w:rPr>
          <w:szCs w:val="28"/>
        </w:rPr>
      </w:pPr>
      <w:r>
        <w:rPr>
          <w:szCs w:val="28"/>
        </w:rPr>
      </w:r>
    </w:p>
    <w:p>
      <w:pPr>
        <w:pStyle w:val="Normal"/>
        <w:rPr>
          <w:bCs/>
          <w:iCs/>
          <w:szCs w:val="28"/>
        </w:rPr>
      </w:pPr>
      <w:r>
        <w:rPr>
          <w:bCs/>
          <w:iCs/>
          <w:szCs w:val="28"/>
        </w:rPr>
      </w:r>
    </w:p>
    <w:p>
      <w:pPr>
        <w:pStyle w:val="Header"/>
        <w:numPr>
          <w:ilvl w:val="0"/>
          <w:numId w:val="2"/>
        </w:numPr>
        <w:tabs>
          <w:tab w:val="clear" w:pos="4320"/>
          <w:tab w:val="clear" w:pos="8640"/>
        </w:tabs>
        <w:ind w:left="3124" w:hanging="284"/>
        <w:rPr/>
      </w:pPr>
      <w:r>
        <w:rPr/>
        <w:t>Javaslat az ülés napirendjének módosítására</w:t>
      </w:r>
    </w:p>
    <w:p>
      <w:pPr>
        <w:pStyle w:val="Normal"/>
        <w:shd w:fill="FFFFFF" w:val="clear"/>
        <w:spacing w:lineRule="exact" w:line="326"/>
        <w:ind w:left="4260" w:hanging="1136"/>
        <w:rPr>
          <w:szCs w:val="28"/>
          <w:u w:val="single"/>
        </w:rPr>
      </w:pPr>
      <w:r>
        <w:rPr>
          <w:szCs w:val="28"/>
          <w:u w:val="single"/>
        </w:rPr>
      </w:r>
    </w:p>
    <w:p>
      <w:pPr>
        <w:pStyle w:val="Normal"/>
        <w:shd w:fill="FFFFFF" w:val="clear"/>
        <w:spacing w:lineRule="exact" w:line="326"/>
        <w:ind w:left="4260" w:hanging="1136"/>
        <w:rPr>
          <w:szCs w:val="28"/>
        </w:rPr>
      </w:pPr>
      <w:r>
        <w:rPr>
          <w:szCs w:val="28"/>
          <w:u w:val="single"/>
        </w:rPr>
        <w:t>Előadó</w:t>
      </w:r>
      <w:r>
        <w:rPr>
          <w:szCs w:val="28"/>
        </w:rPr>
        <w:t>:</w:t>
        <w:tab/>
      </w:r>
      <w:r>
        <w:rPr>
          <w:color w:val="000000"/>
          <w:szCs w:val="28"/>
        </w:rPr>
        <w:t>dr. Szabó Lajos Mátyás polgármester</w:t>
      </w:r>
    </w:p>
    <w:p>
      <w:pPr>
        <w:pStyle w:val="Normal"/>
        <w:rPr>
          <w:bCs/>
          <w:iCs/>
          <w:szCs w:val="28"/>
        </w:rPr>
      </w:pPr>
      <w:r>
        <w:rPr>
          <w:bCs/>
          <w:iCs/>
          <w:szCs w:val="28"/>
        </w:rPr>
      </w:r>
    </w:p>
    <w:p>
      <w:pPr>
        <w:pStyle w:val="Normal"/>
        <w:rPr>
          <w:bCs/>
          <w:iCs/>
          <w:szCs w:val="28"/>
        </w:rPr>
      </w:pPr>
      <w:r>
        <w:rPr>
          <w:bCs/>
          <w:iCs/>
          <w:szCs w:val="28"/>
        </w:rPr>
      </w:r>
    </w:p>
    <w:p>
      <w:pPr>
        <w:pStyle w:val="TextBody"/>
        <w:rPr>
          <w:u w:val="single"/>
        </w:rPr>
      </w:pPr>
      <w:r>
        <w:rPr>
          <w:u w:val="single"/>
        </w:rPr>
        <w:t>Dr. SZABÓ LAJOS MÁTYÁS</w:t>
      </w:r>
    </w:p>
    <w:p>
      <w:pPr>
        <w:pStyle w:val="Normal"/>
        <w:jc w:val="both"/>
        <w:rPr/>
      </w:pPr>
      <w:r>
        <w:rPr/>
        <w:t>Nekem van egy olyan gondolatom, hogy mi lenne, ha elkezdenénk visszafelé haladni? Itt vannak a könnyebbek. Egyszerű szótöbbséges döntés. Aki egyetért azzal, hogy fentről lefelé, csökkenő sorrendben kövessük a napirendeket, igen gombjával jelezze. Szavazzunk! Kimondom a határozatot, a testület 18 igen, 1 nem, 1 tartózkodással elfogadta.</w:t>
      </w:r>
    </w:p>
    <w:p>
      <w:pPr>
        <w:pStyle w:val="Normal"/>
        <w:jc w:val="both"/>
        <w:rPr/>
      </w:pPr>
      <w:r>
        <w:rPr/>
      </w:r>
    </w:p>
    <w:p>
      <w:pPr>
        <w:pStyle w:val="Normal"/>
        <w:jc w:val="both"/>
        <w:rPr/>
      </w:pPr>
      <w:r>
        <w:rPr/>
      </w:r>
    </w:p>
    <w:p>
      <w:pPr>
        <w:pStyle w:val="Normal"/>
        <w:rPr/>
      </w:pPr>
      <w:r>
        <w:rPr>
          <w:szCs w:val="28"/>
          <w:u w:val="single"/>
        </w:rPr>
        <w:t>H A T Á R O Z A T:</w:t>
      </w:r>
    </w:p>
    <w:p>
      <w:pPr>
        <w:pStyle w:val="Normal"/>
        <w:ind w:left="3124" w:hanging="3124"/>
        <w:jc w:val="both"/>
        <w:rPr>
          <w:szCs w:val="28"/>
        </w:rPr>
      </w:pPr>
      <w:r>
        <w:rPr>
          <w:szCs w:val="28"/>
        </w:rPr>
        <w:t xml:space="preserve">820/2004. (XII. 21.) Kt. </w:t>
        <w:tab/>
        <w:t>A Képviselő-testület úgy határoz, hogy a napirendek tárgyalásának sorrendje a meghívó szerint hátulról visszafelé haladva történjen.</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8.</w:t>
        <w:tab/>
        <w:t>Kérelem követelés mérséklésére</w:t>
      </w:r>
    </w:p>
    <w:p>
      <w:pPr>
        <w:pStyle w:val="Normal"/>
        <w:autoSpaceDE w:val="false"/>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autoSpaceDE w:val="false"/>
        <w:ind w:left="4260" w:hanging="1136"/>
        <w:jc w:val="both"/>
        <w:rPr/>
      </w:pPr>
      <w:r>
        <w:rPr>
          <w:szCs w:val="28"/>
          <w:u w:val="single"/>
        </w:rPr>
        <w:t>Előadó:</w:t>
      </w:r>
      <w:r>
        <w:rPr>
          <w:szCs w:val="28"/>
        </w:rPr>
        <w:tab/>
        <w:t>Asztalos Lajos alpolgármester</w:t>
      </w:r>
    </w:p>
    <w:p>
      <w:pPr>
        <w:pStyle w:val="Normal"/>
        <w:rPr>
          <w:bCs/>
          <w:iCs/>
          <w:szCs w:val="28"/>
        </w:rPr>
      </w:pPr>
      <w:r>
        <w:rPr>
          <w:bCs/>
          <w:iCs/>
          <w:szCs w:val="28"/>
        </w:rPr>
      </w:r>
    </w:p>
    <w:p>
      <w:pPr>
        <w:pStyle w:val="Normal"/>
        <w:jc w:val="both"/>
        <w:rPr>
          <w:bCs/>
          <w:iCs/>
          <w:szCs w:val="28"/>
        </w:rPr>
      </w:pPr>
      <w:r>
        <w:rPr>
          <w:bCs/>
          <w:iCs/>
          <w:szCs w:val="28"/>
        </w:rPr>
      </w:r>
    </w:p>
    <w:p>
      <w:pPr>
        <w:pStyle w:val="TextBody"/>
        <w:rPr>
          <w:u w:val="single"/>
        </w:rPr>
      </w:pPr>
      <w:r>
        <w:rPr>
          <w:u w:val="single"/>
        </w:rPr>
        <w:t>ASZTALOS LAJOS</w:t>
      </w:r>
    </w:p>
    <w:p>
      <w:pPr>
        <w:pStyle w:val="TextBody"/>
        <w:rPr/>
      </w:pPr>
      <w:r>
        <w:rPr/>
        <w:t xml:space="preserve">Az előterjesztés tárgya a viszonylag sok viszontagságot megért Corvin Művelődési Ház eladásával kapcsolatos kérdés. Nevezetesen az, hogy a Waldorf Alapítvány egyösszegben megfizette a közelmúltban a vételárat, aminek a kifizetésére december 31-ig lett volna módja. Viszont mert az első részlet megfizetésével magcsúszott, a hátralékos részletet pedig a szerződés értelmében a banki kamat terhelte, így a 90 mFt-os vételáron a vételár megfizetésének napjáig mintegy 2,5 mFt-os olyan kamattartozás gyűlt fel, aminek most a mérséklését kérik. Arra való tekintettel, hogy időközben azt a kiégett gondnoki lakást, ami a művelődési házhoz kapcsolódik, felújította bizonyos szinten és alkalmassá tette arra, hogy néhány helyi civil szervezet a Corvin Művészklubtól kezdve a Nyugdíjas klubon át ebben az épületben folytathassa a jövőben is a tevékenységét. Olyan méltányos megítélést szeretne kérni, hogy az általa tett ráfordításokat, amit ennek az épületrésznek a használhatósága érdekében végzett és cselekedett meg, az értékét - 1,5 mFt-ot - számoljunk el ezzel a kamatfizetési kötelezettséggel szemben és a kamat összegét ily módon csökkentsük 1 mFt-ra. Az alapítvány természetesen nincs könnyű helyzetben, hiszen hitelből vásárolta meg ezt az ingatlant. Ez a kamat már olyan terhet jelent számára, ami most pl. az év vége közeledtével a pedagógusbérek kifizetését is veszélyezteti. Ezért fordult tehát hozzánk ezzel a kéréssel. De a jóhiszeműségét és jó szándékát jelezve ő természetesen ezt a 2,5 mFt-os kamatot megfizette felénk, tehát a vételáron felül a kamatot is megfizette felénk, abban a reményben, hogy ez a kérelme a Képviselő-testület által meghallgatást és elfogadást nyerhet. A Gazdasági Bizottság is tárgyalta ezt az előterjesztést és a jelenlévők 6 igen, 1 nem szavazattal támogatták ennek a kérelemnek az elfogadását. Én magam is azt javaslom, hogy segítsük, hogy nyugvópontra jusson ez a adásvétel és hogy most már tényleg zavartalanul folytathassa a munkáját az itt működő iskola is. Kérem, hogy a határozati javaslatot elfogadni szíveskedjenek.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Nekem lenne egy kérdésem, ami itt felmerült köztünk a frakcióülésen, hogy mikor történt a birtokba adás a szerződés szerint? Mert onnan számítjuk a kamatot és szemmel láthatóan a birtokba adásnak a feltételeinek nem felelt meg kellő időben. Ennek a szerződésnek nem sok pontját sikerült betartani menet közben. Tehát az lenne a kérdésem, hogy mikor történt a birtokba adás, aminek az eredeti határideje június 15. volt és ez hogyan történt meg? </w:t>
      </w:r>
    </w:p>
    <w:p>
      <w:pPr>
        <w:pStyle w:val="TextBody"/>
        <w:rPr/>
      </w:pPr>
      <w:r>
        <w:rPr/>
      </w:r>
    </w:p>
    <w:p>
      <w:pPr>
        <w:pStyle w:val="TextBody"/>
        <w:rPr>
          <w:u w:val="single"/>
        </w:rPr>
      </w:pPr>
      <w:r>
        <w:rPr>
          <w:u w:val="single"/>
        </w:rPr>
        <w:t>KASZÁS GÁBOR</w:t>
      </w:r>
    </w:p>
    <w:p>
      <w:pPr>
        <w:pStyle w:val="TextBody"/>
        <w:rPr/>
      </w:pPr>
      <w:r>
        <w:rPr/>
        <w:t>Amikor eredetileg tárgyaltuk ezt az ügyet, akkor az előterjesztéshez  egy olyan levél is került, amit a Waldorf szerkesztett, miszerint mi miért járunk jól, ha nekik eladjuk. Nevezetesen nem kell a födémet felújítani, nem kell a homlokzatot felújítani. Ettől a költségtől minket megkímél. Most ugyanakkor ugyanezt előadja velünk, magyarán szólva hülyének néz minket, hogy ő megcsinálta ugyan, kötelezettsége, mert az övé, ezt az ún. nem tudom milyen lakást, ahol civil szervezeteket elhelyezhet, és mi essünk ettől hasra. Én nem esek ettől hasra. Egyrészt átejtett minket, késedelemben van, fizesse meg a késedelmi kamatot. Nem javaslom, hogy elengedjük ezt a 1,5 mFt-ot.</w:t>
      </w:r>
    </w:p>
    <w:p>
      <w:pPr>
        <w:pStyle w:val="TextBody"/>
        <w:rPr/>
      </w:pPr>
      <w:r>
        <w:rPr/>
      </w:r>
    </w:p>
    <w:p>
      <w:pPr>
        <w:pStyle w:val="TextBody"/>
        <w:rPr/>
      </w:pPr>
      <w:r>
        <w:rPr/>
      </w:r>
    </w:p>
    <w:p>
      <w:pPr>
        <w:pStyle w:val="Normal"/>
        <w:jc w:val="both"/>
        <w:rPr>
          <w:u w:val="single"/>
        </w:rPr>
      </w:pPr>
      <w:r>
        <w:rPr>
          <w:u w:val="single"/>
        </w:rPr>
        <w:t>Dr. CSOMOR ERVIN</w:t>
      </w:r>
    </w:p>
    <w:p>
      <w:pPr>
        <w:pStyle w:val="TextBody"/>
        <w:tabs>
          <w:tab w:val="clear" w:pos="708"/>
          <w:tab w:val="left" w:pos="540" w:leader="none"/>
        </w:tabs>
        <w:rPr/>
      </w:pPr>
      <w:r>
        <w:rPr/>
        <w:t>Az elején, mielőtt tárgyaltuk, azt gondoltam egy nemet fogok nyomni, de kénytelen vagyok Asztalos úr mondanivalója után én is megszólalni. Én azt mondom, hogy beigazolódik megint az, hogy az Önkormányzat vezetése, nem tudok rá más szót mondani, mindenkinek az érdekeit nézi az ügyek tárgyalásánál, csak az önkormányzatét nem. Néztük mi már a világ TOP 5 vállalatánál szereplő ESSON-nak az érdekeit. Nem néztük hogy mi az önkormányzat érdeke. Néztük a 100 leggazdagabb magyarba tartozó, most már sikerrel a harmincvalahányadik helyre felküzdött ….Kristóf érdekeit is, de az önkormányzatét nem. Most ennél az előterjesztésnél is sikerült a Waldorf érdekeit nézni, csak a saját magunkét nem, főleg hogy már kifizették. Hát azért álljon meg a világ! Egyértelmű hogy az az álláspontunk, Kaszás Gábor úr is megerősített ebben, hogy nem támogatjuk ezt az előterjesztést.</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Lehet persze ebből mindenféle elmarasztaló megjegyzést az önkormányzati vezetés felé megfogalmazni. Az, hogy én ezzel nem értek egyet, nemcsak az önérzetem diktálja, hanem egyszerűen az, hogy én egy kérelmet terjesztettem Tisztelt Csomor Úr a testület elé. Nincs jogom megállítani egy ilyen kérelmet, mitöbb, egy illetékes szakmai bizottság 6:1 szavazati aránnyal támogatta ennek a kérelemnek az elfogadását. Ezek után ne tessék engem leckéztetni, hogy képviselem, vagy nem képviselem tisztességesen az önkormányzat érdekeit. Igenis tisztességesen képviseltük. Kihajtottuk, hogy egyösszegben fizesse meg. Kihajtottuk, hogy ezzel a kérelemmel akkor vagyunk hajlandóak foglalkozni, ha előbb befizeti a kamatot. Nem arról van szó, hogy én most azon kuncsorognék itt Önöknél, hogy ugyan hadd ne fizesse már be szegény. Én azt mondom, hogy idehozom a kérelmet természetesen, mert ide kell hoznom, de olyan feltételekkel, amilyen feltételekkel. És ebből ne tessenek itt ilyen személyeskedő megjegyzéseket tenni. Majd mindenki a gombjával eldönti, szavaz arról, hogy miként gondolkodik erről a dologról. Nem kell mindenből itt ilyenfajta indulatokat, meg ilyenfajta megjegyzéseket gyártani. Én azt gondolom, hogy igenis helyén volt az érdekképviselet, hiszen ezt az adásvételt végül is teljesítésbe tudtuk vinni kamatostól, úgy ahogy azt Végh Attila képviselő úr kérdése alapján annak idején is megválaszoltuk, hogy igen, kamatfizetési kötelezettség is terheli. Ami pedig Kovács Raymund kérdését illeti. Formálisan az adásvételi szerződést követő 30 nap múlva, azaz augusztus 15-én kellett birtokba adni. Ez a birtokba adás nem történt meg részünkről korrekt módon, ezt is hozzá kell tegyem. A művelődési ház november közepén hurcolkodott el, holott a művelődési háznak augusztus 15-én ebből az utolsó holmijával együtt ki kellett volna menni Mi is azért, ha úgy tetszik a művelődési ház  is, ha úgy tetszik bizony az adásvételi szerződésben ránk háruló kötelezettségek teljesítését valamilyen szinten megsértette. Nem akarok itt egyenleget felállítani, hogy ki sértett meg jobban valamit is. Az adásvételi szerződés kezelte a késedelmes fizetés kérdését mind az első részletet, mind a második részletet illetően. Az egyik után késedelmi kamatot kellett fizetni, az szerepel itt, a másik után pedig hogy a maradék 60 mFt az halasztott fizetésű vagy késedelmes fizetésűnek számít. Azután pedig egyszerűen jegybanki kamatot kellett fizessen mindaddig, amíg meg nem fizeti. Nem hiszem, hogy itt bármiféle olyan mulasztást követtünk volna el, vagy pénzügyi szempontból bármiféle hibát követtünk volna el. Kérem, hogy ennek ismeretében szíveskedjenek szavazni.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Nem akartam hozzászólni, de én azt mondom, igenis hogy pénzügyi szempontból hibát követett el az önkormányzat. Méghozzá azért mert egyrészt pályáztatás nélkül, de még hagyján, hanem áron alul adták el ezt az ingatlant. Tehát volt egy értékbecslés, most ebből már felesleges egyébként vitát nyitni – volt egy értékbecslés, az értékbecslésben szereplő vételárnál jóval kevesebbért adtuk el. Akkor képviseltük volna korrekten az önkormányzat érdekeit, ha pályáztatással és legalább minimálisan olyan összegért, amennyit az ér. Én úgy gondolom, hogy nem igaz az és nem akartam Asztalos urat megbántani ezzel, csak a véleményemet mondom el, hogy ebben az ügyben nem jártak el jól én úgy gondolom, sem az önkormányzat vezetése, sem pedig az, aki akkor megszavazta az értékesítést olyan feltételekkel.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Két dolgot szeretnék mondani. Nem tudom, hogy mindenki elolvasta-e a szerződést, hogy mi van benne. Én csak erre tudok hagyatkozni. Egyrészt nem hiszem, hogy nagy érdem, hogy kifizette novemberben a Waldorf egyösszegben a vételárat, amikor december 31-ig úgyis ki kellett volna fizetnie. Nem tudom, hogy kinek sikerült kihajtani az egyösszegű fizetést. Gratulálok hozzá, de szerződés alapján ez neki év végéig amúgy is kötelezettsége lett volna, hogy a fennmaradó vételárat kifizesse. Amiért én kérdeztem ezt a birtokbaadást és tényleg nem akarom itt tovább ragozni ezt a kérdést, de a 8. pont világosan leírja, hogy birtokba adást akkor tehetett volna meg az önkormányzat, ha bankgaranciát ad a vevő arra, hogy év végéig megvásárolja ezt. Le van írva, hogy első osztályú magyarországi bank által kiadott bankgaranciát le kellett volna tennie. Ez lett volna a feltétele a birtokbaadásnak. Nem tudom hogy ezt megtette-e? Az is le van írva ebben a szerződésben, hogy a birtokbaadástól számít a vételár hátralékra ez a jegybanki alapkamat megfizetése. Tehát én úgy érzem, hogy sántít itt a dolog a mi részünkről is, hiszen ha nem adtuk birtokba, akkor nincs miért vételárhátralékra kamatot kérnünk. Ha pedig birtokba adtuk, akkor meg megint csak a szerződésnek nem megfelelően tettük. Vagy mi számunkra nem bizonyított itt, hogy ez az alapítvány letette ezt a bankgaranciát a birtokba adást megelőzően, ami június 15-e volt. Elhiszem, hogy mi is késedelmesen teljesítettünk ebben a dologban, mert nem költözött ki a művelődési ház, viszont azt kell mondanom, hogy ebben a kérdésben legalább 1:1 az eredmény, hiszen a jelzett határidőig egész biztosan nem adott be bankgaranciát az én véleményem szerint ez az alapítvány.</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hozzászólások elfogytak. A határozati javaslat elfogadása minősített szótöbbségű döntés. Aki a határozati javaslatot támogatja, igen gombjával jelezze. Szavazzunk! Kimondom a határozatot, a testület 11 igen, 9 nem, 3 tartózkodással nem fogadta el.</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821/2004. (XII. 21.) Kt. </w:t>
        <w:tab/>
        <w:t xml:space="preserve">A Képviselő-testület szavazási eredménye (11 igen, 9 nem, 3 tartózkodás) alapján az alábbi határozati javaslat elfogadását </w:t>
      </w:r>
      <w:r>
        <w:rPr>
          <w:b/>
          <w:szCs w:val="28"/>
        </w:rPr>
        <w:t>elvetette:</w:t>
      </w:r>
    </w:p>
    <w:p>
      <w:pPr>
        <w:pStyle w:val="Normal"/>
        <w:autoSpaceDE w:val="false"/>
        <w:ind w:left="3124" w:hanging="0"/>
        <w:jc w:val="both"/>
        <w:rPr/>
      </w:pPr>
      <w:r>
        <w:rPr>
          <w:szCs w:val="28"/>
        </w:rPr>
        <w:t>„</w:t>
      </w:r>
      <w:r>
        <w:rPr>
          <w:szCs w:val="28"/>
        </w:rPr>
        <w:t>A Képviselő-testület a Rákosmenti Waldorf Pedagógiai Alapítvánnyal (1172 Budapest Petri u. 2.) szemben fennálló, a XVI. ker. Thököly u. 13. sz. 100742 hrsz-ú ingatlan vételárhátralékára vonatkozó, 2.542.500,-Ft kamat fizetési kötelezettséget, 1.000.000,-ra mérsékli.</w:t>
      </w:r>
    </w:p>
    <w:p>
      <w:pPr>
        <w:pStyle w:val="Normal"/>
        <w:autoSpaceDE w:val="false"/>
        <w:ind w:left="3124" w:hanging="0"/>
        <w:jc w:val="both"/>
        <w:rPr>
          <w:szCs w:val="28"/>
        </w:rPr>
      </w:pPr>
      <w:r>
        <w:rPr>
          <w:szCs w:val="28"/>
        </w:rPr>
      </w:r>
    </w:p>
    <w:p>
      <w:pPr>
        <w:pStyle w:val="Normal"/>
        <w:autoSpaceDE w:val="false"/>
        <w:ind w:left="4260" w:hanging="1136"/>
        <w:jc w:val="both"/>
        <w:rPr/>
      </w:pPr>
      <w:r>
        <w:rPr>
          <w:szCs w:val="28"/>
          <w:u w:val="single"/>
        </w:rPr>
        <w:t>Határidő:</w:t>
      </w:r>
      <w:r>
        <w:rPr>
          <w:szCs w:val="28"/>
        </w:rPr>
        <w:tab/>
        <w:t>azonnal</w:t>
      </w:r>
    </w:p>
    <w:p>
      <w:pPr>
        <w:pStyle w:val="Normal"/>
        <w:autoSpaceDE w:val="false"/>
        <w:ind w:left="4260" w:hanging="1136"/>
        <w:jc w:val="both"/>
        <w:rPr/>
      </w:pPr>
      <w:r>
        <w:rPr>
          <w:szCs w:val="28"/>
          <w:u w:val="single"/>
        </w:rPr>
        <w:t>Felelős:</w:t>
      </w:r>
      <w:r>
        <w:rPr>
          <w:szCs w:val="28"/>
        </w:rPr>
        <w:tab/>
        <w:t>Dr. Szabó Lajos Mátyás polgármester”</w:t>
      </w:r>
    </w:p>
    <w:p>
      <w:pPr>
        <w:pStyle w:val="TextBody"/>
        <w:rPr>
          <w:szCs w:val="28"/>
        </w:rPr>
      </w:pPr>
      <w:r>
        <w:rPr>
          <w:szCs w:val="28"/>
        </w:rPr>
      </w:r>
    </w:p>
    <w:p>
      <w:pPr>
        <w:pStyle w:val="TextBody"/>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9.</w:t>
        <w:tab/>
        <w:t>Javaslat a Bp. XVI. ker. Benő u. 2. fszt. 5. sz. alatti lakás beköltözhető forgalmi értékének, valamint a bérleti jog pénzbeli megváltás összegének meghatározására</w:t>
      </w:r>
    </w:p>
    <w:p>
      <w:pPr>
        <w:pStyle w:val="Normal"/>
        <w:autoSpaceDE w:val="false"/>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autoSpaceDE w:val="false"/>
        <w:ind w:left="4260" w:hanging="1136"/>
        <w:jc w:val="both"/>
        <w:rPr/>
      </w:pPr>
      <w:r>
        <w:rPr>
          <w:szCs w:val="28"/>
          <w:u w:val="single"/>
        </w:rPr>
        <w:t>Előadó:</w:t>
      </w:r>
      <w:r>
        <w:rPr>
          <w:szCs w:val="28"/>
        </w:rPr>
        <w:tab/>
        <w:t>Asztalos Lajos alpolgármester</w:t>
      </w:r>
    </w:p>
    <w:p>
      <w:pPr>
        <w:pStyle w:val="Normal"/>
        <w:rPr>
          <w:bCs/>
          <w:iCs/>
          <w:szCs w:val="28"/>
        </w:rPr>
      </w:pPr>
      <w:r>
        <w:rPr>
          <w:bCs/>
          <w:iCs/>
          <w:szCs w:val="28"/>
        </w:rPr>
      </w:r>
    </w:p>
    <w:p>
      <w:pPr>
        <w:pStyle w:val="Normal"/>
        <w:rPr>
          <w:bCs/>
          <w:iCs/>
          <w:szCs w:val="28"/>
        </w:rPr>
      </w:pPr>
      <w:r>
        <w:rPr>
          <w:bCs/>
          <w:iCs/>
          <w:szCs w:val="28"/>
        </w:rPr>
      </w:r>
    </w:p>
    <w:p>
      <w:pPr>
        <w:pStyle w:val="TextBody"/>
        <w:rPr>
          <w:u w:val="single"/>
        </w:rPr>
      </w:pPr>
      <w:r>
        <w:rPr>
          <w:u w:val="single"/>
        </w:rPr>
        <w:t>ASZTALOS LAJOS</w:t>
      </w:r>
    </w:p>
    <w:p>
      <w:pPr>
        <w:pStyle w:val="TextBody"/>
        <w:rPr/>
      </w:pPr>
      <w:r>
        <w:rPr/>
        <w:t xml:space="preserve">A Benő u. 2. fszt 5. számú bérlakásnak a bérlője a bérleti jogáról lemondott az előterjesztéshez csatolt nyilatkozatában. Ennek megfelelően kerül kiszámításra végül is az az összeg, amit ilyen esetben a bérlő felé bérleti jog megváltás címen fizetendő. Mint tetszenek látni a forgalmi érték 3.230 eFt. Ennek az 50 %-a az. ami úgy általában fizethető, illetve ennek az 50 %-ával szemben kell még azokat a levonásokat megtennünk, amik díjtartozás, illetve felújítási költség címén ebből az összegből levonandók és így jutunk el odáig, hogy a bérleti jog megváltás összegeként 1.186.609,- Ft megfizetését javasoljuk. Az előterjesztést tárgyalta a Gazdasági Bizottság. 7 egyhangú igennel szavazott erről és tárgyalta az Egészségügyi és Szociális Bizottság, ahol 6 igen, 1 nem szavazattal szintén támogatást nyert az előttünk szereplő határozati javaslat. Kérem, hogy Önök is fogadják el.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Elnökként. A bizottság valóban támogatta az előterjesztést. Annyi módosítás lenne, hogy nem Benő u. 5. hanem Benő utca 2-ről van szó. az előterjesztésben Benő u. 5. volt. Annyit kell hogy elmondjak, mint körzeti képviselő is, hogy ez az egész kérelem gyakorlatilag azért történt, mert a Benő u. 2.-ben olyan szubkultúra alakult ki, ami már a normát, nem tudom másképp fogalmazni, mindenki értsen azt, amit gondol. Egyszerűen olyan környékké vált már az a lakás, hogy egyszerűen normális életvitelű emberek képtelenek továbbiakban ott tartózkodni. Úgyhogy én mindenféleképpen kérem és javaslom, hogy szavazzuk meg az előterjesztést.</w:t>
      </w:r>
    </w:p>
    <w:p>
      <w:pPr>
        <w:pStyle w:val="TextBody"/>
        <w:rPr/>
      </w:pPr>
      <w:r>
        <w:rPr/>
      </w:r>
    </w:p>
    <w:p>
      <w:pPr>
        <w:pStyle w:val="TextBody"/>
        <w:rPr/>
      </w:pPr>
      <w:r>
        <w:rPr/>
      </w:r>
    </w:p>
    <w:p>
      <w:pPr>
        <w:pStyle w:val="TextBody"/>
        <w:rPr>
          <w:u w:val="single"/>
        </w:rPr>
      </w:pPr>
      <w:r>
        <w:rPr>
          <w:u w:val="single"/>
        </w:rPr>
        <w:t>TREER ANDRÁS</w:t>
      </w:r>
    </w:p>
    <w:p>
      <w:pPr>
        <w:pStyle w:val="TextBody"/>
        <w:rPr/>
      </w:pPr>
      <w:r>
        <w:rPr/>
        <w:t>Tisztelt Előterjesztő! Ön azt tudja biztosan, hogy többünk ezekből az iderakott papírokból dolgozik, abból dönt, illetve annak alapján mérlegel adott esetben. Én már kértem korábban, hogy ilyen esetben, amikor egy másik féllel fogunk kötni egy megállapodást, akkor lehetőség szerint valami jognyilatkozat származzon tőle, amennyiben a mi ajánlatunkat ő elfogadja. Nevezetesen arról van szó, hogy a bérlő a lakásról lemondó nyilatkozatában vállalja a lakás rendeletetésnek megfelelő állapotban történő átadását. Itt valami változott, vagy nem változott én nem tudom. Ide van csatolva egy Mázas úr ajánlata, amely 390 eFt-os lakásfelújítási költséget prognosztizál. Nyilvánvaló, hogy ő annyiért vállalná a lakásnak a felújítását. Nem tudom, hogy ezek után nem lett volna-e célszerű megkérdezni a delikvenst, én nem ismerem a körülményeket, hogy ő akkor erről lemond erről a jogosítványáról, 390 eFt-ot ezzel elveszít, vagy pedig a nyilatkozatában írtakat továbbra is fenntartja. Erre szeretnék választ kapni, mert ezeket jó lenne sínre tenni minden ilyen előterjesztést, hogy ne maradjon kétség a képviselőben az előterjesztést illetően.</w:t>
      </w:r>
    </w:p>
    <w:p>
      <w:pPr>
        <w:pStyle w:val="TextBody"/>
        <w:rPr/>
      </w:pPr>
      <w:r>
        <w:rPr/>
      </w:r>
    </w:p>
    <w:p>
      <w:pPr>
        <w:pStyle w:val="TextBody"/>
        <w:rPr/>
      </w:pPr>
      <w:r>
        <w:rPr/>
      </w:r>
    </w:p>
    <w:p>
      <w:pPr>
        <w:pStyle w:val="TextBody"/>
        <w:rPr>
          <w:u w:val="single"/>
        </w:rPr>
      </w:pPr>
      <w:r>
        <w:rPr>
          <w:u w:val="single"/>
        </w:rPr>
        <w:t>ASZTALOS LAJOS</w:t>
      </w:r>
    </w:p>
    <w:p>
      <w:pPr>
        <w:pStyle w:val="TextBody"/>
        <w:rPr/>
      </w:pPr>
      <w:r>
        <w:rPr/>
        <w:t>Kicsit tyúktojásprobléma, hogy ki mond kinek valamit ebben a kérdésben. Úgy érzem hogy persze lehet, hogy oda lehetne menni már, hogy ilyen számokat tervezünk beterjeszteni. Annak a kockázatával tudom mindezt persze felé elmondani, hogy úgy írja felül ezt a Képviselő-testület, ahogy akarja, mint ahogy számtalanszor meg is tette. Én azt gondolom, hogy igazából itt ma arról tudunk mi dönteni, hogy mi milyen áron tudjuk az ő bérleti jogról való lemondását megváltani. Bennünket azt gondolom a döntéshozatalban hogy ő ennél többet, kevesebbet hajlandó, kevesebbet nyilván nem, többet akar elfogadni vagy sem, engem legalábbis személy szerint a legkevésbé sem befolyásol, mert mondhatna ő 2 mFt-ot is, ha ezek a számok és ezek a felmérések 1.186 eFt-ról szólnak, akkor az alapján én más típusú döntést, vagy más értéket elfogadni személy szerint úgy sem tudnék. Értem, amit Treer úr mond, mert itt akkor nyilván ezzel a döntéssel véglegesen lezárult és rendezettnek lehetne mondani ezt az ügyet, mert akkor már ott van az elfogadó nyilatkozat is. Én meg azt gondolom, számomra ez a döntés nem feltétlen arról szól, hanem arról, hogy mi milyen áron és milyen értékmegfizetése mellett tudjuk az ő bérleti jogról való lemondását megváltani.</w:t>
      </w:r>
    </w:p>
    <w:p>
      <w:pPr>
        <w:pStyle w:val="TextBody"/>
        <w:rPr/>
      </w:pPr>
      <w:r>
        <w:rPr/>
      </w:r>
    </w:p>
    <w:p>
      <w:pPr>
        <w:pStyle w:val="TextBody"/>
        <w:rPr/>
      </w:pPr>
      <w:r>
        <w:rPr/>
      </w:r>
    </w:p>
    <w:p>
      <w:pPr>
        <w:pStyle w:val="TextBody"/>
        <w:rPr>
          <w:u w:val="single"/>
        </w:rPr>
      </w:pPr>
      <w:r>
        <w:rPr>
          <w:u w:val="single"/>
        </w:rPr>
        <w:t>TREER ANDRÁS</w:t>
      </w:r>
    </w:p>
    <w:p>
      <w:pPr>
        <w:pStyle w:val="TextBody"/>
        <w:rPr/>
      </w:pPr>
      <w:r>
        <w:rPr/>
        <w:t>Asztalos úr azt mondta, hogy érti, hogy mit akarok mondani, de mégsem érti. Tudniillik itt van egy jognyilatkozat, amelyik olyan állapotban hajlandó átadni a lakást, amilyen követelmény van. Ez a jognyilatkozat ide be van csatolva. Semmi egyéb irat nincs arra vonatkozóan, hogy ő akkor azt mondta, így adja át a lakást, anélkül, hogy bármit is csinálna vele. Nekem ez a gondom, semmi más. Tehát itt egy kicsit olyan érzésem van, hogy a lakásról lemondónak a véleményére különösképpen nem adunk. Mi azt mondjuk, hogy így a lakást ennyiért átvesszük. Igaz, hogy akkor neki nincs semmi felújítási és karbantartási kötelezettsége. Én ennek a kérdését vetettem fel. Ha ezt így meg lehet csinálni, hát csináljuk meg. Nem tudom, hogy ő mit szól hozzá, de ez egy más kérdés. Lehet, hogy tudomásul veszi.</w:t>
      </w:r>
    </w:p>
    <w:p>
      <w:pPr>
        <w:pStyle w:val="TextBody"/>
        <w:rPr/>
      </w:pPr>
      <w:r>
        <w:rPr/>
      </w:r>
    </w:p>
    <w:p>
      <w:pPr>
        <w:pStyle w:val="TextBody"/>
        <w:rPr>
          <w:u w:val="single"/>
        </w:rPr>
      </w:pPr>
      <w:r>
        <w:rPr>
          <w:u w:val="single"/>
        </w:rPr>
        <w:t>Dr. SZABÓ LAJOS MÁTYÁS</w:t>
      </w:r>
    </w:p>
    <w:p>
      <w:pPr>
        <w:pStyle w:val="TextBody"/>
        <w:rPr/>
      </w:pPr>
      <w:r>
        <w:rPr/>
        <w:t>Több hozzászólás nincs, a határozati javaslat elfogadása egyszerű szótöbbséges döntés. Aki a javaslatot támogatja, kérem igen gombjával jelezze. Szavazzunk! Kimondom a határozatot, a testület 20 igennel egyhangúlag elfogadta.</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822/2004. (XII. 21.) Kt. </w:t>
        <w:tab/>
        <w:t>A Képviselő-testület a Bp. XVI. ker. Benő u. 2. fszt. 5. 38 m</w:t>
      </w:r>
      <w:r>
        <w:rPr>
          <w:szCs w:val="28"/>
          <w:vertAlign w:val="superscript"/>
        </w:rPr>
        <w:t>2</w:t>
      </w:r>
      <w:r>
        <w:rPr>
          <w:szCs w:val="28"/>
        </w:rPr>
        <w:t xml:space="preserve"> alapterületű komfortos lakás beköltözhető forgalmi értékét 3.230.000.-Ft-ban határozza meg.</w:t>
      </w:r>
    </w:p>
    <w:p>
      <w:pPr>
        <w:pStyle w:val="Normal"/>
        <w:autoSpaceDE w:val="false"/>
        <w:ind w:left="3124" w:hanging="0"/>
        <w:jc w:val="both"/>
        <w:rPr/>
      </w:pPr>
      <w:r>
        <w:rPr>
          <w:szCs w:val="28"/>
        </w:rPr>
        <w:t>A bérleti jog megváltás összege a beköltözhető forgalmi érték 50%-a, azaz 1.615.000.-Ft, mely összeget csökkenti a fennálló 38.391.-Ft díjtartozás és a rendeltetésszerű használatra alkalmassá tétel 390.000-Ft-ra becsült költsége, azaz összesen: 428.391.-Ft.</w:t>
      </w:r>
    </w:p>
    <w:p>
      <w:pPr>
        <w:pStyle w:val="Normal"/>
        <w:autoSpaceDE w:val="false"/>
        <w:ind w:left="3124" w:hanging="0"/>
        <w:jc w:val="both"/>
        <w:rPr>
          <w:szCs w:val="28"/>
        </w:rPr>
      </w:pPr>
      <w:r>
        <w:rPr>
          <w:szCs w:val="28"/>
        </w:rPr>
        <w:t>A bérleti jog megváltás összege: 1.186.609.-Ft, melynek fedezete a „Bérlakásról lemondás pénzbeli térítés ellenében” címen elkülönített keret.</w:t>
      </w:r>
    </w:p>
    <w:p>
      <w:pPr>
        <w:pStyle w:val="Normal"/>
        <w:autoSpaceDE w:val="false"/>
        <w:ind w:left="3124" w:hanging="0"/>
        <w:rPr>
          <w:szCs w:val="28"/>
        </w:rPr>
      </w:pPr>
      <w:r>
        <w:rPr>
          <w:szCs w:val="28"/>
        </w:rPr>
      </w:r>
    </w:p>
    <w:p>
      <w:pPr>
        <w:pStyle w:val="Normal"/>
        <w:autoSpaceDE w:val="false"/>
        <w:ind w:left="4260" w:hanging="1136"/>
        <w:jc w:val="both"/>
        <w:rPr/>
      </w:pPr>
      <w:r>
        <w:rPr>
          <w:szCs w:val="28"/>
          <w:u w:val="single"/>
        </w:rPr>
        <w:t>Határidő:</w:t>
      </w:r>
      <w:r>
        <w:rPr>
          <w:szCs w:val="28"/>
        </w:rPr>
        <w:tab/>
        <w:t>2004. december 31. a pénzbeli térítés összegének elfogadására</w:t>
      </w:r>
    </w:p>
    <w:p>
      <w:pPr>
        <w:pStyle w:val="Normal"/>
        <w:autoSpaceDE w:val="false"/>
        <w:ind w:left="3124" w:hanging="0"/>
        <w:rPr/>
      </w:pPr>
      <w:r>
        <w:rPr>
          <w:szCs w:val="28"/>
          <w:u w:val="single"/>
        </w:rPr>
        <w:t>Felelős:</w:t>
      </w:r>
      <w:r>
        <w:rPr>
          <w:szCs w:val="28"/>
        </w:rPr>
        <w:tab/>
        <w:t>dr. Szabó Lajos Mátyás polgármeste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0.</w:t>
        <w:tab/>
        <w:t>Javaslat a XVI. Ker. Demeter u. 106688, 106689, 106690/1, 106690/3 hrsz-ú ingatlanok hasznosítására</w:t>
      </w:r>
    </w:p>
    <w:p>
      <w:pPr>
        <w:pStyle w:val="Normal"/>
        <w:autoSpaceDE w:val="false"/>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autoSpaceDE w:val="false"/>
        <w:ind w:left="4260" w:hanging="1136"/>
        <w:jc w:val="both"/>
        <w:rPr>
          <w:szCs w:val="28"/>
          <w:u w:val="single"/>
        </w:rPr>
      </w:pPr>
      <w:r>
        <w:rPr>
          <w:szCs w:val="28"/>
          <w:u w:val="single"/>
        </w:rPr>
        <w:t>Előadó:</w:t>
      </w:r>
      <w:r>
        <w:rPr>
          <w:szCs w:val="28"/>
        </w:rPr>
        <w:tab/>
        <w:t>Asztalos Lajos alpolgármester</w:t>
      </w:r>
    </w:p>
    <w:p>
      <w:pPr>
        <w:pStyle w:val="Normal"/>
        <w:rPr>
          <w:bCs/>
          <w:iCs/>
          <w:szCs w:val="28"/>
          <w:u w:val="single"/>
        </w:rPr>
      </w:pPr>
      <w:r>
        <w:rPr>
          <w:bCs/>
          <w:iCs/>
          <w:szCs w:val="28"/>
          <w:u w:val="single"/>
        </w:rPr>
      </w:r>
    </w:p>
    <w:p>
      <w:pPr>
        <w:pStyle w:val="TextBody"/>
        <w:rPr>
          <w:bCs/>
          <w:iCs/>
          <w:szCs w:val="28"/>
        </w:rPr>
      </w:pPr>
      <w:r>
        <w:rPr>
          <w:bCs/>
          <w:iCs/>
          <w:szCs w:val="28"/>
        </w:rPr>
      </w:r>
    </w:p>
    <w:p>
      <w:pPr>
        <w:pStyle w:val="TextBody"/>
        <w:rPr>
          <w:u w:val="single"/>
        </w:rPr>
      </w:pPr>
      <w:r>
        <w:rPr>
          <w:u w:val="single"/>
        </w:rPr>
        <w:t>ASZTALOS LAJOS</w:t>
      </w:r>
    </w:p>
    <w:p>
      <w:pPr>
        <w:pStyle w:val="TextBody"/>
        <w:rPr/>
      </w:pPr>
      <w:r>
        <w:rPr/>
        <w:t xml:space="preserve">A Demeter utcai önkormányzati ingatlan, ahol a Közhasznú Szolgáltató Szervezet jelenleg működik, 3 helyrajzi számon szerepel és különféle állapotú épületek is helyezkednek el ezen a területen. Az előterjesztés célja az, hogy bizonyos műszaki felmérések után próbálja meg némileg rendezni ennek az ingatlannak a helyzetét. Olyan megosztási vázrajzot kialakítani, ami az ingatlan jövőbeni hasznosítását segíti részben úgy, hogy bizonyos funkciók további működtetésének is megteremti a lehetőségét úgy, hogy bizonyos ingatlanrészeknek akár az adásvétel útján történő értékesítését is lehetővé teszi. Végül úgy hogy bizonyos ingatlanrészeket pedig bérbeadással hasznosít. Ebben a feladatsorban 3 határozati javaslattal tudnánk rendet vágni. A 3 határozati javaslat közül én a harmadikat szeretném egy picit módosítani. Nevezetesen azzal a kiegészítéssel, hogy nemcsak a 11. de a 13. sz. épület fennmaradását is biztosítanunk kellene. Ezt Erdélyi úr is észrevételezte. Tudomásom szerint talán Treer úr is, de az élet is azt diktálja, hogy ezt az épületet meg kell hagyni. Ezekkel a kiegészítésekkel kérem, hogy az előterjesztést elfogadni és a 3 határozati javaslatot megszavazni szíveskedjenek. </w:t>
      </w:r>
    </w:p>
    <w:p>
      <w:pPr>
        <w:pStyle w:val="TextBody"/>
        <w:rPr/>
      </w:pPr>
      <w:r>
        <w:rPr/>
      </w:r>
    </w:p>
    <w:p>
      <w:pPr>
        <w:pStyle w:val="TextBody"/>
        <w:rPr/>
      </w:pPr>
      <w:r>
        <w:rPr/>
      </w:r>
    </w:p>
    <w:p>
      <w:pPr>
        <w:pStyle w:val="TextBody"/>
        <w:rPr>
          <w:u w:val="single"/>
        </w:rPr>
      </w:pPr>
      <w:r>
        <w:rPr>
          <w:u w:val="single"/>
        </w:rPr>
        <w:t>GILYÉN INCE</w:t>
      </w:r>
    </w:p>
    <w:p>
      <w:pPr>
        <w:pStyle w:val="TextBody"/>
        <w:rPr/>
      </w:pPr>
      <w:r>
        <w:rPr/>
        <w:t>Amiért hozzá szeretnék szólni az tulajdonképpen nem a telekmegosztás, mert az úgy jó ahogy van és végül is a Kerületfejlesztési és Üzemeltetési Bizottság is egyetértett vele. Egyetértett azzal is, hogy az épületeknek mi legyen a sorsa, tehát a javaslattal egyetért. Egy dolog merült fel, azt Erdélyi úr mondta, hogy a 17. jellel jelölt üvegháznak az áthelyezése kérdéses, mert az annak idején is egy bontott acélszerkezet volt, amit a helyszínen próbáltak még egyszer összeszerelni. Ráadásul vegyes szerkezetű, mert acél tartóváz van és az üvegezést fa tartók tartják, tehát elég bizonytalan annak a sorsa. Ennyit tennék információként hozzá. Meg kell próbálkozni vele, ha sikerül, sikerül, de nem biztos, hogy 100 %-os lesz az eredmény.</w:t>
      </w:r>
    </w:p>
    <w:p>
      <w:pPr>
        <w:pStyle w:val="TextBody"/>
        <w:rPr/>
      </w:pPr>
      <w:r>
        <w:rPr/>
      </w:r>
    </w:p>
    <w:p>
      <w:pPr>
        <w:pStyle w:val="TextBody"/>
        <w:rPr/>
      </w:pPr>
      <w:r>
        <w:rPr/>
      </w:r>
    </w:p>
    <w:p>
      <w:pPr>
        <w:pStyle w:val="TextBody"/>
        <w:rPr>
          <w:u w:val="single"/>
        </w:rPr>
      </w:pPr>
      <w:r>
        <w:rPr>
          <w:u w:val="single"/>
        </w:rPr>
        <w:t>ASZTALOS LAJOS</w:t>
      </w:r>
    </w:p>
    <w:p>
      <w:pPr>
        <w:pStyle w:val="TextBody"/>
        <w:rPr/>
      </w:pPr>
      <w:r>
        <w:rPr/>
        <w:t>Valóban felmerülhet az üvegház kérdése. Jelenlegi helyén is egyébként a szerkezetek erős felújítást igényelnek. Ebből adódik az, hogy bizony aggályos szétszedni és esetleg újra összerakni másutt. Mégis azt gondolom, hogy ezt célszerű megtennünk, mert ez az üvegház egyébként egy olyan értékes 1 hektáros ingatlanrészt fog és teszi gyakorlatilag a hasznosítást majdhogynem lehetetlenné, ami mellett ezt a kérdést mégiscsak így látnám célszerűnek, ha ez az üvegház a középső ingatlanrészre, a partfal melletti területre lenne elhelyezhető.</w:t>
      </w:r>
    </w:p>
    <w:p>
      <w:pPr>
        <w:pStyle w:val="TextBody"/>
        <w:rPr/>
      </w:pPr>
      <w:r>
        <w:rPr/>
      </w:r>
    </w:p>
    <w:p>
      <w:pPr>
        <w:pStyle w:val="TextBody"/>
        <w:rPr/>
      </w:pPr>
      <w:r>
        <w:rPr/>
      </w:r>
    </w:p>
    <w:p>
      <w:pPr>
        <w:pStyle w:val="TextBody"/>
        <w:rPr>
          <w:u w:val="single"/>
        </w:rPr>
      </w:pPr>
      <w:r>
        <w:rPr>
          <w:u w:val="single"/>
        </w:rPr>
        <w:t>HEPP BÉLA</w:t>
      </w:r>
    </w:p>
    <w:p>
      <w:pPr>
        <w:pStyle w:val="TextBody"/>
        <w:rPr/>
      </w:pPr>
      <w:r>
        <w:rPr/>
        <w:t>Azért kértem szót, mert a Gazdasági Bizottság megtárgyalta ezt az ügyet. Az első határozati javaslatot 7 egyhangú igennel, a második és harmadikat pedig 6-6 igennel és 1-1 tartózkodással fogadta el. Ott is felmerült az üvegház kérdése és nagyon praktikus, célszerű lenne áthelyezi. Felmerült ott is az áthelyezés megvalósítása, hogy a szerkezet maga az alkalmas lesz-e erre, vagy sem, de ezt bízzuk a kivitelezőkre.</w:t>
      </w:r>
    </w:p>
    <w:p>
      <w:pPr>
        <w:pStyle w:val="TextBody"/>
        <w:rPr/>
      </w:pPr>
      <w:r>
        <w:rPr/>
      </w:r>
    </w:p>
    <w:p>
      <w:pPr>
        <w:pStyle w:val="TextBody"/>
        <w:rPr/>
      </w:pPr>
      <w:r>
        <w:rPr/>
      </w:r>
    </w:p>
    <w:p>
      <w:pPr>
        <w:pStyle w:val="Normal"/>
        <w:rPr>
          <w:u w:val="single"/>
        </w:rPr>
      </w:pPr>
      <w:r>
        <w:rPr>
          <w:u w:val="single"/>
        </w:rPr>
        <w:t>KOVÁCS PÉTER</w:t>
      </w:r>
    </w:p>
    <w:p>
      <w:pPr>
        <w:pStyle w:val="TextBody"/>
        <w:rPr/>
      </w:pPr>
      <w:r>
        <w:rPr/>
        <w:t>Egyetlen kérdésem lenne, ami egy értelmező kérdés lenne részemről. A mostani határozatokkal döntünk-e arról, hogy az adott, így már 3 részre bontott helyrajzi számnak mi legyen a sorsa? Egyben döntünk-e arról hogy akkor melyiket fogjuk    értékesíteni, vagy bérbeadás útján hasznosítani. Avagy az majd egy későbbi előterjesztés része lesz.</w:t>
      </w:r>
    </w:p>
    <w:p>
      <w:pPr>
        <w:pStyle w:val="TextBody"/>
        <w:rPr/>
      </w:pPr>
      <w:r>
        <w:rPr/>
      </w:r>
    </w:p>
    <w:p>
      <w:pPr>
        <w:pStyle w:val="TextBody"/>
        <w:rPr/>
      </w:pPr>
      <w:r>
        <w:rPr/>
      </w:r>
    </w:p>
    <w:p>
      <w:pPr>
        <w:pStyle w:val="TextBody"/>
        <w:rPr>
          <w:u w:val="single"/>
        </w:rPr>
      </w:pPr>
      <w:r>
        <w:rPr>
          <w:u w:val="single"/>
        </w:rPr>
        <w:t>ASZTALOS LAJOS</w:t>
      </w:r>
    </w:p>
    <w:p>
      <w:pPr>
        <w:pStyle w:val="TextBody"/>
        <w:rPr/>
      </w:pPr>
      <w:r>
        <w:rPr/>
        <w:t>Nem, ez egyelőre csak a telek rendezését hozza. Ez nyitja meg majd azoknak a hasznosítási javaslatoknak a lehetőségét is, ami között szerepel részben az, hogy melyik szolgál kizárólag bérbeadásra, ez a Veres Péter út felöli ingatlan, a középső ingatlan szolgálhat majdan a Közhasznú Szolgáltató Szervezet jövőbeni működésére és az István király útja felé eső 1 hektáros ingatlanrészt pedig, ha az üvegháztól is megtakarítjuk, egy nagyon értékes, jól hasznosítható, akár úgy, hogyha valamit az önkormányzat szeretne erre az 1 hektárra letelepíteni, akár úgy, hogy ez ebben az övezetben egy igen jól értékesíthető vállalkozói ingatla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két nappal ezelőtt jártam az üvegházban. Azt kell mondjam, hogy egyrészt az üvegház jó hogy van, mert most is ott telelnek azok a növények, melyek a nyári időszakban díszítik az eddig elért utcákat és nevelkednek az új palánták. Én láttam, valóban fakeretesek az üvegek. Ha szétszedik, akkor tudják megmondani, hogy mennyit kell hozzányúlni. Valószínű azt kell hogy mondjuk, hogy áthelyezés és felújítás. De valószínű, hogy 1-2 éven belül a felújításra így is úgy is sort kellene keríteni. A vasszerkezet működik. A hőtovábbítás meg minden az működik, azon igazából, ha levakarnánk a festéket akkor látnám, hogy mennyire korrodált. Erdélyi úr is inkább a fa, tehát a külső elemek fakereteinek a korhadását mondja. </w:t>
      </w:r>
    </w:p>
    <w:p>
      <w:pPr>
        <w:pStyle w:val="TextBody"/>
        <w:rPr/>
      </w:pPr>
      <w:r>
        <w:rPr/>
        <w:t>Egyszerű szótöbbséges döntések előtt állunk. Az első határozati javaslat következik. Aki a határozati javaslatot támogatja, kérem igen gombjával jelezze. Szavazzunk! Kimondom a határozatot, a testület 21 igennel egyhangúlag elfogadta.</w:t>
      </w:r>
    </w:p>
    <w:p>
      <w:pPr>
        <w:pStyle w:val="TextBody"/>
        <w:rPr/>
      </w:pPr>
      <w:r>
        <w:rPr/>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823/2004. (XII. 21.) Kt. </w:t>
        <w:tab/>
        <w:t>A Képviselő-testület az előterjesztés 4. sz. mellékletét képező, a Demeter u. 106688, 106689, 106690/1 hrsz-ú földrészletek határrendezésére vonatkozó vázrajzot, valamint az így kialakult ingatlanok önálló közműellátásának biztosítását jóváhagyja, a 2005. évi előre tervezett jelentősebb ingatlan felújítások keret terhére.</w:t>
      </w:r>
    </w:p>
    <w:p>
      <w:pPr>
        <w:pStyle w:val="Normal"/>
        <w:autoSpaceDE w:val="false"/>
        <w:ind w:left="3124" w:hanging="0"/>
        <w:jc w:val="both"/>
        <w:rPr>
          <w:szCs w:val="28"/>
        </w:rPr>
      </w:pPr>
      <w:r>
        <w:rPr>
          <w:szCs w:val="28"/>
        </w:rPr>
      </w:r>
    </w:p>
    <w:p>
      <w:pPr>
        <w:pStyle w:val="Normal"/>
        <w:autoSpaceDE w:val="false"/>
        <w:ind w:left="4260" w:hanging="1136"/>
        <w:jc w:val="both"/>
        <w:rPr/>
      </w:pPr>
      <w:r>
        <w:rPr>
          <w:szCs w:val="28"/>
          <w:u w:val="single"/>
        </w:rPr>
        <w:t>Határidő:</w:t>
      </w:r>
      <w:r>
        <w:rPr>
          <w:szCs w:val="28"/>
        </w:rPr>
        <w:tab/>
        <w:t>2005. december 31.</w:t>
      </w:r>
    </w:p>
    <w:p>
      <w:pPr>
        <w:pStyle w:val="Normal"/>
        <w:autoSpaceDE w:val="false"/>
        <w:ind w:left="4260" w:hanging="1136"/>
        <w:jc w:val="both"/>
        <w:rPr/>
      </w:pPr>
      <w:r>
        <w:rPr>
          <w:szCs w:val="28"/>
          <w:u w:val="single"/>
        </w:rPr>
        <w:t>Felelős:</w:t>
      </w:r>
      <w:r>
        <w:rPr>
          <w:szCs w:val="28"/>
        </w:rPr>
        <w:tab/>
        <w:t>Dr. Szabó Lajos Mátyás polgármester</w:t>
      </w:r>
    </w:p>
    <w:p>
      <w:pPr>
        <w:pStyle w:val="Normal"/>
        <w:rPr>
          <w:szCs w:val="28"/>
        </w:rPr>
      </w:pPr>
      <w:r>
        <w:rPr>
          <w:szCs w:val="28"/>
        </w:rPr>
      </w:r>
    </w:p>
    <w:p>
      <w:pPr>
        <w:pStyle w:val="TextBody"/>
        <w:rPr>
          <w:szCs w:val="28"/>
        </w:rPr>
      </w:pPr>
      <w:r>
        <w:rPr>
          <w:szCs w:val="28"/>
        </w:rPr>
      </w:r>
    </w:p>
    <w:p>
      <w:pPr>
        <w:pStyle w:val="TextBody"/>
        <w:rPr>
          <w:u w:val="single"/>
        </w:rPr>
      </w:pPr>
      <w:r>
        <w:rPr>
          <w:u w:val="single"/>
        </w:rPr>
        <w:t>Dr. SZABÓ LAJOS MÁTYÁS</w:t>
      </w:r>
    </w:p>
    <w:p>
      <w:pPr>
        <w:pStyle w:val="TextBody"/>
        <w:rPr/>
      </w:pPr>
      <w:r>
        <w:rPr/>
        <w:t>A II. sorszámmal jelzett határozati javaslat szintén egyszerű szótöbbséges. Aki a javaslatot támogatja, kérem igen gombjával jelezze. Szavazzunk. Kimondom a határozatot, a testület 22 igennel egyhangúlag elfogadta.</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824/2004. (XII. 21.) Kt. </w:t>
        <w:tab/>
        <w:t>A Képviselő-testület a Demeter u. 106688, 106689, 106690/1 hrszú földrészletek határrendezésére vonatkozó vázrajz alapján, valamint az érintett ingatlanokkal összefüggő hasznosítási célok érdekében hozzájárul az előterjesztés 1. számú mellékletét képező helyszínrajzon feltüntetett 8., 7., 14., 15. számmal jelölt, és a 106690/3 hrsz-ú ingatlanon lévő felépítmény elbontásához, valamint a 17. számmal jelölt üvegház elbontását követően a helyszínrajzon 7. számmal bontásra kijelölt épület helyén történő felépítéséhez, a 2005. évi előre tervezett jelentősebb ingatlan felújítások keret terhére.</w:t>
      </w:r>
    </w:p>
    <w:p>
      <w:pPr>
        <w:pStyle w:val="Normal"/>
        <w:autoSpaceDE w:val="false"/>
        <w:ind w:left="3124" w:hanging="0"/>
        <w:jc w:val="both"/>
        <w:rPr/>
      </w:pPr>
      <w:r>
        <w:rPr>
          <w:szCs w:val="28"/>
        </w:rPr>
        <w:t>Felkéri a Polgármestert a hatósági eljárások megindíttatására.</w:t>
      </w:r>
    </w:p>
    <w:p>
      <w:pPr>
        <w:pStyle w:val="Normal"/>
        <w:autoSpaceDE w:val="false"/>
        <w:rPr>
          <w:szCs w:val="28"/>
        </w:rPr>
      </w:pPr>
      <w:r>
        <w:rPr>
          <w:szCs w:val="28"/>
        </w:rPr>
      </w:r>
    </w:p>
    <w:p>
      <w:pPr>
        <w:pStyle w:val="TextBody"/>
        <w:rPr>
          <w:szCs w:val="28"/>
        </w:rPr>
      </w:pPr>
      <w:r>
        <w:rPr>
          <w:szCs w:val="28"/>
        </w:rPr>
      </w:r>
    </w:p>
    <w:p>
      <w:pPr>
        <w:pStyle w:val="TextBody"/>
        <w:rPr>
          <w:u w:val="single"/>
        </w:rPr>
      </w:pPr>
      <w:r>
        <w:rPr>
          <w:u w:val="single"/>
        </w:rPr>
        <w:t>Dr. SZABÓ LAJOS MÁTYÁS</w:t>
      </w:r>
    </w:p>
    <w:p>
      <w:pPr>
        <w:pStyle w:val="TextBody"/>
        <w:rPr/>
      </w:pPr>
      <w:r>
        <w:rPr/>
        <w:t>III. sz. határozati javaslat szintén egyszerű szótöbbséges döntés. Aki a javaslatot támogatja, kérem igen gombjával jelezze. Szavazzunk. Kimondom a határozatot, a testület 20 igennel egyhangúlag támogatta.</w:t>
      </w:r>
    </w:p>
    <w:p>
      <w:pPr>
        <w:pStyle w:val="TextBody"/>
        <w:rPr/>
      </w:pPr>
      <w:r>
        <w:rPr/>
      </w:r>
    </w:p>
    <w:p>
      <w:pPr>
        <w:pStyle w:val="TextBody"/>
        <w:rPr/>
      </w:pPr>
      <w:r>
        <w:rPr/>
      </w:r>
    </w:p>
    <w:p>
      <w:pPr>
        <w:pStyle w:val="Normal"/>
        <w:rPr/>
      </w:pPr>
      <w:r>
        <w:rPr>
          <w:szCs w:val="28"/>
          <w:u w:val="single"/>
        </w:rPr>
        <w:t>H A T Á R O Z A T:</w:t>
      </w:r>
    </w:p>
    <w:p>
      <w:pPr>
        <w:pStyle w:val="Normal"/>
        <w:ind w:left="3124" w:hanging="3124"/>
        <w:jc w:val="both"/>
        <w:rPr>
          <w:szCs w:val="28"/>
        </w:rPr>
      </w:pPr>
      <w:r>
        <w:rPr>
          <w:szCs w:val="28"/>
        </w:rPr>
        <w:t xml:space="preserve">825/2004. (XII. 21.) Kt. </w:t>
        <w:tab/>
        <w:t>A Képviselő-testület a Demeter u. 106689 hrsz-ú ingatlanon, az előterjesztés 1. számú mellékletét képező helyszínrajzon, 11. és 13. számmal jelölt épület fennmaradásához hozzájárul.</w:t>
      </w:r>
    </w:p>
    <w:p>
      <w:pPr>
        <w:pStyle w:val="Normal"/>
        <w:autoSpaceDE w:val="false"/>
        <w:ind w:left="3124" w:hanging="0"/>
        <w:jc w:val="both"/>
        <w:rPr/>
      </w:pPr>
      <w:r>
        <w:rPr>
          <w:szCs w:val="28"/>
        </w:rPr>
        <w:t>Felkéri a Polgármestert a hatósági eljárás megindítatására.</w:t>
      </w:r>
    </w:p>
    <w:p>
      <w:pPr>
        <w:pStyle w:val="Normal"/>
        <w:autoSpaceDE w:val="false"/>
        <w:ind w:left="3124" w:hanging="0"/>
        <w:jc w:val="both"/>
        <w:rPr>
          <w:szCs w:val="28"/>
        </w:rPr>
      </w:pPr>
      <w:r>
        <w:rPr>
          <w:szCs w:val="28"/>
        </w:rPr>
      </w:r>
    </w:p>
    <w:p>
      <w:pPr>
        <w:pStyle w:val="Normal"/>
        <w:autoSpaceDE w:val="false"/>
        <w:ind w:left="4260" w:hanging="1136"/>
        <w:jc w:val="both"/>
        <w:rPr/>
      </w:pPr>
      <w:r>
        <w:rPr>
          <w:szCs w:val="28"/>
          <w:u w:val="single"/>
        </w:rPr>
        <w:t>Határidő:</w:t>
      </w:r>
      <w:r>
        <w:rPr>
          <w:szCs w:val="28"/>
        </w:rPr>
        <w:tab/>
        <w:t>-a hatósági eljárás megindíttatására: 2005. január 31.</w:t>
      </w:r>
    </w:p>
    <w:p>
      <w:pPr>
        <w:pStyle w:val="Normal"/>
        <w:autoSpaceDE w:val="false"/>
        <w:ind w:left="4260" w:hanging="1136"/>
        <w:jc w:val="both"/>
        <w:rPr/>
      </w:pPr>
      <w:r>
        <w:rPr>
          <w:szCs w:val="28"/>
          <w:u w:val="single"/>
        </w:rPr>
        <w:t>Felelős:</w:t>
      </w:r>
      <w:r>
        <w:rPr>
          <w:szCs w:val="28"/>
        </w:rPr>
        <w:tab/>
        <w:t>Dr. Szabó Lajos Mátyás polgármester</w:t>
      </w:r>
    </w:p>
    <w:p>
      <w:pPr>
        <w:pStyle w:val="Normal"/>
        <w:rPr>
          <w:szCs w:val="28"/>
        </w:rPr>
      </w:pPr>
      <w:r>
        <w:rPr>
          <w:szCs w:val="28"/>
        </w:rPr>
      </w:r>
    </w:p>
    <w:p>
      <w:pPr>
        <w:pStyle w:val="TextBody"/>
        <w:rPr>
          <w:szCs w:val="28"/>
        </w:rPr>
      </w:pPr>
      <w:r>
        <w:rPr>
          <w:szCs w:val="28"/>
        </w:rPr>
      </w:r>
    </w:p>
    <w:p>
      <w:pPr>
        <w:pStyle w:val="TextBody"/>
        <w:rPr>
          <w:u w:val="single"/>
        </w:rPr>
      </w:pPr>
      <w:r>
        <w:rPr>
          <w:u w:val="single"/>
        </w:rPr>
        <w:t>ASZTALOS LAJOS</w:t>
      </w:r>
    </w:p>
    <w:p>
      <w:pPr>
        <w:pStyle w:val="TextBody"/>
        <w:rPr/>
      </w:pPr>
      <w:r>
        <w:rPr/>
        <w:t>Engedje meg, hogy csak a jegyzőkönyv kedvéért emlékeztessem Önöket, a III. sz. határozati javaslatban a 13-ról is szavaztun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egyezte a jegyzőkönyv.</w:t>
      </w:r>
    </w:p>
    <w:p>
      <w:pPr>
        <w:pStyle w:val="TextBody"/>
        <w:rPr/>
      </w:pPr>
      <w:r>
        <w:rPr/>
      </w:r>
    </w:p>
    <w:p>
      <w:pPr>
        <w:pStyle w:val="TextBody"/>
        <w:rPr/>
      </w:pPr>
      <w:r>
        <w:rPr/>
      </w:r>
    </w:p>
    <w:p>
      <w:pPr>
        <w:pStyle w:val="TextBody"/>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1.</w:t>
        <w:tab/>
        <w:t>Javaslat a Bp. XVI. Lucernás u. 115847 hrsz-ú ingatlan hasznosítására</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u w:val="single"/>
        </w:rPr>
        <w:t>Előadó:</w:t>
      </w:r>
      <w:r>
        <w:rPr/>
        <w:t xml:space="preserve"> </w:t>
        <w:tab/>
        <w:t>Asztalos Lajos alpolgármester</w:t>
      </w:r>
    </w:p>
    <w:p>
      <w:pPr>
        <w:pStyle w:val="Normal"/>
        <w:rPr>
          <w:bCs/>
          <w:iCs/>
          <w:szCs w:val="28"/>
        </w:rPr>
      </w:pPr>
      <w:r>
        <w:rPr>
          <w:bCs/>
          <w:iCs/>
          <w:szCs w:val="28"/>
        </w:rPr>
      </w:r>
    </w:p>
    <w:p>
      <w:pPr>
        <w:pStyle w:val="TextBody"/>
        <w:rPr>
          <w:bCs/>
          <w:iCs/>
          <w:szCs w:val="28"/>
        </w:rPr>
      </w:pPr>
      <w:r>
        <w:rPr>
          <w:bCs/>
          <w:iCs/>
          <w:szCs w:val="28"/>
        </w:rPr>
      </w:r>
    </w:p>
    <w:p>
      <w:pPr>
        <w:pStyle w:val="TextBody"/>
        <w:rPr>
          <w:u w:val="single"/>
        </w:rPr>
      </w:pPr>
      <w:r>
        <w:rPr>
          <w:u w:val="single"/>
        </w:rPr>
        <w:t>ASZTALOS LAJOS</w:t>
      </w:r>
    </w:p>
    <w:p>
      <w:pPr>
        <w:pStyle w:val="TextBody"/>
        <w:rPr/>
      </w:pPr>
      <w:r>
        <w:rPr/>
        <w:t>A cinkotai csatorna építés befejeztével számos olyan ingatlan vált és válik a jövőben hasznosíthatóvá, a Lucernás utcában is többek között, aminek egyik gátja idáig a közműkiépítettség hiánya volt. Hosszú ideje az előterjesztésben szereplő ingatlant bérbeadással hasznosítottuk. Ez a bérbeadás is csak, illetve ennek az ingatlannak a használata is csak korlátozott mértékben tudott megvalósulni azért, mert hiszen a terület egy része mindenféle korábbi vasúti töltésből származó anyagokkal, egyebekkel volt feltöltve., ami ezért az ingatlannak csak egy részét tette használhatóvá, hasznosíthatóvá. A bérlő egyébként tisztességgel ellátta azt a feladatát, amire ő vállalkozott ennek a szerény bérleti díjnak a fejében. Mégis most egy olyan helyzetbe jutunk, amikor felmerül az, hogy célszerű volna ezt az ingatlant hasznosítani és a hasznosítás kapcsán két gondolat merül fel. Vagy úgy hasznosítjuk jelen állapotában, ahol majd a terepnek a megtisztítását és ezeknek az említett vasúti töltés, talpfa és egyéb anyagoknak az elszállítását a majdani vevő végzi el és akkor az induló licitár 16.300 eFt + áfa lenne. Vagy ami az eddigi vitában felmerül, hogy esetleg mi magunk végezzük el ennek a területnek a megtisztítását és akkor egy esetlegesen magasabb induló licitárral tudnánk ezt az ingatlant értékesíteni. Itt remélem, hogy Önök is megkapták azt a kiegészítő mellékletet, ami erre az utóbbi elképzelésre vonatkozó számokat mutatja be. Ez erről szól, hogy a terület általunk történő megtisztítása esetén a forgalmi érték mintegy 20 %-kal növekedne, tehát a forgalmi érték várhatóan 19.600 eFt-ra emelkedne. Magát a tisztításnak, a terület rendezésének, a kitakarításának a költségeit csak becsülni tudjuk és ez a becslés pillanatnyilag 2 mFt-os nagyságrenden jelöli meg a terület megtisztításának, illetve megfelelő termőréteggel történő beterítésének költségeit. Így a két érték között optimális esetben 1 mFt körüli különbözet keletkezhet. Az eredeti határozati javaslatunk a 16.300 eFt-os induló licit ár és az ahhoz kapcsolódó 2,3 mFt-os kitisztítási költségekkel számolva mintegy 18.600 eFt-ról szól, míg a másik esetében az induló licitár 19,600 eFt lehetne. Kérem, hogy mérlegeljünk. Az előterjesztés csak a 16.300 eFt-ra vonatkozó elképzelést tartalmazza, de az időközben tett mérlegelés egy alternatív megoldásnak a megfogalmazását is lehetővé teszi számunkra. Az pedig arról szól, hogy 19.600 eFt-os induló licitáron, de úgy, hogy akkor magunk végezzük el a kitakarítását. Kérem, hogy szóljanak hozzá!</w:t>
      </w:r>
    </w:p>
    <w:p>
      <w:pPr>
        <w:pStyle w:val="TextBody"/>
        <w:rPr/>
      </w:pPr>
      <w:r>
        <w:rPr/>
      </w:r>
    </w:p>
    <w:p>
      <w:pPr>
        <w:pStyle w:val="TextBody"/>
        <w:rPr/>
      </w:pPr>
      <w:r>
        <w:rPr/>
      </w:r>
    </w:p>
    <w:p>
      <w:pPr>
        <w:pStyle w:val="TextBody"/>
        <w:rPr>
          <w:u w:val="single"/>
        </w:rPr>
      </w:pPr>
      <w:r>
        <w:rPr>
          <w:u w:val="single"/>
        </w:rPr>
        <w:t>GILYÉN INCE</w:t>
      </w:r>
    </w:p>
    <w:p>
      <w:pPr>
        <w:pStyle w:val="TextBody"/>
        <w:rPr/>
      </w:pPr>
      <w:r>
        <w:rPr/>
        <w:t>A Kerületfejlesztési és Üzemeletetési Bizottságnak volt az a javaslata, hogy próbáljuk a területet megtisztítani. Mint most kiderült, akkor kb. + 1 mFt-ot jelentene egyrészről. Másrészről az, hogy egy rendezettebb telket könnyebben lehet eladni. Szerintem mindenképpen érdemes azt a változatot követi, hogy rendezzük a területet és akkor már olyan formában is lesz, amit valaki hajlandó lenne megvenni. Úgy telket nem hiszem, hogy sokan fognak venni, hogy még ráfordítás is kell. Ettől a puszta látvány is elriasztja a vevőket, t3hát érdemesebb azt a változatot támogatni és azt megszavazni, mely a területnek a rendbetétele után bocsátaná árverés útján ezt a telket eladásra.</w:t>
      </w:r>
    </w:p>
    <w:p>
      <w:pPr>
        <w:pStyle w:val="TextBody"/>
        <w:rPr/>
      </w:pPr>
      <w:r>
        <w:rPr/>
      </w:r>
    </w:p>
    <w:p>
      <w:pPr>
        <w:pStyle w:val="TextBody"/>
        <w:rPr/>
      </w:pPr>
      <w:r>
        <w:rPr/>
      </w:r>
    </w:p>
    <w:p>
      <w:pPr>
        <w:pStyle w:val="TextBody"/>
        <w:rPr>
          <w:u w:val="single"/>
        </w:rPr>
      </w:pPr>
      <w:r>
        <w:rPr>
          <w:u w:val="single"/>
        </w:rPr>
        <w:t>TREER ANDRÁS</w:t>
      </w:r>
    </w:p>
    <w:p>
      <w:pPr>
        <w:pStyle w:val="TextBody"/>
        <w:rPr/>
      </w:pPr>
      <w:r>
        <w:rPr/>
        <w:t>Ismerem a telket, én bátorkodtam ajánlani ezt a bizottsági ülésen, ugyanis nagyon soknak találtam a 35 %-os értékcsökkentő tényezőt, amit az értékbecslő használ és ennek a zöme abból adódik, hogy egyenetlen a telek felülete. Azt javaslom, és szeretném ha elfogadná az előterjesztő, hogy rendezzük a telket eladás előtt. Miután számtalan telek van eladó a kerületben, amelyik sík és ilyen problémával nem terhelt, ezért célszerűnek találom, hogy rendezzük a telket, mielőtt eladásra kerül. A becsült költséget 20.600 eFt-os telekárra és 25 eFt/m</w:t>
      </w:r>
      <w:r>
        <w:rPr>
          <w:vertAlign w:val="superscript"/>
        </w:rPr>
        <w:t>2</w:t>
      </w:r>
      <w:r>
        <w:rPr/>
        <w:t xml:space="preserve"> árra építettem. Asztalos úr egy kicsit kevesebbre. De én szerintem ez is, az is belefér a telekrendezésbe. Egyetlen egy javaslatom van, hogy ha ezt az 5 m széles 3 m mély sávot feltöltik, akkor azt nem fagyos időben is tömörítetten csinálják. Bár a romhatáron belül van a sáv, 5 m széles, ennek következtében az építtetőt nem fogja zavarni a föltöltés, mert oda aligha építhet 5 m-en belül. Én azt javaslom, nem tudom, hogy ez majd hogy lesz feltéve szavazásra, amit Asztalos úr alternatívája közül, hogy a telket rendezzük eladás előtt.</w:t>
      </w:r>
    </w:p>
    <w:p>
      <w:pPr>
        <w:pStyle w:val="TextBody"/>
        <w:rPr/>
      </w:pPr>
      <w:r>
        <w:rPr/>
      </w:r>
    </w:p>
    <w:p>
      <w:pPr>
        <w:pStyle w:val="TextBody"/>
        <w:rPr/>
      </w:pPr>
      <w:r>
        <w:rPr/>
      </w:r>
    </w:p>
    <w:p>
      <w:pPr>
        <w:pStyle w:val="TextBody"/>
        <w:rPr>
          <w:u w:val="single"/>
        </w:rPr>
      </w:pPr>
      <w:r>
        <w:rPr>
          <w:u w:val="single"/>
        </w:rPr>
        <w:t>ASZTALOS LAJOS</w:t>
      </w:r>
    </w:p>
    <w:p>
      <w:pPr>
        <w:pStyle w:val="TextBody"/>
        <w:rPr/>
      </w:pPr>
      <w:r>
        <w:rPr/>
        <w:t>Treer úrnak a száma nem tudom miből alakult ki, én Wéber Anna értékbecslő - akit egy kiegészítő értékbecslésre kértünk - számai alapján mondtam, amit mondtam. Ő az eredeti forgalmi értéket jelen állapotában 16.300 eFt-ban határozta meg és a kitakarítás utáni várható értéknövekedés viszont 3.250 eFt-ban. Így, kis kerekítéssel jött ki a 19.600 eFt induló licitár. Én azt gondolom ez egy szakmailag megalapozott gondolat és magam pedig az eredeti határozati javaslatot oly módon módosítom, ha szabad, akkor próbálnám a jegyzőkönyv számára is megfogalmazni, hogy a Képviselő-testület a XVI. kerület, Lucernás u. 17. szám alatti 115847 hrsz-ú ingatlant az ingatlan tereprendezését követően árverés útján kívánja értékesíteni. Az ingatlan forgalmi értékét 19.600 eFt          + áfában állapítja meg, amely egyben induló licitár is. A határozati javaslat további része pedig változatlan. A licitlépcső 100 eF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többi nem változik. Asztalos úr! Egy kérdésem van. Említette a bevezetőben a 2,3 mFt-os tisztítási költségeket. Erről ma döntenünk kell-e? Akkor a 2,3 mFt-ot a 2005. </w:t>
      </w:r>
    </w:p>
    <w:p>
      <w:pPr>
        <w:pStyle w:val="TextBody"/>
        <w:rPr/>
      </w:pPr>
      <w:r>
        <w:rPr/>
      </w:r>
    </w:p>
    <w:p>
      <w:pPr>
        <w:pStyle w:val="TextBody"/>
        <w:rPr/>
      </w:pPr>
      <w:r>
        <w:rPr/>
      </w:r>
    </w:p>
    <w:p>
      <w:pPr>
        <w:pStyle w:val="TextBody"/>
        <w:rPr>
          <w:u w:val="single"/>
        </w:rPr>
      </w:pPr>
      <w:r>
        <w:rPr>
          <w:u w:val="single"/>
        </w:rPr>
        <w:t>ASZTALOS LAJOS</w:t>
      </w:r>
    </w:p>
    <w:p>
      <w:pPr>
        <w:pStyle w:val="TextBody"/>
        <w:rPr/>
      </w:pPr>
      <w:r>
        <w:rPr/>
        <w:t>A költségvetésünkben tavaly is volt vagy az idén is volt olyan keret, 10 egynéhány millió forint erejéig, amelyik az értékesítésre szánt ingatlanok előkészítésére szolgált fedezetül. Tehát ennek az ingatlaneladások előkészítésére szolgáló költségkeretnek a terhére kellene biztosítani. Határidő: 2005. április 30.</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öbb hozzászólás nincs. A jegyzőkönyvet emlékeztetném, hogy az összeg 16.300 eFt helyett a mostaniban 19.600 eFt + áfa. Licithatár léptetés marad és kiegészül azzal a határozati javaslat, hogy a telek kitisztítására a 2005. évi költségvetés X rovatába 2,3 mFt-ot biztosít. Határidő: 2005. április 30. Minősített döntés, aki a javaslatot támogatja, kérem igen gombjával jelezze. Szavazzunk! Kimondom a határozatot, a testület 22 igennel egyhangúlag elfogadta.</w:t>
      </w:r>
    </w:p>
    <w:p>
      <w:pPr>
        <w:pStyle w:val="TextBody"/>
        <w:rPr/>
      </w:pPr>
      <w:r>
        <w:rPr/>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826/2004. (XII. 21.) Kt. </w:t>
        <w:tab/>
        <w:t>A Képviselő-testület a XVI. ker. Lucernás u. 17. sz. 115847 hrsz-ú ingatlant az ingatlan tereprendezését követően, árverés útján kívánja értékesíti.</w:t>
      </w:r>
    </w:p>
    <w:p>
      <w:pPr>
        <w:pStyle w:val="Normal"/>
        <w:autoSpaceDE w:val="false"/>
        <w:ind w:left="3124" w:hanging="0"/>
        <w:jc w:val="both"/>
        <w:rPr/>
      </w:pPr>
      <w:r>
        <w:rPr>
          <w:szCs w:val="28"/>
        </w:rPr>
        <w:t>Az ingatlan forgalmi értékét 19.600.000,-Ft+ÁFA-ban állapítja meg, amely egyben az induló licitár.</w:t>
      </w:r>
    </w:p>
    <w:p>
      <w:pPr>
        <w:pStyle w:val="Normal"/>
        <w:autoSpaceDE w:val="false"/>
        <w:ind w:firstLine="3124"/>
        <w:rPr>
          <w:szCs w:val="28"/>
        </w:rPr>
      </w:pPr>
      <w:r>
        <w:rPr>
          <w:szCs w:val="28"/>
        </w:rPr>
        <w:t>Licitlépcső 100.000,-Ft.</w:t>
      </w:r>
    </w:p>
    <w:p>
      <w:pPr>
        <w:pStyle w:val="Normal"/>
        <w:autoSpaceDE w:val="false"/>
        <w:ind w:left="3124" w:hanging="0"/>
        <w:jc w:val="both"/>
        <w:rPr>
          <w:szCs w:val="28"/>
        </w:rPr>
      </w:pPr>
      <w:r>
        <w:rPr>
          <w:szCs w:val="28"/>
        </w:rPr>
        <w:t>A Képviselő-testület egyetért azzal, hogy az árverési vevő az előterjesztés 5. sz. melléklete alapján kössön adásvételi szerződést.</w:t>
      </w:r>
    </w:p>
    <w:p>
      <w:pPr>
        <w:pStyle w:val="Normal"/>
        <w:autoSpaceDE w:val="false"/>
        <w:ind w:left="3124" w:hanging="0"/>
        <w:jc w:val="both"/>
        <w:rPr/>
      </w:pPr>
      <w:r>
        <w:rPr>
          <w:szCs w:val="28"/>
        </w:rPr>
        <w:t>A telek kitisztítására a 2005. évi költségvetésében 2,3 MFt fedezetet biztosít.</w:t>
      </w:r>
    </w:p>
    <w:p>
      <w:pPr>
        <w:pStyle w:val="Normal"/>
        <w:autoSpaceDE w:val="false"/>
        <w:ind w:left="4260" w:hanging="1136"/>
        <w:jc w:val="both"/>
        <w:rPr/>
      </w:pPr>
      <w:r>
        <w:rPr>
          <w:szCs w:val="28"/>
          <w:u w:val="single"/>
        </w:rPr>
        <w:t>Határidő:</w:t>
      </w:r>
      <w:r>
        <w:rPr>
          <w:szCs w:val="28"/>
        </w:rPr>
        <w:tab/>
        <w:t>az árverési hirdetmény kiírására 2005. április 30.</w:t>
      </w:r>
    </w:p>
    <w:p>
      <w:pPr>
        <w:pStyle w:val="Normal"/>
        <w:autoSpaceDE w:val="false"/>
        <w:ind w:left="4260" w:hanging="1136"/>
        <w:rPr/>
      </w:pPr>
      <w:r>
        <w:rPr>
          <w:szCs w:val="28"/>
          <w:u w:val="single"/>
        </w:rPr>
        <w:t>Felelős:</w:t>
      </w:r>
      <w:r>
        <w:rPr>
          <w:szCs w:val="28"/>
        </w:rPr>
        <w:tab/>
        <w:t>Dr. Szabó Lajos Mátyás polgármester</w:t>
      </w:r>
    </w:p>
    <w:p>
      <w:pPr>
        <w:pStyle w:val="Normal"/>
        <w:rPr>
          <w:szCs w:val="28"/>
        </w:rPr>
      </w:pPr>
      <w:r>
        <w:rPr>
          <w:szCs w:val="28"/>
        </w:rPr>
      </w:r>
    </w:p>
    <w:p>
      <w:pPr>
        <w:pStyle w:val="TextBody"/>
        <w:rPr>
          <w:szCs w:val="28"/>
        </w:rPr>
      </w:pPr>
      <w:r>
        <w:rPr>
          <w:szCs w:val="28"/>
        </w:rPr>
      </w:r>
    </w:p>
    <w:p>
      <w:pPr>
        <w:pStyle w:val="TextBody"/>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2.</w:t>
        <w:tab/>
        <w:t>Javaslat a Bp. XVI. ker. Margit u. 47. sz. ingatlanon lévő 3 db önkormányzati lakás értékesítésére</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szCs w:val="28"/>
          <w:u w:val="single"/>
        </w:rPr>
        <w:t>Előadó:</w:t>
      </w:r>
      <w:r>
        <w:rPr>
          <w:szCs w:val="28"/>
        </w:rPr>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A Margit u. 47. sz. alatt két épületen belül 5 albetétben van 3 önkormányzati tulajdonú albetét. Közülük 1 üres most már az elmúlt év nyara óta. Kettő pedig bérlő által lakott és a bentlévő bérlők pedig szeretnék az általuk lakott bérleményt megvásárolni. Az előterjesztést tárgyalta az Egészségügyi és Szociális Bizottság, tárgyalta a Gazdasági Bizottság különféle szavazati számokkal, de mind a két bizottság valamennyi határozati javaslatot támogatta. Én az eredeti határozatokat azért némileg, ha nem is módosítanám, de egyfajta sorrendbeli változtatást mindenképpen javasolnék a bizottsági vitákban elhangzottak alapján is. Nevezetesen pedig azt, hogy előbb kerüljön sor a már megürült lakrésznek az értékesítésére és csak azután biztosítsunk lehetőséget a bentlakóknak az általuk lakott bérlemény megvásárlására. Ennek pedig a logikája az, hogyha a két bentlakó bérlő megvásárolhatná az üresen álló épületrész eladása előtt az általa lakott lakást, akkor a tulajdoni arányok úgy változnának meg, hogy az önkormányzat kisebbségi tulajdonba jutna. Innentől kezdve bizony a ház tulajdonosai egyfajta diktátummal is élhetnének irántunk. Egy lényegesen kedvezőtlenebb, kiszolgáltatottabb helyzet teremtődne az ingatlan további hasznosítása, vagy a meglévő ingatlanrészek felújítását illetően. Azt szeretném javasolni, mint a bizottsági vitában is megfogalmazódott, hogy fordítsuk meg a sorrendet és a bentlakó bérlők felé az értékesítést csak azután tegyük lehetővé, amikor az üresen álló épületrész, vagy lakrész eladása megvalósult.</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Örülök, hogy Asztalos úr elfogadta a bizottság javaslatát. A mi ülésünkön vetődött ez föl. Annyit kell még tudni, hogy itt lakott ebben a házban Grám Árpádné, aki az egyik szobáját wc-nek használta és utólag kiderült, hogy ez a hölgy még tbc-s is volt. Megtörtént a fertőtlenítése ennek a lakásnak, de nem biztos, hogy licit útján el fog kelni. Azt amit így módosító javaslatként föltett az előterjesztő, azt mindenféleképp én is és a bizottság jegyzőkönyvéből kiderül, hogy a bizottság is támogatja. Én oly módon tartanám ezt szerencsésnek, hogy döntsünk a 3. sz. határozati javaslatra az értékesítésről és a másik kettőt pedig az értékesítés függvényeképpen, ha ez eredményre vezet, akkor hozzuk vissza, hogy nehogy esetleg valamilyen kötelezettséget vállaljunk a másik két bérlő körül. Asztalos úr elfogadja és így akkor rendben lehet a dolog.</w:t>
      </w:r>
    </w:p>
    <w:p>
      <w:pPr>
        <w:pStyle w:val="TextBody"/>
        <w:rPr/>
      </w:pPr>
      <w:r>
        <w:rPr/>
      </w:r>
    </w:p>
    <w:p>
      <w:pPr>
        <w:pStyle w:val="TextBody"/>
        <w:rPr/>
      </w:pPr>
      <w:r>
        <w:rPr/>
      </w:r>
    </w:p>
    <w:p>
      <w:pPr>
        <w:pStyle w:val="TextBody"/>
        <w:rPr>
          <w:u w:val="single"/>
        </w:rPr>
      </w:pPr>
      <w:r>
        <w:rPr>
          <w:u w:val="single"/>
        </w:rPr>
        <w:t>ASZTALOS LAJOS</w:t>
      </w:r>
    </w:p>
    <w:p>
      <w:pPr>
        <w:pStyle w:val="TextBody"/>
        <w:rPr/>
      </w:pPr>
      <w:r>
        <w:rPr/>
        <w:t>Hadd nyilatkozzak a jegyzőkönyv kedvéért is. Egyetértek ezzel a felvetéssel. Lássunk világosan az üres lakás helyzetét illetően és csak ezt követően térjünk vissza érdemben a két kérelmezőnek az ügyére. Az I. és II. határozati javaslatot visszavonom és akkor így kérem, hogy szavazásra bocsássu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lpolgármester úr! Itt van a III-ban egy b) pont pont pontban határozza meg. Mi kerül a pont pont pontba? </w:t>
      </w:r>
    </w:p>
    <w:p>
      <w:pPr>
        <w:pStyle w:val="TextBody"/>
        <w:rPr/>
      </w:pPr>
      <w:r>
        <w:rPr/>
      </w:r>
    </w:p>
    <w:p>
      <w:pPr>
        <w:pStyle w:val="TextBody"/>
        <w:rPr/>
      </w:pPr>
      <w:r>
        <w:rPr/>
      </w:r>
    </w:p>
    <w:p>
      <w:pPr>
        <w:pStyle w:val="TextBody"/>
        <w:rPr>
          <w:u w:val="single"/>
        </w:rPr>
      </w:pPr>
      <w:r>
        <w:rPr>
          <w:u w:val="single"/>
        </w:rPr>
        <w:t>ASZTALOS LAJOS</w:t>
      </w:r>
    </w:p>
    <w:p>
      <w:pPr>
        <w:pStyle w:val="TextBody"/>
        <w:rPr/>
      </w:pPr>
      <w:r>
        <w:rPr/>
        <w:t>Nekem igazából nincs javaslatom. Nem is tudom hogy ez most miért kellett. A 6.200 eFt-os induló licitárról beszélünk és a licitlépcső pedig 100 eFt. Ezt a b) pontot itt a határozatból, miután egyéb javaslat a 6.200-höz képest nem hangzott e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kkor kihúzzuk és a 6.200 eFt határozza meg, ott folytatódik a mondat, mely egyben az induló licitár. A licitlépcső 100 eFt, és akkor jó a mondat. Emlékeztetnék arra, hogy az előterjesztő ezt az I. és II. határozati javaslatot visszavonta, így egy döntésünk van hátra egyszerű szótöbbséggel. A III., ami 6.200 eFt-on kísérli meg eladni ezt a lakást. Elfogadása egyszerű szótöbbség. Aki a javaslatot támogatja, kérem igen gombjával jelezze. Szavazzunk! Kimondom a határozatot, a testület 20 igennel egyhangúlag elfogadta.</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827/2004. (XII. 21.) Kt. </w:t>
        <w:tab/>
        <w:t>A Képviselő-testület a 101835/0/B/2 hrsz-ú, XVI. ker. Margit u. 47. fsz. 3. sz. alatti lakást árverés útján értékesíti.</w:t>
      </w:r>
    </w:p>
    <w:p>
      <w:pPr>
        <w:pStyle w:val="Normal"/>
        <w:autoSpaceDE w:val="false"/>
        <w:ind w:left="3124" w:hanging="0"/>
        <w:jc w:val="both"/>
        <w:rPr/>
      </w:pPr>
      <w:r>
        <w:rPr>
          <w:szCs w:val="28"/>
        </w:rPr>
        <w:t xml:space="preserve">A Testület a forgalmi értéket </w:t>
      </w:r>
      <w:r>
        <w:rPr>
          <w:b/>
          <w:szCs w:val="28"/>
        </w:rPr>
        <w:t>6.200.000.-Ft-ban</w:t>
      </w:r>
      <w:r>
        <w:rPr>
          <w:szCs w:val="28"/>
        </w:rPr>
        <w:t xml:space="preserve"> határozza meg, mely egyben az induló licitár.</w:t>
      </w:r>
    </w:p>
    <w:p>
      <w:pPr>
        <w:pStyle w:val="Normal"/>
        <w:autoSpaceDE w:val="false"/>
        <w:ind w:firstLine="3124"/>
        <w:rPr>
          <w:szCs w:val="28"/>
        </w:rPr>
      </w:pPr>
      <w:r>
        <w:rPr>
          <w:szCs w:val="28"/>
        </w:rPr>
        <w:t>A licitlépcső 100.000.-Ft.</w:t>
      </w:r>
    </w:p>
    <w:p>
      <w:pPr>
        <w:pStyle w:val="Normal"/>
        <w:autoSpaceDE w:val="false"/>
        <w:ind w:firstLine="3124"/>
        <w:rPr>
          <w:szCs w:val="28"/>
        </w:rPr>
      </w:pPr>
      <w:r>
        <w:rPr>
          <w:szCs w:val="28"/>
        </w:rPr>
        <w:t>A vételár kifizetése egyösszegben történik.</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ab/>
        <w:t>2004. december 31. az árverés kiírására</w:t>
      </w:r>
    </w:p>
    <w:p>
      <w:pPr>
        <w:pStyle w:val="Normal"/>
        <w:autoSpaceDE w:val="false"/>
        <w:ind w:left="4260" w:hanging="1136"/>
        <w:rPr/>
      </w:pPr>
      <w:r>
        <w:rPr>
          <w:szCs w:val="28"/>
          <w:u w:val="single"/>
        </w:rPr>
        <w:t>Felelős:</w:t>
      </w:r>
      <w:r>
        <w:rPr>
          <w:szCs w:val="28"/>
        </w:rPr>
        <w:tab/>
        <w:t>dr. Szabó Lajos Mátyás polgármester</w:t>
      </w:r>
    </w:p>
    <w:p>
      <w:pPr>
        <w:pStyle w:val="Normal"/>
        <w:rPr>
          <w:szCs w:val="28"/>
        </w:rPr>
      </w:pPr>
      <w:r>
        <w:rPr>
          <w:szCs w:val="28"/>
        </w:rPr>
      </w:r>
    </w:p>
    <w:p>
      <w:pPr>
        <w:pStyle w:val="TextBody"/>
        <w:rPr>
          <w:szCs w:val="28"/>
        </w:rPr>
      </w:pPr>
      <w:r>
        <w:rPr>
          <w:szCs w:val="28"/>
        </w:rPr>
      </w:r>
    </w:p>
    <w:p>
      <w:pPr>
        <w:pStyle w:val="TextBody"/>
        <w:rPr/>
      </w:pPr>
      <w:r>
        <w:rPr/>
      </w:r>
    </w:p>
    <w:p>
      <w:pPr>
        <w:pStyle w:val="TextBody"/>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3.</w:t>
        <w:tab/>
        <w:t>Újszász u. 103772/13 hrsz-ú ingatlan hasznosítása</w:t>
      </w:r>
    </w:p>
    <w:p>
      <w:pPr>
        <w:pStyle w:val="Normal"/>
        <w:ind w:left="4260" w:hanging="1136"/>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left="4260" w:hanging="1136"/>
        <w:jc w:val="both"/>
        <w:rPr/>
      </w:pPr>
      <w:r>
        <w:rPr>
          <w:bCs/>
          <w:color w:val="000000"/>
          <w:szCs w:val="28"/>
          <w:u w:val="single"/>
        </w:rPr>
        <w:t>Előadó:</w:t>
      </w:r>
      <w:r>
        <w:rPr>
          <w:bCs/>
          <w:color w:val="000000"/>
          <w:szCs w:val="28"/>
        </w:rPr>
        <w:tab/>
        <w:t>Asztalos Lajos alpolgármester</w:t>
      </w:r>
    </w:p>
    <w:p>
      <w:pPr>
        <w:pStyle w:val="Normal"/>
        <w:rPr>
          <w:bCs/>
          <w:iCs/>
          <w:color w:val="000000"/>
          <w:szCs w:val="28"/>
        </w:rPr>
      </w:pPr>
      <w:r>
        <w:rPr>
          <w:bCs/>
          <w:iCs/>
          <w:color w:val="000000"/>
          <w:szCs w:val="28"/>
        </w:rPr>
      </w:r>
    </w:p>
    <w:p>
      <w:pPr>
        <w:pStyle w:val="TextBody"/>
        <w:rPr>
          <w:bCs/>
          <w:iCs/>
          <w:szCs w:val="28"/>
        </w:rPr>
      </w:pPr>
      <w:r>
        <w:rPr>
          <w:bCs/>
          <w:iCs/>
          <w:szCs w:val="28"/>
        </w:rPr>
      </w:r>
    </w:p>
    <w:p>
      <w:pPr>
        <w:pStyle w:val="TextBody"/>
        <w:rPr/>
      </w:pPr>
      <w:r>
        <w:rPr/>
      </w:r>
    </w:p>
    <w:p>
      <w:pPr>
        <w:pStyle w:val="TextBody"/>
        <w:rPr>
          <w:u w:val="single"/>
        </w:rPr>
      </w:pPr>
      <w:r>
        <w:rPr>
          <w:u w:val="single"/>
        </w:rPr>
        <w:t>ASZTALOS LAJOS</w:t>
      </w:r>
    </w:p>
    <w:p>
      <w:pPr>
        <w:pStyle w:val="TextBody"/>
        <w:rPr/>
      </w:pPr>
      <w:r>
        <w:rPr/>
        <w:t>Bekerült az előterjesztésbe a Gazdasági Főiskolának az a szándéknyilatkozata, miszerint ezen a területen amennyiben megfelelő adásvételi megállapodás az Önkormányzattal létrejönne, még a jövő esztendőben szeretne egy 800 személyes főiskolai kollégiumot építeni, vagy legalábbis ennek az építésnek a megkezdését tervezné. Erről a törekvésről Önöket én már több alkalommal tájékoztattam, illetve az ezzel kapcsolatos tárgyalásokról. Ezért is merült fel részünkről az a kezdeményezés, hogy a most év végével lejáró bérleti szerződését a jelenlegi bérlőnek ennek az ügynek a létrejöttéig, de maximum a jövő év közepéig hosszabbítsuk meg. Így valamilyen szinten hasznosul az ingatlan és ez alatt az idő alatt a főiskolával, illetve az Oktatási Minisztériummal kikerekedhetnek azok a tárgyalások, amely révén ez az említett kollégiumépítés esetleg megindulhat. Kérem, hogy az előterjesztésben szereplő határozati javaslatot ezekre az indokokra való tekintettel elfogadni szíveskedjenek.</w:t>
      </w:r>
    </w:p>
    <w:p>
      <w:pPr>
        <w:pStyle w:val="TextBody"/>
        <w:rPr/>
      </w:pPr>
      <w:r>
        <w:rPr/>
      </w:r>
    </w:p>
    <w:p>
      <w:pPr>
        <w:pStyle w:val="TextBody"/>
        <w:rPr>
          <w:u w:val="single"/>
        </w:rPr>
      </w:pPr>
      <w:r>
        <w:rPr>
          <w:u w:val="single"/>
        </w:rPr>
        <w:t>TREER ANDRÁS</w:t>
      </w:r>
    </w:p>
    <w:p>
      <w:pPr>
        <w:pStyle w:val="TextBody"/>
        <w:rPr/>
      </w:pPr>
      <w:r>
        <w:rPr/>
        <w:t>Ha egy kicsit rosszmájú akarnék lenni, akkor azt mondanám, hogy ebben az ügyben egyetlen egy biztos, hogy a bérleti szerződés meg lesz hosszabbítva. Ez tényleg jól fogalmazta alpolgármester úr, ez meglehetősen fenntartással nevezhető hasznosításnak, inkább használatba adásnak mondhatnám, mert itt nem értékén fizet a bérletért az illető cég. Most ez a bérlet meghosszabbításról. A másikról inkább kérdezem. Szíveskedjen már most jó előre az alpolgármester úr elmondani nekem vagy nekünk, hogy ahogy én itt ezekből a szövegekből kivettem, ezzel az új divatos 3P-s módszerrel akarnak itt építeni diákszállót, amelyikben a mi szerepünk nem egészen világos. Reményeim szerint nem a társaságba kívánunk bevonulni a tervekkel, aki majd a bérleti díj az államtól vagy a főiskolától kapott bérleti díjból nyújt bevételt, hanem talán az lenne az elképzelés, hogy eladjuk annak a vállalkozásnak a telket, aki ezt a szállást meg akarja építeni. Én nem tudom, hogy a tárgyalások milyen szinten vannak, de az itteni levelekből én arra következtetek, hogy talán mi nem i s eladni akarjuk, hanem egyéb módon hasznosítani. De Asztalos úr majd kifejti a véleményét, hogy kívánja megolda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t szerintem akkor, majd ha az lesz napirenden.</w:t>
      </w:r>
    </w:p>
    <w:p>
      <w:pPr>
        <w:pStyle w:val="TextBody"/>
        <w:rPr/>
      </w:pPr>
      <w:r>
        <w:rPr/>
      </w:r>
    </w:p>
    <w:p>
      <w:pPr>
        <w:pStyle w:val="TextBody"/>
        <w:rPr/>
      </w:pPr>
      <w:r>
        <w:rPr/>
      </w:r>
    </w:p>
    <w:p>
      <w:pPr>
        <w:pStyle w:val="TextBody"/>
        <w:rPr>
          <w:u w:val="single"/>
        </w:rPr>
      </w:pPr>
      <w:r>
        <w:rPr>
          <w:u w:val="single"/>
        </w:rPr>
        <w:t>ASZTALOS LAJOS</w:t>
      </w:r>
    </w:p>
    <w:p>
      <w:pPr>
        <w:pStyle w:val="TextBody"/>
        <w:rPr/>
      </w:pPr>
      <w:r>
        <w:rPr/>
        <w:t>Ne véleményt, hanem információkat hadd fogalmazzak meg. Két elképzelés fogalmazódott meg. Én több a főiskola műszaki vezetése által itt felvezetett magánbefektetővel is találkoztam, akik ezt a több milliárdos beruházást nem ettől az ingatlanértéktől látják esetleg bizonytalannak. Nyilván nekik ennek az 1,4 hektárnak az értékét megfizetni az összberuházáson belül nem jelent gondot. Egyik az, amikor megveszi, ágytól táltól elváltunk és mindenki teszi a dolgát. A másik variáció, amire talán Treer úr is gondol vagy utal vagy talán hallott valamiket az, amikor azt mondják a befektetők, hogy 90 %-ban kifizetik az ingatlan vételárát és a maradék 10 % fejében pedig azon a szervezeten belül tulajdonrészt biztosítanak az önkormányzat számára, amelyik 20 évig üzemelteti ezt a kollégiumot. Mégpedig ennek a fennmaradó 10 %-os vételárnak a fejében ezen a cégen belül 10-20 % közötti tulajdonrészt biztosítanak. Hogy ebből valami mégis csak megtérülhet az önkormányzat számára és nem pusztán valahol ott, ahol otthagytuk a pénzünket, ennek a garanciáit abban látják, hogy igazából az állam a megrendelő a kollégiumi férőhelyekre. Ezeknek a férő helyeknek a költségeit – részben az ott elhelyezett diák, de nagyobb részt az állam finanszírozza, tehát egy biztos bevételű, biztos működésű hosszú távra garantált haszonnal működtethető vállalkozás ez, amiből esetleg még folyamatos önkormányzati bevétel is származhat. De miután nem tárgya ennek a mostani előterjesztésnek ez, ezt inkább csak információként és nem igazából vitaanyagként kívántam itt előadni.</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Nem tudom, hogy hol kezdjem a hozzászólást. Próbálom ott kezdeni, hogy ezzel a vállalkozóval kapcsolatban van némi nemű fenntartásom. A másik dolog az, hogy érdekesen figyeltem, hogy az előterjesztésnek nincs mellékelve az előző határozata, amit szokás egy előterjesztéshez mellékelni. Ezért előkerestem, hogy mi szerepel ebben. Ez némi magyarázatot is ad arra, hogy miért nem mellékelték az előterjesztéshez. A következő szerepel benne. 2004. január 1-től 2004. december 31-ig bérbe adja azzal a feltétellel, hogy a határozott idejű bérleti szerződés lejárat után nem hosszabbítható meg. Ez volt az eredeti határozatunkban. Nem kívánnám itt a vitát felolvasni, csak említem, hogy Deméné Debreceni Ildikó, Treer András és Végh Attila is a hozzászólásában azt fogalmazta meg, hogy azzal tudja elfogadni ezt a határozatot, ha garanciát kapunk, hogy a vállalkozó év végére elmegy a területről. Ezért született ez a határozati javaslat, illetve maga az előterjesztő, Asztalos úr is azt mondja, hogy biztos információi vannak arról, hogy a terület jelenlegi használója Alsónémediben vásárolt egy telephelyet és 4-5 hónap múlva tud csak oda költözni. Ennyi helyen sántít ez a dolog. Én a magam részéről azt mondom, hogy tartsuk magunkat a saját határozatunkhoz és ne hosszabbítsuk meg. Kiszámoltam, ha félévre 1 mFt-ot fog fizetni ez a vállalkozó a területért, én azt hiszem 1 mFt-ot nem ér nekünk, hogy kockáztassunk, hogy egy 800 férőhelyes diákszállónak az elhelyezését. Tartsuk be az eredeti határozatunkat és meglátjuk, hogy fél év alatt sikerül-e majd ezt a területet felszabadítani. Próbáljuk meg most ennyi viszontagság után. Én a magam részéről semmi esetre sem támogatom ezt az előterjesztést. Akkor még elmondanám, javaslom mindenkinek nézze meg milyen állapotban van a terület, hogyan tartja ezt karban ez a vállalkozó. Én ott a környékbeli vállalkozóktól hallottam, hogy a kutyái rendszeres támadói az ottani dolgozónak. Ezeket talán már sikerült valahogy kordába fogni, de én azt mondom, tartsuk magunkat ahhoz, amit egy fél évvel ezelőtt elhatároztunk és mondjuk fel ezt a bérleti szerződést.</w:t>
      </w:r>
    </w:p>
    <w:p>
      <w:pPr>
        <w:pStyle w:val="TextBody"/>
        <w:rPr/>
      </w:pPr>
      <w:r>
        <w:rPr/>
      </w:r>
    </w:p>
    <w:p>
      <w:pPr>
        <w:pStyle w:val="TextBody"/>
        <w:rPr/>
      </w:pPr>
      <w:r>
        <w:rPr/>
      </w:r>
    </w:p>
    <w:p>
      <w:pPr>
        <w:pStyle w:val="TextBody"/>
        <w:rPr>
          <w:u w:val="single"/>
        </w:rPr>
      </w:pPr>
      <w:r>
        <w:rPr>
          <w:u w:val="single"/>
        </w:rPr>
        <w:t>ASZTALOS LAJOS</w:t>
      </w:r>
    </w:p>
    <w:p>
      <w:pPr>
        <w:pStyle w:val="TextBody"/>
        <w:rPr/>
      </w:pPr>
      <w:r>
        <w:rPr/>
        <w:t>Természetesen járhatunk el így is és ha ez a megkeresés nem történt volna a főiskola részéről, nyilván ezzel a gondolattal nem is álltam volna elő, vagy álltunk volna elő. Ki lehet ezt természetesen üríteni. A tárgyalások, a mai tárgyalás is még abban az időpontban van, amikor jogszerűen is azt kérhetjük és követelhetjük, hogy nem kötünk vele szerződést és szíveskedjen elhurcolkodni. És ott marad számunkra még egy bizonytalan, mert azért lássuk be, hogy ez a főiskolai szándék azért még meglehetősen csak az elképzelések szintjén tart. Itt marad számunkra egy bizonytalan állapot. Nem tudjuk bérbe adni, mert olyan hülyét, már bocsánat a kifejezésért aki felé ezt úgy lehetne hasznosításra meghirdetni, hogy lehet hogy 3 hónap múlva mégiscsak az önkormányzat megegyezik a főiskolával és akkor annyi időre vegye bérbe, ezt bérbe adni másnak nem fogjuk tudni ilyen állapotok mellett. Ezt az ingatlant még akkor is valamilyen szinten őrizetünk kell, ha most itt kitakarítjuk, vagy kitakaríttatjuk. Nem Horváth Tiborért lobbizok, mert bátran kimondhatjuk, a testület egyes tagjai által nem különösebben szimpatikusvállalkozóként kezelt Horváth Tibor bérleménye.  Nem őérte lobbizok én személy szerint, hanem egyszerűen azt szeretném, hogy erre az időszakra is valamilyen szinten hasznosuljon ez az ingatlan és ha 1 mFt, akkor 1 mFt is inkább jöjjön be, mint 1 mFt-ot nekünk az őrzésvédelmemre beláthatatlan időtartamra ki kelljen fizetni. Nem véletlenül tettük be azt a határidőt is, hogy június 30. ha június 30-ig ez az ügylet nem jön létre, természetesen Horváth Tibornak a szerződése újabb meghosszabbítást nem nyerhet. Az az állapot, ami most december 30-vel előállhatna, június 30-val be kell következzen.</w:t>
      </w:r>
    </w:p>
    <w:p>
      <w:pPr>
        <w:pStyle w:val="TextBody"/>
        <w:rPr/>
      </w:pPr>
      <w:r>
        <w:rPr/>
      </w:r>
    </w:p>
    <w:p>
      <w:pPr>
        <w:pStyle w:val="TextBody"/>
        <w:rPr/>
      </w:pPr>
      <w:r>
        <w:rPr/>
      </w:r>
    </w:p>
    <w:p>
      <w:pPr>
        <w:pStyle w:val="Normal"/>
        <w:rPr>
          <w:u w:val="single"/>
        </w:rPr>
      </w:pPr>
      <w:r>
        <w:rPr>
          <w:u w:val="single"/>
        </w:rPr>
        <w:t>KOVÁCS PÉTER</w:t>
      </w:r>
    </w:p>
    <w:p>
      <w:pPr>
        <w:pStyle w:val="TextBody"/>
        <w:rPr/>
      </w:pPr>
      <w:r>
        <w:rPr/>
        <w:t>Nem értem a dolgot. Azért nem értem a dolgot, mert ha van egy érvényes képviselő-testületi határozat, ami arról szól, hogy nem lehet meghosszabbítani ezt a bérleti szerződést, akkor nem értem, hogy hogy jön ide egy napirendi pont arra, hogy meghosszabbításra kerüljön ez a szerződés anélkül, hogy az előző határozatot a Képviselő-testület visszavonná. Én nem láttam az előterjesztésben azt, hogy vissza kívánja vonatni az előterjesztő az előző önkormányzati képviselő-testület által meghatározott határozatot. Ezt minimálisan ki kellene egészíteni. Először vissza kellene vonni ezt a határozatot, majd lehetne az én megítélésem szerint, de nyilván Jegyző úr, mint a törvényesség őre, el fogja ezt mondani, hogy ez pontosan hogy kell hogy történjen. A másik dolog megint az, és itt megértem Asztalos úrnak a felvetéseit, nekem ezzel nincs is problémám, csak Asztalos úr ezt akárhányszor megteheti, hogy ezt el fogja mondani, hogy csak még erre az egy félévre, csak még erre az évre. Ugyanis ezt történ a legelőző határozatnál is, hogy csak még erre az 1 évre. Kérem, hogy ezt valahogyan rendezzük, másrészt meg nem javaslom, hogy támogassák a képviselők ezt a határozato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Olyan ígéret Kedves Kovács Péter, hogy itt egy 800 fő kollégium fog épülni, nem emlékszem rá, hogy az elmúlt 14 évben született volna. Ne tessék már úgy tenni, mintha ez nem új körülmény lenne. Kovács Raymudnak megköszönöm, hogy előkereste azt a régi határozatot, keressék ki a számát. Egészen pontosan lehet, hogy csak azt kellett volna módosítani határidőben. Nem? Akkor vonjuk vissza. Igaza van képviselő úrnak, vissza kell vonni. Megvan a szám? 278/2004. (IV. 20.) </w:t>
      </w:r>
    </w:p>
    <w:p>
      <w:pPr>
        <w:pStyle w:val="TextBody"/>
        <w:rPr/>
      </w:pPr>
      <w:r>
        <w:rPr/>
      </w:r>
    </w:p>
    <w:p>
      <w:pPr>
        <w:pStyle w:val="TextBody"/>
        <w:rPr/>
      </w:pPr>
      <w:r>
        <w:rPr/>
      </w:r>
    </w:p>
    <w:p>
      <w:pPr>
        <w:pStyle w:val="TextBody"/>
        <w:rPr>
          <w:u w:val="single"/>
        </w:rPr>
      </w:pPr>
      <w:r>
        <w:rPr>
          <w:u w:val="single"/>
        </w:rPr>
        <w:t>VÉGH ATTILA</w:t>
      </w:r>
    </w:p>
    <w:p>
      <w:pPr>
        <w:pStyle w:val="TextBody"/>
        <w:rPr/>
      </w:pPr>
      <w:r>
        <w:rPr/>
        <w:t>Csak kérdezni szeretném Asztalos urat, hogy van-e arról információja, hogy valójában Horváth úrnak Alsónémediben tényleg megvan-e az ingatlana? Van –e arra esetlegesen garancia, hogy ha ez a félév eltelik, akkor tényleg elmegy? Elviekben azt is megkérdezném, hogy mi van akkor, ha ez a kollégiumépítés meghiúsul vagy vásárlás. Akkor marad, nem marad? Mi az elgondolás erre az ingatlanra vonatkozóan?</w:t>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Tájékoztatásul elmondanám. Az alsónémedi telephely létrejött, a munkák nagyrésze lekerült oda. Bizonyos szállítási okok miatt viszont az ország bizonyos részeit erről a telephelyről kényelmesebben, biztonságosabban tudja a vállalkozó kiszolgálni, mint Alsónémediből. Ez az az érdek, ami miatt ő azt mondja, hogy amíg lehet, marad ezen a telephelyen. Egyébként pedig a vállalkozása már a másik telephelyen megy, folytatódik. Nem jelent egy képtelen helyzetet számára az sem, ha most ez a döntés mégsem a javára dőlne el. Én éppen az ismert körülményekre való tekintettel mondom azt, hogy azért ezt a fél esztendőt akár így is hasznosítsuk. Abban viszont tényleg Kovács képviselőtársamnak igaza van, hogy azt a határozatot vissza kell vonni és a meglévő szerződés módosításával, ahogy a határozati javaslatunk is szól, kell ezt a helyzetet rendez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278/2004. (IV. 20.) Kt. határozatot kell először visszavonnunk egyszerű szótöbbséggel. Tisztelt Képviselő-testület! Aki ezt a határozati javaslatot támogatja, kérem igen gombjával jelezze. Szavazzunk! Kimondom a határozatot, a testület 14 igen, 6 nem, 2 tartózkodással elfogadta.</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828/2004. (XII. 21.) Kt. </w:t>
        <w:tab/>
        <w:t>A Képviselő-testület a 278/2004. (IV. 20.) Kt. határozatát visszavon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TextBody"/>
        <w:rPr/>
      </w:pPr>
      <w:r>
        <w:rPr>
          <w:u w:val="single"/>
        </w:rPr>
        <w:t>Dr. SZABÓ LAJOS MÁTYÁS</w:t>
      </w:r>
    </w:p>
    <w:p>
      <w:pPr>
        <w:pStyle w:val="TextBody"/>
        <w:rPr/>
      </w:pPr>
      <w:r>
        <w:rPr/>
        <w:t>Most jön a helyébe lépő új határozat, ami június 30-ig meghosszabbítja a bérleti lehetőséget. Egyszerű szótöbbséges döntés. Aki a javaslatot támogatja, kérem igengombjával jelezze. Szavazzunk! Kimondom a határozatot, a testület 15 igen, 6 nem, 2 tartózkodással elfogadta.</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829/2004. (XII. 21.) Kt. </w:t>
        <w:tab/>
        <w:t>A Képviselő-testület a 103772/13 hrsz. alatti 15579 m</w:t>
      </w:r>
      <w:r>
        <w:rPr>
          <w:szCs w:val="28"/>
          <w:vertAlign w:val="superscript"/>
        </w:rPr>
        <w:t>2</w:t>
      </w:r>
      <w:r>
        <w:rPr>
          <w:szCs w:val="28"/>
        </w:rPr>
        <w:t xml:space="preserve"> területű ingatlan használatára az Önkormányzat és az AN and TI Kft, között 2004. június 3-án létrejött bérleti szerződés 4-es pontját közös megegyezéssel úgy módosítja, hogy a bérlet időtartama az ingatlan hasznosításáig, de maximum 2005. június 30-ig szól.</w:t>
      </w:r>
    </w:p>
    <w:p>
      <w:pPr>
        <w:pStyle w:val="Normal"/>
        <w:autoSpaceDE w:val="false"/>
        <w:ind w:left="3124" w:hanging="0"/>
        <w:jc w:val="both"/>
        <w:rPr>
          <w:szCs w:val="28"/>
        </w:rPr>
      </w:pPr>
      <w:r>
        <w:rPr>
          <w:szCs w:val="28"/>
        </w:rPr>
        <w:t>Felkéri a Polgármestert az előterjesztés 4-es sz. mellékletét képező bérleti- szerződés módosítás aláírására.</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ab/>
        <w:t>Szerződés aláírására, 2004. december 31.</w:t>
      </w:r>
    </w:p>
    <w:p>
      <w:pPr>
        <w:pStyle w:val="Normal"/>
        <w:autoSpaceDE w:val="false"/>
        <w:ind w:left="4260" w:hanging="1136"/>
        <w:rPr/>
      </w:pPr>
      <w:r>
        <w:rPr>
          <w:szCs w:val="28"/>
          <w:u w:val="single"/>
        </w:rPr>
        <w:t>Felelős:</w:t>
      </w:r>
      <w:r>
        <w:rPr>
          <w:szCs w:val="28"/>
        </w:rPr>
        <w:tab/>
        <w:t>Dr. Szabó Lajos Mátyás polgármester</w:t>
      </w:r>
    </w:p>
    <w:p>
      <w:pPr>
        <w:pStyle w:val="Normal"/>
        <w:rPr>
          <w:szCs w:val="28"/>
        </w:rPr>
      </w:pPr>
      <w:r>
        <w:rPr>
          <w:szCs w:val="28"/>
        </w:rPr>
      </w:r>
    </w:p>
    <w:p>
      <w:pPr>
        <w:pStyle w:val="TextBody"/>
        <w:rPr>
          <w:szCs w:val="28"/>
        </w:rPr>
      </w:pPr>
      <w:r>
        <w:rPr>
          <w:szCs w:val="28"/>
        </w:rPr>
      </w:r>
    </w:p>
    <w:p>
      <w:pPr>
        <w:pStyle w:val="TextBody"/>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4.</w:t>
        <w:tab/>
        <w:t>XVI. Ker. Fehérsas u. 19. fsz. 2. sz. lakásra vonatkozó eltartási szerződés</w:t>
      </w:r>
    </w:p>
    <w:p>
      <w:pPr>
        <w:pStyle w:val="Normal"/>
        <w:ind w:left="4260" w:hanging="1136"/>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left="4260" w:hanging="1136"/>
        <w:jc w:val="both"/>
        <w:rPr/>
      </w:pPr>
      <w:r>
        <w:rPr>
          <w:bCs/>
          <w:color w:val="000000"/>
          <w:szCs w:val="28"/>
          <w:u w:val="single"/>
        </w:rPr>
        <w:t>Előadó:</w:t>
      </w:r>
      <w:r>
        <w:rPr>
          <w:bCs/>
          <w:color w:val="000000"/>
          <w:szCs w:val="28"/>
        </w:rPr>
        <w:tab/>
        <w:t>Asztalos Lajos alpolgármester</w:t>
      </w:r>
    </w:p>
    <w:p>
      <w:pPr>
        <w:pStyle w:val="TextBody"/>
        <w:rPr>
          <w:bCs/>
          <w:color w:val="000000"/>
          <w:szCs w:val="28"/>
        </w:rPr>
      </w:pPr>
      <w:r>
        <w:rPr>
          <w:bCs/>
          <w:color w:val="000000"/>
          <w:szCs w:val="28"/>
        </w:rPr>
      </w:r>
    </w:p>
    <w:p>
      <w:pPr>
        <w:pStyle w:val="TextBody"/>
        <w:rPr/>
      </w:pPr>
      <w:r>
        <w:rPr/>
      </w:r>
    </w:p>
    <w:p>
      <w:pPr>
        <w:pStyle w:val="TextBody"/>
        <w:rPr/>
      </w:pPr>
      <w:r>
        <w:rPr/>
      </w:r>
    </w:p>
    <w:p>
      <w:pPr>
        <w:pStyle w:val="TextBody"/>
        <w:rPr>
          <w:u w:val="single"/>
        </w:rPr>
      </w:pPr>
      <w:r>
        <w:rPr>
          <w:u w:val="single"/>
        </w:rPr>
        <w:t>ASZTALOS LAJOS</w:t>
      </w:r>
    </w:p>
    <w:p>
      <w:pPr>
        <w:pStyle w:val="TextBody"/>
        <w:rPr/>
      </w:pPr>
      <w:r>
        <w:rPr/>
        <w:t>Itt az előterjesztés tulajdonképpen egy eltartási szerződés létrejötte okán született, ahol is a Képviselő-testületnek arról kell nyilatkozni, hogy hozzájárulunk-e az eltartási szerződés alapján az ingatlan-nyilvántartási bejegyzés módosításához. Én azt gondolom, mint minden hasonló esetben ezt megtettük, hogy támogassuk ezt a kérelmet és járuljunk hozzá ahhoz, hogy az eltartási szerződés létrejöjjön és ennek az ingatlan-nyilvántartási bejegyzése megtörténjen.</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ozzászólást nem látok. A határozati javaslat elfogadása egyszerű szótöbbséges döntés. Aki a javaslatot támogatja, kérem igen gombjával jelezze. Szavazzunk! Kimondom a határozatot, a testület 19 igennel egyhangúlag elfogadta.</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pPr>
      <w:r>
        <w:rPr>
          <w:szCs w:val="28"/>
        </w:rPr>
        <w:t xml:space="preserve">830/2004. (XII. 21.) Kt. </w:t>
        <w:tab/>
      </w:r>
      <w:r>
        <w:rPr>
          <w:bCs/>
          <w:szCs w:val="28"/>
        </w:rPr>
        <w:t>A</w:t>
      </w:r>
      <w:r>
        <w:rPr>
          <w:b/>
          <w:bCs/>
          <w:szCs w:val="28"/>
        </w:rPr>
        <w:t xml:space="preserve"> </w:t>
      </w:r>
      <w:r>
        <w:rPr>
          <w:szCs w:val="28"/>
        </w:rPr>
        <w:t>Képviselő-testület hozzájárul az Örkényi Ervinnel a XVI. ker. Fehérsas u. 19. fsz. 2. sz. alatti 101802/0/A/2 hrsz-ú lakásra vonatkozóan kötött adásvételi szerződésben foglalt vételárhátralék törlesztésének Berecz Tamás és Bereczné Fehér Kinga által való átvállalásához, a tulajdonjog átvezetéséhez, és a tartási szerződés ingatlan-nyilvántartási bejegyzéséhez.</w:t>
      </w:r>
    </w:p>
    <w:p>
      <w:pPr>
        <w:pStyle w:val="Normal"/>
        <w:autoSpaceDE w:val="false"/>
        <w:ind w:left="3124" w:hanging="0"/>
        <w:jc w:val="both"/>
        <w:rPr>
          <w:szCs w:val="28"/>
        </w:rPr>
      </w:pPr>
      <w:r>
        <w:rPr>
          <w:szCs w:val="28"/>
        </w:rPr>
        <w:t>A Képviselő-testület felkéri a Polgármestert a Tartozás átvállaló nyilatkozat aláírására.</w:t>
      </w:r>
    </w:p>
    <w:p>
      <w:pPr>
        <w:pStyle w:val="Normal"/>
        <w:autoSpaceDE w:val="false"/>
        <w:rPr>
          <w:szCs w:val="28"/>
        </w:rPr>
      </w:pPr>
      <w:r>
        <w:rPr>
          <w:szCs w:val="28"/>
        </w:rPr>
      </w:r>
    </w:p>
    <w:p>
      <w:pPr>
        <w:pStyle w:val="Normal"/>
        <w:autoSpaceDE w:val="false"/>
        <w:ind w:left="4260" w:hanging="1136"/>
        <w:jc w:val="both"/>
        <w:rPr/>
      </w:pPr>
      <w:r>
        <w:rPr>
          <w:szCs w:val="28"/>
          <w:u w:val="single"/>
        </w:rPr>
        <w:t>Határidő:</w:t>
      </w:r>
      <w:r>
        <w:rPr>
          <w:szCs w:val="28"/>
        </w:rPr>
        <w:tab/>
        <w:t>2004. december 31. a nyilatkozat aláírására</w:t>
      </w:r>
    </w:p>
    <w:p>
      <w:pPr>
        <w:pStyle w:val="Normal"/>
        <w:autoSpaceDE w:val="false"/>
        <w:ind w:left="4260" w:hanging="1136"/>
        <w:rPr/>
      </w:pPr>
      <w:r>
        <w:rPr>
          <w:szCs w:val="28"/>
          <w:u w:val="single"/>
        </w:rPr>
        <w:t>Felelős:</w:t>
      </w:r>
      <w:r>
        <w:rPr>
          <w:szCs w:val="28"/>
        </w:rPr>
        <w:tab/>
        <w:t>dr. Szabó Lajos Mátyás polgármester</w:t>
      </w:r>
    </w:p>
    <w:p>
      <w:pPr>
        <w:pStyle w:val="Normal"/>
        <w:rPr>
          <w:szCs w:val="28"/>
        </w:rPr>
      </w:pPr>
      <w:r>
        <w:rPr>
          <w:szCs w:val="28"/>
        </w:rPr>
      </w:r>
    </w:p>
    <w:p>
      <w:pPr>
        <w:pStyle w:val="TextBody"/>
        <w:rPr>
          <w:szCs w:val="28"/>
        </w:rPr>
      </w:pPr>
      <w:r>
        <w:rPr>
          <w:szCs w:val="28"/>
        </w:rPr>
      </w:r>
    </w:p>
    <w:p>
      <w:pPr>
        <w:pStyle w:val="TextBody"/>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5.</w:t>
        <w:tab/>
        <w:t>Javaslat az önkormányzati újság jellegének átalakítására</w:t>
      </w:r>
    </w:p>
    <w:p>
      <w:pPr>
        <w:pStyle w:val="Normal"/>
        <w:ind w:left="4260" w:hanging="1136"/>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left="4260" w:hanging="1136"/>
        <w:jc w:val="both"/>
        <w:rPr/>
      </w:pPr>
      <w:r>
        <w:rPr>
          <w:bCs/>
          <w:color w:val="000000"/>
          <w:szCs w:val="28"/>
          <w:u w:val="single"/>
        </w:rPr>
        <w:t>Előadó:</w:t>
      </w:r>
      <w:r>
        <w:rPr>
          <w:bCs/>
          <w:color w:val="000000"/>
          <w:szCs w:val="28"/>
        </w:rPr>
        <w:tab/>
        <w:t>Abonyi János alpolgármester</w:t>
      </w:r>
    </w:p>
    <w:p>
      <w:pPr>
        <w:pStyle w:val="TextBody"/>
        <w:rPr>
          <w:bCs/>
          <w:color w:val="000000"/>
          <w:szCs w:val="28"/>
        </w:rPr>
      </w:pPr>
      <w:r>
        <w:rPr>
          <w:bCs/>
          <w:color w:val="000000"/>
          <w:szCs w:val="28"/>
        </w:rPr>
      </w:r>
    </w:p>
    <w:p>
      <w:pPr>
        <w:pStyle w:val="TextBody"/>
        <w:rPr/>
      </w:pPr>
      <w:r>
        <w:rPr/>
      </w:r>
    </w:p>
    <w:p>
      <w:pPr>
        <w:pStyle w:val="TextBody"/>
        <w:rPr>
          <w:u w:val="single"/>
        </w:rPr>
      </w:pPr>
      <w:r>
        <w:rPr>
          <w:u w:val="single"/>
        </w:rPr>
        <w:t xml:space="preserve">ABONYI JÁNOS </w:t>
      </w:r>
    </w:p>
    <w:p>
      <w:pPr>
        <w:pStyle w:val="TextBody"/>
        <w:rPr/>
      </w:pPr>
      <w:r>
        <w:rPr/>
        <w:t>Az elmúlt Képviselő-testületi ülésen pont ott állt meg a napirendek pergése, amikor sorra került volna az újság. Az lett volna az utolsó elfogadható határidő, amikor még át lehetett volna állni. Most a januári, plusz az átmeneti rendelet újbóli tárgyalásba vétele és módosítása az hiszem, hogy túl komplikált lenne ebben a szituációban, ezért én ezt az előterjesztést visszavonom.</w:t>
      </w:r>
    </w:p>
    <w:p>
      <w:pPr>
        <w:pStyle w:val="TextBody"/>
        <w:rPr/>
      </w:pPr>
      <w:r>
        <w:rPr/>
      </w:r>
    </w:p>
    <w:p>
      <w:pPr>
        <w:pStyle w:val="TextBody"/>
        <w:rPr/>
      </w:pPr>
      <w:r>
        <w:rPr/>
      </w:r>
    </w:p>
    <w:p>
      <w:pPr>
        <w:pStyle w:val="Normal"/>
        <w:rPr>
          <w:b/>
          <w:b/>
          <w:i/>
          <w:i/>
          <w:szCs w:val="28"/>
        </w:rPr>
      </w:pPr>
      <w:r>
        <w:rPr>
          <w:b/>
          <w:i/>
          <w:szCs w:val="28"/>
        </w:rPr>
        <w:t>Előterjesztő visszavonta!</w:t>
      </w:r>
    </w:p>
    <w:p>
      <w:pPr>
        <w:pStyle w:val="TextBody"/>
        <w:rPr>
          <w:b/>
          <w:b/>
          <w:i/>
          <w:i/>
          <w:szCs w:val="28"/>
        </w:rPr>
      </w:pPr>
      <w:r>
        <w:rPr>
          <w:b/>
          <w:i/>
          <w:szCs w:val="28"/>
        </w:rPr>
      </w:r>
    </w:p>
    <w:p>
      <w:pPr>
        <w:pStyle w:val="TextBody"/>
        <w:rPr/>
      </w:pPr>
      <w:r>
        <w:rPr/>
      </w:r>
    </w:p>
    <w:p>
      <w:pPr>
        <w:pStyle w:val="TextBody"/>
        <w:rPr/>
      </w:pPr>
      <w:r>
        <w:rPr/>
      </w:r>
    </w:p>
    <w:p>
      <w:pPr>
        <w:pStyle w:val="Header"/>
        <w:numPr>
          <w:ilvl w:val="0"/>
          <w:numId w:val="2"/>
        </w:numPr>
        <w:tabs>
          <w:tab w:val="clear" w:pos="4320"/>
          <w:tab w:val="clear" w:pos="8640"/>
        </w:tabs>
        <w:ind w:left="3124" w:hanging="284"/>
        <w:rPr/>
      </w:pPr>
      <w:r>
        <w:rPr/>
        <w:t>Javaslat az ülés napirendjének módosítására</w:t>
      </w:r>
    </w:p>
    <w:p>
      <w:pPr>
        <w:pStyle w:val="Normal"/>
        <w:shd w:fill="FFFFFF" w:val="clear"/>
        <w:spacing w:lineRule="exact" w:line="326"/>
        <w:ind w:left="4260" w:hanging="1136"/>
        <w:rPr>
          <w:szCs w:val="28"/>
          <w:u w:val="single"/>
        </w:rPr>
      </w:pPr>
      <w:r>
        <w:rPr>
          <w:szCs w:val="28"/>
          <w:u w:val="single"/>
        </w:rPr>
      </w:r>
    </w:p>
    <w:p>
      <w:pPr>
        <w:pStyle w:val="Normal"/>
        <w:shd w:fill="FFFFFF" w:val="clear"/>
        <w:spacing w:lineRule="exact" w:line="326"/>
        <w:ind w:left="4260" w:hanging="1136"/>
        <w:rPr>
          <w:szCs w:val="28"/>
        </w:rPr>
      </w:pPr>
      <w:r>
        <w:rPr>
          <w:szCs w:val="28"/>
          <w:u w:val="single"/>
        </w:rPr>
        <w:t>Előadó</w:t>
      </w:r>
      <w:r>
        <w:rPr>
          <w:szCs w:val="28"/>
        </w:rPr>
        <w:t>:</w:t>
        <w:tab/>
      </w:r>
      <w:r>
        <w:rPr>
          <w:color w:val="000000"/>
          <w:szCs w:val="28"/>
        </w:rPr>
        <w:t>dr. Szabó Lajos Mátyás polgármester</w:t>
      </w:r>
    </w:p>
    <w:p>
      <w:pPr>
        <w:pStyle w:val="TextBody"/>
        <w:rPr>
          <w:szCs w:val="28"/>
        </w:rPr>
      </w:pPr>
      <w:r>
        <w:rPr>
          <w:szCs w:val="28"/>
        </w:rPr>
      </w:r>
    </w:p>
    <w:p>
      <w:pPr>
        <w:pStyle w:val="TextBody"/>
        <w:rPr/>
      </w:pPr>
      <w:r>
        <w:rPr/>
      </w:r>
    </w:p>
    <w:p>
      <w:pPr>
        <w:pStyle w:val="TextBody"/>
        <w:rPr>
          <w:u w:val="single"/>
        </w:rPr>
      </w:pPr>
      <w:r>
        <w:rPr>
          <w:u w:val="single"/>
        </w:rPr>
        <w:t>Dr. SZABÓ LAJOS MÁTYÁS</w:t>
      </w:r>
    </w:p>
    <w:p>
      <w:pPr>
        <w:pStyle w:val="TextBody"/>
        <w:rPr/>
      </w:pPr>
      <w:r>
        <w:rPr/>
        <w:t>Vagy itt egy előterjesztés, aminek a tárgya egy behajthatatlan követelés törlésére vonatkozó előterjesztés, ez a 415-ös. Ügyrendi javaslat, hogy most a 415-ös előterjesztéssel folytassuk. Egyszerű szótöbbséges döntés. Aki a javaslatot támogatja, igen gombjával jelezze. Szavazzunk! Kimondom a határozatot, a testület 18 igennel egyhangúlag elfogadta.</w:t>
      </w:r>
    </w:p>
    <w:p>
      <w:pPr>
        <w:pStyle w:val="TextBody"/>
        <w:rPr/>
      </w:pPr>
      <w:r>
        <w:rPr/>
      </w:r>
    </w:p>
    <w:p>
      <w:pPr>
        <w:pStyle w:val="TextBody"/>
        <w:rPr/>
      </w:pPr>
      <w:r>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831/2004. (XII. 21.) Kt. </w:t>
        <w:tab/>
        <w:t>A Képviselő-testület úgy határoz, hogy a „Javaslat behajthatatlan követelés törlésére” című napirend tárgyalásával folytatja ülését.</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TextBody"/>
        <w:rPr>
          <w:szCs w:val="28"/>
        </w:rPr>
      </w:pPr>
      <w:r>
        <w:rPr>
          <w:szCs w:val="28"/>
        </w:rPr>
      </w:r>
    </w:p>
    <w:p>
      <w:pPr>
        <w:pStyle w:val="Normal"/>
        <w:rPr>
          <w:bCs/>
          <w:iCs/>
          <w:szCs w:val="28"/>
        </w:rPr>
      </w:pPr>
      <w:r>
        <w:rPr>
          <w:bCs/>
          <w:iCs/>
          <w:szCs w:val="28"/>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6.</w:t>
        <w:tab/>
        <w:t>Javaslat behajthatatlan követelés törlésére</w:t>
      </w:r>
    </w:p>
    <w:p>
      <w:pPr>
        <w:pStyle w:val="Normal"/>
        <w:autoSpaceDE w:val="false"/>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autoSpaceDE w:val="false"/>
        <w:ind w:left="4260" w:hanging="1136"/>
        <w:jc w:val="both"/>
        <w:rPr/>
      </w:pPr>
      <w:r>
        <w:rPr>
          <w:szCs w:val="28"/>
          <w:u w:val="single"/>
        </w:rPr>
        <w:t>Előadó</w:t>
      </w:r>
      <w:r>
        <w:rPr>
          <w:szCs w:val="28"/>
        </w:rPr>
        <w:t>:</w:t>
        <w:tab/>
        <w:t>Asztalos Lajos alpolgármester</w:t>
      </w:r>
    </w:p>
    <w:p>
      <w:pPr>
        <w:pStyle w:val="Normal"/>
        <w:rPr>
          <w:bCs/>
          <w:iCs/>
          <w:szCs w:val="28"/>
        </w:rPr>
      </w:pPr>
      <w:r>
        <w:rPr>
          <w:bCs/>
          <w:iCs/>
          <w:szCs w:val="28"/>
        </w:rPr>
      </w:r>
    </w:p>
    <w:p>
      <w:pPr>
        <w:pStyle w:val="Normal"/>
        <w:rPr>
          <w:bCs/>
          <w:iCs/>
          <w:szCs w:val="28"/>
        </w:rPr>
      </w:pPr>
      <w:r>
        <w:rPr>
          <w:bCs/>
          <w:iCs/>
          <w:szCs w:val="28"/>
        </w:rPr>
      </w:r>
    </w:p>
    <w:p>
      <w:pPr>
        <w:pStyle w:val="TextBody"/>
        <w:rPr>
          <w:u w:val="single"/>
        </w:rPr>
      </w:pPr>
      <w:r>
        <w:rPr>
          <w:u w:val="single"/>
        </w:rPr>
        <w:t>ASZTALOS LAJOS</w:t>
      </w:r>
    </w:p>
    <w:p>
      <w:pPr>
        <w:pStyle w:val="TextBody"/>
        <w:rPr>
          <w:bCs/>
          <w:iCs/>
          <w:szCs w:val="28"/>
        </w:rPr>
      </w:pPr>
      <w:r>
        <w:rPr>
          <w:bCs/>
          <w:iCs/>
          <w:szCs w:val="28"/>
        </w:rPr>
        <w:t xml:space="preserve">Különösebb szóbeli kiegészítést az gondolom hogy az előterjesztés nem igényel. Ennek a Kft-nek ez a 2.800 eFt-ot meghaladó tatozása behajthatatlanná vált. Ezt a számvitelről szóló adott számú törvények alapján nekünk rendezni kell, ezért született meg az előterjesztés is. Kérem, hogy a határozati javaslatot elfogadni szíveskedjenek. </w:t>
      </w:r>
    </w:p>
    <w:p>
      <w:pPr>
        <w:pStyle w:val="Normal"/>
        <w:rPr>
          <w:bCs/>
          <w:iCs/>
          <w:szCs w:val="28"/>
        </w:rPr>
      </w:pPr>
      <w:r>
        <w:rPr>
          <w:bCs/>
          <w:iCs/>
          <w:szCs w:val="28"/>
        </w:rPr>
      </w:r>
    </w:p>
    <w:p>
      <w:pPr>
        <w:pStyle w:val="Normal"/>
        <w:rPr>
          <w:bCs/>
          <w:iCs/>
          <w:szCs w:val="28"/>
        </w:rPr>
      </w:pPr>
      <w:r>
        <w:rPr>
          <w:bCs/>
          <w:iCs/>
          <w:szCs w:val="28"/>
        </w:rPr>
      </w:r>
    </w:p>
    <w:p>
      <w:pPr>
        <w:pStyle w:val="TextBody"/>
        <w:rPr>
          <w:u w:val="single"/>
        </w:rPr>
      </w:pPr>
      <w:r>
        <w:rPr>
          <w:u w:val="single"/>
        </w:rPr>
        <w:t>Dr. SZABÓ LAJOS MÁTYÁS</w:t>
      </w:r>
    </w:p>
    <w:p>
      <w:pPr>
        <w:pStyle w:val="TextBody"/>
        <w:rPr>
          <w:bCs/>
          <w:iCs/>
          <w:szCs w:val="28"/>
        </w:rPr>
      </w:pPr>
      <w:r>
        <w:rPr>
          <w:bCs/>
          <w:iCs/>
          <w:szCs w:val="28"/>
        </w:rPr>
        <w:t>A határozati javaslat elfogadása minősített szótöbbségű döntés. Aki a javaslatot támogatja, igen gombjával jelezze. Szavazzunk! Kimondom a határozatot, a testület 19 igen, 0 nem, 2 tartózkodással elfogadta.</w:t>
      </w:r>
    </w:p>
    <w:p>
      <w:pPr>
        <w:pStyle w:val="Normal"/>
        <w:rPr>
          <w:bCs/>
          <w:iCs/>
          <w:szCs w:val="28"/>
        </w:rPr>
      </w:pPr>
      <w:r>
        <w:rPr>
          <w:bCs/>
          <w:iCs/>
          <w:szCs w:val="28"/>
        </w:rPr>
      </w:r>
    </w:p>
    <w:p>
      <w:pPr>
        <w:pStyle w:val="Normal"/>
        <w:rPr>
          <w:bCs/>
          <w:iCs/>
          <w:szCs w:val="28"/>
        </w:rPr>
      </w:pPr>
      <w:r>
        <w:rPr>
          <w:bCs/>
          <w:iCs/>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832/2004. (XII. 21.) Kt. </w:t>
        <w:tab/>
        <w:t>A Képviselő testület a GAMESZ mérlegében szereplő Bressanó Kft-vel szemben fennálló 2.876.762.-Ft behajthatatlan követelést törli. Felkéri a Polgármestert, hogy a törléshez szükséges intézkedéseket tegye meg.</w:t>
      </w:r>
    </w:p>
    <w:p>
      <w:pPr>
        <w:pStyle w:val="Normal"/>
        <w:autoSpaceDE w:val="false"/>
        <w:jc w:val="both"/>
        <w:rPr>
          <w:szCs w:val="28"/>
        </w:rPr>
      </w:pPr>
      <w:r>
        <w:rPr>
          <w:szCs w:val="28"/>
        </w:rPr>
      </w:r>
    </w:p>
    <w:p>
      <w:pPr>
        <w:pStyle w:val="Normal"/>
        <w:autoSpaceDE w:val="false"/>
        <w:ind w:left="4260" w:hanging="1136"/>
        <w:jc w:val="both"/>
        <w:rPr/>
      </w:pPr>
      <w:r>
        <w:rPr>
          <w:szCs w:val="28"/>
          <w:u w:val="single"/>
        </w:rPr>
        <w:t>Határidő:</w:t>
      </w:r>
      <w:r>
        <w:rPr>
          <w:szCs w:val="28"/>
        </w:rPr>
        <w:tab/>
        <w:t>2004. december 31.</w:t>
      </w:r>
    </w:p>
    <w:p>
      <w:pPr>
        <w:pStyle w:val="Normal"/>
        <w:autoSpaceDE w:val="false"/>
        <w:ind w:left="4260" w:hanging="1136"/>
        <w:jc w:val="both"/>
        <w:rPr/>
      </w:pPr>
      <w:r>
        <w:rPr>
          <w:szCs w:val="28"/>
          <w:u w:val="single"/>
        </w:rPr>
        <w:t>Felelős:</w:t>
      </w:r>
      <w:r>
        <w:rPr>
          <w:szCs w:val="28"/>
        </w:rPr>
        <w:tab/>
        <w:t>dr. Szabó Lajos Mátyás polgármester</w:t>
      </w:r>
    </w:p>
    <w:p>
      <w:pPr>
        <w:pStyle w:val="Normal"/>
        <w:rPr>
          <w:szCs w:val="28"/>
        </w:rPr>
      </w:pPr>
      <w:r>
        <w:rPr>
          <w:szCs w:val="28"/>
        </w:rPr>
      </w:r>
    </w:p>
    <w:p>
      <w:pPr>
        <w:pStyle w:val="Normal"/>
        <w:rPr>
          <w:bCs/>
          <w:iCs/>
          <w:szCs w:val="28"/>
        </w:rPr>
      </w:pPr>
      <w:r>
        <w:rPr>
          <w:bCs/>
          <w:iCs/>
          <w:szCs w:val="28"/>
        </w:rPr>
      </w:r>
    </w:p>
    <w:p>
      <w:pPr>
        <w:pStyle w:val="Normal"/>
        <w:rPr>
          <w:bCs/>
          <w:iCs/>
          <w:szCs w:val="28"/>
        </w:rPr>
      </w:pPr>
      <w:r>
        <w:rPr>
          <w:bCs/>
          <w:iCs/>
          <w:szCs w:val="28"/>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7.</w:t>
        <w:tab/>
        <w:t>Javaslat a 2005. évi szennyvízcsatorna céltámogatási pályázatára</w:t>
      </w:r>
    </w:p>
    <w:p>
      <w:pPr>
        <w:pStyle w:val="Normal"/>
        <w:autoSpaceDE w:val="false"/>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autoSpaceDE w:val="false"/>
        <w:ind w:left="4260" w:hanging="1136"/>
        <w:jc w:val="both"/>
        <w:rPr/>
      </w:pPr>
      <w:r>
        <w:rPr>
          <w:szCs w:val="28"/>
          <w:u w:val="single"/>
        </w:rPr>
        <w:t>Előadó:</w:t>
      </w:r>
      <w:r>
        <w:rPr>
          <w:szCs w:val="28"/>
        </w:rPr>
        <w:tab/>
        <w:t>Asztalos Lajos alpolgármester</w:t>
      </w:r>
    </w:p>
    <w:p>
      <w:pPr>
        <w:pStyle w:val="Normal"/>
        <w:rPr>
          <w:bCs/>
          <w:iCs/>
          <w:szCs w:val="28"/>
        </w:rPr>
      </w:pPr>
      <w:r>
        <w:rPr>
          <w:bCs/>
          <w:iCs/>
          <w:szCs w:val="28"/>
        </w:rPr>
      </w:r>
    </w:p>
    <w:p>
      <w:pPr>
        <w:pStyle w:val="Normal"/>
        <w:rPr>
          <w:bCs/>
          <w:iCs/>
          <w:szCs w:val="28"/>
        </w:rPr>
      </w:pPr>
      <w:r>
        <w:rPr>
          <w:bCs/>
          <w:iCs/>
          <w:szCs w:val="28"/>
        </w:rPr>
      </w:r>
    </w:p>
    <w:p>
      <w:pPr>
        <w:pStyle w:val="TextBody"/>
        <w:rPr>
          <w:u w:val="single"/>
        </w:rPr>
      </w:pPr>
      <w:r>
        <w:rPr>
          <w:u w:val="single"/>
        </w:rPr>
        <w:t>ASZTALOS LAJOS</w:t>
      </w:r>
    </w:p>
    <w:p>
      <w:pPr>
        <w:pStyle w:val="TextBody"/>
        <w:rPr>
          <w:bCs/>
          <w:iCs/>
          <w:szCs w:val="28"/>
        </w:rPr>
      </w:pPr>
      <w:r>
        <w:rPr>
          <w:bCs/>
          <w:iCs/>
          <w:szCs w:val="28"/>
        </w:rPr>
        <w:t>Éppen most került kiosztásra egy a Főváros Közmű Ügyosztályától érkezett levél ami bizonyos tekintetben új megvilágításba helyezi ezt a napirendet, mint ahogy az a bizottsági vita is, ami ezügyben a Kerületfejlesztési Bizottságban lezajlott. Az én előterjesztői véleményem azért fogalmazódott meg így, mert bennem sajnálatos módon igen élénken él az az ez év elejei küszködés és küzdelem, ami árán egyáltalán meg tudtunk felelni a céltámogatási pályázatnak tartalomban is és időben is. Tetszenek rá emlékezni, hogy szinte egyszerre fogta a vízügy hatóság, a környezetvédelmi miniszter és polgármester úr annak a levélnek a sarkát, ami végül is az utolsó percben lehetővé tette ennek a benyújtását. Most sem egészen benyújtásra kész állapotban tartanak ezek az ügyek. Bár jobb szakmai előkészítésben, jobb tervek alapján, őszintén bízva és remélve, hogy mire április elejére be kell nyújtani már a megfelelő engedélyeket is, tényleg mindez rendelkezésre áll. Ezért én felülbírálva önmagamat természetesen ezt az előterjesztői véleményt itt most kérem, hogy tekintsék semmisnek. Sőt továbbmegyek. Kérem, hogy az I. és II. határozati javaslatot, vagy alternatív határozati javaslatot hagyjuk el és csak a III. határozati javaslatról szavazzunk. Ez a III. sz. határozati javaslat az, ami a Kerületfejlesztési Bizottságban is támogatást nyert és tulajdonképpen ez a Fővárosi levél is arra biztat bennünket, hogy ezzel a lehetőséggel élve nyújtsuk be a céltámogatási pályázatot. Így kérem, hogy vitassuk meg ezt az előterjesztést.</w:t>
      </w:r>
    </w:p>
    <w:p>
      <w:pPr>
        <w:pStyle w:val="Normal"/>
        <w:rPr>
          <w:bCs/>
          <w:iCs/>
          <w:szCs w:val="28"/>
        </w:rPr>
      </w:pPr>
      <w:r>
        <w:rPr>
          <w:bCs/>
          <w:iCs/>
          <w:szCs w:val="28"/>
        </w:rPr>
      </w:r>
    </w:p>
    <w:p>
      <w:pPr>
        <w:pStyle w:val="Normal"/>
        <w:rPr>
          <w:bCs/>
          <w:iCs/>
          <w:szCs w:val="28"/>
        </w:rPr>
      </w:pPr>
      <w:r>
        <w:rPr>
          <w:bCs/>
          <w:iCs/>
          <w:szCs w:val="28"/>
        </w:rPr>
      </w:r>
    </w:p>
    <w:p>
      <w:pPr>
        <w:pStyle w:val="TextBody"/>
        <w:rPr>
          <w:u w:val="single"/>
        </w:rPr>
      </w:pPr>
      <w:r>
        <w:rPr>
          <w:u w:val="single"/>
        </w:rPr>
        <w:t>GILYÉN INCE</w:t>
      </w:r>
    </w:p>
    <w:p>
      <w:pPr>
        <w:pStyle w:val="TextBody"/>
        <w:rPr/>
      </w:pPr>
      <w:r>
        <w:rPr>
          <w:bCs/>
          <w:iCs/>
          <w:szCs w:val="28"/>
        </w:rPr>
        <w:t xml:space="preserve">Alpolgármester úr elmondta már, hogy a bizottság úgy döntött, hogy a III. sz. alternatívát terjesztjük be. Valóban mi abból indultunk ki, hogy semmiből nem áll egy ilyen beterjesztés elkészítése a főváros felé. Ha elutasítják baj, de akkor megmondhatjuk, hogy ezért nem lesz csatorna. Ha véletlen befogadják, az egy haszon. A levéllel együtt most már minden amellett szól, hogy a III. alternatívát fogadjuk el. </w:t>
      </w:r>
    </w:p>
    <w:p>
      <w:pPr>
        <w:pStyle w:val="Normal"/>
        <w:jc w:val="both"/>
        <w:rPr>
          <w:bCs/>
          <w:iCs/>
          <w:szCs w:val="28"/>
        </w:rPr>
      </w:pPr>
      <w:r>
        <w:rPr>
          <w:bCs/>
          <w:iCs/>
          <w:szCs w:val="28"/>
        </w:rPr>
      </w:r>
    </w:p>
    <w:p>
      <w:pPr>
        <w:pStyle w:val="Normal"/>
        <w:jc w:val="both"/>
        <w:rPr>
          <w:bCs/>
          <w:iCs/>
          <w:szCs w:val="28"/>
        </w:rPr>
      </w:pPr>
      <w:r>
        <w:rPr>
          <w:bCs/>
          <w:iCs/>
          <w:szCs w:val="28"/>
        </w:rPr>
      </w:r>
    </w:p>
    <w:p>
      <w:pPr>
        <w:pStyle w:val="TextBody"/>
        <w:rPr>
          <w:u w:val="single"/>
        </w:rPr>
      </w:pPr>
      <w:r>
        <w:rPr>
          <w:u w:val="single"/>
        </w:rPr>
        <w:t>TREER ANDRÁS</w:t>
      </w:r>
    </w:p>
    <w:p>
      <w:pPr>
        <w:pStyle w:val="Normal"/>
        <w:jc w:val="both"/>
        <w:rPr>
          <w:bCs/>
          <w:iCs/>
          <w:szCs w:val="28"/>
        </w:rPr>
      </w:pPr>
      <w:r>
        <w:rPr>
          <w:bCs/>
          <w:iCs/>
          <w:szCs w:val="28"/>
        </w:rPr>
        <w:t>Sajnos csalódásban volt részem, mert teljes mellszélességgel képviseltem Asztalos urat a Kerületfejlesztési Bizottságban, azt az álláspontot, amit megfogalmazott az előterjesztésben, de alulmaradtam. Úgyhogy végül is Asztalos úr ezt az álláspontját meg is változtatta. Valóban legnagyobb súllyal ez a bizonyos levél esik a súlyba. Úgy látszik, a Fővárost a forrásmegosztási ügy megzavarta, hogy most már nem akar itt sem keménykedni, úgyhogy csináljuk, hátha sikerül.</w:t>
      </w:r>
    </w:p>
    <w:p>
      <w:pPr>
        <w:pStyle w:val="Normal"/>
        <w:jc w:val="both"/>
        <w:rPr>
          <w:bCs/>
          <w:iCs/>
          <w:szCs w:val="28"/>
        </w:rPr>
      </w:pPr>
      <w:r>
        <w:rPr>
          <w:bCs/>
          <w:iCs/>
          <w:szCs w:val="28"/>
        </w:rPr>
      </w:r>
    </w:p>
    <w:p>
      <w:pPr>
        <w:pStyle w:val="Normal"/>
        <w:jc w:val="both"/>
        <w:rPr>
          <w:bCs/>
          <w:iCs/>
          <w:szCs w:val="28"/>
        </w:rPr>
      </w:pPr>
      <w:r>
        <w:rPr>
          <w:bCs/>
          <w:iCs/>
          <w:szCs w:val="28"/>
        </w:rPr>
      </w:r>
    </w:p>
    <w:p>
      <w:pPr>
        <w:pStyle w:val="TextBody"/>
        <w:rPr/>
      </w:pPr>
      <w:r>
        <w:rPr>
          <w:u w:val="single"/>
        </w:rPr>
        <w:t>Dr. SZABÓ LAJOS MÁTYÁS</w:t>
      </w:r>
    </w:p>
    <w:p>
      <w:pPr>
        <w:pStyle w:val="Normal"/>
        <w:jc w:val="both"/>
        <w:rPr>
          <w:bCs/>
          <w:iCs/>
          <w:szCs w:val="28"/>
        </w:rPr>
      </w:pPr>
      <w:r>
        <w:rPr>
          <w:bCs/>
          <w:iCs/>
          <w:szCs w:val="28"/>
        </w:rPr>
        <w:t>A III. sz. határozati javaslat elfogadása minősített szótöbbséggel. Aki a javaslatot támogatja igen gombjával jelezze. Szavazzunk! Kimondom a határozatot, a testület 21 igennel egyhangúlag elfogadta.</w:t>
      </w:r>
    </w:p>
    <w:p>
      <w:pPr>
        <w:pStyle w:val="Normal"/>
        <w:jc w:val="both"/>
        <w:rPr>
          <w:bCs/>
          <w:iCs/>
          <w:szCs w:val="28"/>
        </w:rPr>
      </w:pPr>
      <w:r>
        <w:rPr>
          <w:bCs/>
          <w:iCs/>
          <w:szCs w:val="28"/>
        </w:rPr>
      </w:r>
    </w:p>
    <w:p>
      <w:pPr>
        <w:pStyle w:val="Normal"/>
        <w:jc w:val="both"/>
        <w:rPr>
          <w:bCs/>
          <w:iCs/>
          <w:szCs w:val="28"/>
        </w:rPr>
      </w:pPr>
      <w:r>
        <w:rPr>
          <w:bCs/>
          <w:iCs/>
          <w:szCs w:val="28"/>
        </w:rPr>
      </w:r>
    </w:p>
    <w:p>
      <w:pPr>
        <w:pStyle w:val="Normal"/>
        <w:rPr>
          <w:szCs w:val="28"/>
          <w:u w:val="single"/>
        </w:rPr>
      </w:pPr>
      <w:r>
        <w:rPr>
          <w:szCs w:val="28"/>
          <w:u w:val="single"/>
        </w:rPr>
        <w:t>H A T Á R O Z A T:</w:t>
      </w:r>
    </w:p>
    <w:p>
      <w:pPr>
        <w:pStyle w:val="Normal"/>
        <w:ind w:left="3124" w:hanging="3124"/>
        <w:jc w:val="both"/>
        <w:rPr/>
      </w:pPr>
      <w:r>
        <w:rPr>
          <w:szCs w:val="28"/>
        </w:rPr>
        <w:t xml:space="preserve">833/2004. (XII. 21.) Kt. </w:t>
        <w:tab/>
        <w:t xml:space="preserve">Budapest Főváros XVI. ker. Képviselő-testülete úgy határoz, hogy a Kisszentmihályi terület /Szlovák út – Rákospalotai határút – Istráng utca – Gusztáv utca által határolt terület és a Rozsos utca, a Csömöri út – Ferenc utca közötti szakasz/ szennyvízcsatorna beruházás céltámogatási pályázat kerüljön benyújtásra </w:t>
      </w:r>
      <w:r>
        <w:rPr>
          <w:b/>
          <w:szCs w:val="28"/>
        </w:rPr>
        <w:t>a Fővárosi</w:t>
      </w:r>
      <w:r>
        <w:rPr>
          <w:szCs w:val="28"/>
        </w:rPr>
        <w:t xml:space="preserve"> </w:t>
      </w:r>
      <w:r>
        <w:rPr>
          <w:b/>
          <w:szCs w:val="28"/>
        </w:rPr>
        <w:t>Önkormányzathoz,</w:t>
      </w:r>
      <w:r>
        <w:rPr>
          <w:szCs w:val="28"/>
        </w:rPr>
        <w:t xml:space="preserve"> (függetlenül attól, hogy a Fővárossal a Megállapodás létrejön, vagy nem jön létre) </w:t>
      </w:r>
      <w:r>
        <w:rPr>
          <w:b/>
          <w:szCs w:val="28"/>
        </w:rPr>
        <w:t>és állami céltámogatásra</w:t>
      </w:r>
      <w:r>
        <w:rPr>
          <w:szCs w:val="28"/>
        </w:rPr>
        <w:t xml:space="preserve"> is, és a pályázathoz a szükséges 33 MFt önerőt (amelyből 5 MFt a lakossági hozzájárulás) a költségvetési rendeletben biztosítja.</w:t>
      </w:r>
    </w:p>
    <w:p>
      <w:pPr>
        <w:pStyle w:val="Normal"/>
        <w:jc w:val="both"/>
        <w:rPr>
          <w:i/>
          <w:i/>
          <w:szCs w:val="28"/>
        </w:rPr>
      </w:pPr>
      <w:r>
        <w:rPr>
          <w:i/>
          <w:szCs w:val="28"/>
        </w:rPr>
      </w:r>
    </w:p>
    <w:p>
      <w:pPr>
        <w:pStyle w:val="Normal"/>
        <w:ind w:left="4260" w:hanging="1136"/>
        <w:jc w:val="both"/>
        <w:rPr/>
      </w:pPr>
      <w:r>
        <w:rPr>
          <w:szCs w:val="28"/>
          <w:u w:val="single"/>
        </w:rPr>
        <w:t>Határidő:</w:t>
      </w:r>
      <w:r>
        <w:rPr>
          <w:szCs w:val="28"/>
        </w:rPr>
        <w:tab/>
        <w:t>2005. január 2.</w:t>
      </w:r>
    </w:p>
    <w:p>
      <w:pPr>
        <w:pStyle w:val="Normal"/>
        <w:ind w:left="4260" w:hanging="1136"/>
        <w:jc w:val="both"/>
        <w:rPr/>
      </w:pPr>
      <w:r>
        <w:rPr>
          <w:szCs w:val="28"/>
          <w:u w:val="single"/>
        </w:rPr>
        <w:t>Felelős:</w:t>
      </w:r>
      <w:r>
        <w:rPr>
          <w:szCs w:val="28"/>
        </w:rPr>
        <w:tab/>
        <w:t>dr. Szabó Lajos Mátyás polgármester</w:t>
      </w:r>
    </w:p>
    <w:p>
      <w:pPr>
        <w:pStyle w:val="Normal"/>
        <w:rPr>
          <w:szCs w:val="28"/>
        </w:rPr>
      </w:pPr>
      <w:r>
        <w:rPr>
          <w:szCs w:val="28"/>
        </w:rPr>
      </w:r>
    </w:p>
    <w:p>
      <w:pPr>
        <w:pStyle w:val="Normal"/>
        <w:rPr>
          <w:bCs/>
          <w:iCs/>
          <w:szCs w:val="28"/>
        </w:rPr>
      </w:pPr>
      <w:r>
        <w:rPr>
          <w:bCs/>
          <w:iCs/>
          <w:szCs w:val="28"/>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8.</w:t>
        <w:tab/>
        <w:t>Budapest, XVI. kerület Cinkotai temető szabályozási terv (terület-felhasználási programjavaslat, környezetalakítási javaslat véleményezése)</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u w:val="single"/>
        </w:rPr>
        <w:t>Előadó:</w:t>
      </w:r>
      <w:r>
        <w:rPr/>
        <w:tab/>
        <w:t>Asztalos Lajos alpolgármester</w:t>
      </w:r>
    </w:p>
    <w:p>
      <w:pPr>
        <w:pStyle w:val="Normal"/>
        <w:rPr>
          <w:bCs/>
          <w:iCs/>
          <w:szCs w:val="28"/>
        </w:rPr>
      </w:pPr>
      <w:r>
        <w:rPr>
          <w:bCs/>
          <w:iCs/>
          <w:szCs w:val="28"/>
        </w:rPr>
      </w:r>
    </w:p>
    <w:p>
      <w:pPr>
        <w:pStyle w:val="Normal"/>
        <w:rPr>
          <w:bCs/>
          <w:iCs/>
          <w:szCs w:val="28"/>
        </w:rPr>
      </w:pPr>
      <w:r>
        <w:rPr>
          <w:bCs/>
          <w:iCs/>
          <w:szCs w:val="28"/>
        </w:rPr>
      </w:r>
    </w:p>
    <w:p>
      <w:pPr>
        <w:pStyle w:val="TextBody"/>
        <w:rPr>
          <w:u w:val="single"/>
        </w:rPr>
      </w:pPr>
      <w:r>
        <w:rPr>
          <w:u w:val="single"/>
        </w:rPr>
        <w:t>ASZTALOS LAJOS</w:t>
      </w:r>
    </w:p>
    <w:p>
      <w:pPr>
        <w:pStyle w:val="TextBody"/>
        <w:rPr/>
      </w:pPr>
      <w:r>
        <w:rPr/>
        <w:t>Mindannyian megkapták és megismerhették a Fővárosi Szabályozási Keretterv részeként az előttünk lévő tervet, ami a Cinkotai temető bővítésével kapcsolatos szabályozási tervhez kapcsolódik. Ez a szabályozási terv részben a Főváros, részben pedig általunk menedzselve kell, hogy elkészüljön és ezt a szabályozási tervhez kapcsolódó anyagot tárgyalta a Kerületfejlesztési és Üzemeltetési Bizottság és tárgyalta a Környezetvédelmi Bizottság is. Azokat a határozati javaslatokat támogatva és megerősítve, amelyek az előterjesztésben is szerepelnek. Ezek a határozati javaslatok pedig első sorban a kerület érdekében is fontos szerepet betöltő kérdésekkel foglalkoznak, mint a bejárat környékének kialakítása, ahol különféle a temető működéséhez kapcsolódó funkciók elhelyezésére kell lehetőséget teremteni. A parkolók kialakításának és elhelyezésének kérdésére vonatkozik. A már korábban elvégzett Simongát utcai utcaszélesítés kérdését említi meg, miszerint 16 m szélesre bővítettük a Simongát utcát. Végül pedig azt a nagyon fontos igényt azt gondolom, hogy a Simongát utca és Szabadföldi út csatlakozásánál a kibővülő és majd megnövekvő temetői forgalom okán mindenképpen szükségesnek látjuk egy forgalmi jelzőlámpás kialakításnak a kérdését, illetve biztosítását. Végül pedig ez a határozati javaslat olyan kérdésre is utal, amit talán nem mindenki tud, de ennek a temetőnek a területét és a fejlesztendő területet is egy magasnyomású gázvezeték szeli ketté és ennek a nyomvonala, illetve a nyomvonalhoz tartozó biztonsági vagy biztosítási területre való tekintettel is kell, hogy ennek az egész temetőnek a belső rendje, elhelyezkedése igazodjék részben ehhez a körülményhez, részben pedig az egyéb terepviszonyokhoz. Tehát ezek a vélemények fogalmazódtak meg ezekben a határozati javaslatokban, amit azt gondolom, hogy fontos szempontok ahhoz, hogy ez a munka miként folytatódjék és ez szabályozási terv végül is olyan kitételekkel fogalmazódjék meg, ami jól kifejezi a kerület érdekeit is.</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Annak idején én megszólaltam ebben a kérdésben ott a cinkotai civil egyesületeknek volt egy beadványa ezzel kapcsolatosan. Hála Istennek vére elindult a temetőbővítéssel kapcsolatos diskurzus. Több felvetni valóm is van itt, amit Asztalos úr is említet a Simongát – Szabadföld utcai gyalogátkelőhely lámpával való levédése a költségvetés módosításnál erre vonatkozólag a Képviselő-testületnek már volt egy határozata, amit reményeink szerint már továbbításra került a főváros felé a lámpaépítéssel kapcsolatosan. Gyanítom, hogy így van, de ez nem csak egy gyanú, mert több tulajdonos megkeresett, hogy ott az újonnan bővítendő területen ott kisajátítások lesznek, a tulajdonosoktól azt a földterületet kisajátítja most a Főváros, mert azt hiszem, hogy fővárosi tulajdonú lesz a temető. Ha a képviselők megnézik a kialakuló új cinkotai temetőnek az alakját, tehát az új részben van egy kis beugró rész, tehát nem folytatólagos maga az alapterületnek a rajza. Hogyha a Simongát utca felől nézzük és párhuzamosan a Szabadföld útra megyünk fölfele, akkor egy beugró lépcső van az  új temetőnek az alaprajzánál és az a kérdése ott a tulajdonosoknak, hogy nem lehetne-e arra rábírni a Fővárost, hogy a jelenlegi temetőnek a Kerepesi kórház felőli határa kijjebb van mint az új temetőnek a tervezett határa, ha megnézik a képviselők az alaprajzot. Az a kérésük, hogy nem lehetne azt közvetíteni a XVI. kerületi Önkormányzatnak a Főváros felé, hogy egészen a jelenlegi temetőhatárig tolódjon ki, mert azok a tulajdonosok, akik végül is be lesznek a kis csücsökbe szorítva, igazából nem tudnak mit kezdeni azzal a földterülettel. A másik irányba egyébként az M0-nak a nyomvonala lehatárolja ezt a területet, úgyhogy nem is egy nagy kérés. Az újonnan bővítettnek talán az a kimaradó része, 1/8-1/10 része lehet így ránézésre, nem egy nagy terület. Igazából úgy lenne teljesen komplett talán ez a terület és én úgy érzem, jogos a tulajdonosok kérése, hogy aki arra a belső, az új temető, illetve az M0 közötti kis szakaszra esik, az igazából azzal a földterülettel nem tud mit kezdeni. Nem egy forgalomképes terület, tehát ez lenne a javaslatom, hogy az Önkormányzat hozzon egy ilyen jellegű határozatot, amiben javasolja a Fővárosnak, illetve kéri a Fővárost, hogy eddig a területig tolja ki az újonnan bővítendő temetőnek a határát. Igazából én most helyrajzi számot nem tudok mondani, de ha megnézik a képviselők azt a rajzot, akkor úgy lenne a véleményem szerint komplett ez a bővítés. A következő, az pedig a temetőnek a határa vagy területe gyakorlatilag a Simongát utca felé bővülne. A 2005-ös tervek között szerepel - legalábbis Gémes Sándor úrtól ezt az információt kaptam - hogy a Mokány u. és a Décsi József u. aszfaltozásra kerül, mert az egy csatornázott terület, tehát elméletileg ennek az aszfaltozása megtörténik és gyakorlatilag a nagy betonplacc fölötti Tátraszírt sor, illetve a Simongát utcának a Mokány utcáig terjedő szakasza csatornázható lenne és onnantól kezdve egy ilyen jól körülhatárolható terület jönne létre a Tátraszírt - Simongát – Mokány és a Décsi József utca által határolt terület. Nekem volt egy ilyen javaslatom szintén a Gémes úrék felé, amire Gémes úr rábólintott, hogy ez egy egységes terület, tehát itt ki lehetne alakítani egy 30 km/h-s övezetet. Nem pusztán Önös érdekből, hanem a Décsi József utcán, illetve a Simongát utcán a lámpát erre kerülik ki a közlekedők és ha itt lesz a temető és ráéreznek erre a temetőlátogatók is, akkor nagyrészt ezeken a kis utcákon próbálják majd kikerülni a lámpát, illetve próbálják megközelíteni a temetőt. Nekem egy ilyen javaslatom van, ami természetesen nem a Fővárost érinti, hanem ez kerületi teendő, hogy ezeket a reszlicsatornák közé feltétlenül vegyük be. Tehát a Tátraszírt sor, illetve a Simongát utcának a Tátraszírt sor, illetve a Mokány utca közötti szakaszánnak a csatornázása és utána a későbbi aszfaltozása, hiszen erre szükség lesz, mert a Simongát utcán erre az irányba fog bővülni a temető iránya és innen lesz a főbejárat is. A parkolásról is szó volt, egyrészt a benzinkút épülése kapcsán, illetve a temető bővülése kapcsán. Nekem azok az információim vannak, illetve a Közlekedési Bizottságban is ez a vélemény alakult ki, hogy az újonnan bővítendő területen nincs egyértelműen meghatározott parkolási hely az új temető részben, hanem ott az utak mellett lehetne parkolni. Többen jártunk már ott Mindenszentekkor, illetve nagyobb temetésekkor, ott igen kaotikusak az állapotok. Pláne, ha megépül a benzinkút, illetve ha bővül a temető. Javaslatom lényege az, hogy mindenképpen a Fővárost rá kell arra bírni, hogy ott valami kialakított külön parkoló helyet kell kialakítani. Az nem lesz úgy elég, nem felel meg az igényeknek, ha csak a belső utak mellett lehet csak parkolni, hanem egy komplett parkolóhelyet kell a véleményem szerint, illetve a Közlekedési Bizottság véleménye szerint is kialakítani.</w:t>
      </w:r>
    </w:p>
    <w:p>
      <w:pPr>
        <w:pStyle w:val="TextBody"/>
        <w:rPr/>
      </w:pPr>
      <w:r>
        <w:rPr/>
      </w:r>
    </w:p>
    <w:p>
      <w:pPr>
        <w:pStyle w:val="TextBody"/>
        <w:rPr/>
      </w:pPr>
      <w:r>
        <w:rPr/>
      </w:r>
    </w:p>
    <w:p>
      <w:pPr>
        <w:pStyle w:val="TextBody"/>
        <w:rPr>
          <w:u w:val="single"/>
        </w:rPr>
      </w:pPr>
      <w:r>
        <w:rPr>
          <w:u w:val="single"/>
        </w:rPr>
        <w:t>GILYÉN INCE</w:t>
      </w:r>
    </w:p>
    <w:p>
      <w:pPr>
        <w:pStyle w:val="TextBody"/>
        <w:rPr/>
      </w:pPr>
      <w:r>
        <w:rPr/>
        <w:t>A határozati javaslat mindazt tartalmazza, ami elhangzott a Kerületfejlesztési Bizottságnak az ülésén. Ebből a szempontból az a megnyugtató, hogy mi fogjuk csinálni ezt a szabályozási tervet. Részben a Főváros ránk is testálta, de sokkal jobban járunk, ha valóban mi csináljuk. Az átmeneti rendelkezésekben szerepel is már rá költségvetési összeg. Tehát ez nagyon közeli jövőbe fog menni. Nyilván ezt a területlehatárolást, hogy mekkora, a Fővárossal kell megbeszélni, mert a Főváros lesz amelyik a költségeket fogja erre biztosítani. Többek közt a kisajátítási költségeket. Sajnos azt is két ütemben és az ütemezése teljesen világos mostan. Nem is vágott egybe egyetlen javaslatban sem az ütemezés és a kertészeti kialakítás. Lényeg az, hogy az A változat, benne van itt a határozati javaslatban, de az sem egy az egyben úgy lesz, hanem azt valóban át kell dolgozni. Ebből a szempontból az nagyon jó, hogy itt nálunk lesz, tehát minden szempontból számunkra kedvező megoldást lehet majd találni. Nyilván a szabályozási tervben intézkedéseket kell tenni, hogy nehogy a Simongát utca átmenő utca legyen. Különösen annak a fényében, hogy a külső kerületi körúthoz csatlakozni úgy lehet majd a legrövidebb úton. Tehát ezt valahogy a szabályozási tervben oda kell figyelni, hogy megoldva legyen, ne egy átmenő útként alakuljon ki. A parkolók egyébként …..a főbejárat két oldalán a teljes parkoló kint legyen, tehát a temetőn kívül közterületen. Én támogatom ezt a határozati javaslatot.</w:t>
      </w:r>
    </w:p>
    <w:p>
      <w:pPr>
        <w:pStyle w:val="TextBody"/>
        <w:rPr/>
      </w:pPr>
      <w:r>
        <w:rPr/>
      </w:r>
    </w:p>
    <w:p>
      <w:pPr>
        <w:pStyle w:val="TextBody"/>
        <w:rPr/>
      </w:pPr>
      <w:r>
        <w:rPr/>
      </w:r>
    </w:p>
    <w:p>
      <w:pPr>
        <w:pStyle w:val="TextBody"/>
        <w:rPr/>
      </w:pPr>
      <w:r>
        <w:rPr/>
      </w:r>
    </w:p>
    <w:p>
      <w:pPr>
        <w:pStyle w:val="TextBody"/>
        <w:rPr/>
      </w:pPr>
      <w:r>
        <w:rPr>
          <w:u w:val="single"/>
        </w:rPr>
        <w:t>TREER ANDRÁS</w:t>
      </w:r>
    </w:p>
    <w:p>
      <w:pPr>
        <w:pStyle w:val="TextBody"/>
        <w:rPr/>
      </w:pPr>
      <w:r>
        <w:rPr/>
        <w:t>Elég nehéz volt összehasonlítani, mert az előterjesztő jól megfésülte ezt, aztán átalakította a bizottsági határozatot. Más megfogalmazások vannak, de a lényeg az, hogy egy hajtincs is áldozatul esett ennek a fésülésnek. Nevezetesen az, hogy itt nem fogalmazódik meg az a döntés, nevezetesen hogy mi készítjük a rendezési tervet. Ennek a döntése vár most. Itt arról van szó, hogy az átmeneti rendelkezésben erre a keretet biztosítottuk, de erre valamilyen módon tudatosítani kellene, hogy átvesszük az irányítását ennek a rendezési tervne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én elfogadom, de az igazi tudatosítás az, amikor pénzt teszünk valamibe.</w:t>
      </w:r>
    </w:p>
    <w:p>
      <w:pPr>
        <w:pStyle w:val="TextBody"/>
        <w:rPr/>
      </w:pPr>
      <w:r>
        <w:rPr/>
      </w:r>
    </w:p>
    <w:p>
      <w:pPr>
        <w:pStyle w:val="TextBody"/>
        <w:rPr/>
      </w:pPr>
      <w:r>
        <w:rPr/>
      </w:r>
    </w:p>
    <w:p>
      <w:pPr>
        <w:pStyle w:val="TextBody"/>
        <w:rPr>
          <w:u w:val="single"/>
        </w:rPr>
      </w:pPr>
      <w:r>
        <w:rPr>
          <w:u w:val="single"/>
        </w:rPr>
        <w:t>TREER ANDRÁS</w:t>
      </w:r>
    </w:p>
    <w:p>
      <w:pPr>
        <w:pStyle w:val="TextBody"/>
        <w:rPr/>
      </w:pPr>
      <w:r>
        <w:rPr/>
        <w:t>Természetesen, de elküldi az átmeneti költségvetést a Fővárosnak, hogy nézzétek, ebbe kellene? Ez egy levél, vagy mit tudom én mi lesz, amivel a határozatot elküldjük. Ebben nincs benne. Tehát a Főváros tudjon róla, hogy ez a döntése a Képviselő-testületnek.</w:t>
      </w:r>
    </w:p>
    <w:p>
      <w:pPr>
        <w:pStyle w:val="TextBody"/>
        <w:rPr/>
      </w:pPr>
      <w:r>
        <w:rPr/>
      </w:r>
    </w:p>
    <w:p>
      <w:pPr>
        <w:pStyle w:val="TextBody"/>
        <w:rPr/>
      </w:pPr>
      <w:r>
        <w:rPr/>
      </w:r>
    </w:p>
    <w:p>
      <w:pPr>
        <w:pStyle w:val="TextBody"/>
        <w:rPr>
          <w:u w:val="single"/>
        </w:rPr>
      </w:pPr>
      <w:r>
        <w:rPr>
          <w:u w:val="single"/>
        </w:rPr>
        <w:t>ASZTALOS LAJOS</w:t>
      </w:r>
    </w:p>
    <w:p>
      <w:pPr>
        <w:pStyle w:val="TextBody"/>
        <w:rPr>
          <w:bCs/>
          <w:iCs/>
          <w:szCs w:val="28"/>
        </w:rPr>
      </w:pPr>
      <w:r>
        <w:rPr/>
        <w:t>Az előterjesztésből azért az kiderül, hogy ezt a II. munkaszakaszt részben a főváros szándékai szerint is és a mi jól felfogott érdekünk szerint is nekünk kell a szabályozási tervvel kapcsolatban elvégezni. Ez teljesen egyértelmű. Lehet, hogy itt ebben az előterjesztésben tényleg ez ilyen kristálytisztán nem fogalmazódik meg, de az átmeneti költségvetési rendeletünkben biztosítottuk ennek a munkának a költségfedezetét, hogy idejében, már most a költségvetés elfogadásáig is megindulhasson. Hogy ehhez tartozik-e most itt ennek az előterjesztésnek kapcsán esetleg egy olyan határozati javaslat, ami Treer úr igényei szerint is megfogalmazódik, én azt nem tudom, tessék szíves lenni nekem ebben a jogászok segítsenek. Egy bizonyos, hogy ezek a határozati javaslatok, ha lehet azt mondani, a magunk számára a szabályozási terv koncepcióját is jelentik egyben, vagy talán már azon egy kicsit túl vagyunk, hiszen megfogalmaztuk mindazt, ami itt is szükségeltetik. Még a parkolóhelyek kérdését is, mert ha az anyagban lévő rajzokat megnézik, ott azért parkolóhely a főbejárattól jobbra van, az ún. fásított parkolóhelyek, amik nem az úttest mentén, hanem az úttól be a temető területére nyúlnak be egyfajta felbővített formában. Ennek a szabályozási tervnek nem része a Décsi – Mokány és Tátraszírt utca által határolt háromszögterületnek a kérdése. A gondolat nyilván nem baj, hogy elhangzik, és nyilván majd amikor egy újabb reszlicsatornacsomaggal tudunk foglalkozni, mert a most megvalósítandó 51 utcára már testületi döntésünk van. De itt egy újabb csomagban lehet is, kell is ebben ilyen határozat megfogalmazásokat tenni, mert egy nagyon szép rendezett háromszög alakulhatna ki ennek a megvalósításával. Utalt még a területbővítés kérdésére is. Egy kicsit úgy vagyunk vele, hogy úgy mulatunk, hogy másnak húzza a cigány, mert mi a Főváros zsebére próbálnánk ezt a kérdést ösztönözni. Én nem mondom azt, hogy nem lehet ezt valamilyen módon a Főváros figyelmébe ajánlani, de már ez a temető is jelenleg olyan bővítési területeket tartalmaz, ami meglehetősen a késői jövőben fog hasznosulni és valószínű, hogy a Főváros gondolkodása éppen azért korlátozódik erre a területre, mert hiszen ez a jelenlegi temetőnek még így is majd kétszerese lesz. Azzal pedig közel háromszorosa lenne, mert jelentős terület az, ami még a temető fölött ennek a közterületi útnak a mentéig kialakítandó. Én a mai napi határozatok között erre szóló határozatot nem igazából tudok megfogalmazni, de a gondolat természetesen érdekes lehet. Én azt gondolom, hogy a költségek tekintetében elrendeztük, a feladat a miénk és azok a határozati javaslatok pedig korrekten, pontosan adják vissza meggyőződésem szerint azokat a szakmai igényeket, ami az illetékes szakbizottságban megfogalmazódott, így kérem, hogy fogadjuk el.</w:t>
      </w:r>
    </w:p>
    <w:p>
      <w:pPr>
        <w:pStyle w:val="Normal"/>
        <w:jc w:val="both"/>
        <w:rPr>
          <w:bCs/>
          <w:iCs/>
          <w:szCs w:val="28"/>
        </w:rPr>
      </w:pPr>
      <w:r>
        <w:rPr>
          <w:bCs/>
          <w:iCs/>
          <w:szCs w:val="28"/>
        </w:rPr>
      </w:r>
    </w:p>
    <w:p>
      <w:pPr>
        <w:pStyle w:val="Normal"/>
        <w:jc w:val="both"/>
        <w:rPr>
          <w:bCs/>
          <w:iCs/>
          <w:szCs w:val="28"/>
        </w:rPr>
      </w:pPr>
      <w:r>
        <w:rPr>
          <w:bCs/>
          <w:iCs/>
          <w:szCs w:val="28"/>
        </w:rPr>
      </w:r>
    </w:p>
    <w:p>
      <w:pPr>
        <w:pStyle w:val="TextBody"/>
        <w:rPr>
          <w:u w:val="single"/>
        </w:rPr>
      </w:pPr>
      <w:r>
        <w:rPr>
          <w:u w:val="single"/>
        </w:rPr>
        <w:t>Dr. SZABÓ LAJOS MÁTYÁS</w:t>
      </w:r>
    </w:p>
    <w:p>
      <w:pPr>
        <w:pStyle w:val="Normal"/>
        <w:jc w:val="both"/>
        <w:rPr>
          <w:bCs/>
          <w:iCs/>
          <w:szCs w:val="28"/>
        </w:rPr>
      </w:pPr>
      <w:r>
        <w:rPr>
          <w:bCs/>
          <w:iCs/>
          <w:szCs w:val="28"/>
        </w:rPr>
        <w:t>Tisztelt Képviselő-testület. Több hozzászólás nincs. A határozat elfogadása egyszerű szótöbbséges döntés. Aki a javaslatot támogatja igen gombjával jelezze. Szavazzunk! Kimondom a határozatot, a testület 23 igennel egyhangúlag elfogadta.</w:t>
      </w:r>
    </w:p>
    <w:p>
      <w:pPr>
        <w:pStyle w:val="Normal"/>
        <w:jc w:val="both"/>
        <w:rPr>
          <w:bCs/>
          <w:iCs/>
          <w:szCs w:val="28"/>
        </w:rPr>
      </w:pPr>
      <w:r>
        <w:rPr>
          <w:bCs/>
          <w:iCs/>
          <w:szCs w:val="28"/>
        </w:rPr>
      </w:r>
    </w:p>
    <w:p>
      <w:pPr>
        <w:pStyle w:val="Normal"/>
        <w:jc w:val="both"/>
        <w:rPr>
          <w:bCs/>
          <w:iCs/>
          <w:szCs w:val="28"/>
        </w:rPr>
      </w:pPr>
      <w:r>
        <w:rPr>
          <w:bCs/>
          <w:iCs/>
          <w:szCs w:val="28"/>
        </w:rPr>
      </w:r>
    </w:p>
    <w:p>
      <w:pPr>
        <w:pStyle w:val="Normal"/>
        <w:rPr>
          <w:szCs w:val="28"/>
          <w:u w:val="single"/>
        </w:rPr>
      </w:pPr>
      <w:r>
        <w:rPr>
          <w:szCs w:val="28"/>
          <w:u w:val="single"/>
        </w:rPr>
        <w:t>H A T Á R O Z A T:</w:t>
      </w:r>
    </w:p>
    <w:p>
      <w:pPr>
        <w:pStyle w:val="Normal"/>
        <w:ind w:left="3124" w:hanging="3124"/>
        <w:jc w:val="both"/>
        <w:rPr>
          <w:szCs w:val="28"/>
        </w:rPr>
      </w:pPr>
      <w:r>
        <w:rPr>
          <w:szCs w:val="28"/>
        </w:rPr>
        <w:t xml:space="preserve">834/2004. (XII. 21.) Kt. </w:t>
        <w:tab/>
        <w:t>A Budapest Főváros XVI. Kerületi Önkormányzat Képviselő-testülete a Fővárosi Önkormányzat Városrendezési Ügyosztálya által készíttetett, a Cinkotai temető bővítésére vonatkozó kerületi szabályozási terv vizsgálatok, rendezési koncepció és környezetalakítási javaslatáról a következő véleményt alakította ki:</w:t>
      </w:r>
    </w:p>
    <w:p>
      <w:pPr>
        <w:pStyle w:val="Normal"/>
        <w:ind w:left="3550" w:hanging="426"/>
        <w:jc w:val="both"/>
        <w:rPr>
          <w:szCs w:val="28"/>
        </w:rPr>
      </w:pPr>
      <w:r>
        <w:rPr>
          <w:szCs w:val="28"/>
        </w:rPr>
        <w:t>1.)</w:t>
        <w:tab/>
        <w:t>A Képviselő-testület egyetért és támogatja a temető bővítését, korszerűsítését, s ezzel együtt új bejárat kialakítását, és ott a szükséges szolgáltató funkciók elhelyezését, mivel az a temető működéséhez szükséges, és kialakítása a szolgáltatás biztosításához elvárható.</w:t>
      </w:r>
    </w:p>
    <w:p>
      <w:pPr>
        <w:pStyle w:val="Normal"/>
        <w:ind w:left="3550" w:hanging="426"/>
        <w:jc w:val="both"/>
        <w:rPr>
          <w:szCs w:val="28"/>
        </w:rPr>
      </w:pPr>
      <w:r>
        <w:rPr>
          <w:szCs w:val="28"/>
        </w:rPr>
        <w:t>2.)</w:t>
        <w:tab/>
        <w:t>A környezetalakítási javaslatok közül az „A” változat a terv továbbfejlesztésére a legkedvezőbb, a főbejárat kialakítása és a bővítés struktúrája miatt.</w:t>
      </w:r>
    </w:p>
    <w:p>
      <w:pPr>
        <w:pStyle w:val="Normal"/>
        <w:ind w:left="3834" w:hanging="284"/>
        <w:jc w:val="both"/>
        <w:rPr/>
      </w:pPr>
      <w:r>
        <w:rPr>
          <w:szCs w:val="28"/>
        </w:rPr>
        <w:t>-</w:t>
        <w:tab/>
        <w:t>E környezetalakítási javaslat ugyanakkor nincs tekintettel a nagynyomású gázvezeték nyomvonalára, így az szervetlenül illeszkedik az úthálózatba, amely pedig a terep adottságokra nincs tekintettel.</w:t>
      </w:r>
    </w:p>
    <w:p>
      <w:pPr>
        <w:pStyle w:val="Normal"/>
        <w:ind w:left="3834" w:hanging="284"/>
        <w:jc w:val="both"/>
        <w:rPr>
          <w:szCs w:val="28"/>
        </w:rPr>
      </w:pPr>
      <w:r>
        <w:rPr>
          <w:szCs w:val="28"/>
        </w:rPr>
        <w:t>- E környezetalakítási javaslat szerinti bővítési ütemezés a szükséges és tervezett funkciók területét metszi, amely a bővítés javasolt irányát kérdőjelezi meg.</w:t>
      </w:r>
    </w:p>
    <w:p>
      <w:pPr>
        <w:pStyle w:val="Normal"/>
        <w:ind w:left="3834" w:hanging="284"/>
        <w:jc w:val="both"/>
        <w:rPr>
          <w:szCs w:val="28"/>
        </w:rPr>
      </w:pPr>
      <w:r>
        <w:rPr>
          <w:szCs w:val="28"/>
        </w:rPr>
        <w:t>-</w:t>
        <w:tab/>
        <w:t>Ebből következően kérdéses az üzemi terület bejárattól legtávolabb eső részére történő elhelyezése, annak kiszolgáló forgalmának temetőn keresztül vezetése.</w:t>
      </w:r>
    </w:p>
    <w:p>
      <w:pPr>
        <w:pStyle w:val="Normal"/>
        <w:ind w:left="3550" w:hanging="426"/>
        <w:jc w:val="both"/>
        <w:rPr>
          <w:szCs w:val="28"/>
        </w:rPr>
      </w:pPr>
      <w:r>
        <w:rPr>
          <w:szCs w:val="28"/>
        </w:rPr>
        <w:t>3.)</w:t>
        <w:tab/>
        <w:t>A temető területeihez szükséges parkolók számát a temető belső területén kívül, akár időszakosan megnyitandó parkoló területen kell biztosítani, amelynek célszerű kialakítása a főbejárat mindkét oldalán célszerű.</w:t>
      </w:r>
    </w:p>
    <w:p>
      <w:pPr>
        <w:pStyle w:val="Normal"/>
        <w:ind w:left="3550" w:hanging="426"/>
        <w:jc w:val="both"/>
        <w:rPr>
          <w:szCs w:val="28"/>
        </w:rPr>
      </w:pPr>
      <w:r>
        <w:rPr>
          <w:szCs w:val="28"/>
        </w:rPr>
        <w:t>4.)</w:t>
        <w:tab/>
        <w:t>A Simongát út - Szabadföld út - Tátraszírt sor közötti szakaszán - a meglévő temető nyugalma és a bővítés kiszolgálása érdekében - a Kerületi Önkormányzat a saját területének terhére 16 m szabályozási szélességet biztosította a 31/2003. (XII. 22.) Ök. rendeletében jóváhagyott szabályozási tervben.</w:t>
      </w:r>
    </w:p>
    <w:p>
      <w:pPr>
        <w:pStyle w:val="Normal"/>
        <w:ind w:left="3550" w:hanging="426"/>
        <w:jc w:val="both"/>
        <w:rPr>
          <w:szCs w:val="28"/>
        </w:rPr>
      </w:pPr>
      <w:r>
        <w:rPr>
          <w:szCs w:val="28"/>
        </w:rPr>
        <w:t>5.)</w:t>
        <w:tab/>
        <w:t>A temető bővítése által megnövekvő forgalom miatt a Szabadföld út - Simongát út csatlakozását jelzőlámpás forgalomkialakítással kell tervezni, majd kialakítani.</w:t>
      </w:r>
    </w:p>
    <w:p>
      <w:pPr>
        <w:pStyle w:val="Normal"/>
        <w:ind w:left="3550" w:hanging="426"/>
        <w:jc w:val="both"/>
        <w:rPr>
          <w:szCs w:val="28"/>
        </w:rPr>
      </w:pPr>
      <w:r>
        <w:rPr>
          <w:szCs w:val="28"/>
        </w:rPr>
        <w:t>6.)</w:t>
        <w:tab/>
        <w:t>A szabályozási terv környezetalakítási javaslatát a környezeti adottságokhoz (terepviszonyok, nagynyomású gázvezeték) kell igazítani, és a bővítés struktúráját ez alapján lehet meghatározni.</w:t>
      </w:r>
    </w:p>
    <w:p>
      <w:pPr>
        <w:pStyle w:val="Normal"/>
        <w:jc w:val="both"/>
        <w:rPr>
          <w:szCs w:val="28"/>
        </w:rPr>
      </w:pPr>
      <w:r>
        <w:rPr>
          <w:szCs w:val="28"/>
        </w:rPr>
      </w:r>
    </w:p>
    <w:p>
      <w:pPr>
        <w:pStyle w:val="Normal"/>
        <w:ind w:left="4260" w:hanging="1136"/>
        <w:jc w:val="both"/>
        <w:rPr/>
      </w:pPr>
      <w:r>
        <w:rPr>
          <w:szCs w:val="28"/>
          <w:u w:val="single"/>
        </w:rPr>
        <w:t>Határidő:</w:t>
      </w:r>
      <w:r>
        <w:rPr>
          <w:szCs w:val="28"/>
        </w:rPr>
        <w:tab/>
        <w:t>Kt. határozat megküldése a Fővárosi Önkormányzat Városrendezési Ügyosztályának 2005. január 30-ig.</w:t>
      </w:r>
    </w:p>
    <w:p>
      <w:pPr>
        <w:pStyle w:val="Normal"/>
        <w:ind w:left="4260" w:hanging="1136"/>
        <w:jc w:val="both"/>
        <w:rPr/>
      </w:pPr>
      <w:r>
        <w:rPr>
          <w:szCs w:val="28"/>
          <w:u w:val="single"/>
        </w:rPr>
        <w:t>Felelős:</w:t>
      </w:r>
      <w:r>
        <w:rPr>
          <w:szCs w:val="28"/>
        </w:rPr>
        <w:tab/>
        <w:t>Dr. Szabó Lajos Mátyás polgármester</w:t>
      </w:r>
    </w:p>
    <w:p>
      <w:pPr>
        <w:pStyle w:val="Normal"/>
        <w:rPr>
          <w:szCs w:val="28"/>
        </w:rPr>
      </w:pPr>
      <w:r>
        <w:rPr>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7.</w:t>
        <w:tab/>
        <w:t>Önkormányzati tulajdonban lévő közterületek használatáról és rendjéről szóló rendelet tervezet jogharmonizációja</w:t>
      </w:r>
    </w:p>
    <w:p>
      <w:pPr>
        <w:pStyle w:val="Normal"/>
        <w:autoSpaceDE w:val="false"/>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autoSpaceDE w:val="false"/>
        <w:ind w:left="4260" w:hanging="1136"/>
        <w:jc w:val="both"/>
        <w:rPr/>
      </w:pPr>
      <w:r>
        <w:rPr>
          <w:szCs w:val="28"/>
          <w:u w:val="single"/>
        </w:rPr>
        <w:t>Előadó:</w:t>
      </w:r>
      <w:r>
        <w:rPr>
          <w:szCs w:val="28"/>
        </w:rPr>
        <w:tab/>
        <w:t>Asztalos Lajos alpolgármester</w:t>
      </w:r>
    </w:p>
    <w:p>
      <w:pPr>
        <w:pStyle w:val="Normal"/>
        <w:rPr>
          <w:szCs w:val="28"/>
        </w:rPr>
      </w:pPr>
      <w:r>
        <w:rPr>
          <w:szCs w:val="28"/>
        </w:rPr>
      </w:r>
    </w:p>
    <w:p>
      <w:pPr>
        <w:pStyle w:val="Normal"/>
        <w:rPr/>
      </w:pPr>
      <w:r>
        <w:rPr/>
      </w:r>
    </w:p>
    <w:p>
      <w:pPr>
        <w:pStyle w:val="TextBody"/>
        <w:rPr>
          <w:u w:val="single"/>
        </w:rPr>
      </w:pPr>
      <w:r>
        <w:rPr>
          <w:u w:val="single"/>
        </w:rPr>
        <w:t>ASZTALOS LAJOS</w:t>
      </w:r>
    </w:p>
    <w:p>
      <w:pPr>
        <w:pStyle w:val="TextBody"/>
        <w:rPr/>
      </w:pPr>
      <w:r>
        <w:rPr/>
        <w:t>Az előterjesztést, legalábbis a mai tárgyalását és lehetőség szerint még a mai elfogadását az előterjesztés 1. oldalán lévő utolsó két bekezdés indokolja igazából. Egyik az, hogy mint az a bizottsági vitákban is elfogadást nyert, jövő évtől meg kellene kétszerezzük a közterület használatának díjtételét. Mitöbb, ezt a folyamatot folytatva a jelenleginek 3-szorosára javasolnánk majdan emelni 2006-tól a közterület-használati díjat. Ez nyilván hangozhat nagyon riasztóként is, meg jelentheti azt is, hogy a jövő a közterület használatát tekintve egy megfontoltabb, keményebb szabályozottabb állapotok mellett folyhat, vagy alakulhat. A másik, ami szintén a mai tárgyalást és lehetőség szerint a mai elfogadást indokolja, az a korábbiakhoz képest javasolt módosítás, hogy a polgármester kapjon feljogosítást arra, hogy a közterület használatával kapcsolatos kérdéseket személyében megítélhesse. Ugyanis egy teljesen leszabályozott rendjét, formáját fogalmazza meg ez a rendelet a közterület használatának és azt gondolom, ki kellene könnyítenünk a jövőt illetően a Képviselő-testületi munkát azokkal a közterület-használati kérelmeknek a polgármesteri hatáskörbe adásával, amivel bizony itt az elmúlt esztendők során meglehetősen gyakran találkoztunk. Treer úr a szokásos dolgozatát ehhez az előterjesztéshez is elkészítette, amire írásban adtunk választ. Nem tudom, hogy a Képviselő-testület többi tagjai számára ez kiosztásra kerül-e, de Treer úr ezeket nyilván ismertetni fogja és azokra szükség szerint a vita során reagálnék.</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Kedves Polgármester Úr! Szeretném Önnek a következőt mondani. Akár azt is meg lehet csinálni, hogy más szinten intézzük a rendeletügyeket és akkor itt nem húzzuk vele az időt. De vannak olyan észrevételeim mindig, amelyek nem tartoznak a törvénysértés kategóriájába, csak az ésszerűségébe, amit célszerű lenne nekünk végrehajtani. Nem kaptam bár már szerencsés volt, hogy elhalasztódott egy héttel az ülés, tehát át lehetett nézni, lehetett véleményezni, de erre az írásos válasz erre nem érkezett hozzám. A lényeg a következő. Megnéztem más kerületeknél, teljesen bevett gyakorlat a fővárosi és a kerületi közterület-foglalási rendelet egységes szerkezetbe van építve, mert önmagában a rendelet nem használható. Tehát ez egy borzalmas komplikált mód, hogy két rendeletet össze kell vetni minden egyes tételnél. Annál is inkább ez az alkalmazónak is problémát jelent. Ugyancsak problémát jelent, már úgy értem a hivatali alkalmazóknak, és az állampolgárnak. Ezt az álláspontomat továbbra is fenntartom. De még egyszer mondom, nem törvénysértés, ha nincs egységes szerkezetben, csak éppen lehetséges és célszerű, okszerű lenne egy rendeletbe a kettőt befogalmazni. Természetesen az a helyzet, hogy a feljegyzés nevű papírban egészen furcsa dolgokat tettek, hogy pl. én olyan javaslatot tettem volna az egységes szerkezettel, hogy a mi rendeletünk az egész fővárosra vonatkozzon. Én nem tudom, azért megtanulhatnának olvasni a tisztelt köztisztviselők, akik ilyen leveleket irkálnak alá, mert itt erről szó sincs. De egyébként nem akarom kifejteni, mert le van írva, aki kíváncsi volt elolvashatta. A másik észrevételem, hogy tulajdonképpen az életveszély elhárítási ügyben továbbra is hibás a megfogalmazás, mert ha életveszély elhárításra kerül sor, akkor nem hiszem, hogy az az első dolga a kivitelezőnek, hogy írással beszaladgáljon a Polgármesteri Hivatalba. Itt legfeljebb szóbeli, telefonos bejelentési kötelezettséget kellene előírni, ahogy a Fővárosban van és azt követően – lehet hogy azt majd a későbbiekben írásban is meg kellene erősíteni. A mási dolog az, hogy az ernyőszerkezetet, amelyiken nincs reklám, a főváros már kivette a közterület-foglalással terhelt létesítmények közül. Ez a fővárosi rendelet indoklásában is benne van, hogy miért. Nálunk továbbra is benne maradt. Azt, amit Asztalos úr javasol, azt ki kellene dolgozni, hogy a polgármester úr adja az engedélyt és ne a bizottság. De ez azt hiszem nem az én ötletem, ezt nyugodtan csinálhatják. Amit még meg kell jegyezzek, hogy az 5. pontban az Ómátyásföld városképileg védendő részeinek határait a rendelet hibásan fogalmazza meg. Én idetettem mellé egy vázrajzot. Úgy látszik, hogy itt nem csak a jogszabályokkal állnak hadilábon, hanem a kerület ismeretével is, mert ha ezeket az utcákat berajzoljuk egy fehér papírra, akkor egy hálót kapunk, amelyik semmiképpen nem nevezhető Ómátyásföld határának. Tehát a rendeletben, ha ezt nem változtatják meg, ez a paragrafus használhatatlan. Ezen a paragrafuson belül ez a megállapítás használhatatlanná válik. Én még egyszer javaslom ezeknek a hibáknak a kijavítását, illetve az egységes szerkezetbe foglalását.</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Meg vagyok említve a csatolt levélben, mint aki helyeselte és jónak tartotta ezt a rendeleti szöveget, holott én valamikor azt mondtam, hogy ez a fővárosi rendelettel összeolvasva már jól használható. De nekem is az volt a véleményem, ami Treer András képviselő úrnak, hogy célszerű lenne egy egyesítet szöveget csinálni, mert ez egy gyakran használt és forgatott rendelet lenne. A másik viszont, hogy volt egy olyan javaslatom, ami nem került be a rendeletbe, pedig érdemes lenne megfontolni. A régi rendelet 12. § 4. pontja úgy szól, (4) bekezdése egyeztetett és jóváhagyott telepítési beépítési terv alapján létesülő pavilonsor esetében a közterülethasználat díjából az építtetőket a használatba vételtől számított 5 évig 30 %-os díjkedvezmény illetné meg. Ezt mindenképpen szeretném, ha bekerülne az új rendeletbe is, mert ez kicsit inspirálná a közterület-használókat arra, - pl. a temető melletti virágárusokat - hogy valamilyen módon beszálljanak egy az önkormányzattal közösen épített egységes megjelenésű pavilonsor építésébe. Ezt az ösztönzést a rendeletbe is bele kellene építeni. Ez volt az egyik része a dolognak. A másik része viszont, amivel én nem vagyok kibékülve, ez az új díjtáblázat. Nem a díjakról beszélek, mert annak a növelése vagy csökkentése nyilván összehasonlítva a fővárosi árakat, elég olcsó kerület vagyunk. Lehet ennek persze oka is, hogy külső kerületekre vonatkozik ez talán ott olcsóbbak ezek a díjtételek. Azonban amit leginkább kifogásolni lehet, az 1. kategória, parkok, játszóterek védendő fasorok, erdők, természetvédelmi területek. Most itt fel van sorolva egy csomó tevékenység, amire díjtételt ad a rendelet, tehát következésképpen, ha nem tekintem azt, hogy a rendelettervezet 4. § (19) bekezdésében bizonyos tilalmak meg vannak fogalmazva, abban ezek nem teljes körűek. Tehát nagyon differenciálatlan az, hogy játszóterekre, természetvédelmi területekre, erdőkre mindenféle díjtételek vannak, Többek közt természetvédelmi területen belül lehet vendéglátást csinálni, vagy sörsátor lehet közparkban, vagy sörsátor lehet a temető határától 200 m-re. A díjtételek abszolút nincsenek végiggondolva és ennek alapján valahol nincs tiltás. Márpedig a 4. § (1) bekezdésében egy elég soványka tiltó szó szerepel. Akkor ezekre közterület-használati engedélyt lehet adni. Tehát játszótereken vagy közparkban is megjelenhetnek olyan közterület-használati formák, amelyek nem odavalók. Nem az a cél, hogy a játszóterek közkertek, vagy akár természetvédelmi területek, vagy erdőterületek – mondjuk ebben elsősorban ténylegesen beépített, ténylegesen létező, valóban erdő művelési ágba tartozó erdőket értek- a díjtételek alapján szinte korlátlan lehet ezekben bármit csinálni. Alig-alig látok korlátozás. Én elsősorban az 1. kategóriával nem vagyok megbékülve. Azt át kellene fésülni még egyszer. A 2. kategóriából is ki kellene olyan dolgokat szedni, tehát a temetőt közvetlen határoló területek pl. sörsátor furcsán néz ki. Én ezt a díjtételsort átdolgozásra javaslom mégegyszer. Meg kellene nézni ezt még egyszer, hogy valóban cél az, hogy ilyen típusú közterület-használatok generálisan legyenek, vagy ki kellene abból választani bizonyos kiemelt közterületeket, amikre az nem vonatkozik. Van példa rá, mert kutyaiskolát lehet erdőterületen csinálni, nyilván az Erzsébet ligeti parkban nem lehet. De ugyanilyen módon végig kellene menni elsősorban az 1. kategórián. A 2 kategóriában én a vendéglátást, a sörsátrat láttam ilyen… nem is annyira a vendéglátás, a sörsátor kiáltóan rossz. Javaslom még egyszer, kerüljön beépítésre ez az egységes szerkezetű pavilonsornak a díjkedvezménye, mert nincs benne. Javasom másodszor, hogy a díjtételeket még egyszer nézzük meg. Ha most talán el is fogadnánk a rendleletet egészében, amit talán a díjtételek nélkül elég nehezen lesz, akkor is a díjtétel táblázatot még egyszer javaslom, hogy a Képviselő-testület tekintse át. Ez így nem alkalmas. Főleg az 1. kategóriában teljesen differenciálatlan.</w:t>
      </w:r>
    </w:p>
    <w:p>
      <w:pPr>
        <w:pStyle w:val="Normal"/>
        <w:jc w:val="both"/>
        <w:rPr/>
      </w:pPr>
      <w:r>
        <w:rPr/>
      </w:r>
    </w:p>
    <w:p>
      <w:pPr>
        <w:pStyle w:val="Normal"/>
        <w:rPr>
          <w:u w:val="single"/>
        </w:rPr>
      </w:pPr>
      <w:r>
        <w:rPr>
          <w:u w:val="single"/>
        </w:rPr>
        <w:t>KOVÁCS PÉTER</w:t>
      </w:r>
    </w:p>
    <w:p>
      <w:pPr>
        <w:pStyle w:val="Normal"/>
        <w:jc w:val="both"/>
        <w:rPr/>
      </w:pPr>
      <w:r>
        <w:rPr/>
        <w:t>Két dolgot kérdeznék. Az egyik kérdésem az lenne, hogy jól értem-e, hogy a jelenlegi rendelet a mellékelt táblázatokban már a megemelt díjtételeket tartalmazza? A másik kérdésem az lenne, hogy a rendelet általános indoklásában egy mondat szerepel, ami arról szól, hogy az Európai Unióhoz történő csatlakozás a magyar jogrendszer, így az önkormányzati rendelet szabályainak a közösségi joghoz való harmonizációját tette szükségessé. Kérdésem, hogy ez megállja-e a helyét? Kérdezném, hogy az Európai Unió melyik jogszabályának, melyik paragrafusának, melyik bekezdésének, melyik pontja az, ami kötelezővé tette számunkra, hogy ezt a rendeletet megalkossuk? Amennyiben erre nem kapok választ, módosító javaslatot fogok beerjeszteni, hogy ezt a mondatot a rendeletből töröljük.</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Mintegy 6 oldalas anyagban magyaráztuk annak idején, amikor legelőször ezekkel az előterjesztésekkel megjelentünk, hogy melyek azok az EU-s jogszabályi előírások, vagy elvárások, melyek egyáltalán ezt az egész jogharmonizációs folyamatot szükségessé, indokolttá teszik számunkra. Májusi előterjesztések mentén meg tetszik találni. Azt gondolom, hogy itt utána valahányszor ezekhez a rendeletekhez nyúlunk, ezt a 6 oldalt, illetve az annak idején született egyéb indoklásokat mindegyikhez külön-külön is elkészítettük. Újból meg újból beidézni szükségtelen. A korábban már e tárgyban megküldött előterjesztések ezeket tartalmazzák, tartalmazták. Jól tetszik érteni, ezek a már megemelt díjtételek itt a táblázatban. Ami Gilyén úr mondandóját illeti, megmondom őszintén, vagy a hangszóró, vagy az én fülem, vagy Gilyén úr előadásmódja, de én ilyen foszlányok formájában tudtam csak érteni és őt követni, amit el tetszett mondani. De egy lényeges dolgot mindenképpen ki hallottam a mondandójából, hogy a díjtáblát jelen állapotában nem tartja megfelelőnek és ennek az átdolgozását kéri még akkor is, ha a rendeletet elfogadnánk. De itt jön az, hogy akkor hogy fogadjuk el a rendeletet, ha mellette a díjtábla nem érvényes, vagy ha a díjtáblát Ön helyből azonnal átdolgozandónak tekinti? Azt a kérdést, ami itt a temető és környéke körüli tevékenységeket illeti, befogadtuk, hiszen dőlt betűs sorral jelezzük. A rendelet 3. oldalán a 4. § (2) illetve 4. § (1) bekezdés j) pontjaként éppen képviselő úr javaslatára hivatkozva került ez a dőlt betűs megfogalmazás a rendeletbe. Lehet, hogy ez még nem oldja meg mindazt, amire tetszett gondolni, de a korábban elmondottak alapján mi ezt a megfogalmazást tudtuk tenni, illetve reméltük ezzel kezelni azokat a problémákat, amire utalni szíveskedett. Az 1. vagy 12. pontjaként említett egy kérdést, amit megint csak félig hallottam. A mondandója elején hangzott el mindjárt, majd kérném, hogy annak a visszaidézésében segítsen. Felmerült a pavilonsor tulajdonosaival kapcsolatban a díjkedvezmény. A fővárosi rendelet sem ismeri, ezért mi sem tudunk úgy fogalmazni, hogy díjkedvezmény, hanem csak díjmentességről szól a fővárosi rendelet is. Ennek megfelelően elég nehéz ezt a kérdést kezelni, bár a szándékot értem. Tényleg fontos volna, hogy azokat az érintetteket is bevonjuk ennek a területnek a rendezésébe és egy új, elfogadható kép kialakításába, akiket ez a dolog érint. Én akkor azt mondom, hogy ne kedvezményekkel, hanem egy adott időtartamra szóló egyszeri díjmentességgel kezeljük, mert ez fogalmilag kezelhetőbb, mint az Ön 30 %-os díjkedvezménye. Mihez képest 30 %? A díjmentességet úgy gondolom, hogy egy elég jól értelmezhető és jól használható fogalom lehet. Ezen belül is tudunk díjmentességet biztosítani azoknak a vállalásoknak az ellentételezéseként, amivel ők maguk is részt vesznek. </w:t>
      </w:r>
    </w:p>
    <w:p>
      <w:pPr>
        <w:pStyle w:val="Normal"/>
        <w:jc w:val="both"/>
        <w:rPr/>
      </w:pPr>
      <w:r>
        <w:rPr/>
        <w:t>Treer úr észrevételei közül hadd reagáljak kettőre, aminek a befogadása nem jelentett gondot. Egyik, hogy a 3. § (4) bekezdéséhez kapcsolódóan az Ön által tett javaslatot - ebben az írott összefoglalásban is szerepel - teljes egészében befogadom. Ez pedig így szól, hogy a 4. § (4) bekezdés a) és c) pontjában felsorolt tevékenységek megkezdése előtt a közterület használóját írásban bejelentési kötelezettség terheli az önkormányzat felé, illetve ennek b) pontja, hogy a 4. § (4) bekezdés e) pontjában megfogalmazott tevékenység megkezdésével egyidejűleg a közterület használóját telefonbejelentési kötelezettség terheli az önkormányzat felé. Ezeket tetszett javasolni, ezeket a szövegrészeket be is fogadom. Az Újszász utcával történjen a jelenlegi hatályos közterület határainak a kiegészítése. Ezt is természetesen befogadom, hiszen ezzel kap egyértelmű lehatárolást a terület. Egyéb javaslataival itt most én külön nem tudtam mit kezdeni, illetve ezek azok, amiket befogadva a rendeletbe érvényesíteni tudok. Kérem, hogy a válaszomat elfogadni szíveskedjen.</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Talán kötözködésnek tűnik a hozzászólásom, de kicsit gondoljuk át a dolgot és kérek mindenkit, hogy elfelejtve azt, amit az előbb, mondom gondoljuk át. Minden rendeletben általános és részletes indoklás van. Ebben a rendeletben, illetve a mai napon tárgyalt más rendeletekben is az általános indoklásban egyedül az szerepel, hogy azért van szükség ennek a rendeletnek a megalkotására, mert csatlakoztunk az Európai Unióhoz. Én nem hiszem, hogy ezt a XVI. kerületi Önkormányzat komolyan gondolja, hogy csak azért, mert csatlakoztunk, nekünk kötelező rendeletet alkotnunk pl. most jelen esetben a közterület-használati díjról. Szerintem ez a fajta előkészítés arra utal részemre, hogy az előkészítés során eljárók nem veszik komolyan az önkormányzat rendeletalkotását. Én nem azt mondom, hogy nem jó ez a rendelet, illetve nem ezért mondom, hogy nem jó ez a rendelet, csak azt mondom, hogy vegyük komolyan amit csinálunk. Ha komolyan vesszük amit csinálunk, akkor leírjuk, hogy ténylegesen miért van szükség ennek a rendeletnek a megalkotására. Erre szolgál az általános indoklás, amennyiben az az egy mondat marad benne ebben a rendeletben meg a többiben. Képzeljék el képviselőtársaim, 10 év múlva valaki olvassa ezt a rendeletet, ha még akkor hatályban lesz. Mit fog nézni, miért kellett megalkotni ezt a rendeletet? Mert csatlakoztunk az Európai Unióhoz. Ki fognak minket nevetni. Ezért kérem azt, hogy az én általam beterjesztett módosító indítványt szavazzák meg, vagy én az előterjesztőt kérném arra, hogy valami más, még egy fél mondatot legyen kedves szúrjon bele az általános indoklásba.</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 díjtételekkel kapcsolatos észrevételeimet fenntartom, de nem akarom az időt vele húzni, mert amennyiben Asztalos úr csak ezt a két észrevételemet hajlandó akceptálni, úgy sem szavazom meg a rendeletet. Egyrészről továbbra is ragaszkodom és javasolni fogom a Polgármester úrnak, hogy egy olyan szavazást szíveskedjen megejtetni, hogy a fővárosi rendelethez ez a végrehajtási rendeletünk egységes szerkezetben történjen megalkotásra.</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Ez mit jelen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dtam Önnek egy mintát, most is odaadom, ha kíváncsi rá.</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ost ez egy elvi döntés?</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Ennél a rendeletné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s még hány törvényt szerkesszünk bele?</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Polgármester úr! A következőképpen, ellenkezni lehet. A következőről van szó. Eddig is…..</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it szavaztassak meg? Tessék idehozni nekem írásban!</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 felhatalmazó rendeletet. Itt van benne. Tessék elolvasni! Ha nem olvasnak el semmit, akkor nyilván nem tudják mit akarok. Ráadásul a feljegyzésben ostobaságokat ír a hivatal. Arról van szó, hogy a felhatalmazást a fővárosi keretrendelet adja. A fővárosi keretrendeletből átveszünk a mi rendeletünkbe különböző címeket. Ilyen a fővárosi rendelet eddig paragrafus, eddig pontja. De nem lehet tudni, nem lehet használni a rendeletünket anélkül, hogy a két rendeletet egymással együtt nem használom. Ezért találták ki az egységes szerkezetet. Ha el tetszik olvasni, minták is vannak, hogy milyen egyéb rendeletek fordultak már elő, amelyek egységes szerkezetben vannak. Ez egyszerűen a felhasználás szempontjából könnyebbség. Én nem tudom, miért ragaszkodnak itt makacsul, hogy ezt nem csinálják meg. A másik dolog az, hogy Asztalos úr az ernyő kérdését, ha meg testszik nézni a fővárosi rendeletnek az indoklásában, az ernyőt ők nem tekintik közterületfoglaló tényezőnek. Mi továbbra is. Amennyiben reklámot tesz rá akkor igen, amennyiben csak ernyő, akkor nem. És tulajdonképpen nem kívánok akkor itt tovább szólni. Szíveskedjenek elolvasni, aztán eldönteni, hogy helyben hagyják-e a javaslataimat, vagy nem. Ez az egységes szerkezetbe foglalás, leadtam egy mintát az előző változathoz, amelyik meg volt csinálva, mind a kettő egybeépítve. Én mit csináljak még?</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emmit képviselő úr. Kérdezni nekem is van jogom, nem? Ugyanis nem mindegy, hogy az egységes szerkezeten azt értjük-e, hogy egyfajta használhatóságnak eleget téve elfogadjuk a saját rendeletünket, s a hivatal megteszi, hogy összefésüli a fővárosi rendelettel. Később. Természetesen ennek semmi akadálya. Jegyző úr jelezte, hogy ezt a hivatal megteszi. Azt pedig végképpen, ha erről van szó és erre irányult a kérdésem, ha ezt megtesszük, akkor én nem látom be és soha senki nem fog arról meggyőzni, hogy egy saját rendeletbe miért kellene beleírni a fővárosit. Viszont azt készségesen én is elfogadom, hogy a jogkövetés segítségére végezzük el mi maguk, ha úgy tetszik tájékoztatásul, a felhasználók számára ezt az összeszerkesztést. De ehhez nem kell rendeletet alkotni. Jegyző úr jelezte, hogy ezt a hivatal elvégzi.</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Itt közben konzultációt folytattam és ennek az egységes szerkezetbe való foglalásnak a kérdése itt is, köztünk is ebben a megfogalmazásban vagy felfogásban fogalmazódik meg. Nem vitatjuk azt, hogy a használhatóság érdekében ezt a majdani egységes szerkezetbe való foglalást el kell végezni. Azt mondjuk, hogy nem lehet gátja ez a felfogás annak, hogy ma megalkossuk ezt a rendeletet. Ami pedig Treer urat illeti, elnézést az előbb, amikor a válaszomat Ön felé irányítottam. Két fontos körülményről, vagy tételről még nem szóltam. Ez pedig, hogy ez 1. számú vagy a 2. számú mellékletnek éppen az a két sora, ami itt az ernyőkről, a tetőkről szól, így természetesen az ernyőre vonatkozó javaslatát mind az 1. sz., mind a 2. sz. mellékletbe befogadva javaslom törölni a táblázatból. A védőtető, előtető, napfényvédő ponyva reklámmal, illetve az alatta lévő sort és ugyanígy a 2. sz. melléklet 2. oldalán a föntről számított 6-7. sorokban ugyanezek szerepelnek a védőtetőre. Ezeket természetesen befogadom, hiszen magamnak is ez már ki volt jelölve és az előbbi válaszomban elmulasztottam ezekre reagálni. Még egyszer elnézést kérek érte. Ami pedig az egységes szerkezetet illeti, még egy reakciót engedjenek meg. Azt gondolom, hogy hagyjuk el az általános indoklást, amit Kovács úr mond, mert ezzel a két sorral tényleg eléggé általános és semmitmondó. Ha van erre javaslat, akkor én készséggel meghallgatom.</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Sajnos ezt már megmondhatták volna először is. Nekem semmi kifogásom, illetve elfogadom ezt az álláspontot, hogy egységes szerkezetbe építik, csak az a kérésem, hogy erre szülessen Képviselő-testületi döntés.</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Csatlakozó határozati döntés javaslatot fogok előterjeszteni erre.</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Általános indoklás nélkül meg nincsen rendelet. Azt a jogalkotási törvény előírja. Azt javasolnám hozzá, Asztalos úr az előterjesztésében mondta, hogy szükség van a díjaknak az emelésére, írjuk bele, hogy a közterület használati díjaknak az emelésének szükségessége, mert gyakorlatilag ez még fontos lényege a rendeletmódosításnak, hogy jelentősen emeljük a díjakat, ha elfogadjuk ezt a rendeletet. Tehát szöveg szerint a közterület használati díjak emelésének szükségessége.</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Ha Asztalos alpolgármester úr igazat ad nekem az egységes szerkezetű, vagy megjelenítsük pavilonokra vonatkozó díjmenteség ügyében, mert akkor ezek szerint díjmentességet adhatunk, akkor azt rendeletbe kell foglalni. Akkor az kerüljön be. Azért én ezt az 1. sz. melléklet 1. kategória díjtételei, nem a díjtételeket mondom, ott az a baj, hogy olyan tevékenységekre is van díjtétel, ami tulajdonképpen differenciálatlan. De mindenre vonatkozik díjtétel. Márpedig amire vonatkozik majd díjtétel és nem szerepel a 4. bekezdésben lévő tiltások között, az mind lehetséges lesz. Ebbe pedig bele lehet érteni a játszótéren, közparkban rengeteg tevékenységet, létesítmény állítását, ami nemkívánatos. Én azt javasom és ezt fel is olvasnám. A Képviselő-testület a közterület használatáról és rendjéről szóló rendelettervezetet az egységes megjelenésű pavilonokra adandó díjmentesség kidolgozása, illetve az 1. sz. melléklet 1. kategóriájának átdolgozása után kívánja újra tárgyalni. És ezzel nem azt mondom, hogy ne fogadjuk el a rendeletet. Ezt a rendeletet nem muszáj január 1-jével elfogadni, hiszen nem adóról van szó, hanem közterület-használati díjról, tehát azt bármikor lehet módosítani, év közben is. Viszont érdemes lenne ezt áttekinteni, mert furcsa gyakorlatot eredményez. Bennem az munkál, elsősorban a zöldterületeket kell a perzsavásártól megvédeni. Erre mindig van nagy hajlandóság. Nem az Erzsébet-ligeti évi egyszeri vagy kétszeri ünnepségek ellen szólok, hanem egyáltalán a parkok, játszóterek védelmében mondom azt, amit mondok. Én mindenképpen ezt a határozati javaslatot javasolnám feltenni, mert megér a dolog annyit, minthogy elfogadjunk vaktában egy olyan rendeletet, amit aztán az értelmezésbeli tágassága miatt a hivatal adott esetben meglehetősen liberálisan fog használni. Hiszen ha egyszer valami nincs kerek perec leírva, utána kiterjesztővé válik minden, mert azt mondják, hogy ha tiltva nincs akkor lehe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Ezt tessék nekem ideadni, mert ezt én csak ügyrendi javaslatként tudom kezelni és vita nélkül meg kell hogy szavaztassam. Bizonyos részletek pontosítására tart igényt, s erre kéri, hogy halasszuk el a rendelet tárgyalását. Ez ügyrendi javaslat. </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 xml:space="preserve">A Képviselő-testület a közterület használatáról és rendjéről szóló rendelettervezetet az egységes megjelenésű pavilonokra adandó díjmentesség kidolgozása, illetve az 1. sz. melléklet 1. kategóriájának átdolgozása után kívánja újra tárgyal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gyszerű szótöbbséges döntés. Határidő: február 15. Felelős: Polgármester. Ügyrendi döntés következik. Egyszerű szótöbbséggel aki a javaslatot - amelyet Gilyén képviselő úr felolvasott - támogatja, igen gombjával jelezze. Szavazzunk! Kimondom a határozatot a testület 12 igen, 5 nem, 6 tartózkodással elfogadta.</w:t>
      </w:r>
    </w:p>
    <w:p>
      <w:pPr>
        <w:pStyle w:val="Normal"/>
        <w:jc w:val="both"/>
        <w:rPr/>
      </w:pPr>
      <w:r>
        <w:rPr/>
      </w:r>
    </w:p>
    <w:p>
      <w:pPr>
        <w:pStyle w:val="Normal"/>
        <w:jc w:val="both"/>
        <w:rPr/>
      </w:pPr>
      <w:r>
        <w:rPr/>
      </w:r>
    </w:p>
    <w:p>
      <w:pPr>
        <w:pStyle w:val="Normal"/>
        <w:rPr/>
      </w:pPr>
      <w:r>
        <w:rPr>
          <w:szCs w:val="28"/>
          <w:u w:val="single"/>
        </w:rPr>
        <w:t>H A T Á R O Z A T:</w:t>
      </w:r>
    </w:p>
    <w:p>
      <w:pPr>
        <w:pStyle w:val="Normal"/>
        <w:ind w:left="3124" w:hanging="3124"/>
        <w:jc w:val="both"/>
        <w:rPr/>
      </w:pPr>
      <w:r>
        <w:rPr>
          <w:szCs w:val="28"/>
        </w:rPr>
        <w:t xml:space="preserve">835/2004. (XII. 21.) Kt. </w:t>
        <w:tab/>
        <w:t>A Képviselő-testület úgy határoz, hogy a közterületek használatáról és rendjéről szóló rendelet-tervezetet az egységes megjelenésű pavilonokra adandó díjmentesség kidolgozása illetve az 1. számú melléklet egyes kategóriájának átdolgozása után kívánja újra tárgyalni.</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2005. február 15.</w:t>
      </w:r>
    </w:p>
    <w:p>
      <w:pPr>
        <w:pStyle w:val="Normal"/>
        <w:ind w:left="4260" w:hanging="1136"/>
        <w:rPr>
          <w:szCs w:val="28"/>
        </w:rPr>
      </w:pPr>
      <w:r>
        <w:rPr>
          <w:color w:val="000000"/>
          <w:szCs w:val="28"/>
          <w:u w:val="single"/>
        </w:rPr>
        <w:t>Felelős:</w:t>
      </w:r>
      <w:r>
        <w:rPr>
          <w:color w:val="000000"/>
          <w:szCs w:val="28"/>
        </w:rPr>
        <w:tab/>
        <w:t>dr. Szabó Lajos Mátyás polgármester</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rPr>
          <w:u w:val="single"/>
        </w:rPr>
      </w:pPr>
      <w:r>
        <w:rPr>
          <w:u w:val="single"/>
        </w:rPr>
        <w:t>Dr. SZABÓ LAJOS MÁTYÁS</w:t>
      </w:r>
    </w:p>
    <w:p>
      <w:pPr>
        <w:pStyle w:val="Normal"/>
        <w:jc w:val="both"/>
        <w:rPr/>
      </w:pPr>
      <w:r>
        <w:rPr/>
        <w:t>Nincs rendelet, nincs mit egységes szerkezetbe foglalni. Ennek a döntésnek csak akkor van értelme, ha van kettő, amit össze kell tenni.</w:t>
      </w:r>
    </w:p>
    <w:p>
      <w:pPr>
        <w:pStyle w:val="Normal"/>
        <w:jc w:val="both"/>
        <w:rPr/>
      </w:pPr>
      <w:r>
        <w:rPr/>
        <w:t>Kérem Asztalos urat, vegye át az ülés vezetését.</w:t>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8.</w:t>
        <w:tab/>
        <w:t>Javaslat a lakások és nem lakás céljára szolgáló helyiségek elidegenítésének szabályairól szóló rendelet tervezet jogharmonizációjára</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pPr>
      <w:r>
        <w:rPr>
          <w:u w:val="single"/>
        </w:rPr>
        <w:t>Előadó:</w:t>
      </w:r>
      <w:r>
        <w:rPr/>
        <w:tab/>
        <w:t>Asztalos Lajos alpolgármester</w:t>
      </w:r>
    </w:p>
    <w:p>
      <w:pPr>
        <w:pStyle w:val="Normal"/>
        <w:autoSpaceDE w:val="false"/>
        <w:ind w:left="4260" w:hanging="1136"/>
        <w:jc w:val="both"/>
        <w:rPr>
          <w:szCs w:val="28"/>
        </w:rPr>
      </w:pPr>
      <w:r>
        <w:rPr>
          <w:szCs w:val="28"/>
        </w:rPr>
      </w:r>
    </w:p>
    <w:p>
      <w:pPr>
        <w:pStyle w:val="Normal"/>
        <w:autoSpaceDE w:val="false"/>
        <w:ind w:left="4260" w:hanging="1136"/>
        <w:jc w:val="both"/>
        <w:rPr>
          <w:szCs w:val="28"/>
        </w:rPr>
      </w:pPr>
      <w:r>
        <w:rPr>
          <w:szCs w:val="28"/>
        </w:rPr>
      </w:r>
    </w:p>
    <w:p>
      <w:pPr>
        <w:pStyle w:val="TextBody"/>
        <w:rPr>
          <w:u w:val="single"/>
        </w:rPr>
      </w:pPr>
      <w:r>
        <w:rPr>
          <w:u w:val="single"/>
        </w:rPr>
        <w:t>ASZTALOS LAJOS</w:t>
      </w:r>
    </w:p>
    <w:p>
      <w:pPr>
        <w:pStyle w:val="Normal"/>
        <w:jc w:val="both"/>
        <w:rPr/>
      </w:pPr>
      <w:r>
        <w:rPr/>
        <w:t>Ehhez a korábbi vitában elhangzottakat érintő feljegyzés is az előterjesztésben megtalálható. Én különösebb szóbeli kiegészítést az előterjesztéshez tenni nem kívánok. Annyit említenék meg, hogy két bizottság is tárgyalta, a Gazdasági és Tulajdonosi Bizottság, valamint az Egészségügyi és Szociális Bizottság. Mindkét bizottság 7:0 arányú igen szavazattal támogatta a rendelet elfogadásá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Megkapták a 404/2004. sz. előterjesztéshez az észrevételeket. Én továbbra is azon az állásponton vagyok és valószínű, hogy ezzel nem is fogom tudni meggyőzni a jegyzőt legalábbis, hogy a képviselőket igen, vagy nem, az majd eldől. Nevezetesen az, hogy az eredeti, a jelenleg még hatályos rendeletünkben a magasabb rendű jogszabályok be vannak idézve. Ennek a 2. oldalán az észrevételemben leírtam, hogy a 28 db-ból csak 14 maradt a paragrafusok száma, holott az én véleményem szerint a rendelet végrehajtása szempontjából, közérthetőség szempontjából azoknak a rendeleteknek a kigyomlálása indokolatlan volt. Itt egy tévhit terjedt el, hogy a magasabb rendű jogszabályokat nem lehet beleidézni a rendeletbe. Bele lehet, csak éppen pontosan annak megfelelően kell, ahogy azt a magasabb rendű jogszabályban megfogalmazták. Kovács úr a múltkor mondta, hogy az a jogharmonizáció, hogy ne legyen benne semmi magasabb rendű jogszabály a helyi rendeletben. Ilyet sehol nem olvastam, úgyhogy nem tudom, honnan vette ezt. De ilyen közhiedelem az önkormányzatunknál egyre jobban terjed. A második pont, amiről szerettem volna szólni. A tervezet 1. §-a tárgyi hatályt határoz meg és nem rögzíti azt, hogy mire nem terjed ki az önkormányzat és más személy közös tulajdonában lévő ún. vegyes tulajdonú lakások bérletére a lakástörvény 88. §-a. Ezt a rendeletet nem kell alkalmazni ebben az esetben. Ez olyan fontos kérdés, hogy feltétlenül be kell építeni az 1. §-ba úgy, hogy a jelenlegi szöveg lenne az (1) bekezdés, a kiegészítés pedig a (2) bekezdés. A tárgyilagosság kedvéért megjegyzem, hogy a lakbérrendelet tervezetnél az ugyanilyen tartalmú észrevételemet elfogadták, kiegészítve a szöveget a kizárólagos jelzővel. Ha ez valószínű abba a rendeletbe belefért, akkor ebbe is belefér.  Az említett 191-es előterjesztéshez írtam azt a szöveget, amit annak idején, amiről most beszélek. Az előzőhöz képest a 3. § (3) bekezdés szövege sajnálatos módon változatlan. Az erre tett észrevételemet nem fogadták el és arra érdemi indokot sem fejtettek ki. Továbbra is fenntartom azt az álláspontomat, hogy az adó, illetve társadalombiztosítási tartozásra vonatkozó igazolások előírása túlterjeszkedik a lakástörvényen. Ennek következtében jogtalan kibővítésnek vagyok kénytelen tekintetni. Ez pedig szerintem törvénysértő, ugyanis mi ez irányban a lakástörvényben nem térhetünk el. Egyébként sem nagyon értem, hogy erre miért volt szükség. Eddig benne volt a jelen rendeltünkben az adó, de a társadalombiztosítás már nem volt benne. A kamatra vonatkozó javaslatomról nem akarok beszélni, mert ezt leírtam. Itt egyszerűen sokszor nem értik, vagy talán nem is akarják megérteni, hogy mit írtam. Nevezetesen az ügyleti kamatról. Egyszerűen arról van szó, hogy május 1-jét követően a vonatkozó jogszabály megváltozott – le van itt írva – és ennek a követését kellene végrehajtani, illetve ezt kellene követni. Az 5. pont pedig az, hogy sajnálatos módon a korában felvetett érdemi probléma továbbra is fennáll, mivel a helyiségek elidegenítése című III. fejezet 9. §-a nem tartalmaz arra vonatkozó rendelkezést, hogy önkormányzatunk ezen ingatlanjait milyen módon lehet, illetve kell elidegeníteni. Az említett 9. § egyszerűen elfelejti kimondani, miként azt a lakások esetében a 2. § (2) bekezdés megteszi, hogy a helyiségeket pályázat útján kell elidegeníteni, kivéve a 9. § (3) bekezdése meghatározott eseteit. Ezt Asztalos úr kezelte-e az új változatban? A keddi ülés óta ezzel mit kezdett azt nem tudom, de nyilván el fogja mondani.</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Az előző rendelethez hasonlóan itt is kérném, hogy azt az egy ominózus mondatot, ami egyedül az általános indoklásban van, szedjük ki és helyette fogalmazzunk be valami más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Tessék szíves lenni szövegszerű javaslatot tenni!</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Szeretném felhívni a figyelmet arra, hogy a 6. § (3) bekezdésére van egy alternatív megoldás, amit Kaszás Gábor képviselő javasolt. Az 5 %-os kedvezményt terjesztené ki a fogyatékos, illetve a fogyatékos gyereket nevelőkre. Javasom, hogy ezt a Kaszás-féle javaslatot szavaztassuk meg és fogadja el az előterjesztő úgy, mert ez teljesen méltányos.</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 két megfogalmazást összehasonlítva én a Kaszás úr féle alternatív javaslatot befogadom. A rendelet szövegében a Kaszás féle vastag betűs szöveg kerül beépítésre. Kovács Péter úr pedig szövegszerűen is javaslatot tett, miszerint javaslom a rendelet általános indoklásából a következő szövegrészt törölni: Az Európai Unióhoz történő csatlakozás a magyar jogrendhez, így az önkormányzati rendelet szabályainak közösségi joghoz való harmonizációját tette szükségessé. Oda kell lapozni, hogy milyen formát öltött ezek után az indoklás. Treer úr a következő kérdéseket veti fel. Az észrevétel 2. pontjával kapcsolatban, miután ezt más rendeletünkben is befogadtuk, én ezt befogadni javaslom, illetve magam befogadom. Az észrevétel 3. pontjával kapcsolatban én az Önnek írt válasz szerint fenntartom azt a véleményt, hogy a rendelettervezet az elővételi jog gyakorlásához szükséges feltételeket nem bővítette ki. A hivatkozott rendelkezés csak az adásvételi szerződés megkötéséhez írja elő ezeknek a felsorolt igazolásoknak a bemutatását. A 4. pontnál a mindenkori jelző használata oldja meg azt a kamattal kapcsolatban, amire Ön is utal, hiszen a kamat kérdése egy változó dolog és a mindenkori kifejezéssel igazítjuk rugalmasan ahhoz az állapothoz, ami éppen létrejött. Az 5. észrevétellel kapcsolatban pedig azt kell kifejtsem, vagy azt kell mondjam, hogy az ingatlanok elidegenítésének módját a versenyrendeletünk tartalmazza és fogalmazza meg. Így azt gondolom, hogy ebben a rendeletben ezzel a kérdéssel nem feltétlenül szükséges foglalkoznunk. Lehet olyan természetű utalást tenni, hogy a versenyrendeletben megfogalmazott szabályok szerint. Treer úr 5. észrevételét azáltal tartom kezelhetőnek, hogy azt mondom, hogy a versenyrendeletben megfogalmazott szabályok szerint kell az ingatlan elidegenítést végrehajtani. Kovács Péter úr által az általános indokláshoz tett, kapunk javaslatot. Egyéb észrevételeket nem látok. Egyik semmitmondó megoldás helyett jön a másik, amikor a jogszabályi környezet megváltozása tette szükségessé ennek a rendeletnek az átdolgozását, tehát ez szerepelne akkor az általános indoklásban.</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Ha jól értettem, akkor alpolgármester úr továbbra is ragaszkodik az adó és TB-től beszerzett igazoláshoz a lakáseladás során, miután a helyiségbérletet ebből ki tetszettek venni. Nem tudom, hogy ebben azoknak, akiknek még lakása van, illetve aki még bérlő nálunk, azok fizetnek-e egyáltalán TB-t és adót. A vállalkozóknál ez még előfordul, a vállalkozókat pedig ki tetszett innen paterolni olyan módon, hogy az a versenyeztetési rendeletünkben van benne. Én továbbra is fenntartom a véleményemet e tekintetben, a lakástörvényhez képest túlterjeszkedik.</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Rendelet elfogadásáról fogunk szavazni. A válaszomban elmondottak szerint Kaszás úr javaslatát befogadtam. Treer úr 2. sz. észrevételét befogadtam. Az általános indoklásban a jogszabályi környezet változását fogalmaztuk meg, mint okot a rendelet átdolgozására. Ezek azok, amiket befogadni tudtam és ezekkel bocsátanám szavazásra. Minősített szótöbbséges szavazás következik. Aki a rendeletet a lakás és nem lakáscéljára szolgáló helyiségek elidegenítésének szabályairól elfogadja, kérem igen gombjával szavazzon. 17 igen, 3 nem, 3 tartózkodás mellett a Képviselő-testület a rendeletet elfogadta.</w:t>
      </w:r>
    </w:p>
    <w:p>
      <w:pPr>
        <w:pStyle w:val="Normal"/>
        <w:jc w:val="both"/>
        <w:rPr/>
      </w:pPr>
      <w:r>
        <w:rPr/>
      </w:r>
    </w:p>
    <w:p>
      <w:pPr>
        <w:pStyle w:val="Normal"/>
        <w:jc w:val="both"/>
        <w:rPr/>
      </w:pPr>
      <w:r>
        <w:rPr/>
      </w:r>
    </w:p>
    <w:p>
      <w:pPr>
        <w:pStyle w:val="Normal"/>
        <w:autoSpaceDE w:val="false"/>
        <w:ind w:left="4260" w:hanging="1136"/>
        <w:jc w:val="both"/>
        <w:rPr>
          <w:szCs w:val="28"/>
        </w:rPr>
      </w:pPr>
      <w:r>
        <w:rPr>
          <w:szCs w:val="28"/>
        </w:rPr>
      </w:r>
    </w:p>
    <w:p>
      <w:pPr>
        <w:pStyle w:val="Normal"/>
        <w:autoSpaceDE w:val="false"/>
        <w:ind w:left="3124" w:hanging="0"/>
        <w:jc w:val="both"/>
        <w:rPr>
          <w:szCs w:val="28"/>
        </w:rPr>
      </w:pPr>
      <w:r>
        <w:rPr>
          <w:szCs w:val="28"/>
        </w:rPr>
        <w:t xml:space="preserve">Budapest Főváros XVI. Kerületi Önkormányzat Képviselő-testülete megalkotja a </w:t>
      </w:r>
    </w:p>
    <w:p>
      <w:pPr>
        <w:pStyle w:val="Normal"/>
        <w:autoSpaceDE w:val="false"/>
        <w:ind w:left="3124" w:hanging="3119"/>
        <w:jc w:val="center"/>
        <w:rPr>
          <w:szCs w:val="28"/>
        </w:rPr>
      </w:pPr>
      <w:r>
        <w:rPr>
          <w:szCs w:val="28"/>
        </w:rPr>
      </w:r>
    </w:p>
    <w:p>
      <w:pPr>
        <w:pStyle w:val="Normal"/>
        <w:autoSpaceDE w:val="false"/>
        <w:ind w:left="3124" w:hanging="0"/>
        <w:jc w:val="center"/>
        <w:rPr>
          <w:b/>
          <w:b/>
          <w:bCs/>
          <w:szCs w:val="28"/>
        </w:rPr>
      </w:pPr>
      <w:r>
        <w:rPr>
          <w:b/>
          <w:bCs/>
          <w:szCs w:val="28"/>
        </w:rPr>
        <w:t>49/2004. (.........) Ök. rendeletét</w:t>
      </w:r>
    </w:p>
    <w:p>
      <w:pPr>
        <w:pStyle w:val="Normal"/>
        <w:autoSpaceDE w:val="false"/>
        <w:ind w:left="3119" w:hanging="3119"/>
        <w:jc w:val="both"/>
        <w:rPr>
          <w:b/>
          <w:b/>
          <w:bCs/>
          <w:szCs w:val="28"/>
        </w:rPr>
      </w:pPr>
      <w:r>
        <w:rPr>
          <w:b/>
          <w:bCs/>
          <w:szCs w:val="28"/>
        </w:rPr>
      </w:r>
    </w:p>
    <w:p>
      <w:pPr>
        <w:pStyle w:val="Normal"/>
        <w:autoSpaceDE w:val="false"/>
        <w:ind w:left="3124" w:hanging="0"/>
        <w:jc w:val="both"/>
        <w:rPr/>
      </w:pPr>
      <w:r>
        <w:rPr>
          <w:szCs w:val="28"/>
        </w:rPr>
        <w:t>a lakások és nem lakás céljára szolgáló helyiségek elidegenítésének szabályairól.</w:t>
      </w:r>
    </w:p>
    <w:p>
      <w:pPr>
        <w:pStyle w:val="Normal"/>
        <w:jc w:val="both"/>
        <w:rPr>
          <w:szCs w:val="28"/>
        </w:rPr>
      </w:pPr>
      <w:r>
        <w:rPr>
          <w:szCs w:val="28"/>
        </w:rPr>
      </w:r>
    </w:p>
    <w:p>
      <w:pPr>
        <w:pStyle w:val="Normal"/>
        <w:jc w:val="both"/>
        <w:rPr/>
      </w:pPr>
      <w:r>
        <w:rPr/>
      </w:r>
    </w:p>
    <w:p>
      <w:pPr>
        <w:pStyle w:val="Normal"/>
        <w:spacing w:before="100" w:after="0"/>
        <w:ind w:firstLine="708"/>
        <w:jc w:val="center"/>
        <w:rPr>
          <w:b/>
          <w:b/>
        </w:rPr>
      </w:pPr>
      <w:r>
        <w:rPr>
          <w:b/>
        </w:rPr>
        <w:t>Budapest Főváros XVI. Kerületi Önkormányzat</w:t>
      </w:r>
    </w:p>
    <w:p>
      <w:pPr>
        <w:pStyle w:val="Normal"/>
        <w:spacing w:before="100" w:after="0"/>
        <w:ind w:firstLine="708"/>
        <w:jc w:val="center"/>
        <w:rPr>
          <w:b/>
          <w:b/>
        </w:rPr>
      </w:pPr>
      <w:r>
        <w:rPr>
          <w:b/>
        </w:rPr>
        <w:t>49/2004. (XII. 29.) rendelete</w:t>
      </w:r>
    </w:p>
    <w:p>
      <w:pPr>
        <w:pStyle w:val="Normal"/>
        <w:spacing w:before="100" w:after="0"/>
        <w:jc w:val="center"/>
        <w:rPr>
          <w:b/>
          <w:b/>
        </w:rPr>
      </w:pPr>
      <w:r>
        <w:rPr>
          <w:b/>
        </w:rPr>
      </w:r>
    </w:p>
    <w:p>
      <w:pPr>
        <w:pStyle w:val="TextBody"/>
        <w:rPr/>
      </w:pPr>
      <w:r>
        <w:rPr/>
        <w:t>az Önkormányzat tulajdonában lévő lakások és nem lakás céljára szolgáló helyiségek elidegenítésének szabályairól</w:t>
      </w:r>
    </w:p>
    <w:p>
      <w:pPr>
        <w:pStyle w:val="Normal"/>
        <w:jc w:val="both"/>
        <w:rPr/>
      </w:pPr>
      <w:r>
        <w:rPr/>
      </w:r>
    </w:p>
    <w:p>
      <w:pPr>
        <w:pStyle w:val="Normal"/>
        <w:spacing w:before="100" w:after="0"/>
        <w:jc w:val="both"/>
        <w:rPr/>
      </w:pPr>
      <w:r>
        <w:rPr/>
        <w:t>A Budapest Főváros XVI. Kerületi Önkormányzat Képviselő-testülete a lakások és helyiségek bérletére, valamint az elidegenítésükre vonatkozó egyes szabályokról szóló 1993. évi LXXVIII. törvény (továbbiakban: Lt.) 54. § (1), (3) bekezdésében, valamint az 58. § (2), (3) bekezdésében biztosított felhatalmazás alapján az alábbi rendeletet alkotja:</w:t>
      </w:r>
    </w:p>
    <w:p>
      <w:pPr>
        <w:pStyle w:val="Heading3"/>
        <w:numPr>
          <w:ilvl w:val="0"/>
          <w:numId w:val="3"/>
        </w:numPr>
        <w:tabs>
          <w:tab w:val="left" w:pos="927" w:leader="none"/>
          <w:tab w:val="left" w:pos="4253" w:leader="none"/>
        </w:tabs>
        <w:spacing w:before="240" w:after="0"/>
        <w:ind w:left="1077" w:hanging="720"/>
        <w:jc w:val="center"/>
        <w:rPr>
          <w:rFonts w:ascii="Times New Roman" w:hAnsi="Times New Roman" w:cs="Times New Roman"/>
          <w:b/>
          <w:b/>
          <w:bCs/>
        </w:rPr>
      </w:pPr>
      <w:r>
        <w:rPr>
          <w:rFonts w:cs="Times New Roman" w:ascii="Times New Roman" w:hAnsi="Times New Roman"/>
          <w:b/>
          <w:bCs/>
        </w:rPr>
        <w:t>fejezet</w:t>
      </w:r>
    </w:p>
    <w:p>
      <w:pPr>
        <w:pStyle w:val="Heading2"/>
        <w:spacing w:before="240" w:after="240"/>
        <w:jc w:val="center"/>
        <w:rPr>
          <w:b/>
          <w:b/>
          <w:bCs/>
          <w:u w:val="none"/>
        </w:rPr>
      </w:pPr>
      <w:r>
        <w:rPr>
          <w:b/>
          <w:bCs/>
          <w:u w:val="none"/>
        </w:rPr>
        <w:t>A rendelet hatálya</w:t>
      </w:r>
    </w:p>
    <w:p>
      <w:pPr>
        <w:pStyle w:val="Normal"/>
        <w:tabs>
          <w:tab w:val="clear" w:pos="708"/>
          <w:tab w:val="left" w:pos="540" w:leader="none"/>
        </w:tabs>
        <w:spacing w:before="100" w:after="0"/>
        <w:ind w:left="992" w:hanging="992"/>
        <w:jc w:val="both"/>
        <w:rPr/>
      </w:pPr>
      <w:r>
        <w:rPr>
          <w:b/>
        </w:rPr>
        <w:t>1. §</w:t>
      </w:r>
      <w:r>
        <w:rPr/>
        <w:t xml:space="preserve"> </w:t>
        <w:tab/>
        <w:t>(1)</w:t>
        <w:tab/>
        <w:t xml:space="preserve">A rendelet hatálya kiterjed: </w:t>
      </w:r>
    </w:p>
    <w:p>
      <w:pPr>
        <w:pStyle w:val="Normal"/>
        <w:spacing w:before="60" w:after="60"/>
        <w:ind w:left="1417" w:hanging="425"/>
        <w:jc w:val="both"/>
        <w:rPr/>
      </w:pPr>
      <w:r>
        <w:rPr>
          <w:i/>
        </w:rPr>
        <w:t>a)</w:t>
      </w:r>
      <w:r>
        <w:rPr/>
        <w:tab/>
        <w:t xml:space="preserve">az Önkormányzat tulajdonában álló </w:t>
      </w:r>
      <w:r>
        <w:rPr>
          <w:b/>
        </w:rPr>
        <w:t>lakásra</w:t>
      </w:r>
      <w:r>
        <w:rPr/>
        <w:t xml:space="preserve"> és nem lakás céljára szolgáló </w:t>
      </w:r>
      <w:r>
        <w:rPr>
          <w:b/>
        </w:rPr>
        <w:t>helyiségre</w:t>
      </w:r>
      <w:r>
        <w:rPr/>
        <w:t xml:space="preserve">; </w:t>
      </w:r>
    </w:p>
    <w:p>
      <w:pPr>
        <w:pStyle w:val="Normal"/>
        <w:spacing w:before="60" w:after="60"/>
        <w:ind w:left="1417" w:hanging="425"/>
        <w:jc w:val="both"/>
        <w:rPr/>
      </w:pPr>
      <w:r>
        <w:rPr>
          <w:i/>
        </w:rPr>
        <w:t>b)</w:t>
      </w:r>
      <w:r>
        <w:rPr/>
        <w:tab/>
        <w:t xml:space="preserve">társasházban az Önkormányzat tulajdonában álló </w:t>
      </w:r>
      <w:r>
        <w:rPr>
          <w:b/>
        </w:rPr>
        <w:t>öröklakásra</w:t>
      </w:r>
      <w:r>
        <w:rPr/>
        <w:t xml:space="preserve"> és az ingatlan-nyilvántartásban külön tulajdonként felvett </w:t>
      </w:r>
      <w:r>
        <w:rPr>
          <w:b/>
        </w:rPr>
        <w:t>helyiségre</w:t>
      </w:r>
      <w:r>
        <w:rPr/>
        <w:t>.</w:t>
      </w:r>
    </w:p>
    <w:p>
      <w:pPr>
        <w:pStyle w:val="Normal"/>
        <w:spacing w:before="60" w:after="60"/>
        <w:ind w:left="992" w:hanging="425"/>
        <w:jc w:val="both"/>
        <w:rPr/>
      </w:pPr>
      <w:r>
        <w:rPr/>
        <w:t>(2)</w:t>
        <w:tab/>
        <w:t>A rendelet hatálya nem terjed ki az önkormányzat és más személy közös tulajdonában lévő (ún. vegyes tulajdonú) lakások bérletére.</w:t>
      </w:r>
    </w:p>
    <w:p>
      <w:pPr>
        <w:pStyle w:val="Szvegtrzsbehzssal3"/>
        <w:tabs>
          <w:tab w:val="clear" w:pos="921"/>
          <w:tab w:val="left" w:pos="567" w:leader="none"/>
          <w:tab w:val="left" w:pos="9212" w:leader="none"/>
        </w:tabs>
        <w:spacing w:before="240" w:after="240"/>
        <w:ind w:left="567" w:hanging="567"/>
        <w:jc w:val="center"/>
        <w:rPr>
          <w:rFonts w:ascii="Times New Roman" w:hAnsi="Times New Roman" w:cs="Times New Roman"/>
          <w:b/>
          <w:b/>
          <w:sz w:val="28"/>
          <w:szCs w:val="24"/>
        </w:rPr>
      </w:pPr>
      <w:r>
        <w:rPr>
          <w:rFonts w:cs="Times New Roman" w:ascii="Times New Roman" w:hAnsi="Times New Roman"/>
          <w:b/>
          <w:sz w:val="28"/>
          <w:szCs w:val="24"/>
        </w:rPr>
        <w:t>II. fejezet</w:t>
      </w:r>
    </w:p>
    <w:p>
      <w:pPr>
        <w:pStyle w:val="Szvegtrzsbehzssal3"/>
        <w:tabs>
          <w:tab w:val="clear" w:pos="921"/>
          <w:tab w:val="left" w:pos="567" w:leader="none"/>
          <w:tab w:val="left" w:pos="9212" w:leader="none"/>
        </w:tabs>
        <w:spacing w:before="0" w:after="120"/>
        <w:ind w:left="567" w:hanging="567"/>
        <w:jc w:val="center"/>
        <w:rPr>
          <w:rFonts w:ascii="Times New Roman" w:hAnsi="Times New Roman" w:cs="Times New Roman"/>
          <w:b/>
          <w:b/>
          <w:sz w:val="28"/>
          <w:szCs w:val="24"/>
        </w:rPr>
      </w:pPr>
      <w:r>
        <w:rPr>
          <w:rFonts w:cs="Times New Roman" w:ascii="Times New Roman" w:hAnsi="Times New Roman"/>
          <w:b/>
          <w:sz w:val="28"/>
          <w:szCs w:val="24"/>
        </w:rPr>
        <w:t>Lakások elidegenítése</w:t>
      </w:r>
    </w:p>
    <w:p>
      <w:pPr>
        <w:pStyle w:val="Szvegtrzsbehzssal3"/>
        <w:tabs>
          <w:tab w:val="clear" w:pos="921"/>
          <w:tab w:val="left" w:pos="567" w:leader="none"/>
          <w:tab w:val="left" w:pos="9212" w:leader="none"/>
        </w:tabs>
        <w:spacing w:before="60" w:after="60"/>
        <w:ind w:left="992" w:hanging="992"/>
        <w:rPr/>
      </w:pPr>
      <w:r>
        <w:rPr>
          <w:rFonts w:cs="Times New Roman" w:ascii="Times New Roman" w:hAnsi="Times New Roman"/>
          <w:b/>
          <w:sz w:val="28"/>
          <w:szCs w:val="24"/>
        </w:rPr>
        <w:t>2. §</w:t>
        <w:tab/>
      </w:r>
      <w:r>
        <w:rPr>
          <w:rFonts w:cs="Times New Roman" w:ascii="Times New Roman" w:hAnsi="Times New Roman"/>
          <w:sz w:val="28"/>
          <w:szCs w:val="24"/>
        </w:rPr>
        <w:t>(1)</w:t>
        <w:tab/>
        <w:t>Az Önkormányzat tulajdonában álló lakás elidegenítésre történő kijelöléséről az Egészségügyi és Szociális Bizottság (továbbiakban: ESZB), valamint a Gazdasági és Tulajdonosi Bizottság (továbbiakban: GTB) véleményének kikérésével a Képviselő-testület dönt.</w:t>
      </w:r>
    </w:p>
    <w:p>
      <w:pPr>
        <w:pStyle w:val="Szvegtrzsbehzssal2"/>
        <w:spacing w:before="120" w:after="120"/>
        <w:ind w:left="992" w:hanging="425"/>
        <w:rPr/>
      </w:pPr>
      <w:r>
        <w:rPr>
          <w:sz w:val="28"/>
        </w:rPr>
        <w:t>(2)</w:t>
        <w:tab/>
        <w:t>Az Önkormányzat tulajdonában álló lakásokat – a jelen rendelet 3. §-ában foglalt kivétellel – pályázati eljárás útján kell elidegeníteni.</w:t>
      </w:r>
    </w:p>
    <w:p>
      <w:pPr>
        <w:pStyle w:val="Szvegtrzsbehzssal2"/>
        <w:spacing w:before="120" w:after="120"/>
        <w:ind w:left="992" w:hanging="425"/>
        <w:rPr/>
      </w:pPr>
      <w:r>
        <w:rPr>
          <w:sz w:val="28"/>
        </w:rPr>
        <w:t>(3)</w:t>
        <w:tab/>
        <w:t xml:space="preserve">A </w:t>
      </w:r>
      <w:r>
        <w:rPr>
          <w:b/>
          <w:sz w:val="28"/>
        </w:rPr>
        <w:t>pályázati eljárás</w:t>
      </w:r>
      <w:r>
        <w:rPr>
          <w:sz w:val="28"/>
        </w:rPr>
        <w:t xml:space="preserve"> lebonyolításának módját az önkormányzat vagyonának értékesítése és hasznosítása során alkalmazandó versenyeztetési szabályokról szóló 35/2004. (IX. 30.) önkormányzati rendelet szabályozza.</w:t>
      </w:r>
    </w:p>
    <w:p>
      <w:pPr>
        <w:pStyle w:val="Heading4"/>
        <w:spacing w:before="240" w:after="240"/>
        <w:jc w:val="center"/>
        <w:rPr>
          <w:b/>
          <w:b/>
          <w:bCs/>
          <w:u w:val="none"/>
        </w:rPr>
      </w:pPr>
      <w:r>
        <w:rPr>
          <w:b/>
          <w:bCs/>
          <w:u w:val="none"/>
        </w:rPr>
        <w:t>Elővásárlási jog gyakorlása</w:t>
      </w:r>
    </w:p>
    <w:p>
      <w:pPr>
        <w:pStyle w:val="Szvegtrzsbehzssal3"/>
        <w:tabs>
          <w:tab w:val="clear" w:pos="921"/>
          <w:tab w:val="left" w:pos="567" w:leader="none"/>
          <w:tab w:val="left" w:pos="9212" w:leader="none"/>
        </w:tabs>
        <w:spacing w:before="60" w:after="60"/>
        <w:ind w:left="992" w:hanging="992"/>
        <w:rPr/>
      </w:pPr>
      <w:r>
        <w:rPr>
          <w:rFonts w:cs="Times New Roman" w:ascii="Times New Roman" w:hAnsi="Times New Roman"/>
          <w:b/>
          <w:sz w:val="28"/>
          <w:szCs w:val="24"/>
        </w:rPr>
        <w:t>3. §</w:t>
      </w:r>
      <w:r>
        <w:rPr>
          <w:rFonts w:cs="Times New Roman" w:ascii="Times New Roman" w:hAnsi="Times New Roman"/>
          <w:sz w:val="28"/>
          <w:szCs w:val="24"/>
        </w:rPr>
        <w:tab/>
        <w:t>(1)</w:t>
        <w:tab/>
        <w:t>Amennyiben a bérlőt elővásárlási jog illeti meg, a részére szóló eladási ajánlatnak tartalmaznia kell az ajánlati kötöttség időtartamát, mely az ajánlatról való tudomásszerzéstől számított 60 nap.</w:t>
      </w:r>
    </w:p>
    <w:p>
      <w:pPr>
        <w:pStyle w:val="Szvegtrzsbehzssal2"/>
        <w:spacing w:before="120" w:after="120"/>
        <w:ind w:left="992" w:hanging="425"/>
        <w:rPr/>
      </w:pPr>
      <w:r>
        <w:rPr>
          <w:sz w:val="28"/>
        </w:rPr>
        <w:t>(2)</w:t>
        <w:tab/>
        <w:t>Az ajánlatnak tartalmaznia kell a lakás:</w:t>
      </w:r>
    </w:p>
    <w:p>
      <w:pPr>
        <w:pStyle w:val="Normal"/>
        <w:spacing w:before="60" w:after="60"/>
        <w:ind w:left="1417" w:hanging="425"/>
        <w:jc w:val="both"/>
        <w:rPr/>
      </w:pPr>
      <w:r>
        <w:rPr>
          <w:i/>
        </w:rPr>
        <w:t>a)</w:t>
      </w:r>
      <w:r>
        <w:rPr/>
        <w:tab/>
        <w:t>címét, ingatlan-nyilvántartási adatait, alapterületét, szobaszámát, komfortfokozatát;</w:t>
      </w:r>
    </w:p>
    <w:p>
      <w:pPr>
        <w:pStyle w:val="Normal"/>
        <w:spacing w:before="60" w:after="60"/>
        <w:ind w:left="1417" w:hanging="425"/>
        <w:jc w:val="both"/>
        <w:rPr/>
      </w:pPr>
      <w:r>
        <w:rPr>
          <w:i/>
        </w:rPr>
        <w:t>b)</w:t>
      </w:r>
      <w:r>
        <w:rPr/>
        <w:tab/>
        <w:t>az épület lényeges műszaki állapotára vonatkozó tájékoztatást;</w:t>
      </w:r>
    </w:p>
    <w:p>
      <w:pPr>
        <w:pStyle w:val="Normal"/>
        <w:spacing w:before="60" w:after="60"/>
        <w:ind w:left="1417" w:hanging="425"/>
        <w:jc w:val="both"/>
        <w:rPr/>
      </w:pPr>
      <w:r>
        <w:rPr>
          <w:i/>
        </w:rPr>
        <w:t>c)</w:t>
      </w:r>
      <w:r>
        <w:rPr/>
        <w:tab/>
        <w:t>a bérlő által végzett és a bérbeadó által meg nem térített értéknövelő beruházások értékével csökkentett beköltözhető és lakott forgalmi értéket;</w:t>
      </w:r>
    </w:p>
    <w:p>
      <w:pPr>
        <w:pStyle w:val="Normal"/>
        <w:spacing w:before="60" w:after="60"/>
        <w:ind w:left="1417" w:hanging="425"/>
        <w:jc w:val="both"/>
        <w:rPr/>
      </w:pPr>
      <w:r>
        <w:rPr>
          <w:i/>
        </w:rPr>
        <w:t>d)</w:t>
      </w:r>
      <w:r>
        <w:rPr/>
        <w:tab/>
        <w:t>a lakás vételárát és megfizetésének e rendeletben szabályozott feltételeit;</w:t>
      </w:r>
    </w:p>
    <w:p>
      <w:pPr>
        <w:pStyle w:val="Normal"/>
        <w:spacing w:before="60" w:after="60"/>
        <w:ind w:left="1417" w:hanging="425"/>
        <w:jc w:val="both"/>
        <w:rPr/>
      </w:pPr>
      <w:r>
        <w:rPr>
          <w:i/>
        </w:rPr>
        <w:t>e)</w:t>
      </w:r>
      <w:r>
        <w:rPr/>
        <w:tab/>
        <w:t>az ajánlati kötöttséget;</w:t>
      </w:r>
    </w:p>
    <w:p>
      <w:pPr>
        <w:pStyle w:val="Normal"/>
        <w:spacing w:before="60" w:after="60"/>
        <w:ind w:left="1417" w:hanging="425"/>
        <w:jc w:val="both"/>
        <w:rPr/>
      </w:pPr>
      <w:r>
        <w:rPr>
          <w:i/>
        </w:rPr>
        <w:t>f)</w:t>
      </w:r>
      <w:r>
        <w:rPr/>
        <w:tab/>
        <w:t>várható közös költséget, és tulajdonnal járó egyéb kötelezettségeket.</w:t>
      </w:r>
    </w:p>
    <w:p>
      <w:pPr>
        <w:pStyle w:val="Szvegtrzsbehzssal2"/>
        <w:spacing w:before="120" w:after="120"/>
        <w:ind w:left="992" w:hanging="425"/>
        <w:rPr>
          <w:sz w:val="28"/>
        </w:rPr>
      </w:pPr>
      <w:r>
        <w:rPr>
          <w:sz w:val="28"/>
        </w:rPr>
        <w:t>(3)</w:t>
        <w:tab/>
        <w:t>Az ajánlat elfogadását követően a bérlőnek az adásvételi szerződés megkötéséhez igazolnia kell, hogy nincs lakbérhátraléka, közüzemi díjtartozása, adótartozása, valamint társadalombiztosítási alap javára teljesítendő tartozása.</w:t>
      </w:r>
    </w:p>
    <w:p>
      <w:pPr>
        <w:pStyle w:val="Heading5"/>
        <w:spacing w:before="240" w:after="240"/>
        <w:rPr/>
      </w:pPr>
      <w:r>
        <w:rPr>
          <w:u w:val="none"/>
        </w:rPr>
        <w:t>A forgalmi érték megállapítása</w:t>
      </w:r>
    </w:p>
    <w:p>
      <w:pPr>
        <w:pStyle w:val="Szvegtrzsbehzssal3"/>
        <w:tabs>
          <w:tab w:val="clear" w:pos="921"/>
          <w:tab w:val="left" w:pos="567" w:leader="none"/>
          <w:tab w:val="left" w:pos="9212" w:leader="none"/>
        </w:tabs>
        <w:spacing w:before="60" w:after="60"/>
        <w:ind w:left="992" w:hanging="992"/>
        <w:rPr/>
      </w:pPr>
      <w:r>
        <w:rPr>
          <w:rFonts w:cs="Times New Roman" w:ascii="Times New Roman" w:hAnsi="Times New Roman"/>
          <w:b/>
          <w:sz w:val="28"/>
          <w:szCs w:val="24"/>
        </w:rPr>
        <w:t>4. §</w:t>
      </w:r>
      <w:r>
        <w:rPr>
          <w:rFonts w:cs="Times New Roman" w:ascii="Times New Roman" w:hAnsi="Times New Roman"/>
          <w:sz w:val="28"/>
          <w:szCs w:val="24"/>
        </w:rPr>
        <w:tab/>
        <w:t>(1)</w:t>
        <w:tab/>
        <w:t>A lakás forgalmi értékének megállapítása forgalmi értékbecslés (továbbiakban: értékbecslés) alapján történik, amelyet úgy kell elkészíttetni, hogy az tartalmazza az eladásra kerülő lakás, az épület, és a hozzátartozó telek jogi helyzetével és műszaki állapotával összefüggő, továbbá a forgalmi érték meghatározását befolyásoló adatokat.</w:t>
      </w:r>
    </w:p>
    <w:p>
      <w:pPr>
        <w:pStyle w:val="Szvegtrzsbehzssal2"/>
        <w:spacing w:before="120" w:after="120"/>
        <w:ind w:left="992" w:hanging="425"/>
        <w:rPr/>
      </w:pPr>
      <w:r>
        <w:rPr>
          <w:sz w:val="28"/>
        </w:rPr>
        <w:t>(2)</w:t>
        <w:tab/>
        <w:t>Az értékbecslésben az ingatlan-nyilvántartás alapján közölni kell az ingatlan tulajdoni lapjának I-III. részében szereplő adatokat. Amennyiben az Önkormányzat tulajdonjoga még nem került bejegyzésre, úgy a Vagyonátadó Bizottság által kiadott igazolás vagy határozat számát is fel kell tüntetni.</w:t>
      </w:r>
    </w:p>
    <w:p>
      <w:pPr>
        <w:pStyle w:val="Szvegtrzsbehzssal2"/>
        <w:spacing w:before="120" w:after="120"/>
        <w:ind w:left="992" w:hanging="425"/>
        <w:rPr>
          <w:sz w:val="28"/>
        </w:rPr>
      </w:pPr>
      <w:r>
        <w:rPr>
          <w:sz w:val="28"/>
        </w:rPr>
        <w:t>(3)</w:t>
        <w:tab/>
        <w:t>Az értékbecslésnek a következő adatokat kell tartalmaznia:</w:t>
      </w:r>
    </w:p>
    <w:p>
      <w:pPr>
        <w:pStyle w:val="Normal"/>
        <w:spacing w:before="60" w:after="60"/>
        <w:ind w:left="1417" w:hanging="425"/>
        <w:jc w:val="both"/>
        <w:rPr/>
      </w:pPr>
      <w:r>
        <w:rPr>
          <w:i/>
        </w:rPr>
        <w:t>a)</w:t>
      </w:r>
      <w:r>
        <w:rPr/>
        <w:tab/>
        <w:t xml:space="preserve">az épület </w:t>
      </w:r>
    </w:p>
    <w:p>
      <w:pPr>
        <w:pStyle w:val="Normal"/>
        <w:numPr>
          <w:ilvl w:val="0"/>
          <w:numId w:val="6"/>
        </w:numPr>
        <w:spacing w:before="60" w:after="0"/>
        <w:ind w:left="1843" w:hanging="425"/>
        <w:rPr/>
      </w:pPr>
      <w:r>
        <w:rPr/>
        <w:t>településen belüli elhelyezkedését, fekvését;</w:t>
      </w:r>
    </w:p>
    <w:p>
      <w:pPr>
        <w:pStyle w:val="Normal"/>
        <w:numPr>
          <w:ilvl w:val="0"/>
          <w:numId w:val="6"/>
        </w:numPr>
        <w:spacing w:before="100" w:after="0"/>
        <w:ind w:left="1843" w:hanging="425"/>
        <w:rPr/>
      </w:pPr>
      <w:r>
        <w:rPr/>
        <w:t>közművesítés mértékét;</w:t>
      </w:r>
    </w:p>
    <w:p>
      <w:pPr>
        <w:pStyle w:val="Normal"/>
        <w:numPr>
          <w:ilvl w:val="0"/>
          <w:numId w:val="6"/>
        </w:numPr>
        <w:spacing w:before="100" w:after="0"/>
        <w:ind w:left="1843" w:hanging="425"/>
        <w:rPr/>
      </w:pPr>
      <w:r>
        <w:rPr/>
        <w:t>megközelítés lehetőségét;</w:t>
      </w:r>
    </w:p>
    <w:p>
      <w:pPr>
        <w:pStyle w:val="Normal"/>
        <w:numPr>
          <w:ilvl w:val="0"/>
          <w:numId w:val="6"/>
        </w:numPr>
        <w:spacing w:before="100" w:after="0"/>
        <w:ind w:left="1843" w:hanging="425"/>
        <w:rPr/>
      </w:pPr>
      <w:r>
        <w:rPr/>
        <w:t>infrastrukturális ellátottságát;</w:t>
      </w:r>
    </w:p>
    <w:p>
      <w:pPr>
        <w:pStyle w:val="Normal"/>
        <w:spacing w:before="60" w:after="60"/>
        <w:ind w:left="1417" w:hanging="425"/>
        <w:jc w:val="both"/>
        <w:rPr/>
      </w:pPr>
      <w:r>
        <w:rPr>
          <w:i/>
        </w:rPr>
        <w:t>b)</w:t>
      </w:r>
      <w:r>
        <w:rPr/>
        <w:tab/>
        <w:t>az épület, melléképületek</w:t>
      </w:r>
    </w:p>
    <w:p>
      <w:pPr>
        <w:pStyle w:val="Normal"/>
        <w:numPr>
          <w:ilvl w:val="0"/>
          <w:numId w:val="6"/>
        </w:numPr>
        <w:spacing w:before="60" w:after="0"/>
        <w:ind w:left="1843" w:hanging="425"/>
        <w:rPr/>
      </w:pPr>
      <w:r>
        <w:rPr/>
        <w:t>építésének idejét, módját;</w:t>
      </w:r>
    </w:p>
    <w:p>
      <w:pPr>
        <w:pStyle w:val="Normal"/>
        <w:numPr>
          <w:ilvl w:val="0"/>
          <w:numId w:val="6"/>
        </w:numPr>
        <w:spacing w:before="60" w:after="0"/>
        <w:ind w:left="1843" w:hanging="425"/>
        <w:jc w:val="both"/>
        <w:rPr/>
      </w:pPr>
      <w:r>
        <w:rPr/>
        <w:t>szerkezeteinek, berendezéseinek anyagát, életkorát, használhatóságuk százalékos mértékét;</w:t>
      </w:r>
    </w:p>
    <w:p>
      <w:pPr>
        <w:pStyle w:val="Normal"/>
        <w:numPr>
          <w:ilvl w:val="0"/>
          <w:numId w:val="6"/>
        </w:numPr>
        <w:spacing w:before="60" w:after="0"/>
        <w:ind w:left="1843" w:hanging="425"/>
        <w:rPr/>
      </w:pPr>
      <w:r>
        <w:rPr/>
        <w:t>a javítás, helyreállítás szükségességét az esetleges hatósági kötelezéseket;</w:t>
      </w:r>
    </w:p>
    <w:p>
      <w:pPr>
        <w:pStyle w:val="Normal"/>
        <w:numPr>
          <w:ilvl w:val="0"/>
          <w:numId w:val="6"/>
        </w:numPr>
        <w:spacing w:before="60" w:after="0"/>
        <w:ind w:left="1843" w:hanging="425"/>
        <w:rPr/>
      </w:pPr>
      <w:r>
        <w:rPr/>
        <w:t>felszereltségét;</w:t>
      </w:r>
    </w:p>
    <w:p>
      <w:pPr>
        <w:pStyle w:val="Normal"/>
        <w:numPr>
          <w:ilvl w:val="0"/>
          <w:numId w:val="6"/>
        </w:numPr>
        <w:spacing w:before="60" w:after="0"/>
        <w:ind w:left="1843" w:hanging="425"/>
        <w:jc w:val="both"/>
        <w:rPr/>
      </w:pPr>
      <w:r>
        <w:rPr/>
        <w:t>felújításának, átalakításának időpontját és mértékét, valamint azt, hogy a felújítás, illetve az átalakítás az épület mely fő szerkezeteire terjed ki;</w:t>
      </w:r>
    </w:p>
    <w:p>
      <w:pPr>
        <w:pStyle w:val="Normal"/>
        <w:spacing w:before="60" w:after="60"/>
        <w:ind w:left="1417" w:hanging="425"/>
        <w:jc w:val="both"/>
        <w:rPr/>
      </w:pPr>
      <w:r>
        <w:rPr>
          <w:i/>
        </w:rPr>
        <w:t>c)</w:t>
      </w:r>
      <w:r>
        <w:rPr/>
        <w:tab/>
        <w:t xml:space="preserve">az épületben </w:t>
      </w:r>
    </w:p>
    <w:p>
      <w:pPr>
        <w:pStyle w:val="Normal"/>
        <w:numPr>
          <w:ilvl w:val="0"/>
          <w:numId w:val="6"/>
        </w:numPr>
        <w:spacing w:before="60" w:after="0"/>
        <w:ind w:left="1843" w:hanging="425"/>
        <w:rPr/>
      </w:pPr>
      <w:r>
        <w:rPr/>
        <w:t>lévő lakások számát;</w:t>
      </w:r>
    </w:p>
    <w:p>
      <w:pPr>
        <w:pStyle w:val="Normal"/>
        <w:numPr>
          <w:ilvl w:val="0"/>
          <w:numId w:val="6"/>
        </w:numPr>
        <w:spacing w:before="60" w:after="0"/>
        <w:ind w:left="1843" w:hanging="425"/>
        <w:jc w:val="both"/>
        <w:rPr/>
      </w:pPr>
      <w:r>
        <w:rPr/>
        <w:t>a közös használatra szolgáló helyiségek és a közös használatra szolgáló területek nagyságát;</w:t>
      </w:r>
    </w:p>
    <w:p>
      <w:pPr>
        <w:pStyle w:val="Normal"/>
        <w:spacing w:before="60" w:after="60"/>
        <w:ind w:left="1417" w:hanging="425"/>
        <w:jc w:val="both"/>
        <w:rPr/>
      </w:pPr>
      <w:r>
        <w:rPr>
          <w:i/>
        </w:rPr>
        <w:t>d)</w:t>
      </w:r>
      <w:r>
        <w:rPr/>
        <w:tab/>
        <w:t>a lakás</w:t>
      </w:r>
    </w:p>
    <w:p>
      <w:pPr>
        <w:pStyle w:val="Normal"/>
        <w:numPr>
          <w:ilvl w:val="0"/>
          <w:numId w:val="6"/>
        </w:numPr>
        <w:spacing w:before="60" w:after="0"/>
        <w:ind w:left="1843" w:hanging="425"/>
        <w:rPr/>
      </w:pPr>
      <w:r>
        <w:rPr/>
        <w:t>alapterületét, szobaszámát, komfortfokozatát;</w:t>
      </w:r>
    </w:p>
    <w:p>
      <w:pPr>
        <w:pStyle w:val="Normal"/>
        <w:numPr>
          <w:ilvl w:val="0"/>
          <w:numId w:val="6"/>
        </w:numPr>
        <w:spacing w:before="60" w:after="0"/>
        <w:ind w:left="1843" w:hanging="425"/>
        <w:rPr/>
      </w:pPr>
      <w:r>
        <w:rPr/>
        <w:t>minőségét meghatározó tényezőket;</w:t>
      </w:r>
    </w:p>
    <w:p>
      <w:pPr>
        <w:pStyle w:val="Normal"/>
        <w:numPr>
          <w:ilvl w:val="0"/>
          <w:numId w:val="6"/>
        </w:numPr>
        <w:spacing w:before="60" w:after="0"/>
        <w:ind w:left="1843" w:hanging="425"/>
        <w:rPr/>
      </w:pPr>
      <w:r>
        <w:rPr/>
        <w:t>épületen belüli elhelyezkedését;</w:t>
      </w:r>
    </w:p>
    <w:p>
      <w:pPr>
        <w:pStyle w:val="Normal"/>
        <w:numPr>
          <w:ilvl w:val="0"/>
          <w:numId w:val="6"/>
        </w:numPr>
        <w:spacing w:before="60" w:after="0"/>
        <w:ind w:left="1843" w:hanging="425"/>
        <w:jc w:val="both"/>
        <w:rPr/>
      </w:pPr>
      <w:r>
        <w:rPr/>
        <w:t>a bérlő által elvégzett, de a bérbeadó által meg nem térített értéknövelő beruházásokat és azok értékét;</w:t>
      </w:r>
    </w:p>
    <w:p>
      <w:pPr>
        <w:pStyle w:val="Normal"/>
        <w:spacing w:before="60" w:after="60"/>
        <w:ind w:left="1417" w:hanging="425"/>
        <w:jc w:val="both"/>
        <w:rPr/>
      </w:pPr>
      <w:r>
        <w:rPr>
          <w:i/>
        </w:rPr>
        <w:t>e)</w:t>
      </w:r>
      <w:r>
        <w:rPr/>
        <w:tab/>
        <w:t>a földrészlet</w:t>
      </w:r>
    </w:p>
    <w:p>
      <w:pPr>
        <w:pStyle w:val="Normal"/>
        <w:numPr>
          <w:ilvl w:val="0"/>
          <w:numId w:val="6"/>
        </w:numPr>
        <w:spacing w:before="60" w:after="0"/>
        <w:ind w:left="1843" w:hanging="425"/>
        <w:jc w:val="both"/>
        <w:rPr/>
      </w:pPr>
      <w:r>
        <w:rPr/>
        <w:t>nagyságát, többlakásos épület esetén az egy lakás hasznos alapterületére vetített földrészlet méretét is;</w:t>
      </w:r>
    </w:p>
    <w:p>
      <w:pPr>
        <w:pStyle w:val="Normal"/>
        <w:numPr>
          <w:ilvl w:val="0"/>
          <w:numId w:val="6"/>
        </w:numPr>
        <w:spacing w:before="60" w:after="0"/>
        <w:ind w:left="1843" w:hanging="425"/>
        <w:jc w:val="both"/>
        <w:rPr/>
      </w:pPr>
      <w:r>
        <w:rPr/>
        <w:t>további beépítésének lehetőségét;</w:t>
      </w:r>
    </w:p>
    <w:p>
      <w:pPr>
        <w:pStyle w:val="Normal"/>
        <w:numPr>
          <w:ilvl w:val="0"/>
          <w:numId w:val="6"/>
        </w:numPr>
        <w:spacing w:before="60" w:after="0"/>
        <w:ind w:left="1843" w:hanging="425"/>
        <w:jc w:val="both"/>
        <w:rPr/>
      </w:pPr>
      <w:r>
        <w:rPr/>
        <w:t>egyéb adottságait;</w:t>
      </w:r>
    </w:p>
    <w:p>
      <w:pPr>
        <w:pStyle w:val="Normal"/>
        <w:spacing w:before="60" w:after="60"/>
        <w:ind w:left="1417" w:hanging="425"/>
        <w:jc w:val="both"/>
        <w:rPr/>
      </w:pPr>
      <w:r>
        <w:rPr>
          <w:i/>
        </w:rPr>
        <w:t>f)</w:t>
      </w:r>
      <w:r>
        <w:rPr/>
        <w:tab/>
        <w:t xml:space="preserve">összehasonlító adatokat a kerületben az értékbecslés készítését megelőző </w:t>
      </w:r>
      <w:r>
        <w:rPr>
          <w:b/>
        </w:rPr>
        <w:t>egy</w:t>
      </w:r>
      <w:r>
        <w:rPr/>
        <w:t xml:space="preserve"> éven belül, legalább két - adásvétel útján elidegenített - hasonló adottságú lakás vételáráról.</w:t>
      </w:r>
    </w:p>
    <w:p>
      <w:pPr>
        <w:pStyle w:val="Szvegtrzsbehzssal2"/>
        <w:spacing w:before="120" w:after="120"/>
        <w:ind w:left="992" w:hanging="425"/>
        <w:rPr/>
      </w:pPr>
      <w:r>
        <w:rPr>
          <w:sz w:val="28"/>
        </w:rPr>
        <w:t>(4)</w:t>
        <w:tab/>
        <w:t>A forgalmi értéket csökkenteni kell a bérlőnek a lakásra fordított és meg nem térített értéknövelő beruházásai értékével, ha a lakás az elővásárlásra jogosultnak kerül eladásra.</w:t>
      </w:r>
    </w:p>
    <w:p>
      <w:pPr>
        <w:pStyle w:val="Szvegtrzsbehzssal2"/>
        <w:spacing w:before="120" w:after="120"/>
        <w:ind w:left="992" w:hanging="425"/>
        <w:rPr/>
      </w:pPr>
      <w:r>
        <w:rPr>
          <w:sz w:val="28"/>
        </w:rPr>
        <w:t>(5)</w:t>
        <w:tab/>
        <w:t>Az értékbecslésnek a (3) bekezdésben felsorolt tényezők figyelembe vételével meg kell állapítania a lakás beköltözhető forgalmi értékét, valamint a (4) bekezdés szerinti értéket.</w:t>
      </w:r>
    </w:p>
    <w:p>
      <w:pPr>
        <w:pStyle w:val="Heading2"/>
        <w:spacing w:before="240" w:after="240"/>
        <w:jc w:val="center"/>
        <w:rPr>
          <w:b/>
          <w:b/>
          <w:bCs/>
          <w:u w:val="none"/>
        </w:rPr>
      </w:pPr>
      <w:r>
        <w:rPr>
          <w:b/>
          <w:bCs/>
          <w:u w:val="none"/>
        </w:rPr>
        <w:t>A vételár</w:t>
      </w:r>
    </w:p>
    <w:p>
      <w:pPr>
        <w:pStyle w:val="Szvegtrzsbehzssal3"/>
        <w:tabs>
          <w:tab w:val="clear" w:pos="921"/>
          <w:tab w:val="left" w:pos="567" w:leader="none"/>
          <w:tab w:val="left" w:pos="9212" w:leader="none"/>
        </w:tabs>
        <w:spacing w:before="60" w:after="60"/>
        <w:ind w:left="992" w:hanging="992"/>
        <w:rPr/>
      </w:pPr>
      <w:r>
        <w:rPr>
          <w:rFonts w:cs="Times New Roman" w:ascii="Times New Roman" w:hAnsi="Times New Roman"/>
          <w:b/>
          <w:sz w:val="28"/>
          <w:szCs w:val="24"/>
        </w:rPr>
        <w:t>5. §</w:t>
      </w:r>
      <w:r>
        <w:rPr>
          <w:rFonts w:cs="Times New Roman" w:ascii="Times New Roman" w:hAnsi="Times New Roman"/>
          <w:sz w:val="28"/>
          <w:szCs w:val="24"/>
        </w:rPr>
        <w:tab/>
        <w:t>(1)</w:t>
        <w:tab/>
        <w:t>A vételárat a beköltözhető forgalmi érték figyelembe vételével a Képviselő-testület állapítja meg. Az e rendelet 4. § (4) bekezdése szerint megállapított forgalmi érték képezi a vételár alapját, ha a lakást az elővásárlásra jogosult vásárolja meg.</w:t>
      </w:r>
    </w:p>
    <w:p>
      <w:pPr>
        <w:pStyle w:val="Szvegtrzsbehzssal2"/>
        <w:spacing w:before="120" w:after="120"/>
        <w:ind w:left="992" w:hanging="425"/>
        <w:rPr>
          <w:sz w:val="28"/>
        </w:rPr>
      </w:pPr>
      <w:r>
        <w:rPr>
          <w:sz w:val="28"/>
        </w:rPr>
        <w:t>(2)</w:t>
        <w:tab/>
        <w:t>Az önkormányzati lakás vételára a beköltözhető forgalmi érték 50%-a, ha a lakást az elővásárlási jog jogosultja vásárolja meg.</w:t>
      </w:r>
    </w:p>
    <w:p>
      <w:pPr>
        <w:pStyle w:val="Szvegtrzsbehzssal2"/>
        <w:spacing w:before="120" w:after="120"/>
        <w:ind w:left="992" w:hanging="425"/>
        <w:rPr>
          <w:sz w:val="28"/>
        </w:rPr>
      </w:pPr>
      <w:r>
        <w:rPr>
          <w:sz w:val="28"/>
        </w:rPr>
        <w:t>(3)</w:t>
        <w:tab/>
        <w:t>A forgalmi értéket nem csökkenti azon ráfordítások összege, amelyeket a bérlő a lakhatás minőségének javítása érdekében komfortfokozat-növelés, vagy korszerűsítés nélkül végzett.</w:t>
      </w:r>
    </w:p>
    <w:p>
      <w:pPr>
        <w:pStyle w:val="Szvegtrzsbehzssal2"/>
        <w:spacing w:before="120" w:after="120"/>
        <w:ind w:left="992" w:hanging="425"/>
        <w:rPr/>
      </w:pPr>
      <w:r>
        <w:rPr>
          <w:sz w:val="28"/>
        </w:rPr>
        <w:t>(4)</w:t>
        <w:tab/>
        <w:t xml:space="preserve">Amennyiben a házingatlanhoz tartozó telek nem osztható meg, úgy az egy építési teleknagyságot meghaladó részt a telekre helyben kialakult forgalmi értéken kell értékesíteni. Ugyanezt a szabályt kell alkalmazni akkor is, ha az épülethez tartozó telek az egy építési teleknagyságot nem haladja meg, de beépítettsége a </w:t>
      </w:r>
      <w:r>
        <w:rPr>
          <w:b/>
          <w:sz w:val="28"/>
        </w:rPr>
        <w:t>Kerületi Városrendezési és Építési Szabályzatban (KVSZ)</w:t>
      </w:r>
      <w:r>
        <w:rPr>
          <w:sz w:val="28"/>
        </w:rPr>
        <w:t xml:space="preserve"> meghatározott beépítési százalékot nem éri el.</w:t>
      </w:r>
    </w:p>
    <w:p>
      <w:pPr>
        <w:pStyle w:val="Szvegtrzsbehzssal3"/>
        <w:tabs>
          <w:tab w:val="clear" w:pos="921"/>
          <w:tab w:val="left" w:pos="567" w:leader="none"/>
          <w:tab w:val="left" w:pos="9212" w:leader="none"/>
        </w:tabs>
        <w:spacing w:before="60" w:after="60"/>
        <w:ind w:left="992" w:hanging="992"/>
        <w:rPr/>
      </w:pPr>
      <w:r>
        <w:rPr>
          <w:rFonts w:cs="Times New Roman" w:ascii="Times New Roman" w:hAnsi="Times New Roman"/>
          <w:b/>
          <w:sz w:val="28"/>
          <w:szCs w:val="24"/>
        </w:rPr>
        <w:t>6. §</w:t>
      </w:r>
      <w:r>
        <w:rPr>
          <w:rFonts w:cs="Times New Roman" w:ascii="Times New Roman" w:hAnsi="Times New Roman"/>
          <w:sz w:val="28"/>
          <w:szCs w:val="24"/>
        </w:rPr>
        <w:tab/>
        <w:t>(1)</w:t>
        <w:tab/>
        <w:t>Az elővásárlásra jogosult a vételárat az alábbiak szerint teljesítheti:</w:t>
      </w:r>
    </w:p>
    <w:p>
      <w:pPr>
        <w:pStyle w:val="Normal"/>
        <w:spacing w:before="60" w:after="60"/>
        <w:ind w:left="1417" w:hanging="425"/>
        <w:jc w:val="both"/>
        <w:rPr/>
      </w:pPr>
      <w:r>
        <w:rPr>
          <w:i/>
        </w:rPr>
        <w:t>a)</w:t>
      </w:r>
      <w:r>
        <w:rPr/>
        <w:tab/>
        <w:t>A vételárat a szerződés megkötésekor egy összegben fizeti meg, mely esetben 40% vételárengedmény illeti meg.</w:t>
      </w:r>
    </w:p>
    <w:p>
      <w:pPr>
        <w:pStyle w:val="Normal"/>
        <w:spacing w:before="60" w:after="60"/>
        <w:ind w:left="1417" w:hanging="425"/>
        <w:jc w:val="both"/>
        <w:rPr/>
      </w:pPr>
      <w:r>
        <w:rPr>
          <w:i/>
        </w:rPr>
        <w:t>b)</w:t>
      </w:r>
      <w:r>
        <w:rPr/>
        <w:tab/>
        <w:t>A szerződés megkötésekor a vételár 10 %-át egy összegben, míg a fennmaradó vételárhátralékot 25 év alatt havonta egyenlő részletben fizeti meg. Kérelmére a vételárhátralék törlesztési ideje rövidebb időben is megállapítható.</w:t>
      </w:r>
    </w:p>
    <w:p>
      <w:pPr>
        <w:pStyle w:val="Szvegtrzsbehzssal2"/>
        <w:spacing w:before="120" w:after="0"/>
        <w:ind w:left="992" w:hanging="425"/>
        <w:rPr>
          <w:sz w:val="28"/>
        </w:rPr>
      </w:pPr>
      <w:r>
        <w:rPr>
          <w:sz w:val="28"/>
        </w:rPr>
        <w:t>(2)</w:t>
        <w:tab/>
        <w:t>A vételárhátralék egyösszegű megfizetése esetén az alábbi kedvezmény illeti meg:</w:t>
      </w:r>
    </w:p>
    <w:p>
      <w:pPr>
        <w:pStyle w:val="Normal"/>
        <w:ind w:left="992" w:hanging="0"/>
        <w:jc w:val="both"/>
        <w:rPr/>
      </w:pPr>
      <w:r>
        <w:rPr/>
        <w:t>a szerződéskötéstől számított</w:t>
      </w:r>
    </w:p>
    <w:p>
      <w:pPr>
        <w:pStyle w:val="Normal"/>
        <w:tabs>
          <w:tab w:val="clear" w:pos="708"/>
          <w:tab w:val="left" w:pos="1140" w:leader="none"/>
        </w:tabs>
        <w:spacing w:before="100" w:after="0"/>
        <w:ind w:left="780" w:firstLine="660"/>
        <w:jc w:val="both"/>
        <w:rPr/>
      </w:pPr>
      <w:r>
        <w:rPr>
          <w:i/>
        </w:rPr>
        <w:t>1. évben</w:t>
      </w:r>
      <w:r>
        <w:rPr/>
        <w:t xml:space="preserve"> a vételár hátralék </w:t>
        <w:tab/>
        <w:tab/>
        <w:tab/>
        <w:t>40 %-a</w:t>
      </w:r>
    </w:p>
    <w:p>
      <w:pPr>
        <w:pStyle w:val="Normal"/>
        <w:tabs>
          <w:tab w:val="clear" w:pos="708"/>
          <w:tab w:val="left" w:pos="1140" w:leader="none"/>
        </w:tabs>
        <w:ind w:left="709" w:firstLine="660"/>
        <w:jc w:val="both"/>
        <w:rPr/>
      </w:pPr>
      <w:r>
        <w:rPr/>
        <w:tab/>
        <w:t xml:space="preserve">2. </w:t>
      </w:r>
      <w:r>
        <w:rPr>
          <w:i/>
        </w:rPr>
        <w:t xml:space="preserve">évben </w:t>
      </w:r>
      <w:r>
        <w:rPr/>
        <w:t>a vételár hátralék</w:t>
        <w:tab/>
        <w:tab/>
        <w:tab/>
        <w:t>35 %-a</w:t>
      </w:r>
    </w:p>
    <w:p>
      <w:pPr>
        <w:pStyle w:val="Normal"/>
        <w:tabs>
          <w:tab w:val="clear" w:pos="708"/>
          <w:tab w:val="left" w:pos="1140" w:leader="none"/>
        </w:tabs>
        <w:ind w:left="709" w:firstLine="660"/>
        <w:jc w:val="both"/>
        <w:rPr/>
      </w:pPr>
      <w:r>
        <w:rPr/>
        <w:tab/>
        <w:t xml:space="preserve">3. </w:t>
      </w:r>
      <w:r>
        <w:rPr>
          <w:i/>
        </w:rPr>
        <w:t>évben</w:t>
      </w:r>
      <w:r>
        <w:rPr/>
        <w:t xml:space="preserve"> a vételár hátralék</w:t>
        <w:tab/>
        <w:tab/>
        <w:tab/>
        <w:t>30 %-a</w:t>
      </w:r>
    </w:p>
    <w:p>
      <w:pPr>
        <w:pStyle w:val="Normal"/>
        <w:tabs>
          <w:tab w:val="clear" w:pos="708"/>
          <w:tab w:val="left" w:pos="1140" w:leader="none"/>
        </w:tabs>
        <w:ind w:left="709" w:firstLine="660"/>
        <w:jc w:val="both"/>
        <w:rPr/>
      </w:pPr>
      <w:r>
        <w:rPr/>
        <w:tab/>
        <w:t xml:space="preserve">4. </w:t>
      </w:r>
      <w:r>
        <w:rPr>
          <w:i/>
        </w:rPr>
        <w:t>évben</w:t>
      </w:r>
      <w:r>
        <w:rPr/>
        <w:t xml:space="preserve"> a vételár hátralék</w:t>
        <w:tab/>
        <w:tab/>
        <w:tab/>
        <w:t>25 %-a</w:t>
      </w:r>
    </w:p>
    <w:p>
      <w:pPr>
        <w:pStyle w:val="Normal"/>
        <w:tabs>
          <w:tab w:val="clear" w:pos="708"/>
          <w:tab w:val="left" w:pos="1140" w:leader="none"/>
        </w:tabs>
        <w:ind w:left="284" w:firstLine="660"/>
        <w:jc w:val="both"/>
        <w:rPr/>
      </w:pPr>
      <w:r>
        <w:rPr/>
        <w:tab/>
        <w:tab/>
        <w:t xml:space="preserve">5. </w:t>
      </w:r>
      <w:r>
        <w:rPr>
          <w:i/>
        </w:rPr>
        <w:t>évben</w:t>
      </w:r>
      <w:r>
        <w:rPr/>
        <w:t xml:space="preserve"> a vételár hátralék</w:t>
        <w:tab/>
        <w:tab/>
        <w:tab/>
        <w:t>20 %-a.</w:t>
      </w:r>
    </w:p>
    <w:p>
      <w:pPr>
        <w:pStyle w:val="Normal"/>
        <w:ind w:left="992" w:hanging="0"/>
        <w:jc w:val="both"/>
        <w:rPr/>
      </w:pPr>
      <w:r>
        <w:rPr/>
        <w:t>A kedvezmény a 6. évtől a 25. évig a vételár-hátraléknak annyiszor 1%-a, ahány év a törlesztési időből még hátra van.</w:t>
      </w:r>
    </w:p>
    <w:p>
      <w:pPr>
        <w:pStyle w:val="Szvegtrzsbehzssal2"/>
        <w:spacing w:before="120" w:after="120"/>
        <w:ind w:left="992" w:hanging="425"/>
        <w:rPr>
          <w:sz w:val="28"/>
        </w:rPr>
      </w:pPr>
      <w:r>
        <w:rPr>
          <w:sz w:val="28"/>
        </w:rPr>
        <w:t>(3)</w:t>
        <w:tab/>
        <w:t>Az (1) és (2) bekezdésekben meghatározott kedvezményeken túl a vételár 5%-ának megfelelő összegű további árengedmény illeti meg az elővásárlásra jogosultat, ha három vagy több gyermek eltartásáról gondoskodik, nyugdíjas, vagy fogyatékos, illetve fogyatékos gyermeket nevel, és háztartásában az egy főre jutó átlagjövedelem a mindenkori öregségi nyugdíj kétszeresét nem haladja meg.</w:t>
      </w:r>
    </w:p>
    <w:p>
      <w:pPr>
        <w:pStyle w:val="Szvegtrzsbehzssal3"/>
        <w:tabs>
          <w:tab w:val="clear" w:pos="921"/>
          <w:tab w:val="left" w:pos="567" w:leader="none"/>
          <w:tab w:val="left" w:pos="9212" w:leader="none"/>
        </w:tabs>
        <w:spacing w:before="60" w:after="60"/>
        <w:ind w:left="992" w:hanging="992"/>
        <w:rPr/>
      </w:pPr>
      <w:r>
        <w:rPr>
          <w:rFonts w:cs="Times New Roman" w:ascii="Times New Roman" w:hAnsi="Times New Roman"/>
          <w:b/>
          <w:sz w:val="28"/>
        </w:rPr>
        <w:t>7. §</w:t>
      </w:r>
      <w:r>
        <w:rPr>
          <w:rFonts w:cs="Times New Roman" w:ascii="Times New Roman" w:hAnsi="Times New Roman"/>
          <w:sz w:val="28"/>
        </w:rPr>
        <w:t xml:space="preserve"> (1)</w:t>
        <w:tab/>
        <w:t>Az ESZB a vételárhátralék törlesztését – kérelemre, az igazolások egyidejű csatolásával - az alábbi esetekben függeszti fel:</w:t>
      </w:r>
    </w:p>
    <w:p>
      <w:pPr>
        <w:pStyle w:val="Normal"/>
        <w:spacing w:before="60" w:after="60"/>
        <w:ind w:left="1417" w:hanging="425"/>
        <w:jc w:val="both"/>
        <w:rPr/>
      </w:pPr>
      <w:r>
        <w:rPr>
          <w:i/>
        </w:rPr>
        <w:t>a)</w:t>
      </w:r>
      <w:r>
        <w:rPr/>
        <w:tab/>
        <w:t>házastárs halála esetén 6 hónapra;</w:t>
      </w:r>
    </w:p>
    <w:p>
      <w:pPr>
        <w:pStyle w:val="Normal"/>
        <w:spacing w:before="60" w:after="60"/>
        <w:ind w:left="1417" w:hanging="425"/>
        <w:jc w:val="both"/>
        <w:rPr/>
      </w:pPr>
      <w:r>
        <w:rPr>
          <w:i/>
        </w:rPr>
        <w:t>b)</w:t>
      </w:r>
      <w:r>
        <w:rPr/>
        <w:tab/>
        <w:t>ha a közös háztartásban élők egyike regisztrált munkanélküli, és a háztartásban egy főre jutó jövedelem nem éri el a mindenkori öregségi nyugdíj legkisebb összegét, ez esetben 6 hónapra;</w:t>
      </w:r>
    </w:p>
    <w:p>
      <w:pPr>
        <w:pStyle w:val="Normal"/>
        <w:spacing w:before="60" w:after="60"/>
        <w:ind w:left="1417" w:hanging="425"/>
        <w:jc w:val="both"/>
        <w:rPr/>
      </w:pPr>
      <w:r>
        <w:rPr>
          <w:i/>
        </w:rPr>
        <w:t>c)</w:t>
      </w:r>
      <w:r>
        <w:rPr/>
        <w:tab/>
        <w:t>a vételárhátralék kötelezettjének 6 hónapon túli keresőképtelensége esetén 8 hónapra.</w:t>
      </w:r>
    </w:p>
    <w:p>
      <w:pPr>
        <w:pStyle w:val="Szvegtrzsbehzssal2"/>
        <w:spacing w:before="120" w:after="0"/>
        <w:ind w:left="992" w:hanging="425"/>
        <w:rPr>
          <w:sz w:val="28"/>
        </w:rPr>
      </w:pPr>
      <w:r>
        <w:rPr>
          <w:sz w:val="28"/>
        </w:rPr>
        <w:t>(2)</w:t>
        <w:tab/>
        <w:t>Az (1) bekezdésben meghatározott felfüggesztés idejével a törlesztési idő meghosszabbodik.</w:t>
      </w:r>
    </w:p>
    <w:p>
      <w:pPr>
        <w:pStyle w:val="Heading5"/>
        <w:spacing w:before="240" w:after="240"/>
        <w:rPr>
          <w:u w:val="none"/>
        </w:rPr>
      </w:pPr>
      <w:r>
        <w:rPr>
          <w:u w:val="none"/>
        </w:rPr>
        <w:t>Kamat</w:t>
      </w:r>
    </w:p>
    <w:p>
      <w:pPr>
        <w:pStyle w:val="Szvegtrzsbehzssal3"/>
        <w:tabs>
          <w:tab w:val="clear" w:pos="921"/>
          <w:tab w:val="left" w:pos="567" w:leader="none"/>
          <w:tab w:val="left" w:pos="9212" w:leader="none"/>
        </w:tabs>
        <w:spacing w:before="60" w:after="60"/>
        <w:ind w:left="992" w:hanging="992"/>
        <w:rPr/>
      </w:pPr>
      <w:r>
        <w:rPr>
          <w:rFonts w:cs="Times New Roman" w:ascii="Times New Roman" w:hAnsi="Times New Roman"/>
          <w:b/>
          <w:sz w:val="28"/>
        </w:rPr>
        <w:t xml:space="preserve">8. § </w:t>
        <w:tab/>
        <w:tab/>
      </w:r>
      <w:r>
        <w:rPr>
          <w:rFonts w:cs="Times New Roman" w:ascii="Times New Roman" w:hAnsi="Times New Roman"/>
          <w:sz w:val="28"/>
        </w:rPr>
        <w:t>A vételárhátralékot kamatfizetési kötelezettség terheli. A kamat mértéke a mindenkori jegybanki alapkamat.</w:t>
      </w:r>
    </w:p>
    <w:p>
      <w:pPr>
        <w:pStyle w:val="Heading5"/>
        <w:spacing w:before="240" w:after="240"/>
        <w:rPr>
          <w:u w:val="none"/>
        </w:rPr>
      </w:pPr>
      <w:r>
        <w:rPr>
          <w:u w:val="none"/>
        </w:rPr>
        <w:t>III. fejezet</w:t>
      </w:r>
    </w:p>
    <w:p>
      <w:pPr>
        <w:pStyle w:val="Heading5"/>
        <w:spacing w:before="0" w:after="240"/>
        <w:rPr>
          <w:u w:val="none"/>
        </w:rPr>
      </w:pPr>
      <w:r>
        <w:rPr>
          <w:u w:val="none"/>
        </w:rPr>
        <w:t>Helyiségek elidegenítése</w:t>
      </w:r>
    </w:p>
    <w:p>
      <w:pPr>
        <w:pStyle w:val="Szvegtrzsbehzssal3"/>
        <w:tabs>
          <w:tab w:val="clear" w:pos="921"/>
          <w:tab w:val="left" w:pos="567" w:leader="none"/>
          <w:tab w:val="left" w:pos="9212" w:leader="none"/>
        </w:tabs>
        <w:spacing w:before="60" w:after="60"/>
        <w:ind w:left="992" w:hanging="992"/>
        <w:rPr/>
      </w:pPr>
      <w:r>
        <w:rPr>
          <w:rFonts w:cs="Times New Roman" w:ascii="Times New Roman" w:hAnsi="Times New Roman"/>
          <w:b/>
          <w:sz w:val="28"/>
        </w:rPr>
        <w:t>9. §</w:t>
        <w:tab/>
        <w:t>(1)</w:t>
        <w:tab/>
        <w:t>A helyiség elidegenítéséről az Önkormányzat vagyonáról és a vagyontárgyak feletti tulajdonosi jogok gyakorlásáról szóló önkormányzati rendelet 6. § (2) bekezdésében meghatározott hatáskörök szerinti tulajdonosi jogok gyakorlója dönt.</w:t>
      </w:r>
    </w:p>
    <w:p>
      <w:pPr>
        <w:pStyle w:val="Szvegtrzsbehzssal2"/>
        <w:spacing w:before="120" w:after="0"/>
        <w:ind w:left="992" w:hanging="425"/>
        <w:rPr>
          <w:b/>
          <w:b/>
        </w:rPr>
      </w:pPr>
      <w:r>
        <w:rPr>
          <w:b/>
          <w:sz w:val="28"/>
        </w:rPr>
        <w:t>(2)</w:t>
        <w:tab/>
        <w:t>Bérleti joggal nem terhelt, az Önkormányzat tulajdonában álló üres helyiség elidegenítésére - a helyiség piaci értékének figyelembevételével - e rendelet 2. § (2) bekezdésében, valamint az Önkormányzat vagyonának értékesítése és hasznosítása során alkalmazandó versenyeztetési szabályokról szóló 35/2004. (IX. 30.) Ök. rendeletben foglalt rendelkezéseket kell alkalmazni, kivéve a 9. § (3) bekezdésében meghatározott esetet.</w:t>
      </w:r>
    </w:p>
    <w:p>
      <w:pPr>
        <w:pStyle w:val="Szvegtrzsbehzssal2"/>
        <w:spacing w:before="120" w:after="0"/>
        <w:ind w:left="992" w:hanging="425"/>
        <w:rPr/>
      </w:pPr>
      <w:r>
        <w:rPr>
          <w:sz w:val="28"/>
        </w:rPr>
        <w:t>(3)</w:t>
        <w:tab/>
        <w:t>Amennyiben az üres helyiséget szomszédos lakás bővítéséhez lehet felhasználni, a lakás tulajdonosának kérelmére a helyiséget pályázat nélkül lehet elidegeníteni.</w:t>
      </w:r>
    </w:p>
    <w:p>
      <w:pPr>
        <w:pStyle w:val="Szvegtrzsbehzssal3"/>
        <w:tabs>
          <w:tab w:val="clear" w:pos="921"/>
          <w:tab w:val="left" w:pos="567" w:leader="none"/>
          <w:tab w:val="left" w:pos="9212" w:leader="none"/>
        </w:tabs>
        <w:spacing w:before="120" w:after="60"/>
        <w:ind w:left="992" w:hanging="992"/>
        <w:rPr/>
      </w:pPr>
      <w:r>
        <w:rPr>
          <w:rFonts w:cs="Times New Roman" w:ascii="Times New Roman" w:hAnsi="Times New Roman"/>
          <w:b/>
          <w:sz w:val="28"/>
          <w:szCs w:val="24"/>
        </w:rPr>
        <w:t>10. §</w:t>
      </w:r>
      <w:r>
        <w:rPr>
          <w:rFonts w:cs="Times New Roman" w:ascii="Times New Roman" w:hAnsi="Times New Roman"/>
          <w:sz w:val="28"/>
          <w:szCs w:val="24"/>
        </w:rPr>
        <w:tab/>
        <w:tab/>
        <w:t>A helyiség elidegenítésére vonatkozó, az elővásárlásra jogosult részére adott ajánlatnak tartalmaznia kell:</w:t>
      </w:r>
    </w:p>
    <w:p>
      <w:pPr>
        <w:pStyle w:val="Normal"/>
        <w:spacing w:before="60" w:after="60"/>
        <w:ind w:left="1417" w:hanging="425"/>
        <w:jc w:val="both"/>
        <w:rPr/>
      </w:pPr>
      <w:r>
        <w:rPr>
          <w:i/>
        </w:rPr>
        <w:t>a)</w:t>
      </w:r>
      <w:r>
        <w:rPr/>
        <w:tab/>
        <w:t>a helyiség címét, ingatlan-nyilvántartási adatait, alapterületét, használati módját;</w:t>
      </w:r>
    </w:p>
    <w:p>
      <w:pPr>
        <w:pStyle w:val="Normal"/>
        <w:spacing w:before="60" w:after="60"/>
        <w:ind w:left="1417" w:hanging="425"/>
        <w:jc w:val="both"/>
        <w:rPr/>
      </w:pPr>
      <w:r>
        <w:rPr>
          <w:i/>
        </w:rPr>
        <w:t>b)</w:t>
      </w:r>
      <w:r>
        <w:rPr/>
        <w:tab/>
        <w:t>az épület lényeges műszaki állapotára vonatkozó tájékoztatást, a forgalmi értéket;</w:t>
      </w:r>
    </w:p>
    <w:p>
      <w:pPr>
        <w:pStyle w:val="Normal"/>
        <w:spacing w:before="60" w:after="60"/>
        <w:ind w:left="1417" w:hanging="425"/>
        <w:jc w:val="both"/>
        <w:rPr/>
      </w:pPr>
      <w:r>
        <w:rPr>
          <w:i/>
        </w:rPr>
        <w:t>c)</w:t>
      </w:r>
      <w:r>
        <w:rPr/>
        <w:tab/>
        <w:t>a helyiség vételárát;</w:t>
      </w:r>
    </w:p>
    <w:p>
      <w:pPr>
        <w:pStyle w:val="Normal"/>
        <w:spacing w:before="60" w:after="60"/>
        <w:ind w:left="1417" w:hanging="425"/>
        <w:jc w:val="both"/>
        <w:rPr/>
      </w:pPr>
      <w:r>
        <w:rPr>
          <w:i/>
        </w:rPr>
        <w:t>d)</w:t>
      </w:r>
      <w:r>
        <w:rPr/>
        <w:tab/>
        <w:t>a vételi szándéknyilatkozat megtételének határidejét;</w:t>
      </w:r>
    </w:p>
    <w:p>
      <w:pPr>
        <w:pStyle w:val="Normal"/>
        <w:spacing w:before="60" w:after="60"/>
        <w:ind w:left="1417" w:hanging="425"/>
        <w:jc w:val="both"/>
        <w:rPr/>
      </w:pPr>
      <w:r>
        <w:rPr>
          <w:i/>
        </w:rPr>
        <w:t>e)</w:t>
      </w:r>
      <w:r>
        <w:rPr/>
        <w:tab/>
        <w:t>az ajánlati kötöttség határidejét, amely az ajánlatról történő tudomásszerzéstől számított 60 nap.</w:t>
      </w:r>
    </w:p>
    <w:p>
      <w:pPr>
        <w:pStyle w:val="Heading5"/>
        <w:spacing w:before="240" w:after="240"/>
        <w:rPr>
          <w:u w:val="none"/>
        </w:rPr>
      </w:pPr>
      <w:r>
        <w:rPr>
          <w:u w:val="none"/>
        </w:rPr>
        <w:t>Önkormányzati tulajdonú helyiség eladásának tilalma</w:t>
      </w:r>
    </w:p>
    <w:p>
      <w:pPr>
        <w:pStyle w:val="Szvegtrzsbehzssal3"/>
        <w:tabs>
          <w:tab w:val="clear" w:pos="921"/>
          <w:tab w:val="left" w:pos="567" w:leader="none"/>
          <w:tab w:val="left" w:pos="9212" w:leader="none"/>
        </w:tabs>
        <w:spacing w:before="120" w:after="60"/>
        <w:ind w:left="992" w:hanging="992"/>
        <w:rPr/>
      </w:pPr>
      <w:r>
        <w:rPr>
          <w:rFonts w:cs="Times New Roman" w:ascii="Times New Roman" w:hAnsi="Times New Roman"/>
          <w:b/>
          <w:sz w:val="28"/>
          <w:szCs w:val="24"/>
        </w:rPr>
        <w:t>11. §</w:t>
      </w:r>
      <w:r>
        <w:rPr>
          <w:rFonts w:cs="Times New Roman" w:ascii="Times New Roman" w:hAnsi="Times New Roman"/>
          <w:sz w:val="28"/>
          <w:szCs w:val="24"/>
        </w:rPr>
        <w:tab/>
        <w:tab/>
        <w:t>Nem adható el az önkormányzati tulajdonú helyiség, ha:</w:t>
      </w:r>
    </w:p>
    <w:p>
      <w:pPr>
        <w:pStyle w:val="Normal"/>
        <w:spacing w:before="60" w:after="60"/>
        <w:ind w:left="1417" w:hanging="425"/>
        <w:jc w:val="both"/>
        <w:rPr/>
      </w:pPr>
      <w:r>
        <w:rPr>
          <w:i/>
        </w:rPr>
        <w:t>a)</w:t>
      </w:r>
      <w:r>
        <w:rPr/>
        <w:tab/>
        <w:t>bérleti jogviszony felmondására okot adó körülmény áll fenn, vagy bírósági eljárás van folyamatban, annak jogerős befejezéséig;</w:t>
      </w:r>
    </w:p>
    <w:p>
      <w:pPr>
        <w:pStyle w:val="Normal"/>
        <w:spacing w:before="60" w:after="60"/>
        <w:ind w:left="1417" w:hanging="425"/>
        <w:jc w:val="both"/>
        <w:rPr/>
      </w:pPr>
      <w:r>
        <w:rPr>
          <w:i/>
        </w:rPr>
        <w:t>b)</w:t>
      </w:r>
      <w:r>
        <w:rPr/>
        <w:tab/>
        <w:t>legalább 50 %-át a bérlő albérletbe adta;</w:t>
      </w:r>
    </w:p>
    <w:p>
      <w:pPr>
        <w:pStyle w:val="Normal"/>
        <w:spacing w:before="60" w:after="60"/>
        <w:ind w:left="1417" w:hanging="425"/>
        <w:jc w:val="both"/>
        <w:rPr/>
      </w:pPr>
      <w:r>
        <w:rPr>
          <w:i/>
        </w:rPr>
        <w:t>c)</w:t>
      </w:r>
      <w:r>
        <w:rPr/>
        <w:tab/>
        <w:t>az ingatlanra vonatkozóan építésrendészeti eljárás van folyamatban, annak jogerős befejezéséig;</w:t>
      </w:r>
    </w:p>
    <w:p>
      <w:pPr>
        <w:pStyle w:val="Normal"/>
        <w:spacing w:before="60" w:after="60"/>
        <w:ind w:left="1417" w:hanging="425"/>
        <w:jc w:val="both"/>
        <w:rPr/>
      </w:pPr>
      <w:r>
        <w:rPr>
          <w:i/>
        </w:rPr>
        <w:t>d)</w:t>
      </w:r>
      <w:r>
        <w:rPr/>
        <w:tab/>
        <w:t xml:space="preserve">a helyiség a </w:t>
      </w:r>
      <w:r>
        <w:rPr>
          <w:b/>
        </w:rPr>
        <w:t>Kerületi Szabályozási Terv (KSZT)</w:t>
      </w:r>
      <w:r>
        <w:rPr/>
        <w:t xml:space="preserve"> előírásai vagy egyéb okból tartósan önkormányzati tulajdonban marad;</w:t>
      </w:r>
    </w:p>
    <w:p>
      <w:pPr>
        <w:pStyle w:val="Normal"/>
        <w:spacing w:before="60" w:after="60"/>
        <w:ind w:left="1417" w:hanging="425"/>
        <w:jc w:val="both"/>
        <w:rPr/>
      </w:pPr>
      <w:r>
        <w:rPr>
          <w:i/>
        </w:rPr>
        <w:t>e)</w:t>
      </w:r>
      <w:r>
        <w:rPr/>
        <w:tab/>
        <w:t>a helyiségre ideiglenes fennmaradási engedély van érvényben;</w:t>
      </w:r>
    </w:p>
    <w:p>
      <w:pPr>
        <w:pStyle w:val="Normal"/>
        <w:spacing w:before="60" w:after="60"/>
        <w:ind w:left="1417" w:hanging="425"/>
        <w:jc w:val="both"/>
        <w:rPr/>
      </w:pPr>
      <w:r>
        <w:rPr>
          <w:i/>
        </w:rPr>
        <w:t>f)</w:t>
      </w:r>
      <w:r>
        <w:rPr/>
        <w:tab/>
        <w:t>bérlőkijelölési joggal érintett;</w:t>
      </w:r>
    </w:p>
    <w:p>
      <w:pPr>
        <w:pStyle w:val="Normal"/>
        <w:spacing w:before="60" w:after="60"/>
        <w:ind w:left="1417" w:hanging="425"/>
        <w:jc w:val="both"/>
        <w:rPr/>
      </w:pPr>
      <w:r>
        <w:rPr>
          <w:i/>
        </w:rPr>
        <w:t>g)</w:t>
      </w:r>
      <w:r>
        <w:rPr/>
        <w:tab/>
        <w:t>önkormányzati intézmény területén van;</w:t>
      </w:r>
    </w:p>
    <w:p>
      <w:pPr>
        <w:pStyle w:val="Normal"/>
        <w:spacing w:before="60" w:after="60"/>
        <w:ind w:left="1417" w:hanging="425"/>
        <w:jc w:val="both"/>
        <w:rPr/>
      </w:pPr>
      <w:r>
        <w:rPr>
          <w:i/>
        </w:rPr>
        <w:t>h)</w:t>
      </w:r>
      <w:r>
        <w:rPr/>
        <w:tab/>
        <w:t>felújítás, átalakítás alatt áll.</w:t>
      </w:r>
    </w:p>
    <w:p>
      <w:pPr>
        <w:pStyle w:val="Heading5"/>
        <w:spacing w:before="240" w:after="240"/>
        <w:rPr>
          <w:u w:val="none"/>
        </w:rPr>
      </w:pPr>
      <w:r>
        <w:rPr>
          <w:u w:val="none"/>
        </w:rPr>
        <w:t>A helyiség vételára</w:t>
      </w:r>
    </w:p>
    <w:p>
      <w:pPr>
        <w:pStyle w:val="Szvegtrzsbehzssal3"/>
        <w:tabs>
          <w:tab w:val="clear" w:pos="921"/>
          <w:tab w:val="left" w:pos="567" w:leader="none"/>
          <w:tab w:val="left" w:pos="9212" w:leader="none"/>
        </w:tabs>
        <w:spacing w:before="120" w:after="60"/>
        <w:ind w:left="992" w:hanging="992"/>
        <w:rPr/>
      </w:pPr>
      <w:r>
        <w:rPr>
          <w:rFonts w:cs="Times New Roman" w:ascii="Times New Roman" w:hAnsi="Times New Roman"/>
          <w:b/>
          <w:sz w:val="28"/>
          <w:szCs w:val="24"/>
        </w:rPr>
        <w:t>12. §</w:t>
      </w:r>
      <w:r>
        <w:rPr>
          <w:rFonts w:cs="Times New Roman" w:ascii="Times New Roman" w:hAnsi="Times New Roman"/>
          <w:sz w:val="28"/>
          <w:szCs w:val="24"/>
        </w:rPr>
        <w:tab/>
        <w:t>(1)</w:t>
        <w:tab/>
        <w:t>A vételár alapja a beköltözhető forgalmi érték. A forgalmi érték meghatározásakor az e rendelet 4. §-ában foglalt szempontokat kell alkalmazni.</w:t>
      </w:r>
    </w:p>
    <w:p>
      <w:pPr>
        <w:pStyle w:val="Szvegtrzsbehzssal2"/>
        <w:spacing w:before="120" w:after="0"/>
        <w:ind w:left="992" w:hanging="425"/>
        <w:rPr>
          <w:sz w:val="28"/>
        </w:rPr>
      </w:pPr>
      <w:r>
        <w:rPr>
          <w:sz w:val="28"/>
        </w:rPr>
        <w:t>(2)</w:t>
        <w:tab/>
        <w:t>Az elővásárlásra jogosult a helyiséget a forgalmi értéknek megfelelő vételáron vásárolhatja meg.</w:t>
      </w:r>
    </w:p>
    <w:p>
      <w:pPr>
        <w:pStyle w:val="Szvegtrzsbehzssal2"/>
        <w:spacing w:before="120" w:after="0"/>
        <w:ind w:left="992" w:hanging="425"/>
        <w:rPr/>
      </w:pPr>
      <w:r>
        <w:rPr>
          <w:sz w:val="28"/>
        </w:rPr>
        <w:t>(3)</w:t>
        <w:tab/>
        <w:t>Az elővásárlásra jogosult az adásvételi szerződés megkötésekor a vételár legalább 50%-át egy összegben fizeti meg. A fennmaradó vételárhátralékra, legfeljebb öt év részletfizetési kedvezmény adható.</w:t>
      </w:r>
    </w:p>
    <w:p>
      <w:pPr>
        <w:pStyle w:val="Szvegtrzsbehzssal2"/>
        <w:spacing w:before="120" w:after="0"/>
        <w:ind w:left="992" w:hanging="425"/>
        <w:rPr>
          <w:sz w:val="28"/>
        </w:rPr>
      </w:pPr>
      <w:r>
        <w:rPr>
          <w:sz w:val="28"/>
        </w:rPr>
        <w:t>(4)</w:t>
        <w:tab/>
        <w:t>A helyiség vételárhátralékának kamatára az e rendelet 8. §-ában foglaltakat kell alkalmazni.</w:t>
      </w:r>
    </w:p>
    <w:p>
      <w:pPr>
        <w:pStyle w:val="Szvegtrzsbehzssal2"/>
        <w:spacing w:before="120" w:after="0"/>
        <w:ind w:left="992" w:hanging="425"/>
        <w:rPr>
          <w:sz w:val="28"/>
        </w:rPr>
      </w:pPr>
      <w:r>
        <w:rPr>
          <w:sz w:val="28"/>
        </w:rPr>
        <w:t>(5)</w:t>
        <w:tab/>
        <w:t>E rendelet 9. § (2) bekezdése szerint elidegenített üres helyiség vételárát egy összegben kell megfizetni, vételárengedmény, részletfizetés nem adható.</w:t>
      </w:r>
    </w:p>
    <w:p>
      <w:pPr>
        <w:pStyle w:val="Heading5"/>
        <w:spacing w:before="240" w:after="120"/>
        <w:rPr>
          <w:u w:val="none"/>
        </w:rPr>
      </w:pPr>
      <w:r>
        <w:rPr>
          <w:u w:val="none"/>
        </w:rPr>
        <w:t>IV. fejezet</w:t>
      </w:r>
    </w:p>
    <w:p>
      <w:pPr>
        <w:pStyle w:val="Heading5"/>
        <w:rPr>
          <w:u w:val="none"/>
        </w:rPr>
      </w:pPr>
      <w:r>
        <w:rPr>
          <w:u w:val="none"/>
        </w:rPr>
        <w:t>Közös eljárási szabályok</w:t>
      </w:r>
    </w:p>
    <w:p>
      <w:pPr>
        <w:pStyle w:val="Szvegtrzsbehzssal3"/>
        <w:tabs>
          <w:tab w:val="clear" w:pos="921"/>
          <w:tab w:val="left" w:pos="567" w:leader="none"/>
          <w:tab w:val="left" w:pos="9212" w:leader="none"/>
        </w:tabs>
        <w:spacing w:before="120" w:after="60"/>
        <w:ind w:left="992" w:hanging="992"/>
        <w:rPr/>
      </w:pPr>
      <w:r>
        <w:rPr>
          <w:rFonts w:cs="Times New Roman" w:ascii="Times New Roman" w:hAnsi="Times New Roman"/>
          <w:b/>
          <w:sz w:val="28"/>
        </w:rPr>
        <w:t>13. §</w:t>
      </w:r>
      <w:r>
        <w:rPr>
          <w:rFonts w:cs="Times New Roman" w:ascii="Times New Roman" w:hAnsi="Times New Roman"/>
          <w:sz w:val="28"/>
        </w:rPr>
        <w:tab/>
        <w:t>(1)</w:t>
        <w:tab/>
        <w:t>A Lt.-ben, illetve e rendeletben meghatározott feladatok végrehajtását a Polgármesteri Hivatal látja el, amely egyes részfeladatok ellátására szakértőt vehet igénybe.</w:t>
      </w:r>
    </w:p>
    <w:p>
      <w:pPr>
        <w:pStyle w:val="Szvegtrzsbehzssal2"/>
        <w:spacing w:before="120" w:after="0"/>
        <w:ind w:left="992" w:hanging="425"/>
        <w:rPr/>
      </w:pPr>
      <w:r>
        <w:rPr>
          <w:sz w:val="28"/>
        </w:rPr>
        <w:t>(2)</w:t>
        <w:tab/>
        <w:t>Az elidegenített lakás vagy helyiség teljes vételárának megfizetéséig, a vételárhátralék erejéig jelzálogjogot, és annak biztosítására elidegenítési és terhelési tilalmat kell bejegyeztetni az ingatlan-nyilvántartásba.</w:t>
      </w:r>
    </w:p>
    <w:p>
      <w:pPr>
        <w:pStyle w:val="Heading2"/>
        <w:spacing w:before="240" w:after="120"/>
        <w:jc w:val="center"/>
        <w:rPr>
          <w:b/>
          <w:b/>
          <w:bCs/>
          <w:u w:val="none"/>
        </w:rPr>
      </w:pPr>
      <w:r>
        <w:rPr>
          <w:b/>
          <w:bCs/>
          <w:u w:val="none"/>
        </w:rPr>
        <w:t>V. fejezet</w:t>
      </w:r>
    </w:p>
    <w:p>
      <w:pPr>
        <w:pStyle w:val="Heading5"/>
        <w:spacing w:before="120" w:after="240"/>
        <w:rPr>
          <w:u w:val="none"/>
        </w:rPr>
      </w:pPr>
      <w:r>
        <w:rPr>
          <w:u w:val="none"/>
        </w:rPr>
        <w:t>Záró rendelkezés</w:t>
      </w:r>
    </w:p>
    <w:p>
      <w:pPr>
        <w:pStyle w:val="Szvegtrzsbehzssal3"/>
        <w:tabs>
          <w:tab w:val="clear" w:pos="921"/>
          <w:tab w:val="left" w:pos="567" w:leader="none"/>
          <w:tab w:val="left" w:pos="9212" w:leader="none"/>
        </w:tabs>
        <w:spacing w:before="120" w:after="60"/>
        <w:ind w:left="992" w:hanging="992"/>
        <w:rPr/>
      </w:pPr>
      <w:r>
        <w:rPr>
          <w:rFonts w:cs="Times New Roman" w:ascii="Times New Roman" w:hAnsi="Times New Roman"/>
          <w:b/>
          <w:sz w:val="28"/>
          <w:szCs w:val="24"/>
        </w:rPr>
        <w:t>14. §</w:t>
      </w:r>
      <w:r>
        <w:rPr>
          <w:rFonts w:cs="Times New Roman" w:ascii="Times New Roman" w:hAnsi="Times New Roman"/>
          <w:sz w:val="28"/>
          <w:szCs w:val="24"/>
        </w:rPr>
        <w:tab/>
        <w:t>(1)</w:t>
        <w:tab/>
        <w:t xml:space="preserve">E rendelet 2005. január 1. napján lép hatályba. A folyamatban lévő ügyekre jelen rendeletet nem kell alkalmazni. </w:t>
      </w:r>
    </w:p>
    <w:p>
      <w:pPr>
        <w:pStyle w:val="Szvegtrzsbehzssal3"/>
        <w:tabs>
          <w:tab w:val="clear" w:pos="921"/>
          <w:tab w:val="left" w:pos="567" w:leader="none"/>
          <w:tab w:val="left" w:pos="9212" w:leader="none"/>
        </w:tabs>
        <w:spacing w:before="120" w:after="60"/>
        <w:ind w:left="992" w:hanging="452"/>
        <w:rPr/>
      </w:pPr>
      <w:r>
        <w:rPr>
          <w:rFonts w:cs="Times New Roman" w:ascii="Times New Roman" w:hAnsi="Times New Roman"/>
          <w:sz w:val="28"/>
          <w:szCs w:val="24"/>
        </w:rPr>
        <w:t>(2)</w:t>
        <w:tab/>
        <w:t>E rendelet hatályba lépésével egyidejűleg hatályát veszti a Budapest Főváros XVI. Kerületi Önkormányzat tulajdonában lévő lakások és nem lakás céljára szolgáló helyiségek elidegenítésének szabályairól szóló 19/1994. (</w:t>
      </w:r>
      <w:r>
        <w:rPr/>
        <w:t>VII. 15.) Ök. rendelet, valamint az azt módosító 30/2001. (XII. 17.) Ök. rendelet, a 6/1999. (IV. 6.) Ök. rendelet és a 35/1994. (XII. 2.) Ök rendele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Általános indokolás</w:t>
      </w:r>
    </w:p>
    <w:p>
      <w:pPr>
        <w:pStyle w:val="Normal"/>
        <w:ind w:left="360" w:hanging="0"/>
        <w:jc w:val="center"/>
        <w:rPr>
          <w:b/>
          <w:b/>
        </w:rPr>
      </w:pPr>
      <w:r>
        <w:rPr>
          <w:b/>
        </w:rPr>
      </w:r>
    </w:p>
    <w:p>
      <w:pPr>
        <w:pStyle w:val="Normal"/>
        <w:ind w:left="360" w:hanging="0"/>
        <w:jc w:val="both"/>
        <w:rPr/>
      </w:pPr>
      <w:r>
        <w:rPr/>
        <w:t>A jogszabályi környezet megváltozása tette szükségessé a rendelet átdolgozását.</w:t>
      </w:r>
    </w:p>
    <w:p>
      <w:pPr>
        <w:pStyle w:val="Normal"/>
        <w:spacing w:before="240" w:after="240"/>
        <w:jc w:val="center"/>
        <w:rPr>
          <w:b/>
          <w:b/>
        </w:rPr>
      </w:pPr>
      <w:r>
        <w:rPr>
          <w:b/>
        </w:rPr>
        <w:t>Részletes indokolás</w:t>
      </w:r>
    </w:p>
    <w:p>
      <w:pPr>
        <w:pStyle w:val="Normal"/>
        <w:jc w:val="center"/>
        <w:rPr>
          <w:b/>
          <w:b/>
        </w:rPr>
      </w:pPr>
      <w:r>
        <w:rPr>
          <w:b/>
        </w:rPr>
      </w:r>
    </w:p>
    <w:p>
      <w:pPr>
        <w:pStyle w:val="Normal"/>
        <w:jc w:val="center"/>
        <w:rPr>
          <w:b/>
          <w:b/>
        </w:rPr>
      </w:pPr>
      <w:r>
        <w:rPr>
          <w:b/>
        </w:rPr>
        <w:t>1. §-hoz</w:t>
      </w:r>
    </w:p>
    <w:p>
      <w:pPr>
        <w:pStyle w:val="Normal"/>
        <w:ind w:left="360" w:hanging="0"/>
        <w:rPr/>
      </w:pPr>
      <w:r>
        <w:rPr/>
        <w:t>A rendelet tárgyi hatályát tartalmazza.</w:t>
      </w:r>
    </w:p>
    <w:p>
      <w:pPr>
        <w:pStyle w:val="Normal"/>
        <w:ind w:left="360" w:hanging="0"/>
        <w:rPr/>
      </w:pPr>
      <w:r>
        <w:rPr/>
      </w:r>
    </w:p>
    <w:p>
      <w:pPr>
        <w:pStyle w:val="Normal"/>
        <w:jc w:val="center"/>
        <w:rPr>
          <w:b/>
          <w:b/>
        </w:rPr>
      </w:pPr>
      <w:r>
        <w:rPr>
          <w:b/>
        </w:rPr>
        <w:t>2. §-hoz</w:t>
      </w:r>
    </w:p>
    <w:p>
      <w:pPr>
        <w:pStyle w:val="Normal"/>
        <w:ind w:left="360" w:hanging="0"/>
        <w:jc w:val="both"/>
        <w:rPr/>
      </w:pPr>
      <w:r>
        <w:rPr/>
        <w:t xml:space="preserve">A lakások elidegenítésének hatásköri szabályairól, </w:t>
      </w:r>
      <w:r>
        <w:rPr>
          <w:b/>
        </w:rPr>
        <w:t>valamint a pályázati eljárás lefolytatásának szabályairól</w:t>
      </w:r>
      <w:r>
        <w:rPr/>
        <w:t xml:space="preserve"> rendelkezik.</w:t>
      </w:r>
    </w:p>
    <w:p>
      <w:pPr>
        <w:pStyle w:val="Normal"/>
        <w:ind w:left="360" w:hanging="0"/>
        <w:rPr/>
      </w:pPr>
      <w:r>
        <w:rPr/>
      </w:r>
    </w:p>
    <w:p>
      <w:pPr>
        <w:pStyle w:val="Normal"/>
        <w:jc w:val="center"/>
        <w:rPr>
          <w:b/>
          <w:b/>
        </w:rPr>
      </w:pPr>
      <w:r>
        <w:rPr>
          <w:b/>
        </w:rPr>
        <w:t>3. – 7. §-hoz</w:t>
      </w:r>
    </w:p>
    <w:p>
      <w:pPr>
        <w:pStyle w:val="TextBodyIndent"/>
        <w:ind w:left="360" w:hanging="0"/>
        <w:rPr>
          <w:sz w:val="28"/>
        </w:rPr>
      </w:pPr>
      <w:r>
        <w:rPr>
          <w:sz w:val="28"/>
        </w:rPr>
        <w:t>Az elővásárlási jog gyakorlásáról, így az ajánlat tartalmáról, az ajánlat elfogadásának szabályairól tartalmaz részletes szabályokat. Továbbá a forgalmi érték megállapításáról, az értékbecslés tartalmáról, a forgalmi értéket csökkentő feltételt részletező előírást tartalmaz. A vételár meghatározását részletezi, annak teljesítését elővásárlásra jogosult esetén, valamint a vételár hátralék megfizetéséről rendelkezik.</w:t>
      </w:r>
    </w:p>
    <w:p>
      <w:pPr>
        <w:pStyle w:val="Normal"/>
        <w:ind w:left="360" w:hanging="0"/>
        <w:rPr>
          <w:b/>
          <w:b/>
          <w:sz w:val="28"/>
        </w:rPr>
      </w:pPr>
      <w:r>
        <w:rPr>
          <w:b/>
          <w:sz w:val="28"/>
        </w:rPr>
      </w:r>
    </w:p>
    <w:p>
      <w:pPr>
        <w:pStyle w:val="Normal"/>
        <w:jc w:val="center"/>
        <w:rPr>
          <w:b/>
          <w:b/>
        </w:rPr>
      </w:pPr>
      <w:r>
        <w:rPr>
          <w:b/>
        </w:rPr>
        <w:t>8. §-hoz</w:t>
      </w:r>
    </w:p>
    <w:p>
      <w:pPr>
        <w:pStyle w:val="Normal"/>
        <w:ind w:left="360" w:hanging="0"/>
        <w:jc w:val="both"/>
        <w:rPr/>
      </w:pPr>
      <w:r>
        <w:rPr/>
        <w:t>Kamatfizetési kötelezettséget szabályozza.</w:t>
      </w:r>
    </w:p>
    <w:p>
      <w:pPr>
        <w:pStyle w:val="Normal"/>
        <w:ind w:left="360" w:hanging="0"/>
        <w:jc w:val="both"/>
        <w:rPr/>
      </w:pPr>
      <w:r>
        <w:rPr/>
      </w:r>
    </w:p>
    <w:p>
      <w:pPr>
        <w:pStyle w:val="Normal"/>
        <w:jc w:val="center"/>
        <w:rPr>
          <w:b/>
          <w:b/>
        </w:rPr>
      </w:pPr>
      <w:r>
        <w:rPr>
          <w:b/>
        </w:rPr>
        <w:t>9. – 10. §-hoz</w:t>
      </w:r>
    </w:p>
    <w:p>
      <w:pPr>
        <w:pStyle w:val="Normal"/>
        <w:ind w:left="360" w:hanging="0"/>
        <w:jc w:val="both"/>
        <w:rPr>
          <w:b/>
          <w:b/>
        </w:rPr>
      </w:pPr>
      <w:r>
        <w:rPr/>
        <w:t>A helyiségek elidegenítésének hatásköri- és részletes szabályait tartalmazza.</w:t>
      </w:r>
    </w:p>
    <w:p>
      <w:pPr>
        <w:pStyle w:val="Normal"/>
        <w:ind w:left="360" w:hanging="0"/>
        <w:jc w:val="center"/>
        <w:rPr>
          <w:b/>
          <w:b/>
        </w:rPr>
      </w:pPr>
      <w:r>
        <w:rPr>
          <w:b/>
        </w:rPr>
      </w:r>
    </w:p>
    <w:p>
      <w:pPr>
        <w:pStyle w:val="Normal"/>
        <w:jc w:val="center"/>
        <w:rPr>
          <w:b/>
          <w:b/>
        </w:rPr>
      </w:pPr>
      <w:r>
        <w:rPr>
          <w:b/>
        </w:rPr>
        <w:t>11. § - hoz</w:t>
      </w:r>
    </w:p>
    <w:p>
      <w:pPr>
        <w:pStyle w:val="Normal"/>
        <w:ind w:left="360" w:hanging="0"/>
        <w:jc w:val="both"/>
        <w:rPr/>
      </w:pPr>
      <w:r>
        <w:rPr/>
        <w:t>Az el nem adható helyiségekről rendelkezik.</w:t>
      </w:r>
    </w:p>
    <w:p>
      <w:pPr>
        <w:pStyle w:val="Normal"/>
        <w:ind w:left="360" w:hanging="0"/>
        <w:jc w:val="both"/>
        <w:rPr/>
      </w:pPr>
      <w:r>
        <w:rPr/>
      </w:r>
    </w:p>
    <w:p>
      <w:pPr>
        <w:pStyle w:val="Normal"/>
        <w:jc w:val="center"/>
        <w:rPr>
          <w:b/>
          <w:b/>
        </w:rPr>
      </w:pPr>
      <w:r>
        <w:rPr>
          <w:b/>
        </w:rPr>
        <w:t>12. § - hoz</w:t>
      </w:r>
    </w:p>
    <w:p>
      <w:pPr>
        <w:pStyle w:val="Normal"/>
        <w:ind w:left="360" w:hanging="0"/>
        <w:jc w:val="both"/>
        <w:rPr/>
      </w:pPr>
      <w:r>
        <w:rPr>
          <w:b/>
        </w:rPr>
        <w:t>A helyiség vételára megállapításának szabályait, az elővásárlási joggal rendelkező jogosultságát, valamint a vételár megfizetésére vonatkozó szabályokat tartalmazza.</w:t>
      </w:r>
    </w:p>
    <w:p>
      <w:pPr>
        <w:pStyle w:val="Normal"/>
        <w:ind w:left="360" w:hanging="0"/>
        <w:jc w:val="center"/>
        <w:rPr>
          <w:b/>
          <w:b/>
        </w:rPr>
      </w:pPr>
      <w:r>
        <w:rPr>
          <w:b/>
        </w:rPr>
      </w:r>
    </w:p>
    <w:p>
      <w:pPr>
        <w:pStyle w:val="Normal"/>
        <w:jc w:val="center"/>
        <w:rPr>
          <w:b/>
          <w:b/>
        </w:rPr>
      </w:pPr>
      <w:r>
        <w:rPr>
          <w:b/>
        </w:rPr>
        <w:t>13. § - hoz</w:t>
      </w:r>
    </w:p>
    <w:p>
      <w:pPr>
        <w:pStyle w:val="Normal"/>
        <w:ind w:left="360" w:hanging="0"/>
        <w:rPr/>
      </w:pPr>
      <w:r>
        <w:rPr/>
        <w:t>Közös eljárási szabályokat tartalmazza.</w:t>
      </w:r>
    </w:p>
    <w:p>
      <w:pPr>
        <w:pStyle w:val="Normal"/>
        <w:ind w:left="360" w:hanging="0"/>
        <w:jc w:val="center"/>
        <w:rPr>
          <w:b/>
          <w:b/>
        </w:rPr>
      </w:pPr>
      <w:r>
        <w:rPr>
          <w:b/>
        </w:rPr>
      </w:r>
    </w:p>
    <w:p>
      <w:pPr>
        <w:pStyle w:val="Normal"/>
        <w:jc w:val="center"/>
        <w:rPr>
          <w:b/>
          <w:b/>
        </w:rPr>
      </w:pPr>
      <w:r>
        <w:rPr>
          <w:b/>
        </w:rPr>
        <w:t>14.§- hoz</w:t>
      </w:r>
    </w:p>
    <w:p>
      <w:pPr>
        <w:pStyle w:val="TextBodyIndent"/>
        <w:ind w:left="567" w:hanging="207"/>
        <w:rPr>
          <w:sz w:val="28"/>
        </w:rPr>
      </w:pPr>
      <w:r>
        <w:rPr>
          <w:sz w:val="28"/>
        </w:rPr>
        <w:t>Meghatározza a rendelet hatálybalépésének idejét.</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9.</w:t>
        <w:tab/>
        <w:t>Javaslat az önkormányzati tulajdonú lakások lakbéréről szóló rendelet tervezet jogharmonizációjára</w:t>
      </w:r>
    </w:p>
    <w:p>
      <w:pPr>
        <w:pStyle w:val="Normal"/>
        <w:autoSpaceDE w:val="false"/>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autoSpaceDE w:val="false"/>
        <w:ind w:left="4260" w:hanging="1136"/>
        <w:jc w:val="both"/>
        <w:rPr/>
      </w:pPr>
      <w:r>
        <w:rPr>
          <w:szCs w:val="28"/>
          <w:u w:val="single"/>
        </w:rPr>
        <w:t>Előadó:</w:t>
      </w:r>
      <w:r>
        <w:rPr>
          <w:szCs w:val="28"/>
        </w:rPr>
        <w:tab/>
        <w:t>Asztalos Lajos alpolgármester</w:t>
      </w:r>
    </w:p>
    <w:p>
      <w:pPr>
        <w:pStyle w:val="Normal"/>
        <w:autoSpaceDE w:val="false"/>
        <w:jc w:val="both"/>
        <w:rPr>
          <w:szCs w:val="28"/>
        </w:rPr>
      </w:pPr>
      <w:r>
        <w:rPr>
          <w:szCs w:val="28"/>
        </w:rPr>
      </w:r>
    </w:p>
    <w:p>
      <w:pPr>
        <w:pStyle w:val="Normal"/>
        <w:rPr>
          <w:szCs w:val="28"/>
        </w:rPr>
      </w:pPr>
      <w:r>
        <w:rPr>
          <w:szCs w:val="28"/>
        </w:rPr>
      </w:r>
    </w:p>
    <w:p>
      <w:pPr>
        <w:pStyle w:val="TextBody"/>
        <w:rPr>
          <w:u w:val="single"/>
        </w:rPr>
      </w:pPr>
      <w:r>
        <w:rPr>
          <w:u w:val="single"/>
        </w:rPr>
        <w:t>ASZTALOS LAJOS</w:t>
      </w:r>
    </w:p>
    <w:p>
      <w:pPr>
        <w:pStyle w:val="TextBody"/>
        <w:rPr/>
      </w:pPr>
      <w:r>
        <w:rPr/>
        <w:t>Ezt a rendelettervezetet is tárgyalta a Gazdasági és az Egészségügyi és Szociális Bizottság. Mindkét bizottság a rendelettervezetet elfogadta 6:1, illetve 7:1 arányú szavazással. Az előterjesztésben, illetve magában a rendelettervezetben szereplőket bizonyos mértékig módosítani kívánom. Annál is inkább, mert a múlt alkalommal elfogadtuk az önkormányzat költségvetési koncepcióját, amiben szerepeltettük a lakbéremelésre vonatkozó szándékunkat. A lakbéremeléssel kapcsolatban mindkét említett bizottság egyetértett a lakbéremeléssel. Mindkét bizottságban az a vélemény fogalmazódott meg, hogy és akkor ezt szövegszerűen is javaslom megjeleníteni a rendeletben. A rendelet 2. § (5) bekezdése, ami pillanatnyilag így szól, hogy a lakbér mértékét a Képviselő-testület a költségvetés elfogadásakor vizsgálja felül. Ez a mondat a következőkkel egészül ki - a két bizottsági vélemény elfogadásával - melynek mértékét évente maximum 50 %-kal emelheti meg. Limitálnánk a lakbéremelés mértékét maximum évi 50 %-kal. Ez megfelel egyébkén a költségvetési, illetve a lakáskoncepciónknak is és megfelel annak a szándéknak is, amit a koncepcióban megfogalmaztunk. Ezt a lakbért már a jövő év elejétől ennek az 50 %-os emelésnek a figyelembe vételével javaslom meghatározni. Így az összkomfortos lakások lakbére január 1-től 248,- Ft-ra, a komfortos lakások lakbére 135,- Ft-ra, a félkomfortos lakások lakbére 68,- Ft-ra, a komfort nélkülilakások lakbére 41,-Ft-ra, a szükséglakások lakbére 23,- Ft-ra emelkedne négyzetméterenként havonta. Tehát ez az a mérték, amit a költségvetési koncepcióban is meghatároztunk és ez az, amire vonatkozóan a 2. §. 5. pontja kiegészülne. Ezekkel az észrevételekkel bocsátom vitára.</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Bizottsági elnökként. Először is az előterjesztőt szeretném helyesbíteni, mert nem felel meg az a valóságnak, hogy az Egészségügyi és Szociális Bizottság lakbéremelést támogatott volna. Az Egészségügyi és Szociális Bizottság azt a határozatot hozta, hogy a rendeletbe kerüljön beépítésre az, hogy 50 %-kal lehet 1 évben a lakbért emelni. Ami nem jelenti azt, hogy az 50 %-os lakbéremelést támogatja. A bizottsági ülésen elhangzott egy olyan javaslat, amiben felkéri az Igazgatási Irodát, hogy szerezzen be a környező kerületektől egy olyan adatot, hogy ott mennyi a lakbér. Én ezt, hogy ad hoc jelleggel, gyakorlatilag bizottsági véleményezés nélkül, mert se a Gazdasági, se az Egészségügyi Bizottság nem tárgyalta, hogy 50 %-os lakbéremelés legyen, így hogy most konkrétan forintosítja az előterjesztő a lakbéremelés mértékét. Ez egyrészt nem felel meg az SZMSZ-ünknek, mert az SZMSZ szerint a bizottság csak a meglévő rendeletet véleményezte. Én arra szeretném kérni Asztalos urat, hogy ennek alapján a javaslatát vonja vissza, már ami a lakbéremelést illeti. A vizsgálat után és a különféle bizottságok véleményezése után dönthet úgy a Képviselő-testület, hogy esetlegesen emeli a lakbért. De így ez nem felel meg az SZMSZ-nek, amit most így Asztalos úr előadott.</w:t>
      </w:r>
    </w:p>
    <w:p>
      <w:pPr>
        <w:pStyle w:val="TextBody"/>
        <w:rPr/>
      </w:pPr>
      <w:r>
        <w:rPr/>
      </w:r>
    </w:p>
    <w:p>
      <w:pPr>
        <w:pStyle w:val="TextBody"/>
        <w:rPr/>
      </w:pPr>
      <w:r>
        <w:rPr/>
      </w:r>
    </w:p>
    <w:p>
      <w:pPr>
        <w:pStyle w:val="TextBody"/>
        <w:rPr>
          <w:u w:val="single"/>
        </w:rPr>
      </w:pPr>
      <w:r>
        <w:rPr>
          <w:u w:val="single"/>
        </w:rPr>
        <w:t>TREER ANDRÁS</w:t>
      </w:r>
    </w:p>
    <w:p>
      <w:pPr>
        <w:pStyle w:val="TextBody"/>
        <w:rPr/>
      </w:pPr>
      <w:r>
        <w:rPr/>
        <w:t>Először én most maradnék ennél a lakbéremelési ügynél. Nevezetesen arról van szó, hogy nagy munka után, - már úgy értem hosszú időtartam után – elfogadta a Képviselő-testület a lakáskoncepciót a 156/2004. (III. 09.) Kt. határozattal. Ennek a 7. pontja úgy szól, hogy az állami tulajdonból önkormányzati tulajdonba került lakások esetében az a cél, hogy az önkormányzat a lehetséges mértékig emelje meg a lakbért, és a megemelt lakástámogatási rendszeren keresztül kell azt elérni, hogy a szociálisan rászorult bérlők lakásfenntartási költségei ne növekedjenek. Ezt március 9-én, tehát háromnegyed évvel ezelőtt elfogadtuk. Ennek ellenére nem volt elég ez az idő arra, hogy megint ne ilyen módszerrel akarják a lakbéreket emelni, amilyen itt van, hogy ezt is 50-nel, azt is 50-nel. Különböző anyagi, vagy szociális helyzetben lévő emberek laknak a bérlakásokban. Semmi nem indokolja némely esetben, hogy akár ne piaci lakbért kérjünk. Más esetekben pedig még ez is sok. Ezért született javaslatomra a 7. pont, amit elfogadtak. Én a magam részéről ragaszkodnék ahhoz, hogy azt a módszert alkalmazza a lakbér megállapításánál a rendelet. Ez egyébként az észrevétel szövegemben is benne van. Szíves figyelmükbe ajánlom, hogy az alábbiakban leírtak, tehát amit szétosztottam, már a 143-as május 3-án készült előterjesztésemnél is megfogalmaztam. Erre senki nem reagált semmilyen módon. Ehhez a rendelettervezethez nem készült feljegyzés sem. Ennek következtében pusztába kiáltott szó volt a május 3-án leírtak. Én ezt megismétlem. Elöljáróban szükségesnek tartom annak hangsúlyozását, még a jogi problémák ismertetése előtt, hogy ez a tervezet a legelemibb követelményeknek sem felel meg. A tervezet tárgya szerint a kerület lakosságának egy részét, az önkormányzati bérlakásban élő bérlőket érinti és a legfontosabb dolgok nem derülnek ki belőle. Pl. hogyan értesülnek a bérlők az új lakbérről, hová kell fizetni havonta a lakbért, melyik szerv szedi be? Az új rendelet hatályba lépését követően keletkező új bérleti jogviszonyok estén mikor tudja meg a bérlő a lakbért, stb. Az ami az eddigi rendeletben benne volt, azt a jogharmonizáció ürügyén nem hinném, hogy ki kell onnan gyomlálni, ki kell csontozni a rendeletet. Minden rendeletnek átfogóan kell szabályozni az adott jogviszonyt, a jogok érvényesítésének, kötelezettségének, teljesítésének módját, az estleges mulasztások következményeit, stb-t. A jogszabályokkal szemben egyik legfontosabb elvárás az, hogy a végrehajtások egyértelműek legyenek, mind a jogviszonyok alanyai, mind pedig a jogalkalmazók számára. Mindezekből ebben a tervezetben semmi sem valósul meg, ezért talán felesleges is egyes jogi problémák elemzése. Néhányat azért megemlítek. A rendelettervezet bevezetőjében ugyan hivatkoznak 1993. évi LXXVIII. törvény, a lakástörvény 30. § (2) bekezdésére, de a felhatalmazással mégsem élnek. A törvény felhatalmazása alapján megalkotott rendeletben kifejezetten az említett díjnak a mértékét kell meghatározni. A tervezetből most elhagyott 4. § hibás volt, mert a külön szolgáltatásokat kifejezetten a bérleti jogviszony fennállásának időtartamához köti, holott nyilvánvalóan előfordult ezen időszakon kívül - pl. jogcím nélküli lakáshasználat igénybevétele is - és ekkor sem mentesülhet a díjfizetés alól az érintett. Ez a rendelet ilyen. Aki elolvasta, aki nem, ez a rendelet ebben a formájában elfogadhatatlan, sőt egyenesen nevetséges, hogy milyen anyagot tesznek elénk. Nevezetesen azért, mert Kovács Péter úr itt az indoklásról beszél, hogy az 5. §-hoz van indoklás, de olyan paragrafusa nincs is a rendeletnek. Asztalos úr maga írta alá, nem vette észre? Továbbá azt is szeretném közölni, hogy az utókornak üzenem az ún. munkacsoport, mert az indoklásba beírja, hogy mit tart feladatának, meg mit nem. Szíves engedelmükkel én nem hinném, hogy ez az indoklásba való, hogy a munkacsoport üzenjen az utókornak, hogy milyen álláspontok szerint alakította ki a véleményét a rendeletről. Ezek lennének azok az észrevételek, illetve amit elmondtam. Ez a rendelet átdolgozás nélkül elfogadásra alkalmatlan. Már csak a lakbér összegének az előbb említett koncepcióval nem egyeztetett mivolta miatt is.</w:t>
      </w:r>
    </w:p>
    <w:p>
      <w:pPr>
        <w:pStyle w:val="TextBody"/>
        <w:rPr/>
      </w:pPr>
      <w:r>
        <w:rPr/>
      </w:r>
    </w:p>
    <w:p>
      <w:pPr>
        <w:pStyle w:val="TextBody"/>
        <w:rPr/>
      </w:pPr>
      <w:r>
        <w:rPr/>
      </w:r>
    </w:p>
    <w:p>
      <w:pPr>
        <w:pStyle w:val="Normal"/>
        <w:rPr>
          <w:u w:val="single"/>
        </w:rPr>
      </w:pPr>
      <w:r>
        <w:rPr>
          <w:u w:val="single"/>
        </w:rPr>
        <w:t>KOVÁCS PÉTER</w:t>
      </w:r>
    </w:p>
    <w:p>
      <w:pPr>
        <w:pStyle w:val="TextBody"/>
        <w:rPr/>
      </w:pPr>
      <w:r>
        <w:rPr/>
        <w:t>Egyetlen kérdésem van, hogy módosító javaslatot terjesszek be, vagy fogja módosítani az általános indoklást?</w:t>
      </w:r>
    </w:p>
    <w:p>
      <w:pPr>
        <w:pStyle w:val="TextBody"/>
        <w:rPr/>
      </w:pPr>
      <w:r>
        <w:rPr/>
      </w:r>
    </w:p>
    <w:p>
      <w:pPr>
        <w:pStyle w:val="TextBody"/>
        <w:rPr/>
      </w:pPr>
      <w:r>
        <w:rPr/>
      </w:r>
    </w:p>
    <w:p>
      <w:pPr>
        <w:pStyle w:val="TextBody"/>
        <w:rPr>
          <w:u w:val="single"/>
        </w:rPr>
      </w:pPr>
      <w:r>
        <w:rPr>
          <w:u w:val="single"/>
        </w:rPr>
        <w:t>ASZTALOS LAJOS</w:t>
      </w:r>
    </w:p>
    <w:p>
      <w:pPr>
        <w:pStyle w:val="TextBody"/>
        <w:rPr/>
      </w:pPr>
      <w:r>
        <w:rPr/>
        <w:t>A következőkre hadd reagáljak. Én a lakbéremelésre vonatkozó javaslatomat visszavonom azért, mert igazából nem január 1-jéhez kötött dolog. Az év során bármikor megtehetjük. Ennek megfelelően természetesen február 15-ig azokkal a magalapozó anyagokkal kiegészítve szeretném visszahozni a lakbéremelésre vonatkozó javaslatot, ami ezt követően nyilván be fog épülni ebbe a rendeletbe. Az 50 %-ra vonatkozó javaslatról már szóltam és Kovács Péter képviselő úrnak pedig az általános indokláshoz tartozó formulát tudjuk mondani, hogy a rendelet megalkotását a jogszabályi környezet megváltozása tette szükségessé. Ilyen formát adnánk az általános indoklásnak. Amint említettem, a lakbéremelés számszerű mértékére vonatkozó javaslatot visszavonom. Ugyanakkor viszont a rendelettervezetet az előbb említettek befogadásával, illetve az előbb említett kiegészítésekkel szavazásra bocsátom. Egyrészt az általános indoklásra vonatkozó észrevételt, másrészt az 50 %-os emelési határra vonatkozót. Treer úr javaslatában épp úgy megfogalmazódik, mint a két bizottsági javaslatban. Tehát ezeket, a 2. § 5. pontjának kiegészítéseként fogadtam be. A lakbér mértékére vonatkozó előterjesztést pedig a február 15-i képviselő-testületi ülésre fogjuk visszahozni. Így kérném, hogy szavazzunk. Minősített szótöbbséges döntést igénylő szavazásról van szó. Aki az önkormányzati tulajdonú lakások lakbéréről szóló rendeletet elfogadja, kérem igen gombjával szavazzon. A Képviselő-testület 12 igen, 5 nem, 6 tartózkodással a rendelettervezetet nem fogadta el.</w:t>
      </w:r>
    </w:p>
    <w:p>
      <w:pPr>
        <w:pStyle w:val="TextBody"/>
        <w:rPr/>
      </w:pPr>
      <w:r>
        <w:rPr/>
      </w:r>
    </w:p>
    <w:p>
      <w:pPr>
        <w:pStyle w:val="Normal"/>
        <w:autoSpaceDE w:val="false"/>
        <w:ind w:left="3124" w:hanging="0"/>
        <w:jc w:val="both"/>
        <w:rPr/>
      </w:pPr>
      <w:r>
        <w:rPr>
          <w:szCs w:val="28"/>
        </w:rPr>
        <w:t xml:space="preserve">A Képviselő-testület szavazási eredménye (12 igen, 5 nem, 6 tartózkodás) alapján az önkormányzati tulajdonú lakások lakbéréről szóló rendelet megalkotását </w:t>
      </w:r>
      <w:r>
        <w:rPr>
          <w:b/>
          <w:szCs w:val="28"/>
        </w:rPr>
        <w:t>elvetette.</w:t>
      </w:r>
    </w:p>
    <w:p>
      <w:pPr>
        <w:pStyle w:val="TextBody"/>
        <w:rPr>
          <w:b/>
          <w:b/>
          <w:szCs w:val="28"/>
        </w:rPr>
      </w:pPr>
      <w:r>
        <w:rPr>
          <w:b/>
          <w:szCs w:val="28"/>
        </w:rPr>
      </w:r>
    </w:p>
    <w:p>
      <w:pPr>
        <w:pStyle w:val="TextBody"/>
        <w:rPr/>
      </w:pPr>
      <w:r>
        <w:rPr/>
      </w:r>
    </w:p>
    <w:p>
      <w:pPr>
        <w:pStyle w:val="TextBody"/>
        <w:rPr/>
      </w:pPr>
      <w:r>
        <w:rPr/>
      </w:r>
    </w:p>
    <w:p>
      <w:pPr>
        <w:pStyle w:val="Normal"/>
        <w:jc w:val="both"/>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0.</w:t>
        <w:tab/>
        <w:t>Javaslat víz-csatorna használati díjnak a lakások és nem lakás céljára szolgáló helyiségek bérlőire történő áthárításáról szóló rendelet tervezet jogharmonizációjára</w:t>
      </w:r>
    </w:p>
    <w:p>
      <w:pPr>
        <w:pStyle w:val="Normal"/>
        <w:ind w:left="4260" w:hanging="1136"/>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left="4260" w:hanging="1136"/>
        <w:jc w:val="both"/>
        <w:rPr/>
      </w:pPr>
      <w:r>
        <w:rPr>
          <w:bCs/>
          <w:color w:val="000000"/>
          <w:szCs w:val="28"/>
          <w:u w:val="single"/>
        </w:rPr>
        <w:t>Előadó:</w:t>
      </w:r>
      <w:r>
        <w:rPr>
          <w:bCs/>
          <w:color w:val="000000"/>
          <w:szCs w:val="28"/>
        </w:rPr>
        <w:tab/>
        <w:t>Asztalos Lajos alpolgármester</w:t>
      </w:r>
    </w:p>
    <w:p>
      <w:pPr>
        <w:pStyle w:val="Normal"/>
        <w:jc w:val="both"/>
        <w:rPr>
          <w:bCs/>
          <w:color w:val="000000"/>
          <w:szCs w:val="28"/>
        </w:rPr>
      </w:pPr>
      <w:r>
        <w:rPr>
          <w:bCs/>
          <w:color w:val="000000"/>
          <w:szCs w:val="28"/>
        </w:rPr>
      </w:r>
    </w:p>
    <w:p>
      <w:pPr>
        <w:pStyle w:val="Normal"/>
        <w:jc w:val="both"/>
        <w:rPr/>
      </w:pPr>
      <w:r>
        <w:rPr/>
      </w:r>
    </w:p>
    <w:p>
      <w:pPr>
        <w:pStyle w:val="TextBody"/>
        <w:rPr>
          <w:u w:val="single"/>
        </w:rPr>
      </w:pPr>
      <w:r>
        <w:rPr>
          <w:u w:val="single"/>
        </w:rPr>
        <w:t>ASZTALOS LAJOS</w:t>
      </w:r>
    </w:p>
    <w:p>
      <w:pPr>
        <w:pStyle w:val="Normal"/>
        <w:jc w:val="both"/>
        <w:rPr/>
      </w:pPr>
      <w:r>
        <w:rPr/>
        <w:t>A Gazdasági és az Egészségügyi és Szociális Bizottság is tárgyalta az előterjesztést. A Gazdasági Bizottság 7:0, az Egészségügyi  Bizottság 7:1 arányban fogadta el a rendelettervezetet, illetve javasolja elfogadásra. A rendelet bevezető szövegéhez tennék egy kiegészítést, ami így fogalmazódik, hogy Budapest Főváros XVI. kerületi Önkormányzat Képviselő-testülete a helyi önkormányzatról szóló 1990 évi. LXV. Törvény 16. § (1) bekezdésében kapott felhatalmazás és a víz- csatorna…..alapján az alábbi rendeletet alkotja. Azzal a két szóval egészül ki ez a szöveg, hogy kapott felhatalmazás. Ezzel a kiegészítéssel bocsátom vitára.</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 bevezető, más néven preambulum megváltozik, a nyelvtani hibák onnan kikerülnek, meg a kormányrendelet nem felhatalmazás. Tehát akkor ez valahogy megváltozik. Bár ezt jobb lett volna írásban látni, erre a közeljövőben példát mondok, hogy mi lesz az ilyen rendeletből, amit így fogadnak el. A második dolog, tartalmi szempontból itt kívánnak foglalkozni a lakástörvény 1993. évi LXXVIII. törvény 30. §-sal, melyre való hivatkozást azzal söpörték le a 2004. június 17-i feljegyzésből, hogy a külön szolgáltatások meghatározása a lakbérrendeletben kerül rögzítésre. Ezt közben a lakbérrendeletből ki tetszettek venni. Ez nagyon eredeti megoldás. Ebben azt mondják, hogy abban van, de abban nincs benne, mert azóta már kivették belőle. Ezzel szemben a szakszerű megfogalmazás az, hogy a 35. § kifejezetten külön szolgáltatások - melyek körét a lakástörvény 2. sz. melléklete határozza meg - díjának megállapítását írja elő az önkormányzati rendeletben. Remélhetőleg azt nem vitatják, hogy a vízellátás a csatornahasználati szennyvízszállítás ez ilyen. Azért nem lesz jó, mert egyszerűen nem veszik ezeket az észrevételeket figyelembe és közben a párhuzamos rendeleteteket módosítják és akkor itt meg arra hivatkoznak, hogy ott van, onnan meg kiveszik. Szóval ez így egy kicsit zavaros lesz annak, akinek alkalmaznia kell. A tervezet 1. §-a csak ún. tárgyi hatályt állapít meg, személyi hatályt nem. Ez azért is különösen fontos, mert nem csupán bérlőről lehet szó, hanem pl. jogcím nélküli lakáshasználóról is, akinek természetesen szintén kell fizetni ezeket a díjakat. Az teljesen zavarossá teszi a rendeletnek az 1. oldalán hogy hányféle megfogalmazást, megfizetést, díjmegtérítést, áthárítást használnak ugyanarra a fogalomra különböző bekezdésekben meg paragrafusokban. Jó lenne kitalálni, hogy mi az, mert a címben (pontosabban az alcímben) megfizetés van, más fogalmakat használnak és az alkalmazó törheti a fejét, hogy ez ugyanaz, vagy nem. Most a hatályos rendelet nagyon helyesen kimondja, hogy a rendelet hatálya nem terjed ki azokra az esetekre, amikor az érdekelt, nemcsak a bérlő, mellékvízmérővel elkülönített vízdíjat fizet. Ilyen tartalmú rendelkezést tartalmaz a tervezet bekezdésében a most itt hivatkozott kormányrendelet 1. §. (2) bekezdése. Ez most miért maradt ki? Nyilvánvaló, hogy vízórával rendelkező érdekelt kétszer nem fizethet. Közvetetten csupán az szerepel a 2. § (5) bekezdés b) pontjában, hogy a központi mérőhely mért fogyasztásból le kell vonni a vízmérővel rendelkező lakások fogyasztását. Szükséges lenne rögzíteni, hogy milyen mellékvízmérő esetében vonható le a fogyasztás. Lásd hatályos rendelet 1. § (2) bekezdése. A 6. pont tervezet elnagyolni a használt víz és csatornahasználati díj megtérítés fogalmát, mert itt össze-vissza keveredik, hogy van, ahol van szennyvízelszállítás, nincs. Én nem tudom, hogy a gyakorlatban most hány olyan lakásunk van, amelyiknél még szennyvízelszállítás van, de ennek az elhanyagolása és csak a csatorna és vízdíj, sőt ahol csak vízdíj van, ennek az ilyen használata zavarokat okoz a rendeletben. Nincs egyáltalában szó arról, hogy mi lesz akkor, ha a bérlő vagy a kötelezett nem teljesíti ezeket a díjfizetési kötelezettségeit. A hatályos rendeletben ez is benne van, amit most Önök hatályon kívül akarnak helyezni. Aztán ugyancsak szükséges lenne annak a rendezése, ha az ingatlanban üzlethelyiség, vagy egyéb gazdasági társaság helyisége van és a mérés közösen történik. Az átalány megfogalmazásánál milyen beleszólása van a bérlőnek ebbe? Az is remek dolog, ezt Kovács Péternek mondom, a rendelettervezet indoklásában az 1. §-hoz fűzött indoklásból azt tudjuk meg, hogy ez a szakasz a lakbér mértékét csökkentő tényezőket és a lakbértámogatást tartalmazza. Nyilván ez nem ennek a rendeletnek az indoklása. Nem tudom, hogy ez mennyiben lepi meg a tisztelt képviselőket. Valamelyik másik rendelet 1. §-ának az indoklása idekerült, gondolom a lakbérrendeleté. Ebben maradván én ezt a rendeletet kérem szíveskedjenek normális helyzetbe hozni elfogadás előt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t>KOVÁCS PÉTER</w:t>
      </w:r>
    </w:p>
    <w:p>
      <w:pPr>
        <w:pStyle w:val="Normal"/>
        <w:jc w:val="both"/>
        <w:rPr/>
      </w:pPr>
      <w:r>
        <w:rPr/>
        <w:t xml:space="preserve">Akkor nem kell elmondanom, beterjesztenem módosító javaslatot. Másrészt Treer úr elmondta az én szakmai észrevételeimet.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Treer úr észrevételeinek 1. pontjára már reagáltam. Ott azt a szövegkiegészítést befogadtam, amire Treer úr is javaslatot tett. A 3. észrevétel tekintetében a rendelet, illetve az Mt rendelet is tárgyi hatályról beszél, nem fogalmaztunk meg jogcím nélküli használókról személyi hatályra nem tértünk ki. A 4. pont tekintetében azok után már megfizetésről beszélünk, amikor ez az áthárítás kérdése rendeletben megfogalmazódott, tehát itt ezek a szavak nem ötletszerűen cserélődnek, hanem értelemszerűen. Az 5. pontját az észrevételeinek én befogadom, tehát ezt az Mt. rendelet 1. §. (2) bekezdését be lehet építeni a rendeletünk 1. § (2) bekezdéseként, tehát nálunk is ugyanolyan formában. Ezek azok, amikre valamilyen értelemben, ha úgy tetszik pozitívan tudtam reagálni. Egyéb észrevételeit pedig természetesen a jegyzőkönyvhöz tudtuk csatolni. Kovács Péter úr észrevételét már az előző napirendeknél kialakult megoldási móddal javaslom kezelni. További észrevétel nem lévén rendeletalkotás következik. Minősített szótöbbséges határozat következik. Aki a víz- és csatornahasználati díjnak a lakások és nem lakás céljára szolgáló helyiségek bérlőire történő áthárításáról szóló rendeletet elfogadja, kérem igen gombjával szavazzon. 15 igen, 4 nem, 4 tartózkodás mellett a Képviselő-testület a rendeletet elfogadta.</w:t>
      </w:r>
    </w:p>
    <w:p>
      <w:pPr>
        <w:pStyle w:val="Normal"/>
        <w:jc w:val="both"/>
        <w:rPr/>
      </w:pPr>
      <w:r>
        <w:rPr/>
      </w:r>
    </w:p>
    <w:p>
      <w:pPr>
        <w:pStyle w:val="Normal"/>
        <w:jc w:val="both"/>
        <w:rPr/>
      </w:pPr>
      <w:r>
        <w:rPr/>
      </w:r>
    </w:p>
    <w:p>
      <w:pPr>
        <w:pStyle w:val="Normal"/>
        <w:jc w:val="both"/>
        <w:rPr/>
      </w:pPr>
      <w:r>
        <w:rPr/>
      </w:r>
    </w:p>
    <w:p>
      <w:pPr>
        <w:pStyle w:val="Normal"/>
        <w:autoSpaceDE w:val="false"/>
        <w:ind w:left="3124" w:hanging="0"/>
        <w:jc w:val="both"/>
        <w:rPr>
          <w:szCs w:val="28"/>
        </w:rPr>
      </w:pPr>
      <w:r>
        <w:rPr>
          <w:szCs w:val="28"/>
        </w:rPr>
        <w:t xml:space="preserve">Budapest Főváros XVI. Kerületi Önkormányzat Képviselő-testülete megalkotja a </w:t>
      </w:r>
    </w:p>
    <w:p>
      <w:pPr>
        <w:pStyle w:val="Normal"/>
        <w:autoSpaceDE w:val="false"/>
        <w:ind w:left="3124" w:hanging="3119"/>
        <w:jc w:val="center"/>
        <w:rPr>
          <w:szCs w:val="28"/>
        </w:rPr>
      </w:pPr>
      <w:r>
        <w:rPr>
          <w:szCs w:val="28"/>
        </w:rPr>
      </w:r>
    </w:p>
    <w:p>
      <w:pPr>
        <w:pStyle w:val="Normal"/>
        <w:autoSpaceDE w:val="false"/>
        <w:ind w:left="3124" w:hanging="0"/>
        <w:jc w:val="center"/>
        <w:rPr>
          <w:b/>
          <w:b/>
          <w:bCs/>
          <w:szCs w:val="28"/>
        </w:rPr>
      </w:pPr>
      <w:r>
        <w:rPr>
          <w:b/>
          <w:bCs/>
          <w:szCs w:val="28"/>
        </w:rPr>
        <w:t>50/2004. (.........) Ök. rendeletét</w:t>
      </w:r>
    </w:p>
    <w:p>
      <w:pPr>
        <w:pStyle w:val="Normal"/>
        <w:autoSpaceDE w:val="false"/>
        <w:ind w:left="3119" w:hanging="3119"/>
        <w:jc w:val="both"/>
        <w:rPr>
          <w:b/>
          <w:b/>
          <w:bCs/>
          <w:szCs w:val="28"/>
        </w:rPr>
      </w:pPr>
      <w:r>
        <w:rPr>
          <w:b/>
          <w:bCs/>
          <w:szCs w:val="28"/>
        </w:rPr>
      </w:r>
    </w:p>
    <w:p>
      <w:pPr>
        <w:pStyle w:val="Normal"/>
        <w:autoSpaceDE w:val="false"/>
        <w:ind w:left="3124" w:hanging="0"/>
        <w:jc w:val="both"/>
        <w:rPr>
          <w:szCs w:val="28"/>
        </w:rPr>
      </w:pPr>
      <w:r>
        <w:rPr>
          <w:szCs w:val="28"/>
        </w:rPr>
        <w:t>a víz – és csatorna használati díjnak a lakások és nem lakás céljára szolgáló helyiségek bérlőire történő áthárításáról.</w:t>
      </w:r>
    </w:p>
    <w:p>
      <w:pPr>
        <w:pStyle w:val="Normal"/>
        <w:autoSpaceDE w:val="false"/>
        <w:ind w:left="3124" w:hanging="0"/>
        <w:jc w:val="both"/>
        <w:rPr>
          <w:szCs w:val="28"/>
        </w:rPr>
      </w:pPr>
      <w:r>
        <w:rPr>
          <w:szCs w:val="28"/>
        </w:rPr>
      </w:r>
    </w:p>
    <w:p>
      <w:pPr>
        <w:pStyle w:val="Normal"/>
        <w:autoSpaceDE w:val="false"/>
        <w:ind w:left="3124" w:hanging="0"/>
        <w:jc w:val="both"/>
        <w:rPr>
          <w:szCs w:val="26"/>
        </w:rPr>
      </w:pPr>
      <w:r>
        <w:rPr>
          <w:szCs w:val="26"/>
        </w:rPr>
      </w:r>
    </w:p>
    <w:p>
      <w:pPr>
        <w:pStyle w:val="Normal"/>
        <w:autoSpaceDE w:val="false"/>
        <w:ind w:left="3124" w:hanging="0"/>
        <w:jc w:val="both"/>
        <w:rPr>
          <w:szCs w:val="26"/>
        </w:rPr>
      </w:pPr>
      <w:r>
        <w:rPr>
          <w:szCs w:val="26"/>
        </w:rPr>
      </w:r>
    </w:p>
    <w:p>
      <w:pPr>
        <w:pStyle w:val="Normal"/>
        <w:autoSpaceDE w:val="false"/>
        <w:ind w:left="3124" w:hanging="0"/>
        <w:jc w:val="both"/>
        <w:rPr>
          <w:szCs w:val="26"/>
        </w:rPr>
      </w:pPr>
      <w:r>
        <w:rPr>
          <w:szCs w:val="26"/>
        </w:rPr>
      </w:r>
    </w:p>
    <w:p>
      <w:pPr>
        <w:pStyle w:val="Normal"/>
        <w:autoSpaceDE w:val="false"/>
        <w:ind w:left="3124" w:hanging="0"/>
        <w:jc w:val="both"/>
        <w:rPr>
          <w:szCs w:val="26"/>
        </w:rPr>
      </w:pPr>
      <w:r>
        <w:rPr>
          <w:szCs w:val="26"/>
        </w:rPr>
      </w:r>
    </w:p>
    <w:p>
      <w:pPr>
        <w:pStyle w:val="Normal"/>
        <w:autoSpaceDE w:val="false"/>
        <w:ind w:left="3124" w:hanging="0"/>
        <w:jc w:val="both"/>
        <w:rPr>
          <w:szCs w:val="26"/>
        </w:rPr>
      </w:pPr>
      <w:r>
        <w:rPr>
          <w:szCs w:val="26"/>
        </w:rPr>
      </w:r>
    </w:p>
    <w:p>
      <w:pPr>
        <w:pStyle w:val="Heading1"/>
        <w:spacing w:before="240" w:after="240"/>
        <w:ind w:left="3119" w:hanging="3119"/>
        <w:jc w:val="center"/>
        <w:rPr>
          <w:rFonts w:ascii="Times New Roman" w:hAnsi="Times New Roman" w:cs="Times New Roman"/>
          <w:sz w:val="28"/>
          <w:szCs w:val="28"/>
        </w:rPr>
      </w:pPr>
      <w:r>
        <w:rPr>
          <w:rFonts w:cs="Times New Roman" w:ascii="Times New Roman" w:hAnsi="Times New Roman"/>
          <w:sz w:val="28"/>
          <w:szCs w:val="28"/>
        </w:rPr>
        <w:t>Budapest Főváros XVI. Kerületi Önkormányzat</w:t>
      </w:r>
    </w:p>
    <w:p>
      <w:pPr>
        <w:pStyle w:val="Normal"/>
        <w:spacing w:before="0" w:after="240"/>
        <w:jc w:val="center"/>
        <w:rPr/>
      </w:pPr>
      <w:r>
        <w:rPr>
          <w:b/>
          <w:szCs w:val="28"/>
        </w:rPr>
        <w:t>50/2004. (XII. 29.) rendelete</w:t>
      </w:r>
    </w:p>
    <w:p>
      <w:pPr>
        <w:pStyle w:val="Normal"/>
        <w:spacing w:before="240" w:after="60"/>
        <w:jc w:val="center"/>
        <w:rPr>
          <w:b/>
          <w:b/>
        </w:rPr>
      </w:pPr>
      <w:r>
        <w:rPr>
          <w:b/>
        </w:rPr>
        <w:t>a víz – és csatornahasználati díjnak a lakások és nem lakás céljára szolgáló helyiségek bérlőire történő áthárításáról</w:t>
      </w:r>
    </w:p>
    <w:p>
      <w:pPr>
        <w:pStyle w:val="TextBody"/>
        <w:spacing w:before="120" w:after="240"/>
        <w:rPr/>
      </w:pPr>
      <w:r>
        <w:rPr/>
        <w:t>A Budapest Főváros XVI. Kerületi Önkormányzat Képviselő-testülete a helyi önkormányzatról szóló 1990. évi LXV. tv. 16. § (1) bekezdésében kapott felhatalmazás és a víz és csatornadíjnak a lakások és nem lakás céljára szolgáló helyiségek bérlőre való áthárításáról szóló 18/1990. (I. 31.) MT rendelete (továbbiakban: MT rendelet) 2. § (2) bekezdés b) pontja alapján az alábbi rendeletet alkotja:</w:t>
      </w:r>
    </w:p>
    <w:p>
      <w:pPr>
        <w:pStyle w:val="Heading7"/>
        <w:rPr/>
      </w:pPr>
      <w:r>
        <w:rPr/>
        <w:t>A rendelet hatálya</w:t>
      </w:r>
    </w:p>
    <w:p>
      <w:pPr>
        <w:pStyle w:val="Normal"/>
        <w:tabs>
          <w:tab w:val="clear" w:pos="708"/>
          <w:tab w:val="left" w:pos="540" w:leader="none"/>
        </w:tabs>
        <w:spacing w:before="120" w:after="120"/>
        <w:ind w:left="992" w:hanging="992"/>
        <w:jc w:val="both"/>
        <w:rPr/>
      </w:pPr>
      <w:r>
        <w:rPr>
          <w:b/>
        </w:rPr>
        <w:t>1. §</w:t>
      </w:r>
      <w:r>
        <w:rPr/>
        <w:t xml:space="preserve"> </w:t>
        <w:tab/>
        <w:t>(1)</w:t>
        <w:tab/>
        <w:t>A rendelet hatálya kiterjed a Budapest Főváros XVI. Kerületi Önkormányzat (továbbiakban: bérbeadó) tulajdonában álló, bérbeadás útján hasznosított lakásra és nem lakás céljára szolgáló helyiségre (továbbiakban együtt: lakás).</w:t>
      </w:r>
    </w:p>
    <w:p>
      <w:pPr>
        <w:pStyle w:val="Normal"/>
        <w:tabs>
          <w:tab w:val="clear" w:pos="708"/>
          <w:tab w:val="left" w:pos="540" w:leader="none"/>
        </w:tabs>
        <w:spacing w:before="120" w:after="0"/>
        <w:ind w:left="992" w:hanging="992"/>
        <w:jc w:val="both"/>
        <w:rPr/>
      </w:pPr>
      <w:r>
        <w:rPr/>
        <w:tab/>
        <w:t>(2)</w:t>
        <w:tab/>
        <w:t>Nem terjed ki a rendelet hatálya azokra az esetekre, amikor a víziközmű üzemeltetője által szolgáltatott – mellékvízmérővel elkülönített – vízért az érdekelt vízdíjat fizet.</w:t>
      </w:r>
    </w:p>
    <w:p>
      <w:pPr>
        <w:pStyle w:val="Szvegtrzs2"/>
        <w:rPr/>
      </w:pPr>
      <w:r>
        <w:rPr/>
        <w:t>A víz- és csatornadíj, valamint a házi szennyvíz-elszállítási költség megfizetésének kötelezettsége</w:t>
      </w:r>
    </w:p>
    <w:p>
      <w:pPr>
        <w:pStyle w:val="Normal"/>
        <w:tabs>
          <w:tab w:val="clear" w:pos="708"/>
          <w:tab w:val="left" w:pos="540" w:leader="none"/>
        </w:tabs>
        <w:spacing w:before="120" w:after="240"/>
        <w:ind w:left="992" w:hanging="992"/>
        <w:jc w:val="both"/>
        <w:rPr/>
      </w:pPr>
      <w:r>
        <w:rPr>
          <w:b/>
        </w:rPr>
        <w:t>2. §</w:t>
      </w:r>
      <w:r>
        <w:rPr/>
        <w:tab/>
        <w:t>(1)</w:t>
        <w:tab/>
        <w:t>A bérlők a közüzemi vízfogyasztásért és csatorna használatért, illetőleg a házi szennyvíz elszállításáért a bérbeadónak – a lakbéren, vagy helyiségbéren (továbbiakban: lakbér) felül - díjmegtérítést kötelesek fizetni.</w:t>
      </w:r>
    </w:p>
    <w:p>
      <w:pPr>
        <w:pStyle w:val="Normal"/>
        <w:spacing w:before="120" w:after="120"/>
        <w:ind w:left="992" w:hanging="425"/>
        <w:jc w:val="both"/>
        <w:rPr/>
      </w:pPr>
      <w:r>
        <w:rPr/>
        <w:t>(2)</w:t>
        <w:tab/>
        <w:t>Lakásonként felszerelt vízmérő hiánya esetén a víz- és csatornahasználati díjmegtérítés havi összegét az ingatlanon, illetve az épületben kialakított központi mérőhelyenként mérőleolvasással kell megállapítani.</w:t>
      </w:r>
    </w:p>
    <w:p>
      <w:pPr>
        <w:pStyle w:val="TextBodyIndent"/>
        <w:spacing w:before="120" w:after="120"/>
        <w:ind w:left="992" w:hanging="425"/>
        <w:rPr>
          <w:sz w:val="28"/>
        </w:rPr>
      </w:pPr>
      <w:r>
        <w:rPr>
          <w:sz w:val="28"/>
        </w:rPr>
        <w:t>(3)</w:t>
        <w:tab/>
        <w:t>Működésképtelen vízóra esetén a vízfogyasztás mértékét a vízművek által közölt arányosított fogyasztás képezi.</w:t>
      </w:r>
    </w:p>
    <w:p>
      <w:pPr>
        <w:pStyle w:val="TextBodyIndent"/>
        <w:spacing w:before="120" w:after="120"/>
        <w:ind w:left="992" w:hanging="425"/>
        <w:rPr/>
      </w:pPr>
      <w:r>
        <w:rPr>
          <w:sz w:val="28"/>
        </w:rPr>
        <w:t>(4)</w:t>
        <w:tab/>
        <w:t>Közös használatú egyéb vízfogyasztási helyek esetében a vízdíj áthárítás a bérlemények számával arányosítva történik, kivéve, ha a bérlők ettől eltérően állapodnak meg.</w:t>
      </w:r>
    </w:p>
    <w:p>
      <w:pPr>
        <w:pStyle w:val="Szvegtrzsbehzssal2"/>
        <w:spacing w:before="120" w:after="120"/>
        <w:ind w:left="992" w:hanging="425"/>
        <w:rPr>
          <w:sz w:val="28"/>
        </w:rPr>
      </w:pPr>
      <w:r>
        <w:rPr>
          <w:sz w:val="28"/>
        </w:rPr>
        <w:t>(5)</w:t>
        <w:tab/>
        <w:t>Az ingatlanon, illetve épületben kialakított központi mérőhelyen mért fogyasztásból le kell vonni:</w:t>
      </w:r>
    </w:p>
    <w:p>
      <w:pPr>
        <w:pStyle w:val="Normal"/>
        <w:spacing w:before="60" w:after="60"/>
        <w:ind w:left="1417" w:hanging="425"/>
        <w:rPr/>
      </w:pPr>
      <w:r>
        <w:rPr>
          <w:i/>
        </w:rPr>
        <w:t>a)</w:t>
      </w:r>
      <w:r>
        <w:rPr/>
        <w:tab/>
        <w:t>a nem lakás céljára szolgáló helyiségek szerződött, vagy mért fogyasztását;</w:t>
      </w:r>
    </w:p>
    <w:p>
      <w:pPr>
        <w:pStyle w:val="Normal"/>
        <w:spacing w:before="60" w:after="60"/>
        <w:ind w:left="1417" w:hanging="425"/>
        <w:rPr/>
      </w:pPr>
      <w:r>
        <w:rPr>
          <w:i/>
        </w:rPr>
        <w:t>b)</w:t>
      </w:r>
      <w:r>
        <w:rPr/>
        <w:tab/>
        <w:t>a vízmérővel rendelkező lakások fogyasztását;</w:t>
      </w:r>
    </w:p>
    <w:p>
      <w:pPr>
        <w:pStyle w:val="Normal"/>
        <w:spacing w:before="60" w:after="60"/>
        <w:ind w:left="1417" w:hanging="425"/>
        <w:rPr/>
      </w:pPr>
      <w:r>
        <w:rPr>
          <w:i/>
        </w:rPr>
        <w:t>c)</w:t>
      </w:r>
      <w:r>
        <w:rPr/>
        <w:tab/>
        <w:t>az épület takarítási vízhasználatát, ami az összes fogyasztás 3 %-a;</w:t>
      </w:r>
    </w:p>
    <w:p>
      <w:pPr>
        <w:pStyle w:val="Normal"/>
        <w:spacing w:before="60" w:after="60"/>
        <w:ind w:left="1417" w:hanging="425"/>
        <w:rPr/>
      </w:pPr>
      <w:r>
        <w:rPr>
          <w:i/>
        </w:rPr>
        <w:t>d)</w:t>
      </w:r>
      <w:r>
        <w:rPr/>
        <w:tab/>
        <w:t>csőtörés során keletkezett vízveszteséget.</w:t>
      </w:r>
    </w:p>
    <w:p>
      <w:pPr>
        <w:pStyle w:val="TextBodyIndent"/>
        <w:spacing w:before="120" w:after="120"/>
        <w:ind w:left="992" w:hanging="425"/>
        <w:rPr/>
      </w:pPr>
      <w:r>
        <w:rPr>
          <w:sz w:val="28"/>
        </w:rPr>
        <w:t>(6)</w:t>
        <w:tab/>
        <w:t>A bérlők havonta kötelesek a víz- és csatornahasználati díjat, valamint a házi szennyvíz elszállításának költségét a lakbérrel azonos időben megfizetni.</w:t>
      </w:r>
    </w:p>
    <w:p>
      <w:pPr>
        <w:pStyle w:val="Normal"/>
        <w:spacing w:before="240" w:after="240"/>
        <w:jc w:val="center"/>
        <w:rPr>
          <w:b/>
          <w:b/>
        </w:rPr>
      </w:pPr>
      <w:r>
        <w:rPr>
          <w:b/>
        </w:rPr>
        <w:t>A vízfogyasztás mértékének megállapítása</w:t>
      </w:r>
    </w:p>
    <w:p>
      <w:pPr>
        <w:pStyle w:val="Normal"/>
        <w:tabs>
          <w:tab w:val="clear" w:pos="708"/>
          <w:tab w:val="left" w:pos="540" w:leader="none"/>
        </w:tabs>
        <w:spacing w:before="240" w:after="240"/>
        <w:ind w:left="992" w:hanging="992"/>
        <w:jc w:val="both"/>
        <w:rPr/>
      </w:pPr>
      <w:r>
        <w:rPr>
          <w:b/>
        </w:rPr>
        <w:t>3. §</w:t>
        <w:tab/>
      </w:r>
      <w:r>
        <w:rPr/>
        <w:t>(1)</w:t>
        <w:tab/>
        <w:t xml:space="preserve">A díjmegtérítés számításának alapját képező lakásonkénti vízfogyasztás mértéke bérlői </w:t>
        <w:tab/>
        <w:t>önszerveződéssel megállapítható.</w:t>
      </w:r>
    </w:p>
    <w:p>
      <w:pPr>
        <w:pStyle w:val="Normal"/>
        <w:spacing w:before="120" w:after="120"/>
        <w:ind w:left="992" w:hanging="425"/>
        <w:jc w:val="both"/>
        <w:rPr/>
      </w:pPr>
      <w:r>
        <w:rPr/>
        <w:t>(2)</w:t>
        <w:tab/>
        <w:t>A bérlők választott képviselőjük vagy megbízottjuk közreműködésével meghatározhatják az adott ingatlan lakossági vízfogyasztásának lakásonkénti arányát. Az arányok kialakításához az általuk közösen megállapított lakásban lakók száma, illetve egyéb más vízfogyasztással összefüggő körülmény is figyelembe vehető.</w:t>
      </w:r>
    </w:p>
    <w:p>
      <w:pPr>
        <w:pStyle w:val="Normal"/>
        <w:spacing w:before="120" w:after="120"/>
        <w:ind w:left="992" w:hanging="425"/>
        <w:jc w:val="both"/>
        <w:rPr/>
      </w:pPr>
      <w:r>
        <w:rPr/>
        <w:t>(3)</w:t>
        <w:tab/>
        <w:t>A lakásonkénti vízfogyasztási arányszám bérlők általi megállapítása abban az esetben alkalmazható, ha az adott ingatlan lakói azzal egyhangúlag egyetértenek, és egyetértésüket e rendelet 1. számú melléklete szerinti, a lakók aláírásával hitelesített jegyzőkönyvvel, az ingatlan kezelőjének felhívására határidőre igazolják.</w:t>
      </w:r>
    </w:p>
    <w:p>
      <w:pPr>
        <w:pStyle w:val="Normal"/>
        <w:spacing w:before="120" w:after="120"/>
        <w:ind w:left="992" w:hanging="425"/>
        <w:jc w:val="both"/>
        <w:rPr/>
      </w:pPr>
      <w:r>
        <w:rPr/>
        <w:t>(4)</w:t>
        <w:tab/>
        <w:t>Amennyiben a lakók nem fogadják el a bérlői önszerveződéssel meghatározott lakásonkénti vízfogyasztási arányt, vagy a jegyzőkönyv kellő pontossággal és határidő betartásával a kezelő részére nem kerül átadásra, abban az esetben a lakásonkénti vízfogyasztás arányát a kezelő a (5) bekezdésnek megfelelően határozza meg.</w:t>
      </w:r>
    </w:p>
    <w:p>
      <w:pPr>
        <w:pStyle w:val="Normal"/>
        <w:spacing w:before="120" w:after="120"/>
        <w:ind w:left="992" w:hanging="425"/>
        <w:jc w:val="both"/>
        <w:rPr/>
      </w:pPr>
      <w:r>
        <w:rPr/>
        <w:t>(5)</w:t>
        <w:tab/>
        <w:t>A díjmegtérítés számításának alapját képező lakásonkénti vízfogyasztás mértékét a kezelő az előző év vízfogyasztási adataiból kezelői hatáskörben a (6) bekezdés szerint állapítja meg.</w:t>
      </w:r>
    </w:p>
    <w:p>
      <w:pPr>
        <w:pStyle w:val="Normal"/>
        <w:spacing w:before="120" w:after="120"/>
        <w:ind w:left="992" w:hanging="425"/>
        <w:jc w:val="both"/>
        <w:rPr/>
      </w:pPr>
      <w:r>
        <w:rPr/>
        <w:t>(6)</w:t>
        <w:tab/>
        <w:t>A regisztrált vízfogyasztás mennyiségét csökkenteni kell a 2. § (5) bekezdés a) – d) pontokban foglaltakkal, majd az így kapott mennyiség 50 %-át a lakók létszáma, 50 %-át a lakások komfortfokozati szorzószáma alapján kell a lakások között felosztani.</w:t>
      </w:r>
    </w:p>
    <w:p>
      <w:pPr>
        <w:pStyle w:val="Normal"/>
        <w:ind w:left="992" w:hanging="0"/>
        <w:rPr/>
      </w:pPr>
      <w:r>
        <w:rPr/>
        <w:t>Komfortfokozati szorzószám:</w:t>
      </w:r>
    </w:p>
    <w:p>
      <w:pPr>
        <w:pStyle w:val="Normal"/>
        <w:spacing w:before="60" w:after="60"/>
        <w:ind w:left="992" w:hanging="0"/>
        <w:rPr/>
      </w:pPr>
      <w:r>
        <w:rPr/>
        <w:t>összkomfortos</w:t>
        <w:tab/>
        <w:tab/>
        <w:t>2,2</w:t>
      </w:r>
    </w:p>
    <w:p>
      <w:pPr>
        <w:pStyle w:val="Normal"/>
        <w:spacing w:before="60" w:after="60"/>
        <w:ind w:left="992" w:hanging="0"/>
        <w:rPr/>
      </w:pPr>
      <w:r>
        <w:rPr/>
        <w:t>komfortos</w:t>
        <w:tab/>
        <w:tab/>
        <w:t>2</w:t>
      </w:r>
    </w:p>
    <w:p>
      <w:pPr>
        <w:pStyle w:val="Normal"/>
        <w:spacing w:before="60" w:after="60"/>
        <w:ind w:left="992" w:hanging="0"/>
        <w:rPr/>
      </w:pPr>
      <w:r>
        <w:rPr/>
        <w:t>félkomfortos</w:t>
        <w:tab/>
        <w:tab/>
        <w:t>1,4</w:t>
      </w:r>
    </w:p>
    <w:p>
      <w:pPr>
        <w:pStyle w:val="Normal"/>
        <w:spacing w:before="60" w:after="60"/>
        <w:ind w:left="992" w:hanging="0"/>
        <w:rPr/>
      </w:pPr>
      <w:r>
        <w:rPr/>
        <w:t>komfortnélküli</w:t>
        <w:tab/>
        <w:tab/>
        <w:t>1</w:t>
      </w:r>
    </w:p>
    <w:p>
      <w:pPr>
        <w:pStyle w:val="Normal"/>
        <w:spacing w:before="60" w:after="60"/>
        <w:ind w:left="992" w:hanging="0"/>
        <w:rPr/>
      </w:pPr>
      <w:r>
        <w:rPr/>
      </w:r>
    </w:p>
    <w:p>
      <w:pPr>
        <w:pStyle w:val="Normal"/>
        <w:spacing w:before="240" w:after="120"/>
        <w:jc w:val="center"/>
        <w:rPr>
          <w:b/>
          <w:b/>
        </w:rPr>
      </w:pPr>
      <w:r>
        <w:rPr>
          <w:b/>
        </w:rPr>
      </w:r>
    </w:p>
    <w:p>
      <w:pPr>
        <w:pStyle w:val="Normal"/>
        <w:spacing w:before="240" w:after="120"/>
        <w:jc w:val="center"/>
        <w:rPr>
          <w:b/>
          <w:b/>
        </w:rPr>
      </w:pPr>
      <w:r>
        <w:rPr>
          <w:b/>
        </w:rPr>
        <w:t>Záró rendelkezések</w:t>
      </w:r>
    </w:p>
    <w:p>
      <w:pPr>
        <w:pStyle w:val="Normal"/>
        <w:tabs>
          <w:tab w:val="clear" w:pos="708"/>
          <w:tab w:val="left" w:pos="540" w:leader="none"/>
        </w:tabs>
        <w:spacing w:before="240" w:after="120"/>
        <w:ind w:left="992" w:hanging="992"/>
        <w:jc w:val="both"/>
        <w:rPr/>
      </w:pPr>
      <w:r>
        <w:rPr>
          <w:b/>
        </w:rPr>
        <w:t>4. §</w:t>
      </w:r>
      <w:r>
        <w:rPr/>
        <w:tab/>
        <w:t>(1)</w:t>
        <w:tab/>
        <w:t>E rendelet 2005. január 1. napján lép hatályba. Rendelkezéseit a folyamatban lévő ügyekre is alkalmazni kell.</w:t>
      </w:r>
    </w:p>
    <w:p>
      <w:pPr>
        <w:pStyle w:val="Normal"/>
        <w:numPr>
          <w:ilvl w:val="0"/>
          <w:numId w:val="4"/>
        </w:numPr>
        <w:spacing w:before="120" w:after="120"/>
        <w:jc w:val="both"/>
        <w:rPr/>
      </w:pPr>
      <w:r>
        <w:rPr/>
        <w:t xml:space="preserve">E rendelettel egyidejűleg hatályát veszti a Budapest Főváros XVI. Kerületi Önkormányzatnak az önkormányzati lakások víz- és csatornahasználati díjának a bérlőkre történő áthárításáról szóló 7/1996. (III. 27.) Ök. rendelete. </w:t>
      </w:r>
    </w:p>
    <w:p>
      <w:pPr>
        <w:pStyle w:val="Normal"/>
        <w:spacing w:before="120" w:after="120"/>
        <w:jc w:val="both"/>
        <w:rPr/>
      </w:pPr>
      <w:r>
        <w:rPr/>
      </w:r>
    </w:p>
    <w:p>
      <w:pPr>
        <w:pStyle w:val="Normal"/>
        <w:spacing w:before="120" w:after="12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Normal"/>
        <w:tabs>
          <w:tab w:val="clear" w:pos="708"/>
          <w:tab w:val="left" w:pos="10773" w:leader="none"/>
        </w:tabs>
        <w:jc w:val="right"/>
        <w:rPr>
          <w:i/>
          <w:i/>
          <w:u w:val="single"/>
        </w:rPr>
      </w:pPr>
      <w:r>
        <w:rPr>
          <w:i/>
          <w:u w:val="single"/>
        </w:rPr>
      </w:r>
      <w:r>
        <w:br w:type="page"/>
      </w:r>
    </w:p>
    <w:p>
      <w:pPr>
        <w:pStyle w:val="Normal"/>
        <w:tabs>
          <w:tab w:val="clear" w:pos="708"/>
          <w:tab w:val="left" w:pos="10773" w:leader="none"/>
        </w:tabs>
        <w:jc w:val="right"/>
        <w:rPr>
          <w:i/>
          <w:i/>
          <w:u w:val="single"/>
        </w:rPr>
      </w:pPr>
      <w:r>
        <w:rPr>
          <w:i/>
          <w:u w:val="single"/>
        </w:rPr>
        <w:t>1. számú melléklet</w:t>
      </w:r>
    </w:p>
    <w:p>
      <w:pPr>
        <w:pStyle w:val="Normal"/>
        <w:tabs>
          <w:tab w:val="clear" w:pos="708"/>
          <w:tab w:val="left" w:pos="1134" w:leader="none"/>
          <w:tab w:val="left" w:pos="2268" w:leader="none"/>
          <w:tab w:val="left" w:pos="2977" w:leader="none"/>
          <w:tab w:val="left" w:pos="10773" w:leader="none"/>
        </w:tabs>
        <w:ind w:left="2268" w:right="283" w:hanging="1984"/>
        <w:jc w:val="right"/>
        <w:rPr>
          <w:i/>
          <w:i/>
          <w:u w:val="single"/>
        </w:rPr>
      </w:pPr>
      <w:r>
        <w:rPr>
          <w:i/>
          <w:u w:val="single"/>
        </w:rPr>
      </w:r>
    </w:p>
    <w:p>
      <w:pPr>
        <w:pStyle w:val="Normal"/>
        <w:tabs>
          <w:tab w:val="clear" w:pos="708"/>
          <w:tab w:val="left" w:pos="10773" w:leader="none"/>
        </w:tabs>
        <w:jc w:val="center"/>
        <w:rPr>
          <w:b/>
          <w:b/>
          <w:u w:val="single"/>
        </w:rPr>
      </w:pPr>
      <w:r>
        <w:rPr>
          <w:b/>
          <w:u w:val="single"/>
        </w:rPr>
        <w:t>J E G Y Z Ő K Ö N Y V</w:t>
      </w:r>
    </w:p>
    <w:p>
      <w:pPr>
        <w:pStyle w:val="Normal"/>
        <w:tabs>
          <w:tab w:val="clear" w:pos="708"/>
          <w:tab w:val="left" w:pos="1134" w:leader="none"/>
          <w:tab w:val="left" w:pos="2268" w:leader="none"/>
          <w:tab w:val="left" w:pos="2977" w:leader="none"/>
          <w:tab w:val="left" w:pos="10773" w:leader="none"/>
        </w:tabs>
        <w:ind w:left="2268" w:right="283" w:hanging="1984"/>
        <w:jc w:val="center"/>
        <w:rPr>
          <w:b/>
          <w:b/>
          <w:u w:val="single"/>
        </w:rPr>
      </w:pPr>
      <w:r>
        <w:rPr>
          <w:b/>
          <w:u w:val="single"/>
        </w:rPr>
      </w:r>
    </w:p>
    <w:p>
      <w:pPr>
        <w:pStyle w:val="Normal"/>
        <w:tabs>
          <w:tab w:val="clear" w:pos="708"/>
          <w:tab w:val="left" w:pos="10773" w:leader="none"/>
        </w:tabs>
        <w:jc w:val="both"/>
        <w:rPr/>
      </w:pPr>
      <w:r>
        <w:rPr/>
        <w:t xml:space="preserve">Készült az </w:t>
      </w:r>
      <w:r>
        <w:rPr>
          <w:b/>
        </w:rPr>
        <w:t>50/2004 (XII. 29.</w:t>
      </w:r>
      <w:r>
        <w:rPr/>
        <w:t>) Budapest Főváros XVI. Kerületi Önkormányzati rendelet alapján a lakóközösség által szervezett lakógyűlésen.</w:t>
      </w:r>
    </w:p>
    <w:p>
      <w:pPr>
        <w:pStyle w:val="Normal"/>
        <w:tabs>
          <w:tab w:val="clear" w:pos="708"/>
          <w:tab w:val="left" w:pos="2268" w:leader="none"/>
          <w:tab w:val="left" w:pos="10773" w:leader="none"/>
        </w:tabs>
        <w:ind w:left="2268" w:hanging="0"/>
        <w:jc w:val="both"/>
        <w:rPr/>
      </w:pPr>
      <w:r>
        <w:rPr/>
      </w:r>
    </w:p>
    <w:p>
      <w:pPr>
        <w:pStyle w:val="Normal"/>
        <w:tabs>
          <w:tab w:val="clear" w:pos="708"/>
          <w:tab w:val="left" w:pos="10773" w:leader="none"/>
        </w:tabs>
        <w:jc w:val="both"/>
        <w:rPr/>
      </w:pPr>
      <w:r>
        <w:rPr/>
        <w:t>Cím: Budapest, XVI. ................................................u. ........................sz.</w:t>
      </w:r>
    </w:p>
    <w:p>
      <w:pPr>
        <w:pStyle w:val="Normal"/>
        <w:tabs>
          <w:tab w:val="clear" w:pos="708"/>
          <w:tab w:val="left" w:pos="10773" w:leader="none"/>
        </w:tabs>
        <w:jc w:val="both"/>
        <w:rPr/>
      </w:pPr>
      <w:r>
        <w:rPr/>
        <w:t>lakásszám:              .......... db</w:t>
      </w:r>
    </w:p>
    <w:p>
      <w:pPr>
        <w:pStyle w:val="Normal"/>
        <w:tabs>
          <w:tab w:val="clear" w:pos="708"/>
          <w:tab w:val="left" w:pos="2268" w:leader="none"/>
          <w:tab w:val="left" w:pos="10773" w:leader="none"/>
        </w:tabs>
        <w:ind w:left="2268" w:hanging="0"/>
        <w:jc w:val="both"/>
        <w:rPr/>
      </w:pPr>
      <w:r>
        <w:rPr/>
      </w:r>
    </w:p>
    <w:p>
      <w:pPr>
        <w:pStyle w:val="Normal"/>
        <w:tabs>
          <w:tab w:val="clear" w:pos="708"/>
          <w:tab w:val="left" w:pos="10773" w:leader="none"/>
        </w:tabs>
        <w:jc w:val="both"/>
        <w:rPr/>
      </w:pPr>
      <w:r>
        <w:rPr/>
        <w:t>Lakógyűlés időpontja: …...év.....................hó ............nap</w:t>
      </w:r>
    </w:p>
    <w:p>
      <w:pPr>
        <w:pStyle w:val="Normal"/>
        <w:tabs>
          <w:tab w:val="clear" w:pos="708"/>
          <w:tab w:val="left" w:pos="2268" w:leader="none"/>
          <w:tab w:val="left" w:pos="10773" w:leader="none"/>
        </w:tabs>
        <w:ind w:left="2268" w:hanging="0"/>
        <w:jc w:val="both"/>
        <w:rPr/>
      </w:pPr>
      <w:r>
        <w:rPr/>
      </w:r>
    </w:p>
    <w:p>
      <w:pPr>
        <w:pStyle w:val="Normal"/>
        <w:tabs>
          <w:tab w:val="clear" w:pos="708"/>
          <w:tab w:val="left" w:pos="10773" w:leader="none"/>
        </w:tabs>
        <w:ind w:left="2268" w:hanging="2268"/>
        <w:jc w:val="both"/>
        <w:rPr/>
      </w:pPr>
      <w:r>
        <w:rPr>
          <w:u w:val="single"/>
        </w:rPr>
        <w:t>Jelen vannak:</w:t>
      </w:r>
      <w:r>
        <w:rPr/>
        <w:t xml:space="preserve">  </w:t>
        <w:tab/>
        <w:t>az ingatlan (épület) bérlői, bérlőtársai, lakói.</w:t>
      </w:r>
    </w:p>
    <w:p>
      <w:pPr>
        <w:pStyle w:val="Normal"/>
        <w:tabs>
          <w:tab w:val="clear" w:pos="708"/>
          <w:tab w:val="left" w:pos="2268" w:leader="none"/>
          <w:tab w:val="left" w:pos="10773" w:leader="none"/>
        </w:tabs>
        <w:ind w:left="2268" w:hanging="0"/>
        <w:jc w:val="both"/>
        <w:rPr/>
      </w:pPr>
      <w:r>
        <w:rPr/>
      </w:r>
    </w:p>
    <w:p>
      <w:pPr>
        <w:pStyle w:val="Normal"/>
        <w:tabs>
          <w:tab w:val="clear" w:pos="708"/>
          <w:tab w:val="left" w:pos="10773" w:leader="none"/>
        </w:tabs>
        <w:ind w:left="2268" w:hanging="2268"/>
        <w:jc w:val="both"/>
        <w:rPr/>
      </w:pPr>
      <w:r>
        <w:rPr>
          <w:u w:val="single"/>
        </w:rPr>
        <w:t>Napirendi pont:</w:t>
      </w:r>
      <w:r>
        <w:rPr/>
        <w:tab/>
        <w:t>a ténylegesen mért vízfogyasztás lakásonkénti %-arányos meghatározása</w:t>
      </w:r>
    </w:p>
    <w:p>
      <w:pPr>
        <w:pStyle w:val="Normal"/>
        <w:tabs>
          <w:tab w:val="clear" w:pos="708"/>
          <w:tab w:val="left" w:pos="1134" w:leader="none"/>
          <w:tab w:val="left" w:pos="2268" w:leader="none"/>
          <w:tab w:val="left" w:pos="2977" w:leader="none"/>
          <w:tab w:val="left" w:pos="10773" w:leader="none"/>
        </w:tabs>
        <w:ind w:left="2268" w:right="283" w:hanging="1984"/>
        <w:jc w:val="both"/>
        <w:rPr/>
      </w:pPr>
      <w:r>
        <w:rPr/>
      </w:r>
    </w:p>
    <w:tbl>
      <w:tblPr>
        <w:tblW w:w="9142" w:type="dxa"/>
        <w:jc w:val="left"/>
        <w:tblInd w:w="-85" w:type="dxa"/>
        <w:tblLayout w:type="fixed"/>
        <w:tblCellMar>
          <w:top w:w="0" w:type="dxa"/>
          <w:left w:w="70" w:type="dxa"/>
          <w:bottom w:w="0" w:type="dxa"/>
          <w:right w:w="70" w:type="dxa"/>
        </w:tblCellMar>
      </w:tblPr>
      <w:tblGrid>
        <w:gridCol w:w="1204"/>
        <w:gridCol w:w="4111"/>
        <w:gridCol w:w="1985"/>
        <w:gridCol w:w="1842"/>
      </w:tblGrid>
      <w:tr>
        <w:trPr/>
        <w:tc>
          <w:tcPr>
            <w:tcW w:w="120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jc w:val="both"/>
              <w:rPr>
                <w:b/>
                <w:b/>
                <w:u w:val="single"/>
              </w:rPr>
            </w:pPr>
            <w:r>
              <w:rPr/>
              <w:t>Sorszám</w:t>
            </w:r>
          </w:p>
        </w:tc>
        <w:tc>
          <w:tcPr>
            <w:tcW w:w="411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jc w:val="both"/>
              <w:rPr/>
            </w:pPr>
            <w:r>
              <w:rPr/>
              <w:t>Lakás címe:</w:t>
            </w:r>
          </w:p>
          <w:p>
            <w:pPr>
              <w:pStyle w:val="Normal"/>
              <w:tabs>
                <w:tab w:val="clear" w:pos="708"/>
                <w:tab w:val="left" w:pos="1134" w:leader="none"/>
                <w:tab w:val="left" w:pos="2268" w:leader="none"/>
                <w:tab w:val="left" w:pos="2977" w:leader="none"/>
                <w:tab w:val="left" w:pos="10773" w:leader="none"/>
              </w:tabs>
              <w:jc w:val="both"/>
              <w:rPr/>
            </w:pPr>
            <w:r>
              <w:rPr/>
              <w:t>.............fsz. ......ajtó  Bérlő neve:</w:t>
            </w:r>
          </w:p>
          <w:p>
            <w:pPr>
              <w:pStyle w:val="Normal"/>
              <w:tabs>
                <w:tab w:val="clear" w:pos="708"/>
                <w:tab w:val="left" w:pos="1134" w:leader="none"/>
                <w:tab w:val="left" w:pos="2268" w:leader="none"/>
                <w:tab w:val="left" w:pos="2977" w:leader="none"/>
                <w:tab w:val="left" w:pos="10773" w:leader="none"/>
              </w:tabs>
              <w:jc w:val="both"/>
              <w:rPr>
                <w:b/>
                <w:b/>
                <w:u w:val="single"/>
              </w:rPr>
            </w:pPr>
            <w:r>
              <w:rPr/>
              <w:t xml:space="preserve">             </w:t>
            </w:r>
            <w:r>
              <w:rPr/>
              <w:t>em.</w:t>
            </w:r>
          </w:p>
        </w:tc>
        <w:tc>
          <w:tcPr>
            <w:tcW w:w="1985"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jc w:val="both"/>
              <w:rPr/>
            </w:pPr>
            <w:r>
              <w:rPr/>
              <w:t xml:space="preserve">Meghatározott </w:t>
            </w:r>
          </w:p>
          <w:p>
            <w:pPr>
              <w:pStyle w:val="Normal"/>
              <w:tabs>
                <w:tab w:val="clear" w:pos="708"/>
                <w:tab w:val="left" w:pos="1134" w:leader="none"/>
                <w:tab w:val="left" w:pos="2268" w:leader="none"/>
                <w:tab w:val="left" w:pos="2977" w:leader="none"/>
                <w:tab w:val="left" w:pos="10773" w:leader="none"/>
              </w:tabs>
              <w:jc w:val="both"/>
              <w:rPr>
                <w:b/>
                <w:b/>
                <w:u w:val="single"/>
              </w:rPr>
            </w:pPr>
            <w:r>
              <w:rPr/>
              <w:t>Vízfogyasztás</w:t>
            </w:r>
          </w:p>
        </w:tc>
        <w:tc>
          <w:tcPr>
            <w:tcW w:w="184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134" w:leader="none"/>
                <w:tab w:val="left" w:pos="2268" w:leader="none"/>
                <w:tab w:val="left" w:pos="2977" w:leader="none"/>
                <w:tab w:val="left" w:pos="10773" w:leader="none"/>
              </w:tabs>
              <w:jc w:val="both"/>
              <w:rPr/>
            </w:pPr>
            <w:r>
              <w:rPr/>
              <w:t xml:space="preserve">Egyetértő </w:t>
            </w:r>
          </w:p>
          <w:p>
            <w:pPr>
              <w:pStyle w:val="Normal"/>
              <w:tabs>
                <w:tab w:val="clear" w:pos="708"/>
                <w:tab w:val="left" w:pos="1134" w:leader="none"/>
                <w:tab w:val="left" w:pos="2268" w:leader="none"/>
                <w:tab w:val="left" w:pos="2977" w:leader="none"/>
                <w:tab w:val="left" w:pos="10773" w:leader="none"/>
              </w:tabs>
              <w:jc w:val="both"/>
              <w:rPr>
                <w:b/>
                <w:b/>
                <w:u w:val="single"/>
              </w:rPr>
            </w:pPr>
            <w:r>
              <w:rPr/>
              <w:t>Aláírás</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r>
      <w:tr>
        <w:trPr/>
        <w:tc>
          <w:tcPr>
            <w:tcW w:w="5315"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jc w:val="both"/>
              <w:rPr>
                <w:b/>
                <w:b/>
                <w:u w:val="single"/>
              </w:rPr>
            </w:pPr>
            <w:r>
              <w:rPr/>
              <w:t>Összesen:</w:t>
            </w:r>
          </w:p>
        </w:tc>
        <w:tc>
          <w:tcPr>
            <w:tcW w:w="198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134" w:leader="none"/>
                <w:tab w:val="left" w:pos="2268" w:leader="none"/>
                <w:tab w:val="left" w:pos="2977" w:leader="none"/>
                <w:tab w:val="left" w:pos="10773" w:leader="none"/>
              </w:tabs>
              <w:jc w:val="center"/>
              <w:rPr>
                <w:b/>
                <w:b/>
                <w:u w:val="single"/>
              </w:rPr>
            </w:pPr>
            <w:r>
              <w:rPr/>
              <w:t>100%</w:t>
            </w:r>
          </w:p>
        </w:tc>
        <w:tc>
          <w:tcPr>
            <w:tcW w:w="184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134" w:leader="none"/>
                <w:tab w:val="left" w:pos="2268" w:leader="none"/>
                <w:tab w:val="left" w:pos="2977" w:leader="none"/>
                <w:tab w:val="left" w:pos="10773" w:leader="none"/>
              </w:tabs>
              <w:snapToGrid w:val="false"/>
              <w:jc w:val="both"/>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240"/>
        <w:ind w:left="3119" w:hanging="3119"/>
        <w:jc w:val="center"/>
        <w:rPr/>
      </w:pPr>
      <w:r>
        <w:rPr>
          <w:rFonts w:cs="Times New Roman" w:ascii="Times New Roman" w:hAnsi="Times New Roman"/>
          <w:sz w:val="28"/>
        </w:rPr>
        <w:t>Általános</w:t>
      </w:r>
      <w:r>
        <w:rPr/>
        <w:t xml:space="preserve"> </w:t>
      </w:r>
      <w:r>
        <w:rPr>
          <w:rFonts w:cs="Times New Roman" w:ascii="Times New Roman" w:hAnsi="Times New Roman"/>
          <w:sz w:val="28"/>
        </w:rPr>
        <w:t>indokolás</w:t>
      </w:r>
    </w:p>
    <w:p>
      <w:pPr>
        <w:pStyle w:val="Normal"/>
        <w:ind w:left="360" w:hanging="0"/>
        <w:jc w:val="both"/>
        <w:rPr/>
      </w:pPr>
      <w:r>
        <w:rPr/>
        <w:t>A jogszabályi környezet megváltozása tette szükségessé a rendelet átdolgozását.</w:t>
      </w:r>
    </w:p>
    <w:p>
      <w:pPr>
        <w:pStyle w:val="Heading1"/>
        <w:spacing w:before="240" w:after="240"/>
        <w:ind w:left="3119" w:hanging="3119"/>
        <w:jc w:val="center"/>
        <w:rPr>
          <w:rFonts w:ascii="Times New Roman" w:hAnsi="Times New Roman" w:cs="Times New Roman"/>
          <w:sz w:val="28"/>
        </w:rPr>
      </w:pPr>
      <w:r>
        <w:rPr>
          <w:rFonts w:cs="Times New Roman" w:ascii="Times New Roman" w:hAnsi="Times New Roman"/>
          <w:sz w:val="28"/>
        </w:rPr>
        <w:t>Részletes indokolás</w:t>
      </w:r>
    </w:p>
    <w:p>
      <w:pPr>
        <w:pStyle w:val="Normal"/>
        <w:rPr>
          <w:rFonts w:ascii="Times New Roman" w:hAnsi="Times New Roman" w:cs="Times New Roman"/>
          <w:sz w:val="28"/>
        </w:rPr>
      </w:pPr>
      <w:r>
        <w:rPr>
          <w:rFonts w:cs="Times New Roman"/>
          <w:sz w:val="28"/>
        </w:rPr>
      </w:r>
    </w:p>
    <w:p>
      <w:pPr>
        <w:pStyle w:val="Normal"/>
        <w:jc w:val="center"/>
        <w:rPr/>
      </w:pPr>
      <w:r>
        <w:rPr/>
        <w:t>1.§-hoz</w:t>
      </w:r>
    </w:p>
    <w:p>
      <w:pPr>
        <w:pStyle w:val="Normal"/>
        <w:jc w:val="both"/>
        <w:rPr/>
      </w:pPr>
      <w:r>
        <w:rPr/>
      </w:r>
    </w:p>
    <w:p>
      <w:pPr>
        <w:pStyle w:val="TextBody"/>
        <w:rPr/>
      </w:pPr>
      <w:r>
        <w:rPr/>
        <w:t>Rögzíti a rendelet tárgyi hatályát, a lakbér mértékét, a csökkentő tényezőket, utal a lakbér évenkénti mértékének, a lakbértámogatás önkormányzati rendeletben történő megállapítására, valamint a külön szolgáltatások bérleti szerződésben foglalására.</w:t>
      </w:r>
    </w:p>
    <w:p>
      <w:pPr>
        <w:pStyle w:val="Normal"/>
        <w:jc w:val="both"/>
        <w:rPr/>
      </w:pPr>
      <w:r>
        <w:rPr/>
      </w:r>
    </w:p>
    <w:p>
      <w:pPr>
        <w:pStyle w:val="Normal"/>
        <w:jc w:val="center"/>
        <w:rPr/>
      </w:pPr>
      <w:r>
        <w:rPr/>
        <w:t>2. §-hoz</w:t>
      </w:r>
    </w:p>
    <w:p>
      <w:pPr>
        <w:pStyle w:val="Normal"/>
        <w:jc w:val="both"/>
        <w:rPr>
          <w:szCs w:val="28"/>
        </w:rPr>
      </w:pPr>
      <w:r>
        <w:rPr>
          <w:szCs w:val="28"/>
        </w:rPr>
      </w:r>
    </w:p>
    <w:p>
      <w:pPr>
        <w:pStyle w:val="Normal"/>
        <w:jc w:val="both"/>
        <w:rPr/>
      </w:pPr>
      <w:r>
        <w:rPr>
          <w:szCs w:val="28"/>
        </w:rPr>
        <w:t>Rögzíti a víz- és csatornadíj, valamint a házi szennyvíz-ellátási költség megfizetésének kötelezettségét.</w:t>
      </w:r>
    </w:p>
    <w:p>
      <w:pPr>
        <w:pStyle w:val="Normal"/>
        <w:jc w:val="both"/>
        <w:rPr>
          <w:szCs w:val="28"/>
        </w:rPr>
      </w:pPr>
      <w:r>
        <w:rPr>
          <w:szCs w:val="28"/>
        </w:rPr>
      </w:r>
    </w:p>
    <w:p>
      <w:pPr>
        <w:pStyle w:val="Normal"/>
        <w:jc w:val="center"/>
        <w:rPr>
          <w:szCs w:val="28"/>
        </w:rPr>
      </w:pPr>
      <w:r>
        <w:rPr>
          <w:szCs w:val="28"/>
        </w:rPr>
        <w:t>3. §-hoz</w:t>
      </w:r>
    </w:p>
    <w:p>
      <w:pPr>
        <w:pStyle w:val="Normal"/>
        <w:jc w:val="both"/>
        <w:rPr>
          <w:szCs w:val="28"/>
        </w:rPr>
      </w:pPr>
      <w:r>
        <w:rPr>
          <w:szCs w:val="28"/>
        </w:rPr>
      </w:r>
    </w:p>
    <w:p>
      <w:pPr>
        <w:pStyle w:val="Normal"/>
        <w:jc w:val="both"/>
        <w:rPr>
          <w:szCs w:val="28"/>
        </w:rPr>
      </w:pPr>
      <w:r>
        <w:rPr>
          <w:szCs w:val="28"/>
        </w:rPr>
        <w:t>Rögzíti a vízfogyasztás mértékének megállapítására vonatkozó szabályokat.</w:t>
      </w:r>
    </w:p>
    <w:p>
      <w:pPr>
        <w:pStyle w:val="Normal"/>
        <w:jc w:val="both"/>
        <w:rPr>
          <w:szCs w:val="28"/>
        </w:rPr>
      </w:pPr>
      <w:r>
        <w:rPr>
          <w:szCs w:val="28"/>
        </w:rPr>
      </w:r>
    </w:p>
    <w:p>
      <w:pPr>
        <w:pStyle w:val="Normal"/>
        <w:jc w:val="center"/>
        <w:rPr>
          <w:szCs w:val="28"/>
        </w:rPr>
      </w:pPr>
      <w:r>
        <w:rPr>
          <w:szCs w:val="28"/>
        </w:rPr>
        <w:t>4. §-hoz</w:t>
      </w:r>
    </w:p>
    <w:p>
      <w:pPr>
        <w:pStyle w:val="Normal"/>
        <w:jc w:val="both"/>
        <w:rPr>
          <w:szCs w:val="28"/>
        </w:rPr>
      </w:pPr>
      <w:r>
        <w:rPr>
          <w:szCs w:val="28"/>
        </w:rPr>
      </w:r>
    </w:p>
    <w:p>
      <w:pPr>
        <w:pStyle w:val="Normal"/>
        <w:jc w:val="both"/>
        <w:rPr>
          <w:szCs w:val="28"/>
        </w:rPr>
      </w:pPr>
      <w:r>
        <w:rPr>
          <w:szCs w:val="28"/>
        </w:rPr>
        <w:t>Hatályba léptető rendelkezést tartalmaz.</w:t>
      </w:r>
    </w:p>
    <w:p>
      <w:pPr>
        <w:pStyle w:val="Normal"/>
        <w:jc w:val="both"/>
        <w:rPr>
          <w:szCs w:val="28"/>
        </w:rPr>
      </w:pPr>
      <w:r>
        <w:rPr>
          <w:szCs w:val="28"/>
        </w:rPr>
      </w:r>
    </w:p>
    <w:p>
      <w:pPr>
        <w:pStyle w:val="Normal"/>
        <w:jc w:val="both"/>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1.</w:t>
        <w:tab/>
        <w:t>Javaslat az önkormányzati tulajdonú lakások elidegenítéséből származó bevételek felhasználásának részletes szabályairól szóló rendelet tervezet jogharmonizációjára</w:t>
      </w:r>
    </w:p>
    <w:p>
      <w:pPr>
        <w:pStyle w:val="Normal"/>
        <w:ind w:left="4260" w:hanging="1136"/>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ind w:left="4260" w:hanging="1136"/>
        <w:jc w:val="both"/>
        <w:rPr/>
      </w:pPr>
      <w:r>
        <w:rPr>
          <w:bCs/>
          <w:color w:val="000000"/>
          <w:szCs w:val="28"/>
          <w:u w:val="single"/>
        </w:rPr>
        <w:t>Előadó</w:t>
      </w:r>
      <w:r>
        <w:rPr>
          <w:bCs/>
          <w:color w:val="000000"/>
          <w:szCs w:val="28"/>
        </w:rPr>
        <w:t>:</w:t>
        <w:tab/>
        <w:t>Asztalos Lajos alpolgármester</w:t>
      </w:r>
    </w:p>
    <w:p>
      <w:pPr>
        <w:pStyle w:val="Normal"/>
        <w:jc w:val="both"/>
        <w:rPr>
          <w:bCs/>
          <w:color w:val="000000"/>
          <w:szCs w:val="28"/>
        </w:rPr>
      </w:pPr>
      <w:r>
        <w:rPr>
          <w:bCs/>
          <w:color w:val="000000"/>
          <w:szCs w:val="28"/>
        </w:rPr>
      </w:r>
    </w:p>
    <w:p>
      <w:pPr>
        <w:pStyle w:val="Normal"/>
        <w:jc w:val="both"/>
        <w:rPr/>
      </w:pPr>
      <w:r>
        <w:rPr/>
      </w:r>
    </w:p>
    <w:p>
      <w:pPr>
        <w:pStyle w:val="TextBody"/>
        <w:rPr>
          <w:u w:val="single"/>
        </w:rPr>
      </w:pPr>
      <w:r>
        <w:rPr>
          <w:u w:val="single"/>
        </w:rPr>
        <w:t>ASZTALOS LAJOS</w:t>
      </w:r>
    </w:p>
    <w:p>
      <w:pPr>
        <w:pStyle w:val="Normal"/>
        <w:jc w:val="both"/>
        <w:rPr/>
      </w:pPr>
      <w:r>
        <w:rPr/>
        <w:t xml:space="preserve">Mind az Egészségügyi és Szociális Bizottság, mind a Gazdasági Bizottság ellenszavazat nélkül és tartózkodás nélkül támogatja a rendelettervezet elfogadását. Kiegészítést ennek megfelelően nem is kívánok tenni.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Szíves figyelmükbe ajánlom, hogy ugyanúgy, mint az előbb említett rendeletnél egyszerűen nem vették figyelembe a május 3-án leadott észrevételeimet, nem is reagáltak rá. A következő az észrevétel. A tervezetben a rendelet hatályáról szóló 1. § (1) bekezdése törvénysértő, mert a lakások, helyiségek bérletére, valamint elidegenítésükre vonatkozó az előbb említett lakástörvényben meghatározott szűkebb körre terjed ki. Nevezetesen az állami tulajdonú lakóépületek elidegenítéséből származó önkormányzatot megillető bevételekre vonatkozik az elkülönített számlán való elhelyezés kötelezettsége. Tekintettel azokra, akiknek még a tanács adta el a lakást és azok még állami tulajdonú lakások voltak. Ezt a rendeletnek – véleményem szerint – kezelni kell. Ezek hosszú, 20-25-30 éves törlesztések. A felhatalmazó rendelkezés tartalmának, illetve terjedelmének teljes félreértéséről tanúskodik a tervezet 2. § (2) bekezdésére vonatkozó alternatívához fűzött kommentár. A 62. b § (2) bekezdésbe foglalt felhatalmazás kizárólag arról szól, hogy az önkormányzat a lakások elidegenítéséből származó bevételei felhasználásának részletes szabályait állapítsa meg. Ezért az Önkormányzatok szabad mérlegelésétől függ, hogy azt miként teszik meg. Ezzel a megfogalmazással éppen a törvény nem szab korlátot a szabályozás módjának. Érthetetlennek tartom a 4. § (2) bekezdésére vonatkozó alternatívához fűzött kommentárt. A lakásalap felhasználása olyan súlyú ügy az önkormányzatok működése során, hogy méltán tarthat igényt a Képviselő-testületünk arról szóló polgármesteri beszámolóra önálló napirendi pontként. Itt van egy olyan, hogy törvényesség meg jogbiztonságról írtam. Sokszor tejesen érthetetlennek találom azt amiért a javaslatot elutasítják és ezért nekem az a véleményem, hogy ennek a rendelettervezetnek az elfogadása anélkül, hogy észrevételeimet figyelembe vennék, ez arra nem alkalmas. Elfogadásra nem alkalmas.</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Az Egészségügyi és Szociális Bizottság valóban elfogadásra javasolta, azonban a mi hibánk, pontosabban a jegyzőkönyv hibája, hogy ezt nem rögzítette megfelelő módon. Azzal a javaslattal, hogy az egyik alternatíva, amelyik szerint a Képviselő-testület a lakásalapot más célra nem használhatja föl, ez kerüljön a rendeletbe beépítésre az első alternatívánál. Én ezt messzemenőkig támogatni tudom. Viszont ez önmagában orbitális hülyeség, ami itt le van írva, hogy a Képviselő-testület, hogy milyen nagy probléma, mert a Képviselő-testület ezzel a rendelkezéssel önmagát korlátozza és sérül ezzel a jogbiztonság elve. Álljon már meg a menet! A Képviselő-testület önmagát még az SZMSZ-ében is korlátozza, meg rengeteg helyen korlátozza különféle rendeletekben. Ilyet leírni én nem tudom hogy hogy lehet. Ki nézte meg, vagy ki írta alá? Önkormányzat a rendeleteiben igenis korlátozhatja saját magát. Erről szól pl. egy rendelet. Nyugodtan maradhat benne, hogy a lakásalapot más célra nem használhatja fel az önkormányzat csak erre a 3 célra, amit a rendelet tartalmaz. Nem is hiszem, hogy egyébként más célra, pl. csatornázásra akarjuk ezt fordítani, közbiztonsági támogatásra. Ilyeneket azért már ne írjunk bele! A másik dolog, a másik alternatíva, ami hogy hogyan történjen a lakásalap felhasználásáról való tájékoztató, abban a bizottság végül is azt a döntést hozta, hogy el lehet fogadni azt a véleményt, hogy a költségvetési beszámolóval egyidejűleg menjen a lakásalap beszámolója is, de nem azért, mert ez sérti a jogbiztonság elvét, hogy a polgármester a lakásalapról külön beszámol. Ez megint egy hülyeség! Miért ne számolhatna be külön. Hanem azért mert ez célszerű. Célszerű az, hogy a költségvetési beszámolóval egyidejűleg hozzáír még 1-2 oldalt és akkor a lakásalapról is beszámol. Abban is van igazság, amit Treer úr mond, hogy akkor esetleg elsikkadhat. Mindenki azért képviselő, hogy olvassa el. Én úgy gondolom, hogy nem jó érv. A másodikat elfogadhatónak tartjuk ezzel az apró módosítással, hogy nem a jogbiztonság, ehhez semmi köze nincs. Az elsőben pedig kérném alpolgármester urat, hogy ezt fogadja be, hogy az alternatíva beépítésre kerüljön.</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Hadd reagáljak a Csomor elnök úr által elmondottakra. Én úgy gondolom, hogy az I. sz. alternatíva, ami a lakásalap felhasználására vonatkozik, tulajdonképpen azt a jelenlegi felfogást és gyakorlatot fogalmazza meg, ami szerint eddig is a lakásalapról gondolkodtunk és ahogyan eddig is a lakásalapot kezeltük. Magam részéről ezt elfogadható és bevált gyakorlatnak minősítem és ezért az I. sz. alternatívát azzal fogadom be, hogy ugyanakkor viszont a sorrendiségre vonatkozó mondatát hagyjuk el. Itt azért az már egy olyan megkötöttséget jelent, amit mégsem tartanék szerencsésnek, tehát az I. alternatívából a második mondatot befogadom. Ami a II. alternatívát jelenti, arra vonatkozóan pedig nekem az a véleményem, hogy igenis a költségvetési beszámolóban, de önálló fejezetként adjon számot a polgármester a Képviselő-testület felé a lakásalap felhasználásáról és akkor ebben a megfogalmazásban tudnám kezelni, egyfajta módon befogadni ezt a javaslatot. Megismétlem, a költségvetési beszámoló önálló fejeztében adjon számot a lakásalap előző évi felhasználásáról. Ezzel a két észrevétellel befogadnám.</w:t>
      </w:r>
    </w:p>
    <w:p>
      <w:pPr>
        <w:pStyle w:val="Normal"/>
        <w:jc w:val="both"/>
        <w:rPr/>
      </w:pPr>
      <w:r>
        <w:rPr/>
      </w:r>
    </w:p>
    <w:p>
      <w:pPr>
        <w:pStyle w:val="Normal"/>
        <w:jc w:val="both"/>
        <w:rPr/>
      </w:pPr>
      <w:r>
        <w:rPr/>
      </w:r>
    </w:p>
    <w:p>
      <w:pPr>
        <w:pStyle w:val="TextBody"/>
        <w:rPr>
          <w:u w:val="single"/>
        </w:rPr>
      </w:pPr>
      <w:r>
        <w:rPr>
          <w:u w:val="single"/>
        </w:rPr>
        <w:t>KOVÁCS ATTILA</w:t>
      </w:r>
    </w:p>
    <w:p>
      <w:pPr>
        <w:pStyle w:val="Normal"/>
        <w:jc w:val="both"/>
        <w:rPr/>
      </w:pPr>
      <w:r>
        <w:rPr/>
        <w:t>Pont ehhez gondoltam hozzászólni, de ugyanezt, amit alpolgármester úr befogadott. A sorrendiséget nem támogattam volna, hiszen adódnak olyan pillanatok, amikor egy-egy kényszerbérletet stb. meg lehet oldani és akkor az megakadályozná pl. a sorrendiséget. Ez nem lett volna jó, de ez így most számomra megnyugtató let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Most itt nagyon gondosan mérlegelik az urak hogy mi kerüljön ide be, amit így kell kezelni, ahogy ez a rendelet előírja. Csak épp a rendelet bizonyos lakáseladásból származó bevételeket nem ír ide bele. Ha Önöknek ez így jó, akkor hagyják jóvá. Ez erre a rendeletre vonatkozik. A másira pedig szeretném az előterjesztő figyelmét felhívni, hogy az nem marad visszhang nélkül, mint ahogy február 17-én jóváhagyott a Képviselő-testület 7 db rendeletet. Ennek a 7 rendeletnek 5 különböző címe volt és végül a kihirdetett rendeletre szültek egy hatodik címet. Ez elég furcsa dolog, ha a rendeletekben azon túl, amire jegyzőkönyvi befogadó nyilatkozatot tett, vagy pedig egyéb határozat született, további változások is történnének ahhoz képest, amilyen előterjesztés készült. Erre szíves figyelmüket még egyszer felhívom. Ne sértődjön meg senki, ha esetleg nem az lesz kihirdetve, ami itt jóvá lett hagyva.</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KOVÁCS ATTILA</w:t>
      </w:r>
    </w:p>
    <w:p>
      <w:pPr>
        <w:pStyle w:val="TextBody"/>
        <w:rPr/>
      </w:pPr>
      <w:r>
        <w:rPr/>
        <w:t>Egyet elfelejtettem, amit Treer úr mond a törlesztőrészletek bevételeire. Nem gondolkozunk rajta, hogy be kellene tenni egy szóval azt is ide? Minden évben kapunk, én nem tudom most mennyi a törlesztőrészlet. Több milliós.</w:t>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Én azt gondolom, hogy bár itt most némi tétovaság felütötte a fejét, de ha egy szó szerinti értelmezést adok ennek a dolognak, akkor számomra ez azt jelenti, hogy bármilyen típusú lakóépület elidegenítés, eladásból származó bevétel ide kell befolyjon. Itt ezt most külön taglalni, hogy ez igen, ez nem, ez általánosan érvényes valamennyi típusú lakóingatlan eladásból származóra. A lakásalap bevételei a lakástörvény 62. § (1)-(2) bekezdése szerinti lakóépület elidegenítéséből származó bevételekből, valamint a lakásalapból nyújtott helyi támogatás visszafizetett részleteiből származnak. Azt gondolom, ez a teljes feladatkört lefedte. Több hozzászólást nem látok, rendeletalkotás következik. Aki az általam tett befogadó nyilatkozatokkal kiegészítve a rendeletet elfogadja, kérem igen gombjával szavazzon. Minősített szótöbbség. 16 igen, 4 nem, 1 tartózkodás mellett a Képviselő-testület a rendelettervezetet elfogad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ind w:left="3124" w:hanging="0"/>
        <w:jc w:val="both"/>
        <w:rPr/>
      </w:pPr>
      <w:r>
        <w:rPr>
          <w:szCs w:val="28"/>
        </w:rPr>
        <w:t xml:space="preserve">Budapest Főváros XVI. Kerületi Önkormányzat Képviselő-testülete megalkotja a </w:t>
      </w:r>
    </w:p>
    <w:p>
      <w:pPr>
        <w:pStyle w:val="Normal"/>
        <w:autoSpaceDE w:val="false"/>
        <w:ind w:left="3124" w:hanging="3119"/>
        <w:jc w:val="center"/>
        <w:rPr>
          <w:szCs w:val="28"/>
        </w:rPr>
      </w:pPr>
      <w:r>
        <w:rPr>
          <w:szCs w:val="28"/>
        </w:rPr>
      </w:r>
    </w:p>
    <w:p>
      <w:pPr>
        <w:pStyle w:val="Normal"/>
        <w:autoSpaceDE w:val="false"/>
        <w:ind w:left="3124" w:hanging="0"/>
        <w:jc w:val="center"/>
        <w:rPr>
          <w:b/>
          <w:b/>
          <w:bCs/>
          <w:szCs w:val="28"/>
        </w:rPr>
      </w:pPr>
      <w:r>
        <w:rPr>
          <w:b/>
          <w:bCs/>
          <w:szCs w:val="28"/>
        </w:rPr>
        <w:t>51/2004. (.........) Ök. rendeletét</w:t>
      </w:r>
    </w:p>
    <w:p>
      <w:pPr>
        <w:pStyle w:val="Normal"/>
        <w:autoSpaceDE w:val="false"/>
        <w:ind w:left="3119" w:hanging="3119"/>
        <w:jc w:val="both"/>
        <w:rPr>
          <w:b/>
          <w:b/>
          <w:bCs/>
          <w:szCs w:val="28"/>
        </w:rPr>
      </w:pPr>
      <w:r>
        <w:rPr>
          <w:b/>
          <w:bCs/>
          <w:szCs w:val="28"/>
        </w:rPr>
      </w:r>
    </w:p>
    <w:p>
      <w:pPr>
        <w:pStyle w:val="Normal"/>
        <w:autoSpaceDE w:val="false"/>
        <w:ind w:left="3124" w:hanging="0"/>
        <w:jc w:val="both"/>
        <w:rPr>
          <w:sz w:val="26"/>
          <w:szCs w:val="26"/>
        </w:rPr>
      </w:pPr>
      <w:r>
        <w:rPr>
          <w:bCs/>
          <w:szCs w:val="28"/>
        </w:rPr>
        <w:t>az önkormányzati tulajdonú lakások elidegenítéséből származó bevételek felhasználásának részletes szabályairól</w:t>
      </w:r>
      <w:r>
        <w:rPr>
          <w:szCs w:val="28"/>
        </w:rPr>
        <w:t>.</w:t>
      </w:r>
    </w:p>
    <w:p>
      <w:pPr>
        <w:pStyle w:val="Normal"/>
        <w:ind w:firstLine="3124"/>
        <w:rPr>
          <w:sz w:val="26"/>
          <w:szCs w:val="28"/>
        </w:rPr>
      </w:pPr>
      <w:r>
        <w:rPr>
          <w:sz w:val="26"/>
          <w:szCs w:val="28"/>
        </w:rPr>
      </w:r>
    </w:p>
    <w:p>
      <w:pPr>
        <w:pStyle w:val="Normal"/>
        <w:ind w:firstLine="3124"/>
        <w:rPr>
          <w:szCs w:val="28"/>
        </w:rPr>
      </w:pPr>
      <w:r>
        <w:rPr>
          <w:szCs w:val="28"/>
        </w:rPr>
      </w:r>
    </w:p>
    <w:p>
      <w:pPr>
        <w:pStyle w:val="Heading1"/>
        <w:ind w:left="3119" w:hanging="311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3119" w:hanging="3119"/>
        <w:jc w:val="center"/>
        <w:rPr>
          <w:rFonts w:ascii="Times New Roman" w:hAnsi="Times New Roman" w:cs="Times New Roman"/>
          <w:sz w:val="28"/>
          <w:szCs w:val="28"/>
        </w:rPr>
      </w:pPr>
      <w:r>
        <w:rPr>
          <w:rFonts w:cs="Times New Roman" w:ascii="Times New Roman" w:hAnsi="Times New Roman"/>
          <w:sz w:val="28"/>
          <w:szCs w:val="28"/>
        </w:rPr>
        <w:t>Budapest Főváros XVI. Kerületi Önkormányzat</w:t>
      </w:r>
    </w:p>
    <w:p>
      <w:pPr>
        <w:pStyle w:val="Normal"/>
        <w:spacing w:before="0" w:after="240"/>
        <w:jc w:val="center"/>
        <w:rPr>
          <w:b/>
          <w:b/>
          <w:szCs w:val="28"/>
        </w:rPr>
      </w:pPr>
      <w:r>
        <w:rPr>
          <w:b/>
          <w:szCs w:val="28"/>
        </w:rPr>
        <w:t>51/2004. (XII. 29.) rendelete</w:t>
      </w:r>
    </w:p>
    <w:p>
      <w:pPr>
        <w:pStyle w:val="Normal"/>
        <w:spacing w:before="240" w:after="240"/>
        <w:jc w:val="center"/>
        <w:rPr>
          <w:b/>
          <w:b/>
        </w:rPr>
      </w:pPr>
      <w:r>
        <w:rPr>
          <w:b/>
        </w:rPr>
        <w:t>az önkormányzati lakások elidegenítéséből származó bevételek felhasználásának részletes szabályairól</w:t>
      </w:r>
    </w:p>
    <w:p>
      <w:pPr>
        <w:pStyle w:val="TextBody"/>
        <w:spacing w:before="240" w:after="240"/>
        <w:rPr/>
      </w:pPr>
      <w:r>
        <w:rPr/>
        <w:t>A Budapest Főváros XVI. Kerületi Önkormányzat Képviselő-testülete a lakások és helyiségek bérletére, valamint az elidegenítésükre vonatkozó egyes szabályokról szóló 1993 évi LXXVIII. törvény 62/B. § (2) bekezdésében kapott felhatalmazás alapján az alábbi rendeletet alkotja:</w:t>
      </w:r>
    </w:p>
    <w:p>
      <w:pPr>
        <w:pStyle w:val="Normal"/>
        <w:tabs>
          <w:tab w:val="clear" w:pos="708"/>
          <w:tab w:val="left" w:pos="540" w:leader="none"/>
        </w:tabs>
        <w:spacing w:before="240" w:after="240"/>
        <w:ind w:left="992" w:hanging="992"/>
        <w:jc w:val="both"/>
        <w:rPr/>
      </w:pPr>
      <w:r>
        <w:rPr>
          <w:b/>
        </w:rPr>
        <w:t>1. §</w:t>
      </w:r>
      <w:r>
        <w:rPr/>
        <w:tab/>
        <w:t>(1)</w:t>
        <w:tab/>
        <w:t>A rendelet hatálya az állam tulajdonából az önkormányzat tulajdonába került lakóépületek (a bennük lévő lakások) elidegenítéséből származó bevételeinek a Lt 63. § (1) bekezdés szerinti kötelezettség teljesítése után fennmaradó rész (továbbiakban: Lakásalap) felhasználására terjed ki.</w:t>
      </w:r>
    </w:p>
    <w:p>
      <w:pPr>
        <w:pStyle w:val="TextBody"/>
        <w:ind w:left="992" w:hanging="425"/>
        <w:rPr/>
      </w:pPr>
      <w:r>
        <w:rPr/>
        <w:t>(2)</w:t>
        <w:tab/>
        <w:t>A Lakásalap bevételei a Lt. 62. § (1), (2) bekezdése szerinti lakóingatlanok elidegenítéséből származó bevételekből, valamint a Lakásalapból nyújtott helyi támogatás visszafizetett részleteiből származnak.</w:t>
      </w:r>
    </w:p>
    <w:p>
      <w:pPr>
        <w:pStyle w:val="Normal"/>
        <w:tabs>
          <w:tab w:val="clear" w:pos="708"/>
          <w:tab w:val="left" w:pos="540" w:leader="none"/>
        </w:tabs>
        <w:spacing w:before="240" w:after="120"/>
        <w:ind w:left="992" w:hanging="992"/>
        <w:rPr/>
      </w:pPr>
      <w:r>
        <w:rPr>
          <w:b/>
        </w:rPr>
        <w:t>2. §</w:t>
      </w:r>
      <w:r>
        <w:rPr/>
        <w:tab/>
        <w:t>(1)</w:t>
        <w:tab/>
        <w:t>A Lakásalap kizárólag az alábbi célokra fordítható:</w:t>
      </w:r>
    </w:p>
    <w:p>
      <w:pPr>
        <w:pStyle w:val="Normal"/>
        <w:spacing w:before="60" w:after="60"/>
        <w:ind w:left="1417" w:hanging="425"/>
        <w:jc w:val="both"/>
        <w:rPr/>
      </w:pPr>
      <w:r>
        <w:rPr>
          <w:i/>
        </w:rPr>
        <w:t>a)</w:t>
      </w:r>
      <w:r>
        <w:rPr/>
        <w:tab/>
        <w:t>lakásépítés, - vásárlás és - felújítás helyi támogatásának nyújtására (továbbiakban: támogatás);</w:t>
      </w:r>
    </w:p>
    <w:p>
      <w:pPr>
        <w:pStyle w:val="Normal"/>
        <w:spacing w:before="60" w:after="60"/>
        <w:ind w:left="1417" w:hanging="425"/>
        <w:rPr/>
      </w:pPr>
      <w:r>
        <w:rPr>
          <w:i/>
        </w:rPr>
        <w:t>b)</w:t>
      </w:r>
      <w:r>
        <w:rPr/>
        <w:tab/>
        <w:t>új önkormányzati lakás építésére;</w:t>
      </w:r>
    </w:p>
    <w:p>
      <w:pPr>
        <w:pStyle w:val="Normal"/>
        <w:spacing w:before="60" w:after="60"/>
        <w:ind w:left="1417" w:hanging="425"/>
        <w:rPr/>
      </w:pPr>
      <w:r>
        <w:rPr>
          <w:i/>
        </w:rPr>
        <w:t>c)</w:t>
      </w:r>
      <w:r>
        <w:rPr/>
        <w:tab/>
        <w:t>kényszerbérlet felszámolására.</w:t>
      </w:r>
    </w:p>
    <w:p>
      <w:pPr>
        <w:pStyle w:val="Normal"/>
        <w:spacing w:before="240" w:after="60"/>
        <w:ind w:left="992" w:hanging="425"/>
        <w:jc w:val="both"/>
        <w:rPr/>
      </w:pPr>
      <w:r>
        <w:rPr/>
        <w:t>(2)</w:t>
        <w:tab/>
        <w:t>A Képviselő-testület az (1) bekezdésben foglaltaktól eltérő célra a Lakásalapot nem használhatja fel.</w:t>
      </w:r>
    </w:p>
    <w:p>
      <w:pPr>
        <w:pStyle w:val="Normal"/>
        <w:spacing w:before="240" w:after="240"/>
        <w:ind w:left="992" w:hanging="992"/>
        <w:jc w:val="both"/>
        <w:rPr/>
      </w:pPr>
      <w:r>
        <w:rPr>
          <w:b/>
        </w:rPr>
        <w:t>3. §</w:t>
        <w:tab/>
      </w:r>
      <w:r>
        <w:rPr/>
        <w:t>A támogatás szabályait külön önkormányzati rendelet határozza meg.</w:t>
      </w:r>
    </w:p>
    <w:p>
      <w:pPr>
        <w:pStyle w:val="Normal"/>
        <w:tabs>
          <w:tab w:val="clear" w:pos="708"/>
          <w:tab w:val="left" w:pos="540" w:leader="none"/>
        </w:tabs>
        <w:spacing w:before="120" w:after="120"/>
        <w:ind w:left="992" w:hanging="992"/>
        <w:jc w:val="both"/>
        <w:rPr/>
      </w:pPr>
      <w:r>
        <w:rPr>
          <w:b/>
        </w:rPr>
        <w:t>4. §</w:t>
      </w:r>
      <w:r>
        <w:rPr/>
        <w:tab/>
        <w:t>(1)</w:t>
        <w:tab/>
        <w:t>A Lakásalapból nyújtott kamatmentes kölcsön törlesztő részlete kizárólag a Lakásalap bevétele.</w:t>
      </w:r>
    </w:p>
    <w:p>
      <w:pPr>
        <w:pStyle w:val="Normal"/>
        <w:spacing w:before="240" w:after="60"/>
        <w:ind w:left="992" w:hanging="425"/>
        <w:jc w:val="both"/>
        <w:rPr/>
      </w:pPr>
      <w:r>
        <w:rPr/>
        <w:t>(2)</w:t>
        <w:tab/>
        <w:t>A Lakásalap előző évi felhasználásáról a költségvetési beszámolóban, önálló fejezetként a Képviselő-testület felé a polgármester beszámolót készít.</w:t>
      </w:r>
    </w:p>
    <w:p>
      <w:pPr>
        <w:pStyle w:val="Normal"/>
        <w:tabs>
          <w:tab w:val="clear" w:pos="708"/>
          <w:tab w:val="left" w:pos="540" w:leader="none"/>
        </w:tabs>
        <w:spacing w:before="240" w:after="240"/>
        <w:ind w:left="992" w:hanging="992"/>
        <w:rPr/>
      </w:pPr>
      <w:r>
        <w:rPr>
          <w:b/>
        </w:rPr>
        <w:t xml:space="preserve">5. § </w:t>
      </w:r>
      <w:r>
        <w:rPr/>
        <w:tab/>
        <w:t>(1)</w:t>
        <w:tab/>
        <w:t>A rendelet 2005. január 1. napján lép hatályba.</w:t>
      </w:r>
    </w:p>
    <w:p>
      <w:pPr>
        <w:pStyle w:val="Normal"/>
        <w:numPr>
          <w:ilvl w:val="0"/>
          <w:numId w:val="5"/>
        </w:numPr>
        <w:spacing w:before="60" w:after="60"/>
        <w:jc w:val="both"/>
        <w:rPr/>
      </w:pPr>
      <w:r>
        <w:rPr/>
        <w:t>E rendelettel egyidejűleg hatályát veszti a Budapest Főváros XVI. Kerületi Önkormányzatnak a lakások elidegenítéséből származó bevételek felhasználásának részletes szabályairól szóló 17/2001. (VI. 13.) Ök. rendelete.</w:t>
      </w:r>
    </w:p>
    <w:p>
      <w:pPr>
        <w:pStyle w:val="Normal"/>
        <w:spacing w:before="60" w:after="60"/>
        <w:ind w:left="567" w:hanging="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Heading1"/>
        <w:spacing w:before="120" w:after="60"/>
        <w:ind w:left="3119" w:hanging="3119"/>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b/>
          <w:bCs/>
          <w:sz w:val="28"/>
        </w:rPr>
      </w:pPr>
      <w:r>
        <w:rPr>
          <w:rFonts w:cs="Times New Roman"/>
          <w:b/>
          <w:bCs/>
          <w:sz w:val="28"/>
        </w:rPr>
      </w:r>
    </w:p>
    <w:p>
      <w:pPr>
        <w:pStyle w:val="Heading1"/>
        <w:ind w:left="3119" w:hanging="3119"/>
        <w:jc w:val="center"/>
        <w:rPr>
          <w:rFonts w:ascii="Times New Roman" w:hAnsi="Times New Roman" w:cs="Times New Roman"/>
          <w:sz w:val="28"/>
        </w:rPr>
      </w:pPr>
      <w:r>
        <w:rPr>
          <w:rFonts w:cs="Times New Roman" w:ascii="Times New Roman" w:hAnsi="Times New Roman"/>
          <w:sz w:val="28"/>
        </w:rPr>
        <w:t>Általános indokolás</w:t>
      </w:r>
    </w:p>
    <w:p>
      <w:pPr>
        <w:pStyle w:val="Normal"/>
        <w:ind w:left="360" w:hanging="0"/>
        <w:jc w:val="both"/>
        <w:rPr/>
      </w:pPr>
      <w:r>
        <w:rPr/>
        <w:t>A jogszabályi környezet megváltozása tette szükségessé a rendelet átdolgozását.</w:t>
      </w:r>
    </w:p>
    <w:p>
      <w:pPr>
        <w:pStyle w:val="Normal"/>
        <w:rPr/>
      </w:pPr>
      <w:r>
        <w:rPr/>
      </w:r>
    </w:p>
    <w:p>
      <w:pPr>
        <w:pStyle w:val="Normal"/>
        <w:rPr/>
      </w:pPr>
      <w:r>
        <w:rPr/>
      </w:r>
    </w:p>
    <w:p>
      <w:pPr>
        <w:pStyle w:val="Heading1"/>
        <w:spacing w:before="0" w:after="60"/>
        <w:ind w:left="3119" w:hanging="3119"/>
        <w:jc w:val="center"/>
        <w:rPr>
          <w:rFonts w:ascii="Times New Roman" w:hAnsi="Times New Roman" w:cs="Times New Roman"/>
          <w:sz w:val="28"/>
        </w:rPr>
      </w:pPr>
      <w:r>
        <w:rPr>
          <w:rFonts w:cs="Times New Roman" w:ascii="Times New Roman" w:hAnsi="Times New Roman"/>
          <w:sz w:val="28"/>
        </w:rPr>
        <w:t>Részletes indokolás</w:t>
      </w:r>
    </w:p>
    <w:p>
      <w:pPr>
        <w:pStyle w:val="Normal"/>
        <w:rPr>
          <w:rFonts w:ascii="Times New Roman" w:hAnsi="Times New Roman" w:cs="Times New Roman"/>
          <w:sz w:val="28"/>
        </w:rPr>
      </w:pPr>
      <w:r>
        <w:rPr>
          <w:rFonts w:cs="Times New Roman"/>
          <w:sz w:val="28"/>
        </w:rPr>
      </w:r>
    </w:p>
    <w:p>
      <w:pPr>
        <w:pStyle w:val="Normal"/>
        <w:jc w:val="center"/>
        <w:rPr>
          <w:b/>
          <w:b/>
        </w:rPr>
      </w:pPr>
      <w:r>
        <w:rPr>
          <w:b/>
        </w:rPr>
        <w:t>1 – 2 §-hoz</w:t>
      </w:r>
    </w:p>
    <w:p>
      <w:pPr>
        <w:pStyle w:val="Normal"/>
        <w:jc w:val="center"/>
        <w:rPr>
          <w:b/>
          <w:b/>
        </w:rPr>
      </w:pPr>
      <w:r>
        <w:rPr>
          <w:b/>
        </w:rPr>
      </w:r>
    </w:p>
    <w:p>
      <w:pPr>
        <w:pStyle w:val="Normal"/>
        <w:jc w:val="both"/>
        <w:rPr/>
      </w:pPr>
      <w:r>
        <w:rPr/>
        <w:t>A rendelkezések a rendelet hatályán túl rögzítik, hogy a bevételek mely célokra fordíthatók.</w:t>
      </w:r>
    </w:p>
    <w:p>
      <w:pPr>
        <w:pStyle w:val="Normal"/>
        <w:jc w:val="both"/>
        <w:rPr/>
      </w:pPr>
      <w:r>
        <w:rPr/>
      </w:r>
    </w:p>
    <w:p>
      <w:pPr>
        <w:pStyle w:val="Normal"/>
        <w:jc w:val="center"/>
        <w:rPr>
          <w:b/>
          <w:b/>
          <w:bCs/>
        </w:rPr>
      </w:pPr>
      <w:r>
        <w:rPr>
          <w:b/>
          <w:bCs/>
        </w:rPr>
        <w:t>3 – 5. §-hoz</w:t>
      </w:r>
    </w:p>
    <w:p>
      <w:pPr>
        <w:pStyle w:val="Normal"/>
        <w:jc w:val="both"/>
        <w:rPr>
          <w:b/>
          <w:b/>
          <w:bCs/>
        </w:rPr>
      </w:pPr>
      <w:r>
        <w:rPr>
          <w:b/>
          <w:bCs/>
        </w:rPr>
      </w:r>
    </w:p>
    <w:p>
      <w:pPr>
        <w:pStyle w:val="Normal"/>
        <w:jc w:val="both"/>
        <w:rPr/>
      </w:pPr>
      <w:r>
        <w:rPr/>
        <w:t>A rendelkezések meghatározzák a döntési fórumokat kényszerbérlet felszámolásához nyújtandó pénzbeli térítés összegéről az elkülönített Lakásalap felhasználásáról.</w:t>
      </w:r>
    </w:p>
    <w:p>
      <w:pPr>
        <w:pStyle w:val="Normal"/>
        <w:jc w:val="both"/>
        <w:rPr/>
      </w:pPr>
      <w:r>
        <w:rPr/>
      </w:r>
    </w:p>
    <w:p>
      <w:pPr>
        <w:pStyle w:val="Normal"/>
        <w:jc w:val="center"/>
        <w:rPr>
          <w:b/>
          <w:b/>
        </w:rPr>
      </w:pPr>
      <w:r>
        <w:rPr>
          <w:b/>
        </w:rPr>
        <w:t>6. § -hoz</w:t>
      </w:r>
    </w:p>
    <w:p>
      <w:pPr>
        <w:pStyle w:val="Normal"/>
        <w:jc w:val="both"/>
        <w:rPr/>
      </w:pPr>
      <w:r>
        <w:rPr/>
        <w:t>Meghatározza a rendelet hatálybalépésének idejét.</w:t>
      </w:r>
    </w:p>
    <w:p>
      <w:pPr>
        <w:pStyle w:val="TextBody"/>
        <w:rPr/>
      </w:pPr>
      <w:r>
        <w:rPr/>
      </w:r>
    </w:p>
    <w:p>
      <w:pPr>
        <w:pStyle w:val="TextBody"/>
        <w:rPr>
          <w:u w:val="single"/>
        </w:rPr>
      </w:pPr>
      <w:r>
        <w:rPr>
          <w:u w:val="single"/>
        </w:rPr>
        <w:t>ASZTALOS LAJOS</w:t>
      </w:r>
    </w:p>
    <w:p>
      <w:pPr>
        <w:pStyle w:val="TextBody"/>
        <w:rPr/>
      </w:pPr>
      <w:r>
        <w:rPr/>
        <w:t>Szeretnék egy bejelentést tenni, másrészt azt gondolom az ülés végeztével polgármester úr is kíván néhány mondatot szólni. Szeretném bejelenteni, hogy a köztisztviselői törvény 49. §-ának 2004. január 31-ig hatályos rendelete rendelkezése alapján az ez évre járó 13. havi illetmény, már ami a Polgármesteri Hivatal alkalmazottjai számára kerülne kifizetésre, 2004. január hóra jutó időarányos 1/12 része is megilleti. Ezt úgy tessék értelmezni, hogy azokat a dolgozókat, akik az elmúlt év januárjában állományban voltak, az arra a hónapra járó munkabérük 1/12-ed része pluszban megilleti. Ez kb. két napi fizetésnek megfelelő összeg. Ennek a megfizetésére január 16-ával a 13. havi illetmény kifizetésével egyidejűleg kerül sor. Akik időközben már megszüntették a munkaviszonyukat, összesen 13 dolgozó, azok részére még az idén  összesen 216 eFt erejéig ezt a kifizetést teljesíteni fogju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szönöm szépen a mai és az egész éves munkát a XVI. kerületi Önkormányzat Képviselő-testülete minden tagja a mi munkánkat segítők részére. Ahogy látták több mint 400 előterjesztést tárgyaltunk meg ebben az évben is. Én úgy gondolom, hogy megérdemlik a köszönetet azok, akik a háttérben dolgoztak, még akkor is, ha számos vita illette ezeket a dolgokat. Szeretnék végezetül 3 nappal karácsony előtt mindenkinek kellemes karácsonyi ünnepeket kívánni és boldog új évet. Január 25-re fogom összehívni a jövő év első rendes testületi ülést.</w:t>
      </w:r>
    </w:p>
    <w:p>
      <w:pPr>
        <w:pStyle w:val="TextBody"/>
        <w:rPr/>
      </w:pPr>
      <w:r>
        <w:rPr/>
      </w:r>
    </w:p>
    <w:p>
      <w:pPr>
        <w:pStyle w:val="Normal"/>
        <w:jc w:val="both"/>
        <w:rPr>
          <w:bCs/>
          <w:iCs/>
          <w:szCs w:val="28"/>
        </w:rPr>
      </w:pPr>
      <w:r>
        <w:rPr>
          <w:bCs/>
          <w:iCs/>
          <w:szCs w:val="28"/>
        </w:rPr>
      </w:r>
    </w:p>
    <w:p>
      <w:pPr>
        <w:pStyle w:val="Normal"/>
        <w:jc w:val="both"/>
        <w:rPr>
          <w:bCs/>
          <w:iCs/>
          <w:szCs w:val="28"/>
        </w:rPr>
      </w:pPr>
      <w:r>
        <w:rPr>
          <w:bCs/>
          <w:iCs/>
          <w:szCs w:val="28"/>
        </w:rPr>
      </w:r>
    </w:p>
    <w:p>
      <w:pPr>
        <w:pStyle w:val="Normal"/>
        <w:jc w:val="both"/>
        <w:rPr>
          <w:bCs/>
          <w:iCs/>
          <w:szCs w:val="28"/>
        </w:rPr>
      </w:pPr>
      <w:r>
        <w:rPr>
          <w:bCs/>
          <w:iCs/>
          <w:szCs w:val="28"/>
        </w:rPr>
      </w:r>
    </w:p>
    <w:p>
      <w:pPr>
        <w:pStyle w:val="TextBody"/>
        <w:jc w:val="center"/>
        <w:rPr>
          <w:b/>
          <w:b/>
          <w:bCs/>
        </w:rPr>
      </w:pPr>
      <w:r>
        <w:rPr>
          <w:b/>
          <w:bCs/>
        </w:rPr>
        <w:t>kmf.</w:t>
      </w:r>
    </w:p>
    <w:p>
      <w:pPr>
        <w:pStyle w:val="TextBody"/>
        <w:rPr>
          <w:b/>
          <w:b/>
          <w:bCs/>
        </w:rPr>
      </w:pPr>
      <w:r>
        <w:rPr>
          <w:b/>
          <w:bCs/>
        </w:rPr>
      </w:r>
    </w:p>
    <w:p>
      <w:pPr>
        <w:pStyle w:val="TextBody"/>
        <w:rPr/>
      </w:pPr>
      <w:r>
        <w:rPr/>
      </w:r>
    </w:p>
    <w:p>
      <w:pPr>
        <w:pStyle w:val="TextBody"/>
        <w:rPr/>
      </w:pPr>
      <w:r>
        <w:rPr/>
      </w:r>
    </w:p>
    <w:p>
      <w:pPr>
        <w:pStyle w:val="TextBody"/>
        <w:rPr/>
      </w:pPr>
      <w:r>
        <w:rPr/>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927"/>
        </w:tabs>
        <w:ind w:left="927" w:hanging="360"/>
      </w:pPr>
      <w:rPr/>
    </w:lvl>
  </w:abstractNum>
  <w:abstractNum w:abstractNumId="5">
    <w:lvl w:ilvl="0">
      <w:start w:val="2"/>
      <w:numFmt w:val="decimal"/>
      <w:lvlText w:val="(%1)"/>
      <w:lvlJc w:val="left"/>
      <w:pPr>
        <w:tabs>
          <w:tab w:val="num" w:pos="927"/>
        </w:tabs>
        <w:ind w:left="927" w:hanging="360"/>
      </w:pPr>
      <w:rPr/>
    </w:lvl>
  </w:abstractNum>
  <w:abstractNum w:abstractNumId="6">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spacing w:before="240" w:after="60"/>
      <w:ind w:left="3119" w:hanging="311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autoSpaceDE w:val="false"/>
      <w:ind w:left="4260" w:hanging="1136"/>
      <w:outlineLvl w:val="5"/>
    </w:pPr>
    <w:rPr>
      <w:szCs w:val="29"/>
    </w:rPr>
  </w:style>
  <w:style w:type="paragraph" w:styleId="Heading7">
    <w:name w:val="Heading 7"/>
    <w:basedOn w:val="Normal"/>
    <w:next w:val="Normal"/>
    <w:qFormat/>
    <w:pPr>
      <w:keepNext w:val="true"/>
      <w:numPr>
        <w:ilvl w:val="6"/>
        <w:numId w:val="1"/>
      </w:numPr>
      <w:jc w:val="center"/>
      <w:outlineLvl w:val="6"/>
    </w:pPr>
    <w:rPr>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left="3119" w:hanging="3119"/>
      <w:jc w:val="both"/>
    </w:pPr>
    <w:rPr>
      <w:szCs w:val="20"/>
    </w:rPr>
  </w:style>
  <w:style w:type="paragraph" w:styleId="BodyText2">
    <w:name w:val="Body Text 2"/>
    <w:basedOn w:val="Normal"/>
    <w:qFormat/>
    <w:pPr>
      <w:ind w:left="3119" w:hanging="3119"/>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2">
    <w:name w:val="Szövegtörzs 2"/>
    <w:basedOn w:val="Normal"/>
    <w:qFormat/>
    <w:pPr>
      <w:spacing w:before="120" w:after="120"/>
      <w:jc w:val="center"/>
    </w:pPr>
    <w:rPr>
      <w:b/>
    </w:rPr>
  </w:style>
  <w:style w:type="paragraph" w:styleId="Szvegtrzsbehzssal3">
    <w:name w:val="Szövegtörzs behúzással 3"/>
    <w:basedOn w:val="Normal"/>
    <w:qFormat/>
    <w:pPr>
      <w:tabs>
        <w:tab w:val="clear" w:pos="708"/>
        <w:tab w:val="left" w:pos="921" w:leader="none"/>
        <w:tab w:val="left" w:pos="9212" w:leader="none"/>
      </w:tabs>
      <w:ind w:left="851" w:hanging="851"/>
      <w:jc w:val="both"/>
    </w:pPr>
    <w:rPr>
      <w:rFonts w:ascii="Arial" w:hAnsi="Arial" w:cs="Arial"/>
      <w:sz w:val="24"/>
      <w:szCs w:val="20"/>
    </w:rPr>
  </w:style>
  <w:style w:type="paragraph" w:styleId="Szvegtrzsbehzssal2">
    <w:name w:val="Szövegtörzs behúzással 2"/>
    <w:basedOn w:val="Normal"/>
    <w:qFormat/>
    <w:pPr>
      <w:ind w:left="540" w:hanging="540"/>
      <w:jc w:val="both"/>
    </w:pPr>
    <w:rPr>
      <w:bCs/>
      <w:sz w:val="24"/>
    </w:rPr>
  </w:style>
  <w:style w:type="paragraph" w:styleId="TextBodyIndent">
    <w:name w:val="Body Text Indent"/>
    <w:basedOn w:val="Normal"/>
    <w:pPr>
      <w:ind w:left="567" w:hanging="567"/>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0:21:00Z</dcterms:created>
  <dc:creator>Csanádiné</dc:creator>
  <dc:description/>
  <dc:language>en-US</dc:language>
  <cp:lastModifiedBy>Leíró2</cp:lastModifiedBy>
  <cp:lastPrinted>2005-02-03T13:05:00Z</cp:lastPrinted>
  <dcterms:modified xsi:type="dcterms:W3CDTF">2005-02-04T10:21:00Z</dcterms:modified>
  <cp:revision>2</cp:revision>
  <dc:subject/>
  <dc:title>–</dc:title>
</cp:coreProperties>
</file>