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0" w:after="0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BUDAPEST FŐVÁROS XVI. KERÜLETI ÖNKORMÁNYZAT</w:t>
      </w:r>
    </w:p>
    <w:p>
      <w:pPr>
        <w:pStyle w:val="FejezetCm"/>
        <w:spacing w:before="0" w:after="0"/>
        <w:rPr>
          <w:caps/>
          <w:color w:val="000000"/>
          <w:sz w:val="28"/>
          <w:szCs w:val="28"/>
          <w:u w:val="single"/>
        </w:rPr>
      </w:pPr>
      <w:r>
        <w:rPr>
          <w:caps/>
          <w:color w:val="000000"/>
          <w:sz w:val="28"/>
          <w:szCs w:val="28"/>
          <w:u w:val="single"/>
        </w:rPr>
      </w:r>
    </w:p>
    <w:p>
      <w:pPr>
        <w:pStyle w:val="FejezetCm"/>
        <w:spacing w:before="0" w:after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K I V O N A T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left="0" w:hanging="0"/>
        <w:rPr/>
      </w:pPr>
      <w:r>
        <w:rPr>
          <w:szCs w:val="28"/>
        </w:rPr>
        <w:t>a 2004. december 21-én (kedden) a Budapest Főváros XVI. Kerületi Önkormányzat Képviselő-testülete 21. számú ülésén készült jegyzőkönyvből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2/2004. (XII. 21.) Kt. </w:t>
        <w:tab/>
        <w:t>A Képviselő-testület úgy határoz, hogy a zárt ülésen tárgyalandó napirendek tárgyalásával kezdi meg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autoSpaceDE w:val="false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3/2004. (XII. 21.) Kt. </w:t>
        <w:tab/>
        <w:t>A Képviselő-testület úgy határoz, hogy a „Javaslat a Batsányi u. 48. szám alatti ingatlanon álló épület bontására, bontás után történő értékesítésére” című előterjesztést zárt ülés keretében tárgyal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A 13., 14., 15., 16., 17. napirendek tárgyalása zárt ülésen történik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7.</w:t>
        <w:tab/>
        <w:t>Javaslat a Batsányi u. 48. szám alatti ingatlanon álló épület bontására, bontás után történő értékesítésére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18/2004. (XII. 21.) Kt. 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ab/>
        <w:t>A Képviselő-testület a XVI. ker. Batsányi u. 48. szám 101443 hrsz-ú ingatlant az Önkormányzat forgalomképes vagyonába sorolja.</w:t>
      </w:r>
    </w:p>
    <w:p>
      <w:pPr>
        <w:pStyle w:val="Normal"/>
        <w:autoSpaceDE w:val="false"/>
        <w:ind w:left="3124" w:hanging="0"/>
        <w:jc w:val="both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  <w:t>A Képviselő-testület úgy dönt, hogy - amennyiben a 2004. december 20-i árverés eredménytelenül zárul, - a XVI. ker. Batsányi J. u. 48. sz. 101443 hrsz-ú ingatlant az épület elbontását követően árverés útján értékesíti,. A Képviselő-testület az ingatlan forgalmi értékét, mely egyben az induló licitár 23.000.000,-Ft+Áfa-ban határozza meg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45465</wp:posOffset>
                </wp:positionH>
                <wp:positionV relativeFrom="paragraph">
                  <wp:posOffset>100965</wp:posOffset>
                </wp:positionV>
                <wp:extent cx="3796030" cy="253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6030" cy="2533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A Képviselő-testület a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</w:rPr>
                              <w:t>818/2004. (XII. 21.) Kt határozatát az alábbiak szerint módosítj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FF"/>
                              </w:rPr>
                              <w:t>A Képviselő-testület a XVI. ker. Batsányi J. u. 48. sz. 101443 hrsz-ú ingatlan forgalmi értékét, mely egyben a kikiáltási ár 20.700.000,-Ft+ÁFA-ban állapítja meg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 licitlépcső 500.000,-Ft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A vételár magába foglalja a 84.000,-Ft egyszeri csatorna közmű hozzájárulást.</w:t>
                            </w:r>
                          </w:p>
                          <w:p>
                            <w:pPr>
                              <w:pStyle w:val="Normal"/>
                              <w:ind w:left="2160" w:hanging="2160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Felkéri a polgármestert az árverési hirdetmény kiírására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Határidő</w:t>
                            </w:r>
                            <w:r>
                              <w:rPr>
                                <w:color w:val="0000FF"/>
                              </w:rPr>
                              <w:t>: az árverési hirdetmény kiírására 2007. április 15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FF"/>
                                <w:u w:val="single"/>
                              </w:rPr>
                              <w:t>Felelős</w:t>
                            </w:r>
                            <w:r>
                              <w:rPr>
                                <w:color w:val="0000FF"/>
                              </w:rPr>
                              <w:t>: Kovács Péter polgármes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9pt;height:199.5pt;mso-wrap-distance-left:9.05pt;mso-wrap-distance-right:9.05pt;mso-wrap-distance-top:0pt;mso-wrap-distance-bottom:0pt;margin-top:7.95pt;mso-position-vertical-relative:text;margin-left:-42.9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A Képviselő-testület a</w:t>
                      </w:r>
                      <w:r>
                        <w:rPr>
                          <w:b/>
                          <w:color w:val="0000FF"/>
                        </w:rPr>
                        <w:t xml:space="preserve"> </w:t>
                      </w:r>
                      <w:r>
                        <w:rPr>
                          <w:color w:val="0000FF"/>
                        </w:rPr>
                        <w:t>818/2004. (XII. 21.) Kt határozatát az alábbiak szerint módosítja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FF"/>
                        </w:rPr>
                        <w:t>A Képviselő-testület a XVI. ker. Batsányi J. u. 48. sz. 101443 hrsz-ú ingatlan forgalmi értékét, mely egyben a kikiáltási ár 20.700.000,-Ft+ÁFA-ban állapítja meg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 licitlépcső 500.000,-Ft.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A vételár magába foglalja a 84.000,-Ft egyszeri csatorna közmű hozzájárulást.</w:t>
                      </w:r>
                    </w:p>
                    <w:p>
                      <w:pPr>
                        <w:pStyle w:val="Normal"/>
                        <w:ind w:left="2160" w:hanging="2160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Felkéri a polgármestert az árverési hirdetmény kiírására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Határidő</w:t>
                      </w:r>
                      <w:r>
                        <w:rPr>
                          <w:color w:val="0000FF"/>
                        </w:rPr>
                        <w:t>: az árverési hirdetmény kiírására 2007. április 15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FF"/>
                          <w:u w:val="single"/>
                        </w:rPr>
                        <w:t>Felelős</w:t>
                      </w:r>
                      <w:r>
                        <w:rPr>
                          <w:color w:val="0000FF"/>
                        </w:rPr>
                        <w:t>: Kovács Péter polgárme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3124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  <w:t>A licitlépcsőt 500.000,-Ft-ban állapítja meg.</w:t>
      </w:r>
    </w:p>
    <w:p>
      <w:pPr>
        <w:pStyle w:val="Normal"/>
        <w:autoSpaceDE w:val="false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dstrike/>
          <w:color w:val="FF0000"/>
          <w:sz w:val="28"/>
          <w:szCs w:val="28"/>
          <w:u w:val="single"/>
        </w:rPr>
        <w:t>Határidő:</w:t>
      </w:r>
      <w:r>
        <w:rPr>
          <w:dstrike/>
          <w:color w:val="FF0000"/>
          <w:sz w:val="28"/>
          <w:szCs w:val="28"/>
        </w:rPr>
        <w:tab/>
        <w:t>a bontást követően az árverési hirdetmény kiírására: 2005. május 30.</w:t>
      </w:r>
    </w:p>
    <w:p>
      <w:pPr>
        <w:pStyle w:val="Normal"/>
        <w:autoSpaceDE w:val="false"/>
        <w:ind w:left="4260" w:hanging="1136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  <w:u w:val="single"/>
        </w:rPr>
        <w:t>Felelős:</w:t>
      </w:r>
      <w:r>
        <w:rPr>
          <w:dstrike/>
          <w:color w:val="FF0000"/>
          <w:sz w:val="28"/>
          <w:szCs w:val="28"/>
        </w:rPr>
        <w:tab/>
        <w:t xml:space="preserve">Dr. Szabó Lajos Mátyás polgármester </w:t>
      </w:r>
      <w:r>
        <w:rPr>
          <w:rStyle w:val="FootnoteCharacters"/>
          <w:rStyle w:val="FootnoteAnchor"/>
          <w:dstrike/>
          <w:color w:val="FF0000"/>
          <w:sz w:val="28"/>
          <w:szCs w:val="28"/>
        </w:rPr>
        <w:footnoteReference w:id="3"/>
      </w:r>
    </w:p>
    <w:p>
      <w:pPr>
        <w:pStyle w:val="Normal"/>
        <w:rPr>
          <w:dstrike/>
          <w:color w:val="FF0000"/>
          <w:sz w:val="28"/>
          <w:szCs w:val="28"/>
        </w:rPr>
      </w:pPr>
      <w:r>
        <w:rPr>
          <w:dstrike/>
          <w:color w:val="FF0000"/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19/2004. (XII. 21.) Kt. </w:t>
        <w:tab/>
        <w:t>A Képviselő-testület a 818/2004. (XII. 21.) Kt. határozat nyilvánosságra hozatalával egyetér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4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0/2004. (XII. 21.) Kt. </w:t>
        <w:tab/>
        <w:t>A Képviselő-testület úgy határoz, hogy a napirendek tárgyalásának sorrendje a meghívó szerint hátulról visszafelé haladva történjen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8.</w:t>
        <w:tab/>
        <w:t>Kérelem követelés mérséklésére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21/2004. (XII. 21.) Kt. 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>
          <w:sz w:val="28"/>
          <w:szCs w:val="28"/>
        </w:rPr>
        <w:tab/>
        <w:t xml:space="preserve">A Képviselő-testület szavazási eredménye (11 igen, 9 nem, 3 tartózkodás) alapján az alábbi határozati javaslat elfogadását </w:t>
      </w:r>
      <w:r>
        <w:rPr>
          <w:b/>
          <w:sz w:val="28"/>
          <w:szCs w:val="28"/>
        </w:rPr>
        <w:t>elvetette: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A Képviselő-testület a Rákosmenti Waldorf Pedagógiai Alapítvánnyal (1172 Budapest Petri u. 2.) szemben fennálló, a XVI. ker. Thököly u. 13. sz. 100742 hrsz-ú ingatlan vételárhátralékára vonatkozó, 2.542.500,-Ft kamat fizetési kötelezettséget, 1.000.000,-ra mérsékli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onnal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19.</w:t>
        <w:tab/>
        <w:t>Javaslat a Bp. XVI. ker. Benő u. 2. fszt. 5. sz. alatti lakás beköltözhető forgalmi értékének, valamint a bérleti jog pénzbeli megváltás összegének meghatározás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22/2004. (XII. 21.) Kt. 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>
          <w:sz w:val="28"/>
          <w:szCs w:val="28"/>
        </w:rPr>
        <w:tab/>
        <w:t>A Képviselő-testület a Bp. XVI. ker. Benő u. 2. fszt. 5. 38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alapterületű komfortos lakás beköltözhető forgalmi értékét 3.230.000.-Ft-ban határozza meg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bérleti jog megváltás összege a beköltözhető forgalmi érték 50%-a, azaz 1.615.000.-Ft, mely összeget csökkenti a fennálló 38.391.-Ft díjtartozás és a rendeltetésszerű használatra alkalmassá tétel 390.000-Ft-ra becsült költsége, azaz összesen: 428.391.-Ft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bérleti jog megváltás összege: 1.186.609.-Ft, melynek fedezete a „Bérlakásról lemondás pénzbeli térítés ellenében” címen elkülönített keret.</w:t>
      </w:r>
    </w:p>
    <w:p>
      <w:pPr>
        <w:pStyle w:val="Normal"/>
        <w:autoSpaceDE w:val="false"/>
        <w:ind w:left="3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4. december 31. a pénzbeli térítés összegének elfogadására</w:t>
      </w:r>
    </w:p>
    <w:p>
      <w:pPr>
        <w:pStyle w:val="Normal"/>
        <w:autoSpaceDE w:val="false"/>
        <w:ind w:left="3124" w:hanging="0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0.</w:t>
        <w:tab/>
        <w:t>Javaslat a XVI. Ker. Demeter u. 106688, 106689, 106690/1, 106690/3 hrsz-ú ingatlanok hasznosítására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3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23/2004. (XII. 21.) Kt. 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sz w:val="28"/>
          <w:szCs w:val="28"/>
        </w:rPr>
        <w:tab/>
        <w:t>A Képviselő-testület az előterjesztés 4. sz. mellékletét képező, a Demeter u. 106688, 106689, 106690/1 hrsz-ú földrészletek határrendezésére vonatkozó vázrajzot, valamint az így kialakult ingatlanok önálló közműellátásának biztosítását jóváhagyja, a 2005. évi előre tervezett jelentősebb ingatlan felújítások keret terhére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5. december 31.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824/2004. (XII. 21.) Kt.</w:t>
      </w:r>
      <w:r>
        <w:rPr>
          <w:rStyle w:val="FootnoteCharacters"/>
          <w:rStyle w:val="FootnoteAnchor"/>
          <w:sz w:val="28"/>
          <w:szCs w:val="28"/>
        </w:rPr>
        <w:footnoteReference w:id="4"/>
      </w:r>
      <w:r>
        <w:rPr>
          <w:sz w:val="28"/>
          <w:szCs w:val="28"/>
          <w:vertAlign w:val="superscript"/>
        </w:rPr>
        <w:t>;</w:t>
      </w:r>
      <w:r>
        <w:rPr>
          <w:rStyle w:val="FootnoteCharacters"/>
          <w:rStyle w:val="FootnoteAnchor"/>
          <w:sz w:val="28"/>
          <w:szCs w:val="28"/>
        </w:rPr>
        <w:footnoteReference w:id="5"/>
      </w:r>
      <w:r>
        <w:rPr>
          <w:sz w:val="28"/>
          <w:szCs w:val="28"/>
          <w:vertAlign w:val="superscript"/>
        </w:rPr>
        <w:t>;</w:t>
      </w:r>
      <w:r>
        <w:rPr>
          <w:sz w:val="28"/>
          <w:szCs w:val="28"/>
        </w:rPr>
        <w:t xml:space="preserve"> </w:t>
        <w:tab/>
        <w:t>A Képviselő-testület a Demeter u. 106688, 106689, 106690/1 hrszú földrészletek határrendezésére vonatkozó vázrajz alapján, valamint az érintett ingatlanokkal összefüggő hasznosítási célok érdekében hozzájárul az előterjesztés 1. számú mellékletét képező helyszínrajzon feltüntetett 8., 7., 14., 15. számmal jelölt, és a 106690/3 hrsz-ú ingatlanon lévő felépítmény elbontásához, valamint a 17. számmal jelölt üvegház elbontását követően a helyszínrajzon 7. számmal bontásra kijelölt épület helyén történő felépítéséhez, a 2005. évi előre tervezett jelentősebb ingatlan felújítások keret terhére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Felkéri a Polgármestert a hatósági eljárások megindíttatás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color w:val="FF0000"/>
          <w:sz w:val="28"/>
          <w:szCs w:val="28"/>
        </w:rPr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</w:r>
      <w:r>
        <w:rPr>
          <w:dstrike/>
          <w:sz w:val="28"/>
          <w:szCs w:val="28"/>
        </w:rPr>
        <w:t>azonnal, ill. a bontásra és az üvegház felépítésére: 2005. december 31.</w:t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6"/>
      </w:r>
      <w:r>
        <w:rPr>
          <w:color w:val="FF0000"/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2009. március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7"/>
      </w:r>
      <w:r>
        <w:rPr>
          <w:color w:val="FF0000"/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2010. június 30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8"/>
      </w:r>
      <w:r>
        <w:rPr>
          <w:color w:val="FF0000"/>
          <w:sz w:val="28"/>
          <w:szCs w:val="28"/>
        </w:rPr>
        <w:t xml:space="preserve"> </w:t>
      </w:r>
      <w:r>
        <w:rPr>
          <w:strike/>
          <w:color w:val="FF0000"/>
          <w:sz w:val="28"/>
          <w:szCs w:val="28"/>
        </w:rPr>
        <w:t>2012. december 31.</w:t>
      </w:r>
      <w:r>
        <w:rPr>
          <w:color w:val="FF0000"/>
          <w:sz w:val="28"/>
          <w:szCs w:val="28"/>
        </w:rPr>
        <w:t xml:space="preserve"> </w:t>
      </w:r>
      <w:r>
        <w:rPr>
          <w:rStyle w:val="FootnoteCharacters"/>
          <w:rStyle w:val="FootnoteAnchor"/>
          <w:color w:val="FF0000"/>
          <w:sz w:val="28"/>
          <w:szCs w:val="28"/>
        </w:rPr>
        <w:footnoteReference w:id="9"/>
      </w:r>
      <w:r>
        <w:rPr>
          <w:color w:val="FF0000"/>
          <w:sz w:val="28"/>
          <w:szCs w:val="28"/>
        </w:rPr>
        <w:t xml:space="preserve"> 2013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4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>825/2004. (XII. 21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>
          <w:sz w:val="28"/>
          <w:szCs w:val="28"/>
        </w:rPr>
        <w:t xml:space="preserve"> </w:t>
      </w:r>
      <w:r>
        <w:rPr>
          <w:rStyle w:val="FootnoteCharacters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ab/>
        <w:t>A Képviselő-testület a Demeter u. 106689 hrsz-ú ingatlanon, az előterjesztés 1. számú mellékletét képező helyszínrajzon, 11. és 13. számmal jelölt épület fennmaradásához hozzájárul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Felkéri a Polgármestert a hatósági eljárás megindítatására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-a hatósági eljárás megindíttatására: 2005. január 31.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1.</w:t>
        <w:tab/>
        <w:t>Javaslat a Bp. XVI. Lucernás u. 115847 hrsz-ú ingatlan hasznosítására</w:t>
      </w:r>
    </w:p>
    <w:p>
      <w:pPr>
        <w:pStyle w:val="Normal"/>
        <w:ind w:left="4260" w:hanging="1136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5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>826/2004. (XII. 21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>
          <w:sz w:val="28"/>
          <w:szCs w:val="28"/>
        </w:rPr>
        <w:t xml:space="preserve"> </w:t>
        <w:tab/>
        <w:t>A Képviselő-testület a XVI. ker. Lucernás u. 17. sz. 115847 hrsz-ú ingatlant az ingatlan tereprendezését követően, árverés útján kívánja értékesíti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z ingatlan forgalmi értékét 19.600.000,-Ft+ÁFA-ban állapítja meg, amely egyben az induló licitár.</w:t>
      </w:r>
    </w:p>
    <w:p>
      <w:pPr>
        <w:pStyle w:val="Normal"/>
        <w:autoSpaceDE w:val="false"/>
        <w:ind w:firstLine="3124"/>
        <w:rPr>
          <w:sz w:val="28"/>
          <w:szCs w:val="28"/>
        </w:rPr>
      </w:pPr>
      <w:r>
        <w:rPr>
          <w:sz w:val="28"/>
          <w:szCs w:val="28"/>
        </w:rPr>
        <w:t>Licitlépcső 100.000,-Ft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egyetért azzal, hogy az árverési vevő az előterjesztés 5. sz. melléklete alapján kössön adásvételi szerződést.</w:t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telek kitisztítására a 2005. évi költségvetésében 2,3 MFt fedezetet biztosít.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az árverési hirdetmény kiírására 2005. április 30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2.</w:t>
        <w:tab/>
        <w:t>Javaslat a Bp. XVI. ker. Margit u. 47. sz. ingatlanon lévő 3 db önkormányzati lakás értékesítésére</w:t>
      </w:r>
    </w:p>
    <w:p>
      <w:pPr>
        <w:pStyle w:val="Normal"/>
        <w:ind w:left="4260" w:hanging="1136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6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27/2004. (XII. 21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>
          <w:sz w:val="28"/>
          <w:szCs w:val="28"/>
        </w:rPr>
        <w:tab/>
        <w:t>A Képviselő-testület a 101835/0/B/2 hrsz-ú, XVI. ker. Margit u. 47. fsz. 3. sz. alatti lakást árverés útján értékesíti.</w:t>
      </w:r>
    </w:p>
    <w:p>
      <w:pPr>
        <w:pStyle w:val="Normal"/>
        <w:autoSpaceDE w:val="false"/>
        <w:ind w:left="3124" w:hanging="0"/>
        <w:jc w:val="both"/>
        <w:rPr/>
      </w:pPr>
      <w:r>
        <w:rPr>
          <w:dstrike/>
          <w:sz w:val="28"/>
          <w:szCs w:val="28"/>
        </w:rPr>
        <w:t xml:space="preserve">A Testület a forgalmi értéket </w:t>
      </w:r>
      <w:r>
        <w:rPr>
          <w:b/>
          <w:dstrike/>
          <w:sz w:val="28"/>
          <w:szCs w:val="28"/>
        </w:rPr>
        <w:t>6.200.000.-Ft-ban</w:t>
      </w:r>
      <w:r>
        <w:rPr>
          <w:dstrike/>
          <w:sz w:val="28"/>
          <w:szCs w:val="28"/>
        </w:rPr>
        <w:t xml:space="preserve"> határozza meg, mely egyben az induló licitár.</w:t>
      </w:r>
    </w:p>
    <w:p>
      <w:pPr>
        <w:pStyle w:val="Normal"/>
        <w:autoSpaceDE w:val="false"/>
        <w:ind w:firstLine="3124"/>
        <w:rPr>
          <w:dstrike/>
          <w:sz w:val="28"/>
          <w:szCs w:val="28"/>
        </w:rPr>
      </w:pPr>
      <w:r>
        <w:rPr>
          <w:dstrike/>
          <w:sz w:val="28"/>
          <w:szCs w:val="28"/>
        </w:rPr>
        <w:t>A licitlépcső 100.000.-Ft.</w:t>
      </w:r>
    </w:p>
    <w:p>
      <w:pPr>
        <w:pStyle w:val="Normal"/>
        <w:autoSpaceDE w:val="false"/>
        <w:ind w:firstLine="3124"/>
        <w:rPr>
          <w:dstrike/>
          <w:sz w:val="28"/>
          <w:szCs w:val="28"/>
        </w:rPr>
      </w:pPr>
      <w:r>
        <w:rPr>
          <w:dstrike/>
          <w:sz w:val="28"/>
          <w:szCs w:val="28"/>
        </w:rPr>
        <w:t xml:space="preserve">A vételár kifizetése egyösszegben történik. </w:t>
      </w:r>
      <w:r>
        <w:rPr>
          <w:rStyle w:val="FootnoteCharacters"/>
          <w:rStyle w:val="FootnoteAnchor"/>
          <w:dstrike/>
          <w:sz w:val="28"/>
          <w:szCs w:val="28"/>
        </w:rPr>
        <w:footnoteReference w:id="11"/>
      </w:r>
    </w:p>
    <w:p>
      <w:pPr>
        <w:pStyle w:val="Normal"/>
        <w:autoSpaceDE w:val="false"/>
        <w:rPr>
          <w:dstrike/>
          <w:sz w:val="28"/>
          <w:szCs w:val="28"/>
        </w:rPr>
      </w:pPr>
      <w:r>
        <w:rPr>
          <w:dstrike/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4. december 31. az árverés kiírására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0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3.</w:t>
        <w:tab/>
        <w:t>Újszász u. 103772/13 hrsz-ú ingatlan hasznosítás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bookmarkStart w:id="0" w:name="ha041221828"/>
      <w:bookmarkEnd w:id="0"/>
      <w:r>
        <w:rPr>
          <w:sz w:val="28"/>
          <w:szCs w:val="28"/>
        </w:rPr>
        <w:t xml:space="preserve">828/2004. (XII. 21.) Kt. </w:t>
        <w:tab/>
        <w:t>A Képviselő-testület a 278/2004. (IV. 20.) Kt. határozatát visszavonja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4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7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29/2004. (XII. 21.) Kt. 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>
          <w:sz w:val="28"/>
          <w:szCs w:val="28"/>
        </w:rPr>
        <w:tab/>
        <w:t>A Képviselő-testület a 103772/13 hrsz. alatti 15579 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területű ingatlan használatára az Önkormányzat és az AN and TI Kft, között 2004. június 3-án létrejött bérleti szerződés 4-es pontját közös megegyezéssel úgy módosítja, hogy a bérlet időtartama az ingatlan hasznosításáig, de maximum 2005. június 30-ig szól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Felkéri a Polgármestert az előterjesztés 4-es sz. mellékletét képező bérleti- szerződés módosítás aláírás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Szerződés aláírására, 2004. december 31.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6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4.</w:t>
        <w:tab/>
        <w:t>XVI. Ker. Fehérsas u. 19. fsz. 2. sz. lakásra vonatkozó eltartási szerződés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8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30/2004. (XII. 21.) Kt. 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sz w:val="28"/>
          <w:szCs w:val="28"/>
        </w:rPr>
        <w:tab/>
      </w:r>
      <w:r>
        <w:rPr>
          <w:bCs/>
          <w:sz w:val="28"/>
          <w:szCs w:val="28"/>
        </w:rPr>
        <w:t>A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Képviselő-testület hozzájárul az Örkényi Ervinnel a XVI. ker. Fehérsas u. 19. fsz. 2. sz. alatti 101802/0/A/2 hrsz-ú lakásra vonatkozóan kötött adásvételi szerződésben foglalt vételárhátralék törlesztésének Berecz Tamás és Bereczné Fehér Kinga által való átvállalásához, a tulajdonjog átvezetéséhez, és a tartási szerződés ingatlan-nyilvántartási bejegyzéséhez.</w:t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>A Képviselő-testület felkéri a Polgármestert a Tartozás átvállaló nyilatkozat aláírására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4. december 31. a nyilatkozat aláírására</w:t>
      </w:r>
    </w:p>
    <w:p>
      <w:pPr>
        <w:pStyle w:val="Normal"/>
        <w:autoSpaceDE w:val="false"/>
        <w:ind w:left="4260" w:hanging="1136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  <w:t>(19 igen, 0 nem, 0 tartózkodás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5.</w:t>
        <w:tab/>
        <w:t>Javaslat az önkormányzati újság jellegének átalakítás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bonyi János alpolgármester</w:t>
      </w:r>
    </w:p>
    <w:p>
      <w:pPr>
        <w:pStyle w:val="Normal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lőterjesztő visszavonta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ind w:left="3124" w:hanging="284"/>
        <w:rPr/>
      </w:pPr>
      <w:r>
        <w:rPr/>
        <w:t>Javaslat az ülés napirendjének módosítására</w:t>
      </w:r>
    </w:p>
    <w:p>
      <w:pPr>
        <w:pStyle w:val="Normal"/>
        <w:shd w:fill="FFFFFF" w:val="clear"/>
        <w:spacing w:lineRule="exact" w:line="326"/>
        <w:ind w:left="4260" w:hanging="1136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</w:r>
      <w:r>
        <w:rPr>
          <w:color w:val="000000"/>
          <w:sz w:val="28"/>
          <w:szCs w:val="28"/>
        </w:rPr>
        <w:t>dr. Szabó Lajos Mátyás 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1/2004. (XII. 21.) Kt. </w:t>
        <w:tab/>
        <w:t>A Képviselő-testület úgy határoz, hogy a „Javaslat behajthatatlan követelés törlésére” című napirend tárgyalásával folytatja ülését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azonnal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6.</w:t>
        <w:tab/>
        <w:t>Javaslat behajthatatlan követelés törlésére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Előadó</w:t>
      </w:r>
      <w:r>
        <w:rPr>
          <w:sz w:val="28"/>
          <w:szCs w:val="28"/>
        </w:rPr>
        <w:t>:</w:t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9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32/2004. (XII. 21.) Kt. 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sz w:val="28"/>
          <w:szCs w:val="28"/>
        </w:rPr>
        <w:tab/>
        <w:t>A Képviselő testület a GAMESZ mérlegében szereplő Bressanó Kft-vel szemben fennálló 2.876.762.-Ft behajthatatlan követelést törli. Felkéri a Polgármestert, hogy a törléshez szükséges intézkedéseket tegye meg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4. december 31.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9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7.</w:t>
        <w:tab/>
        <w:t>Javaslat a 2005. évi szennyvízcsatorna céltámogatási pályázat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0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 xml:space="preserve">833/2004. (XII. 21.) Kt. 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>
          <w:sz w:val="28"/>
          <w:szCs w:val="28"/>
        </w:rPr>
        <w:tab/>
        <w:t xml:space="preserve">Budapest Főváros XVI. ker. Képviselő-testülete úgy határoz, hogy a Kisszentmihályi terület /Szlovák út – Rákospalotai határút – Istráng utca – Gusztáv utca által határolt terület és a Rozsos utca, a Csömöri út – Ferenc utca közötti szakasz/ szennyvízcsatorna beruházás céltámogatási pályázat kerüljön benyújtásra </w:t>
      </w:r>
      <w:r>
        <w:rPr>
          <w:b/>
          <w:sz w:val="28"/>
          <w:szCs w:val="28"/>
        </w:rPr>
        <w:t>a Főváros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Önkormányzathoz,</w:t>
      </w:r>
      <w:r>
        <w:rPr>
          <w:sz w:val="28"/>
          <w:szCs w:val="28"/>
        </w:rPr>
        <w:t xml:space="preserve"> (függetlenül attól, hogy a Fővárossal a Megállapodás létrejön, vagy nem jön létre) </w:t>
      </w:r>
      <w:r>
        <w:rPr>
          <w:b/>
          <w:sz w:val="28"/>
          <w:szCs w:val="28"/>
        </w:rPr>
        <w:t>és állami céltámogatásra</w:t>
      </w:r>
      <w:r>
        <w:rPr>
          <w:sz w:val="28"/>
          <w:szCs w:val="28"/>
        </w:rPr>
        <w:t xml:space="preserve"> is, és a pályázathoz a szükséges 33 MFt önerőt (amelyből 5 MFt a lakossági hozzájárulás) a költségvetési rendeletben biztosítja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2005. január 2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1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8.</w:t>
        <w:tab/>
        <w:t>Budapest, XVI. kerület Cinkotai temető szabályozási terv (terület-felhasználási programjavaslat, környezetalakítási javaslat véleményezése)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1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/>
      </w:pPr>
      <w:r>
        <w:rPr>
          <w:sz w:val="28"/>
          <w:szCs w:val="28"/>
        </w:rPr>
        <w:t>834/2004. (XII. 21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>
          <w:sz w:val="28"/>
          <w:szCs w:val="28"/>
        </w:rPr>
        <w:t xml:space="preserve"> </w:t>
        <w:tab/>
        <w:t>A Budapest Főváros XVI. Kerületi Önkormányzat Képviselő-testülete a Fővárosi Önkormányzat Városrendezési Ügyosztálya által készíttetett, a Cinkotai temető bővítésére vonatkozó kerületi szabályozási terv vizsgálatok, rendezési koncepció és környezetalakítási javaslatáról a következő véleményt alakította ki: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1.)</w:t>
        <w:tab/>
        <w:t>A Képviselő-testület egyetért és támogatja a temető bővítését, korszerűsítését, s ezzel együtt új bejárat kialakítását, és ott a szükséges szolgáltató funkciók elhelyezését, mivel az a temető működéséhez szükséges, és kialakítása a szolgáltatás biztosításához elvárható.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2.)</w:t>
        <w:tab/>
        <w:t>A környezetalakítási javaslatok közül az „A” változat a terv továbbfejlesztésére a legkedvezőbb, a főbejárat kialakítása és a bővítés struktúrája miatt.</w:t>
      </w:r>
    </w:p>
    <w:p>
      <w:pPr>
        <w:pStyle w:val="Normal"/>
        <w:ind w:left="3834" w:hanging="284"/>
        <w:jc w:val="both"/>
        <w:rPr/>
      </w:pPr>
      <w:r>
        <w:rPr>
          <w:sz w:val="28"/>
          <w:szCs w:val="28"/>
        </w:rPr>
        <w:t>-</w:t>
        <w:tab/>
        <w:t>E környezetalakítási javaslat ugyanakkor nincs tekintettel a nagynyomású gázvezeték nyomvonalára, így az szervetlenül illeszkedik az úthálózatba, amely pedig a terep adottságokra nincs tekintettel.</w:t>
      </w:r>
    </w:p>
    <w:p>
      <w:pPr>
        <w:pStyle w:val="Normal"/>
        <w:ind w:left="3834" w:hanging="284"/>
        <w:jc w:val="both"/>
        <w:rPr/>
      </w:pPr>
      <w:r>
        <w:rPr>
          <w:sz w:val="28"/>
          <w:szCs w:val="28"/>
        </w:rPr>
        <w:t>- E környezetalakítási javaslat szerinti bővítési ütemezés a szükséges és tervezett funkciók területét metszi, amely a bővítés javasolt irányát kérdőjelezi meg.</w:t>
      </w:r>
    </w:p>
    <w:p>
      <w:pPr>
        <w:pStyle w:val="Normal"/>
        <w:ind w:left="3834" w:hanging="284"/>
        <w:jc w:val="both"/>
        <w:rPr/>
      </w:pPr>
      <w:r>
        <w:rPr>
          <w:sz w:val="28"/>
          <w:szCs w:val="28"/>
        </w:rPr>
        <w:t>-</w:t>
        <w:tab/>
        <w:t>Ebből következően kérdéses az üzemi terület bejárattól legtávolabb eső részére történő elhelyezése, annak kiszolgáló forgalmának temetőn keresztül vezetése.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3.)</w:t>
        <w:tab/>
        <w:t>A temető területeihez szükséges parkolók számát a temető belső területén kívül, akár időszakosan megnyitandó parkoló területen kell biztosítani, amelynek célszerű kialakítása a főbejárat mindkét oldalán célszerű.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4.)</w:t>
        <w:tab/>
        <w:t>A Simongát út - Szabadföld út - Tátraszírt sor közötti szakaszán - a meglévő temető nyugalma és a bővítés kiszolgálása érdekében - a Kerületi Önkormányzat a saját területének terhére 16 m szabályozási szélességet biztosította a 31/2003. (XII. 22.) Ök. rendeletében jóváhagyott szabályozási tervben.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5.)</w:t>
        <w:tab/>
        <w:t>A temető bővítése által megnövekvő forgalom miatt a Szabadföld út - Simongát út csatlakozását jelzőlámpás forgalomkialakítással kell tervezni, majd kialakítani.</w:t>
      </w:r>
    </w:p>
    <w:p>
      <w:pPr>
        <w:pStyle w:val="Normal"/>
        <w:ind w:left="3550" w:hanging="426"/>
        <w:jc w:val="both"/>
        <w:rPr/>
      </w:pPr>
      <w:r>
        <w:rPr>
          <w:sz w:val="28"/>
          <w:szCs w:val="28"/>
        </w:rPr>
        <w:t>6.)</w:t>
        <w:tab/>
        <w:t>A szabályozási terv környezetalakítási javaslatát a környezeti adottságokhoz (terepviszonyok, nagynyomású gázvezeték) kell igazítani, és a bővítés struktúráját ez alapján lehet meghatároz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Határidő:</w:t>
      </w:r>
      <w:r>
        <w:rPr>
          <w:sz w:val="28"/>
          <w:szCs w:val="28"/>
        </w:rPr>
        <w:tab/>
        <w:t>Kt. határozat megküldése a Fővárosi Önkormányzat Városrendezési Ügyosztályának 2005. január 30-ig.</w:t>
      </w:r>
    </w:p>
    <w:p>
      <w:pPr>
        <w:pStyle w:val="Normal"/>
        <w:ind w:left="4260" w:hanging="1136"/>
        <w:jc w:val="both"/>
        <w:rPr/>
      </w:pPr>
      <w:r>
        <w:rPr>
          <w:sz w:val="28"/>
          <w:szCs w:val="28"/>
          <w:u w:val="single"/>
        </w:rPr>
        <w:t>Felelős:</w:t>
      </w:r>
      <w:r>
        <w:rPr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23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7.</w:t>
        <w:tab/>
        <w:t>Önkormányzati tulajdonban lévő közterületek használatáról és rendjéről szóló rendelet tervezet jogharmonizációj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commentRangeStart w:id="12"/>
      <w:r>
        <w:rPr>
          <w:sz w:val="28"/>
          <w:szCs w:val="28"/>
          <w:u w:val="single"/>
        </w:rPr>
        <w:t>H A T Á R O Z A T:</w:t>
      </w:r>
    </w:p>
    <w:p>
      <w:pPr>
        <w:pStyle w:val="Normal"/>
        <w:ind w:left="3124" w:hanging="31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35/2004. (XII. 21.) Kt. 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>
          <w:sz w:val="28"/>
          <w:szCs w:val="28"/>
        </w:rPr>
        <w:tab/>
        <w:t>A Képviselő-testület úgy határoz, hogy a közterületek használatáról és rendjéről szóló rendelet-tervezetet az egységes megjelenésű pavilonokra adandó díjmentesség kidolgozása illetve az 1. számú melléklet egyes kategóriájának átdolgozása után kívánja újra tárgyalni.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ind w:left="4260" w:hanging="113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Határidő:</w:t>
      </w:r>
      <w:r>
        <w:rPr>
          <w:color w:val="000000"/>
          <w:sz w:val="28"/>
          <w:szCs w:val="28"/>
        </w:rPr>
        <w:tab/>
        <w:t>2005. február 15.</w:t>
      </w:r>
    </w:p>
    <w:p>
      <w:pPr>
        <w:pStyle w:val="Normal"/>
        <w:ind w:left="4260" w:hanging="1136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Felelős:</w:t>
      </w:r>
      <w:r>
        <w:rPr>
          <w:color w:val="000000"/>
          <w:sz w:val="28"/>
          <w:szCs w:val="28"/>
        </w:rPr>
        <w:tab/>
        <w:t>dr. Szabó Lajos Mátyás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2 igen, 5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4260" w:hanging="1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8.</w:t>
        <w:tab/>
        <w:t>Javaslat a lakások és nem lakás céljára szolgáló helyiségek elidegenítésének szabályai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49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>a lakások és nem lakás céljára szolgáló helyiségek elidegenítésének szabályairól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7 igen, 3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4260" w:hanging="11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29.</w:t>
        <w:tab/>
        <w:t>Javaslat az önkormányzati tulajdonú lakások lakbéréről szóló rendelet tervezet jogharmonizációjára</w:t>
      </w:r>
    </w:p>
    <w:p>
      <w:pPr>
        <w:pStyle w:val="Normal"/>
        <w:autoSpaceDE w:val="false"/>
        <w:ind w:left="4260" w:hanging="1136"/>
        <w:jc w:val="both"/>
        <w:rPr/>
      </w:pPr>
      <w:r>
        <w:rPr>
          <w:sz w:val="28"/>
          <w:szCs w:val="28"/>
          <w:u w:val="single"/>
        </w:rPr>
        <w:t>Előadó:</w:t>
      </w:r>
      <w:r>
        <w:rPr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60" w:hanging="11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/>
      </w:pPr>
      <w:r>
        <w:rPr>
          <w:sz w:val="28"/>
          <w:szCs w:val="28"/>
        </w:rPr>
        <w:t xml:space="preserve">A Képviselő-testület szavazási eredménye (12 igen, 5 nem, 6 tartózkodás) alapján az önkormányzati tulajdonú lakások lakbéréről szóló rendelet megalkotását </w:t>
      </w:r>
      <w:r>
        <w:rPr>
          <w:b/>
          <w:sz w:val="28"/>
          <w:szCs w:val="28"/>
        </w:rPr>
        <w:t>elvetette.</w:t>
      </w:r>
    </w:p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0.</w:t>
        <w:tab/>
        <w:t>Javaslat víz-csatorna használati díjnak a lakások és nem lakás céljára szolgáló helyiségek bérlőire történő áthárításá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:</w:t>
      </w:r>
      <w:r>
        <w:rPr>
          <w:bCs/>
          <w:color w:val="000000"/>
          <w:sz w:val="28"/>
          <w:szCs w:val="28"/>
        </w:rPr>
        <w:tab/>
        <w:t>Asztalos Lajos alpolgármester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50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6"/>
          <w:szCs w:val="26"/>
        </w:rPr>
      </w:pPr>
      <w:r>
        <w:rPr>
          <w:sz w:val="28"/>
          <w:szCs w:val="28"/>
        </w:rPr>
        <w:t>a víz – és csatorna használati díjnak a lakások és nem lakás céljára szolgáló helyiségek bérlőire történő áthárításáról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5 igen, 4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autoSpaceDE w:val="false"/>
        <w:ind w:left="312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  <w:tab w:val="left" w:pos="2272" w:leader="none"/>
        </w:tabs>
        <w:ind w:left="3119" w:hanging="3119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NAPIREND: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>31.</w:t>
        <w:tab/>
        <w:t>Javaslat az önkormányzati tulajdonú lakások elidegenítéséből származó bevételek felhasználásának részletes szabályairól szóló rendelet tervezet jogharmonizációjára</w:t>
      </w:r>
    </w:p>
    <w:p>
      <w:pPr>
        <w:pStyle w:val="Normal"/>
        <w:ind w:left="4260" w:hanging="1136"/>
        <w:jc w:val="both"/>
        <w:rPr/>
      </w:pPr>
      <w:r>
        <w:rPr>
          <w:bCs/>
          <w:color w:val="000000"/>
          <w:sz w:val="28"/>
          <w:szCs w:val="28"/>
          <w:u w:val="single"/>
        </w:rPr>
        <w:t>Előadó</w:t>
      </w:r>
      <w:r>
        <w:rPr>
          <w:bCs/>
          <w:color w:val="000000"/>
          <w:sz w:val="28"/>
          <w:szCs w:val="28"/>
        </w:rPr>
        <w:t>:</w:t>
        <w:tab/>
        <w:t>Asztalos Lajos alpolgármester</w:t>
      </w:r>
    </w:p>
    <w:p>
      <w:pPr>
        <w:pStyle w:val="Normal"/>
        <w:autoSpaceDE w:val="false"/>
        <w:ind w:left="3124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 w:val="28"/>
          <w:szCs w:val="28"/>
        </w:rPr>
        <w:t>51/2004. (.........) Ök. rendeletét</w:t>
      </w:r>
    </w:p>
    <w:p>
      <w:pPr>
        <w:pStyle w:val="Normal"/>
        <w:autoSpaceDE w:val="false"/>
        <w:ind w:left="3119" w:hanging="311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124" w:hanging="0"/>
        <w:jc w:val="both"/>
        <w:rPr>
          <w:sz w:val="26"/>
          <w:szCs w:val="26"/>
        </w:rPr>
      </w:pPr>
      <w:r>
        <w:rPr>
          <w:bCs/>
          <w:sz w:val="28"/>
          <w:szCs w:val="28"/>
        </w:rPr>
        <w:t>az önkormányzati tulajdonú lakások elidegenítéséből származó bevételek felhasználásának részletes szabályairól</w:t>
      </w:r>
      <w:r>
        <w:rPr>
          <w:sz w:val="28"/>
          <w:szCs w:val="28"/>
        </w:rPr>
        <w:t>.</w:t>
      </w:r>
    </w:p>
    <w:p>
      <w:pPr>
        <w:pStyle w:val="Normal"/>
        <w:ind w:firstLine="31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124"/>
        <w:rPr/>
      </w:pPr>
      <w:r>
        <w:rPr>
          <w:sz w:val="28"/>
          <w:szCs w:val="28"/>
        </w:rPr>
        <w:t>(16 igen, 4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.-.-.-.-.-.-.-</w:t>
      </w:r>
    </w:p>
    <w:p>
      <w:pPr>
        <w:pStyle w:val="Normal"/>
        <w:rPr>
          <w:rFonts w:ascii="Times New Roman" w:hAnsi="Times New Roman"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mf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polgármester</w:t>
            </w:r>
          </w:p>
        </w:tc>
      </w:tr>
    </w:tbl>
    <w:p>
      <w:pPr>
        <w:pStyle w:val="Normal"/>
        <w:autoSpaceDE w:val="false"/>
        <w:ind w:left="312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Zvara Renáta" w:date="2006-01-26T11:05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1" w:author="szazso" w:date="2005-01-31T13:0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2" w:author="Szabó Zsófia" w:date="2005-02-18T11:28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39/2005. (II. 15.) Kt</w:t>
      </w:r>
    </w:p>
  </w:comment>
  <w:comment w:id="3" w:author="Zvara Renáta" w:date="2006-01-26T11:09:00Z" w:initials="Z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2/2006. (I. 24.) Kt.</w:t>
      </w:r>
    </w:p>
  </w:comment>
  <w:comment w:id="4" w:author="Herga Marcsi" w:date="2005-12-19T10:38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5" w:author="Herga Marcsi" w:date="2005-09-06T15:45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6" w:author="Szabó Zsófia" w:date="2005-09-06T15:47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A Képviselő-testület a 39/2005. (II. 15.) Kt. számú határozatával az árverés kiírásáról a végrehajtásáról szóló jelentést elfogadta de a lakás értékesítéséről további tájékoztatást kér.</w:t>
      </w:r>
    </w:p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73/2005. (VI. 28.) Kt.</w:t>
      </w:r>
    </w:p>
  </w:comment>
  <w:comment w:id="7" w:author="szazso" w:date="2005-01-31T13:0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8" w:author="szazso" w:date="2005-01-31T13:0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9" w:author="szazso" w:date="2005-01-31T13:0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0" w:author="szazso" w:date="2005-01-31T13:04:00Z" w:initials="S">
    <w:p>
      <w:r>
        <w:rPr>
          <w:rFonts w:ascii="Liberation Serif" w:hAnsi="Liberation Serif" w:eastAsia="DejaVu Sans" w:cs="DejaVu Sans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áról szóló jelentést elfogadta: 6/2005. (I. 25.) Kt.</w:t>
      </w:r>
    </w:p>
  </w:comment>
  <w:comment w:id="11" w:author="Herga Marcsi" w:date="2005-05-25T08:34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2" w:author="Szabó Zsófia" w:date="2005-04-29T09:50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270/2005. (IV. 26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05. október 30-ra módosította:</w:t>
      </w:r>
      <w:r>
        <w:fldChar w:fldCharType="begin"/>
      </w:r>
      <w:r>
        <w:rPr>
          <w:rStyle w:val="InternetLink"/>
          <w:b/>
        </w:rPr>
        <w:instrText xml:space="preserve"> HYPERLINK "../2005.%20%C3%A9v/2005.%20szeptember%2020.%20ny%C3%ADlt.doc" \l "ha629050920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 xml:space="preserve"> 629/2005. (IX. 20.) Kt. ha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; tovább módosította: 2006. március 31-re a </w:t>
      </w:r>
      <w:r>
        <w:fldChar w:fldCharType="begin"/>
      </w:r>
      <w:r>
        <w:rPr>
          <w:rStyle w:val="InternetLink"/>
          <w:b/>
        </w:rPr>
        <w:instrText xml:space="preserve"> HYPERLINK "../2005.%20%C3%A9v/2005.%20december%2013.%20ny%C3%ADlt.doc" \l "ha83405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834/2005. (XII. 13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Módosította: </w:t>
      </w:r>
      <w:r>
        <w:fldChar w:fldCharType="begin"/>
      </w:r>
      <w:r>
        <w:rPr>
          <w:rStyle w:val="InternetLink"/>
        </w:rPr>
        <w:instrText xml:space="preserve"> HYPERLINK "../../2007/Kivonatok/m%C3%A1rcius%2021.%20ny%C3%ADlt.doc" \l "hat160070321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160/2007. (III. 21.) </w:t>
      </w:r>
      <w:r>
        <w:rPr>
          <w:rStyle w:val="InternetLink"/>
        </w:rPr>
        <w:fldChar w:fldCharType="end"/>
      </w:r>
      <w:r>
        <w:rPr>
          <w:b/>
          <w:color w:val="FF0000"/>
        </w:rPr>
        <w:t>Kt. hat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égrehajtási határidejét 2006. december 31-re módosította: </w:t>
      </w:r>
      <w:r>
        <w:fldChar w:fldCharType="begin"/>
      </w:r>
      <w:r>
        <w:rPr>
          <w:rStyle w:val="InternetLink"/>
        </w:rPr>
        <w:instrText xml:space="preserve"> HYPERLINK "../2006.%20%C3%A9v/2006.janu%C3%A1r%2024.ny%C3%ADlt.doc" \l "ha03060124"</w:instrText>
      </w:r>
      <w:r>
        <w:rPr>
          <w:rStyle w:val="InternetLink"/>
        </w:rPr>
        <w:fldChar w:fldCharType="separate"/>
      </w:r>
      <w:r>
        <w:rPr>
          <w:rStyle w:val="InternetLink"/>
        </w:rPr>
        <w:t>3/2006. (I. 24.) Kt.</w:t>
      </w:r>
      <w:r>
        <w:rPr>
          <w:rStyle w:val="InternetLink"/>
        </w:rPr>
        <w:fldChar w:fldCharType="end"/>
      </w:r>
    </w:p>
  </w:footnote>
  <w:footnote w:id="5">
    <w:p>
      <w:pPr>
        <w:pStyle w:val="Footnote"/>
        <w:rPr>
          <w:b/>
          <w:b/>
          <w:color w:val="FF0000"/>
        </w:rPr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7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2006.%20%C3%A9v/2006.%20december%2013.%20ny%C3%ADlt.doc" \l "hat54806121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548/2006. (XII. 13.) Kt.</w:t>
      </w:r>
      <w:r>
        <w:rPr>
          <w:rStyle w:val="InternetLink"/>
          <w:b/>
        </w:rPr>
        <w:fldChar w:fldCharType="end"/>
      </w:r>
    </w:p>
    <w:p>
      <w:pPr>
        <w:pStyle w:val="Footnote"/>
        <w:rPr/>
      </w:pPr>
      <w:r>
        <w:rPr>
          <w:b/>
          <w:color w:val="FF0000"/>
        </w:rPr>
        <w:t xml:space="preserve">Végrehajtási határidejét 2008. május 31-re módosította a </w:t>
      </w:r>
      <w:r>
        <w:fldChar w:fldCharType="begin"/>
      </w:r>
      <w:r>
        <w:rPr>
          <w:rStyle w:val="InternetLink"/>
          <w:b/>
        </w:rPr>
        <w:instrText xml:space="preserve"> HYPERLINK "../../2008/Kivonatok/m%C3%A1rcius%205.%20ny%C3%ADlt%20kivonat.doc" \l "ha13803052008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138/2008. (III. 5.) Kt.</w:t>
      </w:r>
      <w:r>
        <w:rPr>
          <w:rStyle w:val="InternetLink"/>
          <w:b/>
        </w:rPr>
        <w:fldChar w:fldCharType="end"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9. március 30-ra módosította: </w:t>
      </w:r>
      <w:r>
        <w:fldChar w:fldCharType="begin"/>
      </w:r>
      <w:r>
        <w:rPr>
          <w:rStyle w:val="InternetLink"/>
          <w:b/>
        </w:rPr>
        <w:instrText xml:space="preserve"> HYPERLINK "../../2008/Kivonatok/okt%C3%B3ber%2015.%20ny%C3%ADlt%20kivonat.doc" \l "hat49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92/2008. (X. 15.) Kt. ha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>Végrehajtási határidejét 2010. június 30-ra módosította:</w:t>
      </w:r>
      <w:r>
        <w:fldChar w:fldCharType="begin"/>
      </w:r>
      <w:r>
        <w:rPr>
          <w:rStyle w:val="InternetLink"/>
          <w:b/>
          <w:color w:val="FF0000"/>
        </w:rPr>
        <w:instrText xml:space="preserve"> HYPERLINK "../../2009/12%2002/12.%202.%20ny%C3%ADlt%20kivonat.doc" \l "hat599"</w:instrText>
      </w:r>
      <w:r>
        <w:rPr>
          <w:rStyle w:val="InternetLink"/>
          <w:b/>
          <w:color w:val="FF0000"/>
        </w:rPr>
        <w:fldChar w:fldCharType="separate"/>
      </w:r>
      <w:r>
        <w:rPr>
          <w:rStyle w:val="InternetLink"/>
          <w:b/>
          <w:color w:val="FF0000"/>
        </w:rPr>
        <w:t xml:space="preserve"> 599/2009. (XII. 2.) Kt. hat.</w:t>
      </w:r>
      <w:r>
        <w:rPr>
          <w:rStyle w:val="InternetLink"/>
          <w:b/>
          <w:color w:val="FF0000"/>
        </w:rPr>
        <w:fldChar w:fldCharType="end"/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12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12/01%2025/01.%2025.%20ny%C3%ADlt%20kivonat.doc" \l "hat3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/2012. (I. 25.) Kt. hat.</w:t>
      </w:r>
      <w:r>
        <w:rPr>
          <w:rStyle w:val="InternetLink"/>
          <w:b/>
        </w:rPr>
        <w:fldChar w:fldCharType="end"/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ahajtási határidejét 2013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../2013/febru%C3%A1r%2013/02.%2013.%20ny%C3%ADlt%20kivonat.doc" \l "hat22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22/2013. (II. 13.) Kt. ha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Végrehajtási határidejét 2005. december 31-re módosította: </w:t>
      </w:r>
      <w:r>
        <w:fldChar w:fldCharType="begin"/>
      </w:r>
      <w:r>
        <w:rPr>
          <w:rStyle w:val="InternetLink"/>
          <w:b/>
        </w:rPr>
        <w:instrText xml:space="preserve"> HYPERLINK "../2005.%20%C3%A9v/2005.%20m%C3%A1jus%2017.%20ny%C3%ADlt%20%C3%BCl%C3%A9s.doc" \l "ha35405051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354/2005. (V. 17.) Kt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/>
          <w:color w:val="FF0000"/>
        </w:rPr>
        <w:t xml:space="preserve"> </w:t>
      </w:r>
      <w:r>
        <w:rPr>
          <w:b/>
          <w:color w:val="FF0000"/>
        </w:rPr>
        <w:t xml:space="preserve">A határozat szövegét „A Képviselő-testület a forgalmi értéket, mely egyben az induló licitár 4.340.000.-Ft-ban határozza meg. A vételár kifizetése a 35/2005. (IX. 30.) rendelet vonatkozó előírásai szerint történik.” szövegre módosította a </w:t>
      </w:r>
      <w:r>
        <w:fldChar w:fldCharType="begin"/>
      </w:r>
      <w:r>
        <w:rPr>
          <w:rStyle w:val="InternetLink"/>
          <w:b/>
        </w:rPr>
        <w:instrText xml:space="preserve"> HYPERLINK "../2005.%20%C3%A9v/2005.%20j%C3%BAnius%207.%20ny%C3%ADlt%20%C3%BCl%C3%A9s.doc" \l "ha444050607"</w:instrText>
      </w:r>
      <w:r>
        <w:rPr>
          <w:rStyle w:val="InternetLink"/>
          <w:b/>
        </w:rPr>
        <w:fldChar w:fldCharType="separate"/>
      </w:r>
      <w:r>
        <w:rPr>
          <w:rStyle w:val="InternetLink"/>
          <w:b/>
        </w:rPr>
        <w:t>444/2005. (VI. 7.) Kt.</w:t>
      </w:r>
      <w:r>
        <w:rPr>
          <w:rStyle w:val="InternetLink"/>
          <w:b/>
        </w:rPr>
        <w:fldChar w:fldCharType="end"/>
      </w:r>
      <w:r>
        <w:rPr>
          <w:b/>
          <w:color w:val="FF0000"/>
        </w:rPr>
        <w:t xml:space="preserve"> ha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981"/>
        </w:tabs>
        <w:ind w:left="3981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3119" w:hanging="311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/>
    <w:rPr>
      <w:sz w:val="28"/>
      <w:szCs w:val="28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b/>
      <w:szCs w:val="20"/>
    </w:rPr>
  </w:style>
  <w:style w:type="paragraph" w:styleId="FCm">
    <w:name w:val="FôCím"/>
    <w:basedOn w:val="Normal"/>
    <w:qFormat/>
    <w:pPr>
      <w:keepNext w:val="true"/>
      <w:keepLines/>
      <w:spacing w:before="480" w:after="240"/>
      <w:jc w:val="center"/>
    </w:pPr>
    <w:rPr>
      <w:b/>
      <w:sz w:val="32"/>
      <w:szCs w:val="20"/>
    </w:rPr>
  </w:style>
  <w:style w:type="paragraph" w:styleId="BodyText2">
    <w:name w:val="Body Text 2"/>
    <w:basedOn w:val="Normal"/>
    <w:qFormat/>
    <w:pPr>
      <w:ind w:left="3119" w:hanging="311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ind w:left="3119" w:hanging="311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>
      <w:rFonts w:ascii="Arial" w:hAnsi="Arial" w:cs="Arial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3:03:00Z</dcterms:created>
  <dc:creator>Herga Marcsi</dc:creator>
  <dc:description/>
  <cp:keywords/>
  <dc:language>en-US</dc:language>
  <cp:lastModifiedBy>Herga Marcsi</cp:lastModifiedBy>
  <cp:lastPrinted>2007-03-27T14:00:00Z</cp:lastPrinted>
  <dcterms:modified xsi:type="dcterms:W3CDTF">2013-02-18T11:47:00Z</dcterms:modified>
  <cp:revision>10</cp:revision>
  <dc:subject/>
  <dc:title>BUDAPEST FŐVÁROS XVI</dc:title>
</cp:coreProperties>
</file>