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u w:val="single"/>
        </w:rPr>
      </w:pPr>
      <w:r>
        <w:rPr>
          <w:rFonts w:eastAsia="Arial CE" w:cs="Arial CE" w:ascii="Arial CE" w:hAnsi="Arial CE"/>
          <w:b/>
          <w:bCs/>
          <w:u w:val="single"/>
        </w:rPr>
        <w:t>BUDAPEST FŐVÁROS XVI. KERÜLETI ÖNKORMÁNYZAT</w:t>
      </w:r>
    </w:p>
    <w:p>
      <w:pPr>
        <w:pStyle w:val="Normal"/>
        <w:jc w:val="both"/>
        <w:rPr>
          <w:rFonts w:ascii="Arial CE" w:hAnsi="Arial CE" w:eastAsia="Arial CE" w:cs="Arial CE"/>
          <w:b/>
          <w:b/>
          <w:bCs/>
          <w:u w:val="single"/>
        </w:rPr>
      </w:pPr>
      <w:r>
        <w:rPr>
          <w:rFonts w:eastAsia="Arial CE" w:cs="Arial CE" w:ascii="Arial CE" w:hAnsi="Arial CE"/>
          <w:b/>
          <w:bCs/>
          <w:u w:val="single"/>
        </w:rPr>
      </w:r>
    </w:p>
    <w:p>
      <w:pPr>
        <w:pStyle w:val="Normal"/>
        <w:jc w:val="both"/>
        <w:rPr/>
      </w:pPr>
      <w:r>
        <w:rPr/>
      </w:r>
    </w:p>
    <w:p>
      <w:pPr>
        <w:pStyle w:val="Normal"/>
        <w:jc w:val="center"/>
        <w:rPr>
          <w:rFonts w:ascii="Arial CE" w:hAnsi="Arial CE" w:eastAsia="Arial CE" w:cs="Arial CE"/>
          <w:b/>
          <w:b/>
          <w:bCs/>
          <w:u w:val="single"/>
        </w:rPr>
      </w:pPr>
      <w:r>
        <w:rPr>
          <w:rFonts w:eastAsia="Arial CE" w:cs="Arial CE" w:ascii="Arial CE" w:hAnsi="Arial CE"/>
          <w:b/>
          <w:bCs/>
          <w:u w:val="single"/>
        </w:rPr>
        <w:t>J E G Y Z Ő K Ö N Y V</w:t>
      </w:r>
    </w:p>
    <w:p>
      <w:pPr>
        <w:pStyle w:val="Normal"/>
        <w:jc w:val="both"/>
        <w:rPr>
          <w:rFonts w:ascii="Arial CE" w:hAnsi="Arial CE" w:eastAsia="Arial CE" w:cs="Arial CE"/>
          <w:b/>
          <w:b/>
          <w:bCs/>
          <w:u w:val="single"/>
        </w:rPr>
      </w:pPr>
      <w:r>
        <w:rPr>
          <w:rFonts w:eastAsia="Arial CE" w:cs="Arial CE" w:ascii="Arial CE" w:hAnsi="Arial CE"/>
          <w:b/>
          <w:bCs/>
          <w:u w:val="single"/>
        </w:rPr>
      </w:r>
    </w:p>
    <w:p>
      <w:pPr>
        <w:pStyle w:val="Normal"/>
        <w:jc w:val="both"/>
        <w:rPr/>
      </w:pPr>
      <w:r>
        <w:rPr/>
      </w:r>
    </w:p>
    <w:p>
      <w:pPr>
        <w:pStyle w:val="Normal"/>
        <w:jc w:val="both"/>
        <w:rPr/>
      </w:pPr>
      <w:r>
        <w:rPr/>
        <w:t>Készült 1999. április 13-án (kedden) 16.</w:t>
      </w:r>
      <w:r>
        <w:rPr>
          <w:vertAlign w:val="superscript"/>
        </w:rPr>
        <w:t>00</w:t>
      </w:r>
      <w:r>
        <w:rPr/>
        <w:t xml:space="preserve"> órakor a Bp. XVI. ker. Önkormányzat Polgármesteri Hivatal (Bp. XVI. ker. Havashalom u. 43. szám) hivatalos helyiségében megtartott 9. számú  ké</w:t>
      </w:r>
      <w:r>
        <w:rPr>
          <w:rFonts w:eastAsia="Arial CE" w:cs="Arial CE" w:ascii="Arial CE" w:hAnsi="Arial CE"/>
        </w:rPr>
        <w:t>pviselő-testületi  ülés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center"/>
        <w:rPr/>
      </w:pPr>
      <w:r>
        <w:rPr/>
        <w:t>A Képviselők közül jelen vann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rFonts w:ascii="Arial CE" w:hAnsi="Arial CE" w:eastAsia="Arial CE" w:cs="Arial CE"/>
              </w:rPr>
            </w:pPr>
            <w:r>
              <w:rPr>
                <w:rFonts w:eastAsia="Arial CE" w:cs="Arial CE" w:ascii="Arial CE" w:hAnsi="Arial CE"/>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jc w:val="center"/>
        <w:rPr/>
      </w:pPr>
      <w:r>
        <w:rPr/>
        <w:t>Igazoltan távol maradó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ABONYI JÁNOS</w:t>
            </w:r>
          </w:p>
        </w:tc>
      </w:tr>
    </w:tbl>
    <w:p>
      <w:pPr>
        <w:pStyle w:val="Normal"/>
        <w:jc w:val="both"/>
        <w:rPr/>
      </w:pPr>
      <w:r>
        <w:rPr/>
      </w:r>
    </w:p>
    <w:p>
      <w:pPr>
        <w:pStyle w:val="Normal"/>
        <w:jc w:val="both"/>
        <w:rPr/>
      </w:pPr>
      <w:r>
        <w:rPr/>
      </w:r>
    </w:p>
    <w:p>
      <w:pPr>
        <w:pStyle w:val="Normal"/>
        <w:jc w:val="center"/>
        <w:rPr>
          <w:b/>
          <w:b/>
          <w:bCs/>
          <w:u w:val="single"/>
        </w:rPr>
      </w:pPr>
      <w:r>
        <w:rPr>
          <w:b/>
          <w:bCs/>
          <w:u w:val="single"/>
        </w:rPr>
        <w:t>Igazolatlanul távol maradók:</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KOVÁCS ATTILA</w:t>
            </w:r>
          </w:p>
          <w:p>
            <w:pPr>
              <w:pStyle w:val="Normal"/>
              <w:jc w:val="both"/>
              <w:rPr/>
            </w:pPr>
            <w:r>
              <w:rPr/>
              <w:t>BERKI GYÖRGY</w:t>
            </w:r>
          </w:p>
        </w:tc>
      </w:tr>
    </w:tbl>
    <w:p>
      <w:pPr>
        <w:pStyle w:val="Normal"/>
        <w:jc w:val="both"/>
        <w:rPr/>
      </w:pPr>
      <w:r>
        <w:rPr/>
      </w:r>
    </w:p>
    <w:p>
      <w:pPr>
        <w:pStyle w:val="Normal"/>
        <w:jc w:val="both"/>
        <w:rPr/>
      </w:pPr>
      <w:r>
        <w:rPr/>
      </w:r>
    </w:p>
    <w:p>
      <w:pPr>
        <w:pStyle w:val="Normal"/>
        <w:jc w:val="center"/>
        <w:rPr>
          <w:b/>
          <w:b/>
          <w:bCs/>
          <w:u w:val="single"/>
        </w:rPr>
      </w:pPr>
      <w:r>
        <w:rPr>
          <w:b/>
          <w:bCs/>
          <w:u w:val="single"/>
        </w:rPr>
        <w:t>Tanácskozási joggal meghívott:</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b/>
                <w:b/>
                <w:bCs/>
                <w:u w:val="single"/>
              </w:rPr>
            </w:pPr>
            <w:r>
              <w:rPr>
                <w:b/>
                <w:bCs/>
                <w:u w:val="single"/>
              </w:rPr>
            </w:r>
          </w:p>
        </w:tc>
        <w:tc>
          <w:tcPr>
            <w:tcW w:w="6023" w:type="dxa"/>
            <w:tcBorders/>
          </w:tcPr>
          <w:p>
            <w:pPr>
              <w:pStyle w:val="Normal"/>
              <w:jc w:val="both"/>
              <w:rPr>
                <w:b/>
                <w:b/>
                <w:bCs/>
                <w:u w:val="single"/>
              </w:rPr>
            </w:pPr>
            <w:r>
              <w:rPr/>
              <w:t>Dr.TUBOLY MARIANNA</w:t>
            </w:r>
          </w:p>
        </w:tc>
      </w:tr>
    </w:tbl>
    <w:p>
      <w:pPr>
        <w:pStyle w:val="Normal"/>
        <w:jc w:val="both"/>
        <w:rPr/>
      </w:pPr>
      <w:r>
        <w:rPr/>
      </w:r>
    </w:p>
    <w:p>
      <w:pPr>
        <w:pStyle w:val="Normal"/>
        <w:jc w:val="both"/>
        <w:rPr/>
      </w:pPr>
      <w:r>
        <w:rPr/>
      </w:r>
    </w:p>
    <w:p>
      <w:pPr>
        <w:pStyle w:val="Normal"/>
        <w:jc w:val="center"/>
        <w:rPr/>
      </w:pPr>
      <w:r>
        <w:rPr/>
        <w:t>Polgármesteri Hivatal részéről:</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SZABÓ JÁNOS</w:t>
            </w:r>
          </w:p>
        </w:tc>
      </w:tr>
    </w:tbl>
    <w:p>
      <w:pPr>
        <w:pStyle w:val="Normal"/>
        <w:jc w:val="both"/>
        <w:rPr/>
      </w:pPr>
      <w:r>
        <w:rPr/>
      </w:r>
    </w:p>
    <w:p>
      <w:pPr>
        <w:pStyle w:val="Normal"/>
        <w:jc w:val="both"/>
        <w:rPr/>
      </w:pPr>
      <w:r>
        <w:rPr/>
      </w:r>
    </w:p>
    <w:p>
      <w:pPr>
        <w:pStyle w:val="Normal"/>
        <w:jc w:val="center"/>
        <w:rPr/>
      </w:pPr>
      <w:r>
        <w:rPr/>
        <w:t>Meghívott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MELEGH GÉZA FKGP XVI. kerületi szervezete</w:t>
            </w:r>
          </w:p>
          <w:p>
            <w:pPr>
              <w:pStyle w:val="Normal"/>
              <w:jc w:val="both"/>
              <w:rPr/>
            </w:pPr>
            <w:r>
              <w:rPr/>
              <w:t>MÁRKÓ LÁSZLÓ KDNP XVI. kerületi szervezete</w:t>
            </w:r>
          </w:p>
          <w:p>
            <w:pPr>
              <w:pStyle w:val="Normal"/>
              <w:jc w:val="both"/>
              <w:rPr/>
            </w:pPr>
            <w:r>
              <w:rPr/>
              <w:t>LANDA EDE SZDSZ XVI. ker. szervezete</w:t>
            </w:r>
          </w:p>
          <w:p>
            <w:pPr>
              <w:pStyle w:val="Normal"/>
              <w:jc w:val="both"/>
              <w:rPr/>
            </w:pPr>
            <w:r>
              <w:rPr/>
              <w:t>KOCSIS LÁSZLÓ XVI. kerület Ipartestület</w:t>
            </w:r>
          </w:p>
          <w:p>
            <w:pPr>
              <w:pStyle w:val="Normal"/>
              <w:jc w:val="both"/>
              <w:rPr/>
            </w:pPr>
            <w:r>
              <w:rPr/>
              <w:t xml:space="preserve"> </w:t>
            </w:r>
            <w:r>
              <w:rPr/>
              <w:t>NAGY LÁSZLÓ SITE</w:t>
            </w:r>
          </w:p>
          <w:p>
            <w:pPr>
              <w:pStyle w:val="Normal"/>
              <w:jc w:val="both"/>
              <w:rPr>
                <w:rFonts w:ascii="Arial CE" w:hAnsi="Arial CE" w:eastAsia="Arial CE" w:cs="Arial CE"/>
              </w:rPr>
            </w:pPr>
            <w:r>
              <w:rPr>
                <w:rFonts w:eastAsia="Arial CE" w:cs="Arial CE" w:ascii="Arial CE" w:hAnsi="Arial CE"/>
              </w:rPr>
              <w:t>PRATZNER GYŐZŐ R+Á Egyesület</w:t>
            </w:r>
          </w:p>
          <w:p>
            <w:pPr>
              <w:pStyle w:val="Normal"/>
              <w:jc w:val="both"/>
              <w:rPr/>
            </w:pPr>
            <w:r>
              <w:rPr/>
              <w:t>KASZÁS GÁBOR Rm-i és Árpádföldi Polgári Kör</w:t>
            </w:r>
          </w:p>
          <w:p>
            <w:pPr>
              <w:pStyle w:val="Normal"/>
              <w:jc w:val="both"/>
              <w:rPr/>
            </w:pPr>
            <w:r>
              <w:rPr/>
              <w:t>Dr.KRUCSÓ JÁNOS</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Tisztelettel kérem a Képviselő-testület tagjait, hogy foglalják el a helyüket. Kellően vagyunk együtt ahhoz, hogy a mai rendes ülésünket megkezdhessük. Tisztelettel köszöntöm a Képviselő-testület valamennyi tagját és a megjelent vendégeket! Az írásban megküldött napirend elfogadását javaslo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Kérném szépen tisztelt Képviselő-testület és Polgármester úr! Én  - ha valaki keresi meg is találja az asztalán - 18-22-ig, ebben a képviselői kérdések is benne van napirendi előterjesztéseknek a tárgyalását, illetve az előkészítését nem tartom alkalmasna</w:t>
      </w:r>
      <w:r>
        <w:rPr/>
        <w:t>k ahhoz, hogy döntést tudjunk benne hozni.</w:t>
      </w:r>
    </w:p>
    <w:p>
      <w:pPr>
        <w:pStyle w:val="Normal"/>
        <w:jc w:val="both"/>
        <w:rPr/>
      </w:pPr>
      <w:r>
        <w:rPr/>
        <w:t>Tehát arról v</w:t>
      </w:r>
      <w:r>
        <w:rPr>
          <w:rFonts w:eastAsia="Arial CE" w:cs="Arial CE" w:ascii="Arial CE" w:hAnsi="Arial CE"/>
        </w:rPr>
        <w:t>an szó, hogy az előkészítése a 8-22-ig napirendi pontok nem alkalmasak arra, hogy azokban ma döntést tudjunk hozni. Ezért készítettem Önöknek egy írásbeli hozzászólást, amellyel ezt alá kívánom támasztani. Nevezetesen egyszerűen arról van szó, hogy az anyagok - tessenek figyelni, mert nem tudom miről fognak szavazni, ha azt sem tudják miről beszélek! Akkor leülök és szavazzanak, amit akarnak. Hát ennyi tiszteletet azért megadhatnának a másiknak.</w:t>
      </w:r>
    </w:p>
    <w:p>
      <w:pPr>
        <w:pStyle w:val="Normal"/>
        <w:jc w:val="both"/>
        <w:rPr/>
      </w:pPr>
      <w:r>
        <w:rPr>
          <w:rFonts w:eastAsia="Arial CE" w:cs="Arial CE" w:ascii="Arial CE" w:hAnsi="Arial CE"/>
        </w:rPr>
        <w:t>Arról van szó, hogy van egy rendeletünk, amit képviselőtársaim feltehetően nem ismernek, bár most töredékében az Ügyrendi Bizottságon előadottak alapján kiküldték Önöknek, a testületi anyagban ez benne van. Na most, hogyha valaki vett annyi fáradságot magának és megnézte az előterjesztéseket ennek a rendeletnek az alapján, akkor megállapíthatta, hogy az értékbecslések, illetve a határozati javaslatok nem felelnek meg a saját magunk által alkotott és többször módosított 1994.  július 15-i önkormányzati rendeletnek. Egyszerűen arról van szó, hogy az értékbecslő számár</w:t>
      </w:r>
      <w:r>
        <w:rPr/>
        <w:t xml:space="preserve">a </w:t>
      </w:r>
      <w:r>
        <w:rPr>
          <w:rFonts w:eastAsia="Arial CE" w:cs="Arial CE" w:ascii="Arial CE" w:hAnsi="Arial CE"/>
        </w:rPr>
        <w:t>ahhoz, hogy alkalmazni tudjuk a rendeletet bizonyos értékelési szempontokat adott meg ez a rendelet. Tehát ahhoz, hogy mi ezt alkalmazni tudjuk, bizonyos szempontok szerint kell az értékbecslést elkészíteni. Na most itt egyszerűen arról van szó, hogy bizonyos szempontokat teljesen figyelmen kívül hagynak az értékbecslők. Először is hasonló szabadpiaci lakásnak az árát, amit összehasonlításhoz legalább két darabot  fel kell használni az értékbecsléshez. Lakásokról van szó, ahol laknak többnyire.</w:t>
      </w:r>
    </w:p>
    <w:p>
      <w:pPr>
        <w:pStyle w:val="Normal"/>
        <w:jc w:val="both"/>
        <w:rPr/>
      </w:pPr>
      <w:r>
        <w:rPr/>
        <w:t>A másik dolo</w:t>
      </w:r>
      <w:r>
        <w:rPr>
          <w:rFonts w:eastAsia="Arial CE" w:cs="Arial CE" w:ascii="Arial CE" w:hAnsi="Arial CE"/>
        </w:rPr>
        <w:t>g az, hogy a lakásoknál az üres forgalmi árat kell megállapítani. Na most az értékbecslésekből ez több esetben nem derül ki. Aztán az értékbecslésben megállapított árak, amelyeket egy az egyben sok esetben átvesz a határozati javaslat, holott nekünk az eladási ár a rendeletünk szerint a beköltözhető forgalmi árnak az 50 %-a. Mi viszont a 100 %-ról döntünk. Nekem van egy olyan érzésem - persze nem merem állítani -, hogy egy csomó képviselő, főleg az újak ezt a rendeletet nem is ismerik, minek következtében</w:t>
      </w:r>
      <w:r>
        <w:rPr/>
        <w:t xml:space="preserve"> d</w:t>
      </w:r>
      <w:r>
        <w:rPr>
          <w:rFonts w:eastAsia="Arial CE" w:cs="Arial CE" w:ascii="Arial CE" w:hAnsi="Arial CE"/>
        </w:rPr>
        <w:t>öntenek, hogy ezt a lakást odaadjuk 1.200 eFt-ért és kiderül, hogy ezt 600 eFt-ért fogja megkapni azt, amire itt mi 1.200 eFt-ra döntöttünk. Tehát ez itt kérném szépen egy alapvető probléma. Önöknek nincs a birtokában az a tájékozódás, ami ehhez a döntésh</w:t>
      </w:r>
      <w:r>
        <w:rPr/>
        <w:t>ez szükséges.</w:t>
      </w:r>
    </w:p>
    <w:p>
      <w:pPr>
        <w:pStyle w:val="Normal"/>
        <w:jc w:val="both"/>
        <w:rPr>
          <w:rFonts w:ascii="Arial CE" w:hAnsi="Arial CE" w:eastAsia="Arial CE" w:cs="Arial CE"/>
        </w:rPr>
      </w:pPr>
      <w:r>
        <w:rPr>
          <w:rFonts w:eastAsia="Arial CE" w:cs="Arial CE" w:ascii="Arial CE" w:hAnsi="Arial CE"/>
        </w:rPr>
        <w:t>A következő anomáliák vannak még az eligazodás tekintetében. A múltkor 4 db lakáseladásról döntöttünk. Én ebben is felkérem a Polgármester urat - szíveskedjen majd elolvasni -, hogy függessze fel a végrehajtást stb.</w:t>
      </w:r>
    </w:p>
    <w:p>
      <w:pPr>
        <w:pStyle w:val="Normal"/>
        <w:jc w:val="both"/>
        <w:rPr>
          <w:rFonts w:ascii="Arial CE" w:hAnsi="Arial CE" w:eastAsia="Arial CE" w:cs="Arial CE"/>
        </w:rPr>
      </w:pPr>
      <w:r>
        <w:rPr>
          <w:rFonts w:eastAsia="Arial CE" w:cs="Arial CE" w:ascii="Arial CE" w:hAnsi="Arial CE"/>
        </w:rPr>
        <w:t>A következőről van szó. A lakásoknál az értékbecslő - van olyan eset - saját maga által becsült árat, mint tapasztalati piaci árat használ fel. Hát ez egy nonszensz.</w:t>
      </w:r>
    </w:p>
    <w:p>
      <w:pPr>
        <w:pStyle w:val="Normal"/>
        <w:jc w:val="both"/>
        <w:rPr/>
      </w:pPr>
      <w:r>
        <w:rPr>
          <w:rFonts w:eastAsia="Arial CE" w:cs="Arial CE" w:ascii="Arial CE" w:hAnsi="Arial CE"/>
        </w:rPr>
        <w:t>A másik dolog. Kérném szépen volt itt egy olyan eladás - emlékeznek rá -, amelyikben a vevő nem a bentlakó volt, hanem az lemondott az elővásárlási jogáról valaki részére és a haszonélvezeti jogot kérte csak. Na most ott viszont alkalmazták a határozatban</w:t>
      </w:r>
      <w:r>
        <w:rPr/>
        <w:t xml:space="preserve"> a rendeletet, mert ott annál a bizonyos árnál be van írva, hogy van egy forgalmi érték és ennek az 50 %-ára hoztunk h</w:t>
      </w:r>
      <w:r>
        <w:rPr>
          <w:rFonts w:eastAsia="Arial CE" w:cs="Arial CE" w:ascii="Arial CE" w:hAnsi="Arial CE"/>
        </w:rPr>
        <w:t>atározatot. Vagy például eladjuk, de nem tudom végigmondani, mert akkor estig mesélhetek itt. Ott van a cinkotai Gyógyszertár felett egy 152 m2-es lakás. Az van az értékbecslésre vonatkozó rendeletünkben, hogy üres árat kell meghatározni. Ehelyett az értékbecslő - két vevő van, mert ez egy társbérlet - nem az üres értéket állapította meg, hanem  a társbérlettel terhelt értéket állapította meg. Az, hogy mi egy lakást eladunk, azt majd a rendeletünk alapján le fogjuk értékelni, ahogy kell. Ne az értékbecslő</w:t>
      </w:r>
      <w:r>
        <w:rPr/>
        <w:t xml:space="preserve"> e</w:t>
      </w:r>
      <w:r>
        <w:rPr>
          <w:rFonts w:eastAsia="Arial CE" w:cs="Arial CE" w:ascii="Arial CE" w:hAnsi="Arial CE"/>
        </w:rPr>
        <w:t>gy  eleve előre, lakottság miatt leértékelt árat adjon meg nekünk ezekben az értékbecslésekben.</w:t>
      </w:r>
    </w:p>
    <w:p>
      <w:pPr>
        <w:pStyle w:val="Normal"/>
        <w:jc w:val="both"/>
        <w:rPr/>
      </w:pPr>
      <w:r>
        <w:rPr>
          <w:rFonts w:eastAsia="Arial CE" w:cs="Arial CE" w:ascii="Arial CE" w:hAnsi="Arial CE"/>
        </w:rPr>
        <w:t>Nekem az a kérésem, hogy ezt a 8-22-ig - ebben a 14. a képviselői kérdések, arra nem vonatkozik, mert az nem lakáseladási napirend - a napirendről való levételét kérném és olyan előkészítését, amelyik a rendeletnek megfelel. Azonkívül pedig kértem, ami sz</w:t>
      </w:r>
      <w:r>
        <w:rPr/>
        <w:t xml:space="preserve">intén ott van Önöknél, hogy készítettem egy határozati javaslatot, amit nem tudok ma nyilván beterjeszteni, a múltkori négy értékbecslésen alapuló lakáseladások </w:t>
      </w:r>
      <w:r>
        <w:rPr>
          <w:rFonts w:eastAsia="Arial CE" w:cs="Arial CE" w:ascii="Arial CE" w:hAnsi="Arial CE"/>
        </w:rPr>
        <w:t>vonatkozásában és a kérem a tisztelt Polgármester urat, hogy addig, amíg a Képviselő-testület ebben a kérdésben nem dönt, addig az ebben felsorolt határozatoknak a végrehajtását szíveskedjék felfüggeszteni. Tehát ez tulajdonképpen az a kérés, amelyikben  kérném, hogy a napirendről a 8., 9., 10., 11., 12., 13., 15., 16., 17., 18., 19., 20., 21. és 22. napirendet nem megfelelő előkészítés miatt ne tárgyaljuk.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Köszönöm szépen. Én megkérném Márkó elnök urat, hogy reagálj</w:t>
      </w:r>
      <w:r>
        <w:rPr>
          <w:rFonts w:eastAsia="Arial CE" w:cs="Arial CE" w:ascii="Arial CE" w:hAnsi="Arial CE"/>
        </w:rPr>
        <w:t>on erre. Nagyon súlyos a felvetés, hiszen 8-22. napirendről van szó, ez azt jelenti, hogy igaziból a mai ülésünk okafogyottá válik. Nem egészen, de majdnem.</w:t>
      </w:r>
    </w:p>
    <w:p>
      <w:pPr>
        <w:pStyle w:val="Normal"/>
        <w:jc w:val="both"/>
        <w:rPr>
          <w:rFonts w:ascii="Arial CE" w:hAnsi="Arial CE" w:eastAsia="Arial CE" w:cs="Arial CE"/>
        </w:rPr>
      </w:pPr>
      <w:r>
        <w:rPr>
          <w:rFonts w:eastAsia="Arial CE" w:cs="Arial CE" w:ascii="Arial CE" w:hAnsi="Arial CE"/>
        </w:rPr>
      </w:r>
      <w:r>
        <w:br w:type="page"/>
      </w:r>
    </w:p>
    <w:p>
      <w:pPr>
        <w:pStyle w:val="Normal"/>
        <w:jc w:val="both"/>
        <w:rPr/>
      </w:pPr>
      <w:r>
        <w:rPr/>
      </w:r>
    </w:p>
    <w:p>
      <w:pPr>
        <w:pStyle w:val="Normal"/>
        <w:jc w:val="both"/>
        <w:rPr>
          <w:u w:val="single"/>
        </w:rPr>
      </w:pPr>
      <w:r>
        <w:rPr>
          <w:u w:val="single"/>
        </w:rPr>
        <w:t>MÁRKÓ LÁSZLÓ</w:t>
      </w:r>
    </w:p>
    <w:p>
      <w:pPr>
        <w:pStyle w:val="Normal"/>
        <w:jc w:val="both"/>
        <w:rPr/>
      </w:pPr>
      <w:r>
        <w:rPr>
          <w:rFonts w:eastAsia="Arial CE" w:cs="Arial CE" w:ascii="Arial CE" w:hAnsi="Arial CE"/>
        </w:rPr>
        <w:t>Köszönöm a szót. A Gazdasági Bizottság 9 tagú, nagyrészt 7-8 fővel vesz részt a bizottsági ülésen. Ezeket a kifogásokat - amit Treer  úr elmondott - a bizottság egyetlen egy tagja sem vetette fel. A hivatalos engedéllyel működő értékbecslő adta az értékbecslést, ettől többet nem tudok Treer úrnak mondani. Azt lehet vitatni, hogy több értékbecslést kérünk egy ingatlanról, sőt arról határozhat a Testület, hogy akár 3 értékbecslést is kérjünk egy ingatlanról három értékbecslőtől külön, de  jelenleg a rendelet ezt nem írja elő. Azt írja elő, hogy az értékbecslés 30 napnál vagy nem tudom pont</w:t>
      </w:r>
      <w:r>
        <w:rPr/>
        <w:t>osan hány napnál korábbi értékbecslésre van szükség és az van. Nem tudok mást mondani. Köszönö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 xml:space="preserve">Tisztelt Képviselő-testület! Én talán az átlagnál egy  árnyalattal előnyösebb helyzetben vagyok, mert nekem 24 órával előbb volt módomban megismerni Treer úr felvetéseit és ezt az elmúlt 24 órát természetesen arra is igyekeztem felhasználni, hogy valóban áttekintsem ezeknek az észrevételeknek az alaposságát, indokoltságát és bár számos olyan megállapítást tehetnék, amivel a napirenden hagyást vagy éppen a napirendről való levételt indokolhatnám, én két ingatlan ügyében tudtam úgymond a magam számára azt megállapítani, hogy Treer úr észrevétele indokolt lehet. Két olyan ingatlan esetében, ahol egyértelmű, hogy a tulajdoni hányadot az értékbecslő </w:t>
      </w:r>
      <w:r>
        <w:rPr/>
        <w:t>nem vette figyelembe a forgalmi érték meghatározásánál. A többi esetben azt gondolom, hogy a Testület korrekt mérlegelését nem zavarják azok, vagy nem lehetetlenítik el pontosabban azok az észrevételek és hiányosságok, amiket itt Treer úr megfogalmazott.</w:t>
      </w:r>
    </w:p>
    <w:p>
      <w:pPr>
        <w:pStyle w:val="Normal"/>
        <w:jc w:val="both"/>
        <w:rPr>
          <w:rFonts w:ascii="Arial CE" w:hAnsi="Arial CE" w:eastAsia="Arial CE" w:cs="Arial CE"/>
        </w:rPr>
      </w:pPr>
      <w:r>
        <w:rPr>
          <w:rFonts w:eastAsia="Arial CE" w:cs="Arial CE" w:ascii="Arial CE" w:hAnsi="Arial CE"/>
        </w:rPr>
        <w:t>Persze van ennek az ügynek egy olyan általánosítható része is, ami majd magára a rendeletre vonatkozhat. A rendeletnek is van egy-két alpontja, amit praktikusan át kell gondolni. Az értékbecslő maga sem tud a rendeletünkkel mit kezdeni.</w:t>
      </w:r>
    </w:p>
    <w:p>
      <w:pPr>
        <w:pStyle w:val="Normal"/>
        <w:jc w:val="both"/>
        <w:rPr/>
      </w:pPr>
      <w:r>
        <w:rPr/>
        <w:t>Egyébként még azt szer</w:t>
      </w:r>
      <w:r>
        <w:rPr>
          <w:rFonts w:eastAsia="Arial CE" w:cs="Arial CE" w:ascii="Arial CE" w:hAnsi="Arial CE"/>
        </w:rPr>
        <w:t>etném bejelenteni, hogy Homok Miklós úr, aki a ma tárgyalt ingatlanok értékbecslését végezte, 18 órától bekapcsolódna a Testület munkájába, tehát az ő személyes jelenléte is segíthetné azt, hogy tényleg ezeknek a napirendeknek a tárgyalását elvégezzük.</w:t>
      </w:r>
    </w:p>
    <w:p>
      <w:pPr>
        <w:pStyle w:val="Normal"/>
        <w:jc w:val="both"/>
        <w:rPr/>
      </w:pPr>
      <w:r>
        <w:rPr>
          <w:rFonts w:eastAsia="Arial CE" w:cs="Arial CE" w:ascii="Arial CE" w:hAnsi="Arial CE"/>
        </w:rPr>
        <w:t>Azt jeleztem, hogy két ingatlan esetében találtam a magam részéről alaposnak és indokoltnak a napirendről való levételt, ez a 15. és a 17. sorszám alatt szereplő két ingatlan. Ezeknek az ügyében valóban az állapítható meg, hogy az értékbecslésnél nem kerü</w:t>
      </w:r>
      <w:r>
        <w:rPr/>
        <w:t>lt m</w:t>
      </w:r>
      <w:r>
        <w:rPr>
          <w:rFonts w:eastAsia="Arial CE" w:cs="Arial CE" w:ascii="Arial CE" w:hAnsi="Arial CE"/>
        </w:rPr>
        <w:t>egfelelően figyelembevételre a tulajdoni hányad. Tehát én ennek a két napirendnek a tárgyalásról való levételét támogatom, az összes többit tárgyalásra alkalmasnak tarto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CSOMOR ERVIN</w:t>
      </w:r>
    </w:p>
    <w:p>
      <w:pPr>
        <w:pStyle w:val="Normal"/>
        <w:jc w:val="both"/>
        <w:rPr/>
      </w:pPr>
      <w:r>
        <w:rPr>
          <w:rFonts w:eastAsia="Arial CE" w:cs="Arial CE" w:ascii="Arial CE" w:hAnsi="Arial CE"/>
        </w:rPr>
        <w:t>Köszönöm szépen. Én Treer  úrhoz kapcsolódva egy másik határozati javaslatot szeretnék ezekkel a napirendekkel kapcsolatban bejelenteni. Polgármester úrnak átadtam és felolvasnám, viszonylag rövid. “A Képviselő-testület felkéri a Polgármestert, hogy írjon</w:t>
      </w:r>
      <w:r>
        <w:rPr/>
        <w:t xml:space="preserve"> ki pályázatot az Önkormányzat és bizottságai, valamint a Polgármes</w:t>
      </w:r>
      <w:r>
        <w:rPr>
          <w:rFonts w:eastAsia="Arial CE" w:cs="Arial CE" w:ascii="Arial CE" w:hAnsi="Arial CE"/>
        </w:rPr>
        <w:t>teri Hivatal feladat- és hatáskörében felmerülő ingatlanforgalmi és ingatlan értékbecslő szakértői feladatainak ellátására 1999. július 1. és december 31. közötti időtartamra. A pályázatokat a Képviselő-testület bírálja el. Előkészíti a Gazdasági Bizottság. Határidő: 1999. április 30. Felelős: Dr.Szabó Lajos Mátyás polgármester.” Ennek a javaslatnak a támogatását kérem.</w:t>
      </w:r>
    </w:p>
    <w:p>
      <w:pPr>
        <w:pStyle w:val="Normal"/>
        <w:jc w:val="both"/>
        <w:rPr/>
      </w:pPr>
      <w:r>
        <w:rPr>
          <w:rFonts w:eastAsia="Arial CE" w:cs="Arial CE" w:ascii="Arial CE" w:hAnsi="Arial CE"/>
        </w:rPr>
        <w:t>A másik, amit el szeretnék mondani, hogy amennyiben a napirendről való levételt Treer úr által elmondottakra nem támogatja a Testület, akkor a 24. napirendi ponttal kapcsolatban lenne egy észrevételem. Megkeresett a tegnapi nap folyamán Neumann János és Neumann-né Prókai Flóra, akikkel kapcsolatos a Béla u. 38. szám alatti ingatlan elővásárlási jognyilatkozat megadása. Ők kérik, hogy a testület ne tárgyalja a mai napon ezt az előterjesztést tekintettel arra, hogy tudomásukra jutott, hogy az elhunyt Héthelyi Imréné után nem azok a személyek örökölnek, akiktől ők meg szeretnék vásárolni az ingatlant. Magyarul a mi jognyilatkozatunk akár pro, a</w:t>
      </w:r>
      <w:r>
        <w:rPr/>
        <w:t>ká</w:t>
      </w:r>
      <w:r>
        <w:rPr>
          <w:rFonts w:eastAsia="Arial CE" w:cs="Arial CE" w:ascii="Arial CE" w:hAnsi="Arial CE"/>
        </w:rPr>
        <w:t>r kontra az ő részükre nem érvényes. Ha ez nem történik meg, amit Treer úr javasolt, akkor ennek mindenféleképpen kérem a napirendről való levételét.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MÁRKÓ LÁSZLÓ</w:t>
      </w:r>
    </w:p>
    <w:p>
      <w:pPr>
        <w:pStyle w:val="Normal"/>
        <w:jc w:val="both"/>
        <w:rPr>
          <w:rFonts w:ascii="Arial CE" w:hAnsi="Arial CE" w:eastAsia="Arial CE" w:cs="Arial CE"/>
        </w:rPr>
      </w:pPr>
      <w:r>
        <w:rPr>
          <w:rFonts w:eastAsia="Arial CE" w:cs="Arial CE" w:ascii="Arial CE" w:hAnsi="Arial CE"/>
        </w:rPr>
        <w:t>Köszönöm a szót. Asztalos úrnak elfogadom a két pontra vonatkozó javaslatát, a 15. és 17. napirendi pontot én visszavonom. És támogatom Csomor Ervin úr által tett határozati javaslatot, egyúttal ez elvenné a Gazdasági Bizottságot ért támadások élét, ugyanis akkor a Testület választja ki azokat az értékbecslőket.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Szomorú dolog, hogy Márkó úr támadásnak értékeli azt, ami nem támadás, hanem itt egészen másról van szó. Uram az Ön válasza, hogy engedélyezett meg becslői joggal rendelkező értékbecslő csinálta ezt, nem a felvetésre válaszolt. A felvetés a következő volt</w:t>
      </w:r>
      <w:r>
        <w:rPr/>
        <w:t>. A rendeletünk, amit sajnálatos, hogy a Gazdasági Bizottság egyetlen tagja sem ismer olyan mértékben, hogy a precíz betartását elvárja, vagy hogyha itt a rendelet - a másik megszólaló szerint - valami oknál fogva hibás, akkor a módosítását kezdeményezze</w:t>
      </w:r>
      <w:r>
        <w:rPr>
          <w:rFonts w:eastAsia="Arial CE" w:cs="Arial CE" w:ascii="Arial CE" w:hAnsi="Arial CE"/>
        </w:rPr>
        <w:t>. A rendeletünk azt mondja, hogy a lakásnál az üres értéket kell megbecsülni, nem a lakottat. Na mármost az értékbecslő teljesen korrekt és precíz értékbecslést csinált a lakott értékre. Tehát nem vitatva azt, hogy az értékbecslő jól becsülte az értéket, csak ez a saját rendeletünk előírásainak akkor sem felel meg, mert a rendeletben utána az üres értékből különböző csökkentéseket teszünk lehetővé, illetve különböző csökkentések elő vannak írva és amennyiben a társbérlettel terhelt értékre vonatkozik az é</w:t>
      </w:r>
      <w:r>
        <w:rPr/>
        <w:t>rt</w:t>
      </w:r>
      <w:r>
        <w:rPr>
          <w:rFonts w:eastAsia="Arial CE" w:cs="Arial CE" w:ascii="Arial CE" w:hAnsi="Arial CE"/>
        </w:rPr>
        <w:t>ékbecslés, akkor abban az esetben a csökkentések végrehajtása után az Önkormányzat nagyon rosszul jár. Erről van itt szó Uram és nem másról, ezt meg kell érteni. Nem támadta itt sem Önt, sem az értékbecslőt senki, egyszerűen arról van szó, hogy az értékbecslés nem oly módon készült el, ahogyan kellett volna és ezt követően az Önkormányzat anyagi hátrányt szenved. Ez a dolog egyik fele.</w:t>
      </w:r>
    </w:p>
    <w:p>
      <w:pPr>
        <w:pStyle w:val="Normal"/>
        <w:jc w:val="both"/>
        <w:rPr/>
      </w:pPr>
      <w:r>
        <w:rPr/>
        <w:t xml:space="preserve">A másik fele, Asztalos úrnak mondanám. Lehet azt mondani, hogy egy vagyongazdálkodási rendelet nem a legjobb, kétségtelen. </w:t>
      </w:r>
      <w:r>
        <w:rPr>
          <w:rFonts w:eastAsia="Arial CE" w:cs="Arial CE" w:ascii="Arial CE" w:hAnsi="Arial CE"/>
        </w:rPr>
        <w:t>Meg lehet azt is csinálni, hogy idehívjuk az értékbecslőt és itt veszekszünk minden napirenden félórát, ami korrekt előkészítés mellett semmiféle vitát nem igényel. Ellenben ne tessék azt elfelejteni, hogyha egy rendelet rossz, akkor nem az a mód - mert m</w:t>
      </w:r>
      <w:r>
        <w:rPr/>
        <w:t>iket kapok én, amikor egy szociális rendeletnél egy kirívóan igazságtalan eredményt szül mondjuk egy gyógyszertámogatásnál, hogy szegjük meg, hogy lehet ilyet mondani, ráadásul még a Jogi Bizottság .... Mármost itt Asztalos úr, amikor azt mondja, hogy a töb</w:t>
      </w:r>
      <w:r>
        <w:rPr>
          <w:rFonts w:eastAsia="Arial CE" w:cs="Arial CE" w:ascii="Arial CE" w:hAnsi="Arial CE"/>
        </w:rPr>
        <w:t xml:space="preserve">bit tartsuk napirenden, akkor azt mondja, hogy ott a vagyonrendelet - én hiszek Treer úr precíz munkájában, mert ismerem majd 10 éve, tökéletesen elhiszem, hogy az említett bekezdéseknek nem felel meg - és szegjük meg. Ha én mondom azt, hogy szegjük meg a gyógyszertámogatással kapcsolatban valamelyik szociális rendeletet, az szörnyű dolog. Asztalos úr azt mondja, hogy szegjük meg a vagyonrendeletet, mit se számít! Mert hozzámondtuk, hogy a vagyonrendelet egy kicsit rossz. Lehet kérem szépen, hogy itt-ott </w:t>
      </w:r>
      <w:r>
        <w:rPr/>
        <w:t>ne</w:t>
      </w:r>
      <w:r>
        <w:rPr>
          <w:rFonts w:eastAsia="Arial CE" w:cs="Arial CE" w:ascii="Arial CE" w:hAnsi="Arial CE"/>
        </w:rPr>
        <w:t xml:space="preserve">m tökéletes, vagy még az sem kizárt, hogy az Önkormányzat érdekeinek valamiben nem felel meg, de akkor annak nem az a módja, mint ahogy gyógyszertámogatásnál sem az a módja Ön szerint, meg mások szerint, hogy most tekintsünk el tőle és jön az értékbecslő </w:t>
      </w:r>
      <w:r>
        <w:rPr/>
        <w:t>és majd megbeszéljük mindegyiket. Hát az a módja, hogy szépen úgy csináljuk, hogy átalakítjuk a rendeletet és amíg nincs átalakítva, addig betartjuk. Egyébként pedig ez az Önkormányzat most már nem két hete állt fel, hanem annál kicsit régebben, de hát amikor már itt angróban adjuk el az ingatlanokat, akkor azért már észlelni kellett volna, hogy a vagyonrendelet ezért vagy azért nem jó és módosítani kell.</w:t>
      </w:r>
    </w:p>
    <w:p>
      <w:pPr>
        <w:pStyle w:val="Normal"/>
        <w:jc w:val="both"/>
        <w:rPr/>
      </w:pPr>
      <w:r>
        <w:rPr>
          <w:rFonts w:eastAsia="Arial CE" w:cs="Arial CE" w:ascii="Arial CE" w:hAnsi="Arial CE"/>
        </w:rPr>
        <w:t>Tehát magyarán szólva amennyiben Treer úr megállapításai helytállóak, abban az esetben az ügynek a napirenden tartása két dolgot eredményez. Az egyik az az, hogy a saját rendeletünket megsértő döntéseket fogunk hozni és aztán már csak Treer úron múlik, me</w:t>
      </w:r>
      <w:r>
        <w:rPr/>
        <w:t>g adott esetben talán még rajtam is, változatlanul az ellenzékbe sorolom magam, hogy ez törvényességi ész</w:t>
      </w:r>
      <w:r>
        <w:rPr>
          <w:rFonts w:eastAsia="Arial CE" w:cs="Arial CE" w:ascii="Arial CE" w:hAnsi="Arial CE"/>
        </w:rPr>
        <w:t>revétellel fog-e járni vagy sem. És ezt követően persze az lesz, hogy ez az ember, vagy ez a két ember az Önkormányzat érdekei ellen dolgozik, holott az Önkormányzat érdeke nem az, hogy áterőszakoljuk saját jogszabályainkat megsértve az előterjesztéseket, mert egyszerűbb most megszavazni, mint visszatérni rá két hét múlva, mert akkor megint torlódás lesz és Jézus Mária! De akkor emlékeztetném Önöket még arra is ennek a vonatkozásában, hogy ezek a dolgok anyagi veszteséget jelentenek és amikor a Polgármest</w:t>
      </w:r>
      <w:r>
        <w:rPr/>
        <w:t>er</w:t>
      </w:r>
      <w:r>
        <w:rPr>
          <w:rFonts w:eastAsia="Arial CE" w:cs="Arial CE" w:ascii="Arial CE" w:hAnsi="Arial CE"/>
        </w:rPr>
        <w:t xml:space="preserve"> úr zengzetes tirádákat vág ki egyes költségvetési bírálataim kapcsán, hogy hogyan kell bevételt szerezni, akkor jusson eszébe ez a zengzetes tiráda, meg azok a másik fajta zengzetes tirádák egyes előterjesztésekkel kapcsolatban, hogy a lehető legjobbak, amik emberileg elképzelhetők. Hát kérem szépen ezek nem azok és az ilyenfajta erőltetett elfogadás vagyonvesztéshez vezet, nem máshoz. Ahhoz vezet, hogy több hitelt kell felvenni és kisebb értéket kapunk az ingatlanainkért, amit ha egyszer eladtunk, akkor</w:t>
      </w:r>
      <w:r>
        <w:rPr/>
        <w:t xml:space="preserve"> a</w:t>
      </w:r>
      <w:r>
        <w:rPr>
          <w:rFonts w:eastAsia="Arial CE" w:cs="Arial CE" w:ascii="Arial CE" w:hAnsi="Arial CE"/>
        </w:rPr>
        <w:t>z el van adva és egy ilyen döntést korrigálni már nem lehet. Sőt a törvényességi észrevétellel sem mentjük meg az így elvesztett értékeket tekintettel arra, hogy a külső harmadik személy vagyis a vevő szempontjából érdektelen az, hogy adott esetben - Csomor úr, mint jogász bólogat - az Önkormányzat saját belső szabályzatát megsértette, ő jóhiszemű jogszerzőként birtokba, tulajdonba lép  és tőle ezek után többet követelni nem lehet. Tehát ezek a döntések véglegese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épviselő úr 5 per</w:t>
      </w:r>
      <w:r>
        <w:rPr/>
        <w:t>c elmúlt.</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Tessé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5 perc elmúlt.</w:t>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Jó, köszönöm szépen. Csomor úr javaslatát én is támogatom azzal, hogy természetesen célszerű ilyen pályázatban tételesen úgy kiírni, hogy valahogy utalást tenni arra, hogy az értékbecslő saját magának is a vonatkozó jogszabályok, tehát saját rendeleteink szerint kell eljárni és akkor ezek a problémák eleve nem merülnek fel, hogy nem úgy becsüli az értéket, ahogy adott esetben kellene. Én szintén a napirendről  való levé</w:t>
      </w:r>
      <w:r>
        <w:rPr/>
        <w:t>telt támogatom és felhívom a figyelmet arra, hogy ennek nem teljesítése egyrészt vagyonvesztést, másrészt törvénysértést fog eredményez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Tisztelt Képviselő-testület! Tekintettel arra, hogy hatan is nyomtak gombot és tételes ügyrendi javaslatok voltak. Úgy érzem pro és kontra is elhangzottak érvek. Még Márkó képviselő úrnak adnék szót, mert nem érzem, hogy ne lennénk döntési szituációban. Most volt ebben a pillanatban még egy, kettő, három, négy .... De akkor is erre a napirendre vonatkozó javaslatok voltak és az SZMSZ-ünk kimondja, hogy ügyrendi .... Az egy másik történet. Tehát most tételesen a 8-22. napirendi pontok tárgyában vitatkozunk, mert egy nagyon konkrét Treer-féle előterjesztés volt, ebben született a 15. és 17-re egy másik javaslat, amit az előterjesztő elfogadott, de még mindig marad a 8-14-ig, illetve a 16. és a 18-22-ig.</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MÁRKÓ LÁSZLÓ</w:t>
      </w:r>
    </w:p>
    <w:p>
      <w:pPr>
        <w:pStyle w:val="Normal"/>
        <w:jc w:val="both"/>
        <w:rPr>
          <w:rFonts w:ascii="Arial CE" w:hAnsi="Arial CE" w:eastAsia="Arial CE" w:cs="Arial CE"/>
        </w:rPr>
      </w:pPr>
      <w:r>
        <w:rPr>
          <w:rFonts w:eastAsia="Arial CE" w:cs="Arial CE" w:ascii="Arial CE" w:hAnsi="Arial CE"/>
        </w:rPr>
        <w:t>Köszönöm. Azt akarom mondani, hogy a Képviselő-testületnek módjában áll ezeket az árakat felülvizsgálni és más árat javasolni. Tehát a döntést aszerint is hozhatjuk. Treer úr amennyiben konkrétan megállapítja, hogy ez az ingatlan szerinte ennyit ér és a Testület elé javaslatot tesz rá, abban a pillanatban a Testület döntéshelyzetbe került, mert dönthet, hogy azt fogadja el, vagy amit a Gazdasági Bizottság előterjesztett. Tehát az nem indokolt, hogy emiatt vegyük le a napirendi pontoka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Én azt hiszem nagyon egyértelmű a Képviselő úr javaslata, azt hiszem, hogy döntési helyzetben vagyunk. Tehát még egyszer. A meghívóban kiküldött napirendekből a 15.-t és a 17.-t az előterjesztő már visszavonta. Ehhez képest Treer képviselő úrnak tételesen megmarad a javaslatai között a 8-13-ig, a 16. és 18-22-ig, továbbá Csomor Ervin úr 24. napirendre vonatkozó hasonló javaslata. Treertől külön vesszük, de volt ilyen konkrét napirendről való levételi javaslat. Most Treer András-féle napirendi javaslatról döntünk. Tehát még egyszer, amelyik úgy szól, hogy a 8-22-ig, kivéve az, ami már most lekerült, a 15. és a 17. A képviselői kérdések</w:t>
      </w:r>
      <w:r>
        <w:rPr/>
        <w:t xml:space="preserve"> é</w:t>
      </w:r>
      <w:r>
        <w:rPr>
          <w:rFonts w:eastAsia="Arial CE" w:cs="Arial CE" w:ascii="Arial CE" w:hAnsi="Arial CE"/>
        </w:rPr>
        <w:t>rtelemszerűen kikerül belőle, az a 14. Aki ezzel a levétellel egyetért, kérem az igen gombjával jelezze! Kérem szavazzunk! Kimondom a határozatot, a Testület 16 igen, 2 nem, 2 tartózkodással ezeket a napirendeket levett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r>
        <w:br w:type="page"/>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00/1999. (IV.13.)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Képviselő-testület  a meghívóban 8-13., 16., 18-22. sorszám alatt szereplő előterjesztéseket ülésének napirendjéről leveszi.</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Volt egy másik ilyen javaslat. Csomor Ervin alpolgármester úr javaslata 24. napirendre, amit magam is támogatok. Aki ezzel a javaslattal egyetért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Én megkaptam az ügyvéd levelét és természetesen visszavono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öszönöm  szépen. Tehát akkor a 24. is lekerült a napirendről. Az előterjesztő visszavonta. Tehát összegezve. 8-22-ig le, kivéve a 14., 24. le. Most idáig jutottunk. Tekintettel arra, hogy ez elég nagy csomag, határozati javaslatba hozom, hogy jövő kedden - megkérdezem, hogy bizottsági üléseket terveztek-e jövő keddre? Hány órakor kezdik? Akkor ezeknek a most napirendről levett napirendek tárgyában jövő hét kedden 18 órától, aki  egyet ért a tárgyalásukkal, kérem az igen gombjával .... Nem tudja megcsinálni. Öten nyomtak egyszerre ügyrendit, nem tudok dönte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Tisztelt Polgármester úr! Már az előbb is nyomtam, mert ez a befejezés utánra lenne. Az egyik az, hogy az én  véleményem szerint a Gazdasági Bizottságé lehet az előkészítés, erre az egy hét nem elegendő, szíveskedjék rám hallgatni, mert egy hét erre nem elegendő. Ki kell külden</w:t>
      </w:r>
      <w:r>
        <w:rPr/>
        <w:t>i, ennek is van egy ideje, amíg kiküldik.</w:t>
      </w:r>
    </w:p>
    <w:p>
      <w:pPr>
        <w:pStyle w:val="Normal"/>
        <w:jc w:val="both"/>
        <w:rPr>
          <w:rFonts w:ascii="Arial CE" w:hAnsi="Arial CE" w:eastAsia="Arial CE" w:cs="Arial CE"/>
        </w:rPr>
      </w:pPr>
      <w:r>
        <w:rPr>
          <w:rFonts w:eastAsia="Arial CE" w:cs="Arial CE" w:ascii="Arial CE" w:hAnsi="Arial CE"/>
        </w:rPr>
        <w:t>A másik pedig az, amit szerettem volna, hogy szeretnék nyilatkozatot kérni a Polgármester úrtól erre a bizonyos végrehajtás felfüggesztésre vonatkozóan, mert a következő testületi ülésre, miután most ezt az SZMSZ nem teszi lehetővé, szeretném ugyanebben a helyzetben látni ezt az 1999. április 6-án elfogadott négy határozati javaslatunkat is. De ezt én nem tudom most beterjeszteni, mert erre ma nincs lehetőség.</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épviselő úr ugyanolyan indokokk</w:t>
      </w:r>
      <w:r>
        <w:rPr/>
        <w:t>al kéri a felfüggesztést,  mint ami vol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Ugyanolyanokkal.</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kkor természetesen elfogadom a javaslatát. Felfüggesztem és azokat a napirendeket, amelyeket a múltkori ülésen elfogadtunk és ugyanebbe a csomagba fogjuk visszahozni. Így jó Képviselő úr?</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t>Így jó.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Viszont volt egy nagyon egyértelmű ügyrend formájában előterjesztett határozati javaslat, ami szintén kapcsolódik ehhez a tárgykörhöz. Csomor Ervin úr most azt javasolja, hogy a határozati javaslatot tűzzük napirend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pPr>
      <w:r>
        <w:rPr/>
        <w:t>Ez kifejezetten ügyrendi hozzászólás. Az egyik Csomor úr javaslata. Azzal, hogy maximálisan egyetértek a tartalmával, formájával és meg is szavazom, egyetlen gondot az okoz csak, hogy nincs napirenden és ilyen módon nem is lehet odavenni. Most napirendi vitát folytatunk tulajdonképpen, hát annak ez furcsa módon lenne kapcsolódó része, hogy a napirend megszavazásának vagy elutasításának az az eredménye, hogy kiírunk egy pályázatot ért</w:t>
      </w:r>
      <w:r>
        <w:rPr>
          <w:rFonts w:eastAsia="Arial CE" w:cs="Arial CE" w:ascii="Arial CE" w:hAnsi="Arial CE"/>
        </w:rPr>
        <w:t>ékbecslésre. Nem tudom, most azt javasoljam, hogy térjünk el az SZMSZ-től? Mert ez még sürgősségi indítványnak sem jó, mert nem teljesíti ..... De nem tudom, hogy Képviselői kérdések címén nem lehetne-e suttyomban megszavazni igazándiból előterjesztés nélkül. Ha Csomor úrnak esetleg tetszik ez az ötlet. Annak az az előnye, hogy ma elvégezhető és .... Nem lesz törvényesebb attól sem. Csomor úr az ügy ura, tartalmával teljes mértékben egyetértek, a formáját meg, ráadásul Csomor úr jogász, meg fogja tudni ta</w:t>
      </w:r>
      <w:r>
        <w:rPr/>
        <w:t>lálni, hogy mi módon szavaztassa ezt meg teljességgel törvényesen. Ez a dolog egyik fele.</w:t>
      </w:r>
    </w:p>
    <w:p>
      <w:pPr>
        <w:pStyle w:val="Normal"/>
        <w:jc w:val="both"/>
        <w:rPr/>
      </w:pPr>
      <w:r>
        <w:rPr>
          <w:rFonts w:eastAsia="Arial CE" w:cs="Arial CE" w:ascii="Arial CE" w:hAnsi="Arial CE"/>
        </w:rPr>
        <w:t>A másik pedig Polgármester úr, köszönöm a Testületnek, hogy végre először nem úgy döntött, mint ahogy szoktak az előző ciklusban, hogyha valami szamárság, nem baj, hadd menjen, aztán megszavazzuk, megyünk haza. Kérem szépen szeretném Önt biztosítani arról, hogy amennyiben az ilyen típusú előterjesztés minden szempontból korrekt, akkor ezeknél vita gyakorlatilag nincs, tehát nem aggályos, hogy akár hatvanat is feltesz napirendre, mert egy óra alatt ezeket meg lehet szavazni minden gond nélkül. Gyakorlatilag hozzászólásra, vitára minden ötödiknél kerül sor összesen 2 perc időtartamban, amennyiben az előterjesztés nem vérzik olyan sebekből, amiket Treer úr itt felírt. Gyakorlatilag az előkészítő munkán múlik minden és azért mondom, hogy emiatt szükségtelen lenne a következő héten ülést tartani tekintettel arra, hogy kevés az idő, másrészt ha korrekten, jól van megcsinálva, akkor ezek nem vesznek testületi időt igénybe, ezek</w:t>
      </w:r>
      <w:r>
        <w:rPr/>
        <w:t xml:space="preserve"> amúgy nem gázos ügyek.</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Világos, csak itt azért izgalmas a történet, mert én úgy érzem, hogy a mindenkit megnyugtató új előterjesztések elkészítéséhez az a javaslat, amit Csomor Ervin úr tett le a Testület asztalára,  jó lenne, ha megszavazásra kerüln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LANDA EDE</w:t>
      </w:r>
    </w:p>
    <w:p>
      <w:pPr>
        <w:pStyle w:val="Normal"/>
        <w:jc w:val="both"/>
        <w:rPr/>
      </w:pPr>
      <w:r>
        <w:rPr/>
        <w:t>Jó, köszönöm. Legközelebb én is az ügyrendit fogom megnyomni és akkor állandóan fel lehet pattogni és szólni. Elnézést a megjegyzésért.</w:t>
      </w:r>
    </w:p>
    <w:p>
      <w:pPr>
        <w:pStyle w:val="Normal"/>
        <w:jc w:val="both"/>
        <w:rPr/>
      </w:pPr>
      <w:r>
        <w:rPr>
          <w:rFonts w:eastAsia="Arial CE" w:cs="Arial CE" w:ascii="Arial CE" w:hAnsi="Arial CE"/>
        </w:rPr>
        <w:t>Az Alpolgármester úr előterjesztése látszólag tényleg jó és úgy tűnik, hogy mindenki számára megnyugtató. Hát ez nem így működik. Tulajdonképpen az értékbecslőt a tulajdonos megbízza. Na most  mi történik, ha pályáztatunk az értékbecslők között és egy megnyeri és nincs konkurenciája, mert egyébként normális esetben, ha nagyon kétségeink vannak, akkor két értékbecslőt megbízunk vagy hármat és akkor összehasonlítjuk az árakat és akkor is mi döntünk végső soron, hogy mi az induló licitár. Teljesen feleslegesnek tartom és ilyet nem is csinálunk soha. Nekem alkalmam volt szakmán kívül foglalkozn</w:t>
      </w:r>
      <w:r>
        <w:rPr/>
        <w:t>i,</w:t>
      </w:r>
      <w:r>
        <w:rPr>
          <w:rFonts w:eastAsia="Arial CE" w:cs="Arial CE" w:ascii="Arial CE" w:hAnsi="Arial CE"/>
        </w:rPr>
        <w:t xml:space="preserve"> mert ilyen munkát kaptam, ilyen ingatlan értékbecslési felkéréssel, úgyhogy két-három értékbecslőt is felkérünk, hogy értékeljenek fel egy területet és az alapján dönt a megbízó vagy döntünk mi, hogy tulajdonképpen mi a licitár. Nem tartom szerencsésnek azt, hogy az értékbecslőket úgymond megversenyeztessük. Köszönöm szépen. Még azt szeretném hozzátenni, hogy el tudom képzelni, hogy a megrendeléshez, ha felkérünk egy értékbecslőt, akkor hozzácsatoljuk azt a rendeletet, amit Treer úr lobogtatott az előbb é</w:t>
      </w:r>
      <w:r>
        <w:rPr/>
        <w:t>s</w:t>
      </w:r>
      <w:r>
        <w:rPr>
          <w:rFonts w:eastAsia="Arial CE" w:cs="Arial CE" w:ascii="Arial CE" w:hAnsi="Arial CE"/>
        </w:rPr>
        <w:t xml:space="preserve"> azokkal a javításokkal, amit Asztalos alpolgármester úr mondott, azt is megküldjük neki. Hangsúlyozom, hogy az értékbecslés egy független tevékenység, tehát mindentől el kell neki vonatkoztatni, teljesen semlegesen a reális értéket kell neki meghatározni</w:t>
      </w:r>
      <w:r>
        <w:rPr/>
        <w:t xml:space="preserve"> és még természetesen hozzáteszem, hogy egyébként az sem biztos, mert minden árunak annyi az értéke, amennyiért megveszik. Köszönöm.</w:t>
      </w:r>
    </w:p>
    <w:p>
      <w:pPr>
        <w:pStyle w:val="Normal"/>
        <w:jc w:val="both"/>
        <w:rPr/>
      </w:pPr>
      <w:r>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t>Teljesen feleslegesnek tartom a pályázat kiírását, hiszen itt nem is olyan nagy problémáról van szó, csak a</w:t>
      </w:r>
      <w:r>
        <w:rPr>
          <w:rFonts w:eastAsia="Arial CE" w:cs="Arial CE" w:ascii="Arial CE" w:hAnsi="Arial CE"/>
        </w:rPr>
        <w:t xml:space="preserve">zért jött ki ilyen rondán, mert sok témát érintett egyszerre. Itt arról van szó, hogy van egy 1994-ben hozott rendelet, ami biztos, hogy nagy százalékában jó, lehet, hogy kis módosításokat igényel, de ezt a rendeletet senki nem veszi figyelembe. Ha valaki a rendeletet figyelembe veszi, tehát a bizottsági tagok még egyszer vagy most elolvassák, az itt jelentkező vagy bármilyen módon ingatlan értékbecslők ezt megkapják előzőleg, hogy itt van egy dolog, egy szamárvezető, most ha van eltérés és ez az eltérés </w:t>
      </w:r>
      <w:r>
        <w:rPr/>
        <w:t>jó</w:t>
      </w:r>
      <w:r>
        <w:rPr>
          <w:rFonts w:eastAsia="Arial CE" w:cs="Arial CE" w:ascii="Arial CE" w:hAnsi="Arial CE"/>
        </w:rPr>
        <w:t>, akkor idejön majd rendelet módosításként és akkor soha nincs semmiféle vita. Most abból adódik a vita, hogy Treer úr elővette ezt a rendeletünket és akik meg ezzel foglalkoztak, nem nagy gondot fordítottak rá. Nem kell itt különösebben csinálni semmit, elő kell venni azoknak az embereknek, akik ezzel foglalkoznak és módszeresen alkalmazni, és ha ebben hiba van, akkor módszeresen kiküszöbölni. Kész. Dolgozni kell vele, ennyi az egész. Az más kérdés, hogy jó az, ha sok értékbecslő van, az Irodának ez a mű</w:t>
      </w:r>
      <w:r>
        <w:rPr/>
        <w:t>kö</w:t>
      </w:r>
      <w:r>
        <w:rPr>
          <w:rFonts w:eastAsia="Arial CE" w:cs="Arial CE" w:ascii="Arial CE" w:hAnsi="Arial CE"/>
        </w:rPr>
        <w:t>dése mindig jó volt, mert volt egy versenyhelyzet, másodszor nem olyan nagy költségek ezek az értékbecslések a mi ingatlanaink árainak függvényében. Tehát tulajdonképpen azért egy kis versenyhelyzetet hozott, de  nem versenyhelyzetet, hanem van az ingatlan  értékbecslők között egy pár, aki laza is és akkor a lazákat jó lenne már kiszűrni és akkor megmaradna egy olyan stáb, amelyik folyamatosan a mi rendeletünknek, elvárásainknak megfelelően tudja ezt a feladatát hozni.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CSOMOR ERVIN</w:t>
      </w:r>
    </w:p>
    <w:p>
      <w:pPr>
        <w:pStyle w:val="Normal"/>
        <w:jc w:val="both"/>
        <w:rPr/>
      </w:pPr>
      <w:r>
        <w:rPr/>
        <w:t>Val</w:t>
      </w:r>
      <w:r>
        <w:rPr>
          <w:rFonts w:eastAsia="Arial CE" w:cs="Arial CE" w:ascii="Arial CE" w:hAnsi="Arial CE"/>
        </w:rPr>
        <w:t>óban létrejöhet egy ilyen stáb. Na most Landa Ede úr felvetésére, két módon ki lehet ezt a dolgot küszöbölni. Először is a pályázaton ki lehet írni minden további nélkül, hogy több pályázatot is eredményesnek lehet nyilvánítani, esetleg hármat is és azok közül választ a Gazdasági Bizottság. Továbbá, hogyha pl. egyet nyilvánítunk eredménytelennek, minden további nélkül megteheti azt a Gazdasági Bizottság, hogy egy ellenszakértői véleményt fog bekérni.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Akkor viszont tényleg logikus a kérdés, hogy miért kell pályázatot kiírni, ha a pályázat eredménye maga az, hogy többféle nyertes is létezhet.</w:t>
      </w:r>
    </w:p>
    <w:p>
      <w:pPr>
        <w:pStyle w:val="Normal"/>
        <w:jc w:val="both"/>
        <w:rPr>
          <w:rFonts w:ascii="Arial CE" w:hAnsi="Arial CE" w:eastAsia="Arial CE" w:cs="Arial CE"/>
        </w:rPr>
      </w:pPr>
      <w:r>
        <w:rPr>
          <w:rFonts w:eastAsia="Arial CE" w:cs="Arial CE" w:ascii="Arial CE" w:hAnsi="Arial CE"/>
        </w:rPr>
        <w:t>A javaslat elhangzott, továbbra is az a gond, hogy milyen módon tudjuk megszavazni ezt. Erre volt egy javaslata Dr.Büki Tamásnak, az ún. Képviselő kérdések, felvetések idején vesse fel ismét Alpolgármester úr ezt a dolgot és akkor talán valamennyire működőképes, hogy ma döntsünk ebben a javaslatban. Ha ezt elfogadja Ön, én elfogadom, hogy abban a keretben szavazzunk erről a javaslatáról. De fenntartja, ez a véleménye egyértelmű volt az előbbi hozzászólásában. Ezt Alpolgármester úr elfogadja, hogy a Képviselői kérdések .... Elfogadja,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Tisztelt Képviselő-testület! Én egészen véletlenül találkoztam az egyik értékbecslővel - most nem mondok nevet -, akinek az anyaga ebben benne van, most adtuk neki a rendeletet oda. Nem ismert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Hát erről van szó, világos.</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t>Drága Uram! Én azért alaposabban utánanézek dolgoknak, mint gondolják sokszor. Köszönöm szépen.</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rFonts w:ascii="Arial CE" w:hAnsi="Arial CE" w:eastAsia="Arial CE" w:cs="Arial CE"/>
        </w:rPr>
      </w:pPr>
      <w:r>
        <w:rPr>
          <w:rFonts w:eastAsia="Arial CE" w:cs="Arial CE" w:ascii="Arial CE" w:hAnsi="Arial CE"/>
        </w:rPr>
        <w:t>Treer úr biztosan jobban ismeri a menetrendet az Önkormányzatnál, hogy hogyan működik, mint én. Nagyon jól tudja, hogy a megbízást nem a Gazdasági Bizottság adja ki, a Gazdasági Bizottság csak határozatot hoz. Határozatot pedig nem szoktunk szakértőkről hozni, hogy melyik szakértőt bízza meg az Iroda. Az Iroda bízza meg az értékbecslőket, mi csak a kijelölésekről hozunk határozatot. Tehát a Gazdasági Bizottság egyetlen szakértőnek nem adott a mai napig megbízást, valószínűleg azért, mert nincs is joga hozzá, hogy megbízást adjon, hogy értékbecslést csináljon. Köszönöm.</w:t>
      </w:r>
    </w:p>
    <w:p>
      <w:pPr>
        <w:pStyle w:val="Normal"/>
        <w:jc w:val="both"/>
        <w:rPr>
          <w:rFonts w:ascii="Arial CE" w:hAnsi="Arial CE" w:eastAsia="Arial CE" w:cs="Arial CE"/>
        </w:rPr>
      </w:pPr>
      <w:r>
        <w:rPr>
          <w:rFonts w:eastAsia="Arial CE" w:cs="Arial CE" w:ascii="Arial CE" w:hAnsi="Arial CE"/>
        </w:rPr>
      </w:r>
    </w:p>
    <w:p>
      <w:pPr>
        <w:pStyle w:val="Normal"/>
        <w:jc w:val="both"/>
        <w:rPr>
          <w:u w:val="single"/>
        </w:rPr>
      </w:pPr>
      <w:r>
        <w:rPr>
          <w:u w:val="single"/>
        </w:rPr>
        <w:t>Dr.BÜKI TAMÁS</w:t>
      </w:r>
    </w:p>
    <w:p>
      <w:pPr>
        <w:pStyle w:val="Normal"/>
        <w:jc w:val="both"/>
        <w:rPr/>
      </w:pPr>
      <w:r>
        <w:rPr>
          <w:rFonts w:eastAsia="Arial CE" w:cs="Arial CE" w:ascii="Arial CE" w:hAnsi="Arial CE"/>
        </w:rPr>
        <w:t>Kedves Márkó úr! Semmi bajom Önnel, se senkivel. Az a baj tudja, hogy nem erről szólt Treer úr most sem. Én elhiszem, hogy nagyon korrektül dolgozik az értékbecslő, csak fogalma sincs, hogy mi milyen szempontok alapján szeretnénk a becslést. Tehát magyarán, ha nem ismeri a mi rendeletünket, akkor nem a megrendelő elvárásainak megfelelő becslést ad és az lehet egyébként korrekt. Landa úrnak abban éppen igaza van, hogy minden érték megvan, de abban viszont Treer úrnak van teljesen igaza, hogy legitim és elfogadott és ismert fogalom egy lakásnak az üres meg a lakott forgalmi értéke és nem mindegy ám, hogy melyiket kérdezzük. Mi az üreset kérdezzük és a lakottat kapjuk, akkor ott gond van, mert mind a kettő létező érték, csak éppen az egyik jelentősen eltér. Az itt a baj, hogy a Hivatalnak és Márkó úrnak, mint a Gazdasági Bizottság elnökének nem több volna a gondja és dolga, minthogy észrevegy</w:t>
      </w:r>
      <w:r>
        <w:rPr/>
        <w:t>e,</w:t>
      </w:r>
      <w:r>
        <w:rPr>
          <w:rFonts w:eastAsia="Arial CE" w:cs="Arial CE" w:ascii="Arial CE" w:hAnsi="Arial CE"/>
        </w:rPr>
        <w:t xml:space="preserve"> hogy a Hivatal nem jár el kellő alapossággal, mert az értékbecslőt megbízzák, aláírják a szerződést, amiben benne van nyilván, hogy hány százalékot kap a becsléséért, de senki meg nem mondja neki, hogy a munkát milyen szempontok alapján végezze el. Már elnézést az értékbecslőket tartom annyira, hogy nem hiszem el, hogy egyik is olyan szamár volna, hogy azt mondják uram itt egy lakás, legyen kedves a lakott forgalmi értékét megbecsülni és megbecsüli az üres értéket vagy fordítva. Egyszerűen nem mondják me</w:t>
      </w:r>
      <w:r>
        <w:rPr/>
        <w:t xml:space="preserve">g </w:t>
      </w:r>
      <w:r>
        <w:rPr>
          <w:rFonts w:eastAsia="Arial CE" w:cs="Arial CE" w:ascii="Arial CE" w:hAnsi="Arial CE"/>
        </w:rPr>
        <w:t xml:space="preserve">neki és ő becsli úgy, ahogy van, mert ha természetben most társbérlet, akkor azt becsli. Hiába írja elő a rendeletünk, hogy üreset kellene, mert ő ezt nem tudja, mert a Hivatal, aki szerződést köt vele nem mondja meg neki, a Gazdasági Bizottság nem veszi </w:t>
      </w:r>
      <w:r>
        <w:rPr/>
        <w:t>észre és Márkó úr meg nem szól. Az Ön dolga lenne, hogy szóljo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zt hiszem nagyon kiveséztük ezt a témát, a döntésünk egyébként is megszületett. Alpolgármester úr javaslatát a Képviselői kérdések és bejelentések időszakában szavazásra fogom bocsátani. Megmaradtak az eredeti meghívóhoz képest az 1., 2., 3., 4., 5., 6., 7., 14., 23., 25. sorszám alatti napirendek. Aki az így csökkent napirendet az előbbi felsorolás alapján elfogadja, kérem az igen gombjával jelezze! Kérem szavazzunk! Kimondom a határozatot, a Testület 20 igennel, egyhangúan az így egyszerűsödött napirendet elfogadt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01/1999. (IV.13.)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Képviselő-testület  az ülésének napirendjét az alábbiak szerint állapítja meg:</w:t>
            </w:r>
          </w:p>
          <w:p>
            <w:pPr>
              <w:pStyle w:val="Normal"/>
              <w:jc w:val="both"/>
              <w:rPr>
                <w:rFonts w:ascii="Arial CE" w:hAnsi="Arial CE" w:eastAsia="Arial CE" w:cs="Arial CE"/>
              </w:rPr>
            </w:pPr>
            <w:r>
              <w:rPr>
                <w:rFonts w:eastAsia="Arial CE" w:cs="Arial CE" w:ascii="Arial CE" w:hAnsi="Arial CE"/>
              </w:rPr>
            </w:r>
          </w:p>
          <w:p>
            <w:pPr>
              <w:pStyle w:val="Normal"/>
              <w:jc w:val="both"/>
              <w:rPr/>
            </w:pPr>
            <w:r>
              <w:rPr>
                <w:u w:val="single"/>
              </w:rPr>
              <w:t>NAPIREND</w:t>
            </w:r>
            <w:r>
              <w:rPr/>
              <w:t>:</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1.</w:t>
            </w:r>
          </w:p>
          <w:p>
            <w:pPr>
              <w:pStyle w:val="Normal"/>
              <w:jc w:val="both"/>
              <w:rPr/>
            </w:pPr>
            <w:r>
              <w:rPr/>
            </w:r>
          </w:p>
        </w:tc>
        <w:tc>
          <w:tcPr>
            <w:tcW w:w="6021" w:type="dxa"/>
            <w:tcBorders/>
          </w:tcPr>
          <w:p>
            <w:pPr>
              <w:pStyle w:val="Normal"/>
              <w:jc w:val="both"/>
              <w:rPr/>
            </w:pPr>
            <w:r>
              <w:rPr/>
              <w:t>Polgármesteri tájékoztató</w:t>
            </w:r>
          </w:p>
          <w:p>
            <w:pPr>
              <w:pStyle w:val="Normal"/>
              <w:jc w:val="both"/>
              <w:rPr/>
            </w:pPr>
            <w:r>
              <w:rPr/>
            </w:r>
          </w:p>
          <w:p>
            <w:pPr>
              <w:pStyle w:val="Normal"/>
              <w:jc w:val="both"/>
              <w:rPr/>
            </w:pPr>
            <w:r>
              <w:rPr>
                <w:rFonts w:eastAsia="Arial CE" w:cs="Arial CE" w:ascii="Arial CE" w:hAnsi="Arial CE"/>
                <w:u w:val="single"/>
              </w:rPr>
              <w:t>Előadó</w:t>
            </w:r>
            <w:r>
              <w:rPr/>
              <w:t>: Dr. Szabó Lajos Mátyás polgármester</w:t>
            </w:r>
          </w:p>
        </w:tc>
      </w:tr>
    </w:tbl>
    <w:p>
      <w:pPr>
        <w:pStyle w:val="Normal"/>
        <w:jc w:val="both"/>
        <w:rPr/>
      </w:pPr>
      <w:r>
        <w:rPr/>
      </w:r>
      <w:r>
        <w:br w:type="page"/>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2.</w:t>
            </w:r>
          </w:p>
        </w:tc>
        <w:tc>
          <w:tcPr>
            <w:tcW w:w="6021" w:type="dxa"/>
            <w:tcBorders/>
          </w:tcPr>
          <w:p>
            <w:pPr>
              <w:pStyle w:val="Normal"/>
              <w:jc w:val="both"/>
              <w:rPr/>
            </w:pPr>
            <w:r>
              <w:rPr/>
              <w:t>Javaslat a Pesti Központi Kerületi Bíróságra bírósági ülnökök megválasztására</w:t>
            </w:r>
          </w:p>
          <w:p>
            <w:pPr>
              <w:pStyle w:val="Normal"/>
              <w:jc w:val="both"/>
              <w:rPr/>
            </w:pPr>
            <w:r>
              <w:rPr/>
            </w:r>
          </w:p>
          <w:p>
            <w:pPr>
              <w:pStyle w:val="Normal"/>
              <w:jc w:val="both"/>
              <w:rPr/>
            </w:pPr>
            <w:r>
              <w:rPr>
                <w:rFonts w:eastAsia="Arial CE" w:cs="Arial CE" w:ascii="Arial CE" w:hAnsi="Arial CE"/>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3.</w:t>
            </w:r>
          </w:p>
        </w:tc>
        <w:tc>
          <w:tcPr>
            <w:tcW w:w="6021" w:type="dxa"/>
            <w:tcBorders/>
          </w:tcPr>
          <w:p>
            <w:pPr>
              <w:pStyle w:val="Normal"/>
              <w:jc w:val="both"/>
              <w:rPr>
                <w:rFonts w:ascii="Arial CE" w:hAnsi="Arial CE" w:eastAsia="Arial CE" w:cs="Arial CE"/>
              </w:rPr>
            </w:pPr>
            <w:r>
              <w:rPr>
                <w:rFonts w:eastAsia="Arial CE" w:cs="Arial CE" w:ascii="Arial CE" w:hAnsi="Arial CE"/>
              </w:rPr>
              <w:t>Javaslat a bizottságok mellett működő szaktanácsadók megválasztásár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Kaszás Gábor Ügyrend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both"/>
              <w:rPr/>
            </w:pPr>
            <w:r>
              <w:rPr/>
              <w:t>4.</w:t>
            </w:r>
          </w:p>
        </w:tc>
        <w:tc>
          <w:tcPr>
            <w:tcW w:w="6021" w:type="dxa"/>
            <w:tcBorders/>
          </w:tcPr>
          <w:p>
            <w:pPr>
              <w:pStyle w:val="Normal"/>
              <w:jc w:val="both"/>
              <w:rPr>
                <w:rFonts w:ascii="Arial CE" w:hAnsi="Arial CE" w:eastAsia="Arial CE" w:cs="Arial CE"/>
              </w:rPr>
            </w:pPr>
            <w:r>
              <w:rPr>
                <w:rFonts w:eastAsia="Arial CE" w:cs="Arial CE" w:ascii="Arial CE" w:hAnsi="Arial CE"/>
              </w:rPr>
              <w:t>Javaslat a XVI. kerületben történő szennyvízcsatorna és szilárdburkolatú utak építési, a kerületi burkolt utak javítási, a földutak fenntartási elveinek és gyakorlatának módosításár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w:t>
            </w:r>
            <w:r>
              <w:rPr>
                <w:u w:val="single"/>
              </w:rPr>
              <w:t>ó</w:t>
            </w:r>
            <w:r>
              <w:rPr>
                <w:rFonts w:eastAsia="Arial CE" w:cs="Arial CE" w:ascii="Arial CE" w:hAnsi="Arial CE"/>
              </w:rPr>
              <w:t>: Deli Albert képviselő</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Kaszás Gábor képviselő</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center"/>
              <w:rPr/>
            </w:pPr>
            <w:r>
              <w:rPr/>
              <w:t>5.</w:t>
            </w:r>
          </w:p>
        </w:tc>
        <w:tc>
          <w:tcPr>
            <w:tcW w:w="6021" w:type="dxa"/>
            <w:tcBorders/>
          </w:tcPr>
          <w:p>
            <w:pPr>
              <w:pStyle w:val="Normal"/>
              <w:jc w:val="both"/>
              <w:rPr/>
            </w:pPr>
            <w:r>
              <w:rPr/>
              <w:t>SITE támogatása PHARE pályázat elnyeréséhez</w:t>
            </w:r>
          </w:p>
          <w:p>
            <w:pPr>
              <w:pStyle w:val="Normal"/>
              <w:jc w:val="both"/>
              <w:rPr/>
            </w:pPr>
            <w:r>
              <w:rPr/>
            </w:r>
          </w:p>
          <w:p>
            <w:pPr>
              <w:pStyle w:val="Normal"/>
              <w:jc w:val="both"/>
              <w:rPr/>
            </w:pPr>
            <w:r>
              <w:rPr>
                <w:rFonts w:eastAsia="Arial CE" w:cs="Arial CE" w:ascii="Arial CE" w:hAnsi="Arial CE"/>
                <w:u w:val="single"/>
              </w:rPr>
              <w:t>Előadó</w:t>
            </w:r>
            <w:r>
              <w:rPr/>
              <w:t>: Szalay Péterné Népjólét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center"/>
              <w:rPr/>
            </w:pPr>
            <w:r>
              <w:rPr/>
              <w:t>6.</w:t>
            </w:r>
          </w:p>
        </w:tc>
        <w:tc>
          <w:tcPr>
            <w:tcW w:w="6021" w:type="dxa"/>
            <w:tcBorders/>
          </w:tcPr>
          <w:p>
            <w:pPr>
              <w:pStyle w:val="Normal"/>
              <w:jc w:val="both"/>
              <w:rPr>
                <w:rFonts w:ascii="Arial CE" w:hAnsi="Arial CE" w:eastAsia="Arial CE" w:cs="Arial CE"/>
              </w:rPr>
            </w:pPr>
            <w:r>
              <w:rPr>
                <w:rFonts w:eastAsia="Arial CE" w:cs="Arial CE" w:ascii="Arial CE" w:hAnsi="Arial CE"/>
              </w:rPr>
              <w:t>Centenáriumi lakótelepen lévő Sasvár u. 107100/34. hrsz-ú ingatlan bérbeadására javasla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center"/>
              <w:rPr/>
            </w:pPr>
            <w:r>
              <w:rPr/>
              <w:t>7.</w:t>
            </w:r>
          </w:p>
        </w:tc>
        <w:tc>
          <w:tcPr>
            <w:tcW w:w="6021" w:type="dxa"/>
            <w:tcBorders/>
          </w:tcPr>
          <w:p>
            <w:pPr>
              <w:pStyle w:val="Normal"/>
              <w:jc w:val="both"/>
              <w:rPr>
                <w:rFonts w:ascii="Arial CE" w:hAnsi="Arial CE" w:eastAsia="Arial CE" w:cs="Arial CE"/>
              </w:rPr>
            </w:pPr>
            <w:r>
              <w:rPr>
                <w:rFonts w:eastAsia="Arial CE" w:cs="Arial CE" w:ascii="Arial CE" w:hAnsi="Arial CE"/>
              </w:rPr>
              <w:t>XVI. ker. Szabadság út 118708 hrsz-ú ingatlan hasznosításával összefüggő rendelet-módosítási javasla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xml:space="preserve">: Márkó László Gazdasági Bizottság elnöke </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center"/>
              <w:rPr/>
            </w:pPr>
            <w:r>
              <w:rPr/>
              <w:t>8.</w:t>
            </w:r>
          </w:p>
        </w:tc>
        <w:tc>
          <w:tcPr>
            <w:tcW w:w="6021" w:type="dxa"/>
            <w:tcBorders/>
          </w:tcPr>
          <w:p>
            <w:pPr>
              <w:pStyle w:val="Normal"/>
              <w:jc w:val="both"/>
              <w:rPr>
                <w:rFonts w:ascii="Arial CE" w:hAnsi="Arial CE" w:eastAsia="Arial CE" w:cs="Arial CE"/>
              </w:rPr>
            </w:pPr>
            <w:r>
              <w:rPr>
                <w:rFonts w:eastAsia="Arial CE" w:cs="Arial CE" w:ascii="Arial CE" w:hAnsi="Arial CE"/>
              </w:rPr>
              <w:t>Képviselői kérdések, bejelentések</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center"/>
              <w:rPr/>
            </w:pPr>
            <w:r>
              <w:rPr/>
              <w:t>9.</w:t>
            </w:r>
          </w:p>
        </w:tc>
        <w:tc>
          <w:tcPr>
            <w:tcW w:w="6021" w:type="dxa"/>
            <w:tcBorders/>
          </w:tcPr>
          <w:p>
            <w:pPr>
              <w:pStyle w:val="Normal"/>
              <w:jc w:val="both"/>
              <w:rPr/>
            </w:pPr>
            <w:r>
              <w:rPr/>
              <w:t>Jaksa Pálné kérelme, illetve felajánlása a 100836 hrsz. ingatlan telekalakításával összhangban</w:t>
            </w:r>
          </w:p>
          <w:p>
            <w:pPr>
              <w:pStyle w:val="Normal"/>
              <w:jc w:val="both"/>
              <w:rPr/>
            </w:pPr>
            <w:r>
              <w:rPr/>
            </w:r>
          </w:p>
          <w:p>
            <w:pPr>
              <w:pStyle w:val="Normal"/>
              <w:jc w:val="both"/>
              <w:rPr/>
            </w:pPr>
            <w:r>
              <w:rPr>
                <w:rFonts w:eastAsia="Arial CE" w:cs="Arial CE" w:ascii="Arial CE" w:hAnsi="Arial CE"/>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567"/>
        <w:gridCol w:w="6021"/>
      </w:tblGrid>
      <w:tr>
        <w:trPr/>
        <w:tc>
          <w:tcPr>
            <w:tcW w:w="2622" w:type="dxa"/>
            <w:tcBorders/>
          </w:tcPr>
          <w:p>
            <w:pPr>
              <w:pStyle w:val="Normal"/>
              <w:snapToGrid w:val="false"/>
              <w:jc w:val="both"/>
              <w:rPr/>
            </w:pPr>
            <w:r>
              <w:rPr/>
            </w:r>
          </w:p>
        </w:tc>
        <w:tc>
          <w:tcPr>
            <w:tcW w:w="567" w:type="dxa"/>
            <w:tcBorders/>
          </w:tcPr>
          <w:p>
            <w:pPr>
              <w:pStyle w:val="Normal"/>
              <w:jc w:val="center"/>
              <w:rPr/>
            </w:pPr>
            <w:r>
              <w:rPr/>
              <w:t>10.</w:t>
            </w:r>
          </w:p>
        </w:tc>
        <w:tc>
          <w:tcPr>
            <w:tcW w:w="6021" w:type="dxa"/>
            <w:tcBorders/>
          </w:tcPr>
          <w:p>
            <w:pPr>
              <w:pStyle w:val="Normal"/>
              <w:jc w:val="both"/>
              <w:rPr>
                <w:rFonts w:ascii="Arial CE" w:hAnsi="Arial CE" w:eastAsia="Arial CE" w:cs="Arial CE"/>
              </w:rPr>
            </w:pPr>
            <w:r>
              <w:rPr>
                <w:rFonts w:eastAsia="Arial CE" w:cs="Arial CE" w:ascii="Arial CE" w:hAnsi="Arial CE"/>
              </w:rPr>
              <w:t>Játékkaszinó működtetésével kapcsolatos koncessziós pályázat kiírásához önkormányzati vélemény kérés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Dr. Szabó Lajos Mátyás polgármester</w:t>
            </w:r>
          </w:p>
        </w:tc>
      </w:tr>
    </w:tbl>
    <w:p>
      <w:pPr>
        <w:pStyle w:val="Normal"/>
        <w:jc w:val="both"/>
        <w:rPr/>
      </w:pPr>
      <w:r>
        <w:rPr/>
      </w:r>
      <w:r>
        <w:br w:type="page"/>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w:t>
            </w:r>
          </w:p>
        </w:tc>
        <w:tc>
          <w:tcPr>
            <w:tcW w:w="6520" w:type="dxa"/>
            <w:tcBorders/>
          </w:tcPr>
          <w:p>
            <w:pPr>
              <w:pStyle w:val="Normal"/>
              <w:jc w:val="both"/>
              <w:rPr/>
            </w:pPr>
            <w:r>
              <w:rPr/>
              <w:t>Polgármesteri tájékoztató</w:t>
            </w:r>
          </w:p>
          <w:p>
            <w:pPr>
              <w:pStyle w:val="Normal"/>
              <w:jc w:val="both"/>
              <w:rPr/>
            </w:pPr>
            <w:r>
              <w:rPr/>
            </w:r>
          </w:p>
          <w:p>
            <w:pPr>
              <w:pStyle w:val="Normal"/>
              <w:jc w:val="both"/>
              <w:rPr/>
            </w:pPr>
            <w:r>
              <w:rPr>
                <w:rFonts w:eastAsia="Arial CE" w:cs="Arial CE" w:ascii="Arial CE" w:hAnsi="Arial CE"/>
                <w:u w:val="single"/>
              </w:rPr>
              <w:t>Előadó</w:t>
            </w:r>
            <w:r>
              <w:rPr/>
              <w:t>: Dr. Szabó Lajos Mátyás 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z elmúlt hetekben rendszeresen üléseztünk, ezért a következőkről szeretném Önöket tisztelettel tájékoztatni. Április 7-én érkezett meg hozzánk Pintér Sándor miniszter úr megbízásából Dr.Kara Pál államtitkár úr aláírásával a válasz az önkormányzati törvény módosítása tárgyában. Mindnyájan a csomagban megkapták ezt a levelet. “A kormányprogram feladataként fogalmazza meg az önkormányzati feladat és határidők felülvizsgálatát és  ehhez kapcsolódva az önkormányzatok finanszírozási rendszerének megújítását.  E reform keretén belül indokolt annak vizsgálata, hogy a fővárosi és kerületi önkormányzatok feladat</w:t>
      </w:r>
      <w:r>
        <w:rPr/>
        <w:t>el</w:t>
      </w:r>
      <w:r>
        <w:rPr>
          <w:rFonts w:eastAsia="Arial CE" w:cs="Arial CE" w:ascii="Arial CE" w:hAnsi="Arial CE"/>
        </w:rPr>
        <w:t>látását és a hozzákapcsolódó finanszírozását milyen módon és milyen mértékben indokolt változtatni.” Azt hiszem ez az összegző végső bekezdés figyelemreméltó. Erről többet nem szeretnék mondani.</w:t>
      </w:r>
    </w:p>
    <w:p>
      <w:pPr>
        <w:pStyle w:val="Normal"/>
        <w:jc w:val="both"/>
        <w:rPr/>
      </w:pPr>
      <w:r>
        <w:rPr>
          <w:rFonts w:eastAsia="Arial CE" w:cs="Arial CE" w:ascii="Arial CE" w:hAnsi="Arial CE"/>
        </w:rPr>
        <w:t>Április 8-án az Erzsébet-ligeti Színházban a Roma Kisebbségi Önkormányzat szervezésében a Jónás család megsegítésére jótékonysági koncert volt. Elég szép számmal vásároltak belépőt. Érdekességként hadd mondjam el, hogy egy világhírű tenorszaxofonista St.M</w:t>
      </w:r>
      <w:r>
        <w:rPr/>
        <w:t xml:space="preserve">artin is fellépett a koncert keretében. </w:t>
      </w:r>
    </w:p>
    <w:p>
      <w:pPr>
        <w:pStyle w:val="Normal"/>
        <w:jc w:val="both"/>
        <w:rPr/>
      </w:pPr>
      <w:r>
        <w:rPr/>
        <w:t>Április 9-én kerületü</w:t>
      </w:r>
      <w:r>
        <w:rPr>
          <w:rFonts w:eastAsia="Arial CE" w:cs="Arial CE" w:ascii="Arial CE" w:hAnsi="Arial CE"/>
        </w:rPr>
        <w:t>nkben megrendeztük a polgárvédelmi vetélkedőt, valamennyi iskola csapata részt vett rajta. Szerencsére jó időben, jó hangulatban zajlott a vetélkedő, ezért mindenféleképpen szeretnék köszönetet mondani a felkészítésben, a szervezésben részt vett tanárokna</w:t>
      </w:r>
      <w:r>
        <w:rPr/>
        <w:t>k, diákoknak és Pável Györgyi PV parancsnokasszonynak is.</w:t>
      </w:r>
    </w:p>
    <w:p>
      <w:pPr>
        <w:pStyle w:val="Normal"/>
        <w:jc w:val="both"/>
        <w:rPr/>
      </w:pPr>
      <w:r>
        <w:rPr>
          <w:rFonts w:eastAsia="Arial CE" w:cs="Arial CE" w:ascii="Arial CE" w:hAnsi="Arial CE"/>
        </w:rPr>
        <w:t>Április 10-én szombaton Cinkotán először a Környezetvédelmi Bizottság kezdeményezésére a “Három szombat a kerületért, településünkért”  akció első szombatjaként környezetgondozási munkában vettek részt Cinkota önként vállalkozó lakói. Tisztelet illeti őket és köszönet, ugyanakkor aznap délután 17 órakor a Környezetvédelmi Bizottság kezdeményezésére egy nagyon szép gesztus, kicsiny megható ünnepség keretében az ottani Lelkészi Hivatal udvarán lévő 250</w:t>
      </w:r>
      <w:r>
        <w:rPr/>
        <w:t xml:space="preserve"> éves fehér akácfát védelem alá helyeztük. Én azt hiszem, hogy ez is olyan apropó, amely megérdemli azt, hogy megemlítsük.</w:t>
      </w:r>
    </w:p>
    <w:p>
      <w:pPr>
        <w:pStyle w:val="Normal"/>
        <w:jc w:val="both"/>
        <w:rPr/>
      </w:pPr>
      <w:r>
        <w:rPr>
          <w:rFonts w:eastAsia="Arial CE" w:cs="Arial CE" w:ascii="Arial CE" w:hAnsi="Arial CE"/>
        </w:rPr>
        <w:t>Tegnap este április 12-én Csepelen a Külső Kerületek Önkormányzati Szövetsége ülést tartott, amelyen Dr.Csomor Ervin alpolgármester úr</w:t>
      </w:r>
      <w:r>
        <w:rPr/>
        <w:t xml:space="preserve"> vett részt. Kérem nagyon röviden tájékoztasson a tárgyról. Köszönöm.</w:t>
      </w:r>
    </w:p>
    <w:p>
      <w:pPr>
        <w:pStyle w:val="Normal"/>
        <w:jc w:val="both"/>
        <w:rPr/>
      </w:pPr>
      <w:r>
        <w:rPr/>
      </w:r>
    </w:p>
    <w:p>
      <w:pPr>
        <w:pStyle w:val="Normal"/>
        <w:jc w:val="both"/>
        <w:rPr/>
      </w:pPr>
      <w:r>
        <w:rPr/>
      </w:r>
    </w:p>
    <w:p>
      <w:pPr>
        <w:pStyle w:val="Normal"/>
        <w:jc w:val="both"/>
        <w:rPr>
          <w:u w:val="single"/>
        </w:rPr>
      </w:pPr>
      <w:r>
        <w:rPr>
          <w:u w:val="single"/>
        </w:rPr>
        <w:t>Dr.CSOMOR ERVIN</w:t>
      </w:r>
    </w:p>
    <w:p>
      <w:pPr>
        <w:pStyle w:val="Normal"/>
        <w:jc w:val="both"/>
        <w:rPr/>
      </w:pPr>
      <w:r>
        <w:rPr>
          <w:rFonts w:eastAsia="Arial CE" w:cs="Arial CE" w:ascii="Arial CE" w:hAnsi="Arial CE"/>
        </w:rPr>
        <w:t>Köszönöm szépen. Tényleg nagyon röviden tekintettel arra, hogy a Külső Kerületek Önkormányzati Szövetsége érdemben határozatot nem hozott. Két fontos kérdésnek a megvitatása volt napirenden. Az első kérdés a csatorna-ügy, méghozzá a céltámogatással, illetőleg az önerős csatornatulajdonlással kapcsolatos kérdésnek a megvitatása volt. Ezzel kapcsolatban mindenki elmondta a véleményét, igazából egy vitaindító volt, döntés nem született. A másik a Fővárosi Önkormányzat Pénzügyi Bizottságának az elnöke tartott egy beszámolót, illetőleg kérdéseket lehetett hozzá intézni. Elmondta azt, hogy zajlik a forrásmegosztási reform, méghozzá úgy tűnik, hogy ez év december 31-ig ez befejeződik és a jövő évben a megreformált szabályok alapján történik a forrásmegosztás. Annyi javaslatot tett a Pénzügyi Bizottságnak az Elnök úr, hogy minden szerdán van bizottsági ülés és minden kerületi önkormányzatnak a napirendet előző hét péntekig megkü</w:t>
      </w:r>
      <w:r>
        <w:rPr/>
        <w:t>ld</w:t>
      </w:r>
      <w:r>
        <w:rPr>
          <w:rFonts w:eastAsia="Arial CE" w:cs="Arial CE" w:ascii="Arial CE" w:hAnsi="Arial CE"/>
        </w:rPr>
        <w:t>i. Ezen előzetes bejelentkezés alapján bárki részt vehet, illetőleg a Külső Kerületek Szövetségének egy emberét tanácskozási joggal meghívja a bizottság és erre a jelenlegi soros elnök csepeli Polgármester úr e hét péntekig várja a javaslatokat minden önk</w:t>
      </w:r>
      <w:r>
        <w:rPr/>
        <w:t>ormányzattól.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Alpolgármester úr. Több tájékoztatni valóm nincsen, ezt a napirendet befejezettnek nyilvánítom.</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 2. és 3. napirend tárgyalása    z á r t     ülésen folytatódik.</w:t>
      </w:r>
    </w:p>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4.</w:t>
            </w:r>
          </w:p>
        </w:tc>
        <w:tc>
          <w:tcPr>
            <w:tcW w:w="6520" w:type="dxa"/>
            <w:tcBorders/>
          </w:tcPr>
          <w:p>
            <w:pPr>
              <w:pStyle w:val="Normal"/>
              <w:jc w:val="both"/>
              <w:rPr/>
            </w:pPr>
            <w:r>
              <w:rPr/>
              <w:t>Javaslat a</w:t>
            </w:r>
            <w:r>
              <w:rPr>
                <w:rFonts w:eastAsia="Arial CE" w:cs="Arial CE" w:ascii="Arial CE" w:hAnsi="Arial CE"/>
              </w:rPr>
              <w:t xml:space="preserve"> XVI. kerületben történő szennyvízcsatorna és szilárdburkolatú utak építési, a kerületi burkolt utak javítási, a földutak fenntartási elveinek és gyakorlatának módosításár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rFonts w:eastAsia="Arial CE" w:cs="Arial CE" w:ascii="Arial CE" w:hAnsi="Arial CE"/>
              </w:rPr>
              <w:t>: Deli Albert képviselő</w:t>
            </w:r>
          </w:p>
          <w:p>
            <w:pPr>
              <w:pStyle w:val="Normal"/>
              <w:jc w:val="both"/>
              <w:rPr>
                <w:rFonts w:ascii="Arial CE" w:hAnsi="Arial CE" w:eastAsia="Arial CE" w:cs="Arial CE"/>
              </w:rPr>
            </w:pPr>
            <w:r>
              <w:rPr>
                <w:rFonts w:eastAsia="Arial CE" w:cs="Arial CE" w:ascii="Arial CE" w:hAnsi="Arial CE"/>
              </w:rPr>
              <w:t xml:space="preserve">             </w:t>
            </w:r>
            <w:r>
              <w:rPr>
                <w:rFonts w:eastAsia="Arial CE" w:cs="Arial CE" w:ascii="Arial CE" w:hAnsi="Arial CE"/>
              </w:rPr>
              <w:t>Kaszás Gábor képviselő</w:t>
            </w:r>
          </w:p>
        </w:tc>
        <w:tc>
          <w:tcPr>
            <w:tcW w:w="163" w:type="dxa"/>
            <w:tcBorders/>
          </w:tcPr>
          <w:p>
            <w:pPr>
              <w:pStyle w:val="Normal"/>
              <w:snapToGrid w:val="false"/>
              <w:jc w:val="both"/>
              <w:rPr>
                <w:rFonts w:ascii="Arial CE" w:hAnsi="Arial CE" w:eastAsia="Arial CE" w:cs="Arial CE"/>
              </w:rPr>
            </w:pPr>
            <w:r>
              <w:rPr>
                <w:rFonts w:eastAsia="Arial CE" w:cs="Arial CE" w:ascii="Arial CE" w:hAnsi="Arial CE"/>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 tárgysorozatunkban  soron következik Deli Albert és Kaszás Gábor képviselők önálló indítványa a javaslat a XVI. kerületben történő szennyvízcsatorna és szilárdburkolatú utak építési, a kerületi burkolt utak javítási, a földutak fenntartási elveinek és gyakorlatának módosítására. Az előterjesztőket illeti a szó.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ASZÁS GÁBOR</w:t>
      </w:r>
    </w:p>
    <w:p>
      <w:pPr>
        <w:pStyle w:val="Normal"/>
        <w:jc w:val="both"/>
        <w:rPr/>
      </w:pPr>
      <w:r>
        <w:rPr>
          <w:rFonts w:eastAsia="Arial CE" w:cs="Arial CE" w:ascii="Arial CE" w:hAnsi="Arial CE"/>
        </w:rPr>
        <w:t>Tudott, hogy a kerületben legneuralgikusabb kérdés a szennyvízcsatorna és az úthálózat burkolásának kérdése. Részint minden Képviselőt, minden lakót és kiemelt helyen szerepel a költségvetésünkben, az éves és vélhetően hosszabb és középtávú terveinkben. Miután az elmúlt ciklusban is gondot okozott és ennek a megoldása nem ment éppen zökkenőmentesen véleményünk szerint, éppen ezért egy elképzelést vázoltunk fel és öntöttünk írásba és ezt terjesztettük a Képviselő-testület elé. Két vonalon indítottuk el ezt a dolgot, egyrészt a csatornázottság és az aszfaltozás helyzetét mértük fel. Különböző számokat képeztünk mintákon keresztül és levezetéseket alkalmaztunk, ami alapján táblázatszerűen összefoglaltuk a kerület csatornázatlanságát és útburkolat helyzetét. Nyilvánvaló, hogy a kivitelezés során, ill. a megvalósítás során az Önkormányzat igénybe veszi a lakosság tevőleges költségvállalását. Erre vonatkozóan is tettünk észrevéte</w:t>
      </w:r>
      <w:r>
        <w:rPr/>
        <w:t>le</w:t>
      </w:r>
      <w:r>
        <w:rPr>
          <w:rFonts w:eastAsia="Arial CE" w:cs="Arial CE" w:ascii="Arial CE" w:hAnsi="Arial CE"/>
        </w:rPr>
        <w:t>ket, javaslatokat, valamint az egész anyagot összegezve egy jelentkezési listának az átformálását, átsorolását is tervbe vettük. Ezen kívül foglalkoztunk az anyagban az önkormányzati érdekek érvényesítésével is és ez annyit jelentett, hogy kiemelten egyes területeket önkormányzati megvalósításban kell, vagy lenne szükséges elvégezni, ill. csatornázni, más esetben pedig aszfalttal ellátni. A javítási munkákkal kapcsolatban is több észrevételünk és javaslatunk van a  jövőt illetően. Földútalap javításával é</w:t>
      </w:r>
      <w:r>
        <w:rPr/>
        <w:t xml:space="preserve">s </w:t>
      </w:r>
      <w:r>
        <w:rPr>
          <w:rFonts w:eastAsia="Arial CE" w:cs="Arial CE" w:ascii="Arial CE" w:hAnsi="Arial CE"/>
        </w:rPr>
        <w:t xml:space="preserve"> a kátyúzással kapcsolatban is tettünk észrevételeket. Az egész anyagot illetően az előzetes elképzelésekkor több szempontot mérlegeltünk, hogy milyen alapon döntsük el és milyen alapon építsük fel ezt az egész anyagot. Szóba jött többek között az, hogy a körzetek területi nagysága, a vízgyűjtő területek nagysága, szóba jött, amit Büki doktor is az észrevételében  tett, a létszám, ill. a választók, talán úgy mondanám inkább, hogy az összlétszámot illetően. Valamint az is szóba jött, amit mi végül is válas</w:t>
      </w:r>
      <w:r>
        <w:rPr/>
        <w:t>zt</w:t>
      </w:r>
      <w:r>
        <w:rPr>
          <w:rFonts w:eastAsia="Arial CE" w:cs="Arial CE" w:ascii="Arial CE" w:hAnsi="Arial CE"/>
        </w:rPr>
        <w:t xml:space="preserve">ottunk, hogy a választói körzetek alapján indultunk el, már csak azért is, mert a választói körzeteknek van felelős képviselője, egységet képeznek, elhatárolható, igaz, hogy összefüggnek, de végül is jól kezelhetők ilyen tekintetben. Az anyagot jó korán elkezdtük, gyakorlatilag bizottság elé került, az illetékes érintett Képviselőkkel megtárgyaltuk, frakcióvezetőknek megküldtük, többen részt vettek. Észrevételeket kaptunk, amelyeket beépítettünk módosításként. </w:t>
      </w:r>
    </w:p>
    <w:p>
      <w:pPr>
        <w:pStyle w:val="Normal"/>
        <w:jc w:val="both"/>
        <w:rPr/>
      </w:pPr>
      <w:r>
        <w:rPr/>
        <w:t xml:space="preserve">Kicsit sajnálatosnak tartom, hogy Büki doktor </w:t>
      </w:r>
      <w:r>
        <w:rPr>
          <w:rFonts w:eastAsia="Arial CE" w:cs="Arial CE" w:ascii="Arial CE" w:hAnsi="Arial CE"/>
        </w:rPr>
        <w:t>tegnap adta le az észrevételét, egy részével messze nem értek egyet, de viszont van egy olyan része amivel tökéletesen egyetértek és köszönjük szépen. Hiszen a táblázata, amit Ő kimutatott egy más megközelítés alapján, de összehasonlítva a mi táblázatunkkal nyomon követhető, hogy az az elgondolás és az a fejlettségi sorrend áll és megül. Feltehetően, ha más alapon közelítik meg ezt a dolgot ugyanoda jutunk, nem állítom, hogy tökéletesen, de pl. a csatornázás esetén egy hellyel tolódtak el előre vagy hátra</w:t>
      </w:r>
      <w:r>
        <w:rPr/>
        <w:t xml:space="preserve"> a körzetek. Az út esetében pedig, nyolc esetben egy hellyel, vagy azonos volt, egy-két kirívó eset volt talán ahol három, vagy négy hellyel eltért. </w:t>
      </w:r>
    </w:p>
    <w:p>
      <w:pPr>
        <w:pStyle w:val="Normal"/>
        <w:jc w:val="both"/>
        <w:rPr>
          <w:rFonts w:ascii="Arial CE" w:hAnsi="Arial CE" w:eastAsia="Arial CE" w:cs="Arial CE"/>
        </w:rPr>
      </w:pPr>
      <w:r>
        <w:rPr>
          <w:rFonts w:eastAsia="Arial CE" w:cs="Arial CE" w:ascii="Arial CE" w:hAnsi="Arial CE"/>
        </w:rPr>
        <w:t xml:space="preserve">Az anyag nagy, nem kívánjuk most még egyszer ismertetni, kellő időben szétosztottuk, ismertettük, a lakossággal is megismertettük, a véleményüket kikértük. Ennek alapján és a mellékelt beterjesztés alapján várjuk a testület észrevételeit, pozitív döntését, de nem nekünk döntenek, hanem  igazából a lakosságnak. Ehhez kérem a támogatást a Tisztelt Testülettő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ELI ALBERT</w:t>
      </w:r>
    </w:p>
    <w:p>
      <w:pPr>
        <w:pStyle w:val="Normal"/>
        <w:jc w:val="both"/>
        <w:rPr>
          <w:rFonts w:ascii="Arial CE" w:hAnsi="Arial CE" w:eastAsia="Arial CE" w:cs="Arial CE"/>
        </w:rPr>
      </w:pPr>
      <w:r>
        <w:rPr>
          <w:rFonts w:eastAsia="Arial CE" w:cs="Arial CE" w:ascii="Arial CE" w:hAnsi="Arial CE"/>
        </w:rPr>
        <w:t xml:space="preserve">Elnézést, de úgy gondoltam, hogy mint előterjesztőnek nem is kell megnyomni, azért nem nyomtam meg a gombo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 két előterjesztőből az egyik az anyag egészéről nyilatkozot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BUDAY PÁL</w:t>
      </w:r>
    </w:p>
    <w:p>
      <w:pPr>
        <w:pStyle w:val="Normal"/>
        <w:jc w:val="both"/>
        <w:rPr/>
      </w:pPr>
      <w:r>
        <w:rPr>
          <w:rFonts w:eastAsia="Arial CE" w:cs="Arial CE" w:ascii="Arial CE" w:hAnsi="Arial CE"/>
        </w:rPr>
        <w:t>Gyakorlatilag az út és csatornakérdés a kerület számára nagyon fontos. Sajnálom, hogy ilyen formában kerül előterjesztésre, erről akkor kellene dönteni, amikor a költségvetésről van szó. A Képviselők gyakorlatilag a választási programjukban ezeket a kérdéseket kiemelten kezelték, mégis a</w:t>
      </w:r>
      <w:r>
        <w:rPr/>
        <w:t>m</w:t>
      </w:r>
      <w:r>
        <w:rPr>
          <w:rFonts w:eastAsia="Arial CE" w:cs="Arial CE" w:ascii="Arial CE" w:hAnsi="Arial CE"/>
        </w:rPr>
        <w:t xml:space="preserve">ikor az út és csatorna költségeinek tervezéséről van szó a költségvetésben, akkor a maradékelvűség fogalmazódik meg, ez látható az ez évi költségvetésen is. </w:t>
      </w:r>
    </w:p>
    <w:p>
      <w:pPr>
        <w:pStyle w:val="Normal"/>
        <w:jc w:val="both"/>
        <w:rPr>
          <w:rFonts w:ascii="Arial CE" w:hAnsi="Arial CE" w:eastAsia="Arial CE" w:cs="Arial CE"/>
        </w:rPr>
      </w:pPr>
      <w:r>
        <w:rPr>
          <w:rFonts w:eastAsia="Arial CE" w:cs="Arial CE" w:ascii="Arial CE" w:hAnsi="Arial CE"/>
        </w:rPr>
        <w:t>Az anyaggal kapcsolatban, amit Deli úr és Kaszás úr benyújtott a következő észrevételeket szeretném tenni.</w:t>
      </w:r>
    </w:p>
    <w:p>
      <w:pPr>
        <w:pStyle w:val="Normal"/>
        <w:jc w:val="both"/>
        <w:rPr/>
      </w:pPr>
      <w:r>
        <w:rPr>
          <w:rFonts w:eastAsia="Arial CE" w:cs="Arial CE" w:ascii="Arial CE" w:hAnsi="Arial CE"/>
        </w:rPr>
        <w:t>A Településfejlesztési Bizottságban ezzel kapcsolatosan folyik egy olyan jellegű munka, amit két részre szétválasztanak, egyszer a csatornára és egyszer az útra. A csatorna kérdésében probléma van jelenleg a társulati formával, ill. a jelenlegi társulattal. Ameddig ez a kérdés nem tisztázódik, ill. ebben döntést nem hozunk, addig elég nehéz ebben a kérdésben előrelépni. A lényeg az, hogy az eddigi elvet, amit folytattak, én hibásnak tartom azt, hogy a kerületen belül szétszórtan egy-egy utcát csatornázunk. Sokkal célszerűbbnek tartanám, ha valamilyen koncepció szerint összefogott módon kerülne a csatornaberuházás a továbbiakban terítékre. Gondolok arra, hogy minden fejlesztésnek a gátlója az, hogy a gerinchálózat nincs kiépítve. Ahhoz, hogy bővíte</w:t>
      </w:r>
      <w:r>
        <w:rPr/>
        <w:t>ni</w:t>
      </w:r>
      <w:r>
        <w:rPr>
          <w:rFonts w:eastAsia="Arial CE" w:cs="Arial CE" w:ascii="Arial CE" w:hAnsi="Arial CE"/>
        </w:rPr>
        <w:t xml:space="preserve"> tudjuk először a gerinchálózatot kell rendbe tenni. Erre fel lehet építeni, hogy milyen területi egységeket bevonva kompletten hajtjuk végre a csatornázási beruházásokat. Ilyenek lehetnek pl. a vízgyűjtő területeknek a bevonása. Ennek az a lényege, hogy akkor egy adott területen több utcának a csatornázása folyik egyidőben, ami a közbeszerzés szempontjából olcsóbbá teszi a beruházást. Az Önkormányzat amikor beruházásra pályázik a Fővárosnál és különböző helyeken, akkor sokkal  nagyobb eséllyel indul a pá</w:t>
      </w:r>
      <w:r>
        <w:rPr/>
        <w:t>ly</w:t>
      </w:r>
      <w:r>
        <w:rPr>
          <w:rFonts w:eastAsia="Arial CE" w:cs="Arial CE" w:ascii="Arial CE" w:hAnsi="Arial CE"/>
        </w:rPr>
        <w:t>ázat elnyerésével kapcsolatban. Azt gondolom, hogy az az elv, ami itt megfogalmazódott, hogy ilyen paritási alapon, gyakorlatilag az elmaradottság függvényében osszuk el a csatornák megvalósítására szánt összeget az egyes körzetek között, az az elmúlt időszaknak a szisztémájára ugyanígy egy-két utcát valósítana meg körzetenként. Nem tudna abba az elvbe beilleszkedni, hogy először a gerinchálózatot próbáljuk kiépíteni és utána egy területi egységet csatornázunk, ezért ezt nem tartom jónak. Nyilván erről dö</w:t>
      </w:r>
      <w:r>
        <w:rPr/>
        <w:t>nt</w:t>
      </w:r>
      <w:r>
        <w:rPr>
          <w:rFonts w:eastAsia="Arial CE" w:cs="Arial CE" w:ascii="Arial CE" w:hAnsi="Arial CE"/>
        </w:rPr>
        <w:t>eni kell a testületnek, hogy melyik elv mellett kíván majd a továbbiakban dönteni. A Településfejlesztési Bizottságon erről már volt szó. Igazából előrelépni akkor fogunk tudni, ha a társulati formával kapcsolatosan végre döntés születik a testületen belü</w:t>
      </w:r>
      <w:r>
        <w:rPr/>
        <w:t xml:space="preserve">l. </w:t>
      </w:r>
    </w:p>
    <w:p>
      <w:pPr>
        <w:pStyle w:val="Normal"/>
        <w:jc w:val="both"/>
        <w:rPr/>
      </w:pPr>
      <w:r>
        <w:rPr/>
        <w:t>Az utak kérdésével kapcsolatosan. Deli úr és Kaszás úr is részt vett azokon a Településfejlesztési bizottsági üléseken, ahol ezzel a kérdéssel olyan szempontból foglalkoztunk, hogy szeretnénk a lakosságnak minél nagyobb önerejét bevonni ebbe a kérdésbe,</w:t>
      </w:r>
      <w:r>
        <w:rPr>
          <w:rFonts w:eastAsia="Arial CE" w:cs="Arial CE" w:ascii="Arial CE" w:hAnsi="Arial CE"/>
        </w:rPr>
        <w:t xml:space="preserve"> mivel a rendelkezésre álló, pillanatnyilag 69 mFt nagyon kevés út megvalósításához elég. Ha valamilyen szinten be tudjuk vonni a lakosságot az útépítésbe, akkor vélhetően nagyobb ütemben tudunk előre haladni. Ennek az egyik módja az, ami most már lehetőséget biztosít, az épített környezetről szóló törvény lehetővé teszi, hogy az Önkormányzat által megvalósított közműberuházás a  lakosság részére valamilyen százalékban adók formájában ráterhelje. Illetve van a másik módszer, a társulati forma. Erre a két </w:t>
      </w:r>
      <w:r>
        <w:rPr/>
        <w:t>mó</w:t>
      </w:r>
      <w:r>
        <w:rPr>
          <w:rFonts w:eastAsia="Arial CE" w:cs="Arial CE" w:ascii="Arial CE" w:hAnsi="Arial CE"/>
        </w:rPr>
        <w:t xml:space="preserve">dszerre alapozva egy rendelet-tervezeten dolgozunk, ami gyakorlatilag azt  célozta meg, hogy minél nagyobb anyagi forrással rendelkezzünk ebben a kérdésben és minél több pénzt tudjunk ide bevonni. Ennek a rendeletnek az alkotása január óta folyik. Nem egy egyszerű dolog, remélem, hogy hamar le tudjuk tenni a testület elé. A pillanatnyilag előterjesztett anyag megint csak nem illeszthető bele ebbe a gondolatmenetbe. </w:t>
      </w:r>
    </w:p>
    <w:p>
      <w:pPr>
        <w:pStyle w:val="Normal"/>
        <w:jc w:val="both"/>
        <w:rPr/>
      </w:pPr>
      <w:r>
        <w:rPr/>
        <w:t>A földutakkal kapcsolatosan azt tudom elmondani, hogy a költségvetés jóváhagyásánál  leadták</w:t>
      </w:r>
      <w:r>
        <w:rPr>
          <w:rFonts w:eastAsia="Arial CE" w:cs="Arial CE" w:ascii="Arial CE" w:hAnsi="Arial CE"/>
        </w:rPr>
        <w:t xml:space="preserve"> a Településfejlesztési Bizottsághoz az ezzel való rendelkezési jogot. Ezzel is gyakorlatilag el kezdtünk már dolgozni. A lényeg az, hogy ezt szeretnénk paritásos elven elosztani. Ide épülhet az a gondolatiság, amit Deli úr és Kaszás úr képvisel, hogy az elmaradottság valamilyen szinten kompenzálásra kerüljön területenként. Véleményem szerint azt kellene megfogalmazni, hogy vannak bizonyos sürgős feladatok, amit azonnal el kell hárítani, erre valamilyen módon szabad kezet kellene adni a Városgazdálkodási </w:t>
      </w:r>
      <w:r>
        <w:rPr/>
        <w:t>Ir</w:t>
      </w:r>
      <w:r>
        <w:rPr>
          <w:rFonts w:eastAsia="Arial CE" w:cs="Arial CE" w:ascii="Arial CE" w:hAnsi="Arial CE"/>
        </w:rPr>
        <w:t>odának egy adott összeg meghatározásával, mondjuk 100.000,- Ft-ig, 100.000,- Ft feletti útjavítás esetén a bizottság döntése lenne szükséges. Itt két lehetséges dologra gondoltunk. Az egyik az, hogy valamilyen módon egy javított minőségű útfelületet képzünk, a másik az, hogy réderezzük az utakat, tehát útfelület helyreállítás van. Ezen belül gyakorlatilag lehetne azt bevonni, hogy az adott terület helyi képviselője szabadon választhatná meg, ill. javaslatot tehetne arra, hogy melyik ez az utca az Ő körzet</w:t>
      </w:r>
      <w:r>
        <w:rPr/>
        <w:t>éb</w:t>
      </w:r>
      <w:r>
        <w:rPr>
          <w:rFonts w:eastAsia="Arial CE" w:cs="Arial CE" w:ascii="Arial CE" w:hAnsi="Arial CE"/>
        </w:rPr>
        <w:t>en, aminek bizonyos szempontok szerint a javítása szükséges. Ezt szakmailag felülvizsgálná egyszer a Városgazdálkodási Iroda, előterjesztené a Településfejlesztési Bizottság elé és utána ez a munka elkezdődhetne. Ebben lehet ilyen százalékos leosztás alap</w:t>
      </w:r>
      <w:r>
        <w:rPr/>
        <w:t xml:space="preserve">ján differenciálni. </w:t>
      </w:r>
    </w:p>
    <w:p>
      <w:pPr>
        <w:pStyle w:val="Normal"/>
        <w:jc w:val="both"/>
        <w:rPr>
          <w:rFonts w:ascii="Arial CE" w:hAnsi="Arial CE" w:eastAsia="Arial CE" w:cs="Arial CE"/>
        </w:rPr>
      </w:pPr>
      <w:r>
        <w:rPr>
          <w:rFonts w:eastAsia="Arial CE" w:cs="Arial CE" w:ascii="Arial CE" w:hAnsi="Arial CE"/>
        </w:rPr>
        <w:t xml:space="preserve">Mindezek tükrében  én a jelenleg előterjesztett anyagot, már beszéltem a Képviselő urakkal ezzel kapcsolatosan, hogy vannak benne olyan dolgok, amit én úgy gondolom, hogy a rendeletünkben, ill. a további munkánkba bele kellene építeni, de ilyen formában elfogadni nem javaslom, mert ez egy olyan mértékű kötöttséget jelent a rendelet alkotása során, ami ellehetetleníti a rendeletünket. </w:t>
      </w:r>
    </w:p>
    <w:p>
      <w:pPr>
        <w:pStyle w:val="Normal"/>
        <w:jc w:val="both"/>
        <w:rPr>
          <w:rFonts w:ascii="Arial CE" w:hAnsi="Arial CE" w:eastAsia="Arial CE" w:cs="Arial CE"/>
        </w:rPr>
      </w:pPr>
      <w:r>
        <w:rPr>
          <w:rFonts w:eastAsia="Arial CE" w:cs="Arial CE" w:ascii="Arial CE" w:hAnsi="Arial CE"/>
        </w:rPr>
      </w:r>
    </w:p>
    <w:p>
      <w:pPr>
        <w:pStyle w:val="Normal"/>
        <w:jc w:val="both"/>
        <w:rPr>
          <w:u w:val="single"/>
        </w:rPr>
      </w:pPr>
      <w:r>
        <w:rPr>
          <w:u w:val="single"/>
        </w:rPr>
      </w:r>
    </w:p>
    <w:p>
      <w:pPr>
        <w:pStyle w:val="Normal"/>
        <w:jc w:val="both"/>
        <w:rPr>
          <w:u w:val="single"/>
        </w:rPr>
      </w:pPr>
      <w:r>
        <w:rPr>
          <w:u w:val="single"/>
        </w:rPr>
        <w:t>KOVÁCS BALÁZS</w:t>
      </w:r>
    </w:p>
    <w:p>
      <w:pPr>
        <w:pStyle w:val="Normal"/>
        <w:jc w:val="both"/>
        <w:rPr/>
      </w:pPr>
      <w:r>
        <w:rPr>
          <w:rFonts w:eastAsia="Arial CE" w:cs="Arial CE" w:ascii="Arial CE" w:hAnsi="Arial CE"/>
        </w:rPr>
        <w:t>Azzal kezdeném, hogy nagyon becsülöm és tisztelem a két egyéni Képviselőt ezért a munkáért, aminek a végeredménye ez a határozati javaslat, ill. ez az előterjesztés. Én az elvi alapjaival teljesen egyetértek, hogy a körzetek közötti aránytalanságot meg kell szüntetni, figyelembe kell venni a kerületben lévő beruházások folyamán. Ami problémám nekem van az előterjesztéssel az a megoldás módja, amivel a magam részéről nem tudok egyetérteni, ill. ami a másik problémám ezzel kapcsolatosan és kiegészítve Buday úr szavait, hogy a Településfejlesztési Bizottság ezzel a témával már kb. két hónapja foglalkozott és  rendeletet készít elő ugyanezzel a témával kapcsolatosan. Mind a két Képviselő úr részt vett ezeken, az Ő előterjesztésükről is volt szó bizottsági ülésen. Ott elhangzott, hogy a bizottság rendeletében maga az előterjesztésnek az elvei telj</w:t>
      </w:r>
      <w:r>
        <w:rPr/>
        <w:t>es</w:t>
      </w:r>
      <w:r>
        <w:rPr>
          <w:rFonts w:eastAsia="Arial CE" w:cs="Arial CE" w:ascii="Arial CE" w:hAnsi="Arial CE"/>
        </w:rPr>
        <w:t xml:space="preserve"> mértékben, legalábbis véleményem szerint beépítésre fognak kerülni, ugyanaz is, hogy ne legyen ilyen aránytalanság a további fejlesztésekben. Hogy ezt, hogy oldja meg a testület, ill. ez a rendelet, az pedig egy másik kérdés. Itt volt egy javaslati mód, amit a két előterjesztő tett, volt egy másik, amit Büki Tamás képviselő úr javasolt. Többféle szempontból lehet megközelíteni ezt a témát és megnézni az egyenlőség részét. Nekem van egy olyan harmadik javaslatom, ami talán mind a kettőt kielégíti, mondjuk</w:t>
      </w:r>
      <w:r>
        <w:rPr/>
        <w:t xml:space="preserve"> a</w:t>
      </w:r>
      <w:r>
        <w:rPr>
          <w:rFonts w:eastAsia="Arial CE" w:cs="Arial CE" w:ascii="Arial CE" w:hAnsi="Arial CE"/>
        </w:rPr>
        <w:t xml:space="preserve"> lakosság számmal nem igazán számol, de az a véleményem, hogy úgy is meg lehet közelíteni ezt a  kiegyenlítődést, hogy megnézzük azt, hogy mennyi a kerületben lévő összes csatornázatlan, vagy aszfaltozatlan út, ebből hány százalék esik egy  területre, ez alapján a százalékok alapján elosztani, ami annyival egyszerűbb, mint az előterjesztők javaslata, hogy ez automatikus, nem kell számolgatni oda-vissza, kivonni, összeadni. Ez nagy eltérést nem is jelent. Végeztem egy próbaszámítást az előterjesztők javasl</w:t>
      </w:r>
      <w:r>
        <w:rPr/>
        <w:t>at</w:t>
      </w:r>
      <w:r>
        <w:rPr>
          <w:rFonts w:eastAsia="Arial CE" w:cs="Arial CE" w:ascii="Arial CE" w:hAnsi="Arial CE"/>
        </w:rPr>
        <w:t>ával kapcsolatosan. Egy-két körzetben van lényeges, hát lényegesnek nem mondható eltérés, én 100 mFt-os útépítési keretnél néztem meg, 1-2 mFt-os eltérések vannak, nem egy jelentős dolog, de azt mondom, hogy ezt mind a rendelet keretén belül kellene szabályozni. Azt gondolom, hogy ennek a műhelymunkának a legjobb helye a Településfejlesztési Bizottságban van, esetleg tarthat a bizottság ezzel kapcsolatosan - nekem olyan javaslatom van - egy olyan kibővített ülést ahova meghívja az érintett Képviselőket. M</w:t>
      </w:r>
      <w:r>
        <w:rPr/>
        <w:t>os</w:t>
      </w:r>
      <w:r>
        <w:rPr>
          <w:rFonts w:eastAsia="Arial CE" w:cs="Arial CE" w:ascii="Arial CE" w:hAnsi="Arial CE"/>
        </w:rPr>
        <w:t xml:space="preserve">t is merült fel egy új szempont, amit Büki Tamás Képviselő úr mondott, hogy a lakosság számát is figyelembe lehetne venni a fejlesztések során. Nekem az a véleményem, hogy ebben a formában most ezt az előterjesztést én sem tudom támogatni, pont a megoldási javaslata miatt. Nekem az a véleményem ezzel kapcsolatban, hogy várjuk meg mindenféle döntéssel kapcsolatosan  a bizottságnak a rendelet-tervezetét és annak keretében ezeket a vitákat, a rendeletről történő vitát a vita során le lehet folytatni és akkor </w:t>
      </w:r>
      <w:r>
        <w:rPr/>
        <w:t>t</w:t>
      </w:r>
      <w:r>
        <w:rPr>
          <w:rFonts w:eastAsia="Arial CE" w:cs="Arial CE" w:ascii="Arial CE" w:hAnsi="Arial CE"/>
        </w:rPr>
        <w:t>öbb Képviselő által is részletesen átgondolt kimunkált rendelet-tervezetet tudnánk elfogadni a beruházások terén. Igazából az  idő sem nagyon sürget minket, mert nagyjából az idei fejlesztések már azt lehet mondani, hogy eldőltek, vagy eldőlnek. Van még e</w:t>
      </w:r>
      <w:r>
        <w:rPr/>
        <w:t xml:space="preserve">gy fél évünk, hogy ......... rendeletet alkossunk ebben az ügyben, a költségvetés elfogadásáig remélem ez meg fog születni. </w:t>
      </w:r>
    </w:p>
    <w:p>
      <w:pPr>
        <w:pStyle w:val="Normal"/>
        <w:jc w:val="both"/>
        <w:rPr/>
      </w:pPr>
      <w:r>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Én Kovács Balázs nyelvbotlásától folytatnám, mert Ő beruházásokat mondott és végeredményben még az elmúlt ciklusban is azt javasoltuk, hogy a kerületi beruházásoknak a mérőszámait valami hasonló módon kell meghatározni és akkor lehet azt látni, hogy hova kell irányítani a pénzeszközöket. Az idén az év elején ezt felvetettem, azonban ez a kérdés egyéb más okok miatt ne</w:t>
      </w:r>
      <w:r>
        <w:rPr/>
        <w:t>m is tudott jönni. Ez az anyag nagyon jó. Amióta én az Önkormányzatnál tevékenykedem, talán egyike azoknak az anyagoknak, amelyet pontosan, számszakilag meg tudják az irányvonalat határozni ebben a két fejlesztési témában, amit jó lenne a teljes fejlesztésr</w:t>
      </w:r>
      <w:r>
        <w:rPr>
          <w:rFonts w:eastAsia="Arial CE" w:cs="Arial CE" w:ascii="Arial CE" w:hAnsi="Arial CE"/>
        </w:rPr>
        <w:t xml:space="preserve">e, nem csak az út és a csatornára kibővíteni, hogy tulajdonképpen egymáshoz viszonyítva milyen elmaradások vannak és hol van a legégetőbben szükség bizonyos építkezésekre. </w:t>
      </w:r>
    </w:p>
    <w:p>
      <w:pPr>
        <w:pStyle w:val="Normal"/>
        <w:jc w:val="both"/>
        <w:rPr/>
      </w:pPr>
      <w:r>
        <w:rPr>
          <w:rFonts w:eastAsia="Arial CE" w:cs="Arial CE" w:ascii="Arial CE" w:hAnsi="Arial CE"/>
        </w:rPr>
        <w:t>Ha csak a csatornát kiemelem, azért is nagyon szükséges az ilyen jellegű bemutatás, mert a gerinchálózatok építésétől eltérően van egy oltári másik nagy probléma is, ez pedig az össze-vissza építkezésből adódik, hogy erre megy egy utca, arra megy egy utca, aztán a közte lévők idemennek szolgalmival, oda mennek szolgalmival és középen marad négy, aki sehova nem tud bekötni. Kb. tízszeres áron fognak majd csatornához hozzájutni a foghíjak, ugyanakkor abból az elvből kiindulva, hogy  ha nincs csatorna, akkor úgy sincs, akkor meg soha nem is jutnak hozzá az úthoz sem. Azért szeretném felhívn</w:t>
      </w:r>
      <w:r>
        <w:rPr/>
        <w:t xml:space="preserve">i a figyelmet arra, hogy azon kívül, hogy a gerincvezeték építése, hogy tessék nagyon megnézni a foghíjak kérdését, mert igaz az a tény, ami itt az anyagban is látszik, meg sok minden, hogy egy bizonyos területet komplexen kell befejezni, megcsinálni, mert </w:t>
      </w:r>
      <w:r>
        <w:rPr>
          <w:rFonts w:eastAsia="Arial CE" w:cs="Arial CE" w:ascii="Arial CE" w:hAnsi="Arial CE"/>
        </w:rPr>
        <w:t xml:space="preserve">egyébként a későbbi önkormányzatoknak a költsége és az összes vonzata nagy gondot fog okozni. </w:t>
      </w:r>
    </w:p>
    <w:p>
      <w:pPr>
        <w:pStyle w:val="Normal"/>
        <w:jc w:val="both"/>
        <w:rPr/>
      </w:pPr>
      <w:r>
        <w:rPr>
          <w:rFonts w:eastAsia="Arial CE" w:cs="Arial CE" w:ascii="Arial CE" w:hAnsi="Arial CE"/>
        </w:rPr>
        <w:t xml:space="preserve">Az utak kérdésénél két kérdés van. Ez az anyag az utakat is legalább olyan jól kifejti, hogy lehessen rajta polemizálni. Vannak javító tényezők, de nyilvánvaló, hogy az másoknak a feladata, mert az utaknál nagyon sok kérdés is felmerül, ami módosítja bizonyos fokig ezt a kérdést, de azért két dolog nem. Egyrészt az, hogy megpróbálok még  a lakosság pénzeszközeiből bevinni, de ez csak egy dolog, hanem, hogy tudom azt hatékonyan felhasználni azt a pénzeszközt, ami jelenleg is rendelkezésre áll, hogy megnézni, hogy milyen  típusú utakat lehet építeni mennyivel olcsóbb költséggel, mert van ilyen és a gyakorlatban is sok ilyen van, ill. kihasználni, hogy a meglévő aszfaltújrahasznosítási tendencia és egyéb más költségtényezők, amiről itt sokszor beszéltünk, hogy csapódnak le az útépítésnél és akkor a ma megszavazott költségvetésnek a pénzeiből a pénz megmaradna, csak több utat lehet építeni. Nem akarom elvenni a két előterjesztőnek a kenyerét. Nagyon örülök, hogy végre ilyen anyag idekerült tárgyalásra ennyi év után, mert ez konkrét, itt nincs mellébeszélés, itt nincs az, hogy én most ezt akarom, meg azt akarom. Abszolút konkrét és, ha valaki ezt nagyon komolyan veszi, az meghatározza ennek az irányvonalát és az idén a meglévő pénzek hatékonyságára rámenni és a jövő évi költségvetésben az útépítést, nem mást, mert azért vissza fogunk még térni az idei költségvetés elfogadásánál, hogy miért nem lettek az útépítésre meg a </w:t>
      </w:r>
      <w:r>
        <w:rPr/>
        <w:t>cs</w:t>
      </w:r>
      <w:r>
        <w:rPr>
          <w:rFonts w:eastAsia="Arial CE" w:cs="Arial CE" w:ascii="Arial CE" w:hAnsi="Arial CE"/>
        </w:rPr>
        <w:t xml:space="preserve">atornára bizonyos eszközök hova mentek, valahova elmentek, vajon mi volt a fontosabb. De most ami van, legalább annak a hatékonyságát minél jobban megcsinálni. A magam részéről ebben szívesen segítek Buday úrékna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 xml:space="preserve">Először is mindenek előtt helyre kell igazítsam egy-két írásos észrevételeimhez tett megjegyzést. </w:t>
      </w:r>
    </w:p>
    <w:p>
      <w:pPr>
        <w:pStyle w:val="Normal"/>
        <w:jc w:val="both"/>
        <w:rPr/>
      </w:pPr>
      <w:r>
        <w:rPr/>
        <w:t xml:space="preserve">Kovács Balázs úrnak elmondanám, hogy nem tettem én javaslatot, most fogok. Nem tettem én javaslatot, csak szempontokat vetettem fel. </w:t>
      </w:r>
    </w:p>
    <w:p>
      <w:pPr>
        <w:pStyle w:val="Normal"/>
        <w:jc w:val="both"/>
        <w:rPr/>
      </w:pPr>
      <w:r>
        <w:rPr/>
        <w:t>Kaszás úrnak viszont nagyon hangsúlyosan elmond</w:t>
      </w:r>
      <w:r>
        <w:rPr>
          <w:rFonts w:eastAsia="Arial CE" w:cs="Arial CE" w:ascii="Arial CE" w:hAnsi="Arial CE"/>
        </w:rPr>
        <w:t>anám, hogy az a bizonyos általam készített táblázat az pusztán azért hasonlít bizonyos sorrendiségekben az Ön táblázatára, mert a néhány leellenőrzött körzetet kivéve az Ön adatai vannak benne. Ellenben ahol leellenőriztük és szándékosan nem ellenőriztem le sem a Kaszás, sem a Deli úr körzetében mért utakat és a következőt csináltuk. Megkérdeztem a Horváth Oszkár-féle Településfejlesztési Irodán, hogy Ők adták-e az adatot. Meszlényi Béláék azt mondták, hogy nem, nekik ilyen összeállításuk nincs, van ellen</w:t>
      </w:r>
      <w:r>
        <w:rPr/>
        <w:t>be</w:t>
      </w:r>
      <w:r>
        <w:rPr>
          <w:rFonts w:eastAsia="Arial CE" w:cs="Arial CE" w:ascii="Arial CE" w:hAnsi="Arial CE"/>
        </w:rPr>
        <w:t>n 2 db térkép, amin ilyen színessel be van jelölgetve kékkel, sárgával, hogy van-e csatorna, vagy út. Elkértem magam is a térképeket, ezek aránylag léptékesek és nekiálltam vonalzóval. Ha már arra járt, először a Szász József urat, aztán meg a Csomor urat megkértem, hogy az Ő saját körzetükben mérjék utána. Szász úrnál gyakorlatilag pontosan ugyanannyi volt, mert az a 30-40 méter eltérés feltehetően abból adódik, hogy kicsit másként kezeltük a vonalzót, ennyi teljesen normálisan szórhat, már úgy értem, ho</w:t>
      </w:r>
      <w:r>
        <w:rPr/>
        <w:t>gy</w:t>
      </w:r>
      <w:r>
        <w:rPr>
          <w:rFonts w:eastAsia="Arial CE" w:cs="Arial CE" w:ascii="Arial CE" w:hAnsi="Arial CE"/>
        </w:rPr>
        <w:t xml:space="preserve"> mi, ill. a Kaszás úréké, Csomor úrnál viszont látszik, hogy mi összemértünk 9020 méter hiányzó utat, ehhez képest az alapelőterjesztésben valami 6000, vagy mennyi volt, 6200 és jobb az átlagnál. Ezzel a 9000-rel már nem annyira jobb az átlagnál, sőt mi t</w:t>
      </w:r>
      <w:r>
        <w:rPr/>
        <w:t xml:space="preserve">öbb kifejezetten rosszabb és útépítetlenség vonatkozásában. </w:t>
      </w:r>
    </w:p>
    <w:p>
      <w:pPr>
        <w:pStyle w:val="Normal"/>
        <w:jc w:val="both"/>
        <w:rPr/>
      </w:pPr>
      <w:r>
        <w:rPr/>
        <w:t>A saját körzetemet alaposan végigmérve ott majdhogynem csak a családi  házas részen találtam annyi utat és nem belemérve a Nagyicce-sort meg ilyesmit, ami nem út gyakorlatilag és nem is lesz soha.</w:t>
      </w:r>
      <w:r>
        <w:rPr>
          <w:rFonts w:eastAsia="Arial CE" w:cs="Arial CE" w:ascii="Arial CE" w:hAnsi="Arial CE"/>
        </w:rPr>
        <w:t xml:space="preserve"> Ott érdekes dolgok is adódtak a gerincutak kijelölésénél, hogy a Budapesti út csak a 10. körzetben nem gerinces út, de minden másikban igen, pedig a 10. körzetnek ugyanúgy a határán fut. Meg az is érdekes, hogy a Vámosgyörk utca, ami a Margit utca folytatása és mindenki végigjár rajta, az már nem kapott ilyen méltóságot, pedig senki nem kanyarodik ki balra a Thököly útnál, akinek egy csöpp esze van, mert, ha arra próbál átvergődni a HÉV-en akkor megnézheti magát. Vannak ebben tételes hibák. Na már most, </w:t>
      </w:r>
      <w:r>
        <w:rPr/>
        <w:t>ha</w:t>
      </w:r>
      <w:r>
        <w:rPr>
          <w:rFonts w:eastAsia="Arial CE" w:cs="Arial CE" w:ascii="Arial CE" w:hAnsi="Arial CE"/>
        </w:rPr>
        <w:t xml:space="preserve"> három körzetet ellenőrizve egynél pontos a szám és kettőnél nagyságrendi eltérés van, akkor akármennyire megdicséri Pratzner úr ezt az előterjesztést, hogy mennyire konkrét, ez nem konkrét, a módszer az lehet konkrét. Mármost éppen ezért az én határozati javaslatom a következő. Ezt tulajdonképpen már igen-igen régen meg kellett volna csinálni. A javaslat. A Képviselő-testület felkéri a Településfejlesztési Bizottságot, - nyilvánvalóan az iroda lesz aki végrehajtja - hogy teljes körben és pontosan állítsa</w:t>
      </w:r>
      <w:r>
        <w:rPr/>
        <w:t xml:space="preserve"> ö</w:t>
      </w:r>
      <w:r>
        <w:rPr>
          <w:rFonts w:eastAsia="Arial CE" w:cs="Arial CE" w:ascii="Arial CE" w:hAnsi="Arial CE"/>
        </w:rPr>
        <w:t>ssze a XVI. kerület csatornázatlan és aszfaltburkolat nélküli utcáinak listáját. - Persze ez úgy értendő, hogy az adott szakasz - A listához a Népességnyilvántartásból társítsák az érintett utcák lakosságszámát is; a csatorna, illetve aszfaltburkolat nélküli szakaszokon. Semmi mást csak a lakosságszámot, nem azt, hogy ki lakik ott adatvédelmi okból ..... Ugyanis a következőről van szó. Ezek a módszerek, ezek, amit pár megjegyzésben csináltam, jelentősen torzítanak. Kétségtelen, hogy a cinkotai 1. körzetbe</w:t>
      </w:r>
      <w:r>
        <w:rPr/>
        <w:t xml:space="preserve">n </w:t>
      </w:r>
      <w:r>
        <w:rPr>
          <w:rFonts w:eastAsia="Arial CE" w:cs="Arial CE" w:ascii="Arial CE" w:hAnsi="Arial CE"/>
        </w:rPr>
        <w:t xml:space="preserve">rengeteg közművesítetlen út van, de azért ennyivel nem több, mint máshol, ill. akkor igen,  - Szalaynéval Jogi Bizottságon beszéltünk - hogyha belemérnek olyan szakaszokat, ami hosszú részen mezőgazdasági területen fut és soha az életben nem lesz rá önerő, mert ki fog azért fizetni a Szárnyaskerék útért, amelyik éppen a prérin megy. Egyértelmű, hogy az 1. választókerület aszfaltozatlan útja, de hát azt nem is fogja senki önerősen aszfaltozni, mert nem lakik ott senki. Vannak a bel- és külterületi jellegű </w:t>
      </w:r>
      <w:r>
        <w:rPr/>
        <w:t>kö</w:t>
      </w:r>
      <w:r>
        <w:rPr>
          <w:rFonts w:eastAsia="Arial CE" w:cs="Arial CE" w:ascii="Arial CE" w:hAnsi="Arial CE"/>
        </w:rPr>
        <w:t>rzeteknél ilyen differenciák. Azt már leírtam, hogy mennyire helytelen dolog pusztán azért, mert lakótelep is van egy körzetben a lakótelepnek a teljesen természetes összközművesítettségét hozzávenni. Hadd emeljem ki, mert minden szentnek maga felé hajlik</w:t>
      </w:r>
      <w:r>
        <w:rPr/>
        <w:t xml:space="preserve">  a keze, hogy a saját körzetemben, ha megnézik az én összeállításomat, egy speciális helyzet van, ugyanis máshol a lakótelepi szavazókörök, aminek a lakosság számát direktben letudtam vonni, kivéve az Erzsébet-ligetet, mert az nem egy szavazókör, máshol a lakótelepi szavazókörök homogének, az én körzetemben nem, és ott a marginális utcák meg mind földutak. Gondolok itt a Kerepesi szervizútra, a Devecseri utcára, stb., az viszont 1,5 km majdnem. Még ebben sem igaz, ha olybá vesszük a sorrendiséget, ennyi, mert már nem akartam megbonyolítani a táblázatot, viszont ha a 10. választókerületben olybá veszem, hogy a mért 4620 méter hiányzó út van, nem egészen 2000 ott lakó van, mert ezekben az utcákban nem olyan sokan laknak, ráadásul féloldalasak is rendre, akkor már rögtön nem 11. lesz útnélküliségben, hanem 7., vagy 8.. Márpedig adott esetben ez így korrekt, mert a lakótelepek marginális utcáit nem használják a lakótelepiek, mert minek menjen a Kerepesi szervizútra bárki is a Cziráki utcából. </w:t>
      </w:r>
    </w:p>
    <w:p>
      <w:pPr>
        <w:pStyle w:val="Normal"/>
        <w:jc w:val="both"/>
        <w:rPr/>
      </w:pPr>
      <w:r>
        <w:rPr>
          <w:rFonts w:eastAsia="Arial CE" w:cs="Arial CE" w:ascii="Arial CE" w:hAnsi="Arial CE"/>
        </w:rPr>
        <w:t>Mármost a másik észrevételem a következő. Erre a határozati javaslatra, amit beterjesztek azért is szükség van, mert az már ott az irodán kiderült, és hát a Meszlényi Béla, ill. a kollégái mondták is, hogy hát ezek a térképek sajnos közel sem pontosak. Pé</w:t>
      </w:r>
      <w:r>
        <w:rPr/>
        <w:t xml:space="preserve">ldának okáért, hogy </w:t>
      </w:r>
      <w:r>
        <w:rPr>
          <w:rFonts w:eastAsia="Arial CE" w:cs="Arial CE" w:ascii="Arial CE" w:hAnsi="Arial CE"/>
        </w:rPr>
        <w:t xml:space="preserve">megint az én körzetemről beszéljek. A Szolnoki út, amelyik már a 88-as odaköltözésemkor a lakótelep útjaként aszfaltozott volt és mindig is az volt, az földútként szerepelt, én mondtam neki, hogy becsület szavamra húzza át nyugodtan feketével, először nem akarta az illető, aztán mégis csak áthúzta, mondtam, hogy én tudom, hogy aszfaltozott az út, én huszonötezerszer végigmentem rajta. Magyarán, a térkép sok esetben pontatlan. Az, hogy a döntés-előkészítésnek legyen ilyen anyaga, az szerintem mindenképpen </w:t>
      </w:r>
      <w:r>
        <w:rPr/>
        <w:t>ja</w:t>
      </w:r>
      <w:r>
        <w:rPr>
          <w:rFonts w:eastAsia="Arial CE" w:cs="Arial CE" w:ascii="Arial CE" w:hAnsi="Arial CE"/>
        </w:rPr>
        <w:t xml:space="preserve">vasolt, ezen persze lehet vitatkozni, hiszen most szükséges volna. A határidő megint egy olyan dolog, én itt elvileg június 30-at mondanék, de lehet ez későbbi is, nem is tartom egy kardinális kérdésnek, valószínű, hogy csak később lehet, bár nem olyan borzalmas nagy munka ez azért és célszerűen ebben a körzeti képviselőnek is ajánlott részt venni és amelyik körzeti képviselő olyan, hogy szeretne aszfaltutat, vagy csatornát, az feltehetően részt is fog venni. Nem olyan nagy dolog egyébként egy  körzetről </w:t>
      </w:r>
      <w:r>
        <w:rPr/>
        <w:t>po</w:t>
      </w:r>
      <w:r>
        <w:rPr>
          <w:rFonts w:eastAsia="Arial CE" w:cs="Arial CE" w:ascii="Arial CE" w:hAnsi="Arial CE"/>
        </w:rPr>
        <w:t xml:space="preserve">ntosan tudni, hogy hol van, hol nincs, aztán utána, ha valami csússzanás kerül bele, akkor azon el lehet vitatkozni, de a lényeg az, hogy legyen, álljon rendelkezésünkre egy jegyzék, amiben benne van, hogy ez és ez az utca aszfaltozatlan, csatornázatlan. A lakosságszámi adatokból pedig arra lehet majd következtetni, amit a Buday úr is itt mondott, hogy mekkora önerőt lehet egyáltalán elkérni, ugyanis más ügy a csatorna és más ügy az út. </w:t>
      </w:r>
    </w:p>
    <w:p>
      <w:pPr>
        <w:pStyle w:val="Normal"/>
        <w:jc w:val="both"/>
        <w:rPr/>
      </w:pPr>
      <w:r>
        <w:rPr/>
        <w:t>Az útépítésnél nem tartom túlságosan erkölcsösnek azt, hogy mindenáron</w:t>
      </w:r>
      <w:r>
        <w:rPr>
          <w:rFonts w:eastAsia="Arial CE" w:cs="Arial CE" w:ascii="Arial CE" w:hAnsi="Arial CE"/>
        </w:rPr>
        <w:t xml:space="preserve"> erőltessük, nem az, hogy legyen önerő, mert legyen önerő, de, hogy csak ennek a srófolása legyen az útépítésnek a non plus ultrája és alapja, ezt nem lehet megcsinálni, mert akkor adott esetben Sashalmon az András utca, ami Sashalomnak a legrégebbi utcája és még ma is ilyen ex parasztházak, ilyen soros jellegű szoba-konyhákkal van lakva, igen-igen sokan lakják, igen-igen rossz állapotban van, igen-igen lejtős is és 1992-óta vár, de hogy azoknak a lakásoknak a lakói nem fognak lakásonként 40-50-60-100.000</w:t>
      </w:r>
      <w:r>
        <w:rPr/>
        <w:t>,-</w:t>
      </w:r>
      <w:r>
        <w:rPr>
          <w:rFonts w:eastAsia="Arial CE" w:cs="Arial CE" w:ascii="Arial CE" w:hAnsi="Arial CE"/>
        </w:rPr>
        <w:t xml:space="preserve"> Ft-okat kifizetni ez egészen biztos, mert erre képtelenek. Már a csatorna is borzalmas terheket okozott nekik, mert nem tudták, hogy a társulat lakásonként fizetteti. Az én felvetésem nem annyira az volt, hogy akkor még konkrétan mi legyen, hanem egy figyelmeztetés arra nézve, hogy azért ennyire nem egyszerű a dolog, hogy azt le lehet egyszerűsíteni pusztán arra, hogy most hány méter utat mér valaki így, vagy úgy, mert legyen szempont igen is az, hogy ki mióta áll sorba. Pusztán azon az alapon hátrébb lö</w:t>
      </w:r>
      <w:r>
        <w:rPr/>
        <w:t>kd</w:t>
      </w:r>
      <w:r>
        <w:rPr>
          <w:rFonts w:eastAsia="Arial CE" w:cs="Arial CE" w:ascii="Arial CE" w:hAnsi="Arial CE"/>
        </w:rPr>
        <w:t>ösni mondjuk az András utcát még egy picivel, hogy ott szegény emberek laknak, nem túlságosan erkölcsös és nem is túlságosan egy önkormányzatias megoldás. Természetesen legyen szempont az, amit egyesek helytelenítenek, hogy már mégsem aszfaltozzunk le csatornázatlan utcákat, mert utána a csatornázás háromszor annyiba kerül és legyen szempont az is, hogy lehetőség szerint az egyes településrészek elmaradottságát csökkentsük. De Asztalos úr aligha vonja kétségbe, hogy ez nyilvánvalóan nem jelentheti azt, ne</w:t>
      </w:r>
      <w:r>
        <w:rPr/>
        <w:t xml:space="preserve">m </w:t>
      </w:r>
      <w:r>
        <w:rPr>
          <w:rFonts w:eastAsia="Arial CE" w:cs="Arial CE" w:ascii="Arial CE" w:hAnsi="Arial CE"/>
        </w:rPr>
        <w:t xml:space="preserve">tudom, hogy pontosan melyik utca az az 560 méter az Ő körzetében, de hát most az, hogy pont pechükre pont a Centi lakótelep mellett vannak, azért mégsem kellene a kerület abszolút utolsó utcájának kijelölni aszfaltozásban. Ugyanis az ott lakókat az, hogy </w:t>
      </w:r>
      <w:r>
        <w:rPr/>
        <w:t xml:space="preserve">a Centi lakótelep le van aszfaltozva nem igen vigasztalj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 xml:space="preserve">Először is nem tiszteletkört akarok tenni, de mindenképpen meg kell köszönni Kaszás és Deli uraknak, hogy egy ilyen anyagot elkészítettek és kezdeményeztek e tekintetben, hogy itt a Képviselő-testület valójában olyan döntési helyzetbe jusson, hogy az út, ill. a csatornaépítésekben  valami arányosság alakuljon ki a kerületrészek között, ami elég nehezen tartható és ennek a módszere, egyik módszere, vagy egy vitatható módszere mindenképp ez. Azonban a hozzászólásokban lehet látni bizonyos ellentmondásokat. Nagyon érdekes dolog, hogy volt olyan hozzászóló, aki tulajdonképpen dicséri ezt a módszert és közben kritizálja azt, hogy eddig szinte ötletszerűen épültek a kerületben a csatornák </w:t>
      </w:r>
      <w:r>
        <w:rPr/>
        <w:t>me</w:t>
      </w:r>
      <w:r>
        <w:rPr>
          <w:rFonts w:eastAsia="Arial CE" w:cs="Arial CE" w:ascii="Arial CE" w:hAnsi="Arial CE"/>
        </w:rPr>
        <w:t>g az utak. Ezt a kettőt külön kell választani, vagy egyik, vagy másik, mert ha ezt a módszert választjuk, akkor nem lehetséges tömbös rendszert végrevinni, mert akkor, ha pl. egy helyen tömbös rendszerben építjük a csatornákat, akkor az egy választókörzet</w:t>
      </w:r>
      <w:r>
        <w:rPr/>
        <w:t xml:space="preserve">ben elvisz két év fejlesztési pénzt. Ez nem megy, el kell dönteni, hogy hogyan csináljuk. Ez az egyik dolog. </w:t>
      </w:r>
    </w:p>
    <w:p>
      <w:pPr>
        <w:pStyle w:val="Normal"/>
        <w:jc w:val="both"/>
        <w:rPr/>
      </w:pPr>
      <w:r>
        <w:rPr>
          <w:rFonts w:eastAsia="Arial CE" w:cs="Arial CE" w:ascii="Arial CE" w:hAnsi="Arial CE"/>
        </w:rPr>
        <w:t xml:space="preserve">A másik dolog pedig az, hogy önmagában annak az elítélését nem találom helyesnek, hogy így fejlődött a kerületnek az út- és csatornahálózata, mert igen is bizonyos szociális - most macskakörmök között mondom - szociális szempontokat is figyelembe véve fejlesztettünk és bizony abban az irányban haladtunk a csatornaépítés is sok esetben, meg az útépítésnél, ahol permanens lakossági szándék volt az út, ill. a csatorna megépítésére és hajlandó volt a többség ehhez anyagilag hozzájárulni. Itt alapvetően megváltozott a helyzet, az építési törvény lehetővé teszi ezt a helyi rendelet megalkotását, amely szerint a telektulajdonosok akár 100 %-ig is - persze </w:t>
      </w:r>
      <w:r>
        <w:rPr/>
        <w:t>go</w:t>
      </w:r>
      <w:r>
        <w:rPr>
          <w:rFonts w:eastAsia="Arial CE" w:cs="Arial CE" w:ascii="Arial CE" w:hAnsi="Arial CE"/>
        </w:rPr>
        <w:t>ndolom ezt nem akarja senki - ráterhelhető az útnak és a közműveknek a  megépítésének a költsége. A törvény szerint ráterhelhető, ha  a rendelet így rendelkezik, de más kérdés, hogy ezt nem fogja a Képviselő-testület nyilván megcsinálni, hanem egy bizonyos arányt, valamilyen összeget kíván csak e tekintetben a rendeletében befoglalni. Az a helyzet véleményem szerint, hogy miután 1999-ben április 30-ig kell beadni az útpályázatot a fővároshoz, tehát ennek a kidolgozására meg ilyen mérlegelésére, amit ez az</w:t>
      </w:r>
      <w:r>
        <w:rPr/>
        <w:t xml:space="preserve"> e</w:t>
      </w:r>
      <w:r>
        <w:rPr>
          <w:rFonts w:eastAsia="Arial CE" w:cs="Arial CE" w:ascii="Arial CE" w:hAnsi="Arial CE"/>
        </w:rPr>
        <w:t>lőterjesztés javasol, nincs lehetőség, a csatornapályázat meg részben elnyert csatorna épül, részben pedig, amit még elfogunk nyerni. Megint egy kényszerpályán van a Képviselő-testület e tekintetben. Én azt javasolnám, hogy ezt mindenképpen alaposan meg kell tárgyalni és ennek a módszernek alapján - nem mondtam, hogy egy az egyben - valamilyen ilyen területi elosztásban kell a fejlesztéseket megcsinálni. Én ezzel maximálisan egyetértek, van is rá idő, tekintettel arra, hogy idén nem nagy valószínűsége van</w:t>
      </w:r>
      <w:r>
        <w:rPr/>
        <w:t>, hogy ezt anyagi okokból ezt egyáltalán alkalmazni lehet.</w:t>
      </w:r>
    </w:p>
    <w:p>
      <w:pPr>
        <w:pStyle w:val="Normal"/>
        <w:jc w:val="both"/>
        <w:rPr/>
      </w:pPr>
      <w:r>
        <w:rPr>
          <w:rFonts w:eastAsia="Arial CE" w:cs="Arial CE" w:ascii="Arial CE" w:hAnsi="Arial CE"/>
        </w:rPr>
        <w:t>Egyet azonban Kaszás úrnak és Deli úrnak is elmondok. A 16 képviselőnek, aki ebben érintett, minimális konszenzusra kell jutni, mert bizonyos képviselőknél, akiknek a választóterülete fejlettebb, azoknak bizony önmérsékletet kellene tanúsítani, ha ezt elf</w:t>
      </w:r>
      <w:r>
        <w:rPr/>
        <w:t>ogadják, hogy ott bizony nem fog épülni út 1-2 évig, vagy nem fog épülni ez, vagy az. Tudniillik a töredék pénzek nagyon sok esetben komolyabb építkezést, tehát ennek az elosztásnak az alapján nem tes</w:t>
      </w:r>
      <w:r>
        <w:rPr>
          <w:rFonts w:eastAsia="Arial CE" w:cs="Arial CE" w:ascii="Arial CE" w:hAnsi="Arial CE"/>
        </w:rPr>
        <w:t xml:space="preserve">znek lehetővé, viszont azt mindenki tudja, hogy minden egyéni képviselő azzal szeretne produkálni, hogy az Ő területén megindul a fejlesztés és bizonyos lakossági ilyen irányú igények kielégítésre kerülnek. </w:t>
      </w:r>
    </w:p>
    <w:p>
      <w:pPr>
        <w:pStyle w:val="Normal"/>
        <w:jc w:val="both"/>
        <w:rPr/>
      </w:pPr>
      <w:r>
        <w:rPr>
          <w:rFonts w:eastAsia="Arial CE" w:cs="Arial CE" w:ascii="Arial CE" w:hAnsi="Arial CE"/>
        </w:rPr>
        <w:t>Összefoglalva a mondanivalómat. Javaslom, hogy ebben a kérdésben tovább foglalkozzunk, akár a Büki javaslat szerint, akár más módon, nem tudom mit kíván a testület elfogadni. Arra kérem mind a 16 egyéni Képviselőt tisztelettel, hogy legyen olyan kedves ebben a munkában részt venni, mert az Ő megállapod</w:t>
      </w:r>
      <w:r>
        <w:rPr/>
        <w:t>á</w:t>
      </w:r>
      <w:r>
        <w:rPr>
          <w:rFonts w:eastAsia="Arial CE" w:cs="Arial CE" w:ascii="Arial CE" w:hAnsi="Arial CE"/>
        </w:rPr>
        <w:t>suk nélkül ez, vagy akár egy módosított változat a testületben nem kerülhet elfogadásra, mert nem lesz meg hozzá soha a többség. Ez lenne az én javaslatom mindazoknak akik ebben elsősorban érintettek, de mind a 28 képviselő érintett, de azért van aki érin</w:t>
      </w:r>
      <w:r>
        <w:rPr/>
        <w:t xml:space="preserve">tettebb az érintettnél.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rFonts w:eastAsia="Arial CE" w:cs="Arial CE" w:ascii="Arial CE" w:hAnsi="Arial CE"/>
        </w:rPr>
        <w:t>Nem érzek ekkora ellentmondást abban, amit Buday úr elmondott, meg amit mi leírtunk. Ez mondjuk véletlen, műszaki szempontból véletlen, de a fő gerincvezetéknek az építése, a Szilasmenti gerincvezetéké az véletlenül pont azon a nyomvonalon halad, ami mint egy felfűzi azokat a körzeteket, amelyek a mi kimutatásunk szerint a legelmaradottabbak csatornázás tekintetében. Ez egy véletlen de hála istennek nem mond ellen a két dolog egymásnak, tehát ezért is gondoltuk úgy, mi</w:t>
      </w:r>
      <w:r>
        <w:rPr/>
        <w:t xml:space="preserve">után meghallgattuk a Településfejlesztési Bizottságban a véleményeket és összevetettük a mi javaslatunkkal, hogy bátran idehozhatjuk, mert talán nem fog elutasításra találni pontosan ezért. </w:t>
      </w:r>
    </w:p>
    <w:p>
      <w:pPr>
        <w:pStyle w:val="Normal"/>
        <w:jc w:val="both"/>
        <w:rPr/>
      </w:pPr>
      <w:r>
        <w:rPr/>
        <w:t>Tehát a csatorna tekintetében úgy érzem, igaz, hogy kényszerpályán</w:t>
      </w:r>
      <w:r>
        <w:rPr>
          <w:rFonts w:eastAsia="Arial CE" w:cs="Arial CE" w:ascii="Arial CE" w:hAnsi="Arial CE"/>
        </w:rPr>
        <w:t xml:space="preserve"> vagyunk, de ez a kényszerpálya most hála istennek a kerület elmaradottabb részei számára egybecseng a Településfejlesztési Bizottságban és talán a Képviselő-testület óhajával is. </w:t>
      </w:r>
    </w:p>
    <w:p>
      <w:pPr>
        <w:pStyle w:val="Normal"/>
        <w:jc w:val="both"/>
        <w:rPr/>
      </w:pPr>
      <w:r>
        <w:rPr/>
        <w:t xml:space="preserve">Ami az útépítés tekintetében kényszerpálya, vagy nem kényszerpálya, itt egy kicsit talán más a helyzet. Olyan szempontból természetesen  kényszerpálya, hogy csatornázott utakat lehet aszfaltozni, tehát ez meghatározza megint az aszfaltozható utak általános körét, de ezen belül már tényleg lehetne differenciál ... (kazetta csere) </w:t>
      </w:r>
      <w:r>
        <w:rPr>
          <w:rFonts w:eastAsia="Arial CE" w:cs="Arial CE" w:ascii="Arial CE" w:hAnsi="Arial CE"/>
        </w:rPr>
        <w:t>, hogy egyrészt figyelembe véve a lakosságnak az anyagi hozzájárulási készségét és abból már csak a százalékot kellene pontosítani, hogy melyik az a küszöbérték, amit egyértelműen preferálna az Önkormányzat a megvalósulás sorrendjét tekintetbe véve. Ez le</w:t>
      </w:r>
      <w:r>
        <w:rPr/>
        <w:t xml:space="preserve">nne az egyik kör. </w:t>
      </w:r>
    </w:p>
    <w:p>
      <w:pPr>
        <w:pStyle w:val="Normal"/>
        <w:jc w:val="both"/>
        <w:rPr>
          <w:rFonts w:ascii="Arial CE" w:hAnsi="Arial CE" w:eastAsia="Arial CE" w:cs="Arial CE"/>
        </w:rPr>
      </w:pPr>
      <w:r>
        <w:rPr>
          <w:rFonts w:eastAsia="Arial CE" w:cs="Arial CE" w:ascii="Arial CE" w:hAnsi="Arial CE"/>
        </w:rPr>
        <w:t xml:space="preserve">A másik, amit szintén a Településfejlesztési Bizottság ülésén hallottunk és fogadtunk be és az anyagunkba is beépítettünk, az az önkormányzati intézményeknek a megközelítési módját biztosító utaknak az elsőbbrendűsége. Tehát, hogy azokat készítsük először el ugyanolyan formában, mint a kerület többi útját, tehát ott is a lakossági önrészt elvárnánk az ott lakóktól. Annyi előnyük származna ebből a dologból, hogy tulajdonképpen időben korábban jutnának a szilárd burkolatú úthoz. </w:t>
      </w:r>
    </w:p>
    <w:p>
      <w:pPr>
        <w:pStyle w:val="Normal"/>
        <w:jc w:val="both"/>
        <w:rPr/>
      </w:pPr>
      <w:r>
        <w:rPr/>
        <w:t>Elfogadjuk azt is, hogy piacosítani kell az útépítésnek a további fejlesztését, azt a beruházásokat piaci alapokra kell részben helyezni, tehát ebben nem mond ellent a mi javaslatunk, ill. a várható rendelet. Én úgy érzem, hogy bármelyik szempontot figyelembe véve, a</w:t>
      </w:r>
      <w:r>
        <w:rPr>
          <w:rFonts w:eastAsia="Arial CE" w:cs="Arial CE" w:ascii="Arial CE" w:hAnsi="Arial CE"/>
        </w:rPr>
        <w:t>mik itt most elhangzottak vélemények is, meg amit már előzetesen beépítettünk a javaslatainkba, igazából sehol nincs ellentmondás és éppen ebből fakad az és szeretném hangsúlyozni, hogy mi javaslatokat tettünk, a világon semmiféle módon nem szeretnénk megkötni a Településfejlesztési Bizottság kezét és a testület kezét sem abban, hogy végül mit fog határozni konkrétan. Mi felvetettünk bizonyos szempontokat, amik elfogadhatóak, amellett még létezik két-három, sőt egyéb, talán számosabb szempont is. Mi elmon</w:t>
      </w:r>
      <w:r>
        <w:rPr/>
        <w:t>dt</w:t>
      </w:r>
      <w:r>
        <w:rPr>
          <w:rFonts w:eastAsia="Arial CE" w:cs="Arial CE" w:ascii="Arial CE" w:hAnsi="Arial CE"/>
        </w:rPr>
        <w:t>uk már a Településfejlesztési Bizottság ülésén, ill. Képviselőkkel beszélgetve is, hogy mi örülnénk a legjobban, ha a Hivatal pontos adatokkal rendelkezne és kiszámítaná azt, ami egy rendeletalkotáshoz egyébként elengedhetetlen, hogy ténylegesen ezek az adatok mennyire pontosak, amiket mi felvettünk, mert csak vonalzó volt a segítség meg az az igen nagyléptékű helyszínrajz, ami a rendelkezésre állt. Biztos, hogy vannak benne hibák, de én úgy érzem, hogy a hibáktól eltekintve  nyitottak vagyunk minden olya</w:t>
      </w:r>
      <w:r>
        <w:rPr/>
        <w:t xml:space="preserve">n </w:t>
      </w:r>
      <w:r>
        <w:rPr>
          <w:rFonts w:eastAsia="Arial CE" w:cs="Arial CE" w:ascii="Arial CE" w:hAnsi="Arial CE"/>
        </w:rPr>
        <w:t>egyéb szempont beépítésére és a rendeletalkotásnál is segítőkészek vagyunk az egyéb javaslatoknak a kimunkálásában, amik felmerülhetnek. Azt szeretném hangsúlyozni, hogy senki ne úgy tekintse ezt a határozati javaslatrendszert, mert több is van, mintha bármit el szeretnénk vindikálni a jogok közül a Településfejlesztési Bizottságtól, hanem mint segítő szándékú gondolatébresztő előterjesztést. Ha úgy veszem, akkor igenis 28 ember, ha végignézi ezt az anyagot, akkor talán mint elveket, mint irányultságot le</w:t>
      </w:r>
      <w:r>
        <w:rPr/>
        <w:t xml:space="preserve">tehet egy javaslatot az asztalra a bizottság számára. Ha rokonszenvesek ezek a javaslatok, akkor vegye figyelembe és hasznosítsa azokat a rendeletalkotásnál. </w:t>
      </w:r>
    </w:p>
    <w:p>
      <w:pPr>
        <w:pStyle w:val="Normal"/>
        <w:jc w:val="both"/>
        <w:rPr/>
      </w:pPr>
      <w:r>
        <w:rPr/>
        <w:t>Egy mondat az, amivel összefoglalhatnám, amit mi ketten elkövettünk és ezt szeretném a figyelmébe ajánlani mindenkinek akkor, amikor a konkrét határozati javaslatokról szavaz. Tudniillik abban is ez van leírva, hogy felkéri a testület a Településfejlesztési Bizottságot, hogy munkálja ki ezt a rendeletet, vagy valamilyen formában szabályozza újra ezt a r</w:t>
      </w:r>
      <w:r>
        <w:rPr>
          <w:rFonts w:eastAsia="Arial CE" w:cs="Arial CE" w:ascii="Arial CE" w:hAnsi="Arial CE"/>
        </w:rPr>
        <w:t xml:space="preserve">endeletet, figyelembe véve azokat az elveket, amelyek itt le lettek fektetve. Semmi többet nem kértünk, csak azt, hogy ezeket vegyék figyelembe a rendeletalkotásnál. Erre szeretném a figyelmet felhívni és nem ellenérzéseket kiváltani bárkibő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 xml:space="preserve">LANDA EDE </w:t>
      </w:r>
    </w:p>
    <w:p>
      <w:pPr>
        <w:pStyle w:val="Normal"/>
        <w:jc w:val="both"/>
        <w:rPr/>
      </w:pPr>
      <w:r>
        <w:rPr>
          <w:rFonts w:eastAsia="Arial CE" w:cs="Arial CE" w:ascii="Arial CE" w:hAnsi="Arial CE"/>
        </w:rPr>
        <w:t>Ügyrendi. Azt szeretném javasolni a testületnek, hogy zárjuk le a vitát ebben a témában. Meg is indokolom, hogy miért. Az már látszik, hogy ezekkel a határozati javaslatokkal úgy sem tudunk konszenzusra jutni. Azt is tudják Kaszás és Deli képviselő urak, hogy a Településfejlesztési Bizottságban komoly munka folyik, hiányolom egyébként az együttműködést, hogy ott kellene lenni ilyen esetben minden bizottsági ülésen nekik. A bizottság ülései nyilvánosak, oda lehet jönni bármikor, akár az utcáról is, ott kell lenni. Ebben a témában folyik a munka és nem egyszerűen akarjuk összedobni a rendelet-tervezetet, nem tartom helyesnek órák hosszáig lehetne még vitatkozni erről. Mielőtt befejezném, javasolnám a vita lezárását, viszont Büki képviselő úrnak a határozat</w:t>
      </w:r>
      <w:r>
        <w:rPr/>
        <w:t>i javaslatát elfogadásra. Ezt pedig természetesen nem javaslom, nem kellene ilyet mondanom, ha egyébként nem lennének határozati javaslatok itt, de hát itt azok vannak, tehát kénytelen vagyok azt mondani, hogy ezt nem javaslo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Landa Ede képviselő úr azt a javaslatot tette, hogy zárjuk le a vitát. Aki ezzel az ügyrendi javaslattal egyetért ...... Ügyrendi javaslat után vita nélkül az ügyrendi javaslatról döntünk. Aki ezzel az ügyrendi javaslattal egyetért, kérem igen gombjával j</w:t>
      </w:r>
      <w:r>
        <w:rPr/>
        <w:t xml:space="preserve">elezze, kérem szavazzunk. Kimondom a határozatot. A testület 12 igen, 9 nem, 4 tartózkodással a vitát folytatj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40/1999. (IV.13.) Kt.</w:t>
            </w:r>
          </w:p>
        </w:tc>
        <w:tc>
          <w:tcPr>
            <w:tcW w:w="6590" w:type="dxa"/>
            <w:tcBorders/>
          </w:tcPr>
          <w:p>
            <w:pPr>
              <w:pStyle w:val="Normal"/>
              <w:snapToGrid w:val="false"/>
              <w:jc w:val="both"/>
              <w:rPr/>
            </w:pPr>
            <w:r>
              <w:rPr/>
            </w:r>
          </w:p>
          <w:p>
            <w:pPr>
              <w:pStyle w:val="Normal"/>
              <w:jc w:val="both"/>
              <w:rPr/>
            </w:pPr>
            <w:r>
              <w:rPr>
                <w:rFonts w:eastAsia="Arial CE" w:cs="Arial CE" w:ascii="Arial CE" w:hAnsi="Arial CE"/>
              </w:rPr>
              <w:t xml:space="preserve">A Képviselő-testület  szavazási eredménye (12 igen, 9 nem, 4 tartózkodás) alapján a vita lezárására vonatkozó javaslat elfogadását  </w:t>
            </w:r>
            <w:r>
              <w:rPr>
                <w:b/>
                <w:bCs/>
              </w:rPr>
              <w:t>elvetette</w:t>
            </w:r>
            <w:r>
              <w:rPr/>
              <w:t>.</w:t>
            </w:r>
          </w:p>
        </w:tc>
      </w:tr>
    </w:tbl>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rFonts w:eastAsia="Arial CE" w:cs="Arial CE" w:ascii="Arial CE" w:hAnsi="Arial CE"/>
        </w:rPr>
        <w:t xml:space="preserve">Meg kell mondanom őszintén zavarólag hatott Landa képviselőtársam ezen megjegyzése. Eddig a határozati javaslatról szóló vita normális mederben folyik most megzavarja egy ilyennel, hogy nem veszünk részt. Már megbocsásson..... Igen? Hát akkor majd én kénytelen leszek elmondani egy-két dolgot, mert kiprovokálják.  Tudniillik Buday úr nagyon jól tudja, hogy hogy is történt és a testület is tudja, hogy milyen feljegyzéseket írtam és mit kértem és erre a füle botját nem mozdította a T. Bizottság és nem a T. Bizottság elnöke hívott meg és nem terjesztette be ezt az anyagot, hanem az irodavezető Horváth Oszkár, ha szabad jeleznem. Már ne haragudjanak, ilyenekkel kár előjönni. Együttműködésről beszélni és </w:t>
      </w:r>
      <w:r>
        <w:rPr/>
        <w:t xml:space="preserve">akkor inkorrektnek lenni? Visszautasítom.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Én nem erre szeretnék reagálni, erre a múltkor megtettem. </w:t>
      </w:r>
    </w:p>
    <w:p>
      <w:pPr>
        <w:pStyle w:val="Normal"/>
        <w:jc w:val="both"/>
        <w:rPr>
          <w:rFonts w:ascii="Arial CE" w:hAnsi="Arial CE" w:eastAsia="Arial CE" w:cs="Arial CE"/>
        </w:rPr>
      </w:pPr>
      <w:r>
        <w:rPr>
          <w:rFonts w:eastAsia="Arial CE" w:cs="Arial CE" w:ascii="Arial CE" w:hAnsi="Arial CE"/>
        </w:rPr>
        <w:t xml:space="preserve">Arra amit gyakorlatilag itt elmondott előttem Treer András úr, hogy az előbb elfelejtettem a mondanivalómba beleszőni azt, hogy tekintettel arra, hogy most az úttal kapcsolatosan lehet pályázni. Én úgy gondolom, hogy most és a bizottságon belül már erre volt javaslattétel és most csütörtökön erről lesz szó, hogy az elmúlt időszakban felállított sorrendiség alapján azok az utcák, akiknek már érvényes építési engedélye van az útépítésre, azokkal mindenképpen pályázni szeretnénk pontosan azért, hogy a pályázati lehetőséget ne veszítsük el. Természetesen ez most már a rendeletbe nem tud beépülni, de a rendeletet, amit meg szeretnénk alkotni annak ki kell térni a pályázati lehetőségre is. Tehát a testület elé fog kerülni egy lista, ami még az elmúlt időszaknak megfelelően fogja az utak kérdését kezelni és az utána vélhetően megalkotott rendelet már a jövőre nézve elveket fog képvisel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rFonts w:eastAsia="Arial CE" w:cs="Arial CE" w:ascii="Arial CE" w:hAnsi="Arial CE"/>
          <w:u w:val="single"/>
        </w:rPr>
        <w:t>PRATZNER GYŐZŐ</w:t>
      </w:r>
    </w:p>
    <w:p>
      <w:pPr>
        <w:pStyle w:val="Normal"/>
        <w:jc w:val="both"/>
        <w:rPr>
          <w:rFonts w:ascii="Arial CE" w:hAnsi="Arial CE" w:eastAsia="Arial CE" w:cs="Arial CE"/>
        </w:rPr>
      </w:pPr>
      <w:r>
        <w:rPr>
          <w:rFonts w:eastAsia="Arial CE" w:cs="Arial CE" w:ascii="Arial CE" w:hAnsi="Arial CE"/>
        </w:rPr>
        <w:t xml:space="preserve">Én azt hiszem, hogy az itt lévő anyag lehet, hogy rosszul van ....., ez egy ajánlás, ajánlás a bizottságnak és ajánlás a testületnek, meg az egész vezetésnek ebben a kérdésben. Akkor így tessenek ehhez hozzányúlni, egy nagyon jó ajánlás. </w:t>
      </w:r>
    </w:p>
    <w:p>
      <w:pPr>
        <w:pStyle w:val="Normal"/>
        <w:jc w:val="both"/>
        <w:rPr/>
      </w:pPr>
      <w:r>
        <w:rPr>
          <w:rFonts w:eastAsia="Arial CE" w:cs="Arial CE" w:ascii="Arial CE" w:hAnsi="Arial CE"/>
        </w:rPr>
        <w:t xml:space="preserve">Az ilyen jellegű témát nem illik nyitott kérdésekként hagyni, ezt amikor előhozták, akkor be is kell fejezni bizonyos mértékig, mert ha úgy állunk innét fel, hogy most a Treer nem értette, amit én gondolok, akkor most kezdjek neki a folyóson beszélni, ez </w:t>
      </w:r>
      <w:r>
        <w:rPr/>
        <w:t>így nem megy. Hár</w:t>
      </w:r>
      <w:r>
        <w:rPr>
          <w:rFonts w:eastAsia="Arial CE" w:cs="Arial CE" w:ascii="Arial CE" w:hAnsi="Arial CE"/>
        </w:rPr>
        <w:t>om kérdést szeretnék ebből elmondani.</w:t>
      </w:r>
    </w:p>
    <w:p>
      <w:pPr>
        <w:pStyle w:val="Normal"/>
        <w:jc w:val="both"/>
        <w:rPr>
          <w:rFonts w:ascii="Arial CE" w:hAnsi="Arial CE" w:eastAsia="Arial CE" w:cs="Arial CE"/>
        </w:rPr>
      </w:pPr>
      <w:r>
        <w:rPr>
          <w:rFonts w:eastAsia="Arial CE" w:cs="Arial CE" w:ascii="Arial CE" w:hAnsi="Arial CE"/>
        </w:rPr>
        <w:t xml:space="preserve">Én azt mondtam, hogy a csatornaépítésnek az összevisszasága abból adódik, hogy kétszeres szolgalmi lehetőség van. Építenek egy utcát, még egy utcát építenek és a köztes utcában aki tag lenne az azért nem tag, mert ebben a megépített utcában korábban kétszer szolgalmi lesz és a továbbiakban nem fog még egyszer a másik utcába is beszállni és ebből alakulnak ki ilyen öt utca közepi  központi, aminek borzalmas nagy a költségvonzata és most már, ha csak annyit teszünk, hogy nem engedjük meg az egyszeres, vagy kétszeres  szolgalmi rákötéseket, ha csak ennyi, tehát nem csináltunk semmit, csak ezt megtiltjuk, abban a pillanatban ezek a foghíjak nem keletkeznek tovább. Ilyen egyszerű pl. az egyik kérdés. Nem is kell hozzá semmit csinálni, csak egy megfelelő ilyen jellegű  dolgot. </w:t>
      </w:r>
    </w:p>
    <w:p>
      <w:pPr>
        <w:pStyle w:val="Normal"/>
        <w:jc w:val="both"/>
        <w:rPr/>
      </w:pPr>
      <w:r>
        <w:rPr>
          <w:rFonts w:eastAsia="Arial CE" w:cs="Arial CE" w:ascii="Arial CE" w:hAnsi="Arial CE"/>
        </w:rPr>
        <w:t>A másik kérdés, hogy ugyanígy az utaknál súlyozási tényezőket lehet bevinni akár az irodavezetés, akár a körzeti képviselő, akár sok mindenki egyéb bizottság, mert ugye nem kötelező az, hogy minden utcán végigszáguldozzanak az emberek, hanem megfelelő közlekedéstechnikával már lehet költségeket spórolni és nem minden utat kell maximális szinten meghozni. Azoknál az utaknál, ahol nincs csatorna, ott nem kötelező a legdrágább utat építeni, hanem azt a lego</w:t>
      </w:r>
      <w:r>
        <w:rPr/>
        <w:t xml:space="preserve">lcsóbbat lehet, aminek a csatornával való felbontása nem jelent különösebben nagy költséget. </w:t>
      </w:r>
    </w:p>
    <w:p>
      <w:pPr>
        <w:pStyle w:val="Normal"/>
        <w:jc w:val="both"/>
        <w:rPr/>
      </w:pPr>
      <w:r>
        <w:rPr/>
        <w:t>Ezt a néhány gondolatot azért mondtam el, hogy ez annyiból kiegészülhetne ez a kérdés, hogy néhány terület, néhány momentumot beépítve, ami a hatékonyságot, vagy a</w:t>
      </w:r>
      <w:r>
        <w:rPr>
          <w:rFonts w:eastAsia="Arial CE" w:cs="Arial CE" w:ascii="Arial CE" w:hAnsi="Arial CE"/>
        </w:rPr>
        <w:t xml:space="preserve"> költségszinteket javítják adott helyi lehetőségek figyelembevételével az lenne ennek a témának a kidolgozásának a további menet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MÁRKÓ LÁSZLÓ</w:t>
      </w:r>
    </w:p>
    <w:p>
      <w:pPr>
        <w:pStyle w:val="Normal"/>
        <w:jc w:val="both"/>
        <w:rPr/>
      </w:pPr>
      <w:r>
        <w:rPr>
          <w:rFonts w:eastAsia="Arial CE" w:cs="Arial CE" w:ascii="Arial CE" w:hAnsi="Arial CE"/>
        </w:rPr>
        <w:t>Minden esetre én is Pratzner úrhoz hasonlóan nagyon jó anyagnak tartom, de úgy érzem, hogy ez az anyag, ha csak ezt valósítjuk meg a rendeletbe, ha befogadják és ez a rendelet előterjesztésre kerül, nem biztos, hogy az Önkormányzatnak pénzügyi könnyítés l</w:t>
      </w:r>
      <w:r>
        <w:rPr/>
        <w:t>esz ez a rendelet. Én amit izgalmasabbnak tartok meg fontosabbnak is, ez is fontos persze, hogy hogy lehet az Önkormányzatnak kisebb ráfordítással, pénzmegtakarítással több utat, több csatornát építeni a kerületben.  Részben egyik statikus módja, hogy azt mondom, hogy nem 15 % önrész, hanem 30 % önrész. Ez kényesebb kérdés, hogy a lakosság körében mit fog kiváltani, mert nyilván Büki úr által képviselt körzetben, amit említett, ott biztos ellenállást fog kiváltani, mert nem fogják tudni megfizetni. Viszont nyitottá kellene tenni mégis ezt a rendeletet az én javaslatom szerint úgy, hogy az Önkormányzat biztatja ezek</w:t>
      </w:r>
      <w:r>
        <w:rPr>
          <w:rFonts w:eastAsia="Arial CE" w:cs="Arial CE" w:ascii="Arial CE" w:hAnsi="Arial CE"/>
        </w:rPr>
        <w:t>et a körzeteket, hogy építőközösségekké váljanak, építőközösségként pályázhatnak pénzre, amit nem kell kiadni a kezünkből, a tervezést, a felügyeletet meg talán az aszfaltozást. Ezeket, ha megcsinálja az Önkormányzat és azon felül, ha maguk a lakosok vitelezik ki az utat, elképzelhető, hogy lényegesen olcsóbban egy közösség meg tudja az utat építeni, mintha az Önkormányzat által előírt, vagy az önkormányzati törvény szerint megpályáztatott kivitelezőkkel fogjuk megcsináltatni. Ezáltal a tehetősebb körzete</w:t>
      </w:r>
      <w:r>
        <w:rPr/>
        <w:t xml:space="preserve">k </w:t>
      </w:r>
      <w:r>
        <w:rPr>
          <w:rFonts w:eastAsia="Arial CE" w:cs="Arial CE" w:ascii="Arial CE" w:hAnsi="Arial CE"/>
        </w:rPr>
        <w:t>ezt a lehetőséget meg fogják lovagolni és a kilométer fogyni fog, ill. nőni fog az aszfaltozott kilométer a kerületünkben. Ebből az előterjesztésből ez nem derül ki, hanem csak az derül ki, hogy majd az Önkormányzat visszatéríti neki azt a pénzt, mint a többi utcának, viszont ebben az esetben, amit én javaslok, abban nincs visszatérítés. Van egy pár kulcspont, amit muszáj nekünk a kezünkben tartani, a tervezés-felügyeletet és javaslom az aszfaltozást is, de elképzelhető, hogy a többit ezek a közösségek me</w:t>
      </w:r>
      <w:r>
        <w:rPr/>
        <w:t xml:space="preserve">g tudják csinál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rFonts w:eastAsia="Arial CE" w:cs="Arial CE" w:ascii="Arial CE" w:hAnsi="Arial CE"/>
        </w:rPr>
        <w:t>Ne haragudjanak, tényleg azt kell mondanom, amit Kaszás úr is mondott hogy nem egészen úgy van a dolog, ahogy itt elővezette, mert ha valaki együttműködésre készen volt, akkor az egyáltalán csak mi voltunk, sőt nem, hogy együttműködésre készek voltunk, ha</w:t>
      </w:r>
      <w:r>
        <w:rPr/>
        <w:t>nem kértük azt, hogy a bizottság véleményezze és segítse a határozati javaslatnak az idehozatalát, azért, hogy szakmai szempontból véleményt alkotva az ottani szakemberek kiegészítsék jobbító szándékkal azt, amit mi ideterjes</w:t>
      </w:r>
      <w:r>
        <w:rPr>
          <w:rFonts w:eastAsia="Arial CE" w:cs="Arial CE" w:ascii="Arial CE" w:hAnsi="Arial CE"/>
        </w:rPr>
        <w:t xml:space="preserve">ztettünk. Ezt többször megtettük, azon kívül még az egyéni képviselőket is meghívtuk egy találkozóra. Az más kérdés, hogy volt akit nem érdekelt és nem jött el, de az, hogy ha így állt hozzá, akkor nem jogosítja fel, hogy most negatívumokat mondjon. Elmondhatta volna előre, amit elmondtak, figyelembe is vettük és beépítettük. Ez az egyik. </w:t>
      </w:r>
    </w:p>
    <w:p>
      <w:pPr>
        <w:pStyle w:val="Normal"/>
        <w:jc w:val="both"/>
        <w:rPr/>
      </w:pPr>
      <w:r>
        <w:rPr/>
        <w:t>A másik az, hogy nem igazán hiszem, hogy ezeknek a határozati javaslatoknak az elfogadása bármi módon megkötné oly módon a bizottság kezét, ami negatívan hatna arra a ren</w:t>
      </w:r>
      <w:r>
        <w:rPr>
          <w:rFonts w:eastAsia="Arial CE" w:cs="Arial CE" w:ascii="Arial CE" w:hAnsi="Arial CE"/>
        </w:rPr>
        <w:t>deletre, ami kidolgozásra kerül. Egyetlen egy olyat nem, tényszerűen, ha megnézik a határozati javaslatot, egyetlenegy  olyan dolog nincs benne, ami ellentétes lenne a kerület érdekeivel, vagy bármelyik körzet érdekeivel. Még azt sem mondom, vagy nem mondhatja senki, hogy egyik körzetet szembeállítja a másikkal, mert az előbb mondtam, hogy véletlenül a műszaki feltételek úgy fognak adódni, hogy az elmaradott területek  fűződnek fel az új gerincvezetékre, egyszerűen nincs ilyen, hogy ellentmondás lenne. Vi</w:t>
      </w:r>
      <w:r>
        <w:rPr/>
        <w:t>sz</w:t>
      </w:r>
      <w:r>
        <w:rPr>
          <w:rFonts w:eastAsia="Arial CE" w:cs="Arial CE" w:ascii="Arial CE" w:hAnsi="Arial CE"/>
        </w:rPr>
        <w:t xml:space="preserve">ont ami és ezt nem kifogásolta senki, ebből is látszik, hogy nem igazán gondolt komolyan senki ennek a dolognak, vagy remélem legalábbis, azért volt aki komolyan gondolja. Vannak itt kipontozott részek a határozati javaslatban, kifejezetten ezek is azért </w:t>
      </w:r>
      <w:r>
        <w:rPr/>
        <w:t xml:space="preserve">kerültek be kipontozottan, hogy figyelembe vehessük a Településfejlesztési Bizottságnak az elképzeléseit. Senki nem tett rá javaslatot. Szeretném pontosítani a határozati javaslatokat oly módon, amit a Településfejlesztési Bizottság ülésén hallottunk és ezeket kérem, hogy írja be mindenki, hogy amikor szavaz, akkor tisztába legyen azzal, hogy milyen százalékokról is nyomja a gombot.  </w:t>
      </w:r>
    </w:p>
    <w:p>
      <w:pPr>
        <w:pStyle w:val="Normal"/>
        <w:jc w:val="both"/>
        <w:rPr>
          <w:rFonts w:ascii="Arial CE" w:hAnsi="Arial CE" w:eastAsia="Arial CE" w:cs="Arial CE"/>
        </w:rPr>
      </w:pPr>
      <w:r>
        <w:rPr>
          <w:rFonts w:eastAsia="Arial CE" w:cs="Arial CE" w:ascii="Arial CE" w:hAnsi="Arial CE"/>
        </w:rPr>
        <w:t>Az első határozati javaslatban, ami a szennyvízcsatornákról szól a 6. oldalon van egy kipontozott százalékos rész, ami arról szól, hogy az olyan utcák, amelyek önkormányzati létesítményhez vezetnek, le lehessen aszfaltozni előtte szennyvízcsatornával kell ellátni, hogy ezeknek az utcáknak minél hamarabb meglegyen műszaki feltételek megléte esetén a csatornázása, egy külön 10 %-os keretből gazdálkodhasson a Településfejlesztési Bizottság a döntéseinek a meghozatalakor.  Ez 10 % volt a bizottság ülésén hallottak szerint. Mert ennyit mondtak akkor. Lehet 15 % is, lehet rajta vitatkozni.</w:t>
      </w:r>
    </w:p>
    <w:p>
      <w:pPr>
        <w:pStyle w:val="Normal"/>
        <w:jc w:val="both"/>
        <w:rPr/>
      </w:pPr>
      <w:r>
        <w:rPr>
          <w:rFonts w:eastAsia="Arial CE" w:cs="Arial CE" w:ascii="Arial CE" w:hAnsi="Arial CE"/>
        </w:rPr>
        <w:t>A második határozati javaslatban is vannak kipontozott részek. Itt azon utcák, amelyek, az első a lakók által teljes mértékben finanszírozott beruházások soronkívüliséget kapnak bekezdésnél a bizottság ülésén 70 %-os javaslat hangzott el többektől. Én azt</w:t>
      </w:r>
      <w:r>
        <w:rPr/>
        <w:t xml:space="preserve"> javaslom, hogy ezt tessenek szívesek ide beírni. </w:t>
      </w:r>
    </w:p>
    <w:p>
      <w:pPr>
        <w:pStyle w:val="Normal"/>
        <w:jc w:val="both"/>
        <w:rPr/>
      </w:pPr>
      <w:r>
        <w:rPr>
          <w:rFonts w:eastAsia="Arial CE" w:cs="Arial CE" w:ascii="Arial CE" w:hAnsi="Arial CE"/>
        </w:rPr>
        <w:t>Egy bekezdéssel lejjebb, a forgalomtechnikai szempontból kiemelkedő fontosságú utak, ill. azok az utak, amelyek az önkormányzati létesítményekhez vezetnek szintén elkülönített keretből lehetne finanszírozni. Ezt is  a bizottság ülésén hallottuk és épített</w:t>
      </w:r>
      <w:r>
        <w:rPr/>
        <w:t>ük be ennek alapján, ez 10 %-os keretet jelent.</w:t>
      </w:r>
    </w:p>
    <w:p>
      <w:pPr>
        <w:pStyle w:val="Normal"/>
        <w:jc w:val="both"/>
        <w:rPr/>
      </w:pPr>
      <w:r>
        <w:rPr/>
        <w:t xml:space="preserve">Egy bekezdéssel lejjebb. Ebbe a körbe tartozó utcák, ill. utcaszakaszok felmérés után külön jegyzékben legyenek meghatározva kivitelezési sorrendjükkel együtt. Ezen utcák lakói is kötelesek a meghatározott  15 % nagyságú lakossági önrészt befizetni az Önkormányzatnak. </w:t>
      </w:r>
    </w:p>
    <w:p>
      <w:pPr>
        <w:pStyle w:val="Normal"/>
        <w:jc w:val="both"/>
        <w:rPr/>
      </w:pPr>
      <w:r>
        <w:rPr/>
        <w:t xml:space="preserve">Ezeket a kipontozott részeket szerettem volna, hogy ha bekerülnek, mert így kerek. </w:t>
      </w:r>
    </w:p>
    <w:p>
      <w:pPr>
        <w:pStyle w:val="Normal"/>
        <w:jc w:val="both"/>
        <w:rPr/>
      </w:pPr>
      <w:r>
        <w:rPr/>
        <w:t xml:space="preserve">(Büki Tamás mondja, hogy itt is három van.) Akkor ott is ugyanezeket az adatokat kellene beírni. </w:t>
      </w:r>
    </w:p>
    <w:p>
      <w:pPr>
        <w:pStyle w:val="Normal"/>
        <w:jc w:val="both"/>
        <w:rPr/>
      </w:pPr>
      <w:r>
        <w:rPr>
          <w:rFonts w:eastAsia="Arial CE" w:cs="Arial CE" w:ascii="Arial CE" w:hAnsi="Arial CE"/>
        </w:rPr>
        <w:t>A harmadik határozati javaslattal kapcsolatban pedig abszolút nem érzem az averzióját a felszólalónak, főleg úgymond a szakembereknek, mert a világon aztán ebben semmiféle olyan kötöttség nincs, ami a rendeletalkotást gátolná. Egyszerűen az az érzésem, hogy nem is</w:t>
      </w:r>
      <w:r>
        <w:rPr/>
        <w:t xml:space="preserve"> olvasták el. Ezt rendkívüli módon sajnálom, ha nem tették meg, akkor itt az alkalom, most meg lehet tenni.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 xml:space="preserve">Deli úr elolvastuk, épp ez a baj. A következő van a határozati javaslatban és ezért nem lehet és nem is szabad róla dönteni. A következő is benne van ebben, mind a kettőben. </w:t>
      </w:r>
    </w:p>
    <w:p>
      <w:pPr>
        <w:pStyle w:val="Normal"/>
        <w:jc w:val="both"/>
        <w:rPr>
          <w:rFonts w:ascii="Arial CE" w:hAnsi="Arial CE" w:eastAsia="Arial CE" w:cs="Arial CE"/>
        </w:rPr>
      </w:pPr>
      <w:r>
        <w:rPr>
          <w:rFonts w:eastAsia="Arial CE" w:cs="Arial CE" w:ascii="Arial CE" w:hAnsi="Arial CE"/>
        </w:rPr>
        <w:t xml:space="preserve">Most a csatornánál. Itt mindenféle százalék, hát nem mondta Deli úr pontosan, de ezt követi a következő szó, a tárgyban készült önálló képviselői előterjesztés - mármint ez - és mellékletei, ill. az itt megfogalmazott elvek szerint megállapított építési  sorrendet, stb. Magyarán, itt törvényerőre emeljük azokat a mellékleteket, amiről az előbb mondtam el, hogy háromból kettő utánamérve teljesen hamis adatokat szolgál. Én nem javaslom, hogy húzzuk ki, én nem javaslom ezeket a határozatokat elfogadásra. Ugyanis innentől kezdve, ha ezeket a mellékleteket inlegitimmé tesszük, mint ahogy azok, akkor ugyan miféle százalékokról döntünk, ugyanis akkor már nincs semmiféle ......... mód. </w:t>
      </w:r>
    </w:p>
    <w:p>
      <w:pPr>
        <w:pStyle w:val="Normal"/>
        <w:jc w:val="both"/>
        <w:rPr/>
      </w:pPr>
      <w:r>
        <w:rPr/>
        <w:t>A másikban egyébként ugyanígy benne v</w:t>
      </w:r>
      <w:r>
        <w:rPr>
          <w:rFonts w:eastAsia="Arial CE" w:cs="Arial CE" w:ascii="Arial CE" w:hAnsi="Arial CE"/>
        </w:rPr>
        <w:t xml:space="preserve">an a vége felé, hogy a  tárgyban készült önálló képviselői előterjesztés és mellékletei, stb. ill. az itt megfogalmazott elvek szerint megállapított építési sorrendet. Magyarán szólva ezek a határozatok igazság szerint arra mentek ki, hogy ezeket, a két Képviselő által bizonyára nagy munkával, de  az én megállapításaim szerint nem olyan borzalmas pontossággal elkészített táblázatokat, hogy úgy mondjam törvényerőre emeljék. Mármost ez ellen, mint körzeti képviselő, ráadásul, mint olyan körzet képviselője, </w:t>
      </w:r>
      <w:r>
        <w:rPr/>
        <w:t>ak</w:t>
      </w:r>
      <w:r>
        <w:rPr>
          <w:rFonts w:eastAsia="Arial CE" w:cs="Arial CE" w:ascii="Arial CE" w:hAnsi="Arial CE"/>
        </w:rPr>
        <w:t xml:space="preserve">inek 1,5 kilométerrel több aszfaltozatlan útja van, mint amit az urak kimutattak neki, a  leghatározottabban tiltakozom és gondolom ezzel nem fogok egyedül maradni, mert szerintem a Csomor úr is az Ő alig 3 kilométerrel több aszfaltozatlan útjánál nem nagyon szeretné, ha ezen elvek alapján tizenakárhányadik lenne, mikor a valóságban egész más a helyzet. </w:t>
        <w:br/>
        <w:t>Én másra tennék javaslatot. Először is azért Buday úrtól annyit valóban elvárnék magam is feltéve, ha idefigyel, hogy amennyiben ilyen, ugyanis tény, hog</w:t>
      </w:r>
      <w:r>
        <w:rPr/>
        <w:t xml:space="preserve">y </w:t>
      </w:r>
      <w:r>
        <w:rPr>
          <w:rFonts w:eastAsia="Arial CE" w:cs="Arial CE" w:ascii="Arial CE" w:hAnsi="Arial CE"/>
        </w:rPr>
        <w:t>a bizottsági ülés nyilvános meg bemehet bárki, de amennyiben ilyen ügyet tárgyalnak, ami az egyéni képviselőknek, ill. körzeti képviselőknek valóban nagy érdeklődésére tart számot, akkor végül is senkinek nem esik le a gyűrű az ujjáról amennyiben az egyéni körzeti képviselőkre való tekintettel meghívják, mert azért az sem egy követhető módszer, hogy 16-an beszaladgál mindenki és lesi, hogy éppen most mi kerül a Településfejlesztési Bizottság napirendjére, vagy ha netán a napirendi pont nem túl pontosan va</w:t>
      </w:r>
      <w:r>
        <w:rPr/>
        <w:t xml:space="preserve">n </w:t>
      </w:r>
      <w:r>
        <w:rPr>
          <w:rFonts w:eastAsia="Arial CE" w:cs="Arial CE" w:ascii="Arial CE" w:hAnsi="Arial CE"/>
        </w:rPr>
        <w:t>fogalmazva, akkor kinyomozza, hogy az azt jelenti-e, vagy sem. Tessék a bizottság elnökének annyi rugalmasságot tanúsítani, hogy erre az egyéni körzettel bíró képviselőket az ilyen ügyek tárgyalására meghívja és aki eljön, az eljön, de amennyiben ezt hajl</w:t>
      </w:r>
      <w:r>
        <w:rPr/>
        <w:t xml:space="preserve">andó megtenni meg illene is, akkor elkerülhetjük az olyan vitákat, ami itt Kaszás meg Buday urak között rendszeresen fellángolnak, hogy most akkor meghívta, nem hívta meg, ma is volt ennek nyoma. </w:t>
      </w:r>
    </w:p>
    <w:p>
      <w:pPr>
        <w:pStyle w:val="Normal"/>
        <w:jc w:val="both"/>
        <w:rPr/>
      </w:pPr>
      <w:r>
        <w:rPr/>
        <w:t>A másik pedig, megint csak Buday úrnak címezve, a Jogi Bizot</w:t>
      </w:r>
      <w:r>
        <w:rPr>
          <w:rFonts w:eastAsia="Arial CE" w:cs="Arial CE" w:ascii="Arial CE" w:hAnsi="Arial CE"/>
        </w:rPr>
        <w:t>tság elé odakerült egy ilyen rendeletcsíra az útépítések, hogy úgy mondjam megdíjaztatásával kapcsolatban, volt hozzá huszonötféle megjegyzés, nem tudom mennyire ment át, Bulik úr, mint előterjesztő sem túl jól vitte az ügyet. Én a magam részéről inkább azt javasolnám, hogy ezt a rendeletcsírát, amelyik gyakorlatilag csak arról szól,  hogy mi módon szabjuk meg az önerő kikérését a útépítőktől, ezt a rendeletcsírát egészítsük ki teljes körűre és ez a bizonyos önerő ez csak egy része legyen ennek és a telje</w:t>
      </w:r>
      <w:r>
        <w:rPr/>
        <w:t xml:space="preserve">s </w:t>
      </w:r>
      <w:r>
        <w:rPr>
          <w:rFonts w:eastAsia="Arial CE" w:cs="Arial CE" w:ascii="Arial CE" w:hAnsi="Arial CE"/>
        </w:rPr>
        <w:t>körűségben valóban, Buday úr elmondta már, hogy úgy kell kérni az utcákat ahogy vannak, meg ami elő van készítve, ezt a rendeletet van idő azon táblázat birtokában, amit remélhetőleg a javaslatomat el fogja fogadni a testület, ami már ténylegesen korrekte</w:t>
      </w:r>
      <w:r>
        <w:rPr/>
        <w:t>n és nem az XY, így-úgy járó vonalzója nyomán fogja tartalmazni, hogy végül is melyek a kerület csatornázatlan és aszfaltozatlan utcái, ezen adatok birtokában olyan típusú rendeletet is lehet alkotni, hogy gyakorlatilag a sorrendiség felállítására. Ez viszo</w:t>
      </w:r>
      <w:r>
        <w:rPr>
          <w:rFonts w:eastAsia="Arial CE" w:cs="Arial CE" w:ascii="Arial CE" w:hAnsi="Arial CE"/>
        </w:rPr>
        <w:t>nt bonyolultabb kérdés valóban és itt a tömbös és szórványos kérdéseknél más is felmerül, pl. a következő. Nem akarom húzni az időt, de szempont. Az én körzetemet a Thököly út és a Pirosrózsa utca között tömbösen csatornázták, tekintettel arra, hogy ez Sashalom, de gödör, nem is lehetett másképpen, mert átemelő volt szükséges, hogy a Magyarvár utcai gerincvezeték valami 8 méter mélyre ment le az átemelő előtt és iszonyatos nagy gödröt kellett ásni. Továbbá az összes csatornázásra kerülő utcát folyamatosan</w:t>
      </w:r>
      <w:r>
        <w:rPr/>
        <w:t xml:space="preserve"> s</w:t>
      </w:r>
      <w:r>
        <w:rPr>
          <w:rFonts w:eastAsia="Arial CE" w:cs="Arial CE" w:ascii="Arial CE" w:hAnsi="Arial CE"/>
        </w:rPr>
        <w:t>zívatni kellett, mert a talajvíz a Kisterenye utcában 20 cm-re volt a felszín alatt. Most ilyen típusú területet ostobaság  egyedi módon csatornázni, mert minden alkalommal ki kell szállni szivatógéppel és hihetetlen nagyságú  lesz a költség. Egy ilyen technikai adottságokkal nem megvert körzetet lehet szépen utcánként minden további nélkül, ahogy a lakosság éppen be akar szállni. Ebből a szempontból is a műszaki feltételeket nyilvánvalóan át kell vizsgálni, mert nem mindegy adott esetben egy vízzel elönt</w:t>
      </w:r>
      <w:r>
        <w:rPr/>
        <w:t>öt</w:t>
      </w:r>
      <w:r>
        <w:rPr>
          <w:rFonts w:eastAsia="Arial CE" w:cs="Arial CE" w:ascii="Arial CE" w:hAnsi="Arial CE"/>
        </w:rPr>
        <w:t>t terület csatornázása sokkal nehezebb. Lehet egy meredek ... meg más oknál fogva szintén sokkal nehezebb lehet. Nem lehet egyértelműen eldönteni, hogy vagy tömbösen, vagy szórványosan a körzetek között elosztva, mert így is nagyon nagy hibákat lehet elkö</w:t>
      </w:r>
      <w:r>
        <w:rPr/>
        <w:t xml:space="preserve">vetni. </w:t>
      </w:r>
    </w:p>
    <w:p>
      <w:pPr>
        <w:pStyle w:val="Normal"/>
        <w:jc w:val="both"/>
        <w:rPr>
          <w:rFonts w:ascii="Arial CE" w:hAnsi="Arial CE" w:eastAsia="Arial CE" w:cs="Arial CE"/>
        </w:rPr>
      </w:pPr>
      <w:r>
        <w:rPr>
          <w:rFonts w:eastAsia="Arial CE" w:cs="Arial CE" w:ascii="Arial CE" w:hAnsi="Arial CE"/>
        </w:rPr>
        <w:t xml:space="preserve">Én arra tennék javaslatot, de nem határozati javaslatot csak egyfajta, de elvileg határozatot is hozhatunk róla, hogy ez a bizonyos rendelet, ne csak arról rendelkezzen, hogy mi módon vonjuk be a lakossági önerőt az út, vagy a csatornaépítésbe, hanem adott esetben azon eljárási szabályokat is tartalmazza és itt döntően az eljárási szabályokról van szó, hogy milyen módon alakítsa ki a Képviselő-testület döntését a sorrendiség vonatkozásában és mit vegyen figyelembe és milyen súlyozással.  Ebben természetesen az egyéni körzeti képviselőknek a Treer úr által említett minimál konszenzus az már csak azért is szükséges, mert különben elég nehéz ezt a minősített többséget összehozni. </w:t>
      </w:r>
    </w:p>
    <w:p>
      <w:pPr>
        <w:pStyle w:val="Normal"/>
        <w:jc w:val="both"/>
        <w:rPr>
          <w:rFonts w:ascii="Arial CE" w:hAnsi="Arial CE" w:eastAsia="Arial CE" w:cs="Arial CE"/>
        </w:rPr>
      </w:pPr>
      <w:r>
        <w:rPr>
          <w:rFonts w:eastAsia="Arial CE" w:cs="Arial CE" w:ascii="Arial CE" w:hAnsi="Arial CE"/>
        </w:rPr>
      </w:r>
    </w:p>
    <w:p>
      <w:pPr>
        <w:pStyle w:val="Normal"/>
        <w:jc w:val="both"/>
        <w:rPr>
          <w:u w:val="single"/>
        </w:rPr>
      </w:pPr>
      <w:r>
        <w:rPr>
          <w:u w:val="single"/>
        </w:rPr>
        <w:t>BUDAY PÁL</w:t>
      </w:r>
    </w:p>
    <w:p>
      <w:pPr>
        <w:pStyle w:val="Normal"/>
        <w:jc w:val="both"/>
        <w:rPr/>
      </w:pPr>
      <w:r>
        <w:rPr>
          <w:rFonts w:eastAsia="Arial CE" w:cs="Arial CE" w:ascii="Arial CE" w:hAnsi="Arial CE"/>
        </w:rPr>
        <w:t>Nem akartam az előbb kitérni rá, de most megerősíteném. Amikor a múltkor Kaszás úrral szóba került, hogy miért nem kerül meghívásra a Településfejlesztési Bizottság ülésére, elmondtam a véleményemet, onnantól kezdve minden alkalommal, amikor úttal kapcsolatosan munkálkodott a bizottság meghívást kapott. El kell, hogy mondjam, hogy valójában ott is voltak. Az összes Képviselő valójában nem kapott meghívást, mert akkor testületi ülést tartanánk és nem bizottsági ülést. A felvetést, amit Büki úr mondott tudomásul veszem és minden Képviselőt, aki helyileg érdekelt meg fo</w:t>
      </w:r>
      <w:r>
        <w:rPr/>
        <w:t>go</w:t>
      </w:r>
      <w:r>
        <w:rPr>
          <w:rFonts w:eastAsia="Arial CE" w:cs="Arial CE" w:ascii="Arial CE" w:hAnsi="Arial CE"/>
        </w:rPr>
        <w:t>k hívni a bizottsági ülésre. Egy gondom azért van ezzel, hogy ez elsősorban úgy gondolom, hogy szakmai kérdés és a bizottságon belül is nagyon nehezen lehetett beállítani a gondolkodásmódot egy adott irányban ezzel kapcsolatban, ha megduplázódik a Képviselők száma, akkor még nehezebben  fogunk ezzel haladni, ezért gondoltam, hogy amikor már le tudjuk tenni azt a rendelet-tervezetet, amit úgy gondolunk, hogy működőképes, akkor fogjuk megismertetni a Képviselő urakkal. Többször ugyanazok a témák kerültek elő. Én úgy érzem, hogy ezekből a beszélgetésekből az derül ki, hogy azok az elvek amikkel mi dolgozunk nem ismertek a testület által, legalábbis az itteni felszólalásokból érezhető. Ezáltal nem látszik az, hogy miért nem vethető össze a rendelettel Kaszás úr és Deli úr jelenlegi javaslata. Azt szeretném megkérdezni, hogy ezeket a dolgokat most ismertessem, de az a baj, hogy ez nem egyszerű és öt perces kérdés, vagy lenne egy olyan javaslatom, hogy egy munkaértekezletet hozzunk össze, akkor nem munkaértekezle</w:t>
      </w:r>
      <w:r>
        <w:rPr/>
        <w:t>te</w:t>
      </w:r>
      <w:r>
        <w:rPr>
          <w:rFonts w:eastAsia="Arial CE" w:cs="Arial CE" w:ascii="Arial CE" w:hAnsi="Arial CE"/>
        </w:rPr>
        <w:t>t, de valahogy meg kellene ismertetni a Képviselőkkel, hogy mi az, amin dolgozunk, mert mindaddig amíg nem tudják, hogy milyen elvek szerint indultunk el, addig gyakorlatilag egymás mellett beszélünk el. Én változatlanul azt tudom mondani, hogy Deli úr és Kaszás úr javaslatában  az, ami összecseng a Településfejlesztési Bizottsággal  azt el tudom fogadni, de  a paritásos elv alapjaiban lehetetlenné teszi azt a gondolkodásmódot, amit elindítottunk. Lehet erről szavazni és el lehet fogadni, de akkor amin edd</w:t>
      </w:r>
      <w:r>
        <w:rPr/>
        <w:t>i</w:t>
      </w:r>
      <w:r>
        <w:rPr>
          <w:rFonts w:eastAsia="Arial CE" w:cs="Arial CE" w:ascii="Arial CE" w:hAnsi="Arial CE"/>
        </w:rPr>
        <w:t>g dolgoztunk az nem lesz megvalósítható abban a rendeleti formában. Én emiatt nem javaslom elfogadni, tudomásul vettük azt, hogy ilyen jellegű igény van, megpróbáljuk azokat a dolgokat beépíteni a rendeletbe amit lehet, de ha ellenkező módon szavazunk, ak</w:t>
      </w:r>
      <w:r>
        <w:rPr/>
        <w:t xml:space="preserve">kor egész másként kell átgondolni az eddigieket.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rFonts w:eastAsia="Arial CE" w:cs="Arial CE" w:ascii="Arial CE" w:hAnsi="Arial CE"/>
        </w:rPr>
        <w:t>Két héttel ezelőtt egy vasárnap délután a Kaszás képviselő úrral két órán keresztül beszélgettünk erről a tervezetükről és akkor felvetettem több olyan kérdést, amit Büki doktornak a javaslata végső soron megoldani javasol, akkor úgy láttam, ez pedig az egyes útszakaszoknak a létszámvonzatára, tehát, hogy egy-egy út annak függvényében, hogy hol fekszik, 1 méter útra X számú lakó juthat, tehát ilyen formában az út fontossága létszám szerint meg</w:t>
      </w:r>
      <w:r>
        <w:rPr/>
        <w:t>növekedhet. Akkor úgy éreztem, hogy nem igazán megoldható, mert túlságosan nagy statisztikai munkát igényelne, de ha a határozati javaslat alapján ez kidolgozásra kerül, akkor ez az egész anyag tovább finomítható. Akkor is elmondtam, hogy mindenképpen tiszt</w:t>
      </w:r>
      <w:r>
        <w:rPr>
          <w:rFonts w:eastAsia="Arial CE" w:cs="Arial CE" w:ascii="Arial CE" w:hAnsi="Arial CE"/>
        </w:rPr>
        <w:t>eletre méltó az az igyekezet, ahogy a két egyéni Képviselő úr a kérdést kezeli és amennyi munkát szánt rá, azonban akkor is hangoztattam a fenntartásaimat, amit a következőkben fogalmaztam meg. Mindenképpen érdeke az Önkormányzatnak az, hogy a csatorna és úthálózat-fejlesztésébe maximálisan bevonja azt az önerőt, amire a lakosság hajlandóságot mutat, amire képes. Tehát, ezt bármilyen formában úgymond nekünk mesterségesen korlátozni, vagy pedig olyan határozatot hozni, hogy majd később 7-8 év múlva, amikor</w:t>
      </w:r>
      <w:r>
        <w:rPr/>
        <w:t xml:space="preserve"> m</w:t>
      </w:r>
      <w:r>
        <w:rPr>
          <w:rFonts w:eastAsia="Arial CE" w:cs="Arial CE" w:ascii="Arial CE" w:hAnsi="Arial CE"/>
        </w:rPr>
        <w:t>eg egyébként sorra kerülne, akkor majd visszafizetjük neki, egyrészt erkölcstelennek tartom azoknak a szempontjából, akik korábban már pl. jelentős önerővállalással megépítették a saját útjukat, másrészt indokolatlannak tartom, hogy az Önkormányzat rendelkezésére álló pénzeszközeit későbbi időpontra halasztva ilyen módon csökkentsük. Mindenképpen el kell ismerni, az Ő anyaguknak a legfontosabb pozitívuma szerintem a preferenciarendszer, ami viszont a jelenlegi állapotában ütközik azzal a koncepcióval, ami</w:t>
      </w:r>
      <w:r>
        <w:rPr/>
        <w:t xml:space="preserve">n </w:t>
      </w:r>
      <w:r>
        <w:rPr>
          <w:rFonts w:eastAsia="Arial CE" w:cs="Arial CE" w:ascii="Arial CE" w:hAnsi="Arial CE"/>
        </w:rPr>
        <w:t>a Településfejlesztési Bizottság dolgozik. El kell mondanom, hogy  fővonalaiban ismerem azt a koncepciót, ahogy a Településfejlesztési Bizottság megközelíti ezt a kérdéskört és mindenképpen úgy érzem, hogy a piaci rendszer bevezetése  összességében egy olyan hatással lehet a kerületi fejlesztésekre, hogy adott esetben jelentősen meggyorsulhat és még azok az utcák is akik most pl. kizárólag csak az Önkormányzat eszközeit veszik figyelembe. Azt mondjuk, hogy 10-12 év múlva juthatnak sorra az útépítésben, ha</w:t>
      </w:r>
      <w:r>
        <w:rPr/>
        <w:t xml:space="preserve"> ö</w:t>
      </w:r>
      <w:r>
        <w:rPr>
          <w:rFonts w:eastAsia="Arial CE" w:cs="Arial CE" w:ascii="Arial CE" w:hAnsi="Arial CE"/>
        </w:rPr>
        <w:t xml:space="preserve">sszességében felgyorsul az úthálózat építése, akkor lehet, hogy az úgymond utolsó utca is 8-9 év múlva esetleg elkészül. Nyertünk 3-4 évet a bulin, akkor már mindjárt megérte. Nem értek egyet azzal az állásponttal, amit most itt Deli úr mondott, annak ellenére, hogy minden tiszteletem a munkájuk iránt, hogy 70 %-ban korlátozzuk azt, hogy milyen hozzájárulás esetén  kerülhetnek elsősorban vételre az esetleges útépítések. Ugyanakkor az egésznek a megoldására volt nekem egy javaslatom, mivel még eddig egyik </w:t>
      </w:r>
      <w:r>
        <w:rPr/>
        <w:t>fe</w:t>
      </w:r>
      <w:r>
        <w:rPr>
          <w:rFonts w:eastAsia="Arial CE" w:cs="Arial CE" w:ascii="Arial CE" w:hAnsi="Arial CE"/>
        </w:rPr>
        <w:t>lsorolásban sem hangzott el, ezért itt is szeretném megismételni. Én javaslom, hogy a piaci rendszert, amit a Településfejlesztési Bizottság a szempontok alapjaként kezel, társítsuk ezzel a preferenciarendszerrel, amit a két egyéni Képviselőnek az anyaga tartalmaz. Ennek a következő lenne a lényege. Ha jól tudom, kb. a teljes rendelkezésre álló fejlesztési keret 40 %-a az, amit a piaci alapúthálózat építésre, elsősorban úthálózat építésre tervez a Településfejlesztési Bizottság rendelet-tervezete, ehhez c</w:t>
      </w:r>
      <w:r>
        <w:rPr/>
        <w:t>sa</w:t>
      </w:r>
      <w:r>
        <w:rPr>
          <w:rFonts w:eastAsia="Arial CE" w:cs="Arial CE" w:ascii="Arial CE" w:hAnsi="Arial CE"/>
        </w:rPr>
        <w:t>tlakoztassuk azt a bizonyos, most nevezzük kötelező önkormányzati feladatként építendő útszakasznak, vagy szociális útszakasznak az eszközeit olyan formában, hogyha azt mondom, hogy a Büki úr által javasolt szempont szerint is pontosított úgymond fejlettségi rangsor alapján meghatározott mutatószámok szerint, ha egy kiemelt adottságú terület, pl. egy Centi melletti út, amire most azt mondom, hogy egytől jobb átlagú, annak az utcája azt mondja, hogy Ő 90 %-ot tud vállalni önrészt- mondtam egy számot - visz</w:t>
      </w:r>
      <w:r>
        <w:rPr/>
        <w:t>on</w:t>
      </w:r>
      <w:r>
        <w:rPr>
          <w:rFonts w:eastAsia="Arial CE" w:cs="Arial CE" w:ascii="Arial CE" w:hAnsi="Arial CE"/>
        </w:rPr>
        <w:t>t a legelmaradottabb részben, Szalayné területén a 12. 15. körzetében, ami akárhogy nézem, mindegyik összehasonlításban úgymond a legelmaradottabb területként jön számításba, ott azt mondják a lakók, hogy én tudok vállalni 30-40 %-ot, akkor viszont tegye meg az Önkormányzat azt, hogy  pozitív diszkriminációt alkalmazzon ebben az esetben  és az Ő 30-40 %-hoz, nevezzük így, a szociális alapú keretből tegye még hozzá a maga részét, amivel egyenértékű legyen a fejlettebb terület 70-80 %-os ajánlásával kapcsol</w:t>
      </w:r>
      <w:r>
        <w:rPr/>
        <w:t>at</w:t>
      </w:r>
      <w:r>
        <w:rPr>
          <w:rFonts w:eastAsia="Arial CE" w:cs="Arial CE" w:ascii="Arial CE" w:hAnsi="Arial CE"/>
        </w:rPr>
        <w:t xml:space="preserve">ban. Így mind a két rendszer esetleg ...... Lehet, hogy bonyolódik a rendszer, de tisztán a Kaszás-Deli- féle határozati javaslatot megmondom őszintén nagyon pozitívnak tartom a kezdeményezést, de így ebben a formájában én sem fogom most megszavazni, viszont az egésznek az alapötletét és a piacosításnak az ötletét mind a kettőt jónak találom. Tehát a kettőnek a  fúzióját tudnám igazán őszintén támogat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ASZÁS GÁBOR</w:t>
      </w:r>
    </w:p>
    <w:p>
      <w:pPr>
        <w:pStyle w:val="Normal"/>
        <w:jc w:val="both"/>
        <w:rPr/>
      </w:pPr>
      <w:r>
        <w:rPr/>
        <w:t>Tisztán látszik, hogy a mi anyagunk és a bizottság gondolata és elképzelése nincs szinkr</w:t>
      </w:r>
      <w:r>
        <w:rPr>
          <w:rFonts w:eastAsia="Arial CE" w:cs="Arial CE" w:ascii="Arial CE" w:hAnsi="Arial CE"/>
        </w:rPr>
        <w:t>onban, időben nincs szinkronban. Mi egy kész anyagot tettünk le, amit most a testület szétszedett, analizált, kritizált, jónak talált, stb, ugyanakkor a bizottság még dolgozik. Ismerjük, mert hallottuk a dolgokat, csak megmondom őszintén döntés esetében e</w:t>
      </w:r>
      <w:r>
        <w:rPr/>
        <w:t>lfogadni, vagy elutasítani ezt akkor lehet egy másik alternatívával szemben, ha ott van a másik alternatíva kidolgozva. Deli Albert idesúgta, hogy végül is belemehetünk abba, hogy egy munkaértekezletet összehozni és azt mondani, hogy tessék letenni a dolgok</w:t>
      </w:r>
      <w:r>
        <w:rPr>
          <w:rFonts w:eastAsia="Arial CE" w:cs="Arial CE" w:ascii="Arial CE" w:hAnsi="Arial CE"/>
        </w:rPr>
        <w:t xml:space="preserve">at, beszéljük meg még egyszer, ha ez járható út. Őszintém megmondom, hogy jobban szeretném, ha erről szavaznánk, igen, vagy nem ettől függetlenül és döntsünk ebben a kérdésben. Volt Büki úrnak egy észrevétele, hogy a mellékletek inlegitimek, rosszak, stb. meg kell mondanom úgy ahogy van nincs közműtérkép, mi is egy vonalzót vettünk és úgy néztem és méricskéltem a dolgokban. Jobban szerettem volna, ha Büki úr hozzám jön és azt mondja, hogy itt szerintem a fele van csak és nem a kétszerese, stb, mert nálam </w:t>
      </w:r>
      <w:r>
        <w:rPr/>
        <w:t>va</w:t>
      </w:r>
      <w:r>
        <w:rPr>
          <w:rFonts w:eastAsia="Arial CE" w:cs="Arial CE" w:ascii="Arial CE" w:hAnsi="Arial CE"/>
        </w:rPr>
        <w:t>n egy kézzel írt lista, pillanatok alatt összeállt volna a kép, hogy jó, vagy nem jó, elfogadom, nem lett volna ebből vita. Meg egyébként is az a gondolatsor tetszik, amit Ő összeállított a táblázatában, az is alapjában véve közelíti ezt a kérdést és  megoldásként jöhet számításba. Egyet szeretnénk módosításként a saját javaslatunkban. Pl. a 6. oldalon, amit Büki úr észrevételezett, hogy a tárgyban készült önálló képviselői előterjesztésben megfogalmazott elvek szerint és tovább. Tehát kihúzva a melléklet</w:t>
      </w:r>
      <w:r>
        <w:rPr/>
        <w:t>ei</w:t>
      </w:r>
      <w:r>
        <w:rPr>
          <w:rFonts w:eastAsia="Arial CE" w:cs="Arial CE" w:ascii="Arial CE" w:hAnsi="Arial CE"/>
        </w:rPr>
        <w:t xml:space="preserve">, ill. stb. és ugyanez vonatkozik a másik előterjesztésben is. Elvekről van szó. Mi befejeztük részünkrő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Büki Tamás ügyrendi gombot nyomott.</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Bocsánat rossz gombot nyomtam.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kkor Kovács Balázs.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rFonts w:ascii="Arial CE" w:hAnsi="Arial CE" w:eastAsia="Arial CE" w:cs="Arial CE"/>
        </w:rPr>
      </w:pPr>
      <w:r>
        <w:rPr>
          <w:rFonts w:eastAsia="Arial CE" w:cs="Arial CE" w:ascii="Arial CE" w:hAnsi="Arial CE"/>
        </w:rPr>
        <w:t xml:space="preserve">Megpróbálok rövid lenni. Úgy látszik, hogy az előbb félreérthetően fogalmaztam. Elnézést, most ismétlésekbe bocsátkozom. Nagyon jó vitairatnak tartom ezt az anyagot, de nekem a módszereivel van gondom és a megoldás javaslataival. Polgármester úrhoz eljuttattam egy módosító határozati javaslatot, aminek az a lényege amiről én is beszéltem, hogy magát az elveket elfogadja a testület, a bizottságnak hoz egy határozatot, hogy a bizottság építse be ezt az elmaradottsági ..... építse be a rendeletbe és utána ezt a rendeletet így is úgy is a testületnek el kell fogadni. Szerintem ezzel lehetne egy kompromisszumot kötni. Részemről le is zárnám a hozzászólásoma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épviselő úr eljuttatta hozzám írásban a javaslatát. Ez annál bonyolultabb. Én úgy hiszem, hogy ez a javaslat igaziból feloldaná azt a vitát, megnyitná a lehetőséget arra, hogy ez az anyag ne vesszék el és a bizottság pedig foglalkozzon vele, ill.  a két koncepcióból próbálja meg megcsinálni a rendelet-tervezetet. Én is azokkal értenék egyet, akik elfogadják, hogy igaziból a rendelet-tervezetről  szabad vitákat nyitni. Értem a kínját a dolgoknak és tökéletesen támogatom minden olyan elképzelés tartalmát, amely arról szól, hogy az eddigi 8 év alatt felgyülemlett t</w:t>
      </w:r>
      <w:r>
        <w:rPr/>
        <w:t>a</w:t>
      </w:r>
      <w:r>
        <w:rPr>
          <w:rFonts w:eastAsia="Arial CE" w:cs="Arial CE" w:ascii="Arial CE" w:hAnsi="Arial CE"/>
        </w:rPr>
        <w:t>pasztalatokat összegezzük és próbáljunk meg valami újat, rendezettebbet tenni. Ettől óvnék minden e testületben e ciklusban helyt kapott Képviselőt. Nevezetesen , hogy úgy próbáljon meg jogszabályt alkotni, hogy abban minden egyes részletkérdést meg tud oldani. Ez nem fog működni, de el kell indulnunk. Én azt szeretném kérni, hogy fogadja el mindenki, amit Kovács Balázs kompromisszumos csatlakozó módosító indítványként beterjesztett. Ez az indítvány így szól. A Képviselő-testület  úgy határoz, hogy a kerü</w:t>
      </w:r>
      <w:r>
        <w:rPr/>
        <w:t>le</w:t>
      </w:r>
      <w:r>
        <w:rPr>
          <w:rFonts w:eastAsia="Arial CE" w:cs="Arial CE" w:ascii="Arial CE" w:hAnsi="Arial CE"/>
        </w:rPr>
        <w:t xml:space="preserve">tben létesítendő közterületi szennyvízcsatornák, szilárd burkolatú utak építésének önkormányzati támogatási rendszerét újra szabályozza. A kivitelezések sorrendjét úgy határozza meg a Képviselő-testület, hogy a műszaki feltételek meglétén túl figyelembe veszi az egyes választókörzetek elmaradottsági, illetve fejlettebb szintjét, fokát. A határidő június vége. Felelős a Településfejlesztési Bizottság elnöke. </w:t>
      </w:r>
    </w:p>
    <w:p>
      <w:pPr>
        <w:pStyle w:val="Normal"/>
        <w:jc w:val="both"/>
        <w:rPr/>
      </w:pPr>
      <w:r>
        <w:rPr/>
        <w:t>Én úgy gondolom, hogy ez egy nagyon tisztességes kompromisszumos határozati javaslat.</w:t>
      </w:r>
    </w:p>
    <w:p>
      <w:pPr>
        <w:pStyle w:val="Normal"/>
        <w:jc w:val="both"/>
        <w:rPr/>
      </w:pPr>
      <w:r>
        <w:rPr/>
        <w:t xml:space="preserve">Tisztelt Büki úr Önnek szót adok, de hadd legyen nekem is véleményem a javaslatról, jó?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 xml:space="preserve">Természetesen lehet véleménye, csak a következőről van itt szó. Nem tudom, hogy a Kovács Balázs úr most a Kaszás és Deli urakkal kereste a kompromisszumot, vagy kivel, ugyanis én ennél részletesebben, már több hozzászólásomban rávilágítottam, hogy  ennél </w:t>
      </w:r>
      <w:r>
        <w:rPr/>
        <w:t>én azért ezt a kérdést differenciáltabbnak tartom. Ugyanis adott esetben, számíthatna az önrész nagysága, adott esetben számíthatna és számítson is az, hogy teszem az</w:t>
      </w:r>
      <w:r>
        <w:rPr>
          <w:rFonts w:eastAsia="Arial CE" w:cs="Arial CE" w:ascii="Arial CE" w:hAnsi="Arial CE"/>
        </w:rPr>
        <w:t>t, hogy 1992-93. óta várakozólistán vannak egyes utcák és akkor azok esetleg azért mert rossz helyen vannak ott is maradnak még 4-5 évig, míg más megépül 1 éven belül úgy, hogy még terve sincs. Magyarán szólva, elismerem azt a szándékot, hogy a Kaszás-Deli-féle javaslat azon értékét, hogy itt a fejlettség, természetesen nem szubjektív, hanem objektív és kimutatáson alapuló majdan elkészülő kimutatáson alapuló szempontját vegyük figyelembe, de ne csupán ezt. A Kovács Balázs-féle javaslat semmi mást nem tar</w:t>
      </w:r>
      <w:r>
        <w:rPr/>
        <w:t xml:space="preserve">talmaz, tulajdonképpen azt mondja ki, hogy ezt vesszük figyelembe és más egyebet nem.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Ne mondja ezt, nem mondott ilyet. Tessék odafigyelni arra, amit felolvasnak.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Kérem szépen, akkor írjuk bele nyugodt lélekkel azt, hogy figyelembe veszi a várakozási sorrendet, ez egy több ismeretlenes egyenlet, amit valóban nem lehet pusztán egyetlen változó figyelembevételével normálisan megoldani. </w:t>
      </w:r>
    </w:p>
    <w:p>
      <w:pPr>
        <w:pStyle w:val="Normal"/>
        <w:jc w:val="both"/>
        <w:rPr/>
      </w:pPr>
      <w:r>
        <w:rPr/>
      </w:r>
      <w:r>
        <w:br w:type="page"/>
      </w:r>
    </w:p>
    <w:p>
      <w:pPr>
        <w:pStyle w:val="Normal"/>
        <w:jc w:val="both"/>
        <w:rPr/>
      </w:pPr>
      <w:r>
        <w:rPr/>
      </w:r>
    </w:p>
    <w:p>
      <w:pPr>
        <w:pStyle w:val="Normal"/>
        <w:jc w:val="both"/>
        <w:rPr>
          <w:u w:val="single"/>
        </w:rPr>
      </w:pPr>
      <w:r>
        <w:rPr>
          <w:u w:val="single"/>
        </w:rPr>
        <w:t>KOVÁCS BALÁZS</w:t>
      </w:r>
    </w:p>
    <w:p>
      <w:pPr>
        <w:pStyle w:val="Normal"/>
        <w:jc w:val="both"/>
        <w:rPr/>
      </w:pPr>
      <w:r>
        <w:rPr/>
        <w:t>Ügyrendi. Röviden válaszolnék. Azért írtam bele csak ezt az egy sze</w:t>
      </w:r>
      <w:r>
        <w:rPr>
          <w:rFonts w:eastAsia="Arial CE" w:cs="Arial CE" w:ascii="Arial CE" w:hAnsi="Arial CE"/>
        </w:rPr>
        <w:t>mpontot és nem kizárólagosan írtam bele ...... fogalmazást, mert minden többi más szempont a bizottság rendelet-tervezetében is szerepel. Pontosan ez az egy szempont volt az, amit én az alapjának érzek ennek az előterjesztésnek, amivel én is egyetértek. A</w:t>
      </w:r>
      <w:r>
        <w:rPr/>
        <w:t xml:space="preserve"> megoldási javaslaton van nekem vitatkoznivalóm még, ezért írtam csak azt bele, minden többi más szempont a bizottság eddigi munkájában és rendeletében benne van. Abban a rendeletben, ami a Jogi Bizottsághoz eljutott, azért nincs benne, ez teljesen különáll</w:t>
      </w:r>
      <w:r>
        <w:rPr>
          <w:rFonts w:eastAsia="Arial CE" w:cs="Arial CE" w:ascii="Arial CE" w:hAnsi="Arial CE"/>
        </w:rPr>
        <w:t>ó rendelet, így más jogszabályi felhatalmazáson alapul, teljesen különálló ettől a rendszertől. Készül egy ilyen rendelet-tervezet ... (kazetta csere)... tehát minden más szempont a bizottságban már felmerült, ez az egy, ami még ne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IRÁLY JÓZSEF</w:t>
      </w:r>
    </w:p>
    <w:p>
      <w:pPr>
        <w:pStyle w:val="Normal"/>
        <w:jc w:val="both"/>
        <w:rPr/>
      </w:pPr>
      <w:r>
        <w:rPr>
          <w:rFonts w:eastAsia="Arial CE" w:cs="Arial CE" w:ascii="Arial CE" w:hAnsi="Arial CE"/>
        </w:rPr>
        <w:t>Köszönöm a szót. Csak röviden szeretnék a két előterjesztő Képviselő úrhoz szólni. Nagy munkát végeztek, de meg kell mondani, hogy sok pontatlansággal. Ne higgyék el a léptékvonal........., higgyenek a ......... és az összes többi képviselő, aki részt aka</w:t>
      </w:r>
      <w:r>
        <w:rPr/>
        <w:t>r venni</w:t>
      </w:r>
      <w:r>
        <w:rPr>
          <w:rFonts w:eastAsia="Arial CE" w:cs="Arial CE" w:ascii="Arial CE" w:hAnsi="Arial CE"/>
        </w:rPr>
        <w:t xml:space="preserve"> ebben a munkában vagy részt vesz. Ne higgyenek a közműtérképeknek sem, mert pontatlanok, ha vannak. Én a saját körzetemben 100 %-os tévedést tapasztaltam három házban, ami nem csatornázható, tehát azért mondom, hogy pontatlanságok vannak. A csatornázás szakma, célszerű szakmai szempontok szerint végezni területenként, ahogy Árpádföldön történik, a Vecseház utca és környéke, illetve valamennyi ütemben. Ezeket célszerű figyelembe venni és e szerint építeni. Sok mindent elmondtak, én azt kérdezném, hogy eze</w:t>
      </w:r>
      <w:r>
        <w:rPr/>
        <w:t xml:space="preserve">k </w:t>
      </w:r>
      <w:r>
        <w:rPr>
          <w:rFonts w:eastAsia="Arial CE" w:cs="Arial CE" w:ascii="Arial CE" w:hAnsi="Arial CE"/>
        </w:rPr>
        <w:t>a létesítmények, ha megépülnek átkerülnek a Fővárosi Csatornázási Műveknek, részben külföldi tulajdonba lévő cég. Átadjuk az önkormányzati részt, hozzájárulást és átadjuk a lakossági hozzájárulást. Tudom, csak érdemes ezzel foglalkozni, már a most épülőkn</w:t>
      </w:r>
      <w:r>
        <w:rPr/>
        <w:t>él is.</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épviselő úr annyit hadd reagáljak röviden, hogy ennek a kérdésnek a teljes jogi rendezése éppen napirenden van, erről Csomor alpolgármester éppen a tegnapi BKKÖSZ ülés kapcsán is szólt, ennek a mindenkit megnyugtató rendezése</w:t>
      </w:r>
      <w:r>
        <w:rPr/>
        <w:t xml:space="preserve"> reményeim szerint ebben a naptári évben megtörténik.</w:t>
      </w:r>
    </w:p>
    <w:p>
      <w:pPr>
        <w:pStyle w:val="Normal"/>
        <w:jc w:val="both"/>
        <w:rPr/>
      </w:pPr>
      <w:r>
        <w:rPr/>
      </w:r>
    </w:p>
    <w:p>
      <w:pPr>
        <w:pStyle w:val="Normal"/>
        <w:jc w:val="both"/>
        <w:rPr/>
      </w:pPr>
      <w:r>
        <w:rPr/>
      </w:r>
    </w:p>
    <w:p>
      <w:pPr>
        <w:pStyle w:val="Normal"/>
        <w:jc w:val="both"/>
        <w:rPr>
          <w:u w:val="single"/>
        </w:rPr>
      </w:pPr>
      <w:r>
        <w:rPr>
          <w:u w:val="single"/>
        </w:rPr>
        <w:t>KIRÁLY JÓZSEF</w:t>
      </w:r>
    </w:p>
    <w:p>
      <w:pPr>
        <w:pStyle w:val="Normal"/>
        <w:jc w:val="both"/>
        <w:rPr>
          <w:rFonts w:ascii="Arial CE" w:hAnsi="Arial CE" w:eastAsia="Arial CE" w:cs="Arial CE"/>
        </w:rPr>
      </w:pPr>
      <w:r>
        <w:rPr>
          <w:rFonts w:eastAsia="Arial CE" w:cs="Arial CE" w:ascii="Arial CE" w:hAnsi="Arial CE"/>
        </w:rPr>
        <w:t>Az útépítések. Van rá igény, van rá fizetőképes kereslet is. Körzetemben megkerestek és először nem akartam hinni a fülemnek, hogy milyen összeget ajánlott fel az illető úr az utcájában vállalható kb. 50-70 eFt-os ingatlanonkénti hozzájáruláshoz, majdnem a tízszeresét. Úgyhogy sok mindent kell figyelembe vennünk, de főleg pontosan dolgozni és tárgyalási alapnak jó a munkájuk.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ELI ALBERT</w:t>
      </w:r>
    </w:p>
    <w:p>
      <w:pPr>
        <w:pStyle w:val="Normal"/>
        <w:jc w:val="both"/>
        <w:rPr/>
      </w:pPr>
      <w:r>
        <w:rPr/>
        <w:t>Én annyit szeretnék csak mondani</w:t>
      </w:r>
      <w:r>
        <w:rPr>
          <w:rFonts w:eastAsia="Arial CE" w:cs="Arial CE" w:ascii="Arial CE" w:hAnsi="Arial CE"/>
        </w:rPr>
        <w:t>, hogy amit Balázs elmondott, az nekünk megfelel. Igazából ez volt a szándékunk és nem akartunk konkrétan beleszólni a rendelet alkotásba. Lehet, hogy egy kicsit túllőttünk a célon, amikor konkrétumokat is megfogalmaztunk, de a segítőszándék szólt belőle. Egy dolgot viszont többek nevében is mondhatok, hogy amikor a bizottság elérkezik a munkának ahhoz a stádiumához a rendelet alkotásban, hogy már van miről vitatkozni, akkor egy munkaértekezlet keretében, a konkrét rendelet idehozása előtt ezt tegyük meg.</w:t>
      </w:r>
      <w:r>
        <w:rPr/>
        <w:t xml:space="preserve"> Biztos, hogy könnyebben megszületik végül a rendelet.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Hadd tegyem hozzá - a hozzászólások elfogytak -, hogy mint polgármester is szeretném megköszönni az Önök munkáját, ugyanis mindenféleképpen ma egy nagyon hasznos vitát folytattunk, szerintem ez megfelelt annak a munkaértekezletnek és Önök garancia arra, hogy mindnyájunk érdekében a 8 év tapasztalatait figyelembe véve előrelépjünk egy dologban, hiszen 8 év egy évtized majdnem és ebben a társadalmi körülmények is megváltoztak. És ha erre Önök felhívták mindnyájunk figyelmét, ezért mindnyájunk részéről csak köszönettel tartozunk. Az én kis saját hozzászólásomat így fejezem be és ígérem, hogy azon leszek valóban ebben az évben, hogy jövőre már új feltételek, játékszabályok szerint tudjunk működni, meglegyen, megszülessen ez az új rendszer, szabályozás.</w:t>
      </w:r>
    </w:p>
    <w:p>
      <w:pPr>
        <w:pStyle w:val="Normal"/>
        <w:jc w:val="both"/>
        <w:rPr/>
      </w:pPr>
      <w:r>
        <w:rPr>
          <w:rFonts w:eastAsia="Arial CE" w:cs="Arial CE" w:ascii="Arial CE" w:hAnsi="Arial CE"/>
        </w:rPr>
        <w:t>Azt szeretném kérni Önöktől, mint előterjesztőktől, hogy a Kovács Balázs-féle kompromisszumos javaslatot elfogadják és akkor eltekintenek-e az írásban megküldött javaslatok megszavazásától. Ha ez így igaz, befogadják, mind a ketten egybehangzóan nyilatkoztak, akkor ez lesz az eredeti határozati javaslat, akkor egy kapcsolódó határozati javaslat van Dr.Büki Tamásé, amelyről sok pozitív nyilatkozat hangzott el és egyértelműen ennek a munkának az objektív segítését célozza. Nem tudom, hogy ezt is befogadják-e? Befogadják. Nagyon szépen köszönöm. Akkor az írásban is és szóban is elhangzott két határozati javaslatot, amelyet az előterjesztők befogadtak és támogatnak egyszerre mehet sz</w:t>
      </w:r>
      <w:r>
        <w:rPr/>
        <w:t>av</w:t>
      </w:r>
      <w:r>
        <w:rPr>
          <w:rFonts w:eastAsia="Arial CE" w:cs="Arial CE" w:ascii="Arial CE" w:hAnsi="Arial CE"/>
        </w:rPr>
        <w:t>azásra és ezek lettek az alaphatározati javaslatok. Nagyon figyeljenek. Utána az 1., 2., 3., 4., mint a munka alapanyaga szerepel majd. Kérem tisztelettel, akkor az ilyen kompromisszum alapján az előterjesztők által befogadott 2 db határozati javaslattal,</w:t>
      </w:r>
      <w:r>
        <w:rPr/>
        <w:t xml:space="preserve"> Kovács Balázséval és Dr.Büki Tamáséval, aki egyetért, kérem az igen gombjával jelezze! Kérem szavazzunk! Kimondom a határozatot, a Testület 24 igen, egyhangúan ezt elfogadt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41/1999. (IV.13.)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Képviselő-testület  úgy határoz, hogy a kerületben létesítendő közterületi szennyvízcsatornák, szilárd burkolatú utak építésének önkormányzati támogatási rendszerét újra szabályozza.</w:t>
            </w:r>
          </w:p>
          <w:p>
            <w:pPr>
              <w:pStyle w:val="Normal"/>
              <w:jc w:val="both"/>
              <w:rPr>
                <w:rFonts w:ascii="Arial CE" w:hAnsi="Arial CE" w:eastAsia="Arial CE" w:cs="Arial CE"/>
              </w:rPr>
            </w:pPr>
            <w:r>
              <w:rPr>
                <w:rFonts w:eastAsia="Arial CE" w:cs="Arial CE" w:ascii="Arial CE" w:hAnsi="Arial CE"/>
              </w:rPr>
              <w:t xml:space="preserve">A kivitelezések sorrendjét úgy határozza meg a Képviselő-testület, hogy a műszaki feltételek meglétén túl figyelembe veszi az egyes választókörzetek elmaradottságát, illetve fejlettebb voltá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CE" w:cs="Arial CE" w:ascii="Arial CE" w:hAnsi="Arial CE"/>
              </w:rPr>
              <w:t>A Képviselő-testület felkéri a Településfejlesztési Bizottságot, hogy teljes körben és pontosan állítsa össze a XVI. kerület csatornázatlan és aszfaltburkolat n</w:t>
            </w:r>
            <w:r>
              <w:rPr/>
              <w:t>élküli utcáinak listáját. A listához a Népességnyilvántartásból társítsák az érintett utcák lakosságszámát is; (a csatorna, illetve aszfaltburkolat nélküli szakaszokon).</w:t>
            </w:r>
          </w:p>
          <w:p>
            <w:pPr>
              <w:pStyle w:val="Normal"/>
              <w:jc w:val="both"/>
              <w:rPr/>
            </w:pPr>
            <w:r>
              <w:rPr/>
            </w:r>
          </w:p>
          <w:p>
            <w:pPr>
              <w:pStyle w:val="Normal"/>
              <w:jc w:val="both"/>
              <w:rPr/>
            </w:pPr>
            <w:r>
              <w:rPr>
                <w:rFonts w:eastAsia="Arial CE" w:cs="Arial CE" w:ascii="Arial CE" w:hAnsi="Arial CE"/>
                <w:u w:val="single"/>
              </w:rPr>
              <w:t>Határidő</w:t>
            </w:r>
            <w:r>
              <w:rPr/>
              <w:t>: 1999. június 30.</w:t>
            </w:r>
          </w:p>
          <w:p>
            <w:pPr>
              <w:pStyle w:val="Normal"/>
              <w:jc w:val="both"/>
              <w:rPr/>
            </w:pPr>
            <w:r>
              <w:rPr>
                <w:rFonts w:eastAsia="Arial CE" w:cs="Arial CE" w:ascii="Arial CE" w:hAnsi="Arial CE"/>
                <w:u w:val="single"/>
              </w:rPr>
              <w:t>Felelős</w:t>
            </w:r>
            <w:r>
              <w:rPr/>
              <w:t>:   Településfejlesztési Bizottság elnöke</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5.</w:t>
            </w:r>
          </w:p>
        </w:tc>
        <w:tc>
          <w:tcPr>
            <w:tcW w:w="6520" w:type="dxa"/>
            <w:tcBorders/>
          </w:tcPr>
          <w:p>
            <w:pPr>
              <w:pStyle w:val="Normal"/>
              <w:jc w:val="both"/>
              <w:rPr/>
            </w:pPr>
            <w:r>
              <w:rPr/>
              <w:t>SITE támogatása PHARE pályázat elnyeréséhez</w:t>
            </w:r>
          </w:p>
          <w:p>
            <w:pPr>
              <w:pStyle w:val="Normal"/>
              <w:jc w:val="both"/>
              <w:rPr/>
            </w:pPr>
            <w:r>
              <w:rPr/>
            </w:r>
          </w:p>
          <w:p>
            <w:pPr>
              <w:pStyle w:val="Normal"/>
              <w:jc w:val="both"/>
              <w:rPr/>
            </w:pPr>
            <w:r>
              <w:rPr>
                <w:rFonts w:eastAsia="Arial CE" w:cs="Arial CE" w:ascii="Arial CE" w:hAnsi="Arial CE"/>
                <w:u w:val="single"/>
              </w:rPr>
              <w:t>Előadó</w:t>
            </w:r>
            <w:r>
              <w:rPr/>
              <w:t>: Szalay Péterné Népjólét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rFonts w:ascii="Arial CE" w:hAnsi="Arial CE" w:eastAsia="Arial CE" w:cs="Arial CE"/>
        </w:rPr>
      </w:pPr>
      <w:r>
        <w:rPr>
          <w:rFonts w:eastAsia="Arial CE" w:cs="Arial CE" w:ascii="Arial CE" w:hAnsi="Arial CE"/>
        </w:rPr>
        <w:t>A tisztelt Képviselők valószínűleg emlékeznek rá, hogy az előző testületi ülésre elő volt terjesztve a  kérelem, csak ott a forrás megjelölésével volt probléma. A Tájékoztatási Bizottság közölte határozatban, hogy nem ért egyet az ott megjelölt forrással. Én akkor mondtam is, hogy mi sem tudtunk más forrást megjelölni. Most a Népjóléti Bizottság hozott egy újabb határozatot, amiben ismételten támogatjuk a SITE PHARE pályázatának az elveit, de most már olyan határozat született a Népjóléti Bizottságban, hogy forrást nem tudunk megjelölni. Kérjük a tisztelt Képviselő-testületet, hogy segítsen a forrás megjelölésében.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Tisztelt Képviselő asszony, ha el tudná fogadni, hogy a rendelőintézeti támogatás javára jelöljük meg, hiszen végül is, ha a pályázat sikeres, akkor odamegy. Ennyit tudok mondani.</w:t>
      </w:r>
    </w:p>
    <w:p>
      <w:pPr>
        <w:pStyle w:val="Normal"/>
        <w:jc w:val="both"/>
        <w:rPr>
          <w:rFonts w:ascii="Arial CE" w:hAnsi="Arial CE" w:eastAsia="Arial CE" w:cs="Arial CE"/>
        </w:rPr>
      </w:pPr>
      <w:r>
        <w:rPr>
          <w:rFonts w:eastAsia="Arial CE" w:cs="Arial CE" w:ascii="Arial CE" w:hAnsi="Arial CE"/>
        </w:rPr>
      </w:r>
    </w:p>
    <w:p>
      <w:pPr>
        <w:pStyle w:val="Normal"/>
        <w:jc w:val="both"/>
        <w:rPr>
          <w:u w:val="single"/>
        </w:rPr>
      </w:pPr>
      <w:r>
        <w:rPr>
          <w:u w:val="single"/>
        </w:rPr>
        <w:t>Dr.CSOMOR ERVIN</w:t>
      </w:r>
    </w:p>
    <w:p>
      <w:pPr>
        <w:pStyle w:val="Normal"/>
        <w:jc w:val="both"/>
        <w:rPr>
          <w:rFonts w:ascii="Arial CE" w:hAnsi="Arial CE" w:eastAsia="Arial CE" w:cs="Arial CE"/>
        </w:rPr>
      </w:pPr>
      <w:r>
        <w:rPr>
          <w:rFonts w:eastAsia="Arial CE" w:cs="Arial CE" w:ascii="Arial CE" w:hAnsi="Arial CE"/>
        </w:rPr>
        <w:t>Köszönöm szépen a szót. Én ezt a Népjóléti Bizottság ülésén elmondtam, hogy több okból nem tudom elfogadni azt, hogy a szakrendelő támogatási keretére menjen ez a pályázati forrás. Legfőképpen az, hogy a szakrendelő támogatási keretet tulajdonképpen az Önkormányzat egy szakrendelőnek nyújtja. Ebből a keretből véleményem szerint egy összeget kiemelni egy civil egyesület támogatására nem lehet. Tehát ez két különböző dolog és én ezt - megmondom őszintén - nem tartanám szerencsésnek összekeverni. A magam részéről én sem tudok más forrást megjelölni tekintettel arra, hogyha a Tájékoztatási és Civil Kapcsolatok Bizottsága, aki a másik a forrás megjelölésről rendelkezik, nem tudja elfogadni ezt lehetőséget, én pedig a magam részéről nem javaslom és nem is fogom megszavazni. Köszönöm.</w:t>
      </w:r>
    </w:p>
    <w:p>
      <w:pPr>
        <w:pStyle w:val="Normal"/>
        <w:jc w:val="both"/>
        <w:rPr>
          <w:rFonts w:ascii="Arial CE" w:hAnsi="Arial CE" w:eastAsia="Arial CE" w:cs="Arial CE"/>
        </w:rPr>
      </w:pPr>
      <w:r>
        <w:rPr>
          <w:rFonts w:eastAsia="Arial CE" w:cs="Arial CE" w:ascii="Arial CE" w:hAnsi="Arial CE"/>
        </w:rPr>
      </w:r>
      <w:r>
        <w:br w:type="page"/>
      </w:r>
    </w:p>
    <w:p>
      <w:pPr>
        <w:pStyle w:val="Normal"/>
        <w:jc w:val="both"/>
        <w:rPr/>
      </w:pPr>
      <w:r>
        <w:rPr/>
      </w:r>
    </w:p>
    <w:p>
      <w:pPr>
        <w:pStyle w:val="Normal"/>
        <w:jc w:val="both"/>
        <w:rPr>
          <w:u w:val="single"/>
        </w:rPr>
      </w:pPr>
      <w:r>
        <w:rPr>
          <w:u w:val="single"/>
        </w:rPr>
        <w:t>SZABÓ TAMÁS</w:t>
      </w:r>
    </w:p>
    <w:p>
      <w:pPr>
        <w:pStyle w:val="Normal"/>
        <w:jc w:val="both"/>
        <w:rPr/>
      </w:pPr>
      <w:r>
        <w:rPr/>
        <w:t>Köszönöm a</w:t>
      </w:r>
      <w:r>
        <w:rPr>
          <w:rFonts w:eastAsia="Arial CE" w:cs="Arial CE" w:ascii="Arial CE" w:hAnsi="Arial CE"/>
        </w:rPr>
        <w:t xml:space="preserve"> szót. Egy dologban javítanám ki az Alpolgármester urat, hogy gyakorlatilag ez nem az egyesületet, hanem a programot támogatnánk. A Tájékoztatási és Civil Kapcsolatok Bizottsága főleg az egyesületek működését támogatja, a különböző szakprogramokra és szak</w:t>
      </w:r>
      <w:r>
        <w:rPr/>
        <w:t xml:space="preserve">feladatokra, adott esetben egy kulturális programra a Kulturális Bizottsághoz pályázik, egészségügyi  és hasonló programok esetében a Népjóléti Bizottságokhoz és ezért döntött így a mi bizottságunk és utána rögtön átküldte a Népjóléti Bizottsághoz, mert az </w:t>
      </w:r>
      <w:r>
        <w:rPr>
          <w:rFonts w:eastAsia="Arial CE" w:cs="Arial CE" w:ascii="Arial CE" w:hAnsi="Arial CE"/>
        </w:rPr>
        <w:t>ő szakterületükhöz ez közelebb áll és ezért vártuk volna tőlük, hogy ők javasoljanak valami konkrétumot ezzel kapcsolatban.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ALAY PÉTERNÉ</w:t>
      </w:r>
    </w:p>
    <w:p>
      <w:pPr>
        <w:pStyle w:val="Normal"/>
        <w:jc w:val="both"/>
        <w:rPr/>
      </w:pPr>
      <w:r>
        <w:rPr>
          <w:rFonts w:eastAsia="Arial CE" w:cs="Arial CE" w:ascii="Arial CE" w:hAnsi="Arial CE"/>
        </w:rPr>
        <w:t>Köszönöm szépen a szót. Elég érdekes módon alakul ez, tudniillik egyrészt civil egyesületet - ugyan nem a működését - kell támogatni, másrészt pedig egészségügyi pályázatról van szó, de nem az egészségügyi keretet lehet leterhelni ezzel. Ezért kérte a Nép</w:t>
      </w:r>
      <w:r>
        <w:rPr/>
        <w:t>jóléti Bizottság a Testület segítségét, hogy hátha 27 ember könnyebben tud együttgondolkodni, ötlet</w:t>
      </w:r>
      <w:r>
        <w:rPr>
          <w:rFonts w:eastAsia="Arial CE" w:cs="Arial CE" w:ascii="Arial CE" w:hAnsi="Arial CE"/>
        </w:rPr>
        <w:t>eket adni. Én csak azt tudom mondani, hogy kéri a Népjóléti Bizottság, hogy próbáljon segíteni a tisztelt Testület egyes-egyes tagja, hogy valamilyen lehetőséget találjunk a költségvetési sorok között.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CSIS LÁSZLÓ</w:t>
      </w:r>
    </w:p>
    <w:p>
      <w:pPr>
        <w:pStyle w:val="Normal"/>
        <w:jc w:val="both"/>
        <w:rPr/>
      </w:pPr>
      <w:r>
        <w:rPr>
          <w:rFonts w:eastAsia="Arial CE" w:cs="Arial CE" w:ascii="Arial CE" w:hAnsi="Arial CE"/>
        </w:rPr>
        <w:t>Az egyik dolog már korrigálva lett, itt nem egy civil egyesület támogatásáról van szó. Szó sincs erről, hanem egy olyan prevenciós, drogmegelőzési programról, ami mindenképpen valamilyen módon azért az egészségügyi megelőzés keretébe tartozik és az ő fenn</w:t>
      </w:r>
      <w:r>
        <w:rPr/>
        <w:t>hatóságuk alá. Csak egy probl</w:t>
      </w:r>
      <w:r>
        <w:rPr>
          <w:rFonts w:eastAsia="Arial CE" w:cs="Arial CE" w:ascii="Arial CE" w:hAnsi="Arial CE"/>
        </w:rPr>
        <w:t>éma van ennek a PHARE-pénznek a kiírásával és a pályázat elnyerésével kapcsolatban, hogy ott kikötötték, hogy egészségügyi intézmény nem pályázhat rá. Ezért vállalta a SITE, vagy próbálja a SITE maga csinálni, mint egyesület, mert a pályázati kiírásban ..... Most azt bírálhatjuk, hogy hülye volt-e a PHARE vagy nem ebben az ügyben, hogy kinek írta ki, ez egyesületeknek a lehetőségét biztosítja a pályázatra és ahhoz ezt a bizonyos 10 % önrészt kell biztosítani és a 90 %-át a PHARE fedezi. Most én úgy gondol</w:t>
      </w:r>
      <w:r>
        <w:rPr/>
        <w:t>om</w:t>
      </w:r>
      <w:r>
        <w:rPr>
          <w:rFonts w:eastAsia="Arial CE" w:cs="Arial CE" w:ascii="Arial CE" w:hAnsi="Arial CE"/>
        </w:rPr>
        <w:t>, hogy így hozzá lehetne jutni 5-6 mFt-hoz, amit végül is 500-600 eFt biztosításával itt marad a kerületben, olyan dologra lesz fordítva, ami mindenképpen az egészségügyi kategóriába tartozik, ahhoz a részhez rendelhető, csak sem az egészségügyi alapellátás, sem a szakrendelő maga nem pályázhat, mert ilyenek a pályázati feltételek. Amennyiben most ezt a SITE magára vállalja, felvállalják a program végigvitelét, nyilvánvaló, hogy ennek a programnak a kivitelezésébe az egészségügyi gárdát be fogja vonni, ak</w:t>
      </w:r>
      <w:r>
        <w:rPr/>
        <w:t>iv</w:t>
      </w:r>
      <w:r>
        <w:rPr>
          <w:rFonts w:eastAsia="Arial CE" w:cs="Arial CE" w:ascii="Arial CE" w:hAnsi="Arial CE"/>
        </w:rPr>
        <w:t>el ezeket meg tudja csinálni. Én is azt tartom a legjárhatóbb megoldásnak, hogy valamelyik egészségügyi keret terhére szavazzuk meg ezt. Egyébként a szakrendelő támogatása ezt nyugodtan elbírja, itt nagy viták vannak, hogy mi legyen ezzel a szakrendelővel</w:t>
      </w:r>
      <w:r>
        <w:rPr/>
        <w:t>, átvegyük, ne vegyük, mikor vegyük át és mennyit fordítsunk rá stb. Közben az év elmegy, ami pénzt az önrészhez képest kapnánk, azt pedig itt lehetne felhasználni ebben a kerületben és teljesen mindnyájunk által támogatott jó célok érdekében. Tehát olyan p</w:t>
      </w:r>
      <w:r>
        <w:rPr>
          <w:rFonts w:eastAsia="Arial CE" w:cs="Arial CE" w:ascii="Arial CE" w:hAnsi="Arial CE"/>
        </w:rPr>
        <w:t>revenciós és megelőző programok érdekében, ami egyébként feladata lenne magának a szakrendelőnek is meg az alapellátásnak is csinálni, csak hát ehhez nem tudnak most ilyen mértékű külső pénzeket bevonni. Azt javaslom, hogy mégis csak ezt szavazzuk meg.</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öszönöm Képviselő úr. Több hozzászólást nem látok. Kérem a testület tagjait figyeljenek, döntéshozatal következi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ALAY PÉTERNÉ</w:t>
      </w:r>
    </w:p>
    <w:p>
      <w:pPr>
        <w:pStyle w:val="Normal"/>
        <w:jc w:val="both"/>
        <w:rPr>
          <w:rFonts w:ascii="Arial CE" w:hAnsi="Arial CE" w:eastAsia="Arial CE" w:cs="Arial CE"/>
        </w:rPr>
      </w:pPr>
      <w:r>
        <w:rPr>
          <w:rFonts w:eastAsia="Arial CE" w:cs="Arial CE" w:ascii="Arial CE" w:hAnsi="Arial CE"/>
        </w:rPr>
        <w:t>Csak annyit szerettem volna még szavaztatás előtt hozzátenni, hogy a határozati javaslat, tehát a Népjóléti Bizottság ajánlásában arról van szó, hogy a pályázat elnyerése esetén fogjuk megadni ezt. Tehát itt csak egy elvi támogatásról van szó. Kérem, hogy így gondolkozzanak a képviselők urak.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Csak annyit szeretnék kérdezni, hogy esetleg a pályázó nem akar-e hozzáfűzni valamit a pályázatához, ha itt van és ezt szükségesnek látja.</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Ha óhajtja, megadom neki a szót.</w:t>
      </w:r>
    </w:p>
    <w:p>
      <w:pPr>
        <w:pStyle w:val="Normal"/>
        <w:jc w:val="both"/>
        <w:rPr/>
      </w:pPr>
      <w:r>
        <w:rPr/>
      </w:r>
    </w:p>
    <w:p>
      <w:pPr>
        <w:pStyle w:val="Normal"/>
        <w:jc w:val="both"/>
        <w:rPr/>
      </w:pPr>
      <w:r>
        <w:rPr/>
      </w:r>
    </w:p>
    <w:p>
      <w:pPr>
        <w:pStyle w:val="Normal"/>
        <w:jc w:val="both"/>
        <w:rPr>
          <w:u w:val="single"/>
        </w:rPr>
      </w:pPr>
      <w:r>
        <w:rPr>
          <w:u w:val="single"/>
        </w:rPr>
        <w:t>NAGY LÁSZLÓ</w:t>
      </w:r>
    </w:p>
    <w:p>
      <w:pPr>
        <w:pStyle w:val="Normal"/>
        <w:jc w:val="both"/>
        <w:rPr/>
      </w:pPr>
      <w:r>
        <w:rPr>
          <w:rFonts w:eastAsia="Arial CE" w:cs="Arial CE" w:ascii="Arial CE" w:hAnsi="Arial CE"/>
        </w:rPr>
        <w:t>Tisztelt Képviselő-testület! Köszönöm a lehetőséget, hogy megszólalhatok. Okafogyottá vált lassan a megszólalásom, mert azok az elvi fals gellerek, amik arról szóltak, hogy most egy civil egyesületet támogat-e vagy nem támogat a Képviselő-testület, ez Kocsis László úr magyarázata alapján bizonyossá vált és ezt az Alpolgármester úrnak mond</w:t>
      </w:r>
      <w:r>
        <w:rPr/>
        <w:t>om. Valóban magam sem értem, hogy miért kell egy civil szervezetnek pályázni egészségügyi témában, de könnyen megtesszük, hiszen nekem van 34 éves civil múltam és még annyit szeretnék mondani a testületnek, hogy ennek az orvosszakmai részét a szakmában és a</w:t>
      </w:r>
      <w:r>
        <w:rPr>
          <w:rFonts w:eastAsia="Arial CE" w:cs="Arial CE" w:ascii="Arial CE" w:hAnsi="Arial CE"/>
        </w:rPr>
        <w:t xml:space="preserve"> megvalósításban részt vevő orvosok fogalmazták meg és vállalták fel, tehát elfogadás esetén ennek a megvalósulása garantált. Én azt kérem, hogyha nyerünk, csak akkor kell ezt a félmilliót az 5,5 millióval szemben valahonnan előteremteni. Legyen ez segíts</w:t>
      </w:r>
      <w:r>
        <w:rPr/>
        <w:t>ég a szavazásnál.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kkor kérném Képviselő asszony segítségét, összeolvasnám az eddig született dolgokat, hogy hogyan hangzana ezután a határozati javaslat és kérem jelezze, hogy így elfogadja-e. “A Képviselő-testület  a Sashalmi Ingatlantulajdonosok Egyesületét a PHARE pályázat elnyerésében támogatja azzal, hogy nyertes pályázat esetén a 10 %-os önrészt, pályázatonként 260.000,- Ft-ot, összesen legfeljebb 520.000,- Ft-ot a Szakrendelő támogatási keret terhére az Egyesület rendelkezésére bocsátja.” Elfogadható a szöveg? Köszönöm szépen. “Az Egyesület az önrész összegének felhasználásáról az Önkormányzatnak elszámolni köteles legkésőbb a program befejezését követő 15 napon belül.” Ez lenne a teljes határozati szöveg.</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Kérdezném, hogy az előterjesztésben az hogyan van, hogy a SITE az önkormányzati intézményt a magáénak tekint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NAGY LÁSZLÓ</w:t>
      </w:r>
    </w:p>
    <w:p>
      <w:pPr>
        <w:pStyle w:val="Normal"/>
        <w:jc w:val="both"/>
        <w:rPr>
          <w:rFonts w:ascii="Arial CE" w:hAnsi="Arial CE" w:eastAsia="Arial CE" w:cs="Arial CE"/>
        </w:rPr>
      </w:pPr>
      <w:r>
        <w:rPr>
          <w:rFonts w:eastAsia="Arial CE" w:cs="Arial CE" w:ascii="Arial CE" w:hAnsi="Arial CE"/>
        </w:rPr>
        <w:t>Jogos a kérdés. Treer úr felhívta a figyelmünket rá és ez már a beadott anyagban tartalmilag megváltozott, csak ez alatt a rövid idő alatt az Önök példányából ezt a lapot nem állt módunkban kicserélni. A felvetés jogos, köszönöm ezt az észrevételt is, de tartalmilag ez már nem így va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Köszönöm szépen. A határozati javaslat egyértelműen elhangzott. Aki a h</w:t>
      </w:r>
      <w:r>
        <w:rPr/>
        <w:t>atározati javaslattal egyetért, kérem az igen gombjával jelezze! Kérem szavazzunk! Kimondom a határozatot, a Testület 13 igen, 3 nem, 5 tartózkodással ezt elfogadt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42/1999. (IV.13.) Kt.</w:t>
            </w:r>
          </w:p>
        </w:tc>
        <w:tc>
          <w:tcPr>
            <w:tcW w:w="6590" w:type="dxa"/>
            <w:tcBorders/>
          </w:tcPr>
          <w:p>
            <w:pPr>
              <w:pStyle w:val="Normal"/>
              <w:snapToGrid w:val="false"/>
              <w:jc w:val="both"/>
              <w:rPr/>
            </w:pPr>
            <w:r>
              <w:rPr/>
            </w:r>
          </w:p>
          <w:p>
            <w:pPr>
              <w:pStyle w:val="Normal"/>
              <w:jc w:val="both"/>
              <w:rPr/>
            </w:pPr>
            <w:r>
              <w:rPr>
                <w:rFonts w:eastAsia="Arial CE" w:cs="Arial CE" w:ascii="Arial CE" w:hAnsi="Arial CE"/>
              </w:rPr>
              <w:t>A Képviselő-testület  a Sashalmi Ingatlantulajdonosok Egyesületét a PHARE pályázat elnyerésében támogatja azzal, hogy nyertes pályázat esetén a 10 %-os önrészt, pályázatonként 260.000,- Ft-ot, összesen legfeljebb 520.000,- Ft-ot a Szakrendelő támogatási k</w:t>
            </w:r>
            <w:r>
              <w:rPr/>
              <w:t>eret terhére az Egyesület rendelkezésére bocsátja.</w:t>
            </w:r>
          </w:p>
          <w:p>
            <w:pPr>
              <w:pStyle w:val="Normal"/>
              <w:jc w:val="both"/>
              <w:rPr/>
            </w:pPr>
            <w:r>
              <w:rPr/>
            </w:r>
          </w:p>
          <w:p>
            <w:pPr>
              <w:pStyle w:val="Normal"/>
              <w:jc w:val="both"/>
              <w:rPr>
                <w:rFonts w:ascii="Arial CE" w:hAnsi="Arial CE" w:eastAsia="Arial CE" w:cs="Arial CE"/>
              </w:rPr>
            </w:pPr>
            <w:r>
              <w:rPr>
                <w:rFonts w:eastAsia="Arial CE" w:cs="Arial CE" w:ascii="Arial CE" w:hAnsi="Arial CE"/>
              </w:rPr>
              <w:t xml:space="preserve">Az Egyesület az önrész összegének felhasználásáról az Önkormányzatnak elszámolni köteles legkésőbb a program befejezését követő 15 napon belü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Határidő</w:t>
            </w:r>
            <w:r>
              <w:rPr/>
              <w:t xml:space="preserve">: azonnal </w:t>
            </w:r>
          </w:p>
          <w:p>
            <w:pPr>
              <w:pStyle w:val="Normal"/>
              <w:jc w:val="both"/>
              <w:rPr/>
            </w:pPr>
            <w:r>
              <w:rPr>
                <w:rFonts w:eastAsia="Arial CE" w:cs="Arial CE" w:ascii="Arial CE" w:hAnsi="Arial CE"/>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6.</w:t>
            </w:r>
          </w:p>
        </w:tc>
        <w:tc>
          <w:tcPr>
            <w:tcW w:w="6520" w:type="dxa"/>
            <w:tcBorders/>
          </w:tcPr>
          <w:p>
            <w:pPr>
              <w:pStyle w:val="Normal"/>
              <w:jc w:val="both"/>
              <w:rPr>
                <w:rFonts w:ascii="Arial CE" w:hAnsi="Arial CE" w:eastAsia="Arial CE" w:cs="Arial CE"/>
              </w:rPr>
            </w:pPr>
            <w:r>
              <w:rPr>
                <w:rFonts w:eastAsia="Arial CE" w:cs="Arial CE" w:ascii="Arial CE" w:hAnsi="Arial CE"/>
              </w:rPr>
              <w:t>Centenáriumi lakótelepen lévő Sasvár u. 107100/34 hrsz-ú ingatlan bérbeadására javasla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Köszönöm a szót Polgármester úr.</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Kérem szépen a Jogi Bizottság ezt most tárgyalta az ülés előtt, a következő döntésünk volna. Tekintettel arra, hogy ez jelentős értékű önkormányzati vagyon és jelentős összeget befolyásol, nem szeretné a Jogi Bizottság, ha ismételten előfordulhatna, hogy a szerződő, illetve a tárgyaló partner képviselője, ügyvédje olyan információkat hall meg a nyilvános ülésen, hogy  teszem azt nekünk az ingatlan - most azért merem elismételni, mert már mindegy - őrzése ennyibe és ennyibe kerül és ilyen és ilyen lelakott értéktelen és miegyéb, tehát tulajdonképpen a saját tárgyalási pozíc</w:t>
      </w:r>
      <w:r>
        <w:rPr/>
        <w:t>ió</w:t>
      </w:r>
      <w:r>
        <w:rPr>
          <w:rFonts w:eastAsia="Arial CE" w:cs="Arial CE" w:ascii="Arial CE" w:hAnsi="Arial CE"/>
        </w:rPr>
        <w:t xml:space="preserve">nkat tovább gyengítjük, a Jogi Bizottság azt javasolta többek között, hogy zárt ülésen tárgyaljuk meg ezt a napirendet a gazdasági érdekre való tekintettel és különösen ne lehessen bent a szerződő partner képviselője tekintettel arra, hogy mi sem voltunk </w:t>
      </w:r>
      <w:r>
        <w:rPr/>
        <w:t>ott náluk, amikor az ajánlatukat kikalkulálták.</w:t>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ehát a javaslat arra vonatkozik, hogy zárt ülést tartsunk. Jól értettem Képviselő úr? Igen. Akkor a kérem a Testületet, hogy aki egyetért a zárt ülésre vonatkozó képviselői indítvánnyal</w:t>
      </w:r>
      <w:r>
        <w:rPr/>
        <w:t>, kérem az igen gombjával jelezze! Kérem szavazzunk! Kimondom a határozatot, a Testület 22 igen, egyhangúan a zárt üléssel ért egyet.</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43/1999. (IV.13.)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Képviselő-testület  zárt ülés tartásával egyetértett.</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6. sz. napirend tárgyalása   z á r t   ülésen folytatódik.</w:t>
      </w:r>
    </w:p>
    <w:p>
      <w:pPr>
        <w:pStyle w:val="Normal"/>
        <w:jc w:val="both"/>
        <w:rPr>
          <w:b/>
          <w:b/>
          <w:bCs/>
        </w:rPr>
      </w:pPr>
      <w:r>
        <w:rPr>
          <w:b/>
          <w:bCs/>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7.</w:t>
            </w:r>
          </w:p>
        </w:tc>
        <w:tc>
          <w:tcPr>
            <w:tcW w:w="6520" w:type="dxa"/>
            <w:tcBorders/>
          </w:tcPr>
          <w:p>
            <w:pPr>
              <w:pStyle w:val="Normal"/>
              <w:jc w:val="both"/>
              <w:rPr>
                <w:rFonts w:ascii="Arial CE" w:hAnsi="Arial CE" w:eastAsia="Arial CE" w:cs="Arial CE"/>
              </w:rPr>
            </w:pPr>
            <w:r>
              <w:rPr>
                <w:rFonts w:eastAsia="Arial CE" w:cs="Arial CE" w:ascii="Arial CE" w:hAnsi="Arial CE"/>
              </w:rPr>
              <w:t>XVI. ker. Szabadság út 118708 hrsz-ú ingatlan hasznosí-tásával összefüggő rendelet módosítási javasla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Köszönöm a szót. A jel</w:t>
      </w:r>
      <w:r>
        <w:rPr>
          <w:rFonts w:eastAsia="Arial CE" w:cs="Arial CE" w:ascii="Arial CE" w:hAnsi="Arial CE"/>
        </w:rPr>
        <w:t>enleg érvényben lévő önkormányzati rendelet szerint az erdő nem értékesíthető kategóriába sorolja. Itt most ez a rendelet arról szólna, hogy ezt ebből vonja ki és értékesíthető vagyonhoz csoportosítsa, forgalomképes vagyonhoz. Minden le van írva, én a “B”</w:t>
      </w:r>
      <w:r>
        <w:rPr/>
        <w:t xml:space="preserve"> alternatívát javaslom elfogadásra.</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rFonts w:eastAsia="Arial CE" w:cs="Arial CE" w:ascii="Arial CE" w:hAnsi="Arial CE"/>
        </w:rPr>
        <w:t xml:space="preserve">Kicsit akadémikusnak tűnik a vita, de nagyon egyszerűen szeretném elmondani. Kiosztottunk egy “C” alternatíva nevezetű lapot, ami úgy tűnik és a Közigazgatási Hivatallal egyeztettük, hogy mindenki számára elfogadható, csak azt az egy ingatlant helyrajzi számmal tesszük a forgalomképes ingatlanok közé, amelyiket szándékoztunk és ha még egyszer valamikor szándékozunk ilyet tenni, akkor ugyanígy fogunk eljárni. Továbbra is fenntartom, amit “B”-nél elmondtam, hogy egyszerű határozattal minősítetten döntünk, akkor az jogbizonytalanságot ad az állampolgároknak és nem tudják, hogy melyik ingatlan hova tartozik. Ezzel a megoldással egyértelműen az adott mellékletben helyrajzi szám szerint szerepel, hogy hova </w:t>
      </w:r>
      <w:r>
        <w:rPr/>
        <w:t>tartozik.</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Tisztelt Képviselő-testület! Tekintettel arra, hogy ez  egy összevont, egyrészt egy rendelet módosítás, másrészt egy ármeghatározási akció, én a rendelet módosításba érdemben nem akarok beleszólni, bár ez a forgalomképes közvagyon szó nekem bántja a fülem</w:t>
      </w:r>
      <w:r>
        <w:rPr/>
        <w:t>et, mintha az önkormányzati törvényben ilyen fogalom nem lenne, hanem korlátozottan forgalomképes meg forgalomképes vagyon van, de mindegy, ezt majd eldöntik itt. Én arra szeretném mindenkinek a figyelmét felhívni, hogy egy írásbeli h</w:t>
      </w:r>
      <w:r>
        <w:rPr>
          <w:rFonts w:eastAsia="Arial CE" w:cs="Arial CE" w:ascii="Arial CE" w:hAnsi="Arial CE"/>
        </w:rPr>
        <w:t>ozzászólást terjesztettem be a 7. napirendi ponthoz. Kérem, hogy ezt vegyék elő, ez most került ide az ülés előtt az asztalra.</w:t>
      </w:r>
    </w:p>
    <w:p>
      <w:pPr>
        <w:pStyle w:val="Normal"/>
        <w:jc w:val="both"/>
        <w:rPr/>
      </w:pPr>
      <w:r>
        <w:rPr>
          <w:rFonts w:eastAsia="Arial CE" w:cs="Arial CE" w:ascii="Arial CE" w:hAnsi="Arial CE"/>
        </w:rPr>
        <w:t>Kérném szépen itt egyszerűen arról van szó, hogy az értékbecslő ezt 118708 hrsz-ú ingatlan értékbecslését elvégezte és  négyzetméterenként 400,- Ft-ban határozta meg. Ebből kiindulva az egész terület forgalmi értékét 622 eFt-ban állapította meg.  Ezt korr</w:t>
      </w:r>
      <w:r>
        <w:rPr/>
        <w:t>igálta a Gazdasági Bizottság 330/1999. (IV.1.) számú határozatával, mely szerint az ingatlan induló licitára 650 eFt, ez 418,- Ft négyzetméterárnak felel meg.</w:t>
      </w:r>
    </w:p>
    <w:p>
      <w:pPr>
        <w:pStyle w:val="Normal"/>
        <w:jc w:val="both"/>
        <w:rPr/>
      </w:pPr>
      <w:r>
        <w:rPr>
          <w:rFonts w:eastAsia="Arial CE" w:cs="Arial CE" w:ascii="Arial CE" w:hAnsi="Arial CE"/>
        </w:rPr>
        <w:t>Szeretnék a képviselő uraknak a figyelmét felhívni az elmúlt ülésen tárgyalt előterjesztésre. Az nyilván senkinél nincs itt, nálam itt van, melyben a következő áll. “A bérleti díj kidolgozását két módon közelítettük meg. Egyrészt a jelzett területek értékbecslésével, amelynek alapján az Ilona-telepen a mellékletben meghatározott övezeteken belül 6 db, a Zsemlékes utcai területen 2 db, a cinkotai és sashalmi telkek vonatkozásában 1-1 db precedensértékű értékbecslés készült.” Na most ezek a precedensértékű értékbecslések itt vannak felsorolva, hasonló adottságú telkek vonatkozásában. A méretet mondom, tehát keskeny, hosszú parcellák vonatkozásában, bár nem tudom, hogy melyik telek milyen alakú volt. A lényeg az, hogy ennek a fekvése a Szilas völgye, ahol valamikor bulgár kertészetek voltak, nyilván egy magasabb aranykorona értékű területről van szó, mert mezőgazdasági. Itt kérném szépen leginkább a Szakoly utcai értékeléshez hasonlítható. A Szakoly utcában kérném szépen 2.760,- Ft</w:t>
      </w:r>
      <w:r>
        <w:rPr/>
        <w:t>/m</w:t>
      </w:r>
      <w:r>
        <w:rPr>
          <w:rFonts w:eastAsia="Arial CE" w:cs="Arial CE" w:ascii="Arial CE" w:hAnsi="Arial CE"/>
        </w:rPr>
        <w:t>2-t állapított meg az értékbecslő. Egyébként Ilona-telepen is 600-1500,- Ft között van, illetve a Zsemlékes utcán 1.600-1.800,- Ft között. Véleményem szerint minek következtében ez a területet az értékbecslő meglehetősen alacsonyan határozta meg ezzel a 4</w:t>
      </w:r>
      <w:r>
        <w:rPr/>
        <w:t>00,- Ft-os árral. Én nem akarok Önöknek most itt árat mondani, hogy mennyit ér ez valóban, annál is inkább, mert licitárról van szó, de mindenképpen ez a Gazdasági Bizottság által megállapított négyzetméter ár vagy abszolút ár kérném szépen túl alacsony. Ez</w:t>
      </w:r>
      <w:r>
        <w:rPr>
          <w:rFonts w:eastAsia="Arial CE" w:cs="Arial CE" w:ascii="Arial CE" w:hAnsi="Arial CE"/>
        </w:rPr>
        <w:t>ért tisztelettel megkérném, hogy szíveskedjenek valami másik árat e tekintetben kitalálni, ami közelebb áll a realitásokhoz. Én felsoroltam, ezt is értékbecslő csinálta, ugyan nem használta fel a Képviselő-testület sajnos, mert azt a bizonyos határozatot nem hajtották végre, nem differenciált bérleti díj lett bevezetve a területeknél, de hát az egy más kérdés. Ezt kérném szépen figyelembe venni a Gazdasági Bizottság részéről.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MÁRKÓ LÁSZLÓ</w:t>
      </w:r>
    </w:p>
    <w:p>
      <w:pPr>
        <w:pStyle w:val="Normal"/>
        <w:jc w:val="both"/>
        <w:rPr/>
      </w:pPr>
      <w:r>
        <w:rPr/>
        <w:t xml:space="preserve">Treer úr most abba a szerencsés helyzetbe került, </w:t>
      </w:r>
      <w:r>
        <w:rPr>
          <w:rFonts w:eastAsia="Arial CE" w:cs="Arial CE" w:ascii="Arial CE" w:hAnsi="Arial CE"/>
        </w:rPr>
        <w:t>hogy az értékbecslőnek személyesen is feltehet kérdéseket. Az a javaslatom, hogy az értékbecslőt hallgassuk meg, hogy milyen alapon tette. A Gazdasági Bizottság tulajdonképpen a licitárat ennek ellenére elfogadta, ott van a határozatban, hogy hány fő, 6 főből 6 fogadta el, azt hiszem, amikor erről szavaztun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HOMOK MIKLÓS</w:t>
      </w:r>
    </w:p>
    <w:p>
      <w:pPr>
        <w:pStyle w:val="Normal"/>
        <w:jc w:val="both"/>
        <w:rPr/>
      </w:pPr>
      <w:r>
        <w:rPr>
          <w:rFonts w:eastAsia="Arial CE" w:cs="Arial CE" w:ascii="Arial CE" w:hAnsi="Arial CE"/>
        </w:rPr>
        <w:t>Jó estét kívánok! Tavaly készítettem ennek a területnek az értékbecslését összehasonlítva a körülötte lévő hasonló jellegű területekkel és akkor történt ez a 400,- Ft-os négyzetméter ár megállapítása. Az idén ennek a valorizálására kaptam felkérést és a következőt tettem. Kimentem a területre és megnéztem a tavaly kínált forgalmazott területeket, mi újság van velük. Azok nagy részét ugyanúgy kínálati árban találtam, mint ahogy tavaly is volt, a másik részénél pedig elálltak az eladástól, mert képtelenség volt eladni. Tavaly ez az ár 500-700,- Ft/m2 körül volt és úgy tűnik, hogy eladhatatlan volt 1 m2 terület is. Erre azt mondtam, hogy ez az ár akkor idén is ül, tavaly sem lehetett többér</w:t>
      </w:r>
      <w:r>
        <w:rPr/>
        <w:t>t eladni, akkor az idén sem lehet többet kérni érte. Azért maradt a 400,- Ft-os ár.</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Hát kérem szépen elnézést kérek a Testülettől, bár nem nekem kellene elnézést kérni, hanem aki ilyen-olyan verziót csinál, ugyanis most sajnos itt a Jogi Bizottság ezt háromszor tárgyalta és igyekszem erről nem sokat beszélni. Tehát a következőről van itt szó. A Jogi Bizottság mind a háromszor ezt a bizonyos “A” verziót támogatta. Ehhez képest a mostani “C” változat kérem szépen, amit még előre ki sem küldtek,</w:t>
      </w:r>
      <w:r>
        <w:rPr/>
        <w:t xml:space="preserve"> </w:t>
      </w:r>
      <w:r>
        <w:rPr>
          <w:rFonts w:eastAsia="Arial CE" w:cs="Arial CE" w:ascii="Arial CE" w:hAnsi="Arial CE"/>
        </w:rPr>
        <w:t>hanem felhívták a Közigazgatási Hivatalt, telefonon megbeszélték, aztán csináltak valamit. A mostani “C” változat a jogszabály szerkesztés elemi feltételeinek nem felel meg. Tekintettel arra, hogy erősen kíváncsi vagyok, hogyha egy rendelet-tervezet egy meglévő rendelet módosításáról szól, akkor a módosító rendeletet és az alaprendeletet mindig tudni kell egységes szerkezetbe foglalni. Mármost kíváncsi vagyok, hogy ennek a “C” változatnak az 1. §-át hova is kell akkor beírni? Tehát ez nem egy módosító ren</w:t>
      </w:r>
      <w:r>
        <w:rPr/>
        <w:t>de</w:t>
      </w:r>
      <w:r>
        <w:rPr>
          <w:rFonts w:eastAsia="Arial CE" w:cs="Arial CE" w:ascii="Arial CE" w:hAnsi="Arial CE"/>
        </w:rPr>
        <w:t>let, hanem egy rendeleti köntösbe öltöztetett egyedi határozat. Tény, hogy van az alaprendelet mellékletében egy leltár ilyen-olyan vagyonokról, de hát akkor azt úgy kellett volna megcsinálni, hogy ide sorolunk, meg oda sorolunk és akkor még mindig ott az alapprobléma, hogy ez az ún. módosító rendelet jogilag ellentétes az alaprendelet tartalmával, mert itt van az alapelőterjesztésben a vagyonrendelet egy része. Felkérem a jegyzőnőt, hogy ne zavarja a Polgármestert az idefigyelésben, mert nyilván utána sz</w:t>
      </w:r>
      <w:r>
        <w:rPr/>
        <w:t>ót fog kapni és el fogja mondani a mondandóját.</w:t>
      </w:r>
    </w:p>
    <w:p>
      <w:pPr>
        <w:pStyle w:val="Normal"/>
        <w:jc w:val="both"/>
        <w:rPr>
          <w:rFonts w:ascii="Arial CE" w:hAnsi="Arial CE" w:eastAsia="Arial CE" w:cs="Arial CE"/>
        </w:rPr>
      </w:pPr>
      <w:r>
        <w:rPr>
          <w:rFonts w:eastAsia="Arial CE" w:cs="Arial CE" w:ascii="Arial CE" w:hAnsi="Arial CE"/>
        </w:rPr>
        <w:t>Tehát itt van az alaprendelet egy része csatolva, ennek pedig kérem szépen a 3. § (1) bekezdés f) pontja úgy szól, hogy “Az erdők forgalomképtelen törzsvagyont képeznek.” Ez egy kategorikus dolog. Na most a “C” változat ún. módosító tervezete - bár szó sincs módosításról - érintetlenül hagyja ezt a bizonyos rendelkezést, hogy az erdő forgalomképtelen törzsvagyon, tehát következésképpen a “C” változat elfogadása esetén a Képviselő-testületnek lesz egy alaprendelete, ami az erdőt forgalomképtelen törzsvagyonná minősíti kivétel engedélyezése nélkül, meg lesz egy olyan teljesen pontatlan módosító rendelet, amit az alaprendelettel egységes szerkezetbe foglalni lehetetlen, mert az alaki feltételeknek nem tesz eleget és kvázi egyedi határozatot hoz egy területről.</w:t>
      </w:r>
    </w:p>
    <w:p>
      <w:pPr>
        <w:pStyle w:val="Normal"/>
        <w:jc w:val="both"/>
        <w:rPr/>
      </w:pPr>
      <w:r>
        <w:rPr/>
        <w:t>Treer úr egyébként itt észlelte, hogy  forgalomképes törzsvagyon ugye nincs, erre is az alaprendelet odacsatolt szövege válaszol, mégpedig az 5. §-nál, itt alá is húztam, a 3. §-ban forgalomképtelen törzsvagyonról van szó, a 4. §-ban korlátozottan forgalomképes törzsvagyonról, az 5. §-ban pedig forgalomképes vagyonról, mivel az valóban nem törzsvagyon. Ezt a bizonyos törzsvagyon szót, ha jól emlékszem az Áht definícióként tartalmazta, hogy ez micsoda. Tehát magyarán forgalomképes törzsvagyon valóban nincs, Treer úr ezt jól érezte, többek között ez is helytelen.</w:t>
      </w:r>
    </w:p>
    <w:p>
      <w:pPr>
        <w:pStyle w:val="Normal"/>
        <w:jc w:val="both"/>
        <w:rPr/>
      </w:pPr>
      <w:r>
        <w:rPr>
          <w:rFonts w:eastAsia="Arial CE" w:cs="Arial CE" w:ascii="Arial CE" w:hAnsi="Arial CE"/>
        </w:rPr>
        <w:t>Tehát alapvetően itt három megoldás küzd egymással. Az egyik az, amit a Jogi Bizottság javasol, hogy hagyjuk az erdőt forgalomképtelen törzsvagyon kategóriába, de a rendeletbe és komform módon építsünk be rendelkezést, amely a Képviselő-testületet minősített többséggel hozott határozattal jogosítsa fel arra, hogy ez alól a rendelkezés alól eltérjen. Ez kvázi méltányossági klauzula, méltányossági klauzulákr</w:t>
      </w:r>
      <w:r>
        <w:rPr/>
        <w:t xml:space="preserve">a az összes szociális rendeletünkben van példa. </w:t>
      </w:r>
    </w:p>
    <w:p>
      <w:pPr>
        <w:pStyle w:val="Normal"/>
        <w:jc w:val="both"/>
        <w:rPr/>
      </w:pPr>
      <w:r>
        <w:rPr>
          <w:rFonts w:eastAsia="Arial CE" w:cs="Arial CE" w:ascii="Arial CE" w:hAnsi="Arial CE"/>
        </w:rPr>
        <w:t>Van a “B” változat, ami azért nem állja meg a helyét, mert a Jegyzőnő által beterjesztett analógia valójában nem az. Ő azzal érvel, hogy még egy 1994-es köztársasági megbízotti  törvényességi észrevétel nyomán a lakások eladásánál a feltételek részletes meghatározását korlátozták. Igen ám, de ott a  lakásokról egy elég precíz törvény szólt, amelyik az önkormányzatok rendeletalkotási felhatalmazását valóban korlátozta, tehát valóban nem mondhattunk bármit, mert volt egy vételi, egy elővásárlási jog. Az erdők ügyében pedig nem más, mint maga a Képviselő-testület mondta azt, amikor az alaprendeletet elfogadta, hogy ez legyen forgalomképtelen törzsvagyon. Semmi ezt elő nem írta nekünk. Következésképpen az a törvé</w:t>
      </w:r>
      <w:r>
        <w:rPr/>
        <w:t>ny</w:t>
      </w:r>
      <w:r>
        <w:rPr>
          <w:rFonts w:eastAsia="Arial CE" w:cs="Arial CE" w:ascii="Arial CE" w:hAnsi="Arial CE"/>
        </w:rPr>
        <w:t>ességi észrevétel itt analógiaként nem alkalmazható, mert csak a Képviselő-testület korlátozta saját magát, semmilyen törvény nem volt, ami korlátozott volna minket. Tehát jogilag nonszensz volna azt kimondani, hogy a Képviselő-testület - alkothat ugyan rendeletet, hogy forgalomképtelen törzsvagyonba sorolja az erdőt - nem alkothat olyat, amelyben saját magának kivételt engedélyez egyedi ügyben. A sokadik hiba a “C” változattal az, utalok egy nem olyan régen tárgyalt törvényességi észrevételre, hogy egy r</w:t>
      </w:r>
      <w:r>
        <w:rPr/>
        <w:t>en</w:t>
      </w:r>
      <w:r>
        <w:rPr>
          <w:rFonts w:eastAsia="Arial CE" w:cs="Arial CE" w:ascii="Arial CE" w:hAnsi="Arial CE"/>
        </w:rPr>
        <w:t>dezési tervbe beírtak egy egyedi döntést egy ingatlanra. Ez pont ugyanaz. Ez kérem szépen egy határozat, csak rendeleti köntösbe van öltöztetve. Tulajdonképpen egy darab telekről alkotunk rendeletet, de nem RRT-t vagy valamit, hanem azt, hogy eladjuk. A rendelet alkotásnak ez eleve nem felel meg. Arról a már elmondott dologról nem is beszélve, hogy ilyen módosító rendeletet csinálni nem lehet, mert a módosító rendeletnek bele kell illeszthetőnek lenni az alaprendeletbe, annak ez nem tesz eleget. Én azt ké</w:t>
      </w:r>
      <w:r>
        <w:rPr/>
        <w:t>re</w:t>
      </w:r>
      <w:r>
        <w:rPr>
          <w:rFonts w:eastAsia="Arial CE" w:cs="Arial CE" w:ascii="Arial CE" w:hAnsi="Arial CE"/>
        </w:rPr>
        <w:t>m a Képviselő-testülettől, hogy fogadják el az “A” verziót, ez egyáltalán nem akadályozza az illető erdőrész eladását, mert innentől kezdve bármelyik önkormányzati tulajdonú erdőrészre az lesz a szabály, hogy minősített többséggel hozott határozattal a Képviselő-testület kiveheti a forgalomképtelen törzsvagyon köréből. Én a magam részéről azt mondom, hogyha ez a Közigazgatási Hivatalnak nem tetszik, még akkor sem kell kétségbeesni, mert meggyőződésem az, hogy ez az Alkotmánybíróságon is megállja a helyét,</w:t>
      </w:r>
      <w:r>
        <w:rPr/>
        <w:t xml:space="preserve"> m</w:t>
      </w:r>
      <w:r>
        <w:rPr>
          <w:rFonts w:eastAsia="Arial CE" w:cs="Arial CE" w:ascii="Arial CE" w:hAnsi="Arial CE"/>
        </w:rPr>
        <w:t>ert ilyen szabályozásra a Képviselő-testületnek joga van. És még azt is elmondanám, hogy elfogadása esetén  - és ez beilleszthető az alaprendeletbe, ellentétben a “C” változattal - még akkor sem történne baj, ha netán nem lenne igazam és az Alkotmánybíróság néhány év múlva megsemmisítené ezt a passzust, ha a Közigazgatási Hivatal egyáltalán érdemesnek tartaná elvinni odáig. Tekintettel arra, hogy a vevő, mint külső harmadik személy jóhiszemű jogszerző lesz, tehát a terület eladását egy esetleges - szerint</w:t>
      </w:r>
      <w:r>
        <w:rPr/>
        <w:t>em</w:t>
      </w:r>
      <w:r>
        <w:rPr>
          <w:rFonts w:eastAsia="Arial CE" w:cs="Arial CE" w:ascii="Arial CE" w:hAnsi="Arial CE"/>
        </w:rPr>
        <w:t xml:space="preserve"> esélytelen - utólagos megsemmisítés semmilyen szinten nem befolyásolja. Ellenben olyan módosító rendeletet, ami az alaprendeletbe nem illeszthető be, nem lehet támogatni, elfogadni meg anakronizmus volna, ha a Testület ilyet csinál, akkor arra nem tudok </w:t>
      </w:r>
      <w:r>
        <w:rPr/>
        <w:t>mit mondani.</w:t>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Nem nagyon volt gyakorlat eddig, hogy önkormányzati tulajdonnál mezőgazdaságit vagy erdőt adtunk volna el. Pontosan azért, mert az árfekvése olyan, hogy nem is érdemes. Ha megnézzük jól azt a helyszínrajzot, ez úgy önmagában nem sokat érő nyeles telek, hát nem nyeles, de nem sokat érő telek. Igen ám, de a két szomszédnak rengeteget ér, tessék csak megnézni azt a rajzot és ez nekünk  többszörös pénzt is jelent. Szeretném azt is elmondani, hogy a Szilas mentén lévő ilyen jellegű telkek valószínűleg hosszú távon nem tarthatók, nagy nyomás alá fogunk kerülni, pontosan az átminősítések miatt, csak most nem nálunk kezdték, hanem a fővárosban kezdték, mert azért nagyon sok telek van szabadon és nem is biztos, hogy igazunk van annak a m</w:t>
      </w:r>
      <w:r>
        <w:rPr/>
        <w:t>ez</w:t>
      </w:r>
      <w:r>
        <w:rPr>
          <w:rFonts w:eastAsia="Arial CE" w:cs="Arial CE" w:ascii="Arial CE" w:hAnsi="Arial CE"/>
        </w:rPr>
        <w:t>őgazdasági fenntartásában Tehát várhatóan lesznek és ha valamikor átminősítik, akkor ez a kérdés többszörösét éri. Nem értem, hogy merült fel ez a kérdés, hogy eladjunk erdőt. Nem szokott felmerülni. Én azt javaslom, hogy ne adjuk el ezt a területet, egyelőre várjunk vele egy kicsit.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CSIS LÁSZLÓ</w:t>
      </w:r>
    </w:p>
    <w:p>
      <w:pPr>
        <w:pStyle w:val="Normal"/>
        <w:jc w:val="both"/>
        <w:rPr/>
      </w:pPr>
      <w:r>
        <w:rPr>
          <w:rFonts w:eastAsia="Arial CE" w:cs="Arial CE" w:ascii="Arial CE" w:hAnsi="Arial CE"/>
        </w:rPr>
        <w:t>Először is azt szeretném mondani, hogy ezeknek a mezőgazdasági célra bérbe vett területeknek az értékbecslése mezőgazdasági művelési ágba tartozókat tartalmaz, ez meg erdő besorolású. Tehát ez már eleve nem .... Ja beszúrásról nincsen szó. Ez erdő besorolású ingatlant tartalmaz ... Ja értem. Azon kívül pedig itt egy olyan keskeny erdőről van szó, ahol egy szál fa nincsen, tehát erdő a valóságban nincs azon a területen. Ja művelve volt? Most azon kívül még, ami az önkormányzati vagyonkataszter, vagy nyilvántartásunkban erdő besorolás alatt szerepel, az valóban erdő. Ha most ezt valaki ilyen módon megveszi és erdő besorolásban marad és őt kötelezik arra, hogy erdőt telepítsen .... Szerintem nem egy rossz</w:t>
      </w:r>
      <w:r>
        <w:rPr/>
        <w:t xml:space="preserve"> d</w:t>
      </w:r>
      <w:r>
        <w:rPr>
          <w:rFonts w:eastAsia="Arial CE" w:cs="Arial CE" w:ascii="Arial CE" w:hAnsi="Arial CE"/>
        </w:rPr>
        <w:t>olog. Abban viszont egyetértek, hogy tegyünk javaslatot a magasabb árra, de az nem hangzott el. Tehát a Gazdasági Bizottság tett egyet alap induló licitárként, azt elfogadta a bizottság akkor tekintettel ezekre a körülményekre, ezentúl a Képviselő-testület joga van magasabb árat megállapítani, csak akkor mondani kell valamit, egy javaslatot és akkor annak megfelelően el kell adni. De miért ne adjuk el? Mit érünk vele? Én azt javaslom, hogy adjuk el, azt javaslom, hogy a rendeletet aszerint módosítsuk, hogy</w:t>
      </w:r>
      <w:r>
        <w:rPr/>
        <w:t xml:space="preserve"> </w:t>
      </w:r>
      <w:r>
        <w:rPr>
          <w:rFonts w:eastAsia="Arial CE" w:cs="Arial CE" w:ascii="Arial CE" w:hAnsi="Arial CE"/>
        </w:rPr>
        <w:t>ez megtörténhessen és megfelelő módon kerüljön ide, mert valóban ez a “C” változat nehezen illeszthető a dologba. Az, amit letettek ide az “A” és a “B” változat közül az “A” változat fogadható el legjobban erre az esetr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Tisztelt Képviselők! Akkor azt hiszem ahhoz kell csatlakoznom, hogy ne éjfélig vitatkozzunk itt az áron, hogy ne adjuk el. Tudniillik egy nagyon fura dolog van itt ebben a kerületben, mert amikor magánember ad el mezőgazdasági területet - ami lehet, hogy majd átminősítenek -</w:t>
      </w:r>
      <w:r>
        <w:rPr/>
        <w:t xml:space="preserve"> az 5 mFt-ért adja el, mi meg fillérekért adjuk el, mert mi ilyen ügyetlenek vagyunk.</w:t>
      </w:r>
    </w:p>
    <w:p>
      <w:pPr>
        <w:pStyle w:val="Normal"/>
        <w:jc w:val="both"/>
        <w:rPr/>
      </w:pPr>
      <w:r>
        <w:rPr>
          <w:rFonts w:eastAsia="Arial CE" w:cs="Arial CE" w:ascii="Arial CE" w:hAnsi="Arial CE"/>
        </w:rPr>
        <w:t>Kérném szépen a következőről van szó. Mezőgazdasági művelési területről van szó most is - a besorolást most hagyjuk - és mezőgazdasági művelésről készített értékbecslés, hasonló pl. a Szakoly utcai 2.760,- Ft négyzetméter áron. Olyan helyen, ahol rossz talaj van közismerten, pl. Ilona-telepen vagy esetleg a Zsemlékes út mellett, ott is négyszerese, ötszöröse az ár. Hát valamilyen értékbecslő ezt is csinálta. Hát most ne tessenek haragudni, ilyen alapon hogy lehet meghatározni valaminek az árát. A telekingatlan becslésénél nincs az Önkormányzatnak  semmilyen előírása, hogy tulajdonképpen milyen összehasonlító árakat kell letenni, csak a lakásnál van az, hogy legalább két hasonló magánforgalomban eladott lakásnak az árát kell leírni. Én vágnám el ezt a gordiuszi csomót, hogy ne adjuk el ezt az ingatlant. Nem tudom, hogy miért kell ezt a telket mindenáron eladni. Ha ragaszkodnak hozzá és a Képviselő-testület mégis úgy dönt, h</w:t>
      </w:r>
      <w:r>
        <w:rPr/>
        <w:t>og</w:t>
      </w:r>
      <w:r>
        <w:rPr>
          <w:rFonts w:eastAsia="Arial CE" w:cs="Arial CE" w:ascii="Arial CE" w:hAnsi="Arial CE"/>
        </w:rPr>
        <w:t xml:space="preserve">y adjuk el, azt javasolnám Polgármester úr, hogy mielőtt árvitába kezdenénk döntsük el azt, hogy egyáltalán el akarja-e Testület ad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Világos, ügyrendi javasla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Ügyrendi javaslat, akkor nem kell rendeletet se módosítani, semmit se és ha el akarjuk adni, akkor vitatkozzunk a rendeleten meg az áro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Jó, köszönöm szépen. Hargitai István képviselő úr.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HARGITAI ISTVÁN</w:t>
      </w:r>
    </w:p>
    <w:p>
      <w:pPr>
        <w:pStyle w:val="Normal"/>
        <w:jc w:val="both"/>
        <w:rPr/>
      </w:pPr>
      <w:r>
        <w:rPr/>
        <w:t>Treer úr elmondta, amit akarta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szépen. A r</w:t>
      </w:r>
      <w:r>
        <w:rPr>
          <w:rFonts w:eastAsia="Arial CE" w:cs="Arial CE" w:ascii="Arial CE" w:hAnsi="Arial CE"/>
        </w:rPr>
        <w:t xml:space="preserve">endelet alkotás emiatt nem válik okafogyottá, ha jól értettem. De. Akkor ezt az indítványt teszem fel elsőnek szavazásra. Nevezetesen, hogy a napirend tárgyát képező ingatlant a Testület nem kívánja értékesíte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TUBOLY MARIANNA</w:t>
      </w:r>
    </w:p>
    <w:p>
      <w:pPr>
        <w:pStyle w:val="Normal"/>
        <w:jc w:val="both"/>
        <w:rPr/>
      </w:pPr>
      <w:r>
        <w:rPr/>
        <w:t>Pozitívan kell feltenni, aki az értékesítéssel egyetért, szavazzo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Akkor tisztelt Testület! Aki a tárgyban szereplő ingatlan értékesítésével egyetért, kérem az igen gombjával jelezze, kérem szavazzunk! Kimondom a határozatot, a Testület 4 igen, 8 nem, </w:t>
      </w:r>
      <w:r>
        <w:rPr/>
        <w:t>4 tartózkodással tehát nem adjuk el.</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46/1999. (IV.13.) Kt.</w:t>
            </w:r>
          </w:p>
        </w:tc>
        <w:tc>
          <w:tcPr>
            <w:tcW w:w="6590" w:type="dxa"/>
            <w:tcBorders/>
          </w:tcPr>
          <w:p>
            <w:pPr>
              <w:pStyle w:val="Normal"/>
              <w:snapToGrid w:val="false"/>
              <w:jc w:val="both"/>
              <w:rPr/>
            </w:pPr>
            <w:r>
              <w:rPr/>
            </w:r>
          </w:p>
          <w:p>
            <w:pPr>
              <w:pStyle w:val="Normal"/>
              <w:jc w:val="both"/>
              <w:rPr/>
            </w:pPr>
            <w:r>
              <w:rPr>
                <w:rFonts w:eastAsia="Arial CE" w:cs="Arial CE" w:ascii="Arial CE" w:hAnsi="Arial CE"/>
              </w:rPr>
              <w:t xml:space="preserve">A Képviselő-testület  szavazási eredménye (4 igen, 8 nem, 4 tartózkodás) alapján a tárgyban szereplő ingatlan értékesítésére vonatkozó javaslatot </w:t>
            </w:r>
            <w:r>
              <w:rPr>
                <w:b/>
                <w:bCs/>
              </w:rPr>
              <w:t>elvetette</w:t>
            </w:r>
            <w:r>
              <w:rPr/>
              <w:t>.</w:t>
            </w:r>
          </w:p>
        </w:tc>
      </w:tr>
    </w:tbl>
    <w:p>
      <w:pPr>
        <w:pStyle w:val="Normal"/>
        <w:jc w:val="both"/>
        <w:rPr/>
      </w:pPr>
      <w:r>
        <w:rPr/>
      </w:r>
    </w:p>
    <w:p>
      <w:pPr>
        <w:pStyle w:val="Normal"/>
        <w:jc w:val="both"/>
        <w:rPr>
          <w:u w:val="single"/>
        </w:rPr>
      </w:pPr>
      <w:r>
        <w:rPr>
          <w:u w:val="single"/>
        </w:rPr>
        <w:t>Dr.BÜKI TAMÁS</w:t>
      </w:r>
    </w:p>
    <w:p>
      <w:pPr>
        <w:pStyle w:val="Normal"/>
        <w:jc w:val="both"/>
        <w:rPr>
          <w:rFonts w:ascii="Arial CE" w:hAnsi="Arial CE" w:eastAsia="Arial CE" w:cs="Arial CE"/>
        </w:rPr>
      </w:pPr>
      <w:r>
        <w:rPr>
          <w:rFonts w:eastAsia="Arial CE" w:cs="Arial CE" w:ascii="Arial CE" w:hAnsi="Arial CE"/>
        </w:rPr>
        <w:t>Ügyrendi. Csak két dolog a teljesség kedvéért. Az “A” változatot végül is meg lehetne szavazni, nem kötelez az eladásra, csak lehetőséget teremt, de nem szükséges.</w:t>
      </w:r>
    </w:p>
    <w:p>
      <w:pPr>
        <w:pStyle w:val="Normal"/>
        <w:jc w:val="both"/>
        <w:rPr/>
      </w:pPr>
      <w:r>
        <w:rPr>
          <w:rFonts w:eastAsia="Arial CE" w:cs="Arial CE" w:ascii="Arial CE" w:hAnsi="Arial CE"/>
        </w:rPr>
        <w:t>Egy dolgot szeretnék megkérdezni, hogy ezt a szavazást nem lehetett volna meglépni azelőtt</w:t>
      </w:r>
      <w:r>
        <w:rPr/>
        <w:t>, hogy értékbecslést kértünk és több bizottság, több fordulóban tárgyalta az egésze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Mielőtt el kezdünk valamit eldönteni, hogy mit akarunk, az nyilván abból az értékesítésből fakad, ha jól értem a végé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8.</w:t>
            </w:r>
          </w:p>
        </w:tc>
        <w:tc>
          <w:tcPr>
            <w:tcW w:w="6520" w:type="dxa"/>
            <w:tcBorders/>
          </w:tcPr>
          <w:p>
            <w:pPr>
              <w:pStyle w:val="Normal"/>
              <w:jc w:val="both"/>
              <w:rPr>
                <w:rFonts w:ascii="Arial CE" w:hAnsi="Arial CE" w:eastAsia="Arial CE" w:cs="Arial CE"/>
              </w:rPr>
            </w:pPr>
            <w:r>
              <w:rPr>
                <w:rFonts w:eastAsia="Arial CE" w:cs="Arial CE" w:ascii="Arial CE" w:hAnsi="Arial CE"/>
              </w:rPr>
              <w:t>Képviselői kérdések, bejelentések.</w:t>
            </w:r>
          </w:p>
        </w:tc>
        <w:tc>
          <w:tcPr>
            <w:tcW w:w="163" w:type="dxa"/>
            <w:tcBorders/>
          </w:tcPr>
          <w:p>
            <w:pPr>
              <w:pStyle w:val="Normal"/>
              <w:snapToGrid w:val="false"/>
              <w:jc w:val="both"/>
              <w:rPr>
                <w:rFonts w:ascii="Arial CE" w:hAnsi="Arial CE" w:eastAsia="Arial CE" w:cs="Arial CE"/>
              </w:rPr>
            </w:pPr>
            <w:r>
              <w:rPr>
                <w:rFonts w:eastAsia="Arial CE" w:cs="Arial CE" w:ascii="Arial CE" w:hAnsi="Arial CE"/>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Megállapodtunk, hogy ebben a napirendben Dr.Csomor Ervin alpolgármester úr határozati javaslatáról dönteni fogunk. Kérem most e napirendben az Alpolgármester urat, hogy terjessze elő a javaslatá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CSOMOR ERVIN</w:t>
      </w:r>
    </w:p>
    <w:p>
      <w:pPr>
        <w:pStyle w:val="Normal"/>
        <w:jc w:val="both"/>
        <w:rPr>
          <w:rFonts w:ascii="Arial CE" w:hAnsi="Arial CE" w:eastAsia="Arial CE" w:cs="Arial CE"/>
        </w:rPr>
      </w:pPr>
      <w:r>
        <w:rPr>
          <w:rFonts w:eastAsia="Arial CE" w:cs="Arial CE" w:ascii="Arial CE" w:hAnsi="Arial CE"/>
        </w:rPr>
        <w:t>Köszönöm szépen. Még egyszer felolvasnám a határozati javaslatot és  változatlan szöveggel terjeszteném be. “A Képviselő-testület  felkéri a Polgármestert, hogy írjon ki pályázatot az önkormányzat és bizottságai, valamint a Polgármesteri Hivatal feladat és  hatáskörében felmerülő ingatlanforgalmi és ingatlan értékbecslő szakértői feladatainak ellátására 1999. július 1. és december 31. közötti időtartamra. A pályázatokat a Képviselő-testület bírálja el, előkészítője a Gazdasági Bizottság.</w:t>
      </w:r>
    </w:p>
    <w:p>
      <w:pPr>
        <w:pStyle w:val="Normal"/>
        <w:jc w:val="both"/>
        <w:rPr/>
      </w:pPr>
      <w:r>
        <w:rPr/>
        <w:t>Határid</w:t>
      </w:r>
      <w:r>
        <w:rPr>
          <w:rFonts w:eastAsia="Arial CE" w:cs="Arial CE" w:ascii="Arial CE" w:hAnsi="Arial CE"/>
        </w:rPr>
        <w:t>ő: 1999. április 30. Felelős:   Dr. Szabó Lajos Mátyás polgármester”</w:t>
      </w:r>
    </w:p>
    <w:p>
      <w:pPr>
        <w:pStyle w:val="Normal"/>
        <w:jc w:val="both"/>
        <w:rPr>
          <w:rFonts w:ascii="Arial CE" w:hAnsi="Arial CE" w:eastAsia="Arial CE" w:cs="Arial CE"/>
        </w:rPr>
      </w:pPr>
      <w:r>
        <w:rPr>
          <w:rFonts w:eastAsia="Arial CE" w:cs="Arial CE" w:ascii="Arial CE" w:hAnsi="Arial CE"/>
        </w:rPr>
        <w:t>Annyi megjegyzést szeretnék hozzáfűzni, hogy én javaslom a korábbi vitában elhangzottakra, hogy a Polgármester úr, illetve az Iroda úgy írja ki a pályázatot, hogy több pályázót is eredményesnek lehessen nyilvánítani.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öszönöm Alpolgármester úr. Egyértelmű volt a határozati javaslat. Kérem, aki ...... (kazetta csere) ....... vitatkoztunk róla másfél órát az elején, ebben maradtunk az Ön javaslatára. Ugyan már 22.00 óra van. Kérem Tisztelt testület, aki az előbb szóban Csomor alpolgármester úr által ismertetett határozati javaslattal egyetért, kérem igen gombjával jelezze, kérem szavazzunk. Kimondom a határozatot. A testület 15 igen, 4 nem, 2 tartózkodással ezt elfogadta. Nem kell hozzá minősített többség.</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r>
        <w:br w:type="page"/>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47/1999. (IV.13.) Kt.</w:t>
            </w:r>
          </w:p>
        </w:tc>
        <w:tc>
          <w:tcPr>
            <w:tcW w:w="6590" w:type="dxa"/>
            <w:tcBorders/>
          </w:tcPr>
          <w:p>
            <w:pPr>
              <w:pStyle w:val="Normal"/>
              <w:snapToGrid w:val="false"/>
              <w:jc w:val="both"/>
              <w:rPr/>
            </w:pPr>
            <w:r>
              <w:rPr/>
            </w:r>
          </w:p>
          <w:p>
            <w:pPr>
              <w:pStyle w:val="Normal"/>
              <w:jc w:val="both"/>
              <w:rPr>
                <w:rFonts w:ascii="Arial CE" w:hAnsi="Arial CE" w:eastAsia="Arial CE" w:cs="Arial CE"/>
              </w:rPr>
            </w:pPr>
            <w:r>
              <w:rPr>
                <w:rFonts w:eastAsia="Arial CE" w:cs="Arial CE" w:ascii="Arial CE" w:hAnsi="Arial CE"/>
              </w:rPr>
              <w:t>A Képviselő-testület  felkéri a Polgármestert, hogy írjon ki pályázatot az önkormányzat és bizottságai, valamint a Polgármesteri Hivatal feladat és  hatáskörében felmerülő ingatlanforgalmi és ingatlan értékbecslő szakértői feladatainak ellátására 1999. július 1. és december 31. közötti időtartamra. A pályázatokat a Képviselő-testület bírálja el, előkészítője a Gazdasági Bizottság.</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Határidő</w:t>
            </w:r>
            <w:r>
              <w:rPr/>
              <w:t>: 1999. április 30.</w:t>
            </w:r>
          </w:p>
          <w:p>
            <w:pPr>
              <w:pStyle w:val="Normal"/>
              <w:jc w:val="both"/>
              <w:rPr/>
            </w:pPr>
            <w:r>
              <w:rPr>
                <w:rFonts w:eastAsia="Arial CE" w:cs="Arial CE" w:ascii="Arial CE" w:hAnsi="Arial CE"/>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Tisztelt Polgármester úr. Mint ezt tetszett látni elég terjedelmes anyagot készítettem ezekhez a napirendről levételhez meg egyébbel kapcsolatosan és ebben szíves segedelmemre volt a Leíró iroda a II. emeleten a WC mellett. A helyzet az, hogy a mai napon ezt az anyagot elkészítettük majdnem teljesen készre és eltűnt a gépről. Többször panaszkodtak már az ott dolgozók, akik testületi ülés után 100 oldalnyi anyagot írnak, hogy ilyen probléma náluk előfordul, mert ősrégi számítógépek vannak abban az irodában. Én tisztelettel megkérem, én nem akarok most olyasmiket mondani, hogy vannak helyek ahol díszként sokkal modernebb gépek vannak. Én arra kérném, hogy ha lehetséges ennek az irodának két</w:t>
      </w:r>
      <w:r>
        <w:rPr/>
        <w:t xml:space="preserve"> k</w:t>
      </w:r>
      <w:r>
        <w:rPr>
          <w:rFonts w:eastAsia="Arial CE" w:cs="Arial CE" w:ascii="Arial CE" w:hAnsi="Arial CE"/>
        </w:rPr>
        <w:t xml:space="preserve">orszerű és az igényeknek megfelelő gépet biztosítani szíveskedjé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épviselő úr, folyik a hardver felülvizsgálata és ezeket a problémákat rendezni fogju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t xml:space="preserve">Köszönöm.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Az előbb annyit tettem volna hozzá, de azért már belemondom a jegyzőkönyvbe, mert hadd lássa mindenki, hogy én milyen okos vagyok. Csomor úrnak már mondtam a szünetben, hogy az értékbecsléssel kapcsolatban felvetették, azt hiszem a Landa úr, de már Ő elme</w:t>
      </w:r>
      <w:r>
        <w:rPr/>
        <w:t xml:space="preserve">nt, mindegy, hogy miért nem jó ez </w:t>
      </w:r>
      <w:r>
        <w:rPr>
          <w:rFonts w:eastAsia="Arial CE" w:cs="Arial CE" w:ascii="Arial CE" w:hAnsi="Arial CE"/>
        </w:rPr>
        <w:t>az egész. Most egyrészt jó, másrészt a pályázatot meg lehet variálni mindenfélével. Pl. azzal, hogy adott esetben az illetőnek, aki elnyeri az Önkormányzat hivatalos értékbecslője státuszt adjuk, ami nekünk egy fillérbe nem kerül, de neki viszont egy kife</w:t>
      </w:r>
      <w:r>
        <w:rPr/>
        <w:t>jezetten jó üzleti, hát hogy úgy mondjam cégér, ez a dolog egyik fele. A másik, hogy én azért nem tartottam aggályosnak, itt ugye aggályosnak tartották, mert amennyiben egy értékbecslés, hogy úgy mondjam nagyon kilógó lábú, azt azért még a testület is észre</w:t>
      </w:r>
      <w:r>
        <w:rPr>
          <w:rFonts w:eastAsia="Arial CE" w:cs="Arial CE" w:ascii="Arial CE" w:hAnsi="Arial CE"/>
        </w:rPr>
        <w:t>veszi, észre szokta, Treer úr legalább is biztosan, meg azért olykor még magam is. Szerencsésebb egy emberrel dolgoztatni, mert az árat le lehet szorítani, még ha ilyen titulust is adunk neki, akkor még inkább le lehet az árat szorítani. Ez a dolog egyik fele. A másik fele az már viszont konkrétum és kicsit összefügg a Deli-Kaszás urak javaslatával, akik a Margit utcát kinevezték kerületi főforgalmú útnak, amiben valami igazságuk van is, de nekem is ám abban, hogy ennek a piacon túli folytatása a Vámosgyö</w:t>
      </w:r>
      <w:r>
        <w:rPr/>
        <w:t>rk</w:t>
      </w:r>
      <w:r>
        <w:rPr>
          <w:rFonts w:eastAsia="Arial CE" w:cs="Arial CE" w:ascii="Arial CE" w:hAnsi="Arial CE"/>
        </w:rPr>
        <w:t xml:space="preserve"> utca szintén az, már csak azért is, mert senki nem olyan hülye, hogy a Thököly úton kanyarodjon ki a Kerepesi útra, egyrészt tovább döcögjön ott, másrészt a Thököly úton sokkal nehezebb kimenni, mint az Egyenes utcánál. Végig mennek a Vámosgyörk utcán, ami egyébként egyirányú, átkanyarodnak a Pirosrózsán a Czirákira és az Egyenes utcánál mennek ki a Kerepesi útra. Ez eddig rendben is van, de a Vámosgyörk utcának az állapota a csatornázás óta katasztrofális, ott az aszfalthelyreállítás borzalmas gyenge minőségben sikerült. Többen is jelezték, hogy az 5. szám előtt egy viharlámpa helyezkedik el egy jó nagy lyukban és mivel az utca eleve keskeny, eléggé súlyos gondokat okoz. Megkérném a Hivatalt, hogy ezt lehetőség szerint záros határidőn belül próbáljanak valamit tenni. Azt igazán nem mondom, hogy le kellene szőnyegezni, mert egyébként le kellene, vagy valamit kellene vele csinálni. Az a bah, hogy eléggé főforgalmú utca, egyirányú a Pirosrózsa felé és nem csak ez a lyuk van, de az egész irtózatos, hogy néz k</w:t>
      </w:r>
      <w:r>
        <w:rPr/>
        <w:t>i.</w:t>
      </w:r>
      <w:r>
        <w:rPr>
          <w:rFonts w:eastAsia="Arial CE" w:cs="Arial CE" w:ascii="Arial CE" w:hAnsi="Arial CE"/>
        </w:rPr>
        <w:t xml:space="preserve"> Egyidejűleg az Őrmester utca, ami a Sasvár utca folytatása és a befelé jövőt biztosítja, szintén egyirányú utca, csak az erre fel a dombra. Ott ráadásul nem csak a csatorna, hanem utána még valami gáz, vagy vízvezeték, ami Fővárosi ügy volt, annak kapcsán a másik oldal is fel lett törve, az is hihetetlen, hogy milyen minőségben lett helyreállítva. Borzalmas pénzbe kerülne ezeket rendesen megcsinálni, de valamit előbb-utóbb kell vele csinálni, mert ez úgy aszfaltút, hogy gyakorlatilag nem az. Magyarán, na</w:t>
      </w:r>
      <w:r>
        <w:rPr/>
        <w:t>gyobbak a huplik rajta, mint egy földúton, de legalább jó kemény. Ez lett volna, amit elszerettem volna mondani.</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rFonts w:ascii="Arial CE" w:hAnsi="Arial CE" w:eastAsia="Arial CE" w:cs="Arial CE"/>
        </w:rPr>
      </w:pPr>
      <w:r>
        <w:rPr>
          <w:rFonts w:eastAsia="Arial CE" w:cs="Arial CE" w:ascii="Arial CE" w:hAnsi="Arial CE"/>
        </w:rPr>
        <w:t xml:space="preserve">Szeretném megköszönni és egyben a figyelmet is felhívni arra, hogy IV. 26-án a Szilas-patak völgyében lévő fás, ligetes résznek a nagytakarításához a Hivatal az elmúlt évekhez hasonlóan segítséget nyújt szállítójárművel, védőkesztyű, nylonzsák, stb. Csak azért mondom, mert közeledik az idő. </w:t>
      </w:r>
    </w:p>
    <w:p>
      <w:pPr>
        <w:pStyle w:val="Normal"/>
        <w:jc w:val="both"/>
        <w:rPr/>
      </w:pPr>
      <w:r>
        <w:rPr/>
        <w:t xml:space="preserve">Ehhez a területhez kapcsolódik, ennek a szélén helyezkedik el a Rákosi út sarkán egy Lovarda, </w:t>
      </w:r>
      <w:r>
        <w:rPr>
          <w:rFonts w:eastAsia="Arial CE" w:cs="Arial CE" w:ascii="Arial CE" w:hAnsi="Arial CE"/>
        </w:rPr>
        <w:t>erről már tettem említést az egyik ülésen, most ismét megteszem, mert semmiféle reakció nem történt azóta. Nagyon szépen kérem, hogy a Hivatal vizsgáltassa felül, nem a sporttal van baj, de a lakosságnak évek óta és jómagamnak is, mert ott lakom a sarkon, komoly kifogásai vannak azzal kapcsolatban, hogy hogyan működik ez a sportintézmény. Az a terület erdőterület volt, január 1-óta lakóövezetbe van átsorolva. Ez az egyik problémám. Kb. 40 lovat tartanak, X számú kecskével, szamárral miegymással, meg egy h</w:t>
      </w:r>
      <w:r>
        <w:rPr/>
        <w:t>al</w:t>
      </w:r>
      <w:r>
        <w:rPr>
          <w:rFonts w:eastAsia="Arial CE" w:cs="Arial CE" w:ascii="Arial CE" w:hAnsi="Arial CE"/>
        </w:rPr>
        <w:t>om kutyával , de ahogyan tartják ezeket az állatokat az minden kritikát maga után von. Az erdővel kapcsolatban már említettem Asztalos alpolgármester úrnak, oda kihordtak a lovardából több nagyméretű gumikereket, amit ilyen alkalmi karámnak használnak az erdőben. Most a gyerekek meg a közmunkások mennek, kihordják onnan a szemetet, többek között a gumiabroncsot, kíváncsi vagyok, hogy mit fognak hozzá szólni. A trágyát azt szépen szétterítve, nem a saját telkükön, hanem az erdőben tárolják és időnként elsz</w:t>
      </w:r>
      <w:r>
        <w:rPr/>
        <w:t>ok</w:t>
      </w:r>
      <w:r>
        <w:rPr>
          <w:rFonts w:eastAsia="Arial CE" w:cs="Arial CE" w:ascii="Arial CE" w:hAnsi="Arial CE"/>
        </w:rPr>
        <w:t xml:space="preserve">ták szállítani. Itt a tavasz, majd a legyek intézkednek róla, hogy ott a környéken senki ne nyithasson ablakot. Kérem, hogy a Hivatal keresse meg az ÁNTSZ-t, ill. a saját Környezetvédelmi Irodája tegye meg a szükséges lépéseket, hogy ott vagy normál, kulturált körülmények között tartsák a lovakat és biztosítsák a sportolást, vagy ha ez nem megy, akkor egyszerűen szüntessék meg, vonják meg az engedélyüke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ÁSZ JÓZSEF</w:t>
      </w:r>
    </w:p>
    <w:p>
      <w:pPr>
        <w:pStyle w:val="Normal"/>
        <w:jc w:val="both"/>
        <w:rPr/>
      </w:pPr>
      <w:r>
        <w:rPr/>
        <w:t>Három bejelenteni valóm van, a fogadó órámon tették meg ezeket a bejelentéseket. Az egy</w:t>
      </w:r>
      <w:r>
        <w:rPr>
          <w:rFonts w:eastAsia="Arial CE" w:cs="Arial CE" w:ascii="Arial CE" w:hAnsi="Arial CE"/>
        </w:rPr>
        <w:t xml:space="preserve">ik a Baja utca - Műszerész utca oldalon kerülik ki a Kerepes felöl jövő  forgalmi lámpát. A Műszerész utca leaszfaltozatlan és az a kérés, miután beláthatatlan időn belül lesz ott aszfalt, hogy legalább a Műszerész utca két sarkára kerüljön ki egy teherautóknak behajtani tilos tábla, ill. egy 30 km-es sebességkorlátozó tábla, mert a lámpát kikerülő forgalom ott dönget keresztü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Fekvőrendőr ne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ÁSZ JÓZSEF</w:t>
      </w:r>
    </w:p>
    <w:p>
      <w:pPr>
        <w:pStyle w:val="Normal"/>
        <w:jc w:val="both"/>
        <w:rPr/>
      </w:pPr>
      <w:r>
        <w:rPr>
          <w:rFonts w:eastAsia="Arial CE" w:cs="Arial CE" w:ascii="Arial CE" w:hAnsi="Arial CE"/>
        </w:rPr>
        <w:t>Fekvőrendőr is jó. Ezt szeretném kérni, hogy tegyék meg. Már a házak is e</w:t>
      </w:r>
      <w:r>
        <w:rPr/>
        <w:t xml:space="preserve">lkezdtek repedezni. </w:t>
      </w:r>
    </w:p>
    <w:p>
      <w:pPr>
        <w:pStyle w:val="Normal"/>
        <w:jc w:val="both"/>
        <w:rPr>
          <w:rFonts w:ascii="Arial CE" w:hAnsi="Arial CE" w:eastAsia="Arial CE" w:cs="Arial CE"/>
        </w:rPr>
      </w:pPr>
      <w:r>
        <w:rPr>
          <w:rFonts w:eastAsia="Arial CE" w:cs="Arial CE" w:ascii="Arial CE" w:hAnsi="Arial CE"/>
        </w:rPr>
        <w:t>A következő szintén egy bejelentés. Többen kérték, már a Hivatal felé is jelezték, hogy a Somkút utcának a Vidámvásár utca felöli részén még megoldatlan a vízvezeték. Azt az információt kaptam, hogy a vízvezeték egy kötelező feladat, tehát ezt az Önkormányzatnak kell intéznie. Már a hivatalos beadvány is elkészült, hogy ezt lehetőleg minél hamarabb tegye meg a Hivatal.</w:t>
      </w:r>
    </w:p>
    <w:p>
      <w:pPr>
        <w:pStyle w:val="Normal"/>
        <w:jc w:val="both"/>
        <w:rPr/>
      </w:pPr>
      <w:r>
        <w:rPr>
          <w:rFonts w:eastAsia="Arial CE" w:cs="Arial CE" w:ascii="Arial CE" w:hAnsi="Arial CE"/>
        </w:rPr>
        <w:t>A következő pedig egy kérdés. Többször felszólaltam már a Georgina utca ügyében. Ott egy szakaszon leaszfaltozták és a Hivatalból több helyről is azt az információt kaptam, hogy állítólag leszőnyegezik a georgina utcát, ez már a lakosság körében is elterjedt és engem ostromolnak ezzel és igazából senki nem tudott nekem erre válaszolni, hogy igaz-e, vagy ez csak egy légből</w:t>
      </w:r>
      <w:r>
        <w:rPr/>
        <w:t xml:space="preserve"> kapott hír. Ha erre valaki tudna válaszolni.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Előrehaladott nyomást gyakorlunk a Fővárosra, hogy így legyen. Nem merem azt mondani, hogy igen, mert akkor a végén rosszul járok, még nem 100 %, de azon vagyunk, hogy így legyen. Én ott</w:t>
      </w:r>
      <w:r>
        <w:rPr/>
        <w:t xml:space="preserve"> végigmentem, láttam, elmentek a levelek.</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rFonts w:eastAsia="Arial CE" w:cs="Arial CE" w:ascii="Arial CE" w:hAnsi="Arial CE"/>
        </w:rPr>
        <w:t xml:space="preserve">Engem is megkerestek a fogadóórámon, de magam is tapasztaltam, hogy a MATÁV elhelyezi ezeket a kábeltévé légvezetéket tartó oszlopokat és a járda burkolatából kivágnak darabokat, de ezt követően nem pótolják. Csomor Ervin úrral beszéltem erről és azt mondja, hogy az Ő körzetében is előfordul, hogy nem tartották be a kötelességüket, hogy az eredeti állapotot visszaállítsák. Szeretném megkérni a Polgármester urat, hogy esetleg a Hivatal nézzen utána, hogy </w:t>
      </w:r>
      <w:r>
        <w:rPr/>
        <w:t xml:space="preserve">mit lehet ezzel tenni, hogy hogy lehet megkérni a MATÁV-ot, hogy ezt pótolja. </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Egyébként van egy határidő ameddig kötelesek rendesen helyreállítani. Egyébként ott tudjuk Őket megfogni, ha akarnának tovább kábelezni, ha nem teszik ezt, én nem írok alá nekik több engedély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Két mondanivalóm, ill. kérésem lenne. Az egyik az, hogy Rákosszentmihályon az Iskola utca és a Nap utca sarkán működik egy nagyon jó autójavító, annyira jó, hogy a környék összes járdáját és az ott lévő utakat elfoglalja időnként. Ez a lakosság szempontjából egy csomó gondot jelent sok szempontból. Oda fajult ez a helyzet, hogy eltűnt a járda és eltűnt minden, ami a bekerítetlen telek és az út között van és ebből különböző konfliktusok várhatók. A javaslatom és kérésem a következő. Az Önkormányzat csináltassa meg ott a saroktelken a járdát és az árkot, az sem baj, ha még néhány fát is tesz oda és abban a pillanatban ez a kérdés egy kicsit világosabbá válik és akkor nem kell vitatkozni sem a vállal</w:t>
      </w:r>
      <w:r>
        <w:rPr/>
        <w:t>kozóval, sem a lakossággal. Azt tudnám javasolni, hogy így ellehetne indulni, hiszen tulajdonképpen ez feladatunk is.</w:t>
      </w:r>
    </w:p>
    <w:p>
      <w:pPr>
        <w:pStyle w:val="Normal"/>
        <w:jc w:val="both"/>
        <w:rPr/>
      </w:pPr>
      <w:r>
        <w:rPr>
          <w:rFonts w:eastAsia="Arial CE" w:cs="Arial CE" w:ascii="Arial CE" w:hAnsi="Arial CE"/>
        </w:rPr>
        <w:t>A másik dolog az a következő. Szerepelt ma az anyagunkban egy olyan dolog, hogy Szabadföld út 11. Biztos, hogy legközelebb is fogjuk tárgyalni, de szeretnék néhány mondatot elmondani ezzel a témával kapcsolatban, mert ez nem biztos, hogy ingatlaneladást j</w:t>
      </w:r>
      <w:r>
        <w:rPr/>
        <w:t>elent, hanem talán egy kicsit mást is. Ennek az ingatlannak a nem önkormányzati része, ami 90 valahány százalékos tulajdonrészt mutat, ez egy</w:t>
      </w:r>
      <w:r>
        <w:rPr>
          <w:rFonts w:eastAsia="Arial CE" w:cs="Arial CE" w:ascii="Arial CE" w:hAnsi="Arial CE"/>
        </w:rPr>
        <w:t xml:space="preserve"> családé, a Kapuváriéké. A Kapuváriék azt csinálták, hogy korábban a család a 40-es években, mivel pékek voltak amikor egy kicsit kerestek, úgy építgették és látszik is ez az épületen. Felépítették, államosították, államosítás után most, hogy lehetőség vo</w:t>
      </w:r>
      <w:r>
        <w:rPr/>
        <w:t>lt a visszavásárlásra a családi mostani ágazata fogta és ahogy tudta részletein visszavásárolta. Ez az egy tulajdonrész maradt meg, ez a mostani 3,4 %-os tulajdonrész és ezt is szeretnék, hogy a családi vagyon egyben maradjon, megvásárolni, de itt is még eg</w:t>
      </w:r>
      <w:r>
        <w:rPr>
          <w:rFonts w:eastAsia="Arial CE" w:cs="Arial CE" w:ascii="Arial CE" w:hAnsi="Arial CE"/>
        </w:rPr>
        <w:t>y korábbi  lakó van benne és olyan lakó, aki egyébként idegbeteg, stb. rengeteg sok gondot okoz. Az lenne a kérésük, hogy ők anyagilag ki is fizetik ezt a lakást csak azt próbáljuk valahogy közösen hozzájárulással elintézni, vagy segíteni, hogy valahol máshol kapjon egy lakást, amit Ők kifizetnek, hogy a család együtt maradjon.  Ennek az az egy érdekessége, hogy tulajdonképpen nekünk ezt a lakást nem kötelező eladni, tehát végeredményben az Önkormányzatnak erre az ingatlanra semmiféle kötelezettsége nincs</w:t>
      </w:r>
      <w:r>
        <w:rPr/>
        <w:t xml:space="preserve">. Ha mi eladjuk, akkor csak másnak okozunk egy gondot vele, de azt viszont meg lehetne próbálni, az Önkormányzatnak nem csak ilyen száraz témái az eladások, hogy adok, veszek, kapok, hanem az is, hogy ilyen kérdéseket megpróbáljon elintézni. </w:t>
      </w:r>
    </w:p>
    <w:p>
      <w:pPr>
        <w:pStyle w:val="Normal"/>
        <w:jc w:val="both"/>
        <w:rPr/>
      </w:pPr>
      <w:r>
        <w:rPr/>
      </w:r>
    </w:p>
    <w:p>
      <w:pPr>
        <w:pStyle w:val="Normal"/>
        <w:jc w:val="both"/>
        <w:rPr/>
      </w:pPr>
      <w:r>
        <w:rPr/>
      </w:r>
    </w:p>
    <w:p>
      <w:pPr>
        <w:pStyle w:val="Normal"/>
        <w:jc w:val="both"/>
        <w:rPr>
          <w:u w:val="single"/>
        </w:rPr>
      </w:pPr>
      <w:r>
        <w:rPr>
          <w:u w:val="single"/>
        </w:rPr>
        <w:t>KIRÁLY JÓZSEF</w:t>
      </w:r>
    </w:p>
    <w:p>
      <w:pPr>
        <w:pStyle w:val="Normal"/>
        <w:jc w:val="both"/>
        <w:rPr>
          <w:rFonts w:ascii="Arial CE" w:hAnsi="Arial CE" w:eastAsia="Arial CE" w:cs="Arial CE"/>
        </w:rPr>
      </w:pPr>
      <w:r>
        <w:rPr>
          <w:rFonts w:eastAsia="Arial CE" w:cs="Arial CE" w:ascii="Arial CE" w:hAnsi="Arial CE"/>
        </w:rPr>
        <w:t>Büki úr vetette fel és tőle kaptam ötletet, a negyedik kérdés tárgyalásánál kellett volna elmondani. A közművek nyomvonala, azok műtárgyai az Ő kezelésükben vannak és ahol aszfalthiány, kikopás, süllyedés, vagy más úthiba van ezt rájuk kell terhelni, mert a II-III. kerület nagyon jól alkalmazza ezt a módszert, tehát Ő állíttatja helyre az utakon a közmű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Benyújtja a Fővárosnak a számlát, erről van szó?</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IRÁLY JÓZSEF</w:t>
      </w:r>
    </w:p>
    <w:p>
      <w:pPr>
        <w:pStyle w:val="Normal"/>
        <w:jc w:val="both"/>
        <w:rPr/>
      </w:pPr>
      <w:r>
        <w:rPr/>
        <w:t xml:space="preserve">Nem.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Ki az az őrült, mert nem értem,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IRÁLY JÓZSEF</w:t>
      </w:r>
    </w:p>
    <w:p>
      <w:pPr>
        <w:pStyle w:val="Normal"/>
        <w:jc w:val="both"/>
        <w:rPr>
          <w:rFonts w:ascii="Arial CE" w:hAnsi="Arial CE" w:eastAsia="Arial CE" w:cs="Arial CE"/>
        </w:rPr>
      </w:pPr>
      <w:r>
        <w:rPr>
          <w:rFonts w:eastAsia="Arial CE" w:cs="Arial CE" w:ascii="Arial CE" w:hAnsi="Arial CE"/>
        </w:rPr>
        <w:t xml:space="preserve">A kezelő, tehát a tulajdonos, a közmű tulajdonosa. Be is jelenteném, hogy a Nádor utca - Budapesti út végénél kb. 40 cm-es csatornanyomvonal süllyedés van. Ez nem régen épült és ez még biztos, hogy garanciában javítható és az ilyen süllyedések megelőzésére más önkormányzatok a Fővárost mindenütt kéri a visszatöltött talajtömörségi vizsgálatát. Ugyan ez a negyedik kérdéshez, amit tárgyaltunk oda is tartozik, de már most lehetne alkalmaz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rFonts w:eastAsia="Arial CE" w:cs="Arial CE" w:ascii="Arial CE" w:hAnsi="Arial CE"/>
        </w:rPr>
        <w:t>Egyetlen egy dologban szeretnék szólni, hogy  az Önkormányzattal szemben van egy park, ami egyre szemetesebb. Ezt azért mondom, mert jön a jó idő, itt esküvőket fényképezünk szombatonként, egyre nehezebb olyan helyet találni, ahol nincs szemét. Sok a csöv</w:t>
      </w:r>
      <w:r>
        <w:rPr/>
        <w:t>es is, itt alszana</w:t>
      </w:r>
      <w:r>
        <w:rPr>
          <w:rFonts w:eastAsia="Arial CE" w:cs="Arial CE" w:ascii="Arial CE" w:hAnsi="Arial CE"/>
        </w:rPr>
        <w:t>k a padon, már most az előtérbe is alszanak, arra gondolok hogy kinn a pado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RAYMUND</w:t>
      </w:r>
    </w:p>
    <w:p>
      <w:pPr>
        <w:pStyle w:val="Normal"/>
        <w:jc w:val="both"/>
        <w:rPr>
          <w:rFonts w:ascii="Arial CE" w:hAnsi="Arial CE" w:eastAsia="Arial CE" w:cs="Arial CE"/>
        </w:rPr>
      </w:pPr>
      <w:r>
        <w:rPr>
          <w:rFonts w:eastAsia="Arial CE" w:cs="Arial CE" w:ascii="Arial CE" w:hAnsi="Arial CE"/>
        </w:rPr>
        <w:t>Ki kell retusálni őke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CSIS LÁSZLÓ</w:t>
      </w:r>
    </w:p>
    <w:p>
      <w:pPr>
        <w:pStyle w:val="Normal"/>
        <w:jc w:val="both"/>
        <w:rPr/>
      </w:pPr>
      <w:r>
        <w:rPr/>
        <w:t xml:space="preserve">Igen, ez nem jó megoldás. Ezt az egy parkot itt szemben próbáljuk meg valahogy rendben tarta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után nehéz hozzászólni, mert ennél már viccesebbet nem tudok mondani, az ötlet jó volt. </w:t>
      </w:r>
    </w:p>
    <w:p>
      <w:pPr>
        <w:pStyle w:val="Normal"/>
        <w:jc w:val="both"/>
        <w:rPr/>
      </w:pPr>
      <w:r>
        <w:rPr>
          <w:rFonts w:eastAsia="Arial CE" w:cs="Arial CE" w:ascii="Arial CE" w:hAnsi="Arial CE"/>
        </w:rPr>
        <w:t>Kedves Király úr, a következőképpen működik ez a  mechanizmus. A tömörségi vizsgálatot a Csatornázási Művek műszaki átvevője csak a csőzónába, azaz 50 cm-re a csatorna felett vizsgálja. Tekintettel arra, hogy az építési területet a Polgármesteri Hivatal Építésügyi Irodája adja át és veszi vissza, az Ő kötelezettsége a kivitelezőktől a tömörségi vizsgálatokat megkérni. Ezek a tömörségi vizsgálatokat be kell neki nyújtani az átadás-átvétel alkalmával, ezen túlmenően a Településfejlesztési Iroda saját költségén újabb tömörségi vizsgálatokat végez a biztonság kedvéért. Itt ilyen szempontból probléma nincs, de akkor van probléma amikor a Vámosgyörk utcában, amiről az előbb szó</w:t>
      </w:r>
      <w:r>
        <w:rPr/>
        <w:t xml:space="preserve"> v</w:t>
      </w:r>
      <w:r>
        <w:rPr>
          <w:rFonts w:eastAsia="Arial CE" w:cs="Arial CE" w:ascii="Arial CE" w:hAnsi="Arial CE"/>
        </w:rPr>
        <w:t>olt, 1995-ben rájöttem, hogy az Építésügyi Iroda a kivitelező által  korrektül benyújtott és rossz tömörségi vizsgálat ellenére visszavette az utat. Itt van az alapvető probléma. Nem véletlen az Kedves Polgármester úr, hogy a Polgármesteri Hivatal működésével kapcsolatban nekem nagyon komoly aggályaim vannak. Ez is egy ilyen. Egy ilyen ügyet végignézek és ez a végeredménye, hogy lyukas az út, lesüllyed, stb. Miért?, mert rosszul csinálta meg a kivitelező, nem kérem szépen, mert rosszul vette át a Polgárme</w:t>
      </w:r>
      <w:r>
        <w:rPr/>
        <w:t>st</w:t>
      </w:r>
      <w:r>
        <w:rPr>
          <w:rFonts w:eastAsia="Arial CE" w:cs="Arial CE" w:ascii="Arial CE" w:hAnsi="Arial CE"/>
        </w:rPr>
        <w:t xml:space="preserve">eri Hivatalnak az illetékes ügyintézője, aztán tessenek eldönteni, hogy miér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egyébként az, hogy működhetünk jobban, az tökéletesen igaz. Holnap megyünk Veszprémbe megnézni az ottani ISO tapasztalatokat és utána 2-3 héten belül elfogjuk indítani a döntés után az ISO bevezetését, erről szól a történet. Tökéletesen egy</w:t>
      </w:r>
      <w:r>
        <w:rPr/>
        <w:t xml:space="preserve">etértek Önnek, egyébként tételezzük fel, hogy a megsüllyedésnek egyéb más okai is lehetnek. </w:t>
      </w:r>
    </w:p>
    <w:p>
      <w:pPr>
        <w:pStyle w:val="Normal"/>
        <w:jc w:val="both"/>
        <w:rPr/>
      </w:pPr>
      <w:r>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Itt a szembelévő parkban rendszeresen itt éjszakáznak a hajléktalanok és nem csak éjjel, hanem nappal is és feltörik az itt lévő kocsikat, a nappaliról a Rendőrségnek van információja. Az éjszakaival úgy foglakozunk, hogy a Budapesti út beletartozik a Rákosszentmihálynak a vonzáskörébe és ide szoktunk még jönni külön megnézni ezt a területet. Azt akarom javasolni, hogy a Rendőrségnek van egy ilyen táblája, ahol a különböző harci helyek fel vannak tüntetve, hogy fel kell venni a Kapitány úrral a kapcsolatot, hogy ezt is vegyék bele a rendszeres ell</w:t>
      </w:r>
      <w:r>
        <w:rPr/>
        <w:t>en</w:t>
      </w:r>
      <w:r>
        <w:rPr>
          <w:rFonts w:eastAsia="Arial CE" w:cs="Arial CE" w:ascii="Arial CE" w:hAnsi="Arial CE"/>
        </w:rPr>
        <w:t xml:space="preserve">őrzési programukra, mert ha Ők is járnak, meg mi is, meg mit tudom én kicsoda előbb-utóbb csak elmennek a zaklatás miat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öbb hozzászólást nem látok. </w:t>
      </w:r>
    </w:p>
    <w:p>
      <w:pPr>
        <w:pStyle w:val="Normal"/>
        <w:jc w:val="both"/>
        <w:rPr/>
      </w:pPr>
      <w:r>
        <w:rPr/>
        <w:t xml:space="preserve">Két rövid napirendünk van és van 8 percünk, hadd kérjem, hogy végezzünk ma. Még nem szavaztatnék, mert nincs is még 22.00 óra. </w:t>
      </w:r>
    </w:p>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9.</w:t>
            </w:r>
          </w:p>
        </w:tc>
        <w:tc>
          <w:tcPr>
            <w:tcW w:w="6520" w:type="dxa"/>
            <w:tcBorders/>
          </w:tcPr>
          <w:p>
            <w:pPr>
              <w:pStyle w:val="Normal"/>
              <w:jc w:val="both"/>
              <w:rPr/>
            </w:pPr>
            <w:r>
              <w:rPr/>
              <w:t>Jaksa Pálné kérelme, illetve felajánlása a 100836 hrsz. ingatlan telekalakításával összhangban</w:t>
            </w:r>
          </w:p>
          <w:p>
            <w:pPr>
              <w:pStyle w:val="Normal"/>
              <w:jc w:val="both"/>
              <w:rPr/>
            </w:pPr>
            <w:r>
              <w:rPr/>
            </w:r>
          </w:p>
          <w:p>
            <w:pPr>
              <w:pStyle w:val="Normal"/>
              <w:jc w:val="both"/>
              <w:rPr/>
            </w:pPr>
            <w:r>
              <w:rPr>
                <w:rFonts w:eastAsia="Arial CE" w:cs="Arial CE" w:ascii="Arial CE" w:hAnsi="Arial CE"/>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 23. napirendet meghagytuk és abban Jaksa Pálné kérelme.</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rFonts w:ascii="Arial CE" w:hAnsi="Arial CE" w:eastAsia="Arial CE" w:cs="Arial CE"/>
        </w:rPr>
      </w:pPr>
      <w:r>
        <w:rPr>
          <w:rFonts w:eastAsia="Arial CE" w:cs="Arial CE" w:ascii="Arial CE" w:hAnsi="Arial CE"/>
        </w:rPr>
        <w:t xml:space="preserve">Mindenki megkapta az előterjesztést. Itt 2 m2-t átad az Önkormányzat részére, ennek nincs akadálya, mellékelve van a jogász véleménye. Javaslom, hogy fogadjuk el ezt  a 2 m2-t. </w:t>
      </w:r>
    </w:p>
    <w:p>
      <w:pPr>
        <w:pStyle w:val="Normal"/>
        <w:jc w:val="both"/>
        <w:rPr>
          <w:rFonts w:ascii="Arial CE" w:hAnsi="Arial CE" w:eastAsia="Arial CE" w:cs="Arial CE"/>
        </w:rPr>
      </w:pPr>
      <w:r>
        <w:rPr>
          <w:rFonts w:eastAsia="Arial CE" w:cs="Arial CE" w:ascii="Arial CE" w:hAnsi="Arial CE"/>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Mind a 2 m2-ről dönt a testület. Hozzászólást nem látok, határozathozatal következik. Aki az írásban megküldött határozattal egyetért, kérem igen gombjával jelezze, kérem szavazzunk. Kimondom a határozatot. A testület 19 igen, egyhangúlag ezt elfogadt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48/1999. (IV.13.) Kt.</w:t>
            </w:r>
          </w:p>
        </w:tc>
        <w:tc>
          <w:tcPr>
            <w:tcW w:w="6590" w:type="dxa"/>
            <w:tcBorders/>
          </w:tcPr>
          <w:p>
            <w:pPr>
              <w:pStyle w:val="Normal"/>
              <w:snapToGrid w:val="false"/>
              <w:jc w:val="both"/>
              <w:rPr/>
            </w:pPr>
            <w:r>
              <w:rPr/>
            </w:r>
          </w:p>
          <w:p>
            <w:pPr>
              <w:pStyle w:val="Normal"/>
              <w:jc w:val="both"/>
              <w:rPr/>
            </w:pPr>
            <w:r>
              <w:rPr>
                <w:rFonts w:eastAsia="Arial CE" w:cs="Arial CE" w:ascii="Arial CE" w:hAnsi="Arial CE"/>
              </w:rPr>
              <w:t>A Képviselő-testület  a T 63740 ttsz. számú térrajz szerinti telekalakítással egyetért. A Képviselő-testület hozzájárul  ahhoz, hogy Jaksa Pálné tulajdonát képező 100836 hrsz. ingatlan területéből az Önkormányzat tulajdonában lévő Budapesti út (100845) hr</w:t>
            </w:r>
            <w:r>
              <w:rPr/>
              <w:t>sz-ú közterülethez 2 m</w:t>
            </w:r>
            <w:r>
              <w:rPr>
                <w:vertAlign w:val="superscript"/>
              </w:rPr>
              <w:t>2</w:t>
            </w:r>
            <w:r>
              <w:rPr/>
              <w:t xml:space="preserve"> térítésmentesen átvételre kerüljön.</w:t>
            </w:r>
          </w:p>
          <w:p>
            <w:pPr>
              <w:pStyle w:val="Normal"/>
              <w:jc w:val="both"/>
              <w:rPr/>
            </w:pPr>
            <w:r>
              <w:rPr/>
            </w:r>
          </w:p>
          <w:p>
            <w:pPr>
              <w:pStyle w:val="Normal"/>
              <w:jc w:val="both"/>
              <w:rPr/>
            </w:pPr>
            <w:r>
              <w:rPr>
                <w:rFonts w:eastAsia="Arial CE" w:cs="Arial CE" w:ascii="Arial CE" w:hAnsi="Arial CE"/>
                <w:u w:val="single"/>
              </w:rPr>
              <w:t>Határidő</w:t>
            </w:r>
            <w:r>
              <w:rPr/>
              <w:t xml:space="preserve">: azonnal </w:t>
            </w:r>
          </w:p>
          <w:p>
            <w:pPr>
              <w:pStyle w:val="Normal"/>
              <w:jc w:val="both"/>
              <w:rPr/>
            </w:pPr>
            <w:r>
              <w:rPr>
                <w:rFonts w:eastAsia="Arial CE" w:cs="Arial CE" w:ascii="Arial CE" w:hAnsi="Arial CE"/>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0.</w:t>
            </w:r>
          </w:p>
        </w:tc>
        <w:tc>
          <w:tcPr>
            <w:tcW w:w="6520" w:type="dxa"/>
            <w:tcBorders/>
          </w:tcPr>
          <w:p>
            <w:pPr>
              <w:pStyle w:val="Normal"/>
              <w:jc w:val="both"/>
              <w:rPr/>
            </w:pPr>
            <w:r>
              <w:rPr>
                <w:rFonts w:eastAsia="Arial CE" w:cs="Arial CE" w:ascii="Arial CE" w:hAnsi="Arial CE"/>
              </w:rPr>
              <w:t>Játékkaszinó működtetésével kapcsolatos koncessziós pályázat ki</w:t>
            </w:r>
            <w:r>
              <w:rPr/>
              <w:t>írásához önkormányzati vélemény kérése</w:t>
            </w:r>
          </w:p>
          <w:p>
            <w:pPr>
              <w:pStyle w:val="Normal"/>
              <w:jc w:val="both"/>
              <w:rPr/>
            </w:pPr>
            <w:r>
              <w:rPr/>
            </w:r>
          </w:p>
          <w:p>
            <w:pPr>
              <w:pStyle w:val="Normal"/>
              <w:jc w:val="both"/>
              <w:rPr/>
            </w:pPr>
            <w:r>
              <w:rPr>
                <w:rFonts w:eastAsia="Arial CE" w:cs="Arial CE" w:ascii="Arial CE" w:hAnsi="Arial CE"/>
                <w:u w:val="single"/>
              </w:rPr>
              <w:t>Előadó</w:t>
            </w:r>
            <w:r>
              <w:rPr/>
              <w:t>: Dr. Szabó Lajos Mátyás 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z utolsó, a mai napra rendelt napirend egy véleményadás a testülettől ebben a bizonyos kaszinó ügyben. Ezt én terjeszteném elő. Nem akartam magam mondani, hogy legyen-e, vagy ne legyen kaszinó valaha is, ha valami kaszinóvállalat így gondolná, ezért teljesen egyértelműen két alternatíva van határozathozatalra feltéve. Az egyik, amelyikben a testület egyetért egy ilyen lehetőséggel, a másik amiben n</w:t>
      </w:r>
      <w:r>
        <w:rPr/>
        <w:t>em ért egyet.</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rFonts w:eastAsia="Arial CE" w:cs="Arial CE" w:ascii="Arial CE" w:hAnsi="Arial CE"/>
        </w:rPr>
        <w:t>Elmondtam a Gazdasági Bizottságon is és minden alkalommal elmondom, hogy én személy szerint mindenféle játékkaszinó meg bevásárlóközpont kerületbe telepítését eleve ellenzem. Azt gondolom, hogy ez maradjon meg amennyire lehet kertvárosnak, a béke szigetének, ezzel pedig rengeteg dolog jár. Itt nem arról van szó, hogy most itt kaszinó fog működni, hanem az, hogy belekerüljön a mi területünk ebbe a koncessziós kiírásba. Én azt javaslom, hogy ne kerüljön bele, én eleve azt javaslo</w:t>
      </w:r>
      <w:r>
        <w:rPr/>
        <w:t xml:space="preserve">m, hogy a b./ változatról szavazzun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Pl. ha egyszer lenne egy gyógyszállónk és abban lenne egy kaszinó azt hiszem annak mindnyájan örülhetnénk. Azért nem kellene ilyen .... elutasítani a jövőt. </w:t>
      </w:r>
    </w:p>
    <w:p>
      <w:pPr>
        <w:pStyle w:val="Normal"/>
        <w:jc w:val="both"/>
        <w:rPr>
          <w:rFonts w:ascii="Arial CE" w:hAnsi="Arial CE" w:eastAsia="Arial CE" w:cs="Arial CE"/>
        </w:rPr>
      </w:pPr>
      <w:r>
        <w:rPr>
          <w:rFonts w:eastAsia="Arial CE" w:cs="Arial CE" w:ascii="Arial CE" w:hAnsi="Arial CE"/>
        </w:rPr>
      </w:r>
    </w:p>
    <w:p>
      <w:pPr>
        <w:pStyle w:val="Normal"/>
        <w:jc w:val="both"/>
        <w:rPr>
          <w:u w:val="single"/>
        </w:rPr>
      </w:pPr>
      <w:r>
        <w:rPr>
          <w:u w:val="single"/>
        </w:rPr>
        <w:t>KOVÁCS GYULA</w:t>
      </w:r>
    </w:p>
    <w:p>
      <w:pPr>
        <w:pStyle w:val="Normal"/>
        <w:jc w:val="both"/>
        <w:rPr/>
      </w:pPr>
      <w:r>
        <w:rPr/>
        <w:t xml:space="preserve">Alapjába véve én egyáltalán nem zárom ki azt, hogy egy kaszinó üzemeljen. Pl. az Erzsébet ligetben a földalatti bunkerben megcsinálni egy kaszinót, miért ne? Ezen kívül ha egy gyógyszálló pl. alakul és a gyógyszálló kifejezetten nyugati gyógyturizmusra épülne, ott berendeznek </w:t>
      </w:r>
      <w:r>
        <w:rPr>
          <w:rFonts w:eastAsia="Arial CE" w:cs="Arial CE" w:ascii="Arial CE" w:hAnsi="Arial CE"/>
        </w:rPr>
        <w:t xml:space="preserve">a felső szinten egy kaszinót. Miért zárjuk ki ennek a lehetőségé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rFonts w:eastAsia="Arial CE" w:cs="Arial CE" w:ascii="Arial CE" w:hAnsi="Arial CE"/>
        </w:rPr>
        <w:t>Véletlenül ismerem a kaszinókkal kapcsolatos kérdést. Jelen pillanatban le is építik a kaszinókat, de becsülettel,  másodszor úgy megadóztatták, hogy nagyon nehéz a működés. Harmadszor pedig a főmaffiának a kiinduló pontja. Vannak ott külföldiek is, de magyarok is bőven és nem biztos, hogy az a társaság nekünk, ami olyan nagy hasznot hozna, nem tudom, hogy milyen haszna lenne. Így meg jobb, ha távol vannak, így is van már e</w:t>
      </w:r>
      <w:r>
        <w:rPr/>
        <w:t xml:space="preserve">gy-két probléma itt közöttü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öbb hozzászólás nincs, határozathozatal következik. Az írásban megküldött anyag a./ variáció, amelyik egyetért, kérem, aki ezzel, az egyszerű többségű többségi javaslattal ért egyet, kérem igen gombjával jelezze, kérem szavazzunk. Kimondom a határozatot.</w:t>
      </w:r>
      <w:r>
        <w:rPr/>
        <w:t xml:space="preserve"> A testület 10 igen, 8 nem, 2 tartózkodással elfogadta? Elvetette.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49/1999. (IV.13.) Kt.</w:t>
            </w:r>
          </w:p>
        </w:tc>
        <w:tc>
          <w:tcPr>
            <w:tcW w:w="6590" w:type="dxa"/>
            <w:tcBorders/>
          </w:tcPr>
          <w:p>
            <w:pPr>
              <w:pStyle w:val="Normal"/>
              <w:snapToGrid w:val="false"/>
              <w:jc w:val="both"/>
              <w:rPr/>
            </w:pPr>
            <w:r>
              <w:rPr/>
            </w:r>
          </w:p>
          <w:p>
            <w:pPr>
              <w:pStyle w:val="Normal"/>
              <w:jc w:val="both"/>
              <w:rPr/>
            </w:pPr>
            <w:r>
              <w:rPr>
                <w:rFonts w:eastAsia="Arial CE" w:cs="Arial CE" w:ascii="Arial CE" w:hAnsi="Arial CE"/>
              </w:rPr>
              <w:t>A Képviselő-testület  szavazási eredménye (10 igen, 8 nem, 2 tartózkodás) alapján az a</w:t>
            </w:r>
            <w:r>
              <w:rPr/>
              <w:t xml:space="preserve">lábbi határozati javaslat elfogását </w:t>
            </w:r>
            <w:r>
              <w:rPr>
                <w:b/>
                <w:bCs/>
              </w:rPr>
              <w:t>elvetette</w:t>
            </w:r>
            <w:r>
              <w:rPr/>
              <w:t xml:space="preserve">: </w:t>
            </w:r>
          </w:p>
          <w:p>
            <w:pPr>
              <w:pStyle w:val="Normal"/>
              <w:jc w:val="both"/>
              <w:rPr/>
            </w:pPr>
            <w:r>
              <w:rPr/>
            </w:r>
          </w:p>
          <w:p>
            <w:pPr>
              <w:pStyle w:val="Normal"/>
              <w:jc w:val="both"/>
              <w:rPr>
                <w:rFonts w:ascii="Arial CE" w:hAnsi="Arial CE" w:eastAsia="Arial CE" w:cs="Arial CE"/>
              </w:rPr>
            </w:pPr>
            <w:r>
              <w:rPr>
                <w:rFonts w:eastAsia="Arial CE" w:cs="Arial CE" w:ascii="Arial CE" w:hAnsi="Arial CE"/>
              </w:rPr>
              <w:t>"A Képviselő-testület egyetért azzal, hogy a XVI. kerületi Önkormányzat illetékességi területén játékkaszinó  létesüljön.</w:t>
            </w:r>
          </w:p>
          <w:p>
            <w:pPr>
              <w:pStyle w:val="Normal"/>
              <w:jc w:val="both"/>
              <w:rPr>
                <w:rFonts w:ascii="Arial CE" w:hAnsi="Arial CE" w:eastAsia="Arial CE" w:cs="Arial CE"/>
              </w:rPr>
            </w:pPr>
            <w:r>
              <w:rPr>
                <w:rFonts w:eastAsia="Arial CE" w:cs="Arial CE" w:ascii="Arial CE" w:hAnsi="Arial CE"/>
              </w:rPr>
              <w:t>A Képviselő-testület  egyetértését a pénzügyminiszter által játékkaszinó működtetésére vonatkozó pályázat kiírásához adja meg.</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rPr>
            </w:pPr>
            <w:r>
              <w:rPr>
                <w:rFonts w:eastAsia="Arial CE" w:cs="Arial CE" w:ascii="Arial CE" w:hAnsi="Arial CE"/>
              </w:rPr>
              <w:t xml:space="preserve">A Képviselő-testület felkéri a Polgármestert, hogy döntéséről a megkereső Szerencsejáték Felügyelet elnökét értesíts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Határidő</w:t>
            </w:r>
            <w:r>
              <w:rPr/>
              <w:t>: azonnal</w:t>
            </w:r>
          </w:p>
          <w:p>
            <w:pPr>
              <w:pStyle w:val="Normal"/>
              <w:jc w:val="both"/>
              <w:rPr/>
            </w:pPr>
            <w:r>
              <w:rPr>
                <w:rFonts w:eastAsia="Arial CE" w:cs="Arial CE" w:ascii="Arial CE" w:hAnsi="Arial CE"/>
                <w:u w:val="single"/>
              </w:rPr>
              <w:t>Felelős</w:t>
            </w:r>
            <w:r>
              <w:rPr/>
              <w:t>:   Dr. Szabó Lajos Mátyás polgármester"</w:t>
            </w:r>
          </w:p>
        </w:tc>
      </w:tr>
    </w:tbl>
    <w:p>
      <w:pPr>
        <w:pStyle w:val="Normal"/>
        <w:jc w:val="both"/>
        <w:rPr/>
      </w:pPr>
      <w:r>
        <w:rPr/>
      </w:r>
      <w:r>
        <w:br w:type="page"/>
      </w:r>
    </w:p>
    <w:p>
      <w:pPr>
        <w:pStyle w:val="Normal"/>
        <w:jc w:val="both"/>
        <w:rPr>
          <w:u w:val="single"/>
        </w:rPr>
      </w:pPr>
      <w:r>
        <w:rPr>
          <w:u w:val="single"/>
        </w:rPr>
        <w:t>Dr.SZABÓ LAJOS MÁTYÁS</w:t>
      </w:r>
    </w:p>
    <w:p>
      <w:pPr>
        <w:pStyle w:val="Normal"/>
        <w:jc w:val="both"/>
        <w:rPr/>
      </w:pPr>
      <w:r>
        <w:rPr/>
        <w:t xml:space="preserve">Akkor a másik alternatíva következik, a b./ amelyik nem ért egyet. Aki ezzel a határozati javaslattal, tehát a b./ az elutasítóval ért egyet, igen gombjával jelezze, kérem szavazzunk. </w:t>
      </w:r>
    </w:p>
    <w:p>
      <w:pPr>
        <w:pStyle w:val="Normal"/>
        <w:jc w:val="both"/>
        <w:rPr/>
      </w:pPr>
      <w:r>
        <w:rPr>
          <w:rFonts w:eastAsia="Arial CE" w:cs="Arial CE" w:ascii="Arial CE" w:hAnsi="Arial CE"/>
        </w:rPr>
        <w:t>Nem született, 10-10 volt. (Beszélgetnek) Akkor nem hozott határozatot a testület, az nem ugyanaz a jogi alaphelyzet, mintha hozott volna. (Dr. Tuboly Marianna valamit mond, de nem érthető.) Igen, igen. Akkor pedig azt mondom, hogy határozatot a kérdésben</w:t>
      </w:r>
      <w:r>
        <w:rPr/>
        <w:t xml:space="preserve"> nem hoztunk, mert a testület a második variációt 9 igen, 7 nem 3 tartózkodással nem fogadta el.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250/1999. (IV.13.) Kt.</w:t>
            </w:r>
          </w:p>
        </w:tc>
        <w:tc>
          <w:tcPr>
            <w:tcW w:w="6590" w:type="dxa"/>
            <w:tcBorders/>
          </w:tcPr>
          <w:p>
            <w:pPr>
              <w:pStyle w:val="Normal"/>
              <w:snapToGrid w:val="false"/>
              <w:jc w:val="both"/>
              <w:rPr/>
            </w:pPr>
            <w:r>
              <w:rPr/>
            </w:r>
          </w:p>
          <w:p>
            <w:pPr>
              <w:pStyle w:val="Normal"/>
              <w:jc w:val="both"/>
              <w:rPr/>
            </w:pPr>
            <w:r>
              <w:rPr>
                <w:rFonts w:eastAsia="Arial CE" w:cs="Arial CE" w:ascii="Arial CE" w:hAnsi="Arial CE"/>
              </w:rPr>
              <w:t xml:space="preserve">A Képviselő-testület  szavazási eredménye (9 igen, 7 nem, 3 tartózkodás) alapján az alábbi határozati javaslat elfogadását </w:t>
            </w:r>
            <w:r>
              <w:rPr>
                <w:b/>
                <w:bCs/>
              </w:rPr>
              <w:t>elvetette</w:t>
            </w:r>
            <w:r>
              <w:rPr/>
              <w:t xml:space="preserve">: </w:t>
            </w:r>
          </w:p>
          <w:p>
            <w:pPr>
              <w:pStyle w:val="Normal"/>
              <w:jc w:val="both"/>
              <w:rPr>
                <w:rFonts w:ascii="Arial CE" w:hAnsi="Arial CE" w:eastAsia="Arial CE" w:cs="Arial CE"/>
              </w:rPr>
            </w:pPr>
            <w:r>
              <w:rPr>
                <w:rFonts w:eastAsia="Arial CE" w:cs="Arial CE" w:ascii="Arial CE" w:hAnsi="Arial CE"/>
              </w:rPr>
              <w:t xml:space="preserve">A Képviselő-testület  nem ért egyet azzal, hogy a XVI. kerületi Önkormányzat illetékességi területén játékkaszinó létesüljön. </w:t>
            </w:r>
          </w:p>
          <w:p>
            <w:pPr>
              <w:pStyle w:val="Normal"/>
              <w:jc w:val="both"/>
              <w:rPr/>
            </w:pPr>
            <w:r>
              <w:rPr>
                <w:rFonts w:eastAsia="Arial CE" w:cs="Arial CE" w:ascii="Arial CE" w:hAnsi="Arial CE"/>
              </w:rPr>
              <w:t>A Képviselő-testület elutasító döntésével nem kíván hozzájárulni a pénzügyminiszter által a XVI. kerület területét is érintő játékkaszinó működtetésére vonatkozó pályázat kiírás</w:t>
            </w:r>
            <w:r>
              <w:rPr/>
              <w:t>ához.</w:t>
            </w:r>
          </w:p>
          <w:p>
            <w:pPr>
              <w:pStyle w:val="Normal"/>
              <w:jc w:val="both"/>
              <w:rPr>
                <w:rFonts w:ascii="Arial CE" w:hAnsi="Arial CE" w:eastAsia="Arial CE" w:cs="Arial CE"/>
              </w:rPr>
            </w:pPr>
            <w:r>
              <w:rPr>
                <w:rFonts w:eastAsia="Arial CE" w:cs="Arial CE" w:ascii="Arial CE" w:hAnsi="Arial CE"/>
              </w:rPr>
              <w:t>A Képviselő-testület felkéri a Polgármestert, hogy döntéséről a megkereső Szerencsejáték Felügyelet elnökét értesíts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u w:val="single"/>
              </w:rPr>
              <w:t>Határidő</w:t>
            </w:r>
            <w:r>
              <w:rPr/>
              <w:t>: azonnal</w:t>
            </w:r>
          </w:p>
          <w:p>
            <w:pPr>
              <w:pStyle w:val="Normal"/>
              <w:jc w:val="both"/>
              <w:rPr/>
            </w:pPr>
            <w:r>
              <w:rPr>
                <w:rFonts w:eastAsia="Arial CE" w:cs="Arial CE" w:ascii="Arial CE" w:hAnsi="Arial CE"/>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Tehát, a testület ilyen tárgyú döntést nem hozott. Ez a helyes. Nagyon emlékszem arra, hogy az első ciklusban ezt nagyon komolyan kellett venni a Közgyűlésbe. Hát hogy lenne?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TUBOLY MARIANNA</w:t>
      </w:r>
    </w:p>
    <w:p>
      <w:pPr>
        <w:pStyle w:val="Normal"/>
        <w:jc w:val="both"/>
        <w:rPr>
          <w:rFonts w:ascii="Arial CE" w:hAnsi="Arial CE" w:eastAsia="Arial CE" w:cs="Arial CE"/>
        </w:rPr>
      </w:pPr>
      <w:r>
        <w:rPr>
          <w:rFonts w:eastAsia="Arial CE" w:cs="Arial CE" w:ascii="Arial CE" w:hAnsi="Arial CE"/>
        </w:rPr>
        <w:t>Úgy, hogy az első javaslatot elvetette a testület, nyugodtan (a további nem érthető.)</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Jó, akkor megküldjük, elvetettük, rendben van. Nem lesz kaszinó, rendben van. </w:t>
      </w:r>
    </w:p>
    <w:p>
      <w:pPr>
        <w:pStyle w:val="Normal"/>
        <w:jc w:val="both"/>
        <w:rPr/>
      </w:pPr>
      <w:r>
        <w:rPr/>
        <w:t xml:space="preserve">Két hét múlva találkozunk. </w:t>
      </w:r>
    </w:p>
    <w:p>
      <w:pPr>
        <w:pStyle w:val="Normal"/>
        <w:jc w:val="both"/>
        <w:rPr/>
      </w:pPr>
      <w:r>
        <w:rPr/>
      </w:r>
    </w:p>
    <w:p>
      <w:pPr>
        <w:pStyle w:val="Normal"/>
        <w:jc w:val="center"/>
        <w:rPr>
          <w:b/>
          <w:b/>
          <w:bCs/>
        </w:rPr>
      </w:pPr>
      <w:r>
        <w:rPr>
          <w:b/>
          <w:bCs/>
        </w:rPr>
        <w:t xml:space="preserve">kmf. </w:t>
      </w:r>
    </w:p>
    <w:p>
      <w:pPr>
        <w:pStyle w:val="Normal"/>
        <w:jc w:val="both"/>
        <w:rPr>
          <w:b/>
          <w:b/>
          <w:bCs/>
        </w:rPr>
      </w:pPr>
      <w:r>
        <w:rPr>
          <w:b/>
          <w:bCs/>
        </w:rPr>
      </w:r>
    </w:p>
    <w:p>
      <w:pPr>
        <w:pStyle w:val="Normal"/>
        <w:jc w:val="both"/>
        <w:rPr/>
      </w:pPr>
      <w:r>
        <w:rPr/>
      </w:r>
    </w:p>
    <w:p>
      <w:pPr>
        <w:pStyle w:val="Normal"/>
        <w:jc w:val="both"/>
        <w:rPr>
          <w:b/>
          <w:b/>
          <w:bCs/>
        </w:rPr>
      </w:pPr>
      <w:r>
        <w:rPr>
          <w:b/>
          <w:bCs/>
        </w:rPr>
        <w:tab/>
        <w:t>Dr. Tuboly Marianna</w:t>
        <w:tab/>
        <w:tab/>
        <w:tab/>
        <w:tab/>
        <w:t>Dr. Szabó Lajos Mátyás</w:t>
      </w:r>
    </w:p>
    <w:p>
      <w:pPr>
        <w:pStyle w:val="Normal"/>
        <w:jc w:val="both"/>
        <w:rPr>
          <w:rFonts w:ascii="Arial CE" w:hAnsi="Arial CE" w:eastAsia="Arial CE" w:cs="Arial CE"/>
          <w:i/>
          <w:i/>
          <w:iCs/>
        </w:rPr>
      </w:pPr>
      <w:r>
        <w:rPr>
          <w:rFonts w:eastAsia="Arial CE" w:cs="Arial CE" w:ascii="Arial CE" w:hAnsi="Arial CE"/>
          <w:i/>
          <w:iCs/>
        </w:rPr>
        <w:tab/>
        <w:tab/>
        <w:t>jegyző</w:t>
        <w:tab/>
        <w:tab/>
        <w:tab/>
        <w:tab/>
        <w:tab/>
        <w:tab/>
        <w:tab/>
        <w:t>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26:00Z</dcterms:created>
  <dc:creator>Titkárság</dc:creator>
  <dc:description/>
  <dc:language>en-US</dc:language>
  <cp:lastModifiedBy>Leíró2</cp:lastModifiedBy>
  <dcterms:modified xsi:type="dcterms:W3CDTF">2001-09-07T07:26:00Z</dcterms:modified>
  <cp:revision>2</cp:revision>
  <dc:subject/>
  <dc:title>BUDAPEST FŐVÁROS XVI. KERÜLETI ÖNKORMÁNYZAT</dc:title>
</cp:coreProperties>
</file>