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UDAPEST FŐVÁROS XVI. 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I V O N A 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9. április 13-án (kedden) 16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9. számú ülésén készült jegyzőkönyv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00/1999. (IV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 meghívóban 8-13., 16., 18-22. sorszám alatt szereplő előterjesztéseket ülésének napirendjéről levesz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2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01/1999. (IV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z ülésének napirendjét az alábbiak szerint állapítja me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Pesti Központi Kerületi Bíróságra bírósági ülnökök megválasz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izottságok mellett működő szaktanácsadók megválasz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aszás Gábor Ügyrend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XVI. kerületben történő szennyvízcsatorna és szilárdburkolatú utak építési, a kerületi burkolt utak javítási, a földutak fenntartási elveinek és gyakorlatának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eli Albert képviselő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Kaszás Gábor képviselő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TE támogatása PHARE pályázat elnyeréséhe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alay Péterné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ntenáriumi lakótelepen lévő Sasvár u. 107100/34. hrsz-ú ingatlan bérbeadására javasl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XVI. ker. Szabadság út 118708 hrsz-ú ingatlan hasznosításával összefüggő rendelet-módosítási javasl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Márkó László Gazdasági Bizottság elnöke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ksa Pálné kérelme, illetve felajánlása a 100836 hrsz. ingatlan telekalakításával összhang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átékkaszinó működtetésével kapcsolatos koncessziós pályázat kiírásához önkormányzati vélemény kér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20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2. és 3. napirend tárgyalása  z á r t  ülésen folytatódi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XVI. kerületben történő szennyvízcsatorna és szilárdburkolatú utak építési, a kerületi burkolt utak javítási, a földutak fenntartási elveinek és gyakorlatának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eli Albert képviselő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Kaszás Gábor képviselő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40/1999. (IV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szavazási eredménye (12 igen, 9 nem, 4 tartózkodás) alapján a vita lezárására vonatkozó javaslat elfogadását  </w:t>
            </w:r>
            <w:r>
              <w:rPr>
                <w:b/>
              </w:rPr>
              <w:t>elvetette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41/1999. (IV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úgy határoz, hogy a kerületben létesítendő közterületi szennyvízcsatornák, szilárd burkolatú utak építésének önkormányzati támogatási rendszerét újra szabályozz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kivitelezések sorrendjét úgy határozza meg a Képviselő-testület, hogy a műszaki feltételek meglétén túl figyelembe veszi az egyes választókörzetek elmaradottságát, illetve fejlettebb voltát. </w:t>
            </w:r>
          </w:p>
          <w:p>
            <w:pPr>
              <w:pStyle w:val="Normal"/>
              <w:jc w:val="both"/>
              <w:rPr/>
            </w:pPr>
            <w:r>
              <w:rPr/>
              <w:t>A Képviselő-testület felkéri a Településfejlesztési Bizottságot, hogy teljes körben és pontosan állítsa össze a XVI. kerület csatornázatlan és aszfaltburkolat nélküli utcáinak listáját. A listához a Népességnyilvántartásból társítsák az érintett utcák lakosságszámát is; (a csatorna, illetve aszfaltburkolat nélküli szakaszo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9. június 30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Településfejlesztés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4 igen, egyhang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TE támogatása PHARE pályázat elnyeréséhe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alay Péterné Népjólét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42/1999. (IV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 Sashalmi Ingatlantulajdonosok Egyesületét a PHARE pályázat elnyerésében támogatja azzal, hogy nyertes pályázat esetén a 10 %-os önrészt, pályázatonként 260.000,- Ft-ot, összesen legfeljebb 520.000,- Ft-ot a Szakrendelő támogatási keret terhére az Egyesület rendelkezésére bocsá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z Egyesület az önrész összegének felhasználásáról az Önkormányzatnak elszámolni köteles legkésőbb a program befejezését követő 15 napon belü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azonnal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 igen, 3 nem, 5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ntenáriumi lakótelepen lévő Sasvár u. 107100/34 hrsz-ú ingatlan bérbeadására javasl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43/1999. (IV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zárt ülés tartásával egyetértet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egyhang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A 6. sz. napirend tárgyalása  z á r t  ülésen folytatódik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XVI. ker. Szabadság út 118708 hrsz-ú ingatlan hasznosí-tásával összefüggő rendelet módosítási javasl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46/1999. (IV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szavazási eredménye (4 igen, 8 nem, 4 tartózkodás) alapján a tárgyban szereplő ingatlan értékesítésére vonatkozó javaslatot </w:t>
            </w:r>
            <w:r>
              <w:rPr>
                <w:b/>
              </w:rPr>
              <w:t>elvetette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47/1999. (IV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felkéri a Polgármestert, hogy írjon ki pályázatot az önkormányzat és bizottságai, valamint a Polgármesteri Hivatal feladat és  hatáskörében felmerülő ingatlanforgalmi és ingatlan értékbecslő szakértői feladatainak ellátására 1999. július 1. és december 31. közötti időtartamra. A pályázatokat a Képviselő-testület bírálja el, előkészítője a Gazdasági Bizottsá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9. április 30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4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ksa Pálné kérelme, illetve felajánlása a 100836 hrsz. ingatlan telekalakításával összhang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48/1999. (IV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 T 63740 ttsz. számú térrajz szerinti telekalakítással egyetért. A Képviselő-testület hozzájárul  ahhoz, hogy Jaksa Pálné tulajdonát képező 100836 hrsz. ingatlan területéből az Önkormányzat tulajdonában lévő Budapesti út (100845) hrsz-ú közterülethez 2 m</w:t>
            </w:r>
            <w:r>
              <w:rPr>
                <w:vertAlign w:val="superscript"/>
              </w:rPr>
              <w:t>2</w:t>
            </w:r>
            <w:r>
              <w:rPr/>
              <w:t xml:space="preserve"> térítésmentesen átvételre kerüljö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azonnal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átékkaszinó működtetésével kapcsolatos koncessziós pályázat kiírásához önkormányzati vélemény kér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49/1999. (IV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szavazási eredménye (10 igen, 8 nem, 2 tartózkodás) alapján az alábbi határozati javaslat elfogását </w:t>
            </w:r>
            <w:r>
              <w:rPr>
                <w:b/>
              </w:rPr>
              <w:t>elvetette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A Képviselő-testület egyetért azzal, hogy a XVI. kerületi Önkormányzat illetékességi területén játékkaszinó  létesüljön.</w:t>
            </w:r>
          </w:p>
          <w:p>
            <w:pPr>
              <w:pStyle w:val="Normal"/>
              <w:jc w:val="both"/>
              <w:rPr/>
            </w:pPr>
            <w:r>
              <w:rPr/>
              <w:t>A Képviselő-testület  egyetértését a pénzügyminiszter által játékkaszinó működtetésére vonatkozó pályázat kiírásához adja me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felkéri a Polgármestert, hogy döntéséről a megkereső Szerencsejáték Felügyelet elnökét értesíts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50/1999. (IV.13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szavazási eredménye (9 igen, 7 nem, 3 tartózkodás) alapján az alábbi határozati javaslat elfogadását </w:t>
            </w:r>
            <w:r>
              <w:rPr>
                <w:b/>
              </w:rPr>
              <w:t>elvetette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nem ért egyet azzal, hogy a XVI. kerületi Önkormányzat illetékességi területén játékkaszinó létesüljön. </w:t>
            </w:r>
          </w:p>
          <w:p>
            <w:pPr>
              <w:pStyle w:val="Normal"/>
              <w:jc w:val="both"/>
              <w:rPr/>
            </w:pPr>
            <w:r>
              <w:rPr/>
              <w:t>A Képviselő-testület elutasító döntésével nem kíván hozzájárulni a pénzügyminiszter által a XVI. kerület területét is érintő játékkaszinó működtetésére vonatkozó pályázat kiírásához.</w:t>
            </w:r>
          </w:p>
          <w:p>
            <w:pPr>
              <w:pStyle w:val="Normal"/>
              <w:jc w:val="both"/>
              <w:rPr/>
            </w:pPr>
            <w:r>
              <w:rPr/>
              <w:t>A Képviselő-testület felkéri a Polgármestert, hogy döntéséről a megkereső Szerencsejáték Felügyelet elnökét értesít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mf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r. Tuboly Marianna</w:t>
        <w:tab/>
        <w:tab/>
        <w:tab/>
        <w:tab/>
        <w:t>Dr. Szabó Lajos Mátyá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jegyző</w:t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0:37:00Z</dcterms:created>
  <dc:creator>Titkárság</dc:creator>
  <dc:description/>
  <dc:language>en-US</dc:language>
  <cp:lastModifiedBy>Herga Józsefné</cp:lastModifiedBy>
  <dcterms:modified xsi:type="dcterms:W3CDTF">2001-02-26T10:37:00Z</dcterms:modified>
  <cp:revision>2</cp:revision>
  <dc:subject/>
  <dc:title>BUDAPEST FŐVÁROS XVI.  KERÜLETI ÖNKORMÁNYZAT</dc:title>
</cp:coreProperties>
</file>