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2001. április 24-én (kedden) 9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14. számú ülésén készült jegyzőkönyvből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ok napirendre történő felvétel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449/2001. (IV. 24.) Kt.</w:t>
        <w:tab/>
        <w:t>A Képviselő-testület a „Javaslat a fiatal házasok első lakáshoz jutásának támogatásáról szóló többször módosított 8/2000. (IV. 3.) Ök. rendelet módosítására” című sürgősségi indítványt 4. napirendként tárgyalja.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450/2001. (IV. 24.) Kt.</w:t>
        <w:tab/>
        <w:t>A Képviselő-testület „A Budapest Főváros XVI. kerületi Önkormányzat és az Otthon XVI. kerület Alapítvány között létrejött megállapodás módosítása” című sürgősségi indítványt 5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451/2001. (IV. 24.) Kt.</w:t>
        <w:tab/>
        <w:t>A Képviselő-testület „A Szociális Foglalkoztató pályázata a Fővárosi Munkaügyi Központ támogatására” című sürgősségi indítványt a Képviselői kérdések, bejelentések napirend után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52/2001. (IV. 24.) Kt.</w:t>
        <w:tab/>
        <w:t>A Képviselő-testület szavazási eredménye (8 igen, 3 nem, 7 tartózkodás) alapján</w:t>
      </w:r>
      <w:r>
        <w:rPr>
          <w:u w:val="none"/>
        </w:rPr>
        <w:t xml:space="preserve"> „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A MÉSZOV előleg visszafizetésének átütemezése” című sürgősségi indítvány napirendre történő felvételé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453/2001. (IV. 24.) Kt.</w:t>
        <w:tab/>
        <w:t>A Képviselő-testület szavazási eredménye (4 igen, 4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nem, 11 tartózkodás) alapján „A 2001. évi közbeszerzési eljárásokat lefolytató Közbeszerzési Munkacsoportok megerősítése” című sürgősségi indítvány napirendre történő felvételét </w:t>
      </w:r>
      <w:r>
        <w:rPr>
          <w:rFonts w:cs="Times New Roman" w:ascii="Times New Roman" w:hAnsi="Times New Roman"/>
          <w:b/>
          <w:sz w:val="28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54/2001. (IV. 24.) Kt.</w:t>
        <w:tab/>
        <w:t>A Képviselő-testület az ülés napirendjét az alábbiak szerint állapítja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  <w:r>
        <w:br w:type="page"/>
      </w:r>
    </w:p>
    <w:p>
      <w:pPr>
        <w:pStyle w:val="Normal"/>
        <w:tabs>
          <w:tab w:val="clear" w:pos="708"/>
          <w:tab w:val="left" w:pos="3119" w:leader="none"/>
          <w:tab w:val="left" w:pos="9213" w:leader="none"/>
        </w:tabs>
        <w:spacing w:before="100" w:after="0"/>
        <w:ind w:left="19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985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253" w:hanging="1985"/>
        <w:rPr/>
      </w:pPr>
      <w:r>
        <w:rPr/>
        <w:tab/>
        <w:t>Kovács Raymund alpolgármester</w:t>
      </w:r>
    </w:p>
    <w:p>
      <w:pPr>
        <w:pStyle w:val="Heading5"/>
        <w:ind w:firstLine="1985"/>
        <w:rPr/>
      </w:pPr>
      <w:r>
        <w:rPr/>
        <w:t>c)</w:t>
        <w:tab/>
        <w:t>Tanácsnoki beszámol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left="3544" w:firstLine="709"/>
        <w:rPr/>
      </w:pPr>
      <w:r>
        <w:rPr/>
        <w:t>Kaszás Gábor tanácsnok</w:t>
      </w:r>
    </w:p>
    <w:p>
      <w:pPr>
        <w:pStyle w:val="Szvegtrzsbehzssal2"/>
        <w:tabs>
          <w:tab w:val="clear" w:pos="2880"/>
        </w:tabs>
        <w:spacing w:before="100" w:after="0"/>
        <w:ind w:left="3119" w:hanging="1140"/>
        <w:jc w:val="both"/>
        <w:rPr>
          <w:b/>
          <w:b/>
          <w:i/>
          <w:i/>
        </w:rPr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/>
      </w:pPr>
      <w:r>
        <w:rPr/>
        <w:t>2.</w:t>
        <w:tab/>
        <w:t>Beszámoló a BRFK XVI. Kerületi Rendőrkapitányság 2000. évben végzett munkájáról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Markó Attila r. alezred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/>
      </w:pPr>
      <w:r>
        <w:rPr/>
        <w:t>3.</w:t>
        <w:tab/>
        <w:t>Javaslat a 276/2001. (III. 20.) Kt. határozat módosításár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bonyi János Oktatási, Ifjúság- és Gyermekvédelmi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zvegtrzsbehzssal3"/>
        <w:rPr/>
      </w:pPr>
      <w:r>
        <w:rPr/>
        <w:t>4.</w:t>
        <w:tab/>
        <w:t>Javaslat a fiatal házasok első lakáshoz jutásának támogatásáról szóló többször módosított 8/2000. (IV. 3.) Ök. rendelet módosítására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zvegtrzsbehzssal3"/>
        <w:rPr/>
      </w:pPr>
      <w:r>
        <w:rPr/>
        <w:t>5.</w:t>
        <w:tab/>
        <w:t>A Budapest Főváros XVI. kerületi Önkormányzat és az Otthon XVI. kerület Alapítvány között létrejött megállapodás módosítása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 xml:space="preserve">Rendelet-tervezet a lakások elidegenítéséből származó bevételek felhasználásáról </w:t>
      </w:r>
      <w:r>
        <w:rPr>
          <w:rFonts w:cs="Times New Roman" w:ascii="Times New Roman" w:hAnsi="Times New Roman"/>
          <w:b/>
          <w:sz w:val="28"/>
        </w:rPr>
        <w:t>(első olvasat)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bédszünet után kerül sor a képviselői kérdések, bejelentések tárgyalására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Képviselői kérdések, bejelentése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3"/>
        <w:tabs>
          <w:tab w:val="clear" w:pos="1701"/>
          <w:tab w:val="left" w:pos="3119" w:leader="none"/>
        </w:tabs>
        <w:rPr/>
      </w:pPr>
      <w:r>
        <w:rPr/>
        <w:t>8.</w:t>
        <w:tab/>
        <w:t>A Szociális Foglalkoztató pályázata a Fővárosi Munkaügyi Központ támogatására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zvegtrzsbehzssal3"/>
        <w:rPr/>
      </w:pPr>
      <w:r>
        <w:rPr/>
        <w:t>9.</w:t>
        <w:tab/>
        <w:t xml:space="preserve">Javaslat 332/2001. (III.22.) Kt. számú határozat végrehajtási határidejének módosítására 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3"/>
        <w:tabs>
          <w:tab w:val="clear" w:pos="1701"/>
          <w:tab w:val="left" w:pos="1418" w:leader="none"/>
        </w:tabs>
        <w:ind w:left="3119" w:hanging="1559"/>
        <w:rPr/>
      </w:pPr>
      <w:r>
        <w:rPr/>
        <w:t>10.</w:t>
        <w:tab/>
        <w:t>Nacsa Ferenc és Nacsa Ágnes kérelme a Legény köz 103160 hrsz ingatlan vételár hátralék törlesztő részleteinek késedelmes befizetését terhelő kamat elengedésére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559"/>
        <w:rPr>
          <w:b/>
          <w:b/>
          <w:i/>
          <w:i/>
        </w:rPr>
      </w:pPr>
      <w:r>
        <w:rPr/>
        <w:t>11.</w:t>
        <w:tab/>
        <w:t>Fenntartói támogató nyilatkozat kérése az Oktatási Minisztérium által meghirdetett Comenius 2000. Közoktatási Minőségfejlesztési Program pályázatán való részvételhez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  <w:tab/>
        <w:t>Ápolási díj elutasítása elleni fellebbez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Népjóléti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Kiegészítő családi pótlék iránti kérelem felfüggesztése elleni fellebbez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</w:t>
        <w:tab/>
        <w:t>a)</w:t>
        <w:tab/>
        <w:t>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119" w:leader="none"/>
          <w:tab w:val="left" w:pos="9213" w:leader="none"/>
        </w:tabs>
        <w:spacing w:before="100" w:after="0"/>
        <w:ind w:left="19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985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253" w:hanging="1985"/>
        <w:rPr/>
      </w:pPr>
      <w:r>
        <w:rPr/>
        <w:tab/>
        <w:t>Kovács Raymund alpolgármester</w:t>
      </w:r>
    </w:p>
    <w:p>
      <w:pPr>
        <w:pStyle w:val="Heading5"/>
        <w:ind w:firstLine="1985"/>
        <w:rPr/>
      </w:pPr>
      <w:r>
        <w:rPr/>
        <w:t>c)</w:t>
        <w:tab/>
        <w:t>Tanácsnoki beszámol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left="3544" w:firstLine="709"/>
        <w:rPr/>
      </w:pPr>
      <w:r>
        <w:rPr/>
        <w:t>Kaszás Gábor tanácsnok</w:t>
      </w:r>
    </w:p>
    <w:p>
      <w:pPr>
        <w:pStyle w:val="Szvegtrzsbehzssal2"/>
        <w:tabs>
          <w:tab w:val="clear" w:pos="2880"/>
        </w:tabs>
        <w:spacing w:before="100" w:after="0"/>
        <w:ind w:left="3119" w:hanging="1140"/>
        <w:jc w:val="both"/>
        <w:rPr>
          <w:b/>
          <w:b/>
          <w:i/>
          <w:i/>
        </w:rPr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455/2001. (IV. 24.) Kt.</w:t>
        <w:tab/>
        <w:t xml:space="preserve">A Képviselő-testület a </w:t>
      </w:r>
    </w:p>
    <w:p>
      <w:pPr>
        <w:pStyle w:val="Szvegtrzs2"/>
        <w:ind w:firstLine="3119"/>
        <w:rPr>
          <w:b w:val="false"/>
          <w:b w:val="false"/>
        </w:rPr>
      </w:pPr>
      <w:r>
        <w:rPr>
          <w:b w:val="false"/>
        </w:rPr>
        <w:t>1248/2000.(XII.19.)Kt.</w:t>
      </w:r>
    </w:p>
    <w:p>
      <w:pPr>
        <w:pStyle w:val="Szvegtrzs2"/>
        <w:ind w:firstLine="3119"/>
        <w:rPr>
          <w:b w:val="false"/>
          <w:b w:val="false"/>
        </w:rPr>
      </w:pPr>
      <w:r>
        <w:rPr>
          <w:b w:val="false"/>
        </w:rPr>
        <w:t>1249/2000.(XII.19.)Kt.</w:t>
      </w:r>
    </w:p>
    <w:p>
      <w:pPr>
        <w:pStyle w:val="Szvegtrzs2"/>
        <w:ind w:firstLine="3119"/>
        <w:rPr>
          <w:b w:val="false"/>
          <w:b w:val="false"/>
        </w:rPr>
      </w:pPr>
      <w:r>
        <w:rPr>
          <w:b w:val="false"/>
        </w:rPr>
        <w:t>91/2001.(I.23.)Kt.</w:t>
      </w:r>
    </w:p>
    <w:p>
      <w:pPr>
        <w:pStyle w:val="Szvegtrzs2"/>
        <w:ind w:firstLine="3119"/>
        <w:rPr>
          <w:b w:val="false"/>
          <w:b w:val="false"/>
        </w:rPr>
      </w:pPr>
      <w:r>
        <w:rPr>
          <w:b w:val="false"/>
        </w:rPr>
        <w:t>92/2001.(I.23.)Kt.</w:t>
      </w:r>
    </w:p>
    <w:p>
      <w:pPr>
        <w:pStyle w:val="Szvegtrzs2"/>
        <w:ind w:firstLine="3119"/>
        <w:rPr>
          <w:b w:val="false"/>
          <w:b w:val="false"/>
        </w:rPr>
      </w:pPr>
      <w:r>
        <w:rPr>
          <w:b w:val="false"/>
        </w:rPr>
        <w:t>206/2001.(III.6.)Kt.</w:t>
      </w:r>
    </w:p>
    <w:p>
      <w:pPr>
        <w:pStyle w:val="Szvegtrzs2"/>
        <w:ind w:firstLine="3119"/>
        <w:rPr/>
      </w:pPr>
      <w:r>
        <w:rPr>
          <w:b w:val="false"/>
        </w:rPr>
        <w:t>207/2001.(III.6.)Kt.</w:t>
      </w:r>
    </w:p>
    <w:p>
      <w:pPr>
        <w:pStyle w:val="Szvegtrzs2"/>
        <w:ind w:firstLine="3119"/>
        <w:rPr>
          <w:b w:val="false"/>
          <w:b w:val="false"/>
        </w:rPr>
      </w:pPr>
      <w:r>
        <w:rPr>
          <w:b w:val="false"/>
        </w:rPr>
        <w:t>284/2001.(III.20.)Kt.</w:t>
      </w:r>
    </w:p>
    <w:p>
      <w:pPr>
        <w:pStyle w:val="Szvegtrzs2"/>
        <w:ind w:firstLine="3119"/>
        <w:rPr>
          <w:b w:val="false"/>
          <w:b w:val="false"/>
        </w:rPr>
      </w:pPr>
      <w:r>
        <w:rPr>
          <w:b w:val="false"/>
        </w:rPr>
        <w:t>285/2001.(III.20.)Kt.</w:t>
      </w:r>
    </w:p>
    <w:p>
      <w:pPr>
        <w:pStyle w:val="Szvegtrzs2"/>
        <w:ind w:firstLine="3119"/>
        <w:rPr>
          <w:b w:val="false"/>
          <w:b w:val="false"/>
        </w:rPr>
      </w:pPr>
      <w:r>
        <w:rPr>
          <w:b w:val="false"/>
        </w:rPr>
        <w:t>286/2001.(III.20.)Kt.</w:t>
      </w:r>
    </w:p>
    <w:p>
      <w:pPr>
        <w:pStyle w:val="Szvegtrzs2"/>
        <w:ind w:firstLine="3119"/>
        <w:rPr>
          <w:b w:val="false"/>
          <w:b w:val="false"/>
        </w:rPr>
      </w:pPr>
      <w:r>
        <w:rPr>
          <w:b w:val="false"/>
        </w:rPr>
        <w:t>287/2001.(III.20.)Kt.</w:t>
      </w:r>
    </w:p>
    <w:p>
      <w:pPr>
        <w:pStyle w:val="Szvegtrzs2"/>
        <w:ind w:left="3119" w:hanging="0"/>
        <w:rPr>
          <w:b w:val="false"/>
          <w:b w:val="false"/>
        </w:rPr>
      </w:pPr>
      <w:r>
        <w:rPr>
          <w:b w:val="false"/>
        </w:rPr>
        <w:t>számú határozatainak végrehajtásáról szóló jelentést elfogad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Beszámoló a BRFK XVI. Kerületi Rendőrkapitányság 2000. évben végzett munkájáról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Markó Attila r. alezredes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456/2001. (IV. 24.) Kt.</w:t>
        <w:tab/>
        <w:t>A Képviselő-testület egyetért a Rákosszentmihályi Rendőrőrs körzeti megbízotti irodává alakításával, egyben felkéri a polgármestert, vizsgálja meg, hogy kialakítható-e szolgálati szálló a Cinkotai Rendőrőrs helyén s más, a kerületben lévő helyek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niu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457/2001. (IV. 24.) Kt.</w:t>
        <w:tab/>
        <w:t>Budapest XVI. kerületi Önkormányzat Képviselő-testülete elfogadja a Budapesti Rendőrfőkapitányság XVI. kerületi beszámolóját a 2000. évben végzett munkájáró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.</w:t>
        <w:tab/>
        <w:t>Javaslat a 276/2001. (III. 20.) Kt. határozat módosításár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458/2001. (IV. 24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0" w:name="ha010429459"/>
      <w:bookmarkEnd w:id="0"/>
      <w:r>
        <w:rPr>
          <w:rFonts w:cs="Times New Roman" w:ascii="Times New Roman" w:hAnsi="Times New Roman"/>
          <w:b w:val="false"/>
          <w:sz w:val="28"/>
          <w:u w:val="none"/>
        </w:rPr>
        <w:t>459/2001. (IV. 24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a 276/2001. (III. 20.) Kt. határozatát módosítja, a 274/2001. (III. 20.) Kt. határozatában megfogalmazott kiegészítését visszavonja és az alábbiak szerint rendelkezik: a teljes körű ellátás érdekében 2001. szeptemberétől a fejlesztő tagozaton 3. évfolyamot indít, majd felmenő rendszerben a fejlesztő tevékenységet 2002. szeptemberétől 4. évfolyammal bővíti. A 3. évfolyam 2001. évi indításának pénzügyi feltételeinek biztosításáról a 2001. évi költségvetés első módosításával intézkedi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, illetve a költségvetés első módos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4.</w:t>
        <w:tab/>
        <w:t>Javaslat a fiatal házasok első lakáshoz jutásának támogatásáról szóló többször módosított 8/2000. (IV. 3.) Ök. rendelet módosítására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a fiatal házasok első lakáshoz jutásának támogatásáról szóló 22/1996. (VII. 1.) Ök. rendelet módosí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5.</w:t>
        <w:tab/>
        <w:t>A Budapest Főváros XVI. kerületi Önkormányzat és az Otthon XVI. kerület Alapítvány között létrejött megállapodás módosítása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60/2001. (IV. 24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z önkormányzati érdek figyelembevételével nem fogadja el az Otthon XVI. kerület Alapítvány 3000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iránti igényét az Érsekújvár u. 5-7. szám alatti ingatlan használata kapcsán, mivel 2088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  <w:u w:val="none"/>
        </w:rPr>
        <w:t>használatát tartja jogosnak, mivel a kitűzött cél elérése megtörtén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hatalmazza a polgármestert, hogy indítson pert a Budapest Főváros XVI. kerületi Önkormányzat és az Otthon XVI. kerület Alapítvány között 1995. február 3-án kötött megállapodás első pontja alapul vételével az Alapítvány által jogszerűen használt területrész megállapítása véget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j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6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61/2001. (IV. 24.) Kt.</w:t>
        <w:tab/>
        <w:t>A Képviselő-testület csatlakozik a Győri Képviselő-testület kezdeményezéséhez, amely a Danone termékek bojkottjára szólít fel, és felkéri a XVI. kerület polgárait és intézményeit, hogy csatlakozzanak e felhíváshoz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tabs>
          <w:tab w:val="left" w:pos="1701" w:leader="none"/>
          <w:tab w:val="left" w:pos="3119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7.</w:t>
        <w:tab/>
        <w:t>A Szociális Foglalkoztató pályázata a Fővárosi Munkaügyi Központ támogatására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62/2001. (IV. 24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támogatja a XVI. kerületi Szociális Foglalkoztatónak a Fővárosi Munkaügyi Központ által a megváltozott munkaképességű személyek rehabilitációs foglalkoztatásának elősegítése címmel kiírt pályázaton történő részvételét. Egyben felkéri a polgármestert és az intézmény vezetőjét, hogy a pályázatot készítse el, és határidőben nyújtsa be. Egyben hozzájárul ahhoz, hogy a XVI. kerületi Szociális Foglalkoztató az intézményi költségvetésében szereplő 11.000e forintot ezen pályázat önrészeként felhasználha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63/2001. (IV. 24.) Kt.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elvileg hozzájárul, hogy a 110542 hrsz.-ú tulajdonát képező ingatlanon a Szociális Foglalkoztató 11.000e forint értékben felújítást hajtson végre.</w:t>
      </w:r>
    </w:p>
    <w:p>
      <w:pPr>
        <w:pStyle w:val="Szvegtrzsbehzssal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Szvegtrzsbehzssal2"/>
        <w:tabs>
          <w:tab w:val="clear" w:pos="2880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Szvegtrzsbehzssal2"/>
        <w:tabs>
          <w:tab w:val="clear" w:pos="2880"/>
        </w:tabs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64/2001. (IV. 24.) Kt</w:t>
      </w:r>
      <w:r>
        <w:rPr>
          <w:rStyle w:val="Jegyzethivatkozs"/>
          <w:b/>
          <w:vanish w:val="false"/>
          <w:u w:val="none"/>
        </w:rPr>
      </w:r>
      <w:commentRangeEnd w:id="4"/>
      <w:r>
        <w:commentReference w:id="4"/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XVI. kerületi Szociális Foglalkoztató által a megváltozott munkaképességű személyek rehabilitációs foglalkoztatásának elősegítésére benyújtott pályázatának biztosítékaként - annak eredményessége esetén - a Fővárosi Munkaügyi Központ  kedvezményezettnek 23.750 e forint értékben készfizető kezességet és promt inkasszó megbízást nyúj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Szvegtrzsbehzssal2"/>
        <w:tabs>
          <w:tab w:val="clear" w:pos="2880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eredményes pályázat esetén azonnal</w:t>
      </w:r>
    </w:p>
    <w:p>
      <w:pPr>
        <w:pStyle w:val="Szvegtrzsbehzssal2"/>
        <w:tabs>
          <w:tab w:val="clear" w:pos="2880"/>
        </w:tabs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2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465/2001. (IV. 24.) Kt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u w:val="none"/>
        </w:rPr>
        <w:footnote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eredményes pályázat esetén a Szociális Foglalkoztató számára az Önkormányzat 2001. évi költségvetésének a hivatal dologi költségeinek terhére 23.750 eFt-ot a pályázaton elnyert támogatás lehívásáig megelőlegezi. A Szociális Foglalkoztató a Munkaügyi Központtal történt elszámolást és ÁFA visszaigénylést követően a fenti összeget az Önkormányzat számlájára visszautalja.</w:t>
      </w:r>
    </w:p>
    <w:p>
      <w:pPr>
        <w:pStyle w:val="Szvegtrzsbehzssal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Szvegtrzsbehzssal2"/>
        <w:tabs>
          <w:tab w:val="clear" w:pos="2880"/>
        </w:tabs>
        <w:ind w:left="4253" w:hanging="1134"/>
        <w:rPr/>
      </w:pPr>
      <w:r>
        <w:rPr>
          <w:u w:val="single"/>
        </w:rPr>
        <w:t>Határidő</w:t>
      </w:r>
      <w:r>
        <w:rPr/>
        <w:t>: eredményes pályázat esetén azonnal</w:t>
      </w:r>
    </w:p>
    <w:p>
      <w:pPr>
        <w:pStyle w:val="Szvegtrzsbehzssal2"/>
        <w:tabs>
          <w:tab w:val="clear" w:pos="2880"/>
        </w:tabs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8.</w:t>
        <w:tab/>
        <w:t xml:space="preserve">Rendelet-tervezet a lakások elidegenítéséből származó bevételek felhasználásáról </w:t>
      </w:r>
      <w:r>
        <w:rPr>
          <w:rFonts w:cs="Times New Roman" w:ascii="Times New Roman" w:hAnsi="Times New Roman"/>
          <w:b/>
          <w:sz w:val="28"/>
        </w:rPr>
        <w:t>(első olvasat)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66/2001. (IV. 24.) Kt.</w:t>
      </w:r>
      <w:r>
        <w:rPr>
          <w:rStyle w:val="Jegyzethivatkozs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a rendelet-tervezet 2. § (1) bek. a/ pontjában szereplő 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„</w:t>
      </w:r>
      <w:r>
        <w:rPr>
          <w:rFonts w:cs="Times New Roman" w:ascii="Times New Roman" w:hAnsi="Times New Roman"/>
          <w:b w:val="false"/>
          <w:sz w:val="28"/>
          <w:u w:val="none"/>
        </w:rPr>
        <w:t>lakásépítés, vásárlás és felújítás helyi támogatásának nyújtására,”</w:t>
      </w:r>
    </w:p>
    <w:p>
      <w:pPr>
        <w:pStyle w:val="Heading1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szövegrész rendeletbe kerüléséve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67/2001. (IV. 24.) Kt.</w:t>
        <w:tab/>
        <w:t xml:space="preserve">A Képviselő-testület szavazási eredménye (2 igen, 10 nem, 8 tartózkodás) alapján a rendelet-tervezet 2. § (1) b/ pontjában szereplő szövegrész „Az önkormányzat tulajdonában lévő lakóépületeinek (lakóépület részeinek) felújítására és azzal együtt végzett korszerűsítésére (továbbiakban együtt: felújításra),” szövegrész rendeletbe történő bekerül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68/2001. (IV. 24.) Kt.</w:t>
        <w:tab/>
        <w:t xml:space="preserve">A Képviselő-testület szavazási eredménye (0 igen, 12 nem, 8 tartózkodás) alapján a rendelet-tervezet 2. § (1) c/ pontjában szereplő „településrendezési tervek szerint lakóövezetbe sorolt területek közművesítésére” szövegrész rendeletbe történő bekerül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69/2001. (IV. 24.) Kt.</w:t>
        <w:tab/>
        <w:t xml:space="preserve">A Képviselő-testület szavazási eredménye (1 igen, 13 nem, 6 tartózkodás) alapján a rendelet-tervezet 2. § (1) d/ pontjában szereplő „építési telkek kialakítására” szövegrész rendeletbe történő bekerül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70/2001. (IV. 24.) Kt.</w:t>
        <w:tab/>
        <w:t xml:space="preserve">A Képviselő-testület szavazási eredménye (1 igen, 13 nem, 6 tartózkodás) alapján a rendelet-tervezet 2. § (1) e/ pontjában szereplő „csereingatlan biztosítására irányuló kötelezettség teljesítésére” szövegrész rendeletbe történő bekerül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471/2001. (IV. 24.) Kt.</w:t>
        <w:tab/>
        <w:t>A Képviselő-testület a rendelet-tervezet 2. § (1) f/ pontjában szereplő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új önkormányzati lakás építésére”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övegrész rendeletbe történő bekerülésével egyetér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472/2001. (IV. 24.) Kt.</w:t>
        <w:tab/>
        <w:t>A Képviselő-testület a rendelet-tervezet 2. § (1) g/ pontjában szereplő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kényszerbérlet felszámolására.”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övegrész rendeletbe történő bekerülésével egyetér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73/2001. (IV. 24.) Kt.</w:t>
        <w:tab/>
        <w:t xml:space="preserve">A Képviselő-testület szavazási eredménye (5 igen, 8 nem, 6 tartózkodás) alapján a rendelet-tervezet 2. § (3) „A” változat „Ha a tárgyévben az Önkormányzat a 2. § (1) bekezdés f/ pontja szerint új lakást nem épít, a rendeletben meghatározott egyéb célokra csak a Lakásalap 50 %-a használható fel. A fel nem használt bevétel átkerül a következő évre.” szövegrész rendeletbe történő bekerülésére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74/2001. (IV. 24.) Kt.</w:t>
        <w:tab/>
        <w:t>A Képviselő-testület a rendelet-tervezet 2. § (3) bek. „B” változat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75/2001. (IV. 24.) Kt.</w:t>
        <w:tab/>
        <w:t xml:space="preserve">A Képviselő-testület szavazási eredménye (7 igen, 5 nem, 4 tartózkodás) alapján a rendelet-tervezet 8. §-ának elhagy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76/2001. (IV. 24.) Kt.</w:t>
        <w:tab/>
        <w:t>A Képviselő-testület úgy dönt, hogy a lakások elidegenítéséből származó bevételek felhasználásáról szóló rendelet-tervezet 2. § (1) a/ - f/ pontjai közül a b/, c/, d/, e/, pontok törlésre kerüljenek, a 3. § (3) bekezdés tekintetében a „B” alternatívát támogatja. Felkéri a polgármestert, hogy ennek figyelembevételével átdolgozva terjessze elő a tervezetet második olvasatr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jus 29. Kt. ül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9.</w:t>
        <w:tab/>
        <w:t xml:space="preserve">Javaslat 332/2001. (III. 22.) Kt. számú határozat végrehajtási határidejének módosítására 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bookmarkStart w:id="1" w:name="ha010429477"/>
      <w:bookmarkEnd w:id="1"/>
      <w:r>
        <w:rPr>
          <w:rFonts w:cs="Times New Roman" w:ascii="Times New Roman" w:hAnsi="Times New Roman"/>
          <w:b w:val="false"/>
          <w:sz w:val="28"/>
          <w:u w:val="none"/>
        </w:rPr>
        <w:t>477/2001. (IV. 24.) Kt.</w:t>
        <w:tab/>
        <w:t>A Képviselő-testület a 332/2001. (III. 22.) Kt. számú határozat végrehajtási határidejét 2001. június 26-ra módosí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tabs>
          <w:tab w:val="clear" w:pos="1701"/>
          <w:tab w:val="left" w:pos="1418" w:leader="none"/>
        </w:tabs>
        <w:ind w:left="3119" w:hanging="3119"/>
        <w:rPr/>
      </w:pPr>
      <w:r>
        <w:rPr>
          <w:u w:val="single"/>
        </w:rPr>
        <w:t>NAPIREND</w:t>
      </w:r>
      <w:r>
        <w:rPr/>
        <w:t>: 10.</w:t>
        <w:tab/>
        <w:t>Nacsa Ferenc és Nacsa Ágnes kérelme a Legény köz 103160 hrsz ingatlan vételár hátralék törlesztő részleteinek késedelmes befizetését terhelő kamat elengedésére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78/2001. (IV. 24.) Kt.</w:t>
      </w:r>
      <w:r>
        <w:rPr>
          <w:rStyle w:val="Jegyzethivatkozs"/>
          <w:b/>
          <w:vanish w:val="false"/>
          <w:u w:val="none"/>
        </w:rPr>
      </w:r>
      <w:commentRangeEnd w:id="6"/>
      <w:r>
        <w:commentReference w:id="6"/>
      </w:r>
      <w:r>
        <w:rPr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A Képviselő-testület az 1988. szeptember 16-án kelt, 103160 hrsz számú ingatlanra vonatkozó Nacsa Ferenc és Nacsa Ágnes és a XVI. ker. Tanács VB között létrejött adásvételi szerződésben rögzített 156.240,-Ft + 12% kamat vételár hátralék késedelmes fizetése miatt keletkezett 391.139,-Ft késedelmi kamat megfizetésétől méltányosságból eltekint.  </w:t>
      </w:r>
    </w:p>
    <w:p>
      <w:pPr>
        <w:pStyle w:val="TextBody"/>
        <w:ind w:left="3119" w:hanging="0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Felhatalmazza a Polgármestert az erről szóló igazolás, és a módosított adásvételi szerződés aláírására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3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1. május 30.</w:t>
      </w:r>
    </w:p>
    <w:p>
      <w:pPr>
        <w:pStyle w:val="Heading8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11.</w:t>
        <w:tab/>
        <w:t>Fenntartói támogató nyilatkozat kérése az Oktatási Minisztérium által meghirdetett Comenius 2000. Közoktatási Minőségfejlesztési Program pályázatán való részvételhez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79/2001. (IV. 24.) Kt.</w:t>
      </w:r>
      <w:r>
        <w:rPr>
          <w:rStyle w:val="Jegyzethivatkozs"/>
          <w:b/>
          <w:vanish w:val="false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úgy határoz, hogy a Napköziotthonos Óvoda 1165 Budapest, Farkashalom u. 42-44. </w:t>
      </w:r>
    </w:p>
    <w:p>
      <w:pPr>
        <w:pStyle w:val="Heading7"/>
        <w:ind w:left="3119" w:hanging="0"/>
        <w:jc w:val="both"/>
        <w:rPr/>
      </w:pPr>
      <w:r>
        <w:rPr/>
        <w:t>Herman Ottó Nyelvtagozatos Általános Iskola 1161 Budapest, Gelléri Andor Endre u. 43.</w:t>
      </w:r>
    </w:p>
    <w:p>
      <w:pPr>
        <w:pStyle w:val="Heading7"/>
        <w:ind w:left="3119" w:hanging="0"/>
        <w:jc w:val="both"/>
        <w:rPr/>
      </w:pPr>
      <w:r>
        <w:rPr/>
        <w:t>Kölcsey Ferenc Általános Iskola 1161 Budapest Hősök tere 1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ókai Mór Általános Iskola 1163 Budapest Tiszakömlő u. 31-35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Comenius 2000 Közoktatási Minőségfejlesztési Program I. Intézményi modelljének kiépítésére szolgáló pályázatához a támogató nyilatkozatot megad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12., 13., napirendek tárgyalása zárt ülésen folytatódik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679/2001. (VI. 12.) Kt., 1054/2001. (X. 9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64/2001. (IV. 24.) Kt., 6/2002. (I. 22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79/2001. (VI. 12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../mail/KABINET/TESTJEGY/hat%C3%A1rozatok/2001.%20%C3%A9vi%20hat%C3%A1rozatok/10.%2016..doc" \l "ha0110161093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1093/2001. (X. 16.) Kt.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 xml:space="preserve"> határoz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2002.%20%C3%A9vi%20hat%C3%A1rozatok/03.%2005.%20.doc" \l "ha020305260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260/2002. (III. 5.) Kt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>. határoz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1985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spacing w:before="100" w:after="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19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1134"/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035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701" w:leader="none"/>
      </w:tabs>
      <w:ind w:left="3119" w:hanging="1418"/>
      <w:jc w:val="both"/>
    </w:pPr>
    <w:rPr>
      <w:rFonts w:ascii="Times New Roman" w:hAnsi="Times New Roman" w:cs="Times New Roman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2:40:00Z</dcterms:created>
  <dc:creator>Herga Józsefné</dc:creator>
  <dc:description/>
  <dc:language>en-US</dc:language>
  <cp:lastModifiedBy>Herga Marcsi</cp:lastModifiedBy>
  <cp:lastPrinted>2003-10-06T09:50:00Z</cp:lastPrinted>
  <dcterms:modified xsi:type="dcterms:W3CDTF">2003-10-06T07:51:00Z</dcterms:modified>
  <cp:revision>21</cp:revision>
  <dc:subject/>
  <dc:title>BUDAPEST FŐVÁROS XVI</dc:title>
</cp:coreProperties>
</file>