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rPr/>
      </w:pPr>
      <w:r>
        <w:rPr/>
        <w:t>J E G Y Z Ő K Ö N Y V</w:t>
      </w:r>
    </w:p>
    <w:p>
      <w:pPr>
        <w:pStyle w:val="Normal"/>
        <w:rPr/>
      </w:pPr>
      <w:r>
        <w:rPr/>
      </w:r>
    </w:p>
    <w:p>
      <w:pPr>
        <w:pStyle w:val="Normal"/>
        <w:rPr/>
      </w:pPr>
      <w:r>
        <w:rPr/>
      </w:r>
    </w:p>
    <w:p>
      <w:pPr>
        <w:pStyle w:val="Normal"/>
        <w:jc w:val="both"/>
        <w:rPr/>
      </w:pPr>
      <w:r>
        <w:rPr/>
        <w:t>Készült 2001. április 24-én (kedden) 9.</w:t>
      </w:r>
      <w:r>
        <w:rPr>
          <w:u w:val="single"/>
          <w:vertAlign w:val="superscript"/>
        </w:rPr>
        <w:t>00</w:t>
      </w:r>
      <w:r>
        <w:rPr/>
        <w:t xml:space="preserve"> órakor a Budapest Főváros XVI. Kerületi Önkormányzat Polgármesteri Hivatal (Bp. XVI. ker. Havashalom u. 43. szám fszt. 18.) hivatalos helyiségében megtartott 14. számú rendkívüli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 BÜKI TAMÁ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BUDAY PÁL</w:t>
      </w:r>
    </w:p>
    <w:p>
      <w:pPr>
        <w:pStyle w:val="Normal"/>
        <w:ind w:left="2124" w:firstLine="708"/>
        <w:jc w:val="both"/>
        <w:rPr/>
      </w:pPr>
      <w:r>
        <w:rPr/>
        <w:t xml:space="preserve">   </w:t>
      </w:r>
      <w:r>
        <w:rPr/>
        <w:t>PRATZNER GYŐZŐ</w:t>
      </w:r>
    </w:p>
    <w:p>
      <w:pPr>
        <w:pStyle w:val="Heading3"/>
        <w:rPr>
          <w:b w:val="false"/>
          <w:b w:val="false"/>
        </w:rPr>
      </w:pPr>
      <w:r>
        <w:rPr>
          <w:b w:val="false"/>
        </w:rPr>
        <w:tab/>
        <w:tab/>
        <w:tab/>
        <w:tab/>
        <w:t xml:space="preserve">   GÁSPÁR JÓZSEF </w:t>
      </w:r>
    </w:p>
    <w:p>
      <w:pPr>
        <w:pStyle w:val="Normal"/>
        <w:rPr/>
      </w:pPr>
      <w:r>
        <w:rPr/>
        <w:tab/>
        <w:tab/>
        <w:tab/>
        <w:tab/>
        <w:t xml:space="preserve">   MÁRKÓ LÁSZLÓ </w:t>
      </w:r>
    </w:p>
    <w:p>
      <w:pPr>
        <w:pStyle w:val="Normal"/>
        <w:rPr/>
      </w:pPr>
      <w:r>
        <w:rPr/>
        <w:tab/>
        <w:tab/>
        <w:tab/>
        <w:tab/>
        <w:t xml:space="preserve">   KOVÁCS GYULA </w:t>
      </w:r>
    </w:p>
    <w:p>
      <w:pPr>
        <w:pStyle w:val="Heading3"/>
        <w:rPr>
          <w:b w:val="false"/>
          <w:b w:val="false"/>
        </w:rPr>
      </w:pPr>
      <w:r>
        <w:rPr>
          <w:b w:val="false"/>
        </w:rPr>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rPr/>
      </w:pPr>
      <w:r>
        <w:rPr/>
        <w:tab/>
        <w:tab/>
        <w:tab/>
        <w:tab/>
        <w:t>MÁRKÓ LÁSZLÓ  FKGP</w:t>
      </w:r>
    </w:p>
    <w:p>
      <w:pPr>
        <w:pStyle w:val="Normal"/>
        <w:rPr/>
      </w:pPr>
      <w:r>
        <w:rPr/>
        <w:tab/>
        <w:tab/>
        <w:tab/>
        <w:tab/>
        <w:t>KOCSIS LÁSZLÓ Ipartestület</w:t>
      </w:r>
    </w:p>
    <w:p>
      <w:pPr>
        <w:pStyle w:val="Normal"/>
        <w:rPr/>
      </w:pPr>
      <w:r>
        <w:rPr/>
        <w:tab/>
        <w:tab/>
        <w:tab/>
        <w:tab/>
        <w:t>KOCSIS LÁSZLÓ Bp-i Ker. És Iparkamara</w:t>
      </w:r>
    </w:p>
    <w:p>
      <w:pPr>
        <w:pStyle w:val="Normal"/>
        <w:rPr/>
      </w:pPr>
      <w:r>
        <w:rPr/>
        <w:tab/>
        <w:tab/>
        <w:tab/>
        <w:tab/>
        <w:t>SZABÓ LÁSZLÓ SITE</w:t>
      </w:r>
    </w:p>
    <w:p>
      <w:pPr>
        <w:pStyle w:val="Normal"/>
        <w:jc w:val="both"/>
        <w:rPr/>
      </w:pPr>
      <w:r>
        <w:rPr/>
        <w:tab/>
        <w:tab/>
        <w:tab/>
        <w:tab/>
        <w:t>BAGDI SÁNDOR LÁSZLÓ  NKÖ.</w:t>
      </w:r>
    </w:p>
    <w:p>
      <w:pPr>
        <w:pStyle w:val="Normal"/>
        <w:jc w:val="both"/>
        <w:rPr/>
      </w:pPr>
      <w:r>
        <w:rPr/>
        <w:tab/>
        <w:tab/>
        <w:tab/>
        <w:tab/>
        <w:t>JÓZSA FERENC RKÖ</w:t>
      </w:r>
    </w:p>
    <w:p>
      <w:pPr>
        <w:pStyle w:val="Normal"/>
        <w:jc w:val="both"/>
        <w:rPr/>
      </w:pPr>
      <w:r>
        <w:rPr/>
        <w:tab/>
        <w:tab/>
        <w:tab/>
        <w:tab/>
        <w:t>Dr. MARKÓ ATTILA Rendőrkapitány</w:t>
      </w:r>
    </w:p>
    <w:p>
      <w:pPr>
        <w:pStyle w:val="Normal"/>
        <w:jc w:val="both"/>
        <w:rPr/>
      </w:pPr>
      <w:r>
        <w:rPr/>
      </w:r>
    </w:p>
    <w:p>
      <w:pPr>
        <w:pStyle w:val="Normal"/>
        <w:rPr/>
      </w:pPr>
      <w:r>
        <w:rPr/>
      </w:r>
    </w:p>
    <w:p>
      <w:pPr>
        <w:pStyle w:val="Normal"/>
        <w:numPr>
          <w:ilvl w:val="0"/>
          <w:numId w:val="2"/>
        </w:numPr>
        <w:tabs>
          <w:tab w:val="clear" w:pos="708"/>
        </w:tabs>
        <w:ind w:left="3119" w:hanging="284"/>
        <w:jc w:val="both"/>
        <w:rPr/>
      </w:pPr>
      <w:r>
        <w:rPr/>
        <w:t>Javaslat sürgősségi indítványok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ettel köszöntöm a testület tagjait és a megjelent vendégeket. A jelenléti ív tanúsága szerint megvannak a feltételi annak, hogy a mai rendes ülés munkáját elkezdjük. Tudomásom van arról, hogy az Ügyrendi Bizottság ülésezett és ezért megkérem Kocsis elnök urat, hogy ismertesse a bizottság döntéseit. </w:t>
      </w:r>
    </w:p>
    <w:p>
      <w:pPr>
        <w:pStyle w:val="Normal"/>
        <w:jc w:val="both"/>
        <w:rPr/>
      </w:pPr>
      <w:r>
        <w:rPr/>
      </w:r>
    </w:p>
    <w:p>
      <w:pPr>
        <w:pStyle w:val="Normal"/>
        <w:jc w:val="both"/>
        <w:rPr/>
      </w:pPr>
      <w:r>
        <w:rPr/>
      </w:r>
    </w:p>
    <w:p>
      <w:pPr>
        <w:pStyle w:val="Heading2"/>
        <w:jc w:val="both"/>
        <w:rPr/>
      </w:pPr>
      <w:r>
        <w:rPr/>
        <w:t>KOCSIS LÁSZLÓ</w:t>
      </w:r>
    </w:p>
    <w:p>
      <w:pPr>
        <w:pStyle w:val="Heading2"/>
        <w:jc w:val="both"/>
        <w:rPr>
          <w:u w:val="none"/>
        </w:rPr>
      </w:pPr>
      <w:r>
        <w:rPr>
          <w:u w:val="none"/>
        </w:rPr>
        <w:t xml:space="preserve">Először a meghívóban szereplő napirendi pontokkal  kapcsolatban van két megjegyzésünk. Az egyik az, hogy a 2. sz. napirendi pontként szerepel a Rendőrkapitány úrnak a beszámolója a Rendőrségnek a végzett munkájáról. Itt be van írva, hogy tárgyalta a Közlekedési Bizottság aminek sehol nincs semmilyen nyoma, erről majd  szeretnék kapni valamilyen magyarázatot, hogy miért nem sikerül bizottsági ülésen megbeszélni, mert a Kapitány úrnak nincs előterjesztési joga és a határozati javaslat így utólag lett kiküldve a Polgármester által. Ez az, amit felvetett kérdésként az Ügyrendi Bizottság, ez tudott volt, hogy ezt véletlenül megkaptuk, már nem a CD-t, mert az elsőre rossz volt, de az egész anyagot meg a meghívót írásban megkaptuk időben. Gondolom, hogy a bizottságnak lett volna ideje megtárgyalni és neki kellett volna  ide egy határozati javaslatot hozni, ettől függetlenül javasoljuk, hogy ezt tárgyalja meg a Képviselő-testület, mert meghívott külső előadó van. Van ez a bizonyos 7. sz. napirendi pont, amivel kapcsolatban Asztalos Lajos írt egy levelet, hogy a határozat teljesült és kéri, hogy azt ne tárgyalja a Képviselő-testület, akkor még mielőtt a napirendről szavazunk, kérjük, hogy vonjuk vissza, mert szerepelt az írásbeli meghívóba. Mielőtt szavazunk, akkor azt ne mi mondjuk, hanem maga az előterjesztő vonja vissza  és úgy szavazzuk meg a napirendet. Ez az ami az eredeti meghívóval kapcsolatos véleményünk volt. </w:t>
      </w:r>
    </w:p>
    <w:p>
      <w:pPr>
        <w:pStyle w:val="Normal"/>
        <w:jc w:val="both"/>
        <w:rPr/>
      </w:pPr>
      <w:r>
        <w:rPr/>
        <w:t>Érkeztek sürgősségi indítványok, amiből kettő darab az elején olyan volt, ami tévedés miatt nem került a meghívóba és az anyagba, de az illetékes bizottság megtárgyalta és ezt kvázi sürgősséginek tekintettük ezen a módon és mind a kettőt javasoljuk tárgysorozatba venni. Ez a fiatal házasok lakáshoz jutásának ……….  Rendelet módosítása, valamint az Otthon a XVI. Kerület Alapítvány között létrejött megállapodásnak a módosítása. Javasoljuk, hogy mind a kettőt tárgyalja  a testület . Az ún. valóban sürgősségi indítványok közül pedig a 180/2001. sz. határozat módosítására vonatkozó előterjesztést nem javasoljuk sürgősséggel tárgyalni. Az az Ügyrendi Bizottság véleménye, hogy az a Településfejlesztési Bizottsággal is egyeztetve a következő ülésre rendes napirendi pontként tárgyalja a testület.</w:t>
      </w:r>
    </w:p>
    <w:p>
      <w:pPr>
        <w:pStyle w:val="Normal"/>
        <w:jc w:val="both"/>
        <w:rPr/>
      </w:pPr>
      <w:r>
        <w:rPr/>
        <w:t xml:space="preserve">A MÉSZOV-val kapcsolatos előleg visszafizetés ütemezéséről az előterjesztés maga nem arról szól, ami a MÉSZOV kérelme volt. Tehát mi úgy láttuk, hogy itt valami másról beszél az előterjesztés, mint amit a MÉSZOV kér és azt gondoltuk, hogy ezt most sürgősséggel megtárgyaljuk ez a MÉSZOV-on úgy sem sokat segít, tehát ezt is kérjük, hogy rendes napirendi pontként a következő ülésre jöjjön be és akkor ezt sem javasoljuk sürgősséggel felvenni. </w:t>
      </w:r>
    </w:p>
    <w:p>
      <w:pPr>
        <w:pStyle w:val="Normal"/>
        <w:jc w:val="both"/>
        <w:rPr/>
      </w:pPr>
      <w:r>
        <w:rPr/>
        <w:t>A közbeszerzési eljárásokat lefolytató közbeszerzési munkacsoportok megerősítése című sürgősségi indítványt, mivel az nem teljesen előkészített és egy csomó vonzata nincs mellé téve, pl. a költségvetési rendelet 11. sz. mellékletében fel van sorolva, hogy milyen közbeszerzéseket kívánunk az idén végeztetni és ehhez képest azóta  pályázatot nyertünk az információval kapcsolatban, stb.  annak a módosítása is szükséges,  az nincs mellette. Azt gondoljuk, hogy ezt is egy kicsit jobban áttekintve a következő ülésre és ez nem szenved szintén csorbát, hozzuk be, bár nem mondjuk azt, hogy ez idő előtt jött, mert ezt a költségvetési rendelettel együtt, vagy a következő ülésen  kellett volna csinálni, mert így szólnak a mi határozataink, mert a közbeszerzések a költségvetéshez kapcsolódnak, ez ilyen szempontból késve van, de olyan szempontból nem, hogy maga az előterjesztés, ami sürgősséggel jött az nincs kellően átgondolva és szerintünk hiányos, sok minden hiányzik még mögüle, amit szintén ugyanezzel a  munkacsoporttal megerősítve együtt módosítani lenne szükséges, vagy legalább is idehozni.</w:t>
      </w:r>
    </w:p>
    <w:p>
      <w:pPr>
        <w:pStyle w:val="Normal"/>
        <w:jc w:val="both"/>
        <w:rPr/>
      </w:pPr>
      <w:r>
        <w:rPr/>
        <w:t>Végül van a Szociális Foglalkoztatónak a pályázata a Fővárosi Munkaügyi Központ támogatása. Gondolom nem  a ……………….. akarjuk támogatni, hanem Ők minket, de most ez egy más dolog, ez csak egy megfogalmazó kérdés, viszont itt a pályázat megjelenése az információim szerint az előző testületi ülés után történt, viszont a pályázati határidő meg a következő testületi ülés előtt lejár, ezért ezt javasoljuk, hogy sürgősséggel tárgyalja meg a Képviselő-testület ennek a pályázatnak a benyújtását.</w:t>
      </w:r>
    </w:p>
    <w:p>
      <w:pPr>
        <w:pStyle w:val="Normal"/>
        <w:jc w:val="both"/>
        <w:rPr/>
      </w:pPr>
      <w:r>
        <w:rPr/>
        <w:t>Ilyen módon a valódi sürgősségiek közül, mert az első kettőről nyilatkoztunk, hogy azt szeretnénk, ha tárgyalnánk csak ezt a bizonyos utolsót kívánjuk, vagy is ezt javasolja az Ügyrendi Bizottság, hogy ezt az egyet vegyük fel sürgősséggel. A besorolásra pedig az a javaslatunk, hogy az eredeti meghívóban szereplő 3. sz. napirend után kerüljenek ezek a sürgősségek és abban a sorrendben, hogy először a Szociális Foglalkoztató pályázata legyen. Tehát a  3. napirendi pont után új 4. napirendként a Szociális Foglalkoztató pályázata a Fővárosi Munkaügyi Központ felé és utána pedig a Fiatal házasok első lakáshoz jutásáról szóló rendeletnek a módosítása, utána pedig ez az a bizonyos megállapodás az Otthon a XVI. Kerület Alapítvány között módosítása legye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i. Én az egyik sürgősségi napirenddel kapcsolatos véleményemet szeretném kiegészíteni. Beterjesztették a közbeszerzési munkacsoportok megerősítését, ill. néhány személy újraválasztását. Én elengedhetetlennek találom mielőtt ebben döntés születik, főleg sürgősséggel, az Önkormányzat 2001. évi költségvetésének a ….. sz. mellékletének az aktualizálását. Ugyanis csak egy példát mondok. Én azt mondtam, hogy mi a fenének informatikai közbeszerzési munkacsoport, amikor itt minden informatikai beszerzés a program szerint szabadkézivétel és közben a jól értesült közölte velem, hogy valamilyen pályázatot megnyertünk, amit majd közbeszerzéssel kell lerendezni. Nos tehát ez is, meg a költségvetés feltehetően, meg a különböző változások indokolttá teszik. Ugyanis ezt a programot kötelező a törvény szerint nekünk elkészíteni és ez a program itt a 11. sz. melléklet nem egészen jó még. Ezt azt hiszem aktualizálni kell és ennek a fényében kell ezeket a munkacsoportokat majd felállítani, újraválasztani, stb.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Nem értem az Ügyrendi Bizottságnak a véleményét, nem tudom, hogy milyen másról van szó. Egyszerűen arról van szó, hogy március végén a MÉSZOV kapott gazdálkodási előleget és erre a januári számlákból is vonják le a részleteket. Akkor tessék megmondani, hogy adott az Önkormányzat előleget vagy nem adott az Önkormányzat előleget? Egyszerűen erről van szó. Miért vesszük el azt, amit a másik kezünkkel meg adtunk? Semmi másról nincs szó.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öszönöm az Ügyrendi Bizottságnak a döntését és a határozatait, azonban  én kérném, hogy a Szociális Foglalkoztatóval kapcsolatos napirend a Képviselői kérdések után kerüljön tárgyalásra, mivel az intézmény vezetője akkora jönne a testületi ülésre, én akkor beszéltem meg vele. Szerintem Kocsis úr ezt elfogad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ennek semmi akadálya. </w:t>
      </w:r>
    </w:p>
    <w:p>
      <w:pPr>
        <w:pStyle w:val="Normal"/>
        <w:jc w:val="both"/>
        <w:rPr/>
      </w:pPr>
      <w:r>
        <w:rPr/>
      </w:r>
    </w:p>
    <w:p>
      <w:pPr>
        <w:pStyle w:val="Normal"/>
        <w:jc w:val="both"/>
        <w:rPr/>
      </w:pPr>
      <w:r>
        <w:rPr/>
      </w:r>
    </w:p>
    <w:p>
      <w:pPr>
        <w:pStyle w:val="TextBody"/>
        <w:rPr>
          <w:u w:val="single"/>
        </w:rPr>
      </w:pPr>
      <w:r>
        <w:rPr>
          <w:u w:val="single"/>
        </w:rPr>
        <w:t>WEYDE GULA</w:t>
      </w:r>
    </w:p>
    <w:p>
      <w:pPr>
        <w:pStyle w:val="Normal"/>
        <w:jc w:val="both"/>
        <w:rPr/>
      </w:pPr>
      <w:r>
        <w:rPr/>
        <w:t>Azért nem tárgyalta a Közlekedési Bizottság a rendőrségi beszámolót, mert egyszerűen időben nem tudtunk összejönni amikor megkaptam az anyagot.</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Azt szeretném kérni Polgármester úr, hogy a 11. napirendi pontot zárt üléses napirendi pontot vegyük le a napirendről, mert új körülmények  merültek fel és újra kell vizsgálni ezt az ügy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dezem Asztalos urat, hogy akkor a 7. napirend visszavonásra kerü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Én magam is így terveztem. Ez a levél inkább csak előrejelzése volt annak, hogy van egy már végrehajtott feladat, ami tévesen bekerült a napirend közé. Bejelentem hivatalosan is, hogy ezt a napirendet én visszavonom.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övetkezőt szeretném kérdezni. A módosító javaslatomat mielőtt beadtam és nem került ún. Településfejlesztési Bizottsági elbírálás elé, mind két nagy frakció képviselőjét megkérdeztem, egyetértett vele. Most megkérdezném, hogy  most miért nem ért egyet. Tudniillik  gyakorlatilag két szóról van szó. Most mit tud ezen kívül a bizottság majd dönteni, igen, vagy nem. Ugyanazt amit a testület is tud dönteni, igen, vagy nem. Tessék szíves lenni nekem választ adni, hogy miről van itt szó? Mind a két nagy frakció egyetértőleg azt mondta, hogy igen, menjen be,  miután az ügy sürgős véleményem szerint, ha  a testület úgy dönt, hogy nem sürgős, akkor nem sürgős. Gyakorlatilag olyan utcákat soroltam fel példaképpen, amik messze nem az én területem, teljesen vegyes területről és összetételből merítettem. Érthetetlen számomra, hogy  miért nem lehet erről tárgyalni. Arról nem beszélve, hogy  tudomásom szerint gyakorlatilag a Településfejlesztési Bizottság következő ülésén tízes nagyságrendű előterjesztések kerülnek napirendre, most akkor még ezzel terheljük. Érthetetlen számomr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Szeretnék több mindenre reagálni, először a MÉSZOV-val kapcsolatban. Itt az a problémánk ezzel a napirenddel, nem az, hogy nem értjük a MÉSZOV-ot csak az a probléma, hogy amit a Hargitai úr mondott, mi is úgy tudjuk, hogy az a MÉSZOV-nak a kérése, hogy még mielőtt azt a határozatot hozta volna a testület, hogy milyen módon fizesse vissza a MÉSZOV ezt a bizonyos gazdálkodási előleget, hogy majd a számláknak az 50 %-ával. Tehát mielőtt ezt a határozatot hozta azelőtti benyújtott számlákból is levont a hivatal és ez a határozat viszont nem erről szól, hogy ezt szüntessük meg, hanem az, hogy ebben a félévben teljes egészében engedjük el ezt az előleg visszafizetést. Ez a kettő nem ugyanaz. Mi azt mondtuk, az Ügyrendi Bizottság, hogy az a probléma, hogy itt nem egyezik meg a tartalom a MÉSZOV kérésével. Tehát a határozati javaslat nem arra utal, ami a MÉSZOV-nak a konkrét kérése volt. Tehát ez az, amit az Ügyrendi Bizottság kifogásol. Nem tartalmilag, itt formailag nem egyezik meg a kettő egymással. Tehát ezt kellene tisztázni, hogy miért és azt gondoltuk, hogy ez a következő testületi ülésig tisztázható és rendes napirendi pontként minden további nélkül behozható. Ebből semmi különösebb nagyobb hátrány nem származik most, mert ugye május 8-án testületi ülés lesz, két hét múlva. Tehát ez volt az és azt gondolom, hogy addig kitisztázható. </w:t>
      </w:r>
    </w:p>
    <w:p>
      <w:pPr>
        <w:pStyle w:val="Normal"/>
        <w:jc w:val="both"/>
        <w:rPr/>
      </w:pPr>
      <w:r>
        <w:rPr/>
        <w:t xml:space="preserve">A Közlekedési Bizottságnak ezt az érvelését nehéz elfogadni, hogy nem volt idő összejönni. Itt vannak SZMSZ-beli kötelezettségek, szerintem ezt minden bizottságnak be kell tartani, erre ösztönzünk mindenkit. Úgy gondolom, hogy ha ilyen horderejű dologról van szó és ebben a bizottság illetékes, akkor bizony össze kell jönni és volt erre idő, mert az egy hét alatt. Mióta az összes képviselő megkapta az anyagot ez megoldható lett volna szerintünk és akkor ez nem ilyen hiányosan kerül ide. </w:t>
      </w:r>
    </w:p>
    <w:p>
      <w:pPr>
        <w:pStyle w:val="Normal"/>
        <w:jc w:val="both"/>
        <w:rPr/>
      </w:pPr>
      <w:r>
        <w:rPr/>
        <w:t xml:space="preserve">Amit Kaszás úr mondott. Nem tudom, hogy a nagy frakcióvezetőkkel mit egyeztetett, mit nem, a Településfejlesztési Bizottsággal biztos nem. Itt arról van szó, hogy ez az úttervezési munkacsoport bizonyos három utcában csatornatervezést is végezzen el azért, hogy az út megépíthető legyen. Itt értelmezési problémák merültek fel az Ügyrendi Bizottságban, amiről azt gondoljuk, hogy az a határozat, amit annak idején hoztunk ezzel és az nem úttervezésre szólt, hanem az úttervezéssel kapcsolatos, vagy nem tudom, hogy van megfogalmazva, erre azt gondoljuk, hogy nem is kellett volna testület elé hozni, mert elegendő ha a Településfejlesztési Bizottság úgy dönt, hogy ezt a három csatornát ezzel a munkacsoporttal terveztesse meg, de ez értelmezés kérdése. Tehát a testület eldöntheti, hogy akar-e ma erről beszélni és Ő dönteni, vagy pedig elegendő, hogy a Településfejlesztési Bizottság annak a határozatnak a keretében, amit már hoztunk ezzel kapcsolatban, beleveszi ezt a három csatornát és kiadja terveztetésre.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Kaszás Gábor utalt arra, hogy a két nagy frakció egyeztette, én hozzáteszem, hogy nem változtattam azon állásponton, amit akkor elmondtam. Én támogattam ennek a sürgősségnek a napirendre kerülését. Négytagú az Ügyrendi Bizottság, a végkifejlet így alakul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aszás úr, lehet, hogy nem értette, vagy  nem jól mondta el Kocsis úr. Azért egy kicsit komplikáltabb ez. Elvi kifogás sem merült fel az ellen, hogy ez a bizonyos tervezőiroda ilyenre is kiterjessze tervezési tevékenységét, csak a következő a helyzet. Itt utólagos értelmezések sorozata. Én már elmondtam a múlt testületi ülésen, hogy egy földútra  elrendelte az újraaszfaltozást a testület, erre azt mondták, hogy azt nem lehet újraaszfaltozni, akkor meg kell építeni az utat, ezt már úgy értelmezték, hogy ez egy olyan döntés volt, hogy az utat meg kell építeni, de csatorna sincs alatta. Ezt úgy kell értelmezni, hogy a csatornát is építse meg alatta a Képviselő-testület  ebből a költségvetésből, ez így nem megy. Arról van szó, hogy itt el kell dönteni, hogy vannak-e olyan utcák a kerületben, amelyek mindenféle fővárosi állami céltámogatás nélkül és hatósági hozzájárulás nélkül  a Képviselő-testület meg kíván építetni csatornát. Tetszik érteni?  Most akkor azokat kell megtervezni, mert ha megtervezik az  Ön által javasolt csatornákat, akkor az következik, most már építsük meg, mert meg van tervezve, mást nem tudunk építeni. Gyakorlatilag kivonják, előreszaladnak és kész helyzetet teremtenek azzal, hogy most Ön javasol három utcát, én másik hármat fogok javasolni és azt tervezzék meg és akkor mi lesz?  Így nem lehet megelőlegezni a döntést. Semmit sem fog tudni csinálni, mert nincs eldöntve, hogy melyik utcákat lehet megépíteni, keret sem biztos, hogy van rá a költségvetésbe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Teljesen félreérti, el kellett volna olvasni. Az én előterjesztésemben, az első mondatban benne van, a teljesség igénye nélkül példákat soroltam fel. Nem azt mondtam, hogy ezt a hármat kell. Tessék szíves lenni elolvasni és a lehetőségét megadni annak a tervezőrészlegnek, hogy tervezhessen, ha szükségeltetik. Ez idő szerint nem tervezhet csatornát és vizet, mert a határozat másra szól. Erről lenne szó, csak, hogy mást is tervezhessen aztán majd a testület, vagy a bizottság dönteni fog, hogy azt tervezze, ezt tervezze, vagy ezt a hármat éppen amit példának okán felsoroltam. Nem erről a háromról van szó.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pedig nagyon egyszerű. Most kap egy olyan felhatalmazást, hogy tervezhessen és akkor mit fog tervezni? De akkor minek kell most dönteni?  Kedves Kaszás úr, most kap egy olyan felhatalmazást, amit nem lehet végrehajta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em hiszem, hogy erről ilyen élesen kellene vitatkozni, mindenki emlékszik az eredeti határozat elfogadására, az a sürgősségnél is sürgősebb módon jött ide. Most is látszik, hogy nem volt rendesen átgondolva ez a határozati javaslat. Az Ügyrendi Bizottság annyit mondott, hogy pont elkerülendő ezt és hozzunk végre ebben az ügyben megnyugtató és tényleg minden körülményre odafigyelő döntést. Ezért javasoltuk azt, hogy jöjjön be ez normál napirendként, ez két hetet jelent, én nem hiszem, hogy  ez a két hetes csúszás különösebb gondot okozna ezzel kapcsolatosan. Én azt gondolom, hogy ez a két hét megéri azt, hogy többet erre a határozatra ne kelljen visszatér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gyszerűvé teszem a kérdést, visszavontam az előterjeszté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kell visszavonni, mer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edves Kaszás úr, akkor egy módosító indítványt terjesztek, hagyjuk jóvá, hogy kiterjeszti a hatáskörét, de addig nem tervezhet  ameddig a testület el nem dönti, hogy mit tervezhet. Akkor minek a határozat tessék mond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ez az előterjesztő joga. Az ügyrendi vita végére értünk és ezért a szokásunkhoz híven először az ún. sürgősségi indítványokról kell döntenünk egyenként. Azt a három indítványt venném előre, amelyet az Ügyrendi Bizottság is támogatott, ezért ez a bizonyos két kimaradt, de bizottságok által is támogatott előterjesztés következik új 4. ponttal. Az első a fiatal házasokra vonatkozik. Minősített szótöbbséges döntés kell ebben az esetben is. Aki ezen napirend sürgősséggel való napirendre tűzését támogatja, kérem igen gombjával jelezze, kérem szavazzunk. Kimondom a határozatot. A testület 19 igennel egyhangúlag ezt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Normal"/>
        <w:ind w:left="3119" w:hanging="3119"/>
        <w:jc w:val="both"/>
        <w:rPr>
          <w:b/>
          <w:b/>
        </w:rPr>
      </w:pPr>
      <w:r>
        <w:rPr/>
        <w:t>449/2001. (IV. 24.) Kt.</w:t>
        <w:tab/>
        <w:t>A Képviselő-testület a „Javaslat a fiatal házasok első lakáshoz jutásának támogatásáról szóló többször módosított 8/2000. (IV. 3.) Ök. rendelet módosítására” című sürgősségi indítványt 4. napirendként tárgyalja.</w:t>
      </w:r>
    </w:p>
    <w:p>
      <w:pPr>
        <w:pStyle w:val="Heading1"/>
        <w:ind w:left="3119" w:hanging="3119"/>
        <w:jc w:val="both"/>
        <w:rPr>
          <w:b w:val="false"/>
          <w:b w:val="false"/>
          <w:u w:val="none"/>
        </w:rPr>
      </w:pPr>
      <w:r>
        <w:rPr>
          <w:b w:val="false"/>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 xml:space="preserve">Következik az 5. napirendnek javasolt indítvány a XVI. Kerületi Önkormányzat  és az Otthon XVI. Kerület Alapítvány tárgyában. Aki a javaslatot támogatja, kérem igen gombjával jelezze, kérem szavazzunk. Kimondom a határozatot. A testület  18 igen, 0 nem, 1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0/2001. (IV. 24.) Kt.</w:t>
        <w:tab/>
        <w:t>A Képviselő-testület „A Budapest Főváros XVI. kerületi Önkormányzat és az Otthon XVI. kerület Alapítvány között létrejött megállapodás módosítása” című sürgősségi indítványt 5. napirendként tárgyalja.</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sz w:val="28"/>
          <w:u w:val="single"/>
        </w:rPr>
      </w:r>
    </w:p>
    <w:p>
      <w:pPr>
        <w:pStyle w:val="TextBody"/>
        <w:rPr/>
      </w:pPr>
      <w:r>
        <w:rPr>
          <w:u w:val="single"/>
        </w:rPr>
        <w:t>Dr. SZABÓ LAJOS MÁTYÁS</w:t>
      </w:r>
    </w:p>
    <w:p>
      <w:pPr>
        <w:pStyle w:val="BodyTextIndent2"/>
        <w:ind w:left="0" w:hanging="0"/>
        <w:rPr/>
      </w:pPr>
      <w:r>
        <w:rPr>
          <w:rFonts w:cs="Times New Roman" w:ascii="Times New Roman" w:hAnsi="Times New Roman"/>
          <w:sz w:val="28"/>
        </w:rPr>
        <w:t xml:space="preserve">Most a Szociális Foglalkoztató tárgya következik úgy, ahogy Alpolgármester úr kérte, tehát a Képviselői kérdések, bejelentések után elsőként. Aki az Indítványt támogatja, kérem igen gombjával jelezze, kérem szavazzunk. Kimondom a határozatot. A testület 19 igennel egyhangúlag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b/>
          <w:b/>
        </w:rPr>
      </w:pPr>
      <w:r>
        <w:rPr/>
        <w:t>451/2001. (IV. 24.) Kt.</w:t>
        <w:tab/>
        <w:t>A Képviselő-testület „A Szociális Foglalkoztató pályázata a Fővárosi Munkaügyi Központ támogatására” című sürgősségi indítványt a Képviselői kérdések, bejelentések napirend után tárgyalja.</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előterjesztője Kaszás úr visszavonta a 280/2001., ezért erről nem szavazunk. Sürgősségi indítvány a MÉSZOV előleg visszafizetésének tárgyában, erről szavaztatok. Én úgy gondolom, hogy ez új 6. napirend lenne, ha elfogadjuk. Aki az Indítványt támogatja, kérem igen gombjával jelezze, kérem szavazzunk. Kimondom a határozatot. A testület 8 igen, 3 nem, 7 tartózkodással ezt nem vette napirendre.  Ez a következő ülésen automatikusan besoroltat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b w:val="false"/>
          <w:u w:val="none"/>
        </w:rPr>
        <w:t>452/2001. (IV. 24.) Kt.</w:t>
        <w:tab/>
        <w:t>A Képviselő-testület szavazási eredménye (8 igen, 3 nem, 7 tartózkodás) alapján</w:t>
      </w:r>
      <w:r>
        <w:rPr>
          <w:u w:val="none"/>
        </w:rPr>
        <w:t xml:space="preserve"> „</w:t>
      </w:r>
      <w:r>
        <w:rPr>
          <w:b w:val="false"/>
          <w:u w:val="none"/>
        </w:rPr>
        <w:t xml:space="preserve">A MÉSZOV előleg visszafizetésének átütemezése” című sürgősségi indítvány napirendre történő felvételét </w:t>
      </w:r>
      <w:r>
        <w:rPr>
          <w:u w:val="none"/>
        </w:rPr>
        <w:t>elvetette.</w:t>
      </w:r>
    </w:p>
    <w:p>
      <w:pPr>
        <w:pStyle w:val="Normal"/>
        <w:jc w:val="both"/>
        <w:rPr>
          <w:u w:val="none"/>
        </w:rPr>
      </w:pPr>
      <w:r>
        <w:rPr>
          <w:u w:val="none"/>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Hasonló módon én még is csak felteszem, mert senki nem vonta vissza a közbeszerzési munkacsoportok tárgyát. Aki a javaslatot támogatja, kérem igen gombjával jelezze, kérem szavazzunk. Kimondom a határozatot. A testület 4 igen, 4 nem, 11 tartózkodással nem fogadta el, tehát a 8-i ülésre sorolódik be. </w:t>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453/2001. (IV. 24.) Kt.</w:t>
        <w:tab/>
        <w:t>A Képviselő-testület szavazási eredménye (4 igen, 4</w:t>
      </w:r>
      <w:r>
        <w:rPr>
          <w:b/>
        </w:rPr>
        <w:t xml:space="preserve"> </w:t>
      </w:r>
      <w:r>
        <w:rPr/>
        <w:t xml:space="preserve">nem, 11 tartózkodás) alapján „A 2001. évi közbeszerzési eljárásokat lefolytató Közbeszerzési Munkacsoportok megerősítése” című sürgősségi indítvány napirendre történő felvételét </w:t>
      </w:r>
      <w:r>
        <w:rPr>
          <w:b/>
        </w:rPr>
        <w:t>elvetette.</w:t>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gismételném, hogy végül is az Ügyrendi Bizottság által támogatott napirendek felkerültek a napirendre. Új 4. 5. ill. első a Képviselői kérdések után.</w:t>
      </w:r>
    </w:p>
    <w:p>
      <w:pPr>
        <w:pStyle w:val="TextBody"/>
        <w:rPr/>
      </w:pPr>
      <w:r>
        <w:rPr/>
        <w:t xml:space="preserve">Az eredeti meghívóból tehát a 7. és 11. napirend az előterjesztők által visszavonásra került. Most egyszerű szótöbbséges döntés következik a mai rendes ülés tárgysorozatának elfogadásáról az előbbi módosításoknak megfelelően. Aki a javaslatot támogatja, kérem igen gombjával jelezze, kérem szavazzunk. Kimondom a határozatot. A testület 17 igen, 0 nem, 2 tartózkodással a mai ülés tárgysorozatá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4/2001. (IV. 24.) Kt.</w:t>
        <w:tab/>
        <w:t>A Képviselő-testület az ülés napirendjét az alábbiak szerint állapítja meg:</w:t>
      </w:r>
    </w:p>
    <w:p>
      <w:pPr>
        <w:pStyle w:val="Normal"/>
        <w:jc w:val="both"/>
        <w:rPr>
          <w:b/>
          <w:b/>
          <w:u w:val="none"/>
        </w:rPr>
      </w:pPr>
      <w:r>
        <w:rPr>
          <w:b/>
          <w:u w:val="none"/>
        </w:rPr>
      </w:r>
    </w:p>
    <w:p>
      <w:pPr>
        <w:pStyle w:val="Normal"/>
        <w:ind w:firstLine="3119"/>
        <w:jc w:val="both"/>
        <w:rPr>
          <w:b/>
          <w:b/>
          <w:u w:val="single"/>
        </w:rPr>
      </w:pPr>
      <w:r>
        <w:rPr>
          <w:b/>
          <w:u w:val="single"/>
        </w:rPr>
        <w:t>NAPIREND:</w:t>
      </w:r>
    </w:p>
    <w:p>
      <w:pPr>
        <w:pStyle w:val="Normal"/>
        <w:rPr>
          <w:b/>
          <w:b/>
          <w:u w:val="single"/>
        </w:rPr>
      </w:pPr>
      <w:r>
        <w:rPr>
          <w:b/>
          <w:u w:val="single"/>
        </w:rPr>
      </w:r>
    </w:p>
    <w:p>
      <w:pPr>
        <w:pStyle w:val="Normal"/>
        <w:tabs>
          <w:tab w:val="clear" w:pos="708"/>
          <w:tab w:val="left" w:pos="1701" w:leader="none"/>
          <w:tab w:val="left" w:pos="3969" w:leader="none"/>
        </w:tabs>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rPr/>
      </w:pPr>
      <w:r>
        <w:rPr>
          <w:b w:val="false"/>
        </w:rPr>
        <w:tab/>
        <w:tab/>
        <w:tab/>
        <w:tab/>
        <w:tab/>
        <w:tab/>
        <w:t>Dr. Csomor Ervin alpolgármester</w:t>
      </w:r>
    </w:p>
    <w:p>
      <w:pPr>
        <w:pStyle w:val="Heading6"/>
        <w:tabs>
          <w:tab w:val="clear" w:pos="3969"/>
        </w:tabs>
        <w:ind w:left="4253" w:hanging="1985"/>
        <w:rPr/>
      </w:pPr>
      <w:r>
        <w:rPr/>
        <w:tab/>
        <w:t>Kovács Raymund alpolgármester</w:t>
      </w:r>
    </w:p>
    <w:p>
      <w:pPr>
        <w:pStyle w:val="Heading5"/>
        <w:ind w:firstLine="1985"/>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Header"/>
        <w:tabs>
          <w:tab w:val="clear" w:pos="4536"/>
          <w:tab w:val="clear" w:pos="9072"/>
        </w:tabs>
        <w:rPr>
          <w:rFonts w:ascii="Arial" w:hAnsi="Arial" w:cs="Arial"/>
        </w:rPr>
      </w:pPr>
      <w:r>
        <w:rPr>
          <w:rFonts w:cs="Arial" w:ascii="Arial" w:hAnsi="Arial"/>
        </w:rPr>
      </w:r>
    </w:p>
    <w:p>
      <w:pPr>
        <w:pStyle w:val="Szvegtrzsbehzssal3"/>
        <w:rPr/>
      </w:pPr>
      <w:r>
        <w:rPr/>
        <w:t>2.</w:t>
        <w:tab/>
        <w:t>Beszámoló a BRFK XVI. Kerületi Rendőrkapitányság 2000. évben végzett munkájáról</w:t>
      </w:r>
    </w:p>
    <w:p>
      <w:pPr>
        <w:pStyle w:val="Normal"/>
        <w:tabs>
          <w:tab w:val="clear" w:pos="708"/>
          <w:tab w:val="left" w:pos="1701" w:leader="none"/>
        </w:tabs>
        <w:ind w:left="4253" w:hanging="1134"/>
        <w:jc w:val="both"/>
        <w:rPr/>
      </w:pPr>
      <w:r>
        <w:rPr>
          <w:u w:val="single"/>
        </w:rPr>
        <w:t>Előadó</w:t>
      </w:r>
      <w:r>
        <w:rPr/>
        <w:t xml:space="preserve">: </w:t>
        <w:tab/>
        <w:t>Dr. Markó Attila r. alezredes</w:t>
      </w:r>
    </w:p>
    <w:p>
      <w:pPr>
        <w:pStyle w:val="Header"/>
        <w:tabs>
          <w:tab w:val="clear" w:pos="4536"/>
          <w:tab w:val="clear" w:pos="9072"/>
        </w:tabs>
        <w:rPr>
          <w:rFonts w:ascii="Arial" w:hAnsi="Arial" w:cs="Arial"/>
        </w:rPr>
      </w:pPr>
      <w:r>
        <w:rPr>
          <w:rFonts w:cs="Arial" w:ascii="Arial" w:hAnsi="Arial"/>
        </w:rPr>
      </w:r>
    </w:p>
    <w:p>
      <w:pPr>
        <w:pStyle w:val="Szvegtrzsbehzssal3"/>
        <w:rPr/>
      </w:pPr>
      <w:r>
        <w:rPr/>
        <w:t>3.</w:t>
        <w:tab/>
        <w:t>Javaslat a 276/2001. (III. 20.) Kt. határozat módosítására</w:t>
      </w:r>
    </w:p>
    <w:p>
      <w:pPr>
        <w:pStyle w:val="Normal"/>
        <w:ind w:left="4253" w:hanging="1134"/>
        <w:jc w:val="both"/>
        <w:rPr>
          <w:b/>
          <w:b/>
        </w:rPr>
      </w:pPr>
      <w:r>
        <w:rPr>
          <w:u w:val="single"/>
        </w:rPr>
        <w:t>Előadó</w:t>
      </w:r>
      <w:r>
        <w:rPr/>
        <w:t xml:space="preserve">: </w:t>
        <w:tab/>
        <w:t>Abonyi János Oktatási, Ifjúság- és Gyermekvédelmi Bizottság elnöke</w:t>
      </w:r>
    </w:p>
    <w:p>
      <w:pPr>
        <w:pStyle w:val="Header"/>
        <w:tabs>
          <w:tab w:val="clear" w:pos="4536"/>
          <w:tab w:val="clear" w:pos="9072"/>
        </w:tabs>
        <w:rPr>
          <w:b/>
          <w:b/>
        </w:rPr>
      </w:pPr>
      <w:r>
        <w:rPr>
          <w:b/>
        </w:rPr>
      </w:r>
    </w:p>
    <w:p>
      <w:pPr>
        <w:pStyle w:val="Szvegtrzsbehzssal3"/>
        <w:rPr/>
      </w:pPr>
      <w:r>
        <w:rPr/>
        <w:t>4.</w:t>
        <w:tab/>
        <w:t>Javaslat a fiatal házasok első lakáshoz jutásának támogatásáról szóló többször módosított 8/2000. (IV. 3.) Ök. rendelet módosítására</w:t>
      </w:r>
    </w:p>
    <w:p>
      <w:pPr>
        <w:pStyle w:val="Normal"/>
        <w:ind w:left="4253" w:hanging="1134"/>
        <w:rPr>
          <w:b/>
          <w:b/>
        </w:rPr>
      </w:pPr>
      <w:r>
        <w:rPr>
          <w:u w:val="single"/>
        </w:rPr>
        <w:t>Előadó</w:t>
      </w:r>
      <w:r>
        <w:rPr/>
        <w:t xml:space="preserve">: </w:t>
        <w:tab/>
        <w:t>dr. Csomor Ervin alpolgármester</w:t>
      </w:r>
    </w:p>
    <w:p>
      <w:pPr>
        <w:pStyle w:val="Header"/>
        <w:tabs>
          <w:tab w:val="clear" w:pos="4536"/>
          <w:tab w:val="clear" w:pos="9072"/>
        </w:tabs>
        <w:rPr>
          <w:b/>
          <w:b/>
        </w:rPr>
      </w:pPr>
      <w:r>
        <w:rPr>
          <w:b/>
        </w:rPr>
      </w:r>
    </w:p>
    <w:p>
      <w:pPr>
        <w:pStyle w:val="Szvegtrzsbehzssal3"/>
        <w:rPr/>
      </w:pPr>
      <w:r>
        <w:rPr/>
        <w:t>5.</w:t>
        <w:tab/>
        <w:t>A Budapest Főváros XVI. kerületi Önkormányzat és az Otthon XVI. kerület Alapítvány között létrejött megállapodás módosítása</w:t>
      </w:r>
    </w:p>
    <w:p>
      <w:pPr>
        <w:pStyle w:val="Normal"/>
        <w:ind w:left="4253" w:hanging="1134"/>
        <w:rPr>
          <w:b/>
          <w:b/>
        </w:rPr>
      </w:pPr>
      <w:r>
        <w:rPr>
          <w:u w:val="single"/>
        </w:rPr>
        <w:t>Előadó</w:t>
      </w:r>
      <w:r>
        <w:rPr/>
        <w:t xml:space="preserve">: </w:t>
        <w:tab/>
        <w:t>dr. Csomor Ervin alpolgármester</w:t>
      </w:r>
    </w:p>
    <w:p>
      <w:pPr>
        <w:pStyle w:val="Header"/>
        <w:tabs>
          <w:tab w:val="clear" w:pos="4536"/>
          <w:tab w:val="clear" w:pos="9072"/>
        </w:tabs>
        <w:rPr>
          <w:b/>
          <w:b/>
        </w:rPr>
      </w:pPr>
      <w:r>
        <w:rPr>
          <w:b/>
        </w:rPr>
      </w:r>
    </w:p>
    <w:p>
      <w:pPr>
        <w:pStyle w:val="Normal"/>
        <w:tabs>
          <w:tab w:val="clear" w:pos="708"/>
          <w:tab w:val="left" w:pos="1701" w:leader="none"/>
        </w:tabs>
        <w:ind w:left="3119" w:hanging="1418"/>
        <w:jc w:val="both"/>
        <w:rPr>
          <w:b/>
          <w:b/>
          <w:i/>
          <w:i/>
        </w:rPr>
      </w:pPr>
      <w:r>
        <w:rPr/>
        <w:t>6.</w:t>
        <w:tab/>
        <w:t xml:space="preserve">Rendelet-tervezet a lakások elidegenítéséből származó bevételek felhasználásáról </w:t>
      </w:r>
      <w:r>
        <w:rPr>
          <w:b/>
        </w:rPr>
        <w:t>(első olvasat)</w:t>
      </w:r>
    </w:p>
    <w:p>
      <w:pPr>
        <w:pStyle w:val="Normal"/>
        <w:tabs>
          <w:tab w:val="clear" w:pos="708"/>
          <w:tab w:val="left" w:pos="4253" w:leader="none"/>
        </w:tabs>
        <w:ind w:left="4253" w:hanging="1134"/>
        <w:rPr/>
      </w:pPr>
      <w:r>
        <w:rPr>
          <w:u w:val="single"/>
        </w:rPr>
        <w:t>Előadó</w:t>
      </w:r>
      <w:r>
        <w:rPr/>
        <w:t xml:space="preserve">: </w:t>
        <w:tab/>
        <w:t>Dr. Csomor Ervin alpolgármester</w:t>
      </w:r>
    </w:p>
    <w:p>
      <w:pPr>
        <w:pStyle w:val="Header"/>
        <w:tabs>
          <w:tab w:val="clear" w:pos="4536"/>
          <w:tab w:val="clear" w:pos="9072"/>
        </w:tabs>
        <w:rPr/>
      </w:pPr>
      <w:r>
        <w:rPr/>
      </w:r>
    </w:p>
    <w:p>
      <w:pPr>
        <w:pStyle w:val="Normal"/>
        <w:jc w:val="both"/>
        <w:rPr/>
      </w:pPr>
      <w:r>
        <w:rPr/>
        <w:t>Ebédszünet után kerül sor a képviselői kérdések, bejelentések tárgyalására.</w:t>
      </w:r>
    </w:p>
    <w:p>
      <w:pPr>
        <w:pStyle w:val="Normal"/>
        <w:tabs>
          <w:tab w:val="clear" w:pos="708"/>
          <w:tab w:val="left" w:pos="2835" w:leader="none"/>
        </w:tabs>
        <w:rPr/>
      </w:pPr>
      <w:r>
        <w:rPr/>
      </w:r>
    </w:p>
    <w:p>
      <w:pPr>
        <w:pStyle w:val="Normal"/>
        <w:tabs>
          <w:tab w:val="clear" w:pos="708"/>
          <w:tab w:val="left" w:pos="3119" w:leader="none"/>
        </w:tabs>
        <w:ind w:firstLine="1701"/>
        <w:rPr/>
      </w:pPr>
      <w:r>
        <w:rPr/>
        <w:t>7.</w:t>
        <w:tab/>
        <w:t>Képviselői kérdések, bejelentések</w:t>
      </w:r>
    </w:p>
    <w:p>
      <w:pPr>
        <w:pStyle w:val="Header"/>
        <w:tabs>
          <w:tab w:val="clear" w:pos="4536"/>
          <w:tab w:val="clear" w:pos="9072"/>
        </w:tabs>
        <w:rPr/>
      </w:pPr>
      <w:r>
        <w:rPr/>
      </w:r>
    </w:p>
    <w:p>
      <w:pPr>
        <w:pStyle w:val="Szvegtrzsbehzssal3"/>
        <w:tabs>
          <w:tab w:val="clear" w:pos="1701"/>
          <w:tab w:val="left" w:pos="3119" w:leader="none"/>
        </w:tabs>
        <w:rPr/>
      </w:pPr>
      <w:r>
        <w:rPr/>
        <w:t>8.</w:t>
        <w:tab/>
        <w:t>A Szociális Foglalkoztató pályázata a Fővárosi Munkaügyi Központ támogatására</w:t>
      </w:r>
    </w:p>
    <w:p>
      <w:pPr>
        <w:pStyle w:val="Normal"/>
        <w:tabs>
          <w:tab w:val="clear" w:pos="708"/>
          <w:tab w:val="left" w:pos="4253" w:leader="none"/>
        </w:tabs>
        <w:ind w:left="4253" w:hanging="1134"/>
        <w:rPr/>
      </w:pPr>
      <w:r>
        <w:rPr>
          <w:u w:val="single"/>
        </w:rPr>
        <w:t>Előadó</w:t>
      </w:r>
      <w:r>
        <w:rPr/>
        <w:t xml:space="preserve">: </w:t>
        <w:tab/>
        <w:t>Dr. Csomor Ervin alpolgármester</w:t>
      </w:r>
    </w:p>
    <w:p>
      <w:pPr>
        <w:pStyle w:val="Header"/>
        <w:tabs>
          <w:tab w:val="clear" w:pos="4536"/>
          <w:tab w:val="clear" w:pos="9072"/>
        </w:tabs>
        <w:rPr/>
      </w:pPr>
      <w:r>
        <w:rPr/>
      </w:r>
    </w:p>
    <w:p>
      <w:pPr>
        <w:pStyle w:val="Szvegtrzsbehzssal3"/>
        <w:rPr/>
      </w:pPr>
      <w:r>
        <w:rPr/>
        <w:t>9.</w:t>
        <w:tab/>
        <w:t xml:space="preserve">Javaslat 332/2001. (III.22.) Kt. számú határozat végrehajtási határidejének módosítására </w:t>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Header"/>
        <w:tabs>
          <w:tab w:val="clear" w:pos="4536"/>
          <w:tab w:val="clear" w:pos="9072"/>
        </w:tabs>
        <w:rPr/>
      </w:pPr>
      <w:r>
        <w:rPr/>
      </w:r>
    </w:p>
    <w:p>
      <w:pPr>
        <w:pStyle w:val="Szvegtrzsbehzssal3"/>
        <w:tabs>
          <w:tab w:val="clear" w:pos="1701"/>
          <w:tab w:val="left" w:pos="1418" w:leader="none"/>
        </w:tabs>
        <w:ind w:left="3119" w:hanging="1559"/>
        <w:rPr/>
      </w:pPr>
      <w:r>
        <w:rPr/>
        <w:t>10.</w:t>
        <w:tab/>
        <w:t>Nacsa Ferenc és Nacsa Ágnes kérelme a Legény köz 103160 hrsz ingatlan vételár hátralék törlesztő részleteinek késedelmes befizetését terhelő kamat elengedésére</w:t>
      </w:r>
    </w:p>
    <w:p>
      <w:pPr>
        <w:pStyle w:val="Normal"/>
        <w:tabs>
          <w:tab w:val="clear" w:pos="708"/>
          <w:tab w:val="left" w:pos="1701" w:leader="none"/>
        </w:tabs>
        <w:ind w:left="4253"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pPr>
      <w:r>
        <w:rPr/>
      </w:r>
    </w:p>
    <w:p>
      <w:pPr>
        <w:pStyle w:val="TextBodyIndent"/>
        <w:ind w:left="3119" w:hanging="1559"/>
        <w:rPr>
          <w:b/>
          <w:b/>
          <w:i/>
          <w:i/>
        </w:rPr>
      </w:pPr>
      <w:r>
        <w:rPr/>
        <w:t>11.</w:t>
        <w:tab/>
        <w:t>Fenntartói támogató nyilatkozat kérése az Oktatási Minisztérium által meghirdetett Comenius 2000. Közoktatási Minőségfejlesztési Program pályázatán való részvételhez</w:t>
      </w:r>
    </w:p>
    <w:p>
      <w:pPr>
        <w:pStyle w:val="Normal"/>
        <w:ind w:left="4253" w:hanging="1134"/>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559"/>
        <w:jc w:val="both"/>
        <w:rPr/>
      </w:pPr>
      <w:r>
        <w:rPr/>
        <w:t>12.</w:t>
        <w:tab/>
        <w:t>Ápolási díj elutasítása elleni fellebbezés</w:t>
      </w:r>
    </w:p>
    <w:p>
      <w:pPr>
        <w:pStyle w:val="Normal"/>
        <w:ind w:left="4253" w:hanging="1134"/>
        <w:rPr/>
      </w:pPr>
      <w:r>
        <w:rPr>
          <w:u w:val="single"/>
        </w:rPr>
        <w:t>Előadó</w:t>
      </w:r>
      <w:r>
        <w:rPr/>
        <w:t xml:space="preserve">: </w:t>
        <w:tab/>
        <w:t>Szalay Péterné Népjóléti Bizottság elnöke</w:t>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701" w:leader="none"/>
        </w:tabs>
        <w:ind w:left="3119" w:hanging="1559"/>
        <w:jc w:val="both"/>
        <w:rPr/>
      </w:pPr>
      <w:r>
        <w:rPr/>
        <w:t>13.</w:t>
        <w:tab/>
        <w:t>Kiegészítő családi pótlék iránti kérelem felfüggesztése elleni fellebbezés</w:t>
      </w:r>
    </w:p>
    <w:p>
      <w:pPr>
        <w:pStyle w:val="Normal"/>
        <w:ind w:left="4253" w:hanging="1134"/>
        <w:rPr/>
      </w:pPr>
      <w:r>
        <w:rPr>
          <w:u w:val="single"/>
        </w:rPr>
        <w:t>Előadó</w:t>
      </w:r>
      <w:r>
        <w:rPr/>
        <w:t xml:space="preserve">: </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1985" w:leader="none"/>
          <w:tab w:val="left" w:pos="3969" w:leader="none"/>
        </w:tabs>
        <w:ind w:left="3119" w:hanging="3119"/>
        <w:jc w:val="both"/>
        <w:rPr/>
      </w:pPr>
      <w:r>
        <w:rPr>
          <w:u w:val="single"/>
        </w:rPr>
        <w:t>NAPIREND</w:t>
      </w:r>
      <w:r>
        <w:rPr/>
        <w:t xml:space="preserve">: </w:t>
        <w:tab/>
        <w:t>1.</w:t>
        <w:tab/>
        <w:t>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85" w:hanging="0"/>
        <w:rPr/>
      </w:pPr>
      <w:r>
        <w:rPr/>
        <w:t>b)</w:t>
        <w:tab/>
        <w:t>Alpolgármesteri tájékoztató</w:t>
      </w:r>
    </w:p>
    <w:p>
      <w:pPr>
        <w:pStyle w:val="Normal"/>
        <w:ind w:left="4253" w:hanging="1134"/>
        <w:rPr/>
      </w:pPr>
      <w:r>
        <w:rPr>
          <w:u w:val="single"/>
        </w:rPr>
        <w:t>Előadó</w:t>
      </w:r>
      <w:r>
        <w:rPr/>
        <w:t>:</w:t>
        <w:tab/>
        <w:t>Asztalos Lajos alpolgármester</w:t>
      </w:r>
    </w:p>
    <w:p>
      <w:pPr>
        <w:pStyle w:val="Normal"/>
        <w:ind w:left="4253" w:hanging="1134"/>
        <w:rPr/>
      </w:pPr>
      <w:r>
        <w:rPr/>
        <w:tab/>
        <w:t>Dr. Csomor Ervin alpolgármester</w:t>
      </w:r>
    </w:p>
    <w:p>
      <w:pPr>
        <w:pStyle w:val="Heading6"/>
        <w:tabs>
          <w:tab w:val="clear" w:pos="3969"/>
        </w:tabs>
        <w:ind w:left="4253" w:hanging="1985"/>
        <w:rPr/>
      </w:pPr>
      <w:r>
        <w:rPr/>
        <w:tab/>
        <w:t>Kovács Raymund alpolgármester</w:t>
      </w:r>
    </w:p>
    <w:p>
      <w:pPr>
        <w:pStyle w:val="Heading5"/>
        <w:ind w:firstLine="1985"/>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IKARUS Járműgyártó Rt szakszervezeti közössége az Önökhöz eljuttatott módon levélben keresett meg bennünket az IKARUS tárgyában. Nem szeretnék hozzá kommentárt fűzni.</w:t>
      </w:r>
    </w:p>
    <w:p>
      <w:pPr>
        <w:pStyle w:val="Normal"/>
        <w:jc w:val="both"/>
        <w:rPr/>
      </w:pPr>
      <w:r>
        <w:rPr/>
        <w:t xml:space="preserve">Az elmúlt időszakban Rákosszentmihályon 250 aláírással közlekedési ügyben csoportos vélemény érkezett hozzánk, ezt megfelelő módon kiadjuk a bizottságnak és bekerült, mert vonatkozik az M0-ásra is, az M0-ról gyűjtött dokumentációban, amelyről egyébként a következő lapszámban egy helyzetkép fog  keletkezni Szirmainé Gilyén Katalin irodavezető asszony előadásában, hogy az időközben eltelt 3 hónap most már tárgyszerűen bemutatásra kerüljön és erről a közvélemény is tudomást szerezhessen.  </w:t>
      </w:r>
    </w:p>
    <w:p>
      <w:pPr>
        <w:pStyle w:val="Normal"/>
        <w:jc w:val="both"/>
        <w:rPr/>
      </w:pPr>
      <w:r>
        <w:rPr/>
        <w:t xml:space="preserve">20-án pénteken a János utcai tábor területén, mint arról a Körzeti Híradó is beszámolt a katasztrófavédelmi napot megrendeztük, az idő is pártfogolásba vette ezt a rendezvényt, jól sikeredett rendezvény volt, szép számmal szponzoráltatva is. Én azt hiszem, hogy mindenkinek, aki a szervezésben, lebonyolításban részt vett, ill. az iskolák versenyző csapatainak köszönetünket fejezhetjük ki, hogy ezt a  napot ilyen jól sikerült abszolválni. </w:t>
      </w:r>
    </w:p>
    <w:p>
      <w:pPr>
        <w:pStyle w:val="Normal"/>
        <w:jc w:val="both"/>
        <w:rPr/>
      </w:pPr>
      <w:r>
        <w:rPr/>
        <w:t xml:space="preserve">Ha úgy tetszik, átkötésként a 2. napirendhez szeretném elmondani azt is, hogy az elmúlt két hétben sikerült  a kerületi Rendőrkapitányság számára biztosított önkormányzati támogatásból 2 darab új Opel Astra gépkocsit beszerezni, de azt hiszem, hogy majd a Kapitány úr a megfelelő napirendnél fog szólni. Ennyit szerettem volna elmonda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ét témáról hadd szóljak. Az egyik az, hogy a múltkor jelzett tárgyalás időpontja kialakult, az ELMŰ-vel tárgyalást kezdeményeztünk az Erzsébet-ligeti I. ütem kérdésében, május 3-án fog sorkerülni erre a tárgyalásra.</w:t>
      </w:r>
    </w:p>
    <w:p>
      <w:pPr>
        <w:pStyle w:val="Normal"/>
        <w:jc w:val="both"/>
        <w:rPr/>
      </w:pPr>
      <w:r>
        <w:rPr/>
        <w:t xml:space="preserve">A másik, amiről szeretném Önöket tájékoztatni, hogy a szőnyegezések  és sárrázók ügye elindult, a kivitelezők felvonultak. Egy apró körülmény nehezíti  a munkának a végzését. Nevezetesen ahol aknafedélcserére van szükség pillanatnyilag nem tud a Csatornázási Művek szabványos öntöttvas aknafedeleket biztosítani, ez néhány napon belül reméljük, hogy megoldódik. Ennek megfelelően a tervezett szőnyegezéseknek a sorrendje megváltozott, reményeink szerint még a héten sor kerül a Hunyadvár utcai szőnyegezésre, ott ilyen probléma nem nehezíti a dolgokat. Minden remény meg van az előbb jelzett problémára, hogy a kitűzött határidőn belül ezek a feladatok teljesülnek.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Majd a mondanivalóm egyik részét a Szociális Foglalkoztató átalakításának helyzetéről, ha megengedik a sürgősségi napirend keretén belül szeretném elmondani és majd ott egy pár dologról a Képviselő-testületet  tájékoztatni. </w:t>
      </w:r>
    </w:p>
    <w:p>
      <w:pPr>
        <w:pStyle w:val="Normal"/>
        <w:jc w:val="both"/>
        <w:rPr/>
      </w:pPr>
      <w:r>
        <w:rPr/>
        <w:t>A másik dolog az, hogy sem az előző, sem a mostani testületi ülésen Polgármester úr, ill. Asztalos úr nem említette, ezek szerint nekem kell említenem azt, amit már sok képviselőtársam tudott, hogy az informatikai pályázaton az Önkormányzat 17.150.000,- Ft-ot nyert, mellyel igen sok mindent tudunk megcsinálni az Önkormányzatban. Akkor én köszönném meg az előkészítésben jelentős szerepet játszó Kelemen Józsefnek és Szabó Tamás képviselő úrnak az előkészítésben játszott nagy szerepét. Ezzel kapcsolatban Szabó Tamás úr nagyon sokat dolgozott ezen és mi a Polgári Koalíció általában ilyen válaszokat szoktunk adni arra a támadásokra, hogy esetlegesen néha hátráltatjuk a kerület fejlődésé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ét kérdésem lenne a Képviselő-testülethez, hogy a tanácsnoki megbízással kapcsolatban azon határozatokat, amelyekre felhatalmazást kaptam milyen határidővel visszamenőleg? A határozat születése óta született határozatra érvényes, erre a ciklusra, ne adj isten 1990-től? Tessenek szíves meghatározni, hogy milyen időbeliségben terjedjen ez ki egyrészt. A másik, amit a feladatommal tettem abba az anyagot gyűjtöm össze, elég nehezen áll össze, a Polgármester váltson sebességet nevezetű anyaga. Tegnap tudtam megszerezni az eredeti példányt, ma valószínűleg megkapom a korábbi előterjesztést, vagy határozat, vagy nem tudom, úgy emlékszem, hogy nem történt határozat, majd akkor nyilatkozom, ha erről lesz valam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hiszem, hogy teljesen egyértelmű, hogy adódik egy dátum, ez a tanácsnokká választás napja. Azt hiszem, hogy erről különösebben nem is kellene vitát nyitni, hiszen előtte ilyen felhatalmazás nem volt és ez abból a választásból született eredmény, mint folyomány keletkezett, tehát én ezt tudom csak elképzelni határidőnek, a megválasztás napját. </w:t>
      </w:r>
    </w:p>
    <w:p>
      <w:pPr>
        <w:pStyle w:val="TextBody"/>
        <w:rPr/>
      </w:pPr>
      <w:r>
        <w:rPr/>
        <w:t xml:space="preserve">Következik a Képviselő-testület határozatainak végrehajtásáról szóló javaslat. Hozzászólást nem látok. Egyszerű szótöbbséges döntés következik.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u w:val="none"/>
        </w:rPr>
        <w:t>455/2001. (IV. 24.) Kt.</w:t>
        <w:tab/>
        <w:t xml:space="preserve">A Képviselő-testület a </w:t>
      </w:r>
    </w:p>
    <w:p>
      <w:pPr>
        <w:pStyle w:val="Szvegtrzs2"/>
        <w:ind w:firstLine="3119"/>
        <w:rPr>
          <w:b w:val="false"/>
          <w:b w:val="false"/>
        </w:rPr>
      </w:pPr>
      <w:r>
        <w:rPr>
          <w:b w:val="false"/>
        </w:rPr>
        <w:t>1248/2000.(XII.19.)Kt.</w:t>
      </w:r>
    </w:p>
    <w:p>
      <w:pPr>
        <w:pStyle w:val="Szvegtrzs2"/>
        <w:ind w:firstLine="3119"/>
        <w:rPr>
          <w:b w:val="false"/>
          <w:b w:val="false"/>
        </w:rPr>
      </w:pPr>
      <w:r>
        <w:rPr>
          <w:b w:val="false"/>
        </w:rPr>
        <w:t>1249/2000.(XII.19.)Kt.</w:t>
      </w:r>
    </w:p>
    <w:p>
      <w:pPr>
        <w:pStyle w:val="Szvegtrzs2"/>
        <w:ind w:firstLine="3119"/>
        <w:rPr>
          <w:b w:val="false"/>
          <w:b w:val="false"/>
        </w:rPr>
      </w:pPr>
      <w:r>
        <w:rPr>
          <w:b w:val="false"/>
        </w:rPr>
        <w:t>91/2001.(I.23.)Kt.</w:t>
      </w:r>
    </w:p>
    <w:p>
      <w:pPr>
        <w:pStyle w:val="Szvegtrzs2"/>
        <w:ind w:firstLine="3119"/>
        <w:rPr>
          <w:b w:val="false"/>
          <w:b w:val="false"/>
        </w:rPr>
      </w:pPr>
      <w:r>
        <w:rPr>
          <w:b w:val="false"/>
        </w:rPr>
        <w:t>92/2001.(I.23.)Kt.</w:t>
      </w:r>
    </w:p>
    <w:p>
      <w:pPr>
        <w:pStyle w:val="Szvegtrzs2"/>
        <w:ind w:firstLine="3119"/>
        <w:rPr>
          <w:b w:val="false"/>
          <w:b w:val="false"/>
        </w:rPr>
      </w:pPr>
      <w:r>
        <w:rPr>
          <w:b w:val="false"/>
        </w:rPr>
        <w:t>206/2001.(III.6.)Kt.</w:t>
      </w:r>
    </w:p>
    <w:p>
      <w:pPr>
        <w:pStyle w:val="Szvegtrzs2"/>
        <w:ind w:firstLine="3119"/>
        <w:rPr>
          <w:b w:val="false"/>
          <w:b w:val="false"/>
        </w:rPr>
      </w:pPr>
      <w:r>
        <w:rPr>
          <w:b w:val="false"/>
        </w:rPr>
        <w:t>207/2001.(III.6.)Kt.</w:t>
      </w:r>
    </w:p>
    <w:p>
      <w:pPr>
        <w:pStyle w:val="Szvegtrzs2"/>
        <w:ind w:firstLine="3119"/>
        <w:rPr>
          <w:b w:val="false"/>
          <w:b w:val="false"/>
        </w:rPr>
      </w:pPr>
      <w:r>
        <w:rPr>
          <w:b w:val="false"/>
        </w:rPr>
        <w:t>284/2001.(III.20.)Kt.</w:t>
      </w:r>
    </w:p>
    <w:p>
      <w:pPr>
        <w:pStyle w:val="Szvegtrzs2"/>
        <w:ind w:firstLine="3119"/>
        <w:rPr>
          <w:b w:val="false"/>
          <w:b w:val="false"/>
        </w:rPr>
      </w:pPr>
      <w:r>
        <w:rPr>
          <w:b w:val="false"/>
        </w:rPr>
        <w:t>285/2001.(III.20.)Kt.</w:t>
      </w:r>
    </w:p>
    <w:p>
      <w:pPr>
        <w:pStyle w:val="Szvegtrzs2"/>
        <w:ind w:firstLine="3119"/>
        <w:rPr>
          <w:b w:val="false"/>
          <w:b w:val="false"/>
        </w:rPr>
      </w:pPr>
      <w:r>
        <w:rPr>
          <w:b w:val="false"/>
        </w:rPr>
        <w:t>286/2001.(III.20.)Kt.</w:t>
      </w:r>
    </w:p>
    <w:p>
      <w:pPr>
        <w:pStyle w:val="Szvegtrzs2"/>
        <w:ind w:firstLine="3119"/>
        <w:rPr>
          <w:b w:val="false"/>
          <w:b w:val="false"/>
        </w:rPr>
      </w:pPr>
      <w:r>
        <w:rPr>
          <w:b w:val="false"/>
        </w:rPr>
        <w:t>287/2001.(III.20.)Kt.</w:t>
      </w:r>
    </w:p>
    <w:p>
      <w:pPr>
        <w:pStyle w:val="Szvegtrzs2"/>
        <w:ind w:left="3119" w:hanging="0"/>
        <w:rPr>
          <w:b w:val="false"/>
          <w:b w:val="false"/>
        </w:rPr>
      </w:pPr>
      <w:r>
        <w:rPr>
          <w:b w:val="false"/>
        </w:rPr>
        <w:t>számú határozatainak végrehajtásáról szóló jelentést elfogadja.</w:t>
      </w:r>
    </w:p>
    <w:p>
      <w:pPr>
        <w:pStyle w:val="Normal"/>
        <w:rPr>
          <w:b/>
          <w:b/>
          <w:u w:val="single"/>
        </w:rPr>
      </w:pPr>
      <w:r>
        <w:rPr>
          <w:b/>
          <w:u w:val="single"/>
        </w:rPr>
      </w:r>
    </w:p>
    <w:p>
      <w:pPr>
        <w:pStyle w:val="Normal"/>
        <w:jc w:val="both"/>
        <w:rPr>
          <w:u w:val="single"/>
        </w:rPr>
      </w:pPr>
      <w:r>
        <w:rPr>
          <w:u w:val="single"/>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2.</w:t>
        <w:tab/>
        <w:t>Beszámoló a BRFK XVI. Kerületi Rendőrkapitányság 2000. évben végzett munkájáról</w:t>
      </w:r>
    </w:p>
    <w:p>
      <w:pPr>
        <w:pStyle w:val="Szvegtrzsbehzssal3"/>
        <w:ind w:left="3119" w:hanging="3119"/>
        <w:rPr/>
      </w:pPr>
      <w:r>
        <w:rPr/>
      </w:r>
    </w:p>
    <w:p>
      <w:pPr>
        <w:pStyle w:val="Normal"/>
        <w:tabs>
          <w:tab w:val="clear" w:pos="708"/>
          <w:tab w:val="left" w:pos="1701" w:leader="none"/>
        </w:tabs>
        <w:ind w:left="4253" w:hanging="1134"/>
        <w:jc w:val="both"/>
        <w:rPr/>
      </w:pPr>
      <w:r>
        <w:rPr>
          <w:u w:val="single"/>
        </w:rPr>
        <w:t>Előadó</w:t>
      </w:r>
      <w:r>
        <w:rPr/>
        <w:t xml:space="preserve">: </w:t>
        <w:tab/>
        <w:t>Dr. Markó Attila r. alezredes</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SZABÓ LAJOS MÁTYÁS</w:t>
      </w:r>
    </w:p>
    <w:p>
      <w:pPr>
        <w:pStyle w:val="Normal"/>
        <w:jc w:val="both"/>
        <w:rPr/>
      </w:pPr>
      <w:r>
        <w:rPr/>
        <w:t xml:space="preserve">Már nem akarom mondani, hogy elhangzott a bizottság elnökétől, hogy miért nem tárgyalták, ugyanakkor szeretném azt hozzátenni, hogy rendszeres a kapcsolat a bizottság és a Kapitányság között, pl. a bűnmegelőzési tanács működtetésének kapcsán is, vagy egyéb programok kapcsán, hogy azért ez a nyomon követés azt hiszem, hogy folyamatosnak tekinthető. Tehát olyan nagy bűn azért nem történt én úgy érzem, bár kétségtelen tény, hogy idő lett volna. Annyit szeretnék elmondani, hogy az elmúlt időszakban az új Rendőrkapitány személyében Dr. Markó Attila személyében egy igen tettrekész és aktív embert volt szerencsém megismerni személyesen. Úgy gondolom, hogy mindenféleképpen nagy lendülettel vetette magát a munkába és mára azt is gondolom, hogy elég rendesen megismerkedett a kerület sajátosságaival. Minden reményünk meg van arra, hogy ha azokkal a gondokkal meg tud küzdeni, amelyekkel való megküzdés talán tőle, de maguk a gondok sokszor nem tőle függenek, én azt hiszem, hogy a testület bölcsen döntött akkor és a Budapesti Rendőrfőkapitányság is, amikor az Ő személyében alkalmas embert vélt jelölni és majd kinevezni erre a posztra.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Tisztelt Képviselő-testület, Tisztelt Polgármester úr! Az írásbeli beszámolómat eljuttattam időben az Önkormányzathoz, akinek kérdése van szívesen várom. Néhány szót szeretnék mondani. Amikor ide megbízásra, ill. kinevezésre kerültem a Képviselő-testület előtt egy-két témában nyilatkoztam és én úgy gondolom, hogy amit ígértem azt próbáltam be is tartani. Első témában a körzeti megbízotti szolgálat visszaállítása. Úgy gondolom azok a képviselők ezt kézzelfoghatóvá is tették, hogy a körzeti megbízottak felvették a képviselőkkel a kapcsolatot, valamint minden körzeti megbízott, ahol tudtuk a helyi médiákban bemutatásra kerültek. A következő a technikai helyzetünk. Szeretném megköszönni a Képviselő-testületnek, hogy a tavalyi évben, ill. az ez évben is a költségvetésben szántak a XVI. Kerületi Kapitányságra meghatározott összegű pénzt. Én úgy gondolom, hogy a közbiztonságra áldozni kell és ez meg fog térülni. Ebből az összegből, amit már Polgármester úr is mondott, már két gépkocsi megvásárlásra került, folyamatban vannak az engedélyezések, valamint elmondhatom azt is, hogy a Budapesti Rendőrfőkapitányság is két gépkocsival támogatta a kerületi Kapitányságot, valamint a XVI. Kerületi Közbiztonsági alapítvány is, amivel szemben a legutolsó információm alapján az Ügyészség megszüntette az eljárást számviteli fegyelem megsértése miatt. Szintén a befolyt régebbi gépkocsikból szintén két gépkocsit vásároltunk és ennek is az engedélyezése a tegnapi információm szerint már meg is történt.  Én úgy gondolom, hogy elindult egy folyamat. A Népjóléti Bizottságnak is szeretném megköszönni a munkáját, ugyanis határozatban három darab önkormányzati bérlakást javasolt a XVI. Kerületi Rendőrkapitányságnak és úgy gondolom, hogy a Főváros is módosította azt a határozatát, amikor a pályázatot tavaly megnyerte az Önkormányzat, hogy nem csak lakásvásárlásra, hanem lakás felújítására is költhető ez a pénz és én úgy gondolom, hogy ennek az évnek az első, vagy második felében a lakások átadásra is fognak kerülni. Ami még felvetődött, a prostitúció. A kerületben szerencsére nincs nagy számban, bár elvétve két területen a Naplás tó környékén és itt a Rákospalotai határúton vélhető felfedezni egy-két hölgyeményt. Mi megpróbáltunk velük szemben fellépni, a régi gyakorlattal ellentétben bíróság elé állítottuk Őket, több esetben szabálysértési őrizetbe vették őket, de sajnos elmondható az is, hogy volt olyan eset is, hogy 7 hónapos terhesként állt kint a hölgy, valamint 3 hónapos  kisgyermekét otthon ápolta, hiába állítottuk elő a bíróság nem is tartóztatta le, nem vette őrizetbe és ez által nap mint nap kint vannak, mi erőnkhöz mérten megpróbálunk fellépni. Úgy gondolom, hogy a kerületben nem jellemző, tehát nem nagy mennyiségben fordul elő. </w:t>
      </w:r>
    </w:p>
    <w:p>
      <w:pPr>
        <w:pStyle w:val="Normal"/>
        <w:jc w:val="both"/>
        <w:rPr/>
      </w:pPr>
      <w:r>
        <w:rPr/>
        <w:t xml:space="preserve">Szeretnék szólni a létszámhelyzetünkről. Egyre nehezebb, úgy gondolom, hogy most per pillanat az egyenruhás létszámhiány most már elérte a 20 főt a 90 főből. Úgy gondolom, hogy ez elég nagy létszámhiány, valamint ehhez még hozzátartozik, hogy kb. 10 ember van aki még tartós betegállományban van, felfüggesztve van. Tehát elvileg a 90 főből 30 ember nem jelenik meg a közterületen, ez nagy probléma. Nagyrészt hozzájárul az is, hogy a beiskolázások nagyrészt Miskolcról történnek és a fiatal végzős szakközépiskolások Miskolc és környékbeliek, távol az otthonuktól, a családtól és hiába érzik jól magukat itt szállón kell lakniuk, szálló díjat kell fizetniük, ill. mostani BM utasítás alapján még ilyen lakáselőtakarékosságot is fizetniük. Eléggé megterheli e a kevés pénzüket ezek az összegek. Mi megpróbáljuk Őket valahogy itt tartani és úgy gondolom ezek az önkormányzati lakások, bérlakások valamilyen szinten hozzájárulnak, hogy az állományt itt tudjuk tartani. </w:t>
      </w:r>
    </w:p>
    <w:p>
      <w:pPr>
        <w:pStyle w:val="Normal"/>
        <w:jc w:val="both"/>
        <w:rPr/>
      </w:pPr>
      <w:r>
        <w:rPr/>
        <w:t xml:space="preserve">Szeretném felkérni a Képviselő-testületet és a beszámolómban is  leírtam, hogy a Szentmihályi Őrs több év óta, ill. 1995. óta nem is üzemel. Én úgy gondolom, hogy felesleges ezt az Őrsöt így tovább vinni, úgy gondolom sokkal értelmesebb, ha az Őrs helyett egy KMB. irodát alakítanánk ott ki, ill. már vannak is ott körzeti megbízottak és ennek az Őrsnek a létszámát átcsoportosítanánk a Járőr osztályra . Úgy gondolom és itt az előző szeptemberi beszámolómnál fel is vetődött az, hogy a felesleges Őrsöket azért tartanunk, hogy a belszolgálatot erősítsük, mert ide kell egy parancsnok, helyettes, ill. négy ügyeletes. Tehát elvileg hat embert a közterületről elvonnánk. Szeretném a Képviselő-testületet megkérni arra, hogy ebben szülessen valamilyen döntés,  mert nekem ez a döntés kell ahhoz, hogy  a BRFK-n keresztül az állománytáblát  tudjam módosítani. Elvileg ez a létszám itt maradna, csak nem – idézőjelbe – belszolgálat lenne, hanem a járőrszolgálathoz csatolnánk és  a járőrszolgálatot erősítenénk ez által, valamint ezt az épületet szeretném természetesen Önkormányzat és BRFK segítséggel felújítani. Mondom még egyszer, hogy már 3 ½ éve nem üzemel, eléggé vizesek a falak, szeretném, ha Képviselő-testület pozitív irányban döntene ez irányban, mert nekem ezt mindenképpen fel kell terjesztenem a BRFK-hoz és az Önök véleménye, ill. jóváhagyása kell ehhez.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Kapitány úr! Két részből tevődne össze a  hozzászólásom. Az egyik  kérdés, amelyek az írásos beszámolóval kapcsolatosan, másrészt pedig észrevételem, vagy javaslatom van, amit majd el fogok mondani. </w:t>
      </w:r>
    </w:p>
    <w:p>
      <w:pPr>
        <w:pStyle w:val="Normal"/>
        <w:jc w:val="both"/>
        <w:rPr/>
      </w:pPr>
      <w:r>
        <w:rPr/>
        <w:t>Az első az 5. oldalon található a beszámolóban, hogy hogyan kell értelmezni azt, hogy a személygépkocsikkal kapcsolatos bűncselekmények száma 16,9 %-al csökkent, ugyanakkor a személygépkocsi lopások száma 6,7 %-al nőtt. Miután én a rendőrségi statisztikában nem vagyok jártas nem egészen értem ennek az összefüggését, hogy mi az, ami a gépkocsival kapcsolatos és amibe nem tartozik bele  a gépkocsilopás.</w:t>
      </w:r>
    </w:p>
    <w:p>
      <w:pPr>
        <w:pStyle w:val="Normal"/>
        <w:jc w:val="both"/>
        <w:rPr/>
      </w:pPr>
      <w:r>
        <w:rPr/>
        <w:t xml:space="preserve">A másik  a 10. oldalon. Ki ígérte meg az Önkormányzat nevében azt, hogy a Rákosszentmihályi Rendőrőrsöt megszüntetve az Körzeti Megbízotti irodaként működtetik, akkor az Önkormányzat azt felújítja? </w:t>
      </w:r>
    </w:p>
    <w:p>
      <w:pPr>
        <w:pStyle w:val="Normal"/>
        <w:jc w:val="both"/>
        <w:rPr/>
      </w:pPr>
      <w:r>
        <w:rPr/>
        <w:t xml:space="preserve">A következő a 16. oldalon van. Most, amikor a Rendőrségi bántalmazási ügyek az érdeklődés középpontjában van tájékoztat bennünket a Kapitány úr a beszámolójában is megemlített témáról, nevezetesen arról, hogy hogyan és milyen körülmények között fordultak elő itt nálunk ilyen esetek. </w:t>
      </w:r>
    </w:p>
    <w:p>
      <w:pPr>
        <w:pStyle w:val="Normal"/>
        <w:jc w:val="both"/>
        <w:rPr/>
      </w:pPr>
      <w:r>
        <w:rPr/>
        <w:t xml:space="preserve">Arra szeretnék választ kapni, hogy milyen körülmények között szenvedett súlyos sérülést  Dendel János rendőrőrmester, ami nyilván szolgálat közben, de erről részleteket nem ismerünk. Természetesen Ön odáig megy a részletekben, ameddig a titoktartási kötelezettség ezt megengedi. </w:t>
      </w:r>
    </w:p>
    <w:p>
      <w:pPr>
        <w:pStyle w:val="Normal"/>
        <w:jc w:val="both"/>
        <w:rPr/>
      </w:pPr>
      <w:r>
        <w:rPr/>
        <w:t xml:space="preserve">A másik része az lenne, hogy én most kikértem a hivatalból a Cinkotai  Rendőrőrsnek az alaprajzát és azt lehet megállapítani belőle a beszámolót összevetve, hogy ott négy, azaz összesen négy rendőr tevékenykedik és ennek tehát a szoba, még a kisházat figyelmen kívül is hagyom, csak a szoba alapterülete, számtalan szoba van ott, én nem tudom, hogy szüntettek-e meg az eredetihez képest falakat, 126 m2. Én ezt azért bátorkodom elmondani, mert az előbb pont az írásbeli beszámolót kiegészítette azzal, hogy itt nem budapesti kezdő rendőröknek az elhelyezése milyen anomáliákkal jár. Van-e arra lehetőség esetleg és ebben az Önkormányzat szintén tudna pályázni, ha erre majd lehetőség lesz, hogy ott a nőtlen rendőröknek a Cinkotai Őrs területén kialakítanának lakhelyet. Ez azért érdekes, mert el nem tudom képzelni, hogy 126 m2-en négy rendőr, aki feltehetően szoros váltásban van, tehát gyakorlatilag azt hiszem egy rendőr tartózkodik ott egy időpontban, gondolom folyamatos műszakban váltják egymást, hogy van-e szükség ekkora épületre ennek a rendőrállománynak, aki ott van? </w:t>
      </w:r>
    </w:p>
    <w:p>
      <w:pPr>
        <w:pStyle w:val="Normal"/>
        <w:jc w:val="both"/>
        <w:rPr/>
      </w:pPr>
      <w:r>
        <w:rPr/>
        <w:t xml:space="preserve">A végső ügy, amit én szeretnék most Öntől megkérdezni és ez egy nagyon lényeges kérdés a számomra. Sajnálatos módon nem tetszett erre kitérni tekintettel arra, hogy amikor a legutóbbi beszámoló volt Ön azt mondta, hogy addig nem tud ezekre a kérdésekre választ adni, amíg mi nem részletezzük, hogy tulajdonképpen miről van szó. Mondom. 1996. március 19-i jegyzőkönyv itt van előttem, az 1996. évi költségvetést tárgyaltuk, Erdélyi László akkori képviselő a Közlekedési és Közbiztonsági Bizottság elnöke a következőt javasolta. Javasolta a bizottság rendőrségi beruházásként egy ún. rendőrségi rendszámfelismerő számítógépes rendszer beszerzését. Ez egy olyan berendezés, amit már korábban megnéztünk és működés közben is megismerhettünk, amely biztosítja, hogy a lopott gépkocsikat rendszám és típus alapján felismeri és jelzi, amikor egy körözött gépkocsi halad előtte. Ez a berendezés főútvonalakon használható, melyeknek a használata nagymértékben felgyorsítaná a felderítést. Mondhatnánk, hogy ez a Rendőrség feladata, de azoknak az állampolgároknak  a gépkocsiját lopják el, akik a XVI. Kerület polgárai és a képviselőket megválasztották. A rendőrségi törvény önkormányzati feladatokat is előír és együttműködést a Rendőrségnek és az Önkormányzatnak. Rendkívül fontos lenne, hogy ilyen módon támogatnánk a kerületi közbiztonságot. Ez egy modul felépítési rendszer, ami azt jelenti, hogy ehhez csatlakoztatható egy radarsebesség kontroll műszer is, ami mérhetné a sebességet, videóra rögzített változatára megszűnne minden vita. Ennek a hozzászólásnak, ill. ennek a következtében a következő testületi ülésen a helyi Rendőrség fejlesztési támogatására 3 mFt-ot szavazott meg. A történet ott folytatódik, hogy a Képviselő-testület kihelyezett ülést tartott 1996. május 14-én a Rendőrség épületében, ahol Krucsó úr Önhöz hasonlóan egy beszámolót adott. A beszámolóban a következőképpen reagált erre a berendezésre. A Főkapitány úrral reggel beszéltem és akkor nem volt biztos, hogy tud-e jönni, vagy sem. Az ünnepélyes átadást nem ilyen szűk keretek között szerettük volna lebonyolítani, de az idő elmosta, de ez az értékéből semmit nem veszített.  És akkor most engedje meg,  a következőt még elolvasni a Helyi Hírek 1996. májusi számból, ez több ezer példányban kiment a kerületben. A képen látható Fiat Tempra 1,6 május 14-óta a kerületi Rendőrkapitányságon szolgál, ami az első ránézésre nem derül ki a gépkocsi belseje egy nagyteljesítményű számítógépet rejt, amely  a szélvédő mögött videokamerával összekapcsolva a forgalomban eladott gépjárművek rendszámának felismerésére, valamint a számítógép segítsége, annak villámgyors ellenőrzésére alkalmas. A Rendőrség anyagi helyzetének ismeretében nem számít különlegességnek, hogy csúcstechnológiát megtestesítő berendezés adományként kerül a közbiztonság kerületi őreinek birtokába. A FALCON videós rendszerfelismerő rendszer beszerzését a kerületi Önkormányzat támogatta 1,5 mFt-tal a 2,7 mFt-os Fiat személygépkocsit a kerületben jól ismert Fiat Koncz Autószalon tulajdonosa adományozta. Ezután, amit az előbb mondtam a kihelyezett Képviselő-testületi ülés történt. Az lenne a tiszteletteljes kérdésem, hogy ezeknek a  tükrében, ill. most már miután Ön hosszabb ideje itt van, mit tud erről az utóbbiról mondani, mert nem túlzottan látom célszerűnek azt, hogy  a Rendőrségnek adományozott berendezést a Rendőrség nem használja. Tud-e arra mondani valamilyen számot, hogy 1996-óta hány lopott gépkocsit lepleztek le ezzel a berendezéssel. </w:t>
      </w:r>
    </w:p>
    <w:p>
      <w:pPr>
        <w:pStyle w:val="Normal"/>
        <w:jc w:val="both"/>
        <w:rPr/>
      </w:pPr>
      <w:r>
        <w:rPr/>
      </w:r>
    </w:p>
    <w:p>
      <w:pPr>
        <w:pStyle w:val="Normal"/>
        <w:jc w:val="both"/>
        <w:rPr/>
      </w:pPr>
      <w:r>
        <w:rPr/>
      </w:r>
    </w:p>
    <w:p>
      <w:pPr>
        <w:pStyle w:val="Heading7"/>
        <w:rPr/>
      </w:pPr>
      <w:r>
        <w:rPr/>
        <w:t>Dr. MARKÓ ATTILA</w:t>
      </w:r>
    </w:p>
    <w:p>
      <w:pPr>
        <w:pStyle w:val="Normal"/>
        <w:jc w:val="both"/>
        <w:rPr/>
      </w:pPr>
      <w:r>
        <w:rPr/>
        <w:t>Képviselő úr akkor az első kérdésére a személygépkocsikkal kapcsolatos bűncselekmények számában csökkenés volt és hogy van az, hogy a gépkocsi lopások pedig emelkednek. Hozzá kell tenni, hogy személygépkocsi lopásokban benne van a feltörés, a gépkocsiból, ill.  a gépkocsiról való leszerelés. Tehát összességében ebből az egész csökkent, de ezen belül a gépkocsi lopások, mint egyik része az emelkedet a kerületben, ezért van ez a statisztikában itt az első olvasatra egy kicsit ilyen ellentmondás, de ez nem ellentmondás.</w:t>
      </w:r>
    </w:p>
    <w:p>
      <w:pPr>
        <w:pStyle w:val="Normal"/>
        <w:jc w:val="both"/>
        <w:rPr/>
      </w:pPr>
      <w:r>
        <w:rPr/>
        <w:t xml:space="preserve">A bántalmazással kapcsolatban, a rendőrök bántalmazása. Ez egy 2 évvel ezelőtti ügy, még mindig az ügyészségen van az ügy. Eljárás alá vonták,  a rendőröket gyanúsítottként kihallgatták, itt többen voltak, ill. egy, a sértett azt mondta, hogy a rendőrök megverték a Kapitányságon  és ezért hat rendőrt meggyanúsított az Ügyészség. Tehát erről még nem tudok nyilatkozni, még nem záródott le az ügy. </w:t>
      </w:r>
    </w:p>
    <w:p>
      <w:pPr>
        <w:pStyle w:val="Normal"/>
        <w:jc w:val="both"/>
        <w:rPr/>
      </w:pPr>
      <w:r>
        <w:rPr/>
        <w:t xml:space="preserve">A Dendel-féle ügy tavaly történt, hogy az egyik kollégánkat, amikor a XIV. kerületből a BRFK rendőrei megállásra akartak kényszeríteni egy személygépkocsit, feltehetőleg, hogy gépkocsifeltörők voltak benne, Őket a XIV. kerületből üldözték végig a Rákosi úton éjszaka esős időben és ott a kerületi  rendőreink  a kocsival keresztbe álltak az úton és segítettek a másik kollégáknak, a BRFK Központi Egységének és a gépkocsiból kiszállva az üldözött elkövetőknek a gépkocsija több mint 60 méteren keresztül elütötte a rendőrt, a motorháztetőn keresztül vitte el. Combtörése lett a kollégának, agyrázkódása volt, akkor mindjárt a Polgármester úr is, ill. a Budapesti Rendőrfőkapitány, valamint a Belügyminiszter úr is segélyben részesítette a kollégát. A kollégáról annyit tudunk, hogy havonta jár fel kezelésre, most már  helyre jött, elvileg még szolgálatba nem állhat, most utókezelésen van a kolléga. Úgy néz ki, hogy 1-2 hónapon belül újra szolgálatba tud állni. </w:t>
      </w:r>
    </w:p>
    <w:p>
      <w:pPr>
        <w:pStyle w:val="Normal"/>
        <w:jc w:val="both"/>
        <w:rPr/>
      </w:pPr>
      <w:r>
        <w:rPr/>
        <w:t xml:space="preserve">A Cinkotai Rendőrőrssel kapcsolatban megelőzött a Képviselő úr. Én szerettem volna ezt, nem biztos, hogy itt, de javaslatot szerettem volna tenni a Képviselő-testületnek. Ugyanis tényleg valóban kihasználatlan ilyen szempontból az a Cinkotai Rendőrőrs és alkalmas lenne a több helyiségből álló terület arra, hogy ott is ilyen szálló jelleggel kialakíthatnánk egy nőtlen szállót. Én többször jártam kint, ill. most kértem a BRFK-tól egy komplex ellenőrzést, több évre visszamenőleg mindent átvizsgálnak a Kapitányságon, tehát minden osztályt, a különböző alapítványos dolgokat is. Már ott is mondtam, hogy van egy közeli tervem, hogy ezt a Cinkotai Rendőrőrsöt szeretném az Önkormányzat segédletével, ill. a BRFK segédletével kialakítani. De úgy gondolom, hogy ez is hozzájárulna az állomány megtartásához, valamint az ott lévő lakosoknak is valamilyen szinten biztonságérzetük növekedne ezáltal, hogy ott rendőrök vannak, ill. nagyobb lenne a  mozgás. </w:t>
      </w:r>
    </w:p>
    <w:p>
      <w:pPr>
        <w:pStyle w:val="Normal"/>
        <w:jc w:val="both"/>
        <w:rPr/>
      </w:pPr>
      <w:r>
        <w:rPr/>
        <w:t xml:space="preserve">A  FALCON-nal kapcsolatban. Egy hónapja beszéltem ezzel a FALCON céggel és Ők még tavaly nyáron elvitték ezt a készüléket. Ez a készülék legalább 1-2 éve nem üzemel a Kapitányságon és amikor odakerültem akkor utána jártam, akkor nyáron vitték el ezt a FALCON gépet,  mivel számítógép üzemelteti ennek a rendszernek frissítése, felújításával kapcsolatban és ott a vezetővel beszéltem és azt mondta, hogy olyan rendszerhibás ez a gép, hogy elvileg majdnem annyiba kerülne a felújítása, mintha új gépet vennénk. Azt mondta, hogy visszaküldi a gépet a Kapitányságra. Ennyit tudok mondani, én nem értek a gépnek a javításához, de azt mondta, hogy egy új gépnek a megvásárlása 2,5-3 mFt-ba kerül.  Én úgy gondolom, hogy ez  a FALCON gép, szerintem, de ez az én saját véleményem, nem biztos, hogy mások is akcektálják, nem olyan eredményes, mint amennyibe kerül. Ezt naponta kellene frissíteni ahhoz, hogy a körözött gépjárműveket ki tudjuk szűrni. Addig, amíg az állampolgár nem érkezik be és nem teszi meg a feljelentést, a bűncselekménytől számított idő lehet 2-3 óra, lehet egy fél nap is. Tehát ha addig nem kerül bele  a rendszerbe a körözött gépkocsi, ennyi idő alatt akár az országot el is lehet hagyni. Én úgy gondolom, nem érdemes, pláne most, hogy ez a gép már olyan rendszerhibás, hogy nem is lehet felújítani, tehát elvileg nulla forintos, ahogy az igazgató úr mondta. Úgy gondolom, hogy ezzel már nem lehet mit csinálni, ill. úgy gondolom, hogy  felesleges új gépet vásárolni. Ehhez kell egy olyan gépkocsi, amit állandóan be lehetne szerelni, valamint kellene egy olyan állandó állomány is, aki csak ezzel foglalkozna és ezt a gépet nem lehetne ott hagyni. Tehát, ha a járőr elmegy intézkedni, felmenne egy lakásba, akkor ezt a 2-3 mFt-os értékű gépet nem igazán lehetne ott hagyni. Elvileg ezt csak erre lehetne hasznosítani. A létszámhiányról már az előbb beszéltem, most nem elsődlegesen ez a feladatunk, hogy ezt a gépet, ha lenne is üzemeltetnénk, de ez a gép elvileg rendszerhibás és a felújítására felesleges költe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olt még egy kérdés, hogy ki tett ígéretet. Voltunk járőrözni, megnéztük ezt az épületet és valóban egy tisztasági festés és a penészedés megszüntetésére szükség van, ha az rendszeresen üzemel. Én bátorkodtam erre ígéretet tenni annak a tudatában, hogy a Szentmihályiak elég keményen pártolták, ott a jelenlévők is, azóta a fogadóórán, mindenhogy ez az ún. KMB rendszer ismét működjön és ha most itt ezt a döntést meghoznánk és sikerülne ezt átalakítani, hogy az Őrs helyett KMB iroda legyen, akkor ott a munkafeltételek egy ilyen festést megkívánna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 helyzet az, hogy miután most már 10. éve vagyok itt, azért meglehetősen kanyargósan folyik ezeknek az irodáknak ……..  Volt egy időszak az első ciklusban, amikor a KMB irodákat megszüntették, ill. azokat a helységeket, bérleti jogot a Rendőrség eladta, átadta, elcserélte, mit tudom én mit csinált vele és gyakorlatilag ezek a KMB irodák folyamatosan megszűntek. Akkor  alakult ez az elképzelés, hogy őrsöket fognak létrehozni, amelyik nem vált be, vagy nem volt hozzá létszám, vagy  túl költséges volt, nem tudom mi, de végül is ez hamvába kezd hullni, most kezdjük újból a KMB irodákkal. Most itt erről van szó. Én ezért szeretném megkérdezni, hogy ennek a költségei, meg egyáltalában nem pénzkidobás-, ha ilyen kanyargósan hol ilyen koncepció szerint kezdenek el dolgozni, hol olyan koncepció szerint kezdenek el dolgozni? </w:t>
      </w:r>
    </w:p>
    <w:p>
      <w:pPr>
        <w:pStyle w:val="Normal"/>
        <w:jc w:val="both"/>
        <w:rPr/>
      </w:pPr>
      <w:r>
        <w:rPr/>
        <w:t xml:space="preserve">A másik kérdés pedig a FALCON berendezéssel kapcsolatosan az. Én nem vagyok ellensége a Rendőrségnek, én ezt a berendezést láttam működni és működött akkor, 1996-ban, azt csinálta, amit kellett. Meglehetősen, ne haragudjon, kincstári módon kezelték ezt a berendezést, hogy a gyakorlatilag ennek az esetleges munkaközben kiderülő hibáját még nem a garanciális időn belül érvényesítették a FALCON céggel szemben, mert azért meglehetősen fura dolog, hogy a FALCON cég most azt mondja, hogy ez a berendezés hibás, nyilván  nem tudom, hogy mennyi garanciát adott rá és most gyakorlatilag be lehet dobni a szemétbe. Ez nagyon szomorú dolog. Egyébként már akkor is aggályoskodtak a rendőrök a felől, hogy  folyton frissíteni kell a programot. Én annyit szeretnék ehhez hozzáfűzni, hogy nem vállalkozás, valami egyesület, vagy mi elkezdett Budapesten egyszerűen az álló gépkocsik között körözni egy ilyen berendezéssel, ezt az újság írta, meg  a TV is mutatta és naponta egy darab lopott gépkocsit talált a közterületeken és kérdezték, hogy ha ez ilyen hatékony, akkor miért nem vesznek még egyet. Erre azt mondták, hogy ez drága, nem tudják finanszírozni, itt viszont porosodik. Most már ezek szerint nem porosodik, hanem használhatatlan ez a berendezés, nagyon szomorú vagyok e miatt. Ezt a kérdést valamilyen módon meg kellene oldani, de ha nem lehet, akkor kidobtunk 1,5 mFt-ot és nem tudom, hogy egyáltalában használta-e ezt a Rendőrség azon kívül amikor a bemutató volt 1996. májusában.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Örömmel hallom, hogy működik már ez a KBM-s ügy, csak azt szeretném megkérdezni a Kapitány úrtól, hogy én hol tudnék megismerkedni a mi KBM-ünkkel. Még nem találkoztam vele.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A 11 körzeti megbízottból, én le is nyilatkoztam az újságban, hogy nem mindet egyszerre állítottuk fel a létszámhiányra való tekintettel. Elvileg hat üzemel per pillanat. Nekem azt jelentették vissza, hogy mindegyik képviselővel ez a hat KMB-s felvette a kapcsolatot, de ezt meg is tudják erősíteni a Képviselő urak, hölgyek. Én úgy gondolom, ahogy Árpádföldön van, ill. Cinkotára tervezzük, ahogy feláll ez a 11 körzeti megbízott, azért hozzá kell tenni, hogy elég fiatal a létszám, körzeti megbízottnak azért egy tapasztalt, rutinosabb kollégának kell lenni, tehát ki kell nevelni őket. A nyáron a szakközépiskolából várunk hallgatókat, akkor elő lehet léptetni Őket körzeti megbízottnak és akkor mindenféleképpen területi képviselővel felveszik a kapcsolatot, ahol még nem vették fe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Három dolgot szeretnék a Kapitány úrtól megkérdezni, ill. ráirányítani a figyelmet. Az egyik dolog az, ami az egész ország közvéleményét és különösen a budapestiek közvéleményét az utóbbi időben rendkívüli módon izgatja, ez a lakásmaffiának a kérdése. Hallottunk sokat a módszereikről, meg azokról a károsultakról, akik az áldásos tevékenység következtében szenvednek. Én úgy ítélem meg, hogy a kerületben sok olyan idős ember él a környezetünkben, akik ezeknek az elemeknek a célpontjai lehetnek. Kaptunk is egy ilyen jelzést az egyik tagtársunktól. Nevezetesen azt, hogy Kisszentmihály térségében megfigyelték azt, hogy szinte állandó jelleggel az ezekhez vélt, vagy tartozó emberek gépkocsiból folyamatos megfigyelést végeznek, becsöngetnek a viszonylag elhagyatott idős emberek által lakott házakba, ott érdeklődnek, hogy van-e eladó ház. Ez a fajta magatartás feltétlenül arra utalhat, hogy ezek az elemek elkezdték a működésüket. A bizottságon jelen volt az egyik Rendőralezredes úr és az egyik feltett kérdésre, ami hasonlóan erre irányult, azt a választ kaptuk, hogy rendszámokat produkáljon a megfigyelő. Nem tudom, hogy ez a mi dolgunk-e, ill. az állampolgár dolga-e. Szeretném felhívni a Kapitány úr figyelmét, hogy e tekintetben fokozottabban figyeljenek és megkérdezem azt, hogy van-e tapasztalatuk és egyáltalán ez a téma az Önök látkörébe került-e? </w:t>
      </w:r>
    </w:p>
    <w:p>
      <w:pPr>
        <w:pStyle w:val="Normal"/>
        <w:jc w:val="both"/>
        <w:rPr/>
      </w:pPr>
      <w:r>
        <w:rPr/>
        <w:t xml:space="preserve">Környezetünkben gócokban jelennek meg olyan vendégmunkásoknak vélt, vagy én nem tudom milyen tevékenységet folytató emberek és ezek kifejezetten egy-egy ingatlanhoz, egy-egy tanyához kötődnek és elég szép számban jelennek meg. Az én meggyőződésem az, hogy valamiféle illegális tevékenységet folytatnak és vagy legális, vagy illegális szálláshelyként használják fel ezeket az ingatlanokat. Azt szeretném kérdezni, hogy van-e erről tudomás, ha nincs, akkor én egy pár tippel szolgálhatok az én saját megfigyelésem alapján. </w:t>
      </w:r>
    </w:p>
    <w:p>
      <w:pPr>
        <w:pStyle w:val="Normal"/>
        <w:jc w:val="both"/>
        <w:rPr/>
      </w:pPr>
      <w:r>
        <w:rPr/>
        <w:t xml:space="preserve">A harmadik dolog ami megütötte a szememet a beszámolóból. A Móra Ferenc Általános Iskola 7. és 8. osztályos tanulói részére klubszerűen ilyen bűnmegelőzésre oktatják a gyerekeket. Azt szeretném kérdezni, hogy ez speciálisan csak a Móra Ferenc iskolai probléma, vagy pedig a többi iskolában is problémát jelent-e? Milyen ennek a bűnmegelőzésnek az irányultsága, mik a tapasztalatok, ki kívánják-e terjeszteni Önök a többi iskolára is? Általában van-e ennek értelme, persze biztos van értelme, csak egyáltalán mi motiválta a Rendőrséget, hogy ezt a programot ott elindítsa?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A lakásmaffiával kapcsolatban  lehet, hogy félreértés van, mert lakásmaffia az, amikor az ingatlanokat veszik ügyvéden keresztül, de biztos, hogy nem erre gondolt a Képviselő úr. Valamilyen szinten a szervezett bűnözéssel kapcsolatba is hozta, ill. amikor az Alezredes úr  volt itt helyettem, a Közrendvédelmi osztályvezető, akkor végül is jól mondta, mert mindenhol rendőr nem tud ott lenni. Azért mondom, hogy Önökkel, vagy Önökért vagyunk mi. Tehát mindenféleképpen jelzésértékkel bír az, ha akár a tanú, sértett, vagy bárki, akár személyleírást, akár rendszám, vagy rendszámtöredéket tud nekünk biztosítani, mi azon már el tudunk indulni egy nyomon, mert sok esetben nem is történik feljelentés, netán még bejelentés sem a Kapitányságra. Mi szívesen várjuk azt a segítséget, amit az ott lévő lakók, idősebbek, akik otthon vannak, látnak, hallanak valamit és el tudják mondani nekünk tanúként, hogy Ők láttak egy ilyen rendszámú, típusú gépkocsit, személyleírást tudnak adni, mert amit Ön is elmondott, hogy idősek sérelmére követnek el inkább ilyen besurranásos dolgokat. Azt mondják, hogy jöttek az Önkormányzattól, a Vízművektől, stb.  és kihasználva ezeknek az idős embereknek a magatehetetlenségét a lakásban különböző értékeket tulajdonítanak el. Van folyamatban is ügyünk, vannak, ill. voltak elkövetők is a Kapitányságon. Sajnos az idős úriember nem ismerte fel, pedig én úgy gondolom, hogy  100 %-ig biztosak voltunk benne, hogy Ők követték el, de a felismerés nem járt eredménnyel. Tehát meg kellett szüntetni az eljárást, de több ember van eljárás alá vonva. </w:t>
      </w:r>
    </w:p>
    <w:p>
      <w:pPr>
        <w:pStyle w:val="Normal"/>
        <w:jc w:val="both"/>
        <w:rPr/>
      </w:pPr>
      <w:r>
        <w:rPr/>
        <w:t xml:space="preserve">A vendégmunkásokkal kapcsolatban. Most ennek éppen a szezonja van tavasz lévén. Én a beszámolómban írtam is, hogy a  Munkavédelmi Központtal, Felügyelőséggel akciókat szoktunk szervezni és amikor látunk egy olyan helyet, mert azt nem lehet előre meghatárolni, de ahol építkezések folynak, ott nagy százalékban vannak külföldi, nagyrészt román vendégmunkások, akiknek van tartózkodási engedélyük csak éppen munkavállalási engedélyük nincs és ez által mi eljárás alá szoktuk vonni és ki is utasítják az országból. Legtöbbször vagy bejelentés alapján szoktunk kimenni, vagy  a Munkaügyi Központ javaslatára szoktunk kimenni, vagy netán amikor a rendőr arra megy és lát egy építkezést, megáll és igazoltatja az embereket. Tavasztól őszig szoktak ezek a vendégmunkások itt lenni és kikerül ebből a körből valamilyen bűnözői kör is és azért is szorgalmazzuk ezeket  a dolgokat, mert ezeket vagy elszállásolják és az idő alatt, míg nem végez tevékenységet, netán kerékpárokat lopkodnak, lakásbetöréseket követnek el. Tehát mindenféleképpen kérem a lakosságot, ill. Önöket, hogy ha bármilyen olyan információjuk van, mi szívesen kimegyünk, erre mindig van erő, akár központi erő, vagy saját erő és megnézzük, hogy ott valóban  ott legálisan folyik-e a tevékenység. </w:t>
      </w:r>
    </w:p>
    <w:p>
      <w:pPr>
        <w:pStyle w:val="Normal"/>
        <w:jc w:val="both"/>
        <w:rPr/>
      </w:pPr>
      <w:r>
        <w:rPr/>
        <w:t xml:space="preserve">A Móra Ferenc iskolával kapcsolatban. Amikor ide kerültem, akkor  az egyedüli iskola igazgatónő volt az, aki megkeresett engem, ill. nyilatkoztam a helyi médiákban, hogy szeretném az iskolában is ezt terjeszteni. Tehát kísérleti jellegről van szó a Móra iskolába. A 7. 8. osztályosak azok, akik majd kikerülve és már büntethetővé válnak 14. életévüket betöltve, szeretnénk egy ilyen kötetlen jellegű klub délutánt létrehozni, ez február közepén indult és eddig az a tapasztalat úgy gondolom, hogy pozitív. Elvittük Őket a Rendőrségre, az Ügyészségre, elvittük Őket a Bíróságra, a bírósági tárgyalóterembe, ahol a bíró tartotta az előadást. Megpróbáltuk olyan helyre elvinni Őket, ahol a későbbiek folyamán találkoznak. Az Önkormányzat Gyámügyi területéről is voltak előadók, orvosok pszichológusok, rendőrök tartották az előadást. Színesítve szerettük volna közelebb vinni Őket a joghoz és kicsikét felvilágosítani Őket. Kábítószeres dolgokkal kapcsolatba első órán az igazgatót, ill. az osztályfőnököket és a tanárokat, majd következőleg a szülőket is felvilágosítottuk, hogy mire kell odafigyelni, mert úgy gondolom, hogy nem a Rendőrségnek elsődleges feladata, hogy ezzel foglalkozzon. Amikor már találkozunk  a diákkal, akkor már az egy végstádium. Úgy gondolom, hogy a szülőknek meg a tanároknak kell elsődlegesen odafigyelni, mert nagyrészt velük töltik az időt, de mi minden támogatást megadunk. Ennek a tanévnek a végén szeretnénk értékelni az igazgatónővel együtt ennek a pozitív és negatív oldalát. Én úgy gondolom, hogy amelyik iskola erre vevő és azért is csak egy iskolában kezdtük el, mert erőnkhöz mérten nem tudtuk volna felvállalni, hogy minden iskolában elindítsuk, akkor ezeket a tapasztalatokat át fogjuk adni másik iskolának is.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Olvasva a beszámolót és tudva azt, hogy ebből az évből fél év csak az új Kapitány úrnak az érdeme. Én inkább kimerem mondani, hogy érdeme ez a félév, pláne az előző Kapitánynak a működését tekintve. Azt gondolom, hogy a beszámolóból is kiderül, hogy reményt keltő kezdés volt ez a Kapitány úr részéről és én remélem, hogy a folytatás is ilyen lesz  a további munkában. Szeretnék a frakció nevében is sok sikert kívánni. Egy-két kérdésem lenne ezzel kapcsolatosan. Már többször felmerült, hogy első sorban a helyi rendőröknek, főleg a vidéki rendőröknek az elvándorlása jelent problémát és erre valamilyen lakásmegoldást kellene találni. Az egy új javaslat, amit Treer úr javasolt, de én azt szeretném megkérdezni, hogy optimálisan milyen lakásszámra lenne szüksége a kerületi Kapitányságnak ahhoz, hogy hosszú távon  megnyugtatóan tudja rendezni a munkaerő-megtartó szerepét. Én azt gondolom, hogy ez a testület számára is fontos adat lenne, hogy milyen irányba kezdjen el gondolkodni.</w:t>
      </w:r>
    </w:p>
    <w:p>
      <w:pPr>
        <w:pStyle w:val="Normal"/>
        <w:jc w:val="both"/>
        <w:rPr/>
      </w:pPr>
      <w:r>
        <w:rPr/>
        <w:t xml:space="preserve">A másik pedig, egy kérdésem lenne, vagy kérésem lenne, a Polgárőrökkel való együttműködés minőségét tekintve. Ugyanis jelentős mértékű összeggel támogatjuk a kerületi polgárőröket, de a testületnek olyan részletes információ az Ő működésükkel kapcsolatosan …… nincsen, ez a kerületi Kapitányságnak van. Én azt gondolom, hogy  célszerű lenne tudni, hogy melyik az aki talán jobban  …………  ne támogassunk senkit csak amelyiket jobban kellene támogatni, ill. azt kérdezném, hogy anyag is kiemelten foglalkozik ezzel, mint jó kezdeményezés, de  kicsit részletesebben, hogy ez valójában ilyen jól működik-e, vagy lehetne még javítani az együttműködés terén.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A lakáshelyzet. Itt inkább a fiatalokra van, mert akik már itt dolgoznak hosszú évek óta, azoknak már a lakásprobléma megoldott, vagy a környékben laknak, tehát Gödöllő és vonzáskörzetébe. Most számot lehetne mondani, inkább csak ilyen kb. számot mondok, olyan 20-25 fő elhelyezésére lenne  lehetőség úgy gondolom, akik most jelen pillanatban szállón laknak. A szállón egy szobában négyen laknak más kerületi rendőrökkel együtt. A szállóra nem lehet felvinni senkit, a szállón elvileg semmilyen tevékenységet nem folytathatnak, ott csak alszanak. Barátokat, barátnőket nem tudnak,  persze nem ez a szállónak a lényege, úgy gondolom, hogy valamilyen szinten hozzátartozik ez is a napi dolgokhoz. Ha valahova el akarnak menni szórakozni, ahhoz pénz, pénzből meg kevés van. Az, hogy most kultúrált körülmények között valaki beszélgessen, barátokat vigyen fel, erre sincs lehetőség és ezért gondolom, hogy itt a kerületben  ilyen garzonszálló jelleggel ki lehetne alakítani, akkor talán itt a kerületi rendőröket meg lehetne tartani. A másik, hogy ha pályázatot írnék ki bizonyos beosztásokban, azért előny, vidéken ezért előny az, hogy oda tudják írni, hogy szolgálati lakást tudunk biztosítani. Vidéken nincsenek létszámhiányok, mert még a budapesti rendőr is inkább lemegy vidékre, mert ott tudja, hogy kap szolgálati lakást, vagy házat és mellette kis földbirtokkal. Ilyen szempontból azt gondolom, hogy Budapesten azok a Kapitányságok tudnak valamilyen szinten eredményesen pályáztatni, akik ezt hozzá tudják tenni, hogy szolgálati lakást is tud biztosítani, mert minden kérdés, amikor odajönnek az, hogy lakást tudunk-e biztosítani. Lehet, hogy itt a peremvidékről is, vagy Pest megyéből is jönnének ide kollégák, ha lakást tudnánk nekik adni. </w:t>
      </w:r>
    </w:p>
    <w:p>
      <w:pPr>
        <w:pStyle w:val="Normal"/>
        <w:jc w:val="both"/>
        <w:rPr/>
      </w:pPr>
      <w:r>
        <w:rPr/>
        <w:t xml:space="preserve">A polgárőrséggel kapcsolatban. Én a legelső héten minden polgárőrvezetővel leültem, ill. a beszámolóm tartalmazza is, hogy milyen polgárőrség működik itt a kerültben. Úgy gondolom, hogy ezek közül is három, ami kiemelkedő a Dóra, ami a Centenáriumi lakótelepen van, ill. az Árpádföldi  Polgárőrség, valamint a szentmihályi, ami nem Polgárőrség, mert nem budapesti és nem az Országos Polgárőrség szervezetnek a tagja, de mint civil szerveződéssel nagyon jó a kapcsolatunk. Velük közösen szoktunk járőrözni, közös akciókat szoktunk végrehajtani. Ez a napi kapcsolat olyan szintén folyik, hogy előfordulhat, hogy betegség, vagy valamilyen elvezénylés során nincs a  kerületben rendőr, vagy nagyon minimális a létszám, akkor ezeknek a polgárőrcsoportoknak, vezetőknek odaszólva rögtön jönnek, ilyen szintű napi kapcsolatban állunk velük. A mátyásföldi polgárőrséget most bevontuk a Budapesti és az Országos Polgárőr Szervezetbe, Ők még kezdeti lépéseket a Dóra felügyeletével végzik. Velük még olyan szinten nem alakult ki ilyen napi kapcsolat. Ők saját helyszíneken járőröznek, de a Kapitányságról még nem alakítottak ki. Én úgy gondolom, hogy ez a három polgárőr szervezet az, akivel napi szinten, bár mi probléma van, régebben amikor nem volt gépkocsink saját gépkocsijukkal segítették a Kapitányságnak a munkájá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apitány úrhoz a következő kérésem lenne. Tudja, hogy az út- és csatornarendeletünk a közelmúltban jelent meg, ezzel kapcsolatban a Képviselőtársaimmal több alkalommal találkoztunk a lakókkal. Az útépítésre szeretném a hangsúlyt helyezni. Több esetben felvetődött a következő dolog, a fekvőrendőr kérdése, valamint bizonyos sebességkorlátozó és egyéb biztonságot szolgáló kresz táblák, felfestéseknek a kérdése. Igazából megmondom őszintén félig-meddig vagyok csak tájékozott, különösen fekvőrendőr kérdésében. Másrészt pedig pl. a zebrák és különböző táblák kihelyezésénél milyen mélységig, meddig és hogyan jár el a Rendőrség ezekben az ügyekben. Ha lehet ezt majd írásban kérném, mert ez egy kérdés lesz a következőkben, most fogjuk feldolgozni az útépítési jelentkezéseket és n/ esetben ilyen kérdéseket tettek fel. Nekünk is gondolkodni kell, hogy lehet ezt beépíteni, vagy nem lehet beépíteni, ha egyáltalán ez szóba jöhet, akkor ennek mi a feltétele a Rendőrség vonatkozásában?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Erre azt tudom válaszolni, hogy mindig a Rendőrséget keresik meg, pláne amikor kint vagyunk akár  a Polgármester úrral is. A fekvő rendőr és a sebességkorlátozás. Én úgy gondolom, hogy hiába teszünk ki 20-as, 30-as, akár hányas táblát, tehát itt azért jogkövetőnek kellene lenni az állampolgárnak és minden tábla mellé rendőrt nem tudunk adni. A fekvőrendőrök és a tábláknak a kihelyezésére mi csak javaslattal élhetünk. Mindig egy bizottság vonul ki arra a területre, ahol van és ebben benne van a Fővárostól kezdve a kerületi Önkormányzat is, a Rendőrség csak javaslattal élhet a kihelyezéssel kapcsolatban.  Itt a  Főváros az, aki ezeket meghatározza és a megfelelő jogszabályok alapján helyezik ki ezeket  a dolgokat.  Sok esetben kérik ezt a sebességkorlátozást. Én úgy gondolom, hogy nem biztos, hogy ha kitesszük a  táblákat ott lassabban mennek, sok esetben kérnek traffipaxot, a kerületben nincs traffipaxos készülék, Budapesten központilag van, sok esetben nem is lehet traffipaxal mérni a sebességet, mert olyan szűkek az utcák, hogy a rendőr ha megállítaná a gépjárműveket, akkor Ő okozna valamilyen közlekedési torlódást. Én úgy gondolom, hogy valamilyen szinten jogkövetőnek kellene lenni az állampolgároknak és mindig azt mondom, hogy mi csak javaslattételi lehetőségekkel rendelkezü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tudom, hogy miért van néhány képviselőtársamnak olyan nagyon pozitív véleménye, amikor ez a beszámoló jó esetben stagnálást tükröz, rossz esetben annál rosszabbat. Az egyik kérdésemet a Rendőrkapitány úr megválaszolta és én megkérdeztem, hogy ez a 11 KBM körzet és  a 6 fő ez összegnek, vagy különbségnek értendő, de most már tudjuk, hogy különbségnek, a fogalmazásból ez nem tűnt ki. Olybá lehetett volna olvasni, hogy 11 KBM körzetet kialakítottak aztán meg még hetet. Ez többé-kevésbé reális is lett volna, mert pl. 16 választókerület van, nem mintha arra kellene rendőrségileg alkalmazkodni, de én kb. tudom, hogy a saját választókerületemben, ami területileg nem is legnagyobbak egyike, a közepesek közé tartozik, egy nap alatt talán, ha kétszer be lehet járni az összes utcáját. Minimális esély volna arra, hogy  akár választókörzetenként, ill. ilyen nagyságú területenként levő körzeti megbízott esetén pont összetalálkozzon azzal az utcai cselekménnyel, amelyiket megakadályozni volna hivatott. </w:t>
      </w:r>
    </w:p>
    <w:p>
      <w:pPr>
        <w:pStyle w:val="Normal"/>
        <w:jc w:val="both"/>
        <w:rPr/>
      </w:pPr>
      <w:r>
        <w:rPr/>
        <w:t xml:space="preserve">A második. Én abszolút de érthetetlennek tartottam a Kapitány úr válaszát Treer úr  FALCON rendszerrel kapcsolatos kérdésére. Én nem tudom, hogy milyen  rendszert szeretne Ön, netán olyat, amelyikben még az adatokat sem kell betáplálni, sőt mi több, esetleg olyan, hogy a rendszer netán előre találja ki és rögzítse magában, hogy mely rendszámokat kell üldözni? Szóval ez a válasz abszolút komolytalan volt. Tulajdonképpen azt kell mondjam Kapitány úr, hogy nem szép Öntől, hogy homlokegyenest az ellenkezőjét mondja ezzel kapcsolatban, mint az előző rendőri vezetés. Ugyanis, itt el lehet adni egyszer-kétszer azt, hogy  a Rendőrkapitány a szakértő ebben a kérdésben, de akkor már, amikor az egyik  Kapitány így mondja, a másik meg úgy, akkor ennek a szakértelemnek a hitelessége jelentősen csökken. Én a magam részéről szeretném látni, hogy megvan-e egyáltalán ez a rendszer, mert felmerült az előző, eléggé viharos Kapitányváltás után ezeken a vagyontárgyi problémákból, hogy egyáltalán ezzel mi van. Én a magam részéről akkor fogom azt mondani, hogy legalább ismételten megvan, ha látom. Szeretném ezt a rendszert megtekinteni fizikailag, szemmel és oly módon persze, hogy ez azonosítható legyen. Tehát nem  a FALCON-ék szervizében egy döglöttet, aminek a gyári számából nem derül ki, hogy ez a XVI. Kerületé, vagy sem. Én ugyanis nem vagyok most sem meggyőződve arról, hogy ez a rendszer egyáltalán megvan és előkerül, mert lehet, hogy azért nem működik. Ha többé-kevésbé elfogadjuk némiképp valósnak az előző, nem túl dicsőségesen szerepelt Rendőrkapitány szavait abban a vonatkozásában, hogy ez a rendszer használható és kiegészítve azzal, amit itt azt hiszem Treer úr mondott, hogy más, tőlünk független szerv kipróbálta és eredményesnek találta, akkor csak azt tudom mondani, hogy Önök nem tudják használni, adják vissza. Odaadjuk mondjuk a Polgárőröknek, járkáljanak vele egész nap és, ha naponta Ők is találnak egy darab lopott autót, akkor ez szerintem már megérte, hogy ha  a Rendőrség erre képtelen. Én a magam részéről azért nem tartom úgy, hogy az autólopások mindegyike olyan éktelen szervezettséggel történne, hogy az ellopott autó az másnap már Ukrajnában van, már csak azért sem, mert  hogy úgy mondjam mindenféle rendőri tutyi-mutyiság ellenére azért néhány lopott autót még meg is találnak. Én azt mondom, hogy ezt a rendszert látni szeretném. </w:t>
      </w:r>
    </w:p>
    <w:p>
      <w:pPr>
        <w:pStyle w:val="Normal"/>
        <w:jc w:val="both"/>
        <w:rPr/>
      </w:pPr>
      <w:r>
        <w:rPr/>
        <w:t xml:space="preserve">A Kapitány úr egyáltalán nem tért ki arra, ami nagy vitát és vihart kavart, hogy mi van a többi holmival, a mobil telefonokkal, alapítványi kocsikkal, miegyebekkel. Ennek a kérdése úgy elsikkadt. Annak idején ígéretet kaptunk arra, hogy  tájékoztatást fogunk kapni, hogy az Önkormányzat vagyonából kapott támogatások, ill. az ilyen módon szerzett vagyontárgyak sorsa mi lesz, ez a tájékoztatás azóta is várat magára. </w:t>
      </w:r>
    </w:p>
    <w:p>
      <w:pPr>
        <w:pStyle w:val="Normal"/>
        <w:jc w:val="both"/>
        <w:rPr/>
      </w:pPr>
      <w:r>
        <w:rPr/>
        <w:t>Továbbá szeretném megemlíteni, hogy a beszámolóban itt a helyszíni intézkedésről meglehetős pozitív leírások vannak. Most ehhez képest a Rendőrség itt  a kerületben  legalább olyan mértékben merne intézkedni, nyilvánvalóan erőszakos, ha esetleg talán nem is definitív bűncselekmény ügyében, mint mondjuk az óvodafoglalás, amelyet azért a Btk. több tényállásába be lehetne illeszteni az önbíráskodástól kezdve az Önkormányzatot, mint hatósági személyt kényszerítő magatartásig, ehhez képest milyen intézkedés történt? Az, hogy a helyszínen eltötyörésztek, elvitatkoztak, majd igen-igen nagy rendőri szigorral megfenyegették az őrző-védőket, akiktől nem kizárt, hogy  talán egy kicsit féltek is, mert azok nagyobb darabok voltak. Ehhez csatlakozik az, hogy szomorú dolog Uram, ha hat rendőrt kell vád alá helyezni, mert valakit megvertek a fogdán, nem elég ehhez kettő? Magyarán, az a helyzet, hogy ezeket az őrző-védőket, ha valóban a helyszínen intézkednének egy óvodai önbíráskodás kapcsán vita és tötyörészés nélkül azonnal el kellett volna vinni. Ha úgy döntenek végül, hogy nem követtel el bűncselekményt, akkor előállítás, miegyéb, Ön is tudja jól, én is tudom, hogy erre meg van a lehetőség. Mit tett a Rendőrség? Beszélgetett. Kérem szépen, azt kell, hogy tapasztaljam, hogy semmit sem változott az a tendencia, a három Kapitány közül a Szabadfi urat szakmailag messze a legjobbnak tartom még most is, dacára annak, hogy abban a tendenciában Ő sem volt elmarasztalhatatlan, hogy a Rendőrség az csakugyan bizonyos értelemben diszkriminál. Én, aki mondjuk közismerten nem vagyok különösebb híve bizonyos kisebbségek védelmének, azt kell, hogy mondjam, hogy itt  a Rendőrség sokkal könnyebben és erőteljesebben kemény egy általános iskolát is alig-alig el nem végzett cigánnyal, mint abban az esetben, hogy ha a bűnelkövető példának okáért az IKARUS vezérigazgatója, vagy éppen a kerület polgármestere, mint erre is volt már példa, most nem a Szabó úrról van szó. Itt magas állású egyénnel szemben képtelenek voltak eddig hatékony szankciót alkalmazni, vagy ha sor került volna erre, akkor inkább lehárították a problémát és elfogultnak jelentették ki maguk.</w:t>
      </w:r>
    </w:p>
    <w:p>
      <w:pPr>
        <w:pStyle w:val="Normal"/>
        <w:jc w:val="both"/>
        <w:rPr/>
      </w:pPr>
      <w:r>
        <w:rPr/>
        <w:t xml:space="preserve">Zárás képen szeretném megemlíteni, hogy ez a bizonyos ún. járőrözés, Kapitány úrban nem merült fel, hogy a Polgármesterrel megjelennek a kerület minden pontján. Érdekes módon a körzeti képviselőket oda nem nagyon hívogatják meg, nem mintha én erre személyesen igényt tartanék, de nem merült fel a Kapitány úrban, hogy netán burkolt választási kampányt támogat?  Ugyanis ezt teszi.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Képviselő úrnak válaszolnék a mobil telefonokkal kapcsolatban, rendeződtek, elvileg azok már akkor, amikor volt itt a beszámoló, már akkor megtörtént. </w:t>
      </w:r>
    </w:p>
    <w:p>
      <w:pPr>
        <w:pStyle w:val="Normal"/>
        <w:jc w:val="both"/>
        <w:rPr/>
      </w:pPr>
      <w:r>
        <w:rPr/>
        <w:t xml:space="preserve">A gépkocsikkal kapcsolatban az alapítványra befolytak a pénzek és már nem volt itt a Képviselő úr, amikor nyilatkoztam, hogy  azokból már gépkocsik lettek vásárolva. </w:t>
      </w:r>
    </w:p>
    <w:p>
      <w:pPr>
        <w:pStyle w:val="Normal"/>
        <w:jc w:val="both"/>
        <w:rPr/>
      </w:pPr>
      <w:r>
        <w:rPr/>
        <w:t>A FALCON. Az előbb elmondtam, hogy azt most fogják visszaküldeni, azért volt ott nyár óta, mert szerelés alatt volt. Ezt is úgy gondolom, hogy meg fog oldódni és, ha visszaküldik, akkor Képviselő úr megnézheti a Kapitányságon a FALCON rendszert.</w:t>
      </w:r>
    </w:p>
    <w:p>
      <w:pPr>
        <w:pStyle w:val="Normal"/>
        <w:jc w:val="both"/>
        <w:rPr/>
      </w:pPr>
      <w:r>
        <w:rPr/>
        <w:t>Az óvodafoglalással kapcsolatban engem hívtak és ki is mentek és intézkedtek. Én úgy gondolom, hogy az intézkedés eredményes volt. Ott voltak a Képviselők, az Alpolgármester úr is kint volt és én negatív visszajelzést kaptam onnan.</w:t>
      </w:r>
    </w:p>
    <w:p>
      <w:pPr>
        <w:pStyle w:val="Normal"/>
        <w:jc w:val="both"/>
        <w:rPr/>
      </w:pPr>
      <w:r>
        <w:rPr/>
        <w:t xml:space="preserve">A járőrözéssel én úgy gondolom, hogy egy hagyományt követek, mert nem nálam volt ez, hanem már az előző, ill. több éves visszamenőleg is úgy gondolom, hogy pozitív ez a járőrözés. Úgy gondolom a lakossággal még közelebbi kapcsolatba tudok én kerül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ok számát fogom szaporítani, akik pozitív tendenciákat érzékelnek, de lehet, hogy teszek egy olyan javaslatot, hogy a Képviselő-testület rendőri segédlettel zárja be a Polgármestert az irodájába és csak Képviselő-testületi határozattal engedje meg azt is, hogy bármikor elhagyja ezt az irodát, mert abban az esetben, ha szóba áll bárkivel az választási kampány egyes emberek megítélése szerint azzal, hogy bizonyos problémás körzetekben az ott élőkkel beszélget az választási kampány. Ha ebben a Rendőrkapitány asszisztál az is választási kampány támogatása. Tehát, lehet, hogy Őt is arra a sorsa kellene juttatni, mint  a Polgármestert ezzel a bezárással és csupán levelezéssel, de lehet, hogy ez is ebbe a kategóriába tartozik Büki úr szerint. A kerület vezetőinek bármiféle érintkezése választási kampányként való megnevezéssel én egyébként nem nagyon tudok mit kezdeni. Ez is választási kampány, ha valaki ilyetén felvetéseket tesz, saját kampánya. Kedves Tamás! Elég népes a közönség, lehet egy ilyen típusú kampány, a hatásáról mind  a kettőnek már lehet vitatkozni. </w:t>
      </w:r>
    </w:p>
    <w:p>
      <w:pPr>
        <w:pStyle w:val="Normal"/>
        <w:jc w:val="both"/>
        <w:rPr/>
      </w:pPr>
      <w:r>
        <w:rPr/>
        <w:t xml:space="preserve">Én úgy érzem, hogy Kapitány úr, amikor szándékairól, törekvéseiről itt a kinevezése kapcsán beszélt, akkor megfelelően átgondolt dolgokról beszélt, ugyanis mindazok a tervek, elképzelések amikről akkor szó volt, azokat elkezdte megvalósítani. Nem azt mondom, hogy csodák történtek, mert nem történtek csodák, de elkezdődött ezeknek a megvalósítása olyan feltételek között, hogy a Kapitányság teljes vezérkara lecserélődött, olyan feltételek között, hogy irdatlan nagy arányúak a kezdők aránya az állományban, állandó létszámhiánnyal küszködnek. Tehát az az érzésem, hogy a lakossághoz való közelebb vitele a rendőröknek, a körzeti megbízott hálózatok megszervezése lehet egy olyan lépés, ami az objektív, szubjektív biztonságérzetet javíthatja a lakóknak. Én elég sokat voltam most az utcán az önerős útépítés szervezés ügyében. Vannak természetesen olyan visszajelzések is, hogy nem történt semmi, de vannak már olyan megjegyzések is, hogy gyakrabban találkoznak, főleg itt  a Sashalmi kis utcákban és a lakók jelzése alapján is csökkent a lakásbetörések, legalább is az általuk követhető  körzetben a lakásbetörések száma. Lehet persze, hogy ez nem teljesen következik egyik a másikból, de vannak ilyen jelzések is. </w:t>
      </w:r>
    </w:p>
    <w:p>
      <w:pPr>
        <w:pStyle w:val="Normal"/>
        <w:jc w:val="both"/>
        <w:rPr/>
      </w:pPr>
      <w:r>
        <w:rPr/>
        <w:t xml:space="preserve">Ami az itt felmerült kérdéseket illeti. Iskola ügyben van egy olyan elképzelés, hogy a következő tanévtől ezeknek a mostani foglalkozásoknak a tapasztalatait értékelve megpróbáljuk valamennyi iskolát bevonni ebbe a ténykedésbe. Egyenlőre ennek a helyszíne a Közlekedésbiztonsági bizottság, aminek a munkáját  az elmúlt évben egy ilyen pausa jellemezte, a Kapitány úr munkába állásával ennek a bizottságnak a munkája is ténylegesen fellendült és majd küldeni fogom, gondolom Kapitány úrral együtt azt a meghívót, ami a kerületi közlekedésbiztonsági nap rendezvényére szól, ahol ezt a korosztályt próbáljuk jogkövető magatartásra rábírni minden területen akik még javíthatók. </w:t>
      </w:r>
    </w:p>
    <w:p>
      <w:pPr>
        <w:pStyle w:val="TextBody"/>
        <w:rPr/>
      </w:pPr>
      <w:r>
        <w:rPr/>
        <w:t>A Cinkotai Őrs és a Rákosszentmihályi Őrs. Ezzel kapcsolatosan a frakciónknak van egy határozati javaslata, amit át fogok adni a Polgármester úrnak és most felolvasnám a Képviselő-testületnek. A Képviselő-testület egyetért a Rákosszentmihályi Rendőrőrs körzeti megbízotti irodává alakításával, egyben felkéri a polgármestert, vizsgálja meg, hogy kialakítható-e nőtlen tiszti szálló a Cinkotai Rendőrőrs épületében. Határidő június 30. Felelős: Dr. Szabó Lajos Mátyás polgármester.</w:t>
      </w:r>
    </w:p>
    <w:p>
      <w:pPr>
        <w:pStyle w:val="Normal"/>
        <w:jc w:val="both"/>
        <w:rPr/>
      </w:pPr>
      <w:r>
        <w:rPr/>
        <w:t>Két dologra viszont szeretnék én is kicsit részletesebb választ kapni. Ez kiderült a beszámolóból, hogy a rablások és a lopások száma növekedett, itt nem sikerült csökkenteni az egyéb területeken eredményes ténykedést. Milyen elképzelései vannak a Kapitányság vezetésének, hogy ez  a két dolog valamelyest jobb statisztikát mutasson a  2002. évi beszámolóban?</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A rablások és a gépkocsilopásokkal kapcsolatban volt nem egy nagy irányú növekedés, de azért növekedés az előző évekhez képest, nem csak a kerületben Budapest szinten is a rablások száma emelkedett. Ez nagyon gyors lefolyású és erőszakos bűncselekmény, nagyon rövid idő alatt történik meg mind a kettő. A  gépkocsilopásokat pedig elég szervezett formában követik el. Ezt több napos, hetes lekövetés után lopják el a gépkocsikat megrendelésre és nem azt mondtam, hogy külföldre viszik ki, bár oda is kiviszik, de inkább alkatrésznek használják fel a gépkocsikat. Nagyon nehéz ezeknek a tettenérése. A Budapesti Rendőrfőkapitány úr és a kerületi Rendőrkapitányságok a Főkapitány úr javaslatára megemelték a túlóra összeget, igaz, hogy nem nagy számmal, de  a tavalyi 1 </w:t>
      </w:r>
      <w:r>
        <w:rPr>
          <w:vertAlign w:val="superscript"/>
        </w:rPr>
        <w:t>h</w:t>
      </w:r>
      <w:r>
        <w:rPr/>
        <w:t xml:space="preserve">/hó/fő túlórát most 5 </w:t>
      </w:r>
      <w:r>
        <w:rPr>
          <w:vertAlign w:val="superscript"/>
        </w:rPr>
        <w:t>h</w:t>
      </w:r>
      <w:r>
        <w:rPr/>
        <w:t xml:space="preserve">-ra felemelték, ami nem nagy szám, ha így vesszük havi szinten, de megkaptuk az üres státuszokra is az órát, tehát azt jelenti, hogy felismerte a Budapesti Rendőrfőkapitányság is azt, hogy a hiányzó embereknek is a munkáját el kell végezni, azokra is megkaptuk ezt  a túlórakeretet és ezt  a túlórakeretet helyi akciókra szeretnénk fordítani, akár központi, tehát budapesti szintű akcióra, vagy akár helyi akcióra Kapitányságvezetői jóváhagyással el lehet rendelni helyi akciót, már történt is egy. Az egyik a Dóra Polgárőrséggel. Az előző hónapban történt egy, a kerületet érintő akció és szeretném minden Polgárőrség csoporttal közösen, legalább havonta, kéthavonta egy ilyen akciót szervezni és szeretnénk ezeket a rablásokat, ill. gépkocsilopásokat is csökkenteni. Hozzá kell tenni, hogy a bűncselekmények, a betöréses lopások és más egyéb személygépkocsival kapcsolatos lopások több mint 25 %-kal csökkentek a kerületben. Úgy gondolom, hogy ez elég nagy csökkenés. Rablásokkal kapcsolatban. Nagyrészt, ami most a kerületben történt ebben az évben, nagyrészt magánlakásokban történt, tehát nagyon nehéz a felismerés, ill. a tettenérés és már egyre jobban a fegyveres rablások is elszaporodtak. Ezt úgy lehet talán kiszűrni, hogy   a rendőrségi ellenőrzés során ruházatátvizsgálást is eredményesebben kell végrehajtani, ill. szorgalmazni kell azt, hogy ezeket az eszközöket minél hamarabb a Rendőrség bevonja az elkövetőktől, ill. az elkövetést lehet, hogy így meg tudja akadályozni. Most annyit tudok mondani, hogy a Polgárőrség bevonásával próbálunk helyi akcióakt szervezni, hogy minél több közterületi jelenléttel minél több rendőr legyen az utcán. </w:t>
      </w:r>
    </w:p>
    <w:p>
      <w:pPr>
        <w:pStyle w:val="Normal"/>
        <w:jc w:val="both"/>
        <w:rPr/>
      </w:pPr>
      <w:r>
        <w:rPr/>
      </w:r>
    </w:p>
    <w:p>
      <w:pPr>
        <w:pStyle w:val="Normal"/>
        <w:jc w:val="both"/>
        <w:rPr/>
      </w:pPr>
      <w:r>
        <w:rPr/>
      </w:r>
    </w:p>
    <w:p>
      <w:pPr>
        <w:pStyle w:val="Heading2"/>
        <w:jc w:val="both"/>
        <w:rPr/>
      </w:pPr>
      <w:r>
        <w:rPr/>
        <w:t>KOCSIS LÁSZLÓ</w:t>
      </w:r>
    </w:p>
    <w:p>
      <w:pPr>
        <w:pStyle w:val="Normal"/>
        <w:jc w:val="both"/>
        <w:rPr/>
      </w:pPr>
      <w:r>
        <w:rPr/>
        <w:t xml:space="preserve">Én is azokat fogom szaporítani akik inkább pozitívan nyilatkoznak a Kapitányság munkájáról képviselőként is és az Ipartestület igazgatójaként is és  a legnagyobb kerületi civil szövetség titkáraként is azt mondom, hogy akiknek a Polgárőrségekkel, tehát minden ilyen egyesület valamilyen Polgárőrséggel kapcsolatban van, vagy annak a keretében működik …………. Tehát azokon keresztül és hozzám csak ilyen pozitív jellegű visszajelzések érkeztek az utóbbi időben, hogy valamelyest javult. Szeretnék egyet kérdezni. Ebben az anyagban kétszer is szerepel egy ilyen RSZVSZ nevű csupa nagybetűs rövidítés, nem tudom, hogy mi az. </w:t>
      </w:r>
    </w:p>
    <w:p>
      <w:pPr>
        <w:pStyle w:val="Normal"/>
        <w:jc w:val="both"/>
        <w:rPr/>
      </w:pPr>
      <w:r>
        <w:rPr/>
        <w:t>A Rendőrőrsökkel kapcsolatban pedig az a fajta igény, amely itt hagyományosan meg van a kerületben, hogy a volt településrészek, amelyek azért végül is mások egy kicsit múltjukban, hagyományokban, stb. és itt azért sokan ápolják ezeket a hagyományokat, hogy annak valahogy a biztonsága, vagy a közvetlen rendőri kapcsolat ………….. ezt az egykori Rendőrőrs ötletet, vagy mozgalmat, hogy legyen kapcsolódás a településrészekhez és nyilván ehhez hozzájárult ez a HÉV vonal, ami ketté szeli a kerületet, ami a tömegközlekedésben valóban segítséget jelent, hiszen nagyon sok embert elszállít ezen az útvonalon, ami miatt nem kell az amúgy is zsúfolt belső Veres Péter úton adott esetben kocsival bemenni az Őrs Vezér térig, onnan metróval lehet tovább jutni. Magam is ezt alkalmazom, ha be kell mennem a városba és sokan mások is, de viszont, hogy a kerületet kettészeli és a keresztirányú közlekedést meglehetősen akadályozza a HÉV és ……… a Kapitányság az egyik oldalon van, de bár melyik oldalon lenne, a másik oldalon nyilvánvalóan úgy érzik, hogy bizonyos dolgokban a megközelítése nehézkes és ebből ……. A Rendőrőrsök, mert amit akkor jónak tartottunk többen az szerint nem volt jól felmérve, nem volt ….. ennek az üzemeltetési költsége. Kicsit ezek a volt településrészek még is egy kerületben működnek és azért más mint mondjuk a hivatkozott Kistarcsai Rendőrőrs, ami a Gödöllői  Kapitányság, ami meglehetősen nagy távolságra van, azért ez a helyzet nem ugyanaz. Nekünk minden megfelelne, ez a körzeti megbízotti rendszert, ami egy kicsit kötődne ezekhez a hagyományokhoz, településrészekhez és az ott szolgálatot teljesítő  rendőrök valóban, mindegy, hogy Rendőrőrs, vagy Körzeti Megbízott, valamilyen formában elérhetővé válnak és az ottani lakossággal egy kicsit közelebbi kapcsolatot tudnak kiépíteni és  azok meghatározott időben elérhetők lennének a lakosság számára és nem az a fontos, hogy Rendőrőrs  formájában működjön, hanem megfelelő kötöttségei vannak gondolom, létszám, stb., hanem az, hogy ezeknek a településrészeknek legyen  nem Rendőrsége, de legalább rendőrei. Ez egy egyfajta igény.</w:t>
      </w:r>
    </w:p>
    <w:p>
      <w:pPr>
        <w:pStyle w:val="Normal"/>
        <w:jc w:val="both"/>
        <w:rPr/>
      </w:pPr>
      <w:r>
        <w:rPr/>
        <w:t xml:space="preserve">A vitában elhangzott néhány dologról röviden, a FALCON rendszer. A FALCON rendszer 5 év alatt akkor is elavult volna, ha semmit nem csinálnak vele, vagy ha mindennap intenzíven használják, akkor is. Ez egy számítógépes rendszer, amit adattal kell ellátni, ezeknek az elavulási ideje kb. fél év jó esetben.  5 év után dupla nullán áll az egész rendszer és úgy ahogy van ki kell dobni, de Büki úr megnézheti előtte, csak azt használni már nem lehet. Ha ezt a  rendszert egy ilyen fejlesztő rendszer …..  akarjuk tartani, akkor gondolom, hogy évente, vagy kétévente akkor újat kellett volna vásárolni, vagy legalább is az egész memóriarendszerét úgy felújítani, hogy az alkalmas legyen ilyen fajta dologra, mint mindenfajta számítógépet. Itt az önkormányzati számítógépes fejlesztésekről tudjuk, hogy meddig tartanak ezek a dolgok. </w:t>
      </w:r>
    </w:p>
    <w:p>
      <w:pPr>
        <w:pStyle w:val="Normal"/>
        <w:jc w:val="both"/>
        <w:rPr/>
      </w:pPr>
      <w:r>
        <w:rPr/>
        <w:t xml:space="preserve">Ami még itt elhangzott, vagy kérdésként elhangzott a járőrözéssel, a gépkocsikkal, a mobil telefonokkal, stb-vel kapcsolatban szerintem nem most kellett volna  feltenni és nem ennek a Kapitánynak, hanem  az előzőnek, csak akkor nem nagyon hallottam ezeket a kérdéseket. </w:t>
      </w:r>
    </w:p>
    <w:p>
      <w:pPr>
        <w:pStyle w:val="Normal"/>
        <w:jc w:val="both"/>
        <w:rPr/>
      </w:pPr>
      <w:r>
        <w:rPr/>
      </w:r>
    </w:p>
    <w:p>
      <w:pPr>
        <w:pStyle w:val="Normal"/>
        <w:jc w:val="both"/>
        <w:rPr/>
      </w:pPr>
      <w:r>
        <w:rPr/>
      </w:r>
    </w:p>
    <w:p>
      <w:pPr>
        <w:pStyle w:val="Heading7"/>
        <w:rPr/>
      </w:pPr>
      <w:r>
        <w:rPr/>
        <w:t>Dr. MARKÓ ATTILA</w:t>
      </w:r>
    </w:p>
    <w:p>
      <w:pPr>
        <w:pStyle w:val="Normal"/>
        <w:jc w:val="both"/>
        <w:rPr/>
      </w:pPr>
      <w:r>
        <w:rPr/>
        <w:t xml:space="preserve">A rövidítéssel kapcsolatban, ez a Rendvédelmi Szervek Védelmi Szolgálata, ez az RSZVSZT rövidítés ezt jelenti, idézőjelben, Ők figyelik a Rendőröket, hogy különböző bűncselekményeket ne kövessenek el. </w:t>
      </w:r>
    </w:p>
    <w:p>
      <w:pPr>
        <w:pStyle w:val="Normal"/>
        <w:jc w:val="both"/>
        <w:rPr/>
      </w:pPr>
      <w:r>
        <w:rPr/>
        <w:t xml:space="preserve">Az Őrsökkel kapcsolatban. Én azért is szerettem és az első időben a szabályzattól eltérően, ami azt írja, hogy kéthetente kell a körzeti megbízottnak fogadóórát tartani, minden héten tartottak fogadóórát. Én azt szerettem volna bevezetni, hogy a lakosság is ismerje meg Őket, bár nem volt pozitív olyan szempontból, hogy egy-két ember látogatta meg a fogadóórákat a körzeti megbízottaknál, de én úgy gondolom, hogy azért ez még csak egy féléves munka, tehát mindenféleképpen a lakosságnak is meg kell ismerni. Én ezért is szeretném a körzeti megbízotti irodákat ilyen csoportszinten létrehozni, hogy a hétnek a több napjait, tehát hétfőtől péntekig legyen olyan időszak amikor bárki oda tud fordulni, ha valamilyen problémája van, amivel nem biztos, hogy mindjárt a Rendőrségre kell menni és effektíve feljelentéssel, vagy bejelentéssel kell élni, de az ott lévő körzeti megbízottnak, ha ezt elmondja akkor olyan szinten azt hiszem, hogy orvoslásra is kerül és ezért is szeretném ezt. Az Őrsöknek így a létrehozása. Régebbre visszatérve, akkor még 120 fővel üzemelt a Kapitányság Közrendvédelmi Osztálya most 90 fővel, tehát 30 fővel csökkent, tehát effektíve nem is lehetne fenntartani, ill. régebben még nem kettő, hanem három Őrs is működött itt a kerületben. Tehát nem biztos, hogy jónak találom, hogy csak Őrsöket hozzunk létre, mert mint az előbb is mondtam, ez közterületről von el embereket. Én úgy gondolom, hogy nem elvonni kell a közterületről, hanem a közterületre kell vezényelni embereket és én a körzeti megbízottakban látom ezt a lehetősége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kívántam hozzászólni, csak amikor Büki úr említette itt az óvoda történetet akkor döntöttem el. Szerintem köszönjük meg az együttműködést, mert neki valamilyen rossz információi lehetnek. Kapitány úr is szabadságon volt, de elértük telefonon és azonnal intézkedett és szerintem példás módon oldotta meg a Rendőrség ezt a problémát. Ugyanezt kell mondani az Őrző-védő cégnek az alkalmazottairól, hogy Ők is teljesen kultúráltan viselkedtek, tehát ilyen jellegű probléma nem volt. Itt  a legnagyobb probléma az IKARUS-al volt és van is. Ebben az ügyben szerintem csak Őket érheti bármilyen vád. Én azt mondom, hogy itt köszönjük meg még egyszer, hogy ezt sikerült megoldani. Amit itt megint kérnék. Szóba kerültek  a Polgárőrségek és, hogy nem mindegyik működik. Itt a felsorolásból az kitűnik, hogy valami nem igazából működik. A Közbiztonsági Bizottság végre egyszer már tegyen eleget az SZMSZ-nek és számoljon el, hogy melyik Polgárőrséget milyen mértékben támogatta. Én úgy érzem, hogy ennek megint itt lenne az ideje, nem tudom kinek kell Őket felszólítani rá. Az elgondolkodtató, hogy mi havonta 3-400.000,- Ft-tal támogatjuk a Polgárőrséget, lehet, hogy ezt célszerű lenne, pl. a rendőrök lakásának  bérlésére használni. A kerületben ebből 10-12 lakást lehet szerintem bérelni a mai árak mellett. Elgondolkodtató, hogy melyik a fontosabb és nem is igazából tudom, hogy egy Polgárőrség mire költ havonta 3-400.000,- F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éhány dolgot azért rögzíteni kell. Kapitány úr nem válaszolt arra, hogy miért nem teremt hagyományt abban, hogy a körzeti képviselőt is odahívja ezekre a bejárásokra? Megtehetné, joga volna hozzá. Ha megteszi kevesebb gond van azzal a váddal, hogy úgy mondjam, hogy kampányt folytat. </w:t>
      </w:r>
    </w:p>
    <w:p>
      <w:pPr>
        <w:pStyle w:val="Normal"/>
        <w:jc w:val="both"/>
        <w:rPr/>
      </w:pPr>
      <w:r>
        <w:rPr/>
        <w:t xml:space="preserve">Kocsis úrnak elszeretném mondani, hogy furcsa számomra, hogy itt a beszámoló kérését hiányolja. Kértük mi itt a Treer úrral harsányan, csak a Krucsó úr nem tett ennek eleget, ill. ezek a vagyon problémák éppenséggel a távozása előtt merültek fel, tehát akkor már nem volt miről beszámolni. Hogy úgy mondjam a süllyedő hajó és a hadd ne mondjam micsodák viszonylata érvényesült úgy tűnt, de mielőtt elment gyorsan  ezt-azt úgy elkommunizált. </w:t>
      </w:r>
    </w:p>
    <w:p>
      <w:pPr>
        <w:pStyle w:val="Normal"/>
        <w:jc w:val="both"/>
        <w:rPr/>
      </w:pPr>
      <w:r>
        <w:rPr/>
        <w:t xml:space="preserve">Ne misztifikáljuk az úgymond számítógépek avulását, ugyanis ez a számítógép biztos, hogy 2-3 év alatt elavul, de a FALCON rendszer nem számítógép, hanem számítástechnikai célgép, hogy úgy mondjam. Olyasmi, mint amit pl. beszerelnek autókba, mert ma már autókat is számítógépek működtetnek, azok sem avulnak el 3 év alatt, nem kell 3 évenként egy full extrás Mercedesbe cserélni a számítástechnikát, szó sincs róla. Ez a rendszer gyakorlatilag egy nagy rendszámlista és egy videovezérlő, ami felismeri ezeket a rendszámokat, ez nem avul el olyan nagyon könnyen, lehet ezt használni. </w:t>
      </w:r>
    </w:p>
    <w:p>
      <w:pPr>
        <w:pStyle w:val="Normal"/>
        <w:jc w:val="both"/>
        <w:rPr/>
      </w:pPr>
      <w:r>
        <w:rPr/>
        <w:t xml:space="preserve">Végül egyetlen példát hadd mondjak el a Kapitány úrnak, hogy hogyan is működik nálunk a hogy úgy mondjam diszkriminációmentes rendőri intézkedés. Kedves feleségem a 17 éves, szemlátomást nem a legújabb típust képviselő Renaultunk fedélzetén szédítő 64 km/h sebességgel¸ egyébként a kocsisor sebességét tartva természetesen halad a Kerepesi úton, szent igaz megsértve az 50 km-es korlátozást, igaz, ha nem tenné akkor tulajdonképpen nagy dugót okozna, mert ennyivel megy a forgalom, előtte összkomfortos 600-as Mercedes, utána ilyen hatalmas japán terepjáró. Érdekes módon a három autó közül melyiket állítják meg  a traffipaxon kedves rendőrkolléga, na vajon melyiket? Ugye ki lehet ezt találni. Feleségem volt olyan szerény, mint az ibolya, nem mondta, hogy mentős, akkor elengedték volna, mert ennyi tisztesség még a rendőrökben is van, hogy mentőst csak figyelmeztetnek egy ilyenért, de se a 600-as Mercedes-el nem kezdtek ki, se a szép nagy terepjáróval. Szóval Uram, mindaddig amíg a Rendőrség szép nyugodtan tűri, hogy a Cziráky kastélyt körbekeríthetik 3 méter magas életveszélyes fallal, mert a Műemlékvédelmi Hatóság tötyörészik, aminek a hátsó oldala már le is dőlt. Szerencse, hogy nem az első és szerencse, hogy nem a bölcsődébe eljáró gyerekekre. Amíg a Rendőrség ezt tűri, addig azt mondom, hogy Uram Ön a gazdagoknak csinál igazságot és nem értek egyet Kovács Raymunddal abban, hogy az óvoda intézkedése megfelelő volt. Az lett volna megfelelő, hogy ha elkapják kérem szépen az őrző-védőket, azonnal beviszik, mert ez köztudott, hogy ez egy óvoda, ami működik és benn a Rendőrségen számoltatják el Őket, hogy hogy is van ez és azon mód odaidézik az IKARUS vezérigazgatóját és megkérdezik tőle, hogy milyen alapon adott erre utasítást. Ez lett volna a megfelelő intézkedés, nem az, hogy odamennek könyörögni nekik. Kovács Raymund szerint köszönjük meg, hogy az Őrző-védők nem rántottak fegyvert, mert Ők ilyen kultúráltak voltak, hát nagyszerű. Aki kisgyerekek jelenlétében tűri, hogy ezek a szekrények működjenek, az maga is asszisztál ebbe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Én szintén technikai eszköz kapcsán tennék fel kérdést. Felmerült többször ez az önerős útszervezés, nagyon sok tapasztalatot adott és én több ilyenen részt vettem és visszatérő dolog volt a sebességkorlátozáson kívül az, hogy nem lehetne megoldani azt, nem tudom milyen jogszabályok , feltételek vannak erre, hogy fix traffipaxokat lehetne elhelyezni a kerület több pontján, ami adott esetben működik, vagy nem működik. Igazából nem is az a célja ennek, hanem maga az elrettentő erő és adott esetben erre valamilyen módon táblákkal felhívni a figyelmet. Szlovákiában ez működik, a pozorradart mindenki ismeri, aki arra közlekedik és én azt gondolom, hogy ez annak a célnak megfelel, hogy  kicsit lassítja a forgalmat, pláne, ha ne adj isten néha még film is belekerül ezekbe a fix traffipaxokba. Én azt gondolom, hogy az ilyen jellegű technikai segítség, aminek adott esetben anyagi vonzata van és a Rendőrség saját keretein belül nem tudja ezt megoldani, én azt gondolom, hogy az önkormányzati szerepvállalás az valószínűsíthető, bár nem szeretek a testület nevében ígérni semmit. Ezzel kapcsolatosan kérdezném, hogy ez járható út, vagy ki lehet-e járni ezt az utat. Én azt gondolom, hogy célszerű lenne ezen gondolkodni. Ez a közlekedési balesetek, főleg a súlyos balesetek felé történő elmozdulás erősen indokolná is, hogy ez megtörténjen. Jó pár helyen a főútvonal mentén helyezkedik el olyan  oktatási intézmény, ami szintén indokolná ilyen jellegű lépések megtételét.</w:t>
      </w:r>
    </w:p>
    <w:p>
      <w:pPr>
        <w:pStyle w:val="Normal"/>
        <w:jc w:val="both"/>
        <w:rPr/>
      </w:pPr>
      <w:r>
        <w:rPr/>
        <w:t>Csatlakoznék Abonyi úrnak ehhez a rendőrlakásos javaslatához, egy másik épülettel kapcsolatosan. Meg kellene ott is vizsgálni ennek a lehetőségét. Én azt gondolom, hogy az még per pillanat semmilyen elkötelezettséget nem jelent a Diósy Lajos utcában található volt iskolaépület, ami ugyan  elidegenítésre van kijelölve, de mindenki tudja, hogy annak azért bizonyos előfeltételei még mindig vannak. Amit én most szeretnék mondani ezzel kapcsolatosan, hogy a Corvini Domini pedig erősen fél attól, hogy ez a helyi védettség alatt lévő épület elidegenítés esetén milyen sorsra jut. Azt gondolom, hogy ha használható lenne ilyen célra, akkor még akár az egyesület segítségével is valahogy ezt meg tudnánk oldani. Mindenesetre meg kellene nézni, hogy ez az épület alkalmas-e arra, ez elég nagy alapterületű, ilyen garzon jellegű kialakítására ismereteim szerint megoldást jelenthetne. Ha Abonyi úr elfogadja, ezzel az egy épülettel egészítsük ki még a vizsgálandó, ill. talán még általános jelleggel ezen kívül még be lehetne fogalmazni, hogy nézzünk körbe a saját ingatlanvagyonunkban. Ennek kapcsán én azt gondolom, hogy  ez a 20-25 lakás, vagy fő elhelyezése elég  nagy falat, egyszerre úgy sem tudjuk megoldani, de el kell indulni. Én még azt is fel merném vetni, hogy ha kialakulnak a körzeti megbízotti rendszerben betöltött státuszok, akkor az sem lenne szerencsétlen dolog, hogy az adott körzeti megbízottat abban a körzetben valahol megpróbáljuk lakhatáshoz hozzásegíteni. Azt gondolom, hogy az a legbiztosabb, hogy ha ott letelepítjü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képviselő úrnak ezt az utóbbi felszólalását, nevezetesen, hogy akkor az a határozati javaslat, amelyet az előbb Abonyi úr eljuttatott hozzám gyakorlatilag támogatást kap Önök részéről is azzal a plusszal, hogy én azt hiszem, ne csak a Cinkotai Őrs ilyen típusú hasznosítása, hanem a Diósy Lajos utcai és egyéb lehetőségek. Akkor én azt gondolom, hogy a Vagyonhasznosításnak meg kell ezt vizsgálni, hogy másutt is mi van és természetesen ennek az anyagi vonzatával együtt, hiszen ez akkor érdemes, ha ez is odakerül hozzá. Valószínűsítem, hogy nyilván egy falatnak ez túl nagy, de hogy lássunk hozzá, azt hiszem, hogy teljesen egyértelműen kicsengett a mai vitából. Én szeretném megnyugtatni mindazokat akik úgy gondolják, hogy a járőr az egy gagyi dolog. Amíg oda eljönnek  tízen-húszan, addig úgy érzem, hogy 1999. februárjában egy olyan sorozat kezdődött el, amely visszaigazolást kapott. Ezt csináltuk most már  a harmadik Kapitánnyal, mert közben Horváth György úrral is. Soha senkinek nem mondtuk, hogy oda nem jöhet. Tiszteletre méltó képviselő asszonyok és urak vannak is akik eljönnek, külön meghívót egy ilyen akcióra senkinek nem fogunk küldeni, benne van a lapban, benne van legtöbbször a Népszabadság Budapest mellékletbe és érdekes módon akiket  érdekel megtalálják ezt a helyet. Tisztelt Dr. Büki Tamás. Nagy szeretettel várom Önt is bármikor, még ebben a szezonban is, benne van a meghívó az újságban, május 4-én, 18-án és június 8-án van három helyszín kijelölve, az is benne lesz az újságban. Azt szeretném kérni, hogy zárjuk le a vitá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Vitát nem akarok nyitni, hanem arról szeretnék említést tenni, hogy első sorban a cinkotai  épületnek  az ilyen felhasználását kellene vizsgálat tárgyává tenni tekintettel arra, hogy hosszabb távú szerződés van a Rendőrséggel  erre az épületre, 2005-ig át van adva ingyenes használatra, már előzőleg is 5 évig ott volt, másrészről, ha az alaprajzot megnézik, komoly lehetőségek vannak ennek a kialakítására. Ha ez valamiért nem lenne alkalmas építészetileg, vagy műszakilag, akkor kezdjünk el keresgélni más egyéb épületeket, annál is inkább, mert a Diósy Lajos utca 12. beállították a költségvetésbe ha jól tudom, mint értékesítendő épület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bevételi oldal egyensúlyához akkor ezt most onnan ki kell venni. Maradjunk a Cinkotánál és én támogatom azt az elképzelést, hogy akkor szíveskedjék ezt megvizsgálni és majd beszámolni a testületnek, hogy mi lesz vel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pró pontosítás egyébként az Abonyi úrhoz szükségeltetik tekintettel arra, hogy a határozati javaslatában Ő nőtlen tiszti szállót említett, most ez a két szó elég komoly hiba, mert pont nem éri el a célját. Ugyanis az, hogy nőtlen, vagy nem nőtlen az kevéssé számít, sőt a Kapitány úr azt elmondta, hogy éppenséggel az ilyen  rendőrségi szállásokon éppen a párkapcsolat az amire többek között nincs lehetőség, ha ilyet csinálunk, akkor ne essünk ugyanebbe a hibába. A másik szó a tiszti megint csak nem nagyon stimmel, mert  a fiatal rendőr általában tiszthelyettes, a Rendőrségnél tudvalevőleg közlegény nincsen, de viszont az aki igazából rászorul az nem tiszt, hanem tiszthelyettes döntő többségében, a közrendőr az szinte mind az.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Képviselő úrnak teljesen igaza van. Összedugtuk Kapitány úrral a fejünket és a szolgálati szálló kifejezést találtuk ki. Valóban régen a nőtlen tiszti szállóra mindenki pontosan tudta, hogy mi a  fogalom. Így azt hiszem mindenkit kielégít, hogy szolgálati szálló. A Képviselő-testület egyetért a Rákosszentmihályi Rendőrőrs körzeti megbízotti irodává alakításával, egyben felkéri a polgármestert, vizsgálja meg, hogy kialakítható-e szolgálati szálló a Cinkotai Rendőrőrs helyén s más, a kerületben lévő helyeken. Ennek a határideje június 30. és a felelős a Polgármester.  Abonyi úr egyetért ezzel, mert, hogy az Ő javaslata. Ez egy csatlakozó határozati javaslat. Elfogadása egyszerű szótöbbséges döntés. Aki a javaslatot támogatja, kérem igen gombjával jelezze, kérem szavazzunk. Kimondom a határozatot. A testület 20 igennel egyhangúlag ezt elfogadta.</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6/2001. (IV. 24.) Kt.</w:t>
        <w:tab/>
        <w:t>A Képviselő-testület egyetért a Rákosszentmihályi Rendőrőrs körzeti megbízotti irodává alakításával, egyben felkéri a polgármestert, vizsgálja meg, hogy kialakítható-e szolgálati szálló a Cinkotai Rendőrőrs helyén s más, a kerületben lévő helyeken.</w:t>
      </w:r>
    </w:p>
    <w:p>
      <w:pPr>
        <w:pStyle w:val="Normal"/>
        <w:rPr>
          <w:b/>
          <w:b/>
          <w:u w:val="none"/>
        </w:rPr>
      </w:pPr>
      <w:r>
        <w:rPr>
          <w:b/>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b/>
          <w:b/>
        </w:rPr>
      </w:pPr>
      <w:r>
        <w:rPr/>
        <w:t>Budapest XVI. kerületi Önkormányzat Képviselő-testülete elfogadja a Budapesti Rendőrfőkapitányság XVI. kerületi beszámolóját a 2000. évben</w:t>
      </w:r>
      <w:r>
        <w:rPr>
          <w:b/>
        </w:rPr>
        <w:t xml:space="preserve"> </w:t>
      </w:r>
      <w:r>
        <w:rPr/>
        <w:t>végzett munkájáról. Egyszerű szótöbbséges döntés.</w:t>
      </w:r>
      <w:r>
        <w:rPr>
          <w:b/>
        </w:rPr>
        <w:t xml:space="preserve"> </w:t>
      </w:r>
      <w:r>
        <w:rPr/>
        <w:t xml:space="preserve">Aki a javaslatot támogatja, kérem igen gombjával jelezze, kérem szavazzunk. Kimondom a határozatot. A testület 20 igen, 1 nem, 0 tartózkodással ezt elfogadta. </w:t>
      </w:r>
    </w:p>
    <w:p>
      <w:pPr>
        <w:pStyle w:val="Normal"/>
        <w:jc w:val="both"/>
        <w:rPr>
          <w:b/>
          <w:b/>
        </w:rPr>
      </w:pPr>
      <w:r>
        <w:rPr>
          <w:b/>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7/2001. (IV. 24.) Kt.</w:t>
        <w:tab/>
        <w:t>Budapest XVI. kerületi Önkormányzat Képviselő-testülete elfogadja a Budapesti Rendőrfőkapitányság XVI. kerületi beszámolóját a 2000. évben végzett munkájáról.</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3.</w:t>
        <w:tab/>
        <w:t>Javaslat a 276/2001. (III. 20.) Kt. határozat módosítására</w:t>
      </w:r>
    </w:p>
    <w:p>
      <w:pPr>
        <w:pStyle w:val="Szvegtrzsbehzssal3"/>
        <w:ind w:left="3119" w:hanging="3119"/>
        <w:rPr/>
      </w:pPr>
      <w:r>
        <w:rPr/>
      </w:r>
    </w:p>
    <w:p>
      <w:pPr>
        <w:pStyle w:val="Normal"/>
        <w:ind w:left="4253" w:hanging="1134"/>
        <w:jc w:val="both"/>
        <w:rPr>
          <w:b/>
          <w:b/>
        </w:rPr>
      </w:pPr>
      <w:r>
        <w:rPr>
          <w:u w:val="single"/>
        </w:rPr>
        <w:t>Előadó</w:t>
      </w:r>
      <w:r>
        <w:rPr/>
        <w:t xml:space="preserve">: </w:t>
        <w:tab/>
        <w:t>Abonyi János Oktatási, Ifjúság- és Gyermekvédelmi Bizottság elnöke</w:t>
      </w:r>
    </w:p>
    <w:p>
      <w:pPr>
        <w:pStyle w:val="Normal"/>
        <w:tabs>
          <w:tab w:val="clear" w:pos="708"/>
          <w:tab w:val="left" w:pos="1701" w:leader="none"/>
          <w:tab w:val="left" w:pos="9213" w:leader="none"/>
        </w:tabs>
        <w:ind w:left="3119" w:hanging="3119"/>
        <w:jc w:val="both"/>
        <w:rPr>
          <w:b/>
          <w:b/>
        </w:rPr>
      </w:pPr>
      <w:r>
        <w:rPr>
          <w:b/>
        </w:rPr>
      </w:r>
    </w:p>
    <w:p>
      <w:pPr>
        <w:pStyle w:val="Normal"/>
        <w:jc w:val="both"/>
        <w:rPr/>
      </w:pPr>
      <w:r>
        <w:rPr/>
      </w:r>
    </w:p>
    <w:p>
      <w:pPr>
        <w:pStyle w:val="Normal"/>
        <w:jc w:val="both"/>
        <w:rPr>
          <w:u w:val="single"/>
        </w:rPr>
      </w:pPr>
      <w:r>
        <w:rPr>
          <w:u w:val="single"/>
        </w:rPr>
        <w:t>ABONYI JÁNOS</w:t>
      </w:r>
    </w:p>
    <w:p>
      <w:pPr>
        <w:pStyle w:val="Normal"/>
        <w:jc w:val="both"/>
        <w:rPr/>
      </w:pPr>
      <w:r>
        <w:rPr/>
        <w:t xml:space="preserve">Emlékszik minden Képviselőtársam az elmúlt Képviselő-testület ülésen elég nagy vitát meg vihart váltott ki a most sorra kerülő napirend lévén, hogy sürgősségiként terjesztette be az Oktatási Bizottság. Még az a vád is ért a napirendi vitában, hogy a III. 20-i döntésre való reakcióként ez a bizottsági elnöknek a kicsinyes bosszúja. Én akkor azt elmondtam, hogy szó sincs erről, ha így dőlnének el a dolgok, akkor meglehetősen terméketlenül alakulnának itt azt hiszem a viták a Képviselő-testület ülésén. Még egyszer nem akarom mind azt elismételni, amik ott  elhangzottak. Mindössze arról van szó, hogy az Oktatási Bizottsági tájékoztatóban elhangzott, hogy a fejlesztő tagozattal kapcsolatos előterjesztésnél megfogalmazódott egy olyan határozati javaslat kiegészítés, amely azt írta elő, hogy a fejlesztő tagozat 2001. szeptember 1-től  3.-4. évfolyamos képzést is indítson. A bizottság ülésén elég hosszas vita után született meg az a határozati javaslat, ami már korábban is a bizottságnak a munkatervében szerepelt, hogy méltányolva ezeket a nevelőtestületi kéréseket vizsgálja meg  a fejlesztés beindításának a lehetőségét május 31-ig. Ezzel a határidővel volt némi probléma tulajdonképpen, mert a két dolog kizárná egymást. Én, mint bizottsági elnök nem tudok mást csinálni, mint a bizottságon elhangzott döntést a Képviselő-testület elé terjesztem. Ha netán itt megint felmerülne, hogy ez hogy és mint alakult ki, jelzem a Képviselő-testületnek és a Vendégeknek is, hogy ez a határozati javaslat az Oktatási Bizottság ülésén született, természetesen nem szakmai indokok nélkül. Nagyon jó lenne, ha valaki itt lenne a Művelődési Osztályról, mert végül is a szakmai indokok egy része a bizottsági ülésen, pont az ügyosztály részéről hangzott el és szeretném, ha itt is elhangzana a Képviselő-testület és a szülők előtt is, ami azt is bizonyítaná természetesen, hogy nem minden szakmai indok nélkül született ez a bizottsági állásfoglalás. Én, mint a bizottság elnöke ezt az állásfoglalást terjesztetem csak a Képviselő-testület elé és itt, mint bizottsági elnök be is fejezném a szóbeli kiegészítésemet. </w:t>
      </w:r>
    </w:p>
    <w:p>
      <w:pPr>
        <w:pStyle w:val="Normal"/>
        <w:jc w:val="both"/>
        <w:rPr/>
      </w:pPr>
      <w:r>
        <w:rPr/>
        <w:t xml:space="preserve">Most jön az a skizofrén állapot amikor frakcióvezetőként is kénytelen vagyok megszólalni, mert, hogy a frakciónk nem teljes mértékben ezt az álláspontot támogatta a tegnapi megbeszélésen és egy módosító javaslatot szeretnék a frakció nevében a Képviselő-testület elé terjeszteni, amit véletlenül összetéptem,  de majd megpróbálok elolvasni. A dolog lényege az, hogy  mint  többször említettem és mind két funkciómból adódóan mondom, mint bizottsági, mint frakcióvezető, hogy nem szerencsések az olyan döntések amik ugyan jó szándékúak, de nem igazából végig gondoltak, mert sok szempontból olyan helyzetbe lavíroztuk most magunkat, hogy van egy döntés aminek egy részét biztos nem lehet végrehajtani, ugyanakkor bármiféle módosítás azzal a veszéllyel jár, hogy ennek a döntésnek az annulálása azzal a veszéllyel jár, hogy már megkezdett folyamatok szülőkkel egyeztetett beiskolázások is veszélybe kerülhetnek lévén, hogy pont a beiskolázási folyamat kellős közepén foglalkozunk ezekkel az ügyekkel, kérdésekkel, éppen ezért mindezeket figyelembe véve az a javaslatunk, hogy a következő módosítással fogadja el a Képviselő-testület a határozati javaslatot, ill. megfontolásra ajánljuk a frakciónk nevében. A Képviselő-testület úgy határoz, hogy a 276/2001. (III. 20.) Kt. határozatát módosítja, a 274/2001. (III. 20.) Kt. határozatában megfogalmazott kiegészítés eltörlésében egyben a következő kiegészítést teszi. Teljes körű ellátás érdekében a fejlesztő tagozat 2001. szeptemberétől indítsa be  a  3. évfolyamos képzést és  felmenő rendszerben  2002. szeptemberétől 4. évfolyamot is. Megbízza a Polgármestert a határozat végrehajtására. Ez lenne a frakciónk álláspontja ebben a kérdésben. Azt hiszem egy olyan kompromisszum, ami valamennyiünk részéről vállalható. Ha belelavírozzuk magunkat egy ilyen helyzetbe, akkor célszerű azt a megoldást megkeresni, ahol ha nem is teljes egészében, de próbálunk úgy eljutni egy megoldáshoz, hogy lehetőség szerint a legkevésbé sérüljenek főleg az érintette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Áttanulmányozva az eredeti előterjesztést, ami már két alkalommal került a testület elé és arra való tekintettel, hogy tulajdonképpen ennek a dolognak úgy igazából a megfogalmazója  az ominózus testületi ülésen én voltam. Ennek megfelelően természetesen igen alaposan megpróbáltam magam e témában beleásni. Itt az előterjesztés megfogalmaz olyan dolgokat, hogy ezt a szakmai indok hiányolja ennek a teljes körű oktatási formának a bevezetését, ill. a kiterjesztését a 3. 4. osztályra. Én azoknak a szakmai indokoknak alapján, amelyeket én olvastam és ami minden esetben Abonyi úrnak, ill. a bizottság elnökének címzetett, ill. szólt, annak alapján született az az elgondolásom, hogy igen is ezt a lehetőséget meg kell adni még két évfolyamon keresztül, ill. két évfolyamon ezeknek a gyerekeknek. Az, hogy ez a döntés mennyire lehet szakmailag megalapozott azt én a következőkre alapítottam. A NAT gyógypedagógia irányelvek fejezete is kifejezetten ebben a dologban úgy foglal állást, hogy igen is a teljes körű ellátás érdekében ennek ki kell teljesedni esetleg 5 éven keresztül, beleértve az előkészítő évet, ill. a 4 tanévet. Egy másik szakértő, az ELTE, Váczi Gusztáv Gyógypedagógiai Főiskolai Park Fonetikai és Logopédiai Tanszék megbízott vezetője Kassai Ilona, aki a Magyar Tudományos Akadémia doktora levele Abonyi úrhoz szintén ezt a véleményt támasztja alá messzemenően, hogy igen is ezt az oktatási formát még 2 évvel ki kell terjeszteni. Az ELTE, megint csak Váczi Gusztáv Gyógypedagógiai Főiskolai Kar Gereben Ferencné doktor főiskolai tanár közoktatási  ……. Szakértő megint csak így foglalt állást. Ugyanakkor a Főváros 3. sz. tanulási képességet vizsgáló Szakértői és Rehabilitációs Bizottsága annak Gyógypedagógiai Szolgáltató Központjának vezetője Metzger Balázs igazgató levele is engem erről győzött meg. Most kaptuk kézhez az ülés előtt Csabai Katalin Beszédvizsgáló Országos Szakértői és Rehabilitációs Bizottság és Gyógypedagógiai Szolgáltató Központ vezetőjének a szakértői véleményét, ami megint csak azt támasztja alá, hogy ezt a képzési formát 3. 4. osztályra is ki kell terjeszteni. Mindezek alapján én azt gondolom, hogy ennek a szakmai létjogosultsága megkérdőjelezhetetlen. Ebben a dologban mi nem vagyunk szakértőik, én magam nyilván nem érzem magam szakértőnek e kérdésben, de az idézet igen-igen komoly és kifejezetten ezzel a szakterülettel foglalkozó szakembereknek a véleményére alapozva ki merem jelenteni, hogy igen is egy megfontolt döntés lenne  a testület részéről, ha ezt a képzési formát ebben a fejlesztő iskolában a 3. és 4. évfolyamra is kiterjesztené. Természetesen  vannak olyan érvek, ill. ellenérvek, hogy szükséges, nem szükséges, talán még a szakmai berkeken belül is. Nekem az a véleményem, hogy vannak a gyermekek, akik erre a képzési formára szorulnak, akik egy-két év múlva is integrálható, nyilván itt normál általános iskolába, de van olyan  csoportja azoknak a gyerekeknek, akik bizony csak közel 10 éves korukban felelnek meg ennek a követelménynek. Hiszen egy alapvető társadalmi elvárás és társadalmi cél az, hogy egy olyan kimenetet biztosítsunk ezeknek a gyerekeknek a számára, ami a későbbiekben az egészséges és teljes értékű emberré válásának feltételeinek minden körülmények között megfelelnek. Én azt javaslom, hogy ez a megfogalmazás, amit itt 15 fős minősített többséggel az idézett testületi ülésen a testület elfogadott és én tettem azt a módosító indítványt, hogy itt 3. és 4. évfolyamra is konkrét dátummal megjelölve terjedjen ki a képzés lehetősége. Talán úgy kellene megfogalmazni és akkor lenne igazi megfogalmazás, ha úgy fogalmaznánk meg, csak egyetlen képző szócskával kellene módosítani, hogy „indíthat” és ha szükségét látja az iskolának a vezetése, az a bizottság, amelyik a gyerekeket ebben az oktatási formában utalja, valamint a szülők kérése alapján egy olyan indok merül fel, hogy erre nagyon nagy szükség van, akkor  adjuk meg ezt a lehetőséget ennek az iskolának, de adjunk teljes szabadkezet abban az igazgatónak, ill. a tagozat vezetőjének, hogy ezt Ők döntsék el. Ha mi ezt megtesszük, akkor én úgy gondolom, hogy egy olyan keretet teremtünk és biztosítunk ezzel, hogy minden körülmények között a szülőknek, ill. ennek a közösségnek, az Önkormányzatnak is mindenféleképpen megfelel természetesen a bizottság majd kidolgozza ennek a részleteit, ill. az elkövetkezendő költségvetés rendelet módosításoknál a szükséges anyagi feltételét megteremti, hiszen ez az egyedüli akadálya annak, hogy pillanatnyilag ez még nem teljesen  ………, ill. nem valósulhat meg maradéktalanul, hiszen ez az elem hiányzik, mert mind a pedagógiai oldal, mind a terem feltételei, tehát mindenféle feltétele meg van annak, hogy ez a képzés a 3. és 4. osztályban az elkövetkezendő oktatási évben beinduljon, ha erre van igény. Még egyszer, én azt javaslom, hogy azzal módosuljon ez az ominózus mondat, hogy „indítha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Most megint szeretném hallani a Fejlesztő Tagozat tagozatvezetőjének, vagy a Ballánénak a véleményét erről a kérdésről, mert itt némi ellentmondást érzékelek, mert Balláné jelezte, hogy bizonyos problémákat jelent a 4. évfolyam beindítása. Akkor ezt most tisztázzuk, hogy nehogy megint úgy menjünk el, hogy ez a csúnya Képviselő-testület nem engedi a 4. évfolyamot, mert Végh Attila javaslata gyakorlatilag azt feltételezi, hogy  itt ebben a kérdésben már van valamilyen kialakult álláspont. </w:t>
      </w:r>
    </w:p>
    <w:p>
      <w:pPr>
        <w:pStyle w:val="Normal"/>
        <w:jc w:val="both"/>
        <w:rPr/>
      </w:pPr>
      <w:r>
        <w:rPr/>
      </w:r>
    </w:p>
    <w:p>
      <w:pPr>
        <w:pStyle w:val="Normal"/>
        <w:jc w:val="both"/>
        <w:rPr/>
      </w:pPr>
      <w:r>
        <w:rPr/>
      </w:r>
    </w:p>
    <w:p>
      <w:pPr>
        <w:pStyle w:val="Heading7"/>
        <w:rPr/>
      </w:pPr>
      <w:r>
        <w:rPr/>
        <w:t>Dr. BALLA MIKLÓSNÉ</w:t>
      </w:r>
    </w:p>
    <w:p>
      <w:pPr>
        <w:pStyle w:val="Normal"/>
        <w:jc w:val="both"/>
        <w:rPr/>
      </w:pPr>
      <w:r>
        <w:rPr/>
        <w:t xml:space="preserve">Tisztelettel köszöntöm a testületet és köszönöm a lehetőséget. Valóban mi már az elmúlt időszakban nagymérvű  kutatást végeztünk ahhoz, hogy pedagógiai szempontból mi az ami a legelőnyösebb. Az eddigi vizsgálataink és a szakértők meghallgatása alapján arra az elhatározásra jutottunk, hogy 2001. szeptember 1-vel a 3. osztályt szeretnénk indítani és 2002. szeptemberére mutatkozik lehetőség arra, hogy  a 4. osztályt is beindítsuk. Nagyon köszönjük a gyerekek és a szülők nevében ezt a lehetőséget. A 3. osztálynak a beindítása semmiféle akadállyal, problémával nem jár. Itt van a szülőknek a kérelmei is, amit úgy szóban, mint írásban megtettek, hogy kérik a 3. osztálynak az indítását, 13 gyerekről van szó, ebből 1 fő  nem kerületi, a többi gyerek mind kerületi lakos, az az egy nagytarcsai. A 13 gyerek olyan súlyos beszédfogyatékos, ezt a szót szeretném kihangsúlyozni, mert ennek az eldöntéséhez azt a tényt fontos tudni, hogy  a többi iskolákban beszédhibás gyerekek járnak, a mi iskolánkban pedig beszédfogyatékos gyerekek, akiknek szükségük van az állandó, folyamatos gyógypedagógiai, logopédiai  megsegítésre. Továbbá szeretném azt is elmondani, hogy más iskolának az érdekét a 3. és 4. osztálynak a beindítása  nem sérti. A Jókai Mór Általános Iskola igazgató urával beszéltem és mondta, hogy neki nem áll szándékában a jövőre nézve  sem beindítani további osztályokat, Ő más profilt szeretne az iskolájának és erre sem a személyi, sem a tárgyi feltételei nincsenek biztosítva. </w:t>
      </w:r>
    </w:p>
    <w:p>
      <w:pPr>
        <w:pStyle w:val="Normal"/>
        <w:jc w:val="both"/>
        <w:rPr/>
      </w:pPr>
      <w:r>
        <w:rPr/>
        <w:t xml:space="preserve">Ha már szót kaptam, hadd mondjam el, hogy ha ezt a lehetőséget megkapjuk, akkor szeretném biztosítani azt is, a délutáni órák folyamán a logopédusok tanácsadási és vizsgálati óráinak a keretében, hogy a felsős, megsegítésre váró gyerekeknek a logopédiai ellátását is szeretnénk felvállalni. Most, hogy a beiskolázások közelednek egyre több szülő foglalkozik ezzel a problémával és a tagozatvezető kolléganőt egyre több  4.  5. és 6-os újonnan beköltözött, nem óvodába, ezért nem kaphatták meg a logopédiai ellátást, szülők keresték meg, hogy  szükségük lenne megsegítésre. Mi most ezen gondolkodunk és ezért is próbáltunk egy felmérést készíteni, hogy az iskolákban hány olyan gyerek van, aki országos szakértői véleménnyel, tehát beszédfogyatékos gyerek, hogy ezeknek a megsegítését is megoldjuk. Amennyiben ismételten megkapják a gyerekek az Önök általi támogatásukat az lenne a kérésem, hogy kettő és fél státuszra lenne ehhez szükségünk és ennek a megléte ….. beindítása nélkül is a törvény még egy gyógypedagógiai asszisztens  státuszt biztosítana és kérném a Tisztelt Testületet, hogy ennek a státusznak a  megadását is biztosítsák számunkra, hogy munkánkat ugyanolyan színvonalasan és zökkenőmentesen tudjuk ellátni, mint ahogy tettük eddig. Még egyszer  megköszönöm Önöknek az eddigi támogatásukat és remélem, hogy ma is pozitív eredménnyel fogunk távoz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Képviselő-testület, Tisztelt Előterjesztő! A gondom ott van, mint ahogy az eredeti előterjesztés alkalmával is, amikor ezt a  kiegészítő határozatot a testület nagy többséggel beszavazta az eredeti előterjesztésbe, nevezetesen szó szerint azt, hogy a teljes körű ellátás érdekében 2001. szeptembertől a fejlesztőtagozat 3. és 4. évfolyamot indít. Az akkori mellékletekben is és a most kiosztott két mellékletben, amit nem akarok felolvasni, mert az előbb beszélt róla képviselőtársam, mindegyikből az derül ki, hogy előrelépést jelent a 3. és 4. évfolyam indítása. Ennek a tükrében az az előterjesztéshez csatolt határozati javaslat, amit Abonyi úr benyújtott ez egyáltalán nem biztosítja ezt. Hiszen tulajdonképpen nem mást ír, mind az ominózus határozati javaslat visszavonását és egy homályos felszólítást arra, hogy vizsgálódjon május 31-ig, aztán, hogy utána mi lesz, az isten se tudja. Ennek következtében én egy olyan határozati javaslat módosítást szeretnék most tenni, hogy a 274/2001. (III. 20.)Kt. Határozatban , amelyik úgy szólt, az előbb olvastam, hogy a teljes körű ellátása érdekében a 2001. szeptembertől a fejlesztő tagozat 3. és 4. évfolyamot indít, e helyett azt írnánk, hogy módosítva, hogy teljes ellátás érdekében 2001. szeptembertől a fejlesztő tagozat 3. és 2002. szeptemberétől  4. évfolyamot indít. Ez lenne a módosító javaslatom. Én úgy gondolom és ezt szeretném, ha elhinné nekem Végh Attila úr, hogy az Ő javaslata véleményem szerint nem egészen jogszerű, mert nekünk itt konkrét határozatot kell hozni abban, hogy ha azt akarjuk, hogy 3. és 4. évfolyamon induljon, Ön pedig egy olyan határozati javaslatot hoz, hogy átruházzuk a hatáskört az intézménynek. Én azt hiszem, hogy ez nem igen megy. Tehát nekünk igen is egy, mert az alapító okiratban meg mit tudom én hol ilyen változásokat kell eszközölni, tehát nekünk ezt a határozatot, amit az előbb felolvastam, azt szeretném, ha elfogadná a Végh úr is és ennek utána akkor erről az Ön által javasolt, hogy majd ha akar indít, ha nem akar nem indít, akkor ez nem kerülne szavazásra és visszavonná, mert szerintem ez a módosítás lenne a szükséges. Amennyiben nem módosítja a Képviselő-testület ezt az ………., akkor pedig marad az, ami valójában nem lenne jó, ha maradna, mert nem lehet végrehajtani, mert egyik évfolyamot nem lehet szeptembertől indítani. Egy zárójeles megjegyzésem van még. Én azt szeretném, miután erről a  múltkor szó volt, hogy itt ez az intézmény ún. agglomerációs feladatokat is ellát a Pest megyei Önkormányzat feladatai közül, ha valamilyen módon erre történne intézkedés, hogy akik onnan jönnek tanulók, azok valamilyen módon kompenzálnák ezt a kerület részére, tehát az állami támogatás és az önkormányzati támogatás arányában. Ezt szerettem volna javasolni. Nem tudom, hogy szükséges-e leír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ó szerint ez a javaslat már Abonyi úr tollából itt van előtt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Csak annyit akartam reagálni, hogy néha feleslegesnek érzem, hogy beszéljen az ember, mint ha nem is mondtam volna semmit, gyakorlatilag Treer úr hozzászólása nekem ezt tükrözt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Pontosan szó szerint megegyező javaslat van előttem írásba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Tulajdonképpen teljes mértékben azonosulni tudok Treer, ill. ha sorrendben vesszük most Abonyi úrnak a módosító indítványával, teljes mértékben  azonosulni tudok, amit Treer úr elmondott és nem beszélve arról, hogy azonosulni tudok azért, hiszen az igazgató hölgy ugyanezt mondta, ezeket az igényeket fogalmazta meg és én azon voltam, mint képviselő, hogy  ebben tudjak lehetőségeimhez mérten segítséget nyújtani az iskolának. Úgy látom és  a vita során is arról győznek meg, hogy ez teljes mértékben kiteljesedik. Én azt a módosító indítványt, ha ez így van, ahogy Treer úr felolvasta, mert amikor Abonyi úr elmondta, a gépre nézve, akkor csak a 3. osztályról volt szó, pontosan emlékszem, az írásos anyagot én nem láttam, de így teljes mértékben el tudom fogadni és azt hiszem, mindenki megnyugtatására szolgálhat. Én ezzel azonosulni tudok és azt hiszem az iskola is.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re inkább bebizonyosodik, hogy jó döntése volt ez az Oktatási Bizottságnak amikor kérte a testületet, hogy ezt a határozatot hozzuk vissza és tárgyaljuk meg. Azt meg kell említenem, hogy konkrétan erről a dologról az Oktatási Bizottság, a szakbizottság nem is tárgyalt, nem is tudott róla, többek között ezért kell ide visszakerülnie, hiszen ezen a bizonyos Oktatási Bizottsági ülésen a külsős bizottsági tagok is nehezményezték, hogy a szakbizottságot megkerülve egy olyan döntés született a Képviselő-testületnél, ami enyhén szólva is aggályos, de most próbáljunk meg valamilyen megoldást találni erre. Ennek az ügynek rövid története az, hogy mindenki ezen a testületi ülésen felbuzdulva megszavazta ezt a határozati javaslatot. Annak ellenére mondom, hogy szakmai vita a szakbizottságban, ebben a témában nem folyt, ezzel nem is lett volna gond, csak utólag amikor ez a bizottsági ülésen felmerült többek között azért javasolta a bizottság, hogy ez kerüljön vissza a testület elé, hiszen ezen a bizottsági ülésen az ügyosztály dolgozója elmondta, hogy Ő részt vett egy Fővárosi Oktatási Ügyosztály által szervezett értekezleten, ahol pont ellenkezőleg foglaltak állást a fejlesztő tagozattal kapcsolatban. Nekem a következő a kérdésem. Végh Attila felolvasott egy szakértői véleményt, többet is,  amelyik támogatja a 3. és 4. évfolyam behozatalát, ugyanakkor az előterjesztésben pedig itt több intézményi szakértőre való hivatkozás azt tartalmazza, hogy nem javasolja, sőt azt javasolja az iskoláknak, hogy tartsák meg ezt az integrált képzést. Nekem ez a kérdésem, hogy akkor most mi alapján döntsön a Képviselő-testület? Melyik szakértői vélemény az amelyiket el kell, hogy fogadjon a Képviselő-testület, az amit Végh Attila  elmondott, vagy ami ezen  az értekezetlen elhangzott?  Nekem az a kérésem, hogy ha erre valaki tud válaszolni, akkor válaszoljon, mert a szakértői, ill. az intézményi vélemény alapján dönt a bizottság és nem lehet figyelmen kívül hagyni egyik szakmai döntést sem. Ugyanez a kérésem, hogy mondják el az intézmény dolgozói és az igazgatónő  is ezzel kapcsolatosan, hogy most melyiket tartják kompetens szakmai véleménynek, mert aki oktatási dolgokban nem járatos, csak itt találkozik a képviselők közül ezzel a kérdéssel, joggal felmerülhet bennük is ez a kérdés, hogy akkor melyik az a  szakmai vélemény, amelyik elfogadható, egyrészt az intézmény számára, másrészt melyik az a döntés, amelyik nem keveri a Képviselő-testületet egy újabb ilyen bonyodalomba, hogy oda-vissza kell vonogatni a meghozott határozatait. Én azt mondom, hogy jó, hogy ide fajult ez a javaslat, legalább ez a vita lefolytatódik. Nekem a határozati javaslat módosításom az lenne, hogy  olyan tekintetben módosítsuk ezt a határozati javaslatot, ami úgy néz ki, hogy mindenkinek egybehangzó véleménye, hogy módosítani kell, hogy hiszen az előkészületek a 3. osztály beindítására már megtörténne. Ne keverjük az intézményt olyan helyzetbe, hogy egyszer a Képviselő-testület azt mondta, hogy mehet az ügy,  elkezdték ezzel kapcsolatosan az intézkedéseket és akkor most ezt vissza kelljen vonni. Ez teljesen jogos igény az intézmény részéről, hogy  a 3. évfolyam induljon be.  Egyenlőre szerintem a Képviselő-testület ne tegyen olyan ígéretet, hogy a 4. évfolyam beinduljon a 2002. szeptemberi évben, pusztán csak május 31-ig . Én arra kérem a tisztelt részt vevőket és a Képviselő-testületet is, hogy az összes szakmai véleményt a pro és kontra érvekkel, ill. az intézmény vezetőjének a véleménye kerüljön a szakbizottság elé, ott folytassuk le ezt a vitát és dőljön el, hogy most melyik a jó, hogy ha  benntartjuk az integrált képzésben ezeket a tanulókat, vagy kivesszük. Melyik az a domináns vélemény és én azt tartom  korrektnek, hogy ha egy-egy ilyen  fajsúlyos kérdésnél azért ne kerüljük meg az Oktatási Bizottságot. Itt nem büszkeségi kérdésről van szó, hanem arról, hozunk olyan döntéseket, amiket utána módosítani kell és nem  tudjuk, hogy ezek milyen hatással vannak. Nekem az a javaslatom, hogy úgy módosítsuk ezt a határozati javaslatot, hogy a 3. évfolyam mehet és a 4. évfolyamot május 31-ig függesszük fel, addig az Oktatási Bizottság az összes szakértői véleményt bekéri, megvitatjuk és a lehető legjobb döntés szülessen, amit szakmai szempontból is megvitatott és mindenkinek megelégedésére szolgál. Tévedés ne essék, itt senki, semmiféle politikai és érdekharc nem folyik, pusztán az a döntési felelősség van a Képviselő-testületen, hogy olyan döntés szülessen, ami mindenki számára jó. Most én azt kérem, hogy ne erőltessünk át egy olyan határozatot, ami képes pontosan egymással ellentétes szakmai véleményekkel támasztódik alá. </w:t>
      </w:r>
    </w:p>
    <w:p>
      <w:pPr>
        <w:pStyle w:val="Normal"/>
        <w:jc w:val="both"/>
        <w:rPr/>
      </w:pPr>
      <w:r>
        <w:rPr/>
      </w:r>
    </w:p>
    <w:p>
      <w:pPr>
        <w:pStyle w:val="Normal"/>
        <w:jc w:val="both"/>
        <w:rPr/>
      </w:pPr>
      <w:r>
        <w:rPr/>
      </w:r>
    </w:p>
    <w:p>
      <w:pPr>
        <w:pStyle w:val="Heading2"/>
        <w:jc w:val="both"/>
        <w:rPr/>
      </w:pPr>
      <w:r>
        <w:rPr/>
        <w:t>KOCSIS LÁSZLÓ</w:t>
      </w:r>
    </w:p>
    <w:p>
      <w:pPr>
        <w:pStyle w:val="Normal"/>
        <w:jc w:val="both"/>
        <w:rPr/>
      </w:pPr>
      <w:r>
        <w:rPr/>
        <w:t xml:space="preserve">Azt gondolom, hogy közelítünk a dologhoz, most már kezd színesedni a dolog. Pont annyira színes ez az egész kérdéskör, mint ahogy minden gyerek önálló személyiség és a megközelítése is önálló. Itt vannak pedagógiai elvek meg szakértői vélemények és lehet bizonyos csoportokat létrehozni, de azért azokat a gyerekeket egyenként kell megközelíteni, mind önálló ember és mind önálló személyiség és azoknak megfelelően kell megtalálni szerintem mindenkinek a megfelelő dolgot. Ezt csak azért mondom, hogy a szakértői vélemények persze mind különbözőek, én még két egyformát soha életemben nem láttam, mert nyilvánvaló, hogy ha nem így lenne, akkor egyetlen szakértő elég lenne az országban és ez megmondaná az összesnek a véleményét, de mindenki élni akar és írni akar, ezért pénzt kap, írják az összegyűjtött tapasztalatokat különböző szakértői vélemények formájában. Nekünk pedig az a dolgunk, hogy eldöntsük, hogy ezekből mit veszünk figyelembe, mind politikai döntést hozunk és mire van pénzünk, mert így működik a dolog. Ezt ilyen szempontból kell megközelíteni és ennek van egy költségvetési vonzata. Itt konkrétan elhangzott, hiába nem beszélünk róla egy 2,5 létszám. ……………. Amennyiben beindítunk  költségvetést ezzel kiegészítjük, tehát nem elég, hogy beindítjuk, mert ennek a feltételeit is biztosítani kell és azért nem jók azok a megközelítések, amit  a Végh Attila mondott az első alkalommal, hogy  indíthat, itt nem indíthat, hanem a Képviselő-testületnek el kell dönteni, hogy igen, vagy nem  és ehhez hozzá kell rendelni a megfelelő eszközöket minden esetben és minden döntésünkhöz. Csak arra szeretnék utalni, hogy Kaszás Gábornak a sürgősségét azért vetette el az Ügyrendi Bizottság, mert az volt benne, hogy tervezhet csatornát, csak közben nincs egyenlőre róla döntés, most pont ugyan ott tartunk, hogy ha ilyenfajta határozatokat hozunk, tehát ilyen nincs. A testület, …… a döntés, elolvasta, megnézte a sokféle szakértői véleményt, az mind különbözik azért mert, a  gyerekek is különbözőek és lesz ezek között olyan gyerek, akiket igen is vissza kell integrálni a rendes oktatásba egy idő után, lehet, hogy a 2., vagy a 3 évfolyam után és lesz akit ott kell tartani még ebben az intézményben, ha van erre az Önkormányzatnak pénze és fenn tudja tartani. Most erre úgy látszik van egy szándék és akarat, mert a gyerekeknek egy bizonyos csoportjának, vagy  egy bizonyos szintű fogyatékos állapotban valószínűleg jót tesz az, hogy ott tartják ebben az intézményben és speciális képzésben részesüljön, másoknak viszont hátráltatja majd később a közösségbe való beilleszkedését, ezt feltehetőleg egyenként kell majd, mint ahogy mindent személyesen eldönteni, hogy kit hova.  Mi Képviselő-testület, hogy legyen arra is lehetőség, hogy valaki ott maradhasson 3. 4. évfolyamra, mert ez indokolt, azoknak akarjuk megteremteni a lehetőséget ezzel az évfolyamnak a kiterjesztésével. Nyilván azért könnyebb a 3. évfolyamra, mert 1. és 2-ban már volt ilyen és nagyon könnyű a 2. évfolyamot a következő oktatási évben tovább vinni és nem kell szervezni, de  a 4. évfolyamot a levegőből nem lehet összeszedni, hogy most a kerületből kiveszem a már beintegrált gyerekeket és majd elkülönítem egy ilyen beszédhibás társaságba, hogy még beszédhibásabb legyen. Annyiban valóban elkapkodott volt az első határozat, aminek a módosításáról szó volt. Én is azt mondom, hogy nem jó dolgok az ilyen dolgok, amikor itt a Képviselő-testület erős felindulásból hoz különböző határozatot, amit nem győzünk visszahozni két hét múlva és módosítgatni, hanem inkább azt kell tenni, hogy ha valakinek ilyen indíttatása van, hogy felkéri határozat formában akár az illetékes bizottságot, hogy ezt a kérdéskört járja körül, vagy jobban nézze meg, vagy ilyen irányban  próbáljon meg határozatot hozni és akkor egy kicsit jobban körül van járva a dolog és nem pedig egymás idejét húzzuk azzal, hogy ilyen elkapkodott határozatok akkor meghozottaknak a módosításával foglalkozunk. Én azt gondolom, hogy ez a dolog sok színű, gyerekenként kell megítélni, ha  a Képviselő-testület, és látom, hogy van benne akarat, meg akarja teremteni a feltételeit, hogy legyen egy ilyen fajta oktatási forma is, de nem az, hogy elvonjuk az integrációt, ………  odakényszerítjük és elszedjük az iskolákból, ahol már beilleszkedtek, ennek semmi értelme nincs, akkor hozzuk meg, de úgy, hogy a határozati javaslat mellé tegyük oda, hogy költségvetésben  ez 2,5 státusz ….. biztosítja a költségvetési fedezetét a Képviselő-testület, tehát nem csak indíthat és akkor ezt a részét én is támogatom, ha van rá anyagi erőnk, akkor ez színesíti a kerület oktatását és ezeknek a gyerekeknek, akik arra szorulnak, hogy egy ilyen védett intézményben tanuljanak a gyerekek még 1-2 évig, azoknak ez segít. </w:t>
      </w:r>
    </w:p>
    <w:p>
      <w:pPr>
        <w:pStyle w:val="Normal"/>
        <w:jc w:val="both"/>
        <w:rPr/>
      </w:pPr>
      <w:r>
        <w:rPr/>
      </w:r>
    </w:p>
    <w:p>
      <w:pPr>
        <w:pStyle w:val="Normal"/>
        <w:jc w:val="both"/>
        <w:rPr/>
      </w:pPr>
      <w:r>
        <w:rPr/>
      </w:r>
    </w:p>
    <w:p>
      <w:pPr>
        <w:pStyle w:val="Heading7"/>
        <w:rPr/>
      </w:pPr>
      <w:r>
        <w:rPr/>
        <w:t>HEPP BÉLA</w:t>
      </w:r>
    </w:p>
    <w:p>
      <w:pPr>
        <w:pStyle w:val="Normal"/>
        <w:jc w:val="both"/>
        <w:rPr/>
      </w:pPr>
      <w:r>
        <w:rPr/>
        <w:t xml:space="preserve">Azt hiszem, hogy itt már ugyanazokat a köröket futjuk. Mindenkinek az a véleménye, hogy igen is erre a 4 évfolyamos képzésre szükség van, most csak azon dúl a vita, hogy ez hogyan induljon be. Én azt hiszem, hogy ha az iskola 4 évfolyamossá alakul és ez év szeptember 1-től indul a 3. majd jövő év szeptemberében a 4.-ik, akkor ez egy …… kezelhető, megint csak idézőjelben, probléma lesz az intézmény vezetőjének, ezt  ……. is fogják tudni vezetni, ez meggyőződésem. Tehát én egyetértek Abonyi úrral, tehát Treer úr javaslatával és úgy érzem, hogy Végh Attila is tökéletesen is el tudta ezt az elvet fogadni. Én ott látom igazán a gondot ezeknél a gyerekeknél, hogy ez egy újra termelődő gond, tehát nem feltétlenül derül ki mindenkiről óvodában az, hogy neki olyan jellegű problémái vannak,  amik ilyen jellegű speciális ellátást igényelnek. Ebben lehet hibás  a szülő,  az óvodapedagógus és még sok mindenki, még az általános iskolai pedagógus is, egy fajta nemtörődömség is kíséri ezeket a jelenségeket. Én úgy érzem, hogy azokat a gyerekeket, akiket integráltan lehet felzárkóztatni, azok ott fognak maradni azokban az intézményekben, ahol egyébként a normál oktatás folyik, akiket pedig nem lehet integrált körülmények között felzárkóztatni, azoknak van igényük erre az intézményre és ez folyamatosan újratermelődik. Hallhattuk az igazgatónőtől is, hogy bizony a felső tagozatos gyerekek is szorulnak ilyen ellátásra és ennek a lehetőségét is meg kell teremteni. Ugyanis ezzel javíthatók az esélyeik az alatt a 8 év alatt, amíg befejezik az általános iskolát. </w:t>
      </w:r>
    </w:p>
    <w:p>
      <w:pPr>
        <w:pStyle w:val="Normal"/>
        <w:jc w:val="both"/>
        <w:rPr/>
      </w:pPr>
      <w:r>
        <w:rPr/>
        <w:t xml:space="preserve">Teljesen jogos Kocsis úr észrevétele. Valóban minden feltételt biztosítani kell ahhoz, hogy ez a fajta képzés folyhassék nem csak a délelőtti oktatási formában, hanem a délutáni, adott esetben felső tagozatos felzárkóztatás szempontjából is. Azt hiszem hatalmas előrelépés lenne, nem csak az intézmény, hanem az Önkormányzat szempontjából is az, hogy ha egy ilyen jellegű intézménnyel tudnánk úgy gazdagodni.  Feltétlen támogatom a javaslato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Én azt hiszem, hogy ebből az ügyből talán az intézménynek a jó hírneve nem fog károsodni, akinek károsodik a hírneve, az csak a Képviselő-testület lehet, hogy ha ilyen össze-vissza határozatokat hozunk. Teljesen egyetértek azzal, amit Kocsis úr mondott, viszont akkor nekem az a kérdésem, hogy született-e pénzügyi vizsgálat arra, hogy ennek a pénzügyi fedezete honnan, melyik költségvetési sorról kerül át? Született-e arra vizsgálat, hogy erre hány státusz kell, azt a Képviselő-testület megfinanszírozza-e? A szakmai vitát a szakbizottság nem folytatta le. Én ezért mondtam ezt a május 31-i időpontot, hogy ezeket eddig az időpontig mindent ki lehet deríteni és egy jól előkészített anyag kerül majd a testület elé, aminek ismeretében a Képviselő-testület dönt. Ez a vita már arra jó volt, hogy kiderül itt a Képviselő-testület tagjainak a véleményéről, hogy hajlanak arra, hogy a 4. évfolyamot be kell indítani, csak azt kell megérteni, hogy ez a döntés szakmailag, pénzügyileg, technikailag, minden szempontból korrekt legyen. Hiszen már itt született egy-két olyan döntés az Önkormányzat 10 éves története folyamán, hogy hozott egy döntést és utána a döntéshez kapcsolódó döntéseket viszont nem  hozta meg és így lehetetlenítette el azt az intézményt, vagy azt a dolgot, amit a Képviselő-testület első felbuzdulásában meg akart hozni. Tényleg úgy néz ki, hogy ez egybehangzó vélemény, hogy ezt a 4. évfolyamot  hajlandó a Képviselő-testület  beindítani, csak ez a vita nincs alátámasztva több oldalról, ez itt billeg. Azt tessenek megérteni, hogy amikor ez idejön, akkor ott lesz mellette május 31. után, hogy a költségvetésből ebből és ebből a sorból ennyivel finanszírozza a 4. évfolyam beindítását a Képviselő-testület, ehhez ennyi és ennyi státuszra van szükség. Ezt a Képviselő-testület  biztosítja. Ez egy komplex döntés legyen, hogy utána ne kelljen hatszor visszajönni. Az igazgatónak sem meg az intézménynek sem jó az, hogy év közben itt kell egyszer pénzért kuncsorogni, egyszer státuszért kuncsorogni Én ezért javaslom, hogy a 4. évfolyam tekintetében május 31-ig folyjon le ez a vita és egy komplex döntés kerüljön a Képviselő-testület elé, ami úgy néz ki, hogy a Képviselő-testület meg fogja szavazni. Én ezt javaslom megfontolásra és azt kérném, hogy az intézmény vezetője mondjon erről véleményt, valamint az ügyosztály dolgozói is mondjanak erről véleményt, hogy akkor mi az az ellentmondás a szakmai vitákban. </w:t>
      </w:r>
    </w:p>
    <w:p>
      <w:pPr>
        <w:pStyle w:val="Normal"/>
        <w:jc w:val="both"/>
        <w:rPr/>
      </w:pPr>
      <w:r>
        <w:rPr/>
      </w:r>
    </w:p>
    <w:p>
      <w:pPr>
        <w:pStyle w:val="Normal"/>
        <w:jc w:val="both"/>
        <w:rPr/>
      </w:pPr>
      <w:r>
        <w:rPr/>
      </w:r>
    </w:p>
    <w:p>
      <w:pPr>
        <w:pStyle w:val="Heading7"/>
        <w:rPr/>
      </w:pPr>
      <w:r>
        <w:rPr/>
        <w:t>Dr. BALLA MIKLÓSNÉ</w:t>
      </w:r>
    </w:p>
    <w:p>
      <w:pPr>
        <w:pStyle w:val="Normal"/>
        <w:jc w:val="both"/>
        <w:rPr/>
      </w:pPr>
      <w:r>
        <w:rPr/>
        <w:t>Én azt az anyagot nem ismerem, amiről Szász úr beszél. Mi azzal a két Országos Beszédjavító Intézet szakértőjével beszéltünk, a tagozatvezetőkkel személyesen és a  Metzger Balázzsal, akire itt most Ön utalt.  Én azon a konferencián nem vettem részt, nem tudom, hogy mi hangzott el, de az általunk adott szakvéleményben egyértelműen, világosan le van írva. Én azt gondolom, de erre a tagozatvezető kolléganő fog mélyebben válaszolni, hogy nem a súlyos beszédhibásokról beszélhettek, tehát nem a beszédfogyatékosokról azon a konferencián, hanem  létképességzavaros, vagy egyéb gyerekekről. Tehát a mi gyerekeinkre ez a szakértői vélemény érvényes, amit most átadtunk, de néhány mondatban a kolléganőm elmondja.</w:t>
      </w:r>
    </w:p>
    <w:p>
      <w:pPr>
        <w:pStyle w:val="Normal"/>
        <w:jc w:val="both"/>
        <w:rPr/>
      </w:pPr>
      <w:r>
        <w:rPr/>
      </w:r>
    </w:p>
    <w:p>
      <w:pPr>
        <w:pStyle w:val="Normal"/>
        <w:jc w:val="both"/>
        <w:rPr/>
      </w:pPr>
      <w:r>
        <w:rPr/>
      </w:r>
    </w:p>
    <w:p>
      <w:pPr>
        <w:pStyle w:val="Heading7"/>
        <w:rPr/>
      </w:pPr>
      <w:r>
        <w:rPr/>
        <w:t>CSOMÓS GYULA</w:t>
      </w:r>
    </w:p>
    <w:p>
      <w:pPr>
        <w:pStyle w:val="Normal"/>
        <w:jc w:val="both"/>
        <w:rPr/>
      </w:pPr>
      <w:r>
        <w:rPr/>
        <w:t xml:space="preserve">Nem vettem részt ezen a fővárosi értekezleten, Atkári Zsuzsát kérném meg, hogy röviden foglalja össze, hogy mi hangzott el. </w:t>
      </w:r>
    </w:p>
    <w:p>
      <w:pPr>
        <w:pStyle w:val="Normal"/>
        <w:jc w:val="both"/>
        <w:rPr/>
      </w:pPr>
      <w:r>
        <w:rPr/>
      </w:r>
    </w:p>
    <w:p>
      <w:pPr>
        <w:pStyle w:val="Normal"/>
        <w:jc w:val="both"/>
        <w:rPr/>
      </w:pPr>
      <w:r>
        <w:rPr/>
      </w:r>
    </w:p>
    <w:p>
      <w:pPr>
        <w:pStyle w:val="Heading7"/>
        <w:rPr/>
      </w:pPr>
      <w:r>
        <w:rPr/>
        <w:t>ATKÁRI ZSUZSA</w:t>
      </w:r>
    </w:p>
    <w:p>
      <w:pPr>
        <w:pStyle w:val="Normal"/>
        <w:jc w:val="both"/>
        <w:rPr/>
      </w:pPr>
      <w:r>
        <w:rPr/>
        <w:t xml:space="preserve">Sokkal árnyaltabb a kép, mint ahogy itt a két végletet hallottuk. Ezen a fővárosi értekezleten konkrétan arról volt szó, hogy minden kerületet arra kértek, hogy lehetőleg ezt a kérdéskört egyfajta rendszerszemlélettel közelítse meg. Ugyanis nem egy intézménynek a sorsáról, nem 13 gyereknek a sorsáról kellene már végre kerületi szinten dönteni, hanem nagyon sok részképességzavaros gyermekről. A részképességzavar ennél sokkal több, nem csak logopédiai problémát jelent, különböző ………. Kezelését, magatartási, beilleszkedési zavaros gyermekekét és még sorolhatnám. Tehát, nagyon sok mindent kellene ahhoz áttekinteni, hogy az itteni közel 8000 óvodás, iskolás korú gyermekből hánynak van problémája. Arra kértek bennünket, hogy egyrészt ezt nézzék át a kerületek, másrészt minek utána ezt áttekintették nagyon komolyan gondolják át a szegregáció, integráció kérdéskört. Ugyanis a szakértők arra hívták fel a figyelmet, hogy ha egy gyermeket úgy szegregálnak, hogy nem igazán gondolták át, hogy utána a visszatérés az anyaintézménybe zökkenőmentes lesz-e, akkor a 2-3 év látszólagos eredmény a későbbiekben visszájára fordulhat. Pontosan ilyenekre hívták fel a figyelmet, hogy az életkort, mondjuk pontosan egy 4. osztály után egy szegregáltan nevelt gyermeket beilleszteni egy olyan közösségbe, ahol nem csak iskolát vált, hanem alsó-felső tagozat közötti átlépést is el kell viselnie, lehet, hogy ez a törés sokkal nagyobb lesz, mint amit esetleg az a gyermek fel tud dolgozni. Egyszerűen nem az intézmény ellen, hanem a kérdéskör teljes átvilágítására és átgondolására kérték fel a szakértőt a főváros minden kerületét. </w:t>
      </w:r>
    </w:p>
    <w:p>
      <w:pPr>
        <w:pStyle w:val="Normal"/>
        <w:jc w:val="both"/>
        <w:rPr/>
      </w:pPr>
      <w:r>
        <w:rPr/>
      </w:r>
    </w:p>
    <w:p>
      <w:pPr>
        <w:pStyle w:val="Normal"/>
        <w:jc w:val="both"/>
        <w:rPr/>
      </w:pPr>
      <w:r>
        <w:rPr/>
      </w:r>
    </w:p>
    <w:p>
      <w:pPr>
        <w:pStyle w:val="Heading7"/>
        <w:rPr/>
      </w:pPr>
      <w:r>
        <w:rPr/>
        <w:t xml:space="preserve">IGAZGATÓNŐ KOLLÉGANŐJE </w:t>
      </w:r>
    </w:p>
    <w:p>
      <w:pPr>
        <w:pStyle w:val="Normal"/>
        <w:jc w:val="both"/>
        <w:rPr/>
      </w:pPr>
      <w:r>
        <w:rPr/>
        <w:t xml:space="preserve">Nagyon röviden szeretném Atkári Zsuzsa beszámolóját kiegészítve és néhány gondolattal megvilágítani ezt a rendszert. Azok a gyerekek, akik speciális ellátásra szorulnak különféle életkorban vizsgálhatók meg, az életük során óvodás, vagy iskolás korban. Az, hogy kiről mikor mit mondanak ki az mindig is a szakértői bizottságtól függ. Vannak külön bizottságok amik a  tanulási nehézséggel küszködő gyerekek számára vannak, annak a bizottságnak a 3. sz. szakértői bizottságnak a  vezetője a Metzger Balázs, aki írt egy korábbi dátummal véleményt az intézményünk működéséről. A másik kör a beszédfogyatékosokat vizsgáló bizottság vezetője Csabai Katalin. A mi iskolánk az elmúlt 7 év alatt valahogy úgy alakult, hogy a beszédfogyatékos gyerekek kezelésével foglalkozott, ennek az volt az oka, hogy a logopédiai  ellátást és a speciális terápiákat ott tudtuk megvalósítani. Éppen ezért arra kérem Önöket, hogy amikor itt arról beszélt Szász  képviselő úr, hogy tekintsék át azokat a szakmai véleményeket, ami egy ilyen intézmény működésével, vagy  osztályok intézésével kapcsolatos, akkor abban kell gondolkodni, hogy milyen intézményből érkeznek ide ezek a gyerekek, milyen intézmények mondják ki róluk azt, hogy Ők speciális megsegítésre szorulnak és, hogy mennyi ideig. A törvény azt mondja ki a más fogyatékosok esetében, hogy évente kell  felülvizsgálni Őket, tehát a Metzger Balázs véleményét kiadó intézmény évente vizsgál kontroll vizsgálaton, a Csabai Katalin-féle pedig 3 évente. Ez azt jelenti, hogy  minden tanulót kötelesek kontroll vizsgálatra behívni és megállapítani, hogy ez a speciális megsegítés meddig kell, hogy tartson. Itt a jó szándékú indítványokban valóban elhangzott, hogy 1-2-3-4 év, de valójában nem én, a tagozatvezető döntöm el, vagy az iskola igazgatója, hogy Ő meddig maradjon ebben az intézményben, hanem ameddig a szakértői bizottság javasolja, a felemelt fejkótát hozzárendeli ehhez a speciális megsegítéshez. Mi a Képviselő-testületet arra kérjük, hogy adja meg azt a lehetőséget azoknak a gyerekeknek, akikről kimondta, hogy az alsó tagozat egészére, addig amíg szükséges, kapják meg ezt a speciális  ellátást, hogy ezeknek a gyerekeknek biztosítsa. Nagyon nehéz azt eldönteni, hogy most a 46 tanulóból - Kocsis úr is mondta – hány gyereknél indokolt, itt folyamatosan a nyomon követő vizsgálatok. Jelen pillanatban a 2. osztályról lévén szó, 16 tanulónk van és ebből a 16 tanulóból 13-nak van a vizsgálata folyamatban és tűnik úgy, hogy szükséges még az az 1-2 év megsegítés. Olyan tanulókról van szó, akik 2 év első osztály bukása után érkeztek az iskolánkba. Tehát nyilvánvaló, hogy nem kaphatták meg ez alatt az 1 év alatt azt a speciális megsegítést, ami kell ahhoz, hogy Ők majd a felső tagozatba valaha is elmenjenek. </w:t>
      </w:r>
    </w:p>
    <w:p>
      <w:pPr>
        <w:pStyle w:val="Normal"/>
        <w:jc w:val="both"/>
        <w:rPr/>
      </w:pPr>
      <w:r>
        <w:rPr/>
        <w:t xml:space="preserve">Szeretnék Önöknek két idézetet nagyon röviden elmondani. Az egyik, ami az Atkári Zsuzsa által említett differenciálást megsegítené. Ezen a bizottsági ülésen amin én személyesen nem vettem részt, viszont felhívtam mind a két bizottság vezetőjét, hogy megkérdezem, hogy változott-e a levelük óta a vélemény, azt mondta, hogy félreértelmezése történt az ott hallottaknak. A más fogyatékos gyűjtőfogalom a súlyos tanulási beilleszkedési magatartási hátterében létképpességzavaró hiperaktívitás figyelemzavaros gyerekek esetében áll fenn. Nálunk azt mondja ki az irányelv, hogy ezeket a gyerekeket külön oktatásban nem kell részesíteni, az Ő oktatási formájuk a hagyományos integrált oktatás, külön oktatás esetére nagyon ritkán van szükség. Az a cél, hogy minél  hamarabb visszakerüljenek a családhoz, vagy az öt integrálni képes környezetbe. Őket csak egy intenzív kezelés idejére kell kiemelni. Mi azokról a gyerekekről, akik beszédfogyatékosok és nálunk nevelődnek, azt mondja ki, hogy amennyiben a kisiskolás kor kezdetére nem szűnik meg a beszédfogyatékosság, náluk az oktatást az ellátást beszédjavító osztályban és  általános iskolában kell biztosít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olt egy időszak a hozzászólásának, amikor, ha abba hagyja hatékonyabb lett volna. Ezek az idézetek a végére sok volt, nem  úgy a hozzászólása. Bocsásson meg, de úgy gondoltam, azért jelezt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avaslom a vita lezárását mielőtt még megint bizonyos hozzászólások vitákat váltanak ki és elindul megint egy ilyen öngerjesztő folyamat. Már minden elhangzott erről a kérdésről. A szakmába ne  menjünk bele olyan mélyen, amit a Képviselő-testület  a korábbi határozata kapcsán elmulasztott, mert nem tudjuk azt pótolni, mert nem felkészült ehhez a Képviselő-testület jelen állapotában. Én javaslom, hogy szavazz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i a vita lezárásával egyetért, kérem igen gombjával jelezze, kérem szavazzunk. Kimondom a határozatot. A testület 22 igennel egyhangúlag a vita lezárásáról döntött.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8/2001. (IV. 24.) Kt.</w:t>
        <w:tab/>
        <w:t>A Képviselő-testület a napirend feletti vita lezárásával egyetért.</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KOVÁCS ATTILA</w:t>
      </w:r>
    </w:p>
    <w:p>
      <w:pPr>
        <w:pStyle w:val="Normal"/>
        <w:jc w:val="both"/>
        <w:rPr/>
      </w:pPr>
      <w:r>
        <w:rPr/>
        <w:t>Most már egészen mást fogok mondani, mint amit eleinte gondoltam, hallgatva a vitát. Azt gondolom, hogy nagyon fontos és súlyos kérdésről kellene dönteni ma, ami emberek sorsát dönti el és ez egy nagyon fontos dolog, amit nagyon alaposan meg kell fontolni. Ehhez képest én nagyon sajnálom, az én gépemben pl. egyetlen szakértői vélemény sem volt, gondolom így a másokéban sem. Most kiosztottak két szakértői véleményt, felszólalásokban meg hallottuk, hogy több van. Én nem tudom, hogy felelősen ki fog itt dönteni ma, vagy ki nem. Én nagyon sajnálom azt is, hogy az Oktatási Bizottság, most van itt egy javasolt határozat, amit rögtön ma megmásításra gondolnak és azt javasolja Abonyi úr is, hogy ne azt szavazzuk meg, amit az Oktatási Bizottság elénk terjeszt. Nagyon súlyos dolog ez, hogy itt elhamarkodva és hirtelen ilyen döntéseket hozzunk ebben a rendkívül fontos helyzetben. Én a magam részéről nem vagyok meggyőzve egyáltalán, hogy jól fogok tudni szavazni. Ebben a szituációban most csak azt tudom javasolni, amit Szász úr mondott, hogy ne döntsön a testület a 4. évfolyamról csak a 3., évfolyamról, mert nem hiszem, hogy valaki teljes becsülettel meg tudásának legjavával most ezt el tud dönteni ilyen súlyos kérdést. Azért tudom ezt javasolni, mert utána van a testületnek meg a bizottságnak ideje, hogy szakmailag felkészüljön és senkit sem ér kár, attól még jövőre ugyanúgy még  a 4. évfolyam beindulhat, de itt most elő kell készíteni és az Oktatási Bizottságnak egy nagy munkát fel kell vállalni, hogy tényleg olyan javaslatot terjesszen elénk, ami elfogadható és teljesen meggyőző.</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Képviselő-testület, első sorban Abonyi úrnak szólnék, mert meg volt sértődve egy kicsit, hogy hiába beszélt. Én azért nem vettem észre, ill. nem figyeltem különösebben rá, mert olvastam az itt kiosztott szakértői véleményt. Én meg voltam győződve arról, hogy a bizottság elnöke az általa ide terjesztett előterjesztés melletti érveit fogja itt felsorakoztatni és eszembe sem jutott az, hogy ha szabad ezt mondanom most már március 20-óta mindent elkövetnek annak érdekében, hogy ez a határozat vissza legyen vonva, ennek megfelelően sürgősséggel előterjesztették ezt, amit a testület nem vett napirendre. Ha napirendre vette volna, akkor most hogy terjesztette volna be Abonyi úr a mostani módosító javaslatát, ha visszavonta volna, de ennek utána természetesen most megint gondolkodóba esik az ember. Itt egész furcsa érvek hangzanak el, hogy nincs mellérendelve a költségvetés, meg nincs megtárgyalva a bizottság által , meg így, megy úgy.  Március 20-án született egy testületi döntés, ebben a testületi döntésben van egy bibi, hogy nem lehet az idén 4. évfolyamot elindítani. E helyett, hogy ennek a korrekciójára született volna itt előterjesztés ez alatt a hozzávetőleges egy hónap alatt, itt egész idő folyamán arról folyik a vita, hogy hogy lehet ezt a  határozatot visszavonatni, nem csak a 4. évfolyam, hanem a harmadik évfolyam vonatkozásában ahelyett, hogy az Oktatási Bizottság  a mai ülésre behozott volna egy olyan javaslatot, hogy döntse el a testület akkor, hogy ha idén elindítja a harmadikat és jövőre a negyedik évfolyamot, akkor ennek ilyen-olyan vonzata van költségben, személyzetben, stb. és akkor ebből tudtunk volna dönteni. Most jelen pillanatban azt mondják, hogy nem lehet dönteni, mert nincs miről. Hát hogy ne lehet lehetett volna, hogy ha nem azzal foglalkoztak volna egy hónapon keresztül, hogy hogyan lehet annuláltatni azt a 15 minősített többséggel március 20-án meghozott határozatot és erre építik fel az egész taktikájukat. Ezt kellett volna csinálni és akkor most sokkal jobb helyzetben lett volna Kovács Attila meg mindenki a tekintetben, hogy most akkor nem csak azt tudta volna, amit itt szakmai véleményekből ki lehet ollózni, hanem azt is tudta volna, hogy ennek milyen az anyagi és személyzeti vonzata. Én azt szeretném kérni, hogy Abonyi úr javaslatát fogadja el a Képviselő-testület és akkor most már egy hónap késéssel álljon neki a bizottság meg aki erre illetékes a háttéranyagnak a kidolgozásához, hogy milyen költségek, stb. terjesszék be és nyilván a testület jóvá fogja azt is hagy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a történet arról szól, hogy önjáró lett a vita, így az életben nem jutunk a végére. Lezártuk a vitát. Alpolgármester úr ügyrendit nyomott. A történet arról szól, hogy valóban amit Kocsis úr felvetett az hiányzott a határozati javaslatból, amelyet én úgy pótoltam, hogy a 3. évfolyam 2001. évi indításának pénzügyi feltételeit a 2001. évi költségvetés első módosításában biztosítani kell. Ezzel a kiegészítő mondattal minden a helyére kerül, arra időnk is van, ez megmutatja a határidőt is, hiszen azt pontosan tudjuk, hogy határidő ez a bizonyos első módosítás, felelős a polgármester. Tehát, igenis kezelhető ez a probléma is és én azt gondolom, hogy az a szakmai vita, ami itt kirajzolódott nem ugyanannak a problémának a két szakmai megközelítése. Az egyik arról szól, hogy itt van egy iskola, amelyikben szeretnénk még osztályt felmenőrendszerben beindítani, a másik pedig egy generális fogyatékossági probléma szakszerű, szervezett kezelése,  amelyre nyilván egy ilyen testületi vitában, sőt sok vitában sem fogunk tudni választ adni, mert itt van az igazi magyarázata annak, hogy miért van ellentmondás a kétféle szakmai vélemény között, mert az egyik egy szűk szakmai szeletre, egy intézményre és az ott kezelt problémára vonatkozik, míg a másik az egyértelműen egy generális problémára és ezt a kettőt ezért nem szabad összecsúsztatni, mert akkor ez félre fog vezetni.  Én  nagy tisztelettel arra kérném, hogy a képviselő urak, akik még hátra vannak - a vitát lezártuk – röviden és szavazataikkal mondják el véleményüke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nagyon örülök, hogy végül is ez a testületi vélemény kezd olyan irányban hatni, ill. …….. itt az elmúlt vita során, hogy belátta a testület, hogy ennek a 3. 4. osztálynak az indítására szükség van. Nyilván talán egy picit elhamarkodott volt akkor úgy megfogalmaznom ezt a módosító indítványt, ahogy megfogalmaztam, de én kérem azt, hogy ezt nézzék el nekem és én nagyon örülök, hogy akkor ezt a javaslatot én hozzátettem ahhoz a határozathoz. Hiszen, ha visszaemlékezik a testület arról volt szó, hogy nem, hogy ezt az iskolát méltó rangjára emeljük, hanem eredetileg III. 20-án arról kellett dönteni, hogy egyben maradjon, vagy pedig különböző iskolákhoz szétszórva működjön. Az alapprobléma innen indult ki. Nagyon egyetértek azokkal a véleményekkel, amelyek itt az Oktatási Bizottságnak az előterjesztését kritizálják, hiszen tökéletesen igaza van Kovács Attila úrnak és más képviselőknek, hogy nem ismerhették meg azokat a szakvéleményeket, amelyek rendelkezésre álltak. Én megmondom, hogy én magam szorgalmával szereztem be ezeket a véleményeket, néztem utána. Még súlyosbítja talán a helyzetet az, hogy ezek a levelek mind Abonyi úrnak szóltak éveken keresztül és nem egy hónapos, meg nem két hónapos ez a probléma Képviselő úr, hanem bizony ez a probléma évekre nyúlik vissza. Zárszóként azt mondom, hogy igen is nagyon örülök, hogy ezt a témát én akkor az ülésen előhoztam, hiszen meggyőződésem, hogy ennek hatására ez az intézmény fejlődni fog és azt a törvényben megfogalmazott ellátási kötelezettséget, amiről éppen az Oktatási Bizottságnak lenne kötelessége gondoskodni, végre el fogja vége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kívántam hozzászólni ehhez a témához, mert úgy gondoltam, hogy oktatási témához kell hozzászólni, ez pedig nem az megítélésem szerint. Azért kértem szót, mert valami elég nagy zavar van itt a Képviselő-testület tagjai körében. Talán mindenki emlékszik még, de úgy tűnik, hogy nem mindenki emlékszik, hogy tavaly július 4-én egyhangú szavazattal fogadta el a Képviselő-testület azt a határozatot, hogy meg kell vizsgálni  a fejlesztő tagozatnak az integrálását két intézményben. Ezt egyhangúlag fogadta el mindenki. Ezek után született meg az elmúlt testületi ülésen az az előterjesztés, ami megszületett és azt dolgozta ki egyrészt az ügyosztály, véleményezte a bizottság. Arról én nem tehetek, hogy közben egy olyan fordulatot vett az ügy, hogy fenekestől felborult minden. Most egy hasonlattal azt lehetne mondani, hogy ha eltervezzük mindannyian elindulunk Debrecenbe és félúton meggondolja magát a társaság és kiköt Sopronba, akkor reggel ne keresse a nagyerdőt, meg ne keresse a templomot, mert nem Debrecenbe vagyunk, hanem Sopronba.  Tehát most számon kérni azt, hogy itt miért nem készültek el előterjesztések, meg hogy most utólag készüljenek erre számítások, minek? Senkit nem érdekelt amikor a döntést meghozta, hogy 3. és 4. évfolyam legyen ebben az intézményben, hogy ennek milyen egyéb kihatásai vannak. Most utólag minek kezdjük el ezt bizonygatni, hogy ez mivel jár. Teljesen felesleges. A döntés megszületett, azt tudomásul kell venni véleményem szerint, ha rossz döntés volt, akkor rossz döntés volt, ha jó döntés volt, akkor jó döntés volt, de ennek az oktatáshoz semmi köze nem volt ennek a döntésnek. Itt elhangzott, hogy igény volt erre, szülői igény volt, szükség az még nem biztos, hogy volt erre, ezt jó lett volna, ha a szakértők egymással vitázva ezt bemutatták volna, mert ha olyan nagy igény van pl. erre a típusú intézményre, akkor megkérdezem, hogy hány darab ilyen van a fővárosban jelenleg, mert én nem tudok róla, hogy lenne ilyen jellegű intézmény a négy évfolyamával különállóan a fővárosban. Nagyon sok érvnek el kellett volna itt hangozni, ez nem történt meg, a döntés megszületett, ezért én már itt értelmetlennek találtam a vitát. Lehet ezen finomítani, hogy még vizsgáljuk meg, hogy a 4. évfolyamban mit fog okozni. Szerintem semmi értelme nincs, a döntés megszületett, ezt most már csak valamilyen formában végre kell hajtani amennyire lehet a helyzettől függőe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agyjából Treer úr és Kovács Raymund elmondta, amit szerettem volna mondani. Egy dolgot kiemelnék és a magam részéről ez az egyetlen egy mondat elfogadható az Oktatási Bizottság határozatából, ami mögül már ahogy hallottam az egész Oktatási Bizottság jelenlévő tagjai enyhén szólva kifaroltak az az, hogy megbízza az Oktatási Bizottságot, hogy 2001. május 31-ig vizsgálja meg a kerületi fejlesztő tevékenységet, ami nem csak erre az egy intézményre vonatkozik. Én azt gondolom, hogy  ezután az egész vita után célszerű lenne teljes körűen és alaposan a fejlesztő tevékenységet átnézni a kerületben és utána ezt visszahozni a testület elé. Abban Kovács Raymundnak teljesen igaza van, a döntés megszületett, a testület nem igényelte akkor a részleteket, se pénzügyi  alátámasztást, se más milyet, elfogadta a testület. Én azt látom  ebből a vitából , hogy a testület ezen nagyon változtatni nem akar. A részleteket döntés után ……….  Ez marad hát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Örülök, hogy a Végh Attila szintén örül annak, hogy ezt a javaslatot megfogalmazta csak ezekből az átgondolatlan dolgokból ilyen dolgok születnek egyébként, hogy mondjuk a Kovács Attila  teljesen elbizonytalanodik és halvány fogalma sincs, hogy hogy döntsön meg milyen alapon. Mindenféle szakértői véleményt kérnek számon a bizottságtól, holott mi  építve arra, hogy megszületik ez a döntés, ha azt az előterjesztést a Tisztelt Képviselőtársaim átnézték volna azt hiszem megfelelően nagy számú szakértői anyaggal alátámasztott véleménysorral találkozhattak volna. III. 20-tól én nem mondom, hogy fejben meg kellett volna jegyezni, de illik visszanézni. Én igen kaptam, persze ilyen típusú anyagokat, de, ha igényli Végh Attila, akkor minden ilyen levelet lesokszorosítunk és valamennyi képviselőtársamnak ki fogom osztani. Nem értem ezt a hiányérzetet, meg ezt a típusú vádját. Azt hiszem, hogy az oktatással kapcsolatos  szakértői véleményeket legyen szó fejlesztő tagozatról, gimnáziumról, bármiről nem kötelessége egy bizottsági elnöknek, hogy valamennyi képviselőnek  rendszeresen és folyamatosan kiosztja. Higgye el, hogy az Oktatási Bizottság ülésén ezek a kérdések szóba is kerülnek. A megoldásról pedig én úgy érzem, hogy egy mostani szituációtól kiindulva egy nagyon jó és értelmes kompromisszum született és nekem meggyőződésem, hogy ezen információk alapján a III. 20-i napirend alapján nyugodtan és nyugodt lelkiismerettel dönthet a Képviselő-testület és én ezt is javaslo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sem támogatom, hogy ezt  a problémát tovább eszkaláljuk. Azt hiszem, hogy egy elég komoly kompromisszum alakult ki, e mellett lehet és azt hiszem, hogy  elfogadhatóan is tudunk dönteni. Ezért a módosítókkal kezdem a beérkezés sorrendjében, annál is inkább, mert amit Abonyi úr eljuttatott hozzám gyakorlatilag még két képviselőtársunk is felzárkózott mellé, Treer és Végh urakról van szó. Felolvasom. A Képviselő-testület úgy határoz, hogy a 276/2001. (III. 20.) Kt. határozatát módosítja, a 274/2001. (III. 20.) Kt. határozatában megfogalmazott kiegészítését visszavonja és az alábbiak szerint rendelkezik: a teljes körű ellátás érdekében 2001. szeptemberétől a fejlesztő tagozaton 3. évfolyamot indít, majd felmenő rendszerben a fejlesztő tevékenységet 2002. szeptemberétől 4. évfolyammal bővíti. A 3. 2001. évfolyam</w:t>
      </w:r>
      <w:r>
        <w:rPr>
          <w:b/>
        </w:rPr>
        <w:t xml:space="preserve"> </w:t>
      </w:r>
      <w:r>
        <w:rPr/>
        <w:t>évi indításának pénzügyi feltételeinek</w:t>
      </w:r>
      <w:r>
        <w:rPr>
          <w:b/>
        </w:rPr>
        <w:t xml:space="preserve"> </w:t>
      </w:r>
      <w:r>
        <w:rPr/>
        <w:t xml:space="preserve">biztosításáról a 2001. évi költségvetés első módosításával intézkedik. Tekintettel arra, hogy ebben van egy nagyon fontos tétel a visszavonás tétele is, amely döntés minősített szótöbbséggel született, meg most már belekerült egy költségvetésre vonatkozó utasítás is, két ok van arra, hogy ennek elfogadása minősített szótöbbség. Aki a  3. indítványt támogatja, kérem, igen gombjával jelezze, kérem szavazzunk. Kimondom a határozatot. A testület 18 igen, 0 nem, 4 tartózkodással a határozatot elfogadta.  A többi javaslat ezzel okafogyottá vált.  Kérném a pénzügyi vonalat, hogy a költségvetés módosításakor ezt a határozatot vegye figyelembe, ill. tessék eljuttatni a státuszfeltételeket.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59/2001. (IV. 24.) Kt.</w:t>
        <w:tab/>
        <w:t>A Képviselő-testület úgy határoz, hogy a 276/2001. (III. 20.) Kt. határozatát módosítja, a 274/2001. (III. 20.) Kt. határozatában megfogalmazott kiegészítését visszavonja és az alábbiak szerint rendelkezik: a teljes körű ellátás érdekében 2001. szeptemberétől a fejlesztő tagozaton 3. évfolyamot indít, majd felmenő rendszerben a fejlesztő tevékenységet 2002. szeptemberétől 4. évfolyammal bővíti. A 3. évfolyam 2001. évi indításának pénzügyi feltételeinek biztosításáról a 2001. évi költségvetés első módosításával intézkedik.</w:t>
      </w:r>
    </w:p>
    <w:p>
      <w:pPr>
        <w:pStyle w:val="Normal"/>
        <w:rPr>
          <w:b/>
          <w:b/>
          <w:u w:val="none"/>
        </w:rPr>
      </w:pPr>
      <w:r>
        <w:rPr>
          <w:b/>
          <w:u w:val="none"/>
        </w:rPr>
      </w:r>
    </w:p>
    <w:p>
      <w:pPr>
        <w:pStyle w:val="Normal"/>
        <w:ind w:left="4253" w:hanging="1134"/>
        <w:jc w:val="both"/>
        <w:rPr/>
      </w:pPr>
      <w:r>
        <w:rPr>
          <w:u w:val="single"/>
        </w:rPr>
        <w:t>Határidő</w:t>
      </w:r>
      <w:r>
        <w:rPr/>
        <w:t>:</w:t>
        <w:tab/>
        <w:t>azonnal, illetve a költségvetés első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ind w:left="3119" w:hanging="3119"/>
        <w:rPr/>
      </w:pPr>
      <w:r>
        <w:rPr>
          <w:u w:val="single"/>
        </w:rPr>
        <w:t>NAPIREND</w:t>
      </w:r>
      <w:r>
        <w:rPr/>
        <w:t xml:space="preserve">: </w:t>
        <w:tab/>
        <w:t>4.</w:t>
        <w:tab/>
        <w:t>Javaslat a fiatal házasok első lakáshoz jutásának támogatásáról szóló többször módosított 8/2000. (IV. 3.) Ök. rendelet módosítására</w:t>
      </w:r>
    </w:p>
    <w:p>
      <w:pPr>
        <w:pStyle w:val="Szvegtrzsbehzssal3"/>
        <w:ind w:left="3119" w:hanging="3119"/>
        <w:rPr/>
      </w:pPr>
      <w:r>
        <w:rPr/>
      </w:r>
    </w:p>
    <w:p>
      <w:pPr>
        <w:pStyle w:val="Normal"/>
        <w:ind w:left="4253" w:hanging="1134"/>
        <w:rPr>
          <w:b/>
          <w:b/>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rPr>
      </w:pPr>
      <w:r>
        <w:rPr>
          <w:b/>
        </w:rPr>
      </w:r>
    </w:p>
    <w:p>
      <w:pPr>
        <w:pStyle w:val="Normal"/>
        <w:jc w:val="both"/>
        <w:rPr/>
      </w:pPr>
      <w:r>
        <w:rPr/>
      </w:r>
    </w:p>
    <w:p>
      <w:pPr>
        <w:pStyle w:val="TextBody"/>
        <w:rPr>
          <w:u w:val="single"/>
        </w:rPr>
      </w:pPr>
      <w:r>
        <w:rPr>
          <w:u w:val="single"/>
        </w:rPr>
        <w:t>Dr. CSOMOR ERVIN</w:t>
      </w:r>
    </w:p>
    <w:p>
      <w:pPr>
        <w:pStyle w:val="Normal"/>
        <w:jc w:val="both"/>
        <w:rPr/>
      </w:pPr>
      <w:r>
        <w:rPr/>
        <w:t>Ezt a rendelet-módosítást, ami az előterjesztésben szerepel igazából pontosításokat és a gyakorlati alkalmazás során egyes kérdéseknek a tisztázását tartalmazza, még hozzá részleteiben kifejtve. Az igénylőknek eddig egy havi helyett hat havi nettó jövedelmet kérünk. Pontosítjuk azt, hogy a más kerületben lakó igénylőknél milyen igazolások beszerzésére van szükség. A Népjóléti Bizottság  elbírálási idejét 30 nap helyett 60 napban javasoljuk meghatározni, ill. meghatározzuk azt, hogy a döntés ellen esetlegesen 15 napon belül szabad fellebbezni, ami eddig időpont nem szerepelt benne. A későbbiek során a rendelet két paragrafusát a helyes jogszabály alkotási feltételeknek megfelelően megcseréltük, hogy az értelmező rendelkezések kerüljenek a végére. Majd a gyakorlati alkalmazás során egy kérdést beemeltünk a rendeletbe, mely szerint nem számít e rendelet alkalmazásba a lakástulajdonnak öröklés útján szerzett haszonélvezeti joggal terhelt tulajdon, vagy tulajdonrész. Ez korábban nem szerepelt a rendeletbe, de mind a helyi támogatás,  míg pedig még korábban a lakbérhátralékos rendeletben ez a paragrafus jól alkalmazható volt. Ennek alapján gyakorlatilag kizárólag pontosításokat tartalmaz a rendele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eredeti rendelet 9. §-ban van egy módosítás, amelyik itt nincs vastagon szedve, erről tetszik tudni, azért ennek ellenére át lesz vezetv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inősített szótöbbséges döntés következik. Aki a rendelet-módosítására vonatkozó határozati javaslatot támogatja, kérem igen gombjával jelezze, kérem szavazzunk. Kimondom a határozatot. A testület 19 igennel egyhangúlag ezt elfogadta. </w:t>
      </w:r>
    </w:p>
    <w:p>
      <w:pPr>
        <w:pStyle w:val="Normal"/>
        <w:jc w:val="both"/>
        <w:rPr/>
      </w:pPr>
      <w:r>
        <w:rPr/>
      </w:r>
    </w:p>
    <w:p>
      <w:pPr>
        <w:pStyle w:val="Normal"/>
        <w:jc w:val="both"/>
        <w:rPr/>
      </w:pPr>
      <w:r>
        <w:rPr/>
      </w:r>
    </w:p>
    <w:p>
      <w:pPr>
        <w:pStyle w:val="Normal"/>
        <w:jc w:val="both"/>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9/2001. (…..) Ök rendeletét</w:t>
      </w:r>
    </w:p>
    <w:p>
      <w:pPr>
        <w:pStyle w:val="Normal"/>
        <w:ind w:left="3119" w:hanging="0"/>
        <w:jc w:val="center"/>
        <w:rPr/>
      </w:pPr>
      <w:r>
        <w:rPr/>
      </w:r>
    </w:p>
    <w:p>
      <w:pPr>
        <w:pStyle w:val="TextBody"/>
        <w:ind w:left="3119" w:hanging="0"/>
        <w:rPr/>
      </w:pPr>
      <w:r>
        <w:rPr/>
        <w:t>a fiatal házasok első lakáshoz jutásának támogatásáról szóló 22/1996. (VII. 1.) Ök. rendelet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p>
    <w:p>
      <w:pPr>
        <w:pStyle w:val="Heading1"/>
        <w:rPr/>
      </w:pPr>
      <w:r>
        <w:rPr/>
        <w:t>BUDAPEST FŐVÁROS XVI. KERÜLETI ÖNKORMÁNYZAT</w:t>
      </w:r>
    </w:p>
    <w:p>
      <w:pPr>
        <w:pStyle w:val="Normal"/>
        <w:jc w:val="center"/>
        <w:rPr>
          <w:b/>
          <w:b/>
        </w:rPr>
      </w:pPr>
      <w:r>
        <w:rPr>
          <w:b/>
        </w:rPr>
      </w:r>
    </w:p>
    <w:p>
      <w:pPr>
        <w:pStyle w:val="Normal"/>
        <w:jc w:val="center"/>
        <w:rPr>
          <w:b/>
          <w:b/>
        </w:rPr>
      </w:pPr>
      <w:r>
        <w:rPr>
          <w:b/>
        </w:rPr>
        <w:t>9/2001. (V. 3.) Ök. rendelete</w:t>
      </w:r>
    </w:p>
    <w:p>
      <w:pPr>
        <w:pStyle w:val="Normal"/>
        <w:rPr>
          <w:b/>
          <w:b/>
        </w:rPr>
      </w:pPr>
      <w:r>
        <w:rPr>
          <w:b/>
        </w:rPr>
      </w:r>
    </w:p>
    <w:p>
      <w:pPr>
        <w:pStyle w:val="TextBody"/>
        <w:rPr/>
      </w:pPr>
      <w:r>
        <w:rPr>
          <w:b/>
        </w:rPr>
        <w:t xml:space="preserve">a fiatal házasok első lakáshoz jutásának támogatásáról szóló </w:t>
      </w:r>
    </w:p>
    <w:p>
      <w:pPr>
        <w:pStyle w:val="TextBody"/>
        <w:rPr>
          <w:b/>
          <w:b/>
        </w:rPr>
      </w:pPr>
      <w:r>
        <w:rPr>
          <w:b/>
        </w:rPr>
      </w:r>
    </w:p>
    <w:p>
      <w:pPr>
        <w:pStyle w:val="TextBody"/>
        <w:rPr>
          <w:b/>
          <w:b/>
        </w:rPr>
      </w:pPr>
      <w:r>
        <w:rPr>
          <w:b/>
        </w:rPr>
        <w:t>8/2000. (IV. 3.) Ök.; a 25/1999. (X. 21.) Ök. és a 25/1997. (XII. 16.) Ök. rendelettel módosított 22/1996. (VII. 1.) Ök. rendelet módosításáról</w:t>
      </w:r>
    </w:p>
    <w:p>
      <w:pPr>
        <w:pStyle w:val="Normal"/>
        <w:rPr>
          <w:b/>
          <w:b/>
        </w:rPr>
      </w:pPr>
      <w:r>
        <w:rPr>
          <w:b/>
        </w:rPr>
      </w:r>
    </w:p>
    <w:p>
      <w:pPr>
        <w:pStyle w:val="Normal"/>
        <w:rPr/>
      </w:pPr>
      <w:r>
        <w:rPr/>
      </w:r>
    </w:p>
    <w:p>
      <w:pPr>
        <w:pStyle w:val="Normal"/>
        <w:rPr/>
      </w:pPr>
      <w:r>
        <w:rPr/>
      </w:r>
    </w:p>
    <w:p>
      <w:pPr>
        <w:pStyle w:val="Normal"/>
        <w:jc w:val="both"/>
        <w:rPr/>
      </w:pPr>
      <w:r>
        <w:rPr/>
        <w:t>A Budapest Főváros XVI. Kerületi Önkormányzat Képviselő-testülete a helyi önkormányzatokról szóló 1990. évi LXV. törvény 16. § (1) bekezdésében biztosított jogkörében eljárva, a Budapest Főváros Közgyűlése 50/1995. (X. 20.) Főv. Kgy. rendeletének 16. § (3) bekezdésében /továbbiakban: R./ kapott felhatalmazás alapján az alábbiak szerint módosítja:</w:t>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A rendelet 3. § (1) bek. a/ pontja helyébe az alábbi rendelkezés lép:</w:t>
      </w:r>
    </w:p>
    <w:p>
      <w:pPr>
        <w:pStyle w:val="Normal"/>
        <w:jc w:val="both"/>
        <w:rPr/>
      </w:pPr>
      <w:r>
        <w:rPr/>
      </w:r>
    </w:p>
    <w:p>
      <w:pPr>
        <w:pStyle w:val="Normal"/>
        <w:jc w:val="both"/>
        <w:rPr/>
      </w:pPr>
      <w:r>
        <w:rPr/>
        <w:t xml:space="preserve">„ </w:t>
      </w:r>
      <w:r>
        <w:rPr/>
        <w:t xml:space="preserve">3. § (1) </w:t>
      </w:r>
    </w:p>
    <w:p>
      <w:pPr>
        <w:pStyle w:val="TextBodyIndent"/>
        <w:rPr/>
      </w:pPr>
      <w:r>
        <w:rPr/>
        <w:t>a/</w:t>
        <w:tab/>
        <w:t>egy főre jutó hat havi nettó jövedelem nem haladhatja meg a mindenkori legkisebb öregségi nyugdíj 2,5-szeresét és ”</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A rendelet 8. § (3) bekezdés d/ pontja helyébe az alábbi rendelkezés lép:</w:t>
      </w:r>
    </w:p>
    <w:p>
      <w:pPr>
        <w:pStyle w:val="Normal"/>
        <w:jc w:val="both"/>
        <w:rPr/>
      </w:pPr>
      <w:r>
        <w:rPr/>
      </w:r>
    </w:p>
    <w:p>
      <w:pPr>
        <w:pStyle w:val="Normal"/>
        <w:jc w:val="both"/>
        <w:rPr/>
      </w:pPr>
      <w:r>
        <w:rPr/>
        <w:t xml:space="preserve">„ </w:t>
      </w:r>
      <w:r>
        <w:rPr/>
        <w:t xml:space="preserve">8. § (3) </w:t>
      </w:r>
    </w:p>
    <w:p>
      <w:pPr>
        <w:pStyle w:val="Szvegtrzsbehzssal2"/>
        <w:rPr/>
      </w:pPr>
      <w:r>
        <w:rPr/>
        <w:t>d/</w:t>
        <w:tab/>
        <w:t>más kerületben lakó igénylő esetén az illetékes kerület igazolását arról, hogy e célú önkormányzati támogatásban nem részesültek, illetve ha egyikük sem kerületi lakos, az állandó lakóhely szerinti önkormányzat(ok) elutasító határozatát.”</w:t>
      </w:r>
      <w:r>
        <w:br w:type="page"/>
      </w:r>
    </w:p>
    <w:p>
      <w:pPr>
        <w:pStyle w:val="Normal"/>
        <w:jc w:val="both"/>
        <w:rPr/>
      </w:pPr>
      <w:r>
        <w:rPr/>
      </w:r>
    </w:p>
    <w:p>
      <w:pPr>
        <w:pStyle w:val="Normal"/>
        <w:jc w:val="center"/>
        <w:rPr>
          <w:b/>
          <w:b/>
        </w:rPr>
      </w:pPr>
      <w:r>
        <w:rPr>
          <w:b/>
        </w:rPr>
        <w:t>3. §</w:t>
      </w:r>
    </w:p>
    <w:p>
      <w:pPr>
        <w:pStyle w:val="Normal"/>
        <w:jc w:val="both"/>
        <w:rPr>
          <w:b/>
          <w:b/>
        </w:rPr>
      </w:pPr>
      <w:r>
        <w:rPr>
          <w:b/>
        </w:rPr>
      </w:r>
    </w:p>
    <w:p>
      <w:pPr>
        <w:pStyle w:val="Normal"/>
        <w:ind w:left="567" w:hanging="567"/>
        <w:jc w:val="both"/>
        <w:rPr/>
      </w:pPr>
      <w:r>
        <w:rPr/>
        <w:t>(1)</w:t>
        <w:tab/>
        <w:t>A rendelet 9. § (1) bekezdése helyébe az alábbi rendelkezés lép:</w:t>
      </w:r>
    </w:p>
    <w:p>
      <w:pPr>
        <w:pStyle w:val="Normal"/>
        <w:jc w:val="both"/>
        <w:rPr/>
      </w:pPr>
      <w:r>
        <w:rPr/>
      </w:r>
    </w:p>
    <w:p>
      <w:pPr>
        <w:pStyle w:val="Normal"/>
        <w:ind w:left="1701" w:hanging="1701"/>
        <w:jc w:val="both"/>
        <w:rPr/>
      </w:pPr>
      <w:r>
        <w:rPr/>
        <w:t>„</w:t>
      </w:r>
      <w:r>
        <w:rPr/>
        <w:t xml:space="preserve">9. § (1) </w:t>
        <w:tab/>
        <w:t>A Képviselő-testület a támogatásra való jogosultság megállapítását a Népjóléti Bizottságra ruházza, mely a kérelem benyújtását követő 60 napon belül dönt az igényjogosultságról.”</w:t>
      </w:r>
    </w:p>
    <w:p>
      <w:pPr>
        <w:pStyle w:val="Normal"/>
        <w:jc w:val="both"/>
        <w:rPr/>
      </w:pPr>
      <w:r>
        <w:rPr/>
      </w:r>
    </w:p>
    <w:p>
      <w:pPr>
        <w:pStyle w:val="Normal"/>
        <w:ind w:left="567" w:hanging="567"/>
        <w:jc w:val="both"/>
        <w:rPr/>
      </w:pPr>
      <w:r>
        <w:rPr/>
        <w:t>(2)</w:t>
        <w:tab/>
        <w:t>A rendelet 9. § (2) bekezdése helyébe az alábbi rendelkezés lép:</w:t>
      </w:r>
    </w:p>
    <w:p>
      <w:pPr>
        <w:pStyle w:val="Normal"/>
        <w:jc w:val="both"/>
        <w:rPr/>
      </w:pPr>
      <w:r>
        <w:rPr/>
      </w:r>
    </w:p>
    <w:p>
      <w:pPr>
        <w:pStyle w:val="Normal"/>
        <w:ind w:left="1701" w:hanging="1701"/>
        <w:jc w:val="both"/>
        <w:rPr/>
      </w:pPr>
      <w:r>
        <w:rPr/>
        <w:t>„</w:t>
      </w:r>
      <w:r>
        <w:rPr/>
        <w:t xml:space="preserve">9. § (2) </w:t>
        <w:tab/>
        <w:t xml:space="preserve">A Népjóléti Bizottság döntése ellen a döntés kézhezvételétől számított 15 napon belül a Képviselő-testülethez lehet fellebbezni.” </w:t>
      </w:r>
    </w:p>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r>
    </w:p>
    <w:p>
      <w:pPr>
        <w:pStyle w:val="Normal"/>
        <w:jc w:val="both"/>
        <w:rPr/>
      </w:pPr>
      <w:r>
        <w:rPr/>
        <w:t>A rendelet 11. § helyébe az alábbi rendelkezés lép:</w:t>
      </w:r>
    </w:p>
    <w:p>
      <w:pPr>
        <w:pStyle w:val="Normal"/>
        <w:jc w:val="both"/>
        <w:rPr/>
      </w:pPr>
      <w:r>
        <w:rPr/>
      </w:r>
    </w:p>
    <w:p>
      <w:pPr>
        <w:pStyle w:val="Normal"/>
        <w:jc w:val="both"/>
        <w:rPr/>
      </w:pPr>
      <w:r>
        <w:rPr/>
        <w:t xml:space="preserve">„ </w:t>
      </w:r>
      <w:r>
        <w:rPr/>
        <w:t>Lakásigény mértékének felső határa:</w:t>
      </w:r>
    </w:p>
    <w:p>
      <w:pPr>
        <w:pStyle w:val="Szvegtrzsbehzssal2"/>
        <w:spacing w:before="100" w:after="0"/>
        <w:rPr/>
      </w:pPr>
      <w:r>
        <w:rPr/>
        <w:t>a/</w:t>
        <w:tab/>
        <w:t>két személyig: két lakószoba, illetve maximum hetven négyzetméter,</w:t>
      </w:r>
    </w:p>
    <w:p>
      <w:pPr>
        <w:pStyle w:val="Szvegtrzsbehzssal2"/>
        <w:spacing w:before="100" w:after="0"/>
        <w:rPr/>
      </w:pPr>
      <w:r>
        <w:rPr/>
        <w:t>b/</w:t>
        <w:tab/>
        <w:t>három személynek: két és fél lakószoba, illetve maximum kilencven négyzetméter,</w:t>
      </w:r>
    </w:p>
    <w:p>
      <w:pPr>
        <w:pStyle w:val="Szvegtrzsbehzssal2"/>
        <w:spacing w:before="100" w:after="0"/>
        <w:rPr/>
      </w:pPr>
      <w:r>
        <w:rPr/>
        <w:t>c/</w:t>
        <w:tab/>
        <w:t>négy személyig: három lakószoba, illetve maximum száztíz négyzetméter:</w:t>
      </w:r>
    </w:p>
    <w:p>
      <w:pPr>
        <w:pStyle w:val="Szvegtrzsbehzssal2"/>
        <w:spacing w:before="100" w:after="0"/>
        <w:rPr/>
      </w:pPr>
      <w:r>
        <w:rPr/>
        <w:t>d/</w:t>
        <w:tab/>
        <w:t>négy személy felett: minden további családtagnál a szobaszám felső határa félszobával, illetve a lakás alapterülete húsz négyzetméterrel emelkedik.”</w:t>
      </w:r>
    </w:p>
    <w:p>
      <w:pPr>
        <w:pStyle w:val="Normal"/>
        <w:jc w:val="both"/>
        <w:rPr/>
      </w:pPr>
      <w:r>
        <w:rPr/>
      </w:r>
      <w:r>
        <w:br w:type="page"/>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pPr>
      <w:r>
        <w:rPr/>
        <w:t>A rendelet 12. § helyébe az alábbi rendelkezés lép:</w:t>
      </w:r>
    </w:p>
    <w:p>
      <w:pPr>
        <w:pStyle w:val="Normal"/>
        <w:jc w:val="both"/>
        <w:rPr/>
      </w:pPr>
      <w:r>
        <w:rPr/>
      </w:r>
    </w:p>
    <w:p>
      <w:pPr>
        <w:pStyle w:val="Normal"/>
        <w:ind w:left="567" w:hanging="567"/>
        <w:jc w:val="both"/>
        <w:rPr/>
      </w:pPr>
      <w:r>
        <w:rPr/>
        <w:t xml:space="preserve">„ </w:t>
      </w:r>
      <w:r>
        <w:rPr/>
        <w:t>E rendelet alkalmazásában:</w:t>
      </w:r>
    </w:p>
    <w:p>
      <w:pPr>
        <w:pStyle w:val="Normal"/>
        <w:jc w:val="both"/>
        <w:rPr/>
      </w:pPr>
      <w:r>
        <w:rPr/>
      </w:r>
    </w:p>
    <w:p>
      <w:pPr>
        <w:pStyle w:val="Normal"/>
        <w:numPr>
          <w:ilvl w:val="0"/>
          <w:numId w:val="3"/>
        </w:numPr>
        <w:ind w:left="567" w:hanging="567"/>
        <w:jc w:val="both"/>
        <w:rPr/>
      </w:pPr>
      <w:r>
        <w:rPr/>
        <w:t>Családtagok havi nettó jövedelme:</w:t>
      </w:r>
    </w:p>
    <w:p>
      <w:pPr>
        <w:pStyle w:val="Normal"/>
        <w:jc w:val="both"/>
        <w:rPr/>
      </w:pPr>
      <w:r>
        <w:rPr/>
      </w:r>
    </w:p>
    <w:p>
      <w:pPr>
        <w:pStyle w:val="Normal"/>
        <w:ind w:left="567" w:hanging="0"/>
        <w:jc w:val="both"/>
        <w:rPr/>
      </w:pPr>
      <w:r>
        <w:rPr/>
        <w:t>A kérelem benyújtását megelőző 6 hónap nettó összjövedelemnek egy hónapra eső része.</w:t>
      </w:r>
    </w:p>
    <w:p>
      <w:pPr>
        <w:pStyle w:val="Normal"/>
        <w:jc w:val="both"/>
        <w:rPr/>
      </w:pPr>
      <w:r>
        <w:rPr/>
      </w:r>
    </w:p>
    <w:p>
      <w:pPr>
        <w:pStyle w:val="Normal"/>
        <w:numPr>
          <w:ilvl w:val="0"/>
          <w:numId w:val="3"/>
        </w:numPr>
        <w:ind w:left="567" w:hanging="567"/>
        <w:jc w:val="both"/>
        <w:rPr/>
      </w:pPr>
      <w:r>
        <w:rPr/>
        <w:t>Első lakásnak minősül:</w:t>
      </w:r>
    </w:p>
    <w:p>
      <w:pPr>
        <w:pStyle w:val="Normal"/>
        <w:jc w:val="both"/>
        <w:rPr/>
      </w:pPr>
      <w:r>
        <w:rPr/>
      </w:r>
    </w:p>
    <w:p>
      <w:pPr>
        <w:pStyle w:val="Normal"/>
        <w:ind w:left="567" w:hanging="0"/>
        <w:jc w:val="both"/>
        <w:rPr/>
      </w:pPr>
      <w:r>
        <w:rPr/>
        <w:t>Ha a fiatal házaspárnak külön-külön vagy együttesen lakástulajdona vagy résztulajdona, bérleti vagy bérlőtársi jogviszonya – kivéve a korábban határozott időre, illetve komfortnélküli, vagy szükséglakásra szólót – soha nem volt.</w:t>
      </w:r>
    </w:p>
    <w:p>
      <w:pPr>
        <w:pStyle w:val="Normal"/>
        <w:jc w:val="both"/>
        <w:rPr/>
      </w:pPr>
      <w:r>
        <w:rPr/>
      </w:r>
    </w:p>
    <w:p>
      <w:pPr>
        <w:pStyle w:val="Normal"/>
        <w:numPr>
          <w:ilvl w:val="0"/>
          <w:numId w:val="3"/>
        </w:numPr>
        <w:ind w:left="567" w:hanging="567"/>
        <w:jc w:val="both"/>
        <w:rPr/>
      </w:pPr>
      <w:r>
        <w:rPr/>
        <w:t>Nem számít ingatlantulajdonnak az öröklés útján szerzett, haszonélvezeti joggal terhelt tulajdon vagy tulajdonrész.”</w:t>
      </w:r>
    </w:p>
    <w:p>
      <w:pPr>
        <w:pStyle w:val="Normal"/>
        <w:jc w:val="both"/>
        <w:rPr/>
      </w:pPr>
      <w:r>
        <w:rPr/>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r>
    </w:p>
    <w:p>
      <w:pPr>
        <w:pStyle w:val="Normal"/>
        <w:numPr>
          <w:ilvl w:val="0"/>
          <w:numId w:val="4"/>
        </w:numPr>
        <w:ind w:left="567" w:hanging="567"/>
        <w:jc w:val="both"/>
        <w:rPr/>
      </w:pPr>
      <w:r>
        <w:rPr/>
        <w:t>A rendelet a kihirdetés napján lép hatályba.</w:t>
      </w:r>
    </w:p>
    <w:p>
      <w:pPr>
        <w:pStyle w:val="Normal"/>
        <w:jc w:val="both"/>
        <w:rPr/>
      </w:pPr>
      <w:r>
        <w:rPr/>
      </w:r>
    </w:p>
    <w:p>
      <w:pPr>
        <w:pStyle w:val="Normal"/>
        <w:ind w:left="567" w:hanging="0"/>
        <w:jc w:val="both"/>
        <w:rPr/>
      </w:pPr>
      <w:r>
        <w:rPr/>
        <w:t xml:space="preserve">Rendelkezéseit a kihirdetését követően benyújtott kérelmek tekintetében kell alkalmazni, kivéve az 5. § 3./ pontját, mely rendelkezéseit a folyamatban lévő ügyekben is alkalmazni kell. </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ÁLTALÁNOS INDOKOLÁS</w:t>
      </w:r>
    </w:p>
    <w:p>
      <w:pPr>
        <w:pStyle w:val="Normal"/>
        <w:jc w:val="center"/>
        <w:rPr>
          <w:b/>
          <w:b/>
        </w:rPr>
      </w:pPr>
      <w:r>
        <w:rPr>
          <w:b/>
        </w:rPr>
      </w:r>
    </w:p>
    <w:p>
      <w:pPr>
        <w:pStyle w:val="Szvegtrzs2"/>
        <w:rPr/>
      </w:pPr>
      <w:r>
        <w:rPr/>
        <w:t>A rendelet módosítása a gyakorlati jogalkalmazás során felvetődött értelmezési és pontosítási igényeknek tesz eleget.</w:t>
      </w:r>
    </w:p>
    <w:p>
      <w:pPr>
        <w:pStyle w:val="Normal"/>
        <w:jc w:val="both"/>
        <w:rPr/>
      </w:pPr>
      <w:r>
        <w:rPr/>
      </w:r>
    </w:p>
    <w:p>
      <w:pPr>
        <w:pStyle w:val="Normal"/>
        <w:jc w:val="both"/>
        <w:rPr/>
      </w:pPr>
      <w:r>
        <w:rPr/>
      </w:r>
    </w:p>
    <w:p>
      <w:pPr>
        <w:pStyle w:val="Heading2"/>
        <w:jc w:val="center"/>
        <w:rPr>
          <w:b/>
          <w:b/>
        </w:rPr>
      </w:pPr>
      <w:r>
        <w:rPr>
          <w:b/>
        </w:rPr>
        <w:t>Részletes indokolás</w:t>
      </w:r>
    </w:p>
    <w:p>
      <w:pPr>
        <w:pStyle w:val="Normal"/>
        <w:jc w:val="center"/>
        <w:rPr>
          <w:b/>
          <w:b/>
        </w:rPr>
      </w:pPr>
      <w:r>
        <w:rPr>
          <w:b/>
        </w:rPr>
      </w:r>
    </w:p>
    <w:p>
      <w:pPr>
        <w:pStyle w:val="Normal"/>
        <w:jc w:val="center"/>
        <w:rPr>
          <w:b/>
          <w:b/>
        </w:rPr>
      </w:pPr>
      <w:r>
        <w:rPr>
          <w:b/>
        </w:rPr>
        <w:t>1. §-hoz</w:t>
      </w:r>
    </w:p>
    <w:p>
      <w:pPr>
        <w:pStyle w:val="Normal"/>
        <w:jc w:val="center"/>
        <w:rPr>
          <w:b/>
          <w:b/>
        </w:rPr>
      </w:pPr>
      <w:r>
        <w:rPr>
          <w:b/>
        </w:rPr>
      </w:r>
    </w:p>
    <w:p>
      <w:pPr>
        <w:pStyle w:val="Szvegtrzs2"/>
        <w:rPr/>
      </w:pPr>
      <w:r>
        <w:rPr/>
        <w:t>Az egy főre jutó jövedelem kiszámításakor a hat havi átlag jövedelem figyelembe vételét írja elő.</w:t>
      </w:r>
    </w:p>
    <w:p>
      <w:pPr>
        <w:pStyle w:val="Normal"/>
        <w:jc w:val="both"/>
        <w:rPr/>
      </w:pPr>
      <w:r>
        <w:rPr/>
      </w:r>
    </w:p>
    <w:p>
      <w:pPr>
        <w:pStyle w:val="Normal"/>
        <w:jc w:val="center"/>
        <w:rPr>
          <w:b/>
          <w:b/>
        </w:rPr>
      </w:pPr>
      <w:r>
        <w:rPr>
          <w:b/>
        </w:rPr>
        <w:t>2. §-hoz</w:t>
      </w:r>
    </w:p>
    <w:p>
      <w:pPr>
        <w:pStyle w:val="Normal"/>
        <w:jc w:val="center"/>
        <w:rPr>
          <w:b/>
          <w:b/>
        </w:rPr>
      </w:pPr>
      <w:r>
        <w:rPr>
          <w:b/>
        </w:rPr>
      </w:r>
    </w:p>
    <w:p>
      <w:pPr>
        <w:pStyle w:val="Szvegtrzs2"/>
        <w:rPr/>
      </w:pPr>
      <w:r>
        <w:rPr/>
        <w:t>A más kerületben lakó igénylők által beszerzendő igazolások pontos tartalmát határozza meg.</w:t>
      </w:r>
    </w:p>
    <w:p>
      <w:pPr>
        <w:pStyle w:val="Normal"/>
        <w:jc w:val="both"/>
        <w:rPr/>
      </w:pPr>
      <w:r>
        <w:rPr/>
      </w:r>
    </w:p>
    <w:p>
      <w:pPr>
        <w:pStyle w:val="Normal"/>
        <w:jc w:val="center"/>
        <w:rPr>
          <w:b/>
          <w:b/>
        </w:rPr>
      </w:pPr>
      <w:r>
        <w:rPr>
          <w:b/>
        </w:rPr>
        <w:t>3. §-hoz</w:t>
      </w:r>
    </w:p>
    <w:p>
      <w:pPr>
        <w:pStyle w:val="Normal"/>
        <w:jc w:val="center"/>
        <w:rPr>
          <w:b/>
          <w:b/>
        </w:rPr>
      </w:pPr>
      <w:r>
        <w:rPr>
          <w:b/>
        </w:rPr>
      </w:r>
    </w:p>
    <w:p>
      <w:pPr>
        <w:pStyle w:val="Szvegtrzs2"/>
        <w:rPr/>
      </w:pPr>
      <w:r>
        <w:rPr/>
        <w:t>Az elbírálásra és a fellebbezés benyújtására határidőket ír elő.</w:t>
      </w:r>
    </w:p>
    <w:p>
      <w:pPr>
        <w:pStyle w:val="Normal"/>
        <w:jc w:val="both"/>
        <w:rPr/>
      </w:pPr>
      <w:r>
        <w:rPr/>
      </w:r>
    </w:p>
    <w:p>
      <w:pPr>
        <w:pStyle w:val="Normal"/>
        <w:jc w:val="center"/>
        <w:rPr>
          <w:b/>
          <w:b/>
        </w:rPr>
      </w:pPr>
      <w:r>
        <w:rPr>
          <w:b/>
        </w:rPr>
        <w:t>4. §-hoz</w:t>
      </w:r>
    </w:p>
    <w:p>
      <w:pPr>
        <w:pStyle w:val="Normal"/>
        <w:jc w:val="center"/>
        <w:rPr>
          <w:b/>
          <w:b/>
        </w:rPr>
      </w:pPr>
      <w:r>
        <w:rPr>
          <w:b/>
        </w:rPr>
      </w:r>
    </w:p>
    <w:p>
      <w:pPr>
        <w:pStyle w:val="Szvegtrzs2"/>
        <w:rPr/>
      </w:pPr>
      <w:r>
        <w:rPr/>
        <w:t>A paragrafus szám változás miatti módosítás.</w:t>
      </w:r>
    </w:p>
    <w:p>
      <w:pPr>
        <w:pStyle w:val="Normal"/>
        <w:jc w:val="both"/>
        <w:rPr/>
      </w:pPr>
      <w:r>
        <w:rPr/>
      </w:r>
    </w:p>
    <w:p>
      <w:pPr>
        <w:pStyle w:val="Normal"/>
        <w:jc w:val="center"/>
        <w:rPr>
          <w:b/>
          <w:b/>
        </w:rPr>
      </w:pPr>
      <w:r>
        <w:rPr>
          <w:b/>
        </w:rPr>
        <w:t>5. §-hoz</w:t>
      </w:r>
    </w:p>
    <w:p>
      <w:pPr>
        <w:pStyle w:val="Normal"/>
        <w:jc w:val="center"/>
        <w:rPr>
          <w:b/>
          <w:b/>
        </w:rPr>
      </w:pPr>
      <w:r>
        <w:rPr>
          <w:b/>
        </w:rPr>
      </w:r>
    </w:p>
    <w:p>
      <w:pPr>
        <w:pStyle w:val="Szvegtrzs2"/>
        <w:rPr/>
      </w:pPr>
      <w:r>
        <w:rPr/>
        <w:t>Értelmező rendelkezéseket tartalmaz.</w:t>
      </w:r>
    </w:p>
    <w:p>
      <w:pPr>
        <w:pStyle w:val="Normal"/>
        <w:jc w:val="both"/>
        <w:rPr/>
      </w:pPr>
      <w:r>
        <w:rPr/>
      </w:r>
    </w:p>
    <w:p>
      <w:pPr>
        <w:pStyle w:val="Normal"/>
        <w:jc w:val="center"/>
        <w:rPr>
          <w:b/>
          <w:b/>
        </w:rPr>
      </w:pPr>
      <w:r>
        <w:rPr>
          <w:b/>
        </w:rPr>
        <w:t>6. §-hoz</w:t>
      </w:r>
    </w:p>
    <w:p>
      <w:pPr>
        <w:pStyle w:val="Normal"/>
        <w:jc w:val="center"/>
        <w:rPr>
          <w:b/>
          <w:b/>
        </w:rPr>
      </w:pPr>
      <w:r>
        <w:rPr>
          <w:b/>
        </w:rPr>
      </w:r>
    </w:p>
    <w:p>
      <w:pPr>
        <w:pStyle w:val="Szvegtrzs2"/>
        <w:rPr/>
      </w:pPr>
      <w:r>
        <w:rPr/>
        <w:t>Hatályba léptető rendelkezést tartalmaz.</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behzssal3"/>
        <w:ind w:left="3119" w:hanging="3119"/>
        <w:rPr/>
      </w:pPr>
      <w:r>
        <w:rPr>
          <w:u w:val="single"/>
        </w:rPr>
        <w:t>NAPIREND</w:t>
      </w:r>
      <w:r>
        <w:rPr/>
        <w:t xml:space="preserve">: </w:t>
        <w:tab/>
        <w:t>5.</w:t>
        <w:tab/>
        <w:t>A Budapest Főváros XVI. kerületi Önkormányzat és az Otthon XVI. kerület Alapítvány között létrejött megállapodás módosítása</w:t>
      </w:r>
    </w:p>
    <w:p>
      <w:pPr>
        <w:pStyle w:val="Szvegtrzsbehzssal3"/>
        <w:ind w:left="3119" w:hanging="3119"/>
        <w:rPr/>
      </w:pPr>
      <w:r>
        <w:rPr/>
      </w:r>
    </w:p>
    <w:p>
      <w:pPr>
        <w:pStyle w:val="Normal"/>
        <w:ind w:left="4253" w:hanging="1134"/>
        <w:rPr>
          <w:b/>
          <w:b/>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rPr>
      </w:pPr>
      <w:r>
        <w:rPr>
          <w:b/>
        </w:rPr>
      </w:r>
    </w:p>
    <w:p>
      <w:pPr>
        <w:pStyle w:val="Normal"/>
        <w:jc w:val="both"/>
        <w:rPr/>
      </w:pPr>
      <w:r>
        <w:rPr/>
      </w:r>
    </w:p>
    <w:p>
      <w:pPr>
        <w:pStyle w:val="TextBody"/>
        <w:rPr>
          <w:u w:val="single"/>
        </w:rPr>
      </w:pPr>
      <w:r>
        <w:rPr>
          <w:u w:val="single"/>
        </w:rPr>
        <w:t>Dr. CSOMOR ERVIN</w:t>
      </w:r>
    </w:p>
    <w:p>
      <w:pPr>
        <w:pStyle w:val="Normal"/>
        <w:jc w:val="both"/>
        <w:rPr/>
      </w:pPr>
      <w:r>
        <w:rPr/>
        <w:t xml:space="preserve">Ez egy igen érdekes és eléggé szerteágazó probléma, amit ez az előterjesztés felvet, de én úgy gondolom, hogy ennek a kérdésnek a tisztázása és rendezése most már nem tűr semmilyen halasztást tekintettel arra, hogy  az időközben lefolytatott egyeztetések ebben az ügyben sajnos nem vezettek eredményre. Ennek az ügynek az előzménye 1995-re nyúlik vissza, pontosabban 1994-re, de gyakorlatilag a megállapodás 1995-ben született, mely szerint az Érsekújvár utcában az ÉNO. Az intézmény területéből a megállapodás szerint mintegy 3000 m2-nyi területen az akkori Képviselő-testület az Otthon XVI. kerületért Alapítvány használatába adta abból a célból, hogy ezen a területen amelynek a végleges nagyságát majd a későbbiek során alakítják ki a felek egy lakóotthont kíván az Alapítvány felépíteni. Ez a lakóotthon mindenki tudja megvalósult, többek között a Kézenfogva Alapítvány, amelynek a kuratóriumában Göncz Árpádné a Köztársasági Elnök úr felesége is szerepet játszott és egy igen korszerű, jó színvonalú lakóotthon ide felépült. Azonban a telekalakítási vázrajz során az Alapítvány, ill. az Önkormányzat között vitás kérdések merültek fel. A vitás kérdés az az, hogy a használati határ az a nyaktag végénél, vagy pedig magánál a nyaktag tövénél legyen kijelölve. Az Önkormányzat és a Településfejlesztési Bizottság azt javasolta, hogy az intézmény ne legyen beszorítva, pontosabban a nyaktag és így mindenféleképpen a nyaktag végénél javasolta a bizottság a használati határ kijelölését, ehhez az alapítvány nem járult hozzá. Gyakorlatilag korábban, rossz szó az, hogy kifogás, de mindig volt észrevétele, ami miatt ehhez nem járult hozzá. Én úgy éreztem a tárgyalások során, hogy ezek a kifogások ........... mondvacsináltak, melyre mindig megpróbáltunk szakmai választ adni. Majd a legutolsó kuratóriumi ülésen, amelyen én kértem a kuratóriumot, hogy végleg határozzon ebben a kérdésben, mert tovább nem halasztható ez az ügy, gyakorlatilag a valós indokát az alapítvány elmondta, hogy miért szeretné így a használatot megosztani. Még pedig azért, hogy az Otthon lakói számára egy faiskolát, egy kertészetet szeretne ezen a kérdéses területen létrehozni és így az Önkormányzat, ill. a Településfejlesztési Bizottság által javasolt megoldásba a kuratórium nem megy bele, ezt a megoldást elutasította. Ezután az Önkormányzatnak két döntési alternatívája kínálkozik és mint így a Képviselő-testület is döntési helyzetben van. Az egyik lehetőség az, ami itt a b.) változat, hogy elfogadja az Alapítványnak  a kérését és mint a 3000 m2 az ténylegesen 3000 m2 lesz és így a nyaktagnak a tövénél lesz a használati határ. A másik pedig, hogy a szerződés értelmezése vonatkozásában az alapítvánnyal szemben az Önkormányzat pert indít. Én úgy gondolom és az előterjesztésben is ezt a véleményemet kifejtettem, hogy a per során mind az Önkormányzatnak, mind az Alapítványnak vannak jogos és méltányolandó érvei és a per kimenetele mindenféleképpen kérdéses lehet. A Jogi Bizottság tárgyalta az előterjesztést, majd az Elnök úr gondolom részleteiben ha akarja kifejti. A bizottság az a.) változatot támogatta. Én azt szeretném kérni a Képviselő-testülettől, hogy mondják el a véleményüket és a két döntési alternatíva közül a számukra elfogadhatót hozzák meg.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Frakcióvezetőként egy kérdést szeretnék Csomor úrnak feltenni. Elhangzottak itt érvek, elhangzott a végén egy kérdés. Én azt szeretném kérdezni, hogy mint előterjesztő, ismerve elég mélységében a témát, melyik variációt támogatja?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Megmondom őszintén, hogy én nagyon nehéz szívvel mondom a döntésemet, melyre én szavazok, mert nagyon nem szívesen pereskedem, mint egyik önkormányzati képviselő egy nagyon jó céllal létrehozott és nagyon nemes célú alapítvánnyal és nagyon rossz szívvel teszem ezt, de még is úgy gondolom, hogy az a.) változat, ami ebben az ügyben inkább járható út. Egy valami, a módosító határozati javaslatot nagyon kérném, hogy egyik képviselőtársam se próbáljon a továbbiakban egyezkedni, mert ez nem lehetsége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ökként. Az előterjesztést a Jogi Bizottság  valóban megtárgyalta és hogy úgy mondjam kisebb lelkiismeretfurdalással, mint ahogy talán Csomor úr. Teljes lelki nyugalommal mondtuk azt, hogy azért ez tipikusan az az eset, amikor fogadd be a tótot és kiver a házadból. Azt kell megvizsgálni a döntés előtt, hogy mi volt itt a cél és, hogy az a cél teljesült-e, ill. ahhoz mi szükséges. A cél elvileg, bár ilyen fogyatékosoknak otthonbiztosítása volt, nem több. Itt annak idején, amikor  a testület előtt volt ez, akkor itt szó nem volt faiskoláról, vagy gazdasági működtetésről, vagy miegyébről. Itt elhelyezésről volt szó, nem többről. Ehhez képest itt már mindenféle egyéb szempontok is szerepet játszanak. Azt az egyet sajnos nem sikeredett tisztázni, most sincs tisztázva, hogy általában a szellemi fogyatékosok azok nem túl hosszú életűek, azért mert az effektus sok esetben testi funkcióban is megnyilvánul, ill. több fajta fejlődési rendellenesség, ezzel-azzal, genetikai hibákkal küzdenek. Nem igazán sikerült tisztázni, hogy ha netán, ill. nem is annyira, hogy netán, mert azért ez nem lesz ritka eset, amikor meghal az itt levő lakó, akkor mi lesz annak az ingatlanrésznek a sorsa, mi lesz a tulajdonhelyzete, ki fog oda újabbakat beutalni és, ha igen honnan, kerületből, vagy sem? Nem igazán lett ez tisztázva, tudom, hogy most nem ez az előterjesztés tárgya, de megvilágítja azt, hogy ez a jogviszony nem egy abszolút korrekt dolog. Tekintettel arra, hogy ezeket azért nagyon részletesen kellett volna tisztázni, teljes részletességgel, ami sajnos nem történt meg eddig, ezután sem nagyon fog, főleg, ha perbe keveredünk. Abban az esetben az eredeti célunkat, ezt a bizonyos elhelyezést véleményem szerint kielégítően megvalósítottuk akkor is, ha az a.) változatot szavazzuk meg. Tulajdonképpen ez az Önkormányzat részéről egy ún. ingyenes szerződés, következésképpen,  mivel ingyenes szerződésnél mindig annak a félnek a felelőssége jóval kisebb, aki ingyen szolgáltat a másiknak. Itt jelen esetben egy rendkívül értékes területet adtunk ingyen határozatlan időre használatra, itt a másik fél nem igazán hivatkozhat nyelvész szakértővel, meg nem túl ízléses dolgokkal arra, hogy kérem szépen a „mintegy” szó  tulajdonképpen azt jelenti, hogy  ott sincs, mert az Otthon Alapítvány azt vezeti le, hogy a mintegy az lehet 3100, de lehet 3200, vagy éppen lehetne 2800 m2 is, de mivel bármelyik lehetne így tulajdonképpen a mintegy azt jelenti, hogy az pontosan 3000 m2. Ezt az érvelést azért egy bíróságon így egy ingyenes szerződés esetében megvédeni borzalmasan nehéz arra való tekintettel, hogy igen is az Önkormányzat az Alapítvány céljának megfelelő ingatlanrészt az Otthon működtetését tökéletesen lehetővé tevő ingatlanrészt átadja akkor is, amikor nem zárja be a saját épületének a nyaktagját és akkor ez történetesen csak 2000 m2 körül van, az kérem szépen elégnek tűnik, ahhoz, hogy az Otthon akadálytalanul működjön. Következésképpen a Jogi Bizottság az a.) változatot támogatta azzal a tényleg kis gonosz kiegészítéssel, de ez nem is olyan gonosz, hogy  pervesztés esetére fel lehet vetni azt, hogy ha azt mondjuk, nem valószínű egyébként a pervesztés, de teszem azt, azt mondaná a bíróság, hogy az a mintegy szó végül is ott sincs, akkor meg lehet csinálni, hogy a 3000 m2-t nem egészen ott adjuk ki és nem úgy és nem összefüggő területbe. Van mögötte egy teleksor, ilyen 112, 175, 174, stb. sorszámokon. Ha a bíróság azt mondja, hogy már pedig adjunk 3000 m2-t, akkor azt megtehetjük mondjuk oly módon, hogy  az Otthon épület mögött látnak egy pontozott vonalat 12,34 méter, most az a hogy úgy mondjam a hátsó telkek kerítésébe megy ki. Kérem szépen, itt a hátsó telkek kerítése mentén kimérünk e mellett a kis önkormányzati épület mellett egy olyan durván 2 métert, majd ezt követően a 173-174-175. hrsz. mögött kicsit kiszélesedve kimérünk még egy ilyen szép hosszú csíkot aztán tessenek használni ily módon. Ennél a résznél ez kisebb gondot jelent, ugyanis a mintegy szócska azt semmiképpen nem jelenti, hogy térrajz szerint hogyan osztjuk meg az ingatlant, mert erre aztán nem lehet etimológiai magyarázatot hozni, hogy már pedig mi a nyaktag mellettit akartuk ......., az kérem egybefüggő, de egyébként erre nem fog sor kerülni, mert nem lesz ez a per elvesztve. Sajnos nincs más választás, mint az 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Képviselő-testület, első sorban is a Csomor urat kellene kiigazítanom. Tudniillik a testület az első ciklusban nem hozott olyan döntést, hogy 3000 m2-t ad oda, hanem felhatalmazta a Polgármestert a mellettes területre a megfelelő megállapodás aláírására. Ezt a szerződést novemberben készítették 1994-ben és én ezt nem voltam hajlandó aláírni tekintettel arra, már akkor mint alpolgármester és a Fekete Gábor akkor fel volt függesztve, mert nem volt mellékelve a telekmegosztást rögzítő rajz, aminek alapján  kiderült volna ez az anomália, ami aztán tulajdonképpen  az Ő és itt mellékelt javaslatukkal  kiderült, hogy Ők ezt a nyaktagot is el akarták venni, ill. a mellette lévő területeket. Ez különösen azért érdekes, mert felmerült annak idején, most én ennek a történetét nem mondom el, az is tanulságos lenne, amikor a bölcsőde megszűnt, hogy az  ÖNO, mert ez az Öregek Napközi Otthona, meglehetősen szűk helyre sikeredett tekintettel arra, hogy az épület megosztását így kellett az ÉNO és ÖNO alatt annak idején megcsinálni. Még ezen túlmenően szeretnék Önöknek dolgokat elmondani. Az alapítvány ez ügyben tanúsított magatartása figyelemmel arra, hogy az Önkormányzat az Otthon építéséhez, amit Önök valószínűleg nem tudnak és nincs is az anyagban, kb. 6 mFt-tal járult hozzá. Nevezetesen a Képviselő-testület finanszírozta a közműépítést itt ezen a területen. Én úgy emlékszem testületi határozat 6 mFt erejéig szólt, ezt a közműépítést annak idején az építkezés kapcsán elvégezték. Ezen túlmenően most a mi elképzeléseink szerint további 2088 m2-es telket adna ingyenes használatba az Alapítványnak, ezek után ez a hozzáállás az alapítvány részéről megdöbbentő. Megdöbbentő azért, mert tulajdonképpen visszaél azzal, hogy az akkor kezdő Kovács Attila polgármester ezt a szerződést aláírta ¸ahogy Ők ezt megcsinálták, részben a mellékelt rajz nélkül, részben pedig így, hogy kb. 3000 m2. Én a magam részéről az a.) változatot támogatom és szeretném Önöket is ennek a támogatására kérni, mert az alapítvány részéről ez a viselkedés ez az arcátlanság határát súrolja, amikor az Önkormányzat teljes jóhiszeműen mindenféle támogatást megadott. Annak ellenére, ha valaki végig olvassa az 1994-es testületi határozatot, ott bizony képviselők részéről felmerült sok esetben az, hogy ez egy meglehetősen labilis ügy, mert hisz akkor még nem is lehetett tudni, hogy kinek adja ezt az Önkormányzat, milyen célra, meg hogy tesz és ennek az öröklése, meg egyéb dolgok hogy fognak történni. Attól is elzárkóztak, hogy miután egy ilyen  jelentős összeggel, ill. természetbeli hozzájárulással beszállt az Önkormányzat az alapítványba, hogy legalább egy önkormányzati tag legyen a kuratóriumba, ettől is elzárkóztak. Tehát ezek után én nagyon csodálkozom, hogy nem volt óvatosabb Kovács Attila, de most már nincs más megoldás, perel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Természetesen itt van, mert aláírtam, az Önkormányzat jogtanácsosa tette elém, hogy ez megfelel az előző ciklus Képviselő-testületi határozatának, ez így volt, elmúlt. Egyébként csatlakoznék ahhoz, amit Treer úr mondott, hogy  az előző ciklusban többször segítséget nyújtott az Önkormányzat  ennek az alapítványnak, nem csak a  közműhálózat építését, hanem magát az épület  alapozását is finanszíroztuk testületi határozattal. A testület igen segítőkészen állt hozzá és ezt a célt támogatta, ami majd szintén messze túl megy a főváros más kerületeinek a szándékán, mert itt az értelmi fogyatékosok támogatása ügyében ez a kerület élen jár a fővárosban. Világos, hogy szó sem volt arról, hogy itt valami  faiskola meg nem tudom mi is létesülhetne, arról volt szó, hogy az Önkormányzat ingyenesen a telket átadja és Ők az Ő pénzükön meg adományokból felépítik azokat  a lakásokat, ahol olyan értelmi fogyatékosokat, hát  szülők voltak, gyerekek, de nem jó szó a gyerek, mert ezek már azért idősebbek voltak annál, akiket itt el tud helyezni, mert az otthoni ellátásuk már oly nehézséget okoz, hogy nem bírta el a család. A telek persze az Önkormányzat tulajdona, de oda van adva, az épület maga pedig az alapítvány tulajdona, tehát Ő jelöli ki majd a következő lakókat, akik oda bekerülnek. A Szociális Foglalkoztató, ami az Önkormányzaté, az lehetőséget nyújt az Ő számukra is munkavégzésre és kis jövedelemszerzésre. Aki annyira súlyos, vagy fogyatékos az persze nem tudja ezt igénybe venni, de az a faiskolában sem tud dolgozni. Én nem nagyon érzékelem, hogy a faiskolából milyen jövedelmet szeretnének szerezni. Azt tudom mondani, hogy az a.) változatot javaslom azzal, amit a Jogi Bizottság mond, hogy a célt elérte, de azt javaslom, hogy ezt a határozatba bele is kellene tenni, az egyik mondatnak kiegészítésére javaslatot tennék az a.) változatnál. A határozati javaslatban, hogy az Érsekújvár u. 5-7. szám alatti ingatlan használata kapcsán, mivel 2088 m</w:t>
      </w:r>
      <w:r>
        <w:rPr>
          <w:vertAlign w:val="superscript"/>
        </w:rPr>
        <w:t xml:space="preserve">2 </w:t>
      </w:r>
      <w:r>
        <w:rPr/>
        <w:t xml:space="preserve">használatát tartja jogosnak, mivel a kitűzött cél elérése megtörtént. Ezt a pár szót tűzném bele. </w:t>
      </w:r>
    </w:p>
    <w:p>
      <w:pPr>
        <w:pStyle w:val="Normal"/>
        <w:jc w:val="both"/>
        <w:rPr/>
      </w:pPr>
      <w:r>
        <w:rPr/>
      </w:r>
    </w:p>
    <w:p>
      <w:pPr>
        <w:pStyle w:val="Normal"/>
        <w:jc w:val="both"/>
        <w:rPr/>
      </w:pPr>
      <w:r>
        <w:rPr/>
      </w:r>
    </w:p>
    <w:p>
      <w:pPr>
        <w:pStyle w:val="Heading2"/>
        <w:jc w:val="both"/>
        <w:rPr/>
      </w:pPr>
      <w:r>
        <w:rPr/>
        <w:t>KOCSIS LÁSZLÓ</w:t>
      </w:r>
    </w:p>
    <w:p>
      <w:pPr>
        <w:pStyle w:val="Normal"/>
        <w:jc w:val="both"/>
        <w:rPr/>
      </w:pPr>
      <w:r>
        <w:rPr/>
        <w:t xml:space="preserve">Azt akartam mondani, hogy ezeknek az unalmas jogászkodó bíróknak milyen felüdülés lesz majd egy ilyen pert tárgyalni, mert majd itt jól elnyelvészkednek vele és 4-5 évig el is húzódik, mire kiderítik hogy hogy megy. Mindegy, pereskedjü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úttal kell felhívni az ügy kapcsán a figyelmet arra, hogy most láthatja a Tisztelt Képviselő-testület, hogy egy-egy belesuttyantott szó egy szerződésbe mit eredményezhet. Máskor itt azért volt már, hogy a Jogi Bizottságnak bizonyos ilyen abszolút hasonló szőrözéseit egyesek kárhoztatták. Ha valaki nem szőrözik, akkor így néz ki az eredmény, rögtön 1000 m2 önkormányzati telek kerül kockára egy apró szócska miatt, de azért én nem hiszem, hogy ezzel azért különösebb gond lenne. Ez a nyelvészeti szak április 1-én datálódott, áprilisi tréfának is beillik, ha erre akarnak egy ilyen vagyoni értékre igényt alapozni. Mindenesetre egy dolog tény, azzal ki kell egészítsem, hogy  ezt 1995. elején a Jogi Bizottság, lévén akkor még meg sem igen alakult, az természetesen sajnálatos módon nem látta. Ez a Szellák Adriennek a  magánakciója volt, hogy a Kovács Attilának aláírásra odaadta, az meg a Kovács Attilának ténylegesen a tapasztalatlansága volt, hogy Ő meg fogta és aláírta. Az tőle nyilván nem várható el, hogy  egy-egy ilyen szót kiszúrjon egy szerződésben, de megbízott sajnos a beosztottjában, ez sokszor hiba.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 szakértői véleményhez még annyit, hogy nyilvánvalóan a perben  az egyik félnek a magánszakvéleménye lesz, hogy a bíróság, ha ezt szükségesnek látja Ő saját maga rendel ki szakértőt. Ezt csak tájékoztatásképpen mondanám el. Nyilvánvalóan Kovács Attila úr pontosítását befogadom és ennek alapján az a.) változatot kérném, hogy szavazzuk meg.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z a.) változatot teszem fel szavazásra azzal a kiegészítéssel, hogy felelős a polgármester, határidő május 31. Aki a javaslatot támogatja, kérem igen gombjával jelezze, kérem szavazzunk. Kimondom a határozatot. Egyszerű szótöbbséges döntés.  A testület 15 igen, 0 nem, 2 tartózkodással ezt elfogadta. </w:t>
      </w:r>
    </w:p>
    <w:p>
      <w:pPr>
        <w:pStyle w:val="Normal"/>
        <w:rPr/>
      </w:pPr>
      <w:r>
        <w:rPr/>
      </w:r>
    </w:p>
    <w:p>
      <w:pPr>
        <w:pStyle w:val="Normal"/>
        <w:rPr>
          <w:u w:val="single"/>
        </w:rPr>
      </w:pPr>
      <w:r>
        <w:rPr>
          <w:u w:val="single"/>
        </w:rPr>
        <w:t>H A T Á R O Z A T:</w:t>
      </w:r>
    </w:p>
    <w:p>
      <w:pPr>
        <w:pStyle w:val="Heading1"/>
        <w:ind w:left="3119" w:hanging="3119"/>
        <w:jc w:val="both"/>
        <w:rPr/>
      </w:pPr>
      <w:r>
        <w:rPr>
          <w:b w:val="false"/>
          <w:u w:val="none"/>
        </w:rPr>
        <w:t>460/2001. (IV. 24.) Kt.</w:t>
        <w:tab/>
        <w:t>A Képviselő-testület az önkormányzati érdek figyelembevételével nem fogadja el az Otthon XVI. kerület Alapítvány 3000 m</w:t>
      </w:r>
      <w:r>
        <w:rPr>
          <w:b w:val="false"/>
          <w:u w:val="none"/>
          <w:vertAlign w:val="superscript"/>
        </w:rPr>
        <w:t>2</w:t>
      </w:r>
      <w:r>
        <w:rPr>
          <w:b w:val="false"/>
          <w:u w:val="none"/>
        </w:rPr>
        <w:t xml:space="preserve"> iránti igényét az Érsekújvár u. 5-7. szám alatti ingatlan használata kapcsán, mivel 2088 m</w:t>
      </w:r>
      <w:r>
        <w:rPr>
          <w:b w:val="false"/>
          <w:u w:val="none"/>
          <w:vertAlign w:val="superscript"/>
        </w:rPr>
        <w:t xml:space="preserve">2 </w:t>
      </w:r>
      <w:r>
        <w:rPr>
          <w:b w:val="false"/>
          <w:u w:val="none"/>
        </w:rPr>
        <w:t>használatát tartja jogosnak, mivel a kitűzött cél elérése megtörtént.</w:t>
      </w:r>
    </w:p>
    <w:p>
      <w:pPr>
        <w:pStyle w:val="Normal"/>
        <w:ind w:left="3119" w:hanging="0"/>
        <w:jc w:val="both"/>
        <w:rPr/>
      </w:pPr>
      <w:r>
        <w:rPr/>
        <w:t>A Képviselő-testület felhatalmazza a polgármestert, hogy indítson pert a Budapest Főváros XVI. kerületi Önkormányzat és az Otthon XVI. kerület Alapítvány között 1995. február 3-án kötött megállapodás első pontja alapul vételével az Alapítvány által jogszerűen használt területrész megállapítása végett.</w:t>
      </w:r>
    </w:p>
    <w:p>
      <w:pPr>
        <w:pStyle w:val="Normal"/>
        <w:ind w:left="3119" w:hanging="0"/>
        <w:jc w:val="both"/>
        <w:rPr/>
      </w:pPr>
      <w:r>
        <w:rPr/>
      </w:r>
    </w:p>
    <w:p>
      <w:pPr>
        <w:pStyle w:val="Normal"/>
        <w:ind w:left="4253" w:hanging="1134"/>
        <w:rPr/>
      </w:pPr>
      <w:r>
        <w:rPr>
          <w:u w:val="single"/>
        </w:rPr>
        <w:t>Határidő</w:t>
      </w:r>
      <w:r>
        <w:rPr/>
        <w:t>:</w:t>
        <w:tab/>
        <w:t>2001. május 31.</w:t>
      </w:r>
    </w:p>
    <w:p>
      <w:pPr>
        <w:pStyle w:val="Normal"/>
        <w:ind w:left="4253" w:hanging="1134"/>
        <w:rPr/>
      </w:pPr>
      <w:r>
        <w:rPr>
          <w:u w:val="single"/>
        </w:rPr>
        <w:t>Felelős</w:t>
      </w:r>
      <w:r>
        <w:rPr/>
        <w:t>:</w:t>
        <w:tab/>
        <w:t>dr. Szabó Lajos Mátyás polgármester</w:t>
      </w:r>
    </w:p>
    <w:p>
      <w:pPr>
        <w:pStyle w:val="Normal"/>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6.</w:t>
        <w:tab/>
        <w:t>Képviselői kérdések, bejelentések</w:t>
      </w:r>
    </w:p>
    <w:p>
      <w:pPr>
        <w:pStyle w:val="Normal"/>
        <w:rPr/>
      </w:pPr>
      <w:r>
        <w:rPr/>
      </w:r>
    </w:p>
    <w:p>
      <w:pPr>
        <w:pStyle w:val="Normal"/>
        <w:rPr/>
      </w:pPr>
      <w:r>
        <w:rPr/>
      </w:r>
    </w:p>
    <w:p>
      <w:pPr>
        <w:pStyle w:val="Heading2"/>
        <w:rPr/>
      </w:pPr>
      <w:r>
        <w:rPr/>
        <w:t>SZÁSZ JÓZSEF</w:t>
      </w:r>
    </w:p>
    <w:p>
      <w:pPr>
        <w:pStyle w:val="TextBody"/>
        <w:rPr/>
      </w:pPr>
      <w:r>
        <w:rPr/>
        <w:t xml:space="preserve">Három bejelentenivalóm lenne, az egyik a mindig visszatérő Georgina utca. Most volt egy csőtörés, csak egy újabb jelzés, hogy milyen tarthatatlan ott már ott az útburkolat. A másik a Georgina és a  Cinkotakert utca sarkánál lévő Georgina utcai szakasz. Ott az egyik házban, vagy csatorna, vagy gáz, nem tudom, hogy milyen bekötés van ott, de teljesen megsüllyedt az a rész. A járda alatt, ahol a házhoz becsatlakoznak ott is megsüllyedt a járda. Ott vannak ilyen vízelzáró részek, nem tudom mi a szakmai kifejezés erre, de azoknak is eltűnt a fedele és most ott áll benne a víz. Valószínű, hogy ott is valami közműtörés lesz az elkövetkezendőkben, mert most nagyon megsüllyedt. </w:t>
      </w:r>
    </w:p>
    <w:p>
      <w:pPr>
        <w:pStyle w:val="Normal"/>
        <w:jc w:val="both"/>
        <w:rPr/>
      </w:pPr>
      <w:r>
        <w:rPr/>
      </w:r>
    </w:p>
    <w:p>
      <w:pPr>
        <w:pStyle w:val="Normal"/>
        <w:jc w:val="both"/>
        <w:rPr/>
      </w:pPr>
      <w:r>
        <w:rPr/>
      </w:r>
    </w:p>
    <w:p>
      <w:pPr>
        <w:pStyle w:val="TextBody"/>
        <w:rPr>
          <w:u w:val="single"/>
        </w:rPr>
      </w:pPr>
      <w:r>
        <w:rPr>
          <w:u w:val="single"/>
        </w:rPr>
        <w:t>SZABÓ LAJOS MÁTYÁS</w:t>
      </w:r>
    </w:p>
    <w:p>
      <w:pPr>
        <w:pStyle w:val="Normal"/>
        <w:jc w:val="both"/>
        <w:rPr/>
      </w:pPr>
      <w:r>
        <w:rPr/>
        <w:t xml:space="preserve">Pontosan még egyszer.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z a Georgina u. – Cinkotakert és Georgina utca sarkánál lévő útszakasz. </w:t>
      </w:r>
    </w:p>
    <w:p>
      <w:pPr>
        <w:pStyle w:val="Normal"/>
        <w:jc w:val="both"/>
        <w:rPr/>
      </w:pPr>
      <w:r>
        <w:rPr/>
        <w:t xml:space="preserve">A másik szintén egy úthiba, ez viszont a  kerékpárúton van a Kerepesi úton. Mielőtt Mátyásföldről áttérnénk Cinkotára ott van a Lakásfelszerelés Bolt és előtte a kerékpárúton van valami szervizakna és annak a teteje teljesen össze van törve, alatta szabadon van ez a szervizakna. Ez balesetveszélyes, ki kellene azt is javítani. </w:t>
      </w:r>
    </w:p>
    <w:p>
      <w:pPr>
        <w:pStyle w:val="Normal"/>
        <w:jc w:val="both"/>
        <w:rPr/>
      </w:pPr>
      <w:r>
        <w:rPr/>
        <w:t>A másik nem Cinkotát érintő dolog. Egy határozati javaslatom lenne a Képviselő-testület számára, ami a  Danone Gyárral kapcsolatos. Az a javaslatom, hogy a Képviselő-testület csatlakozzon ahhoz az indítványhoz, amit a Győri Önkormányzat kezdeményezett, hogy a saját önkormányzati területén kezdeményezi a Danone Gyár termékeinek bojkottját. Nekem az a javaslatom, hogy a Képviselő-testület is csatlakozzon ehhez és kérje fel a XVI. Kerület polgárait, hogy Ők is csatlakozzanak a Danone termékek bojkottjához. Én írtam egy rövid határozati javaslatot és amennyiben úgy gondolja a Képviselő-testület akkor szavazzuk meg, különösebb előterjesztés ehhez nem kell pusztán egy cikk az újságba, hogy ilyen jellegű felkérés a Képviselő-testület részéről a lakosság felé. Felolvasom ezt a határozati javaslatot, hogy hogy szólna. A Képviselő-testület úgy határoz, hogy csatlakozik a Danone termékek bojkottjára és felkéri a  kerület polgárait és intézményeit, hogy</w:t>
      </w:r>
      <w:r>
        <w:rPr>
          <w:b/>
        </w:rPr>
        <w:t xml:space="preserve"> </w:t>
      </w:r>
      <w:r>
        <w:rPr/>
        <w:t>ne vásárolják a  Danone Gyár termékeit. Ez lenne a határozati javaslat csatlakozva a Győri Önkormányzat felhívásához.</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Normal"/>
        <w:jc w:val="both"/>
        <w:rPr/>
      </w:pPr>
      <w:r>
        <w:rPr/>
        <w:t xml:space="preserve">Bocsánat, hogy hozzászóltam, de ez most megint innen valahonnan a tarsolyból elő lett húzva Kedves Szász úr. Most ugye akkor erről nyitunk egy napirendet, mert azért nem ennyire egyszerű, amit Ön mond. Tudniillik rendben van, hogy a Danone-t bojkottáljuk, aztán mit bojkottálunk, a Túró Rudit?  Tulajdonképpen arról van szó, hogy akkor most a Danone-nak nem csak a győri gyárát fogja bezárni, hanem a másik gyárát is, amit eszébe sem  jut bezárni. Azért ezt a kérdést jól meg kellene fontolni, mert pl. szeretném tudni, hogy milyen Danone termékeket. A Danone termékeket, amiket mi bojkottálni akarunk, vagy amit bojkottálni akarnak az Magyarországon  más magyar emberek által gyártott termékek. Azért ezt meg kell fontolni, ez nem olyan egyszerű , mert nekik lesz annyi pénzük a tőkésnek, hogy átvészeli a mi bojkottunkat, csak kérdés, hogy annak lesz-e akit el fognak holnapután küldeni azért, mert nem veszik meg a Túró Rudit. Nem szeretem az ilyet, jó lenne ezt megfontolni és rendes előterjesztésként behozni és utánanézni enn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ném a Képviselő urat, hogy írásban juttassa el hozzám.</w:t>
      </w:r>
    </w:p>
    <w:p>
      <w:pPr>
        <w:pStyle w:val="Normal"/>
        <w:jc w:val="both"/>
        <w:rPr/>
      </w:pPr>
      <w:r>
        <w:rPr/>
      </w:r>
    </w:p>
    <w:p>
      <w:pPr>
        <w:pStyle w:val="Normal"/>
        <w:jc w:val="both"/>
        <w:rPr/>
      </w:pPr>
      <w:r>
        <w:rPr/>
      </w:r>
    </w:p>
    <w:p>
      <w:pPr>
        <w:pStyle w:val="Heading2"/>
        <w:rPr/>
      </w:pPr>
      <w:r>
        <w:rPr/>
        <w:t>VÉGH ATTILA</w:t>
      </w:r>
    </w:p>
    <w:p>
      <w:pPr>
        <w:pStyle w:val="Normal"/>
        <w:jc w:val="both"/>
        <w:rPr/>
      </w:pPr>
      <w:r>
        <w:rPr/>
        <w:t xml:space="preserve">Két dologgal szeretnék foglalkozni. Először is köszönöm a Polgármester úr levelét, amelyben tájékoztatott arról, hogy a METRO RSC  és a mi telkünkön közösen elhelyezett óriásplakátok ügyében intézkedni szíveskedett. Meglepett a gyorsaság, nagyon jól esett, csak a továbbiakban is kísérjük ezt figyelemmel, hiszen ha be tudjuk rajtuk hajtani  azt, ami nekünk járna az sok pénzt jelente az Önkormányzatnak. </w:t>
      </w:r>
    </w:p>
    <w:p>
      <w:pPr>
        <w:pStyle w:val="Normal"/>
        <w:jc w:val="both"/>
        <w:rPr/>
      </w:pPr>
      <w:r>
        <w:rPr/>
        <w:t xml:space="preserve">A másik dolog, hogy a költségvetési vita során beszéltünk már erről az Autonómia folyóiratról. Még pedig  a következő volt akkor is és most is a testület többségének álláspontja, hogy semmiféle olyan információtartalommal nem rendelkezik, mellyel a mi munkánkat különösebben ez a folyóirat segítené amellett, hogy gyönyörű szép színes és minden. Ráadásul a hivatal tájékoztatása szerint darabonként 400,- Ft-ba kerül. Úgy hogy a most, testületi ülésen  kiosztott példányszámok értéke 11.200,- Ft. Én ennek a hasznosságát teljes mértékben megkérdőjelezem és szeretném Polgármester urat felkérni, hogy ezt vizsgálja meg. Én azt hiszem, hogy nincs olyan képviselőtársam itt az ülésen, aki ennek a létét igényel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onnal megszüntetem. Aki hallja adja át. Olyan szigorúan, nem is tudom hogy maradt meg. A Polgármesteri Kabinetnek öt újság jár, az egésznek. Megnézzük. Ha ez így van, akkor ezt sürgősen irtsuk ki. </w:t>
      </w:r>
    </w:p>
    <w:p>
      <w:pPr>
        <w:pStyle w:val="Normal"/>
        <w:jc w:val="both"/>
        <w:rPr/>
      </w:pPr>
      <w:r>
        <w:rPr/>
      </w:r>
    </w:p>
    <w:p>
      <w:pPr>
        <w:pStyle w:val="Normal"/>
        <w:jc w:val="both"/>
        <w:rPr/>
      </w:pPr>
      <w:r>
        <w:rPr/>
      </w:r>
    </w:p>
    <w:p>
      <w:pPr>
        <w:pStyle w:val="Heading2"/>
        <w:rPr/>
      </w:pPr>
      <w:r>
        <w:rPr/>
        <w:t>ABONYI JÁNOS</w:t>
      </w:r>
    </w:p>
    <w:p>
      <w:pPr>
        <w:pStyle w:val="Normal"/>
        <w:jc w:val="both"/>
        <w:rPr/>
      </w:pPr>
      <w:r>
        <w:rPr/>
        <w:t xml:space="preserve">Én legszívesebben Danone gyümölcs joghurtot vennék ennek a lapnak az árán, mert megmondom őszintén nekem sem tetszik, azt viszont fájó szívvel teszem meg, hogy elpusztítom a Túró Rudit meg a joghurtot a hűtőmből, de megteszem, megmondom őszintén. Kedves Treer úr! Ne kelljen ehhez előterjesztés, ugyanis ez nem egy olyan típusú szakmai kérdés, nekem meggyőződésem, amihez előterjesztés kell, amit úgy kellene mérlegelni, hogy XYZ-féle döntés  történik. Nem vagyok híve egyébként annak, hogy a piacgazdaság különböző folyamataiba avatkozzunk be, de  ez sajnos annyira átlátszó, hogy itt piacot vett a cég és más szempont igazán nem érdekelte. Úgy hogy ebben az esetben én ezt a javaslatot tudom támogatni. Mondom én, mert hogy frakcióegyeztetés nem volt és annak ellenére, hogy tényleg szeretem a Danone termékeket. Ez az egyik oldala a dolognak. </w:t>
      </w:r>
    </w:p>
    <w:p>
      <w:pPr>
        <w:pStyle w:val="Normal"/>
        <w:jc w:val="both"/>
        <w:rPr/>
      </w:pPr>
      <w:r>
        <w:rPr/>
        <w:t xml:space="preserve">A másik. Képviselő-testület valamennyi tagja kapott egy levelet, amelyben a május 14-i  Oktatási Bizottsági ülésre hívtunk meg valamennyi képviselőtársunkat, akkor lesznek az intézményvezetői jelöltek meghallgatása, ill.  pályázatok elbírálása és a bizottság álláspontjának kialakítása a testület felé. Még egyszer szeretettel meghívok mindenkit, azt hiszem, hogy hasznos lehet ez a dolog. Remélem, hogy kapunk ma egy olyan anyagot is ahol az intézményi nevelőtestületi, ill. közalkalmazotti értekezletek időpontjai vannak feltüntetve, mert az sem lenne haszontalan a helyszínen a nevelőtestület, ill. az alkalmazotti közösség véleményét megismerve alakítaná ki az álláspontját a Képviselő-testület, ill. az egyes Képviselők, hogy kit tudnak támogatni ebben a pályázatsorban. Valamennyi frakcióvezetőnek készült egy sokszorosítása a pályázatoknak. Ez egy ilyen paksaméta, hadd ne másoljuk 28 példányban, ez a kérése a bizottságnak is meg az ügyosztálynak is. Azt hiszem, hogy megoldható, hogy akit érdekel az átolvassa ezt a pályázatsort. </w:t>
      </w:r>
    </w:p>
    <w:p>
      <w:pPr>
        <w:pStyle w:val="Normal"/>
        <w:jc w:val="both"/>
        <w:rPr/>
      </w:pPr>
      <w:r>
        <w:rPr/>
        <w:t xml:space="preserve">A másik dolog, hogy ne csak mindig itt a reklamálás meg a hivatali munkával kapcsolatos hiányérzetekről essék szó a Képviselői kérdések, bejelentéseknél. Remélem, hogy a végkifejlet is ugyanolyan lesz, mint az indítás. Itt az  önerős útépítő-közösségek megújítása az  útépítési tervezéssel kapcsolatosan  szeretnék részemről köszönetet mondani Strauss úrnak és a munkatársainak.  Azt hiszem, hogy mindenhol nagy képviselői plusz és többletmunkával ugyan, de az Ő segítségükkel ezt a dolgot a kiadott határidőre, 20-ra meg lehetett csinálni és szinte nem volt olyan időpont, amikor ne áltak volna készségesen rendelkezésre, ha valamilyen segítségre volt szükség. </w:t>
      </w:r>
    </w:p>
    <w:p>
      <w:pPr>
        <w:pStyle w:val="Normal"/>
        <w:jc w:val="both"/>
        <w:rPr/>
      </w:pPr>
      <w:r>
        <w:rPr/>
        <w:t xml:space="preserve">Egy kérdést szeretnék felvetni. Pénteken délután, amint beszaladtak ezek a megújítások összefutottunk Büki Tamással, Treer Andrással a Főmérnök úrnál és ott felmerült, hogy van egy-két olyan dolog, amire nem ad és nem is adhat választ egy rendelet. Ilyen többek között az az ingatlan amelyiket három utca határol és két oldalról aszfaltútja van, mert vannak ilyen esetek is. Én úgy érzem, hogy  az akkor felmerült Büki úrnak ezt a javaslatát én tudom támogatni meg el tudom fogadni. Ezeket a kérdéseket is kezelő, végrehajtási, vagy alkalmazási útmutató kerüljön a rendelet mellé, mert ezekre a kérdésekre ott a helyszínen, meg nem hiszem, hogy az összesítésnél akár az iroda is választ tudna ad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ielőtt Büki úrnak szót adnék, közben utána néztünk ingyen van.  Le van mondva, ingyen van. Ők küldik, nem kértük, elküldték. Most mondta a Gondnok. Tehát nem fizetünk érte egy forintot s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bonyi úrnak és elnézést az elején akartam elmondani, mondtam is a Polgármester úrnak, csak aztán gyerekügyi problémák támadtak és nem tudtam a legelejére ideérni. A következő gondok merültek fel, ill. nem is annyira gondok, mint inkább gyakorlati tapasztalatok. Összességében az út- és csatornaépítéseknek a szervezése meglehetősen sikeres vállalkozásnak tűnik, mert itt százával adták már le a Képviselők, ill. a nem képviselő szervezők a jelentkezés lapokat. Van néhány olyan ügy, amit egész egyszerűen előre nem lehetett kitalálni, ill. lehet, hogy ki lehetett volna, ha az ember fejből ismerné az egész kerületet, de ilyen ember nincs, magam sem. Példának okáért az útépítéseknél a sárrázó kérdése, hogy aki előtt hosszú sárrázó van, tehát kvázi aszfaltút előtt van azzal mi legyen, mert azok berzenkednek a fizetés ellen és, hogy ha egy ilyenen múlik a 2/3-os részvétel, akkor ez gondot jelent. Útépítésnél szintén, ez is Abonyi úr körzetében fordult elő, egyetlen ingatlannál az enyémben is, hogy előfordul három oldalas utcasarok, tehát amikor két párhuzamos utca között egyetlen teleksor van és a keresztutcánál olyan saroktelkek vannak amelyik három oldalas saroktelek, ebből két oldal az már aszfaltos, most a harmadikat akarják, de ez ennek a teleknek mindig is a  legesleghátulja volt, tehát még értéknövekedést sem jelent a beruházás ennek az ingatlannak és akkor most ha rajta múlik a részvétel, akkor mi legyen. Csatornánál előfordul olyan probléma, hogy gyakorlatilag teljes egészében szolgalmi úton ilyen hátrafele csatornázott utca a természetes levezetője  a csatornázatlan utcának és a szolgalmiak közül nem is igen akarja 2/3-ad mondván, hogy nekik erre nincs szükségük, úgy viszont a másik nem  csatornázható. Adódnak ilyen kisebb izolált, hogy úgy mondjam területre jellemző problémák, amiket a két rendelet természetszerűleg nem kezel, mivel ezek a szervezés során merültek fel. Az én javaslatom az volt, miután itt sor került egy pár ilyennek a megemésztésére. Deli úr is valamit közvetített felém, hogy volt olyan, hogy korábban megtörtént a szervezés, mint hogy a rendelet egyáltalában hatályba lépett volna, de viszont  most akkor mitévő legyen, április 20-a formailag elmúlt. Én azt üzentem neki, hogy mivel itt a hiánypótlást végül is a rendelet nem zárja ki csak a leadást teszi kötelezővé április 20-ig. Hogy ha   a 2/3-os  részvétel megvolt, akkor az egyéb feltételeknek való megfelelést adott esetben lehet pótolni később. Tehát, hogy az illetők azt mondják, hogy ez 45.000,- Ft-ért és aláírás, akkor szerintem  nem kell ezen különösebben aggályt művelni. A javaslat végül az, hogy ezeket a speciális problémákat, amik így az egyes szervezések folytán derültek ki, a sárrázó, a háromoldalas saroktelek, a szolgalmi csatornás részvételi gondok, az esetleges inkomplett jelentkezés, mert azért olyan is van jó néhány. Ezeket kizárólag a mostani újraregisztrációra egy kisebb és kifejezetten ezeket a mellékkérdéseket külön szabályozó, inkább általában megengedő típusú rendelettel kellene rendezni. Ezzel aki ebben a kérdésben érintett volt, szerintem gyakorlatilag minden körzeti képviselő ilyen, azok elsőre akikkel beszéltem azt mondták, hogy ez egy jó ötlet. Amennyiben a Képviselő-testület, hogy úgy mondjam erre valamilyen affinitást nyilvánít, nem tudom Polgármester úr, akár most valamilyen szimpátia szavazásszerűséggel, akkor én amondó volnék, hogy tekintettel arra, hogy gyakorlati problémákról van szó nem elméletiekről, ezt akár különösebb  bizottság végigeresztés nélkül két hét múlva ezeket én azt mondom, hogy be kellene hozni és akkor egy effajta, hogy úgy mondjam értelmező rendeletet el lehetne fogadni, ami ezeket a kérdéseket rendezné és egyben én jelezném is az érintett képviselőknek, a körzetiek mind ilyenek, hogy az effajta problémákat, amikről még nem tudok azokat jó lenne, ha közvetítenék és akkor, megoldást nyernén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w:t>
      </w:r>
      <w:r>
        <w:rPr/>
        <w:t>. Mindenki, hogy a rendelet nem arra való, hogy minden egyes egyedi esetet szabályozzon. Én azt hiszem, hogy a rendelethez valami, ezeket az eseteket felsoroló ………. Kellene egy olyan, amelyik itt azilumot, vagy döntést, de nem kellene külön ezt rendeletben szabályozni. Akkor azt próbáljuk meg, hogy az összes egyedi esetre általános szabályokat találjunk, ami nyilván tarthatatla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annyira egyedi esetekre, nem arról van szó, hogy rendeletet alkotunk a Metró u. akárhányra, amelyik három oldalas saroktelek, hanem az ilyenfajta, az eddigi két ügyben nem egészen tisztázott, de  azért meglevő nem túl nagy számú, de azért nem egyedi típusesetekre, mert sárrázó több helyen van, hármas saroktelek szintén több helyen van. Nem kellő arányú megszerveződés az is van egy-két helyen  és tömegével meglévő szolgalmi csatorna egy utcában az is előfordul. Ezek eddig azok a típusproblémák, szó nincs arról, hogy rendeletet alkossunk az akármilyen utca akárhányas számú telekre, hanem arról van szó, hogy az ilyenfajta problémákat kizárólag  csak a mostani szervezésre kiterjedő hatállyal kezeljük, utána meg már ezt elsikáljuk a továbbiakban. Ez csak a mostani szervezésre kellene, hogy vonatkozzon, mert a mostani szervezés az amelynek során ezek a problémák egyáltalában felmerültek. Nyilván nem vet jó fényt a Képviselő-testületre adott esetben, hogy ha egy előre biztosan nem tudható ilyen gyakorlati probléma miatt mondjuk egy felső utca csatornázása azért nem lehet meg, mert nincs befogadó, mert a befogadó szolgalmi úton ellátott és nem vállalnak 2/3-od, mert hülyék lennének, nekik nincs szükségük rá és amiatt legyen Ő szolidáris a saját pénzén a felső utcába, amit viszont  máshonnan ….. elvezetni. Tekintettel arra, hogy a Jegyzőnő azért hangsúlyosan szokta mondani, hogy a rendelet mellett, tehát ha valamit rendelet szabályoz, akkor a kivételeket ne határozatban engedgessük, ami jogos elvárás, még a költségvetésnél is szokott rezegni a léc, hogy most minősített többséggel előre megajánlunk valamit. Én tulajdonképpen ezt úgy fejben összeállítottam, hogy ennek milyennek kellene lenni, nem olyan borzasztó dolog. Két hét múlva megtetszenek látni.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A Jogi Bizottság elnökének hozzászólás kapcsán ahogy beszélgettünk mi a rendeletről és többször felmerült olyan értelmezés, ami tényleg egy-egy paragrafusnak az értelmezésével, ill. a rendeletnek a kiegészítésével pontosítaná az alkalmazást. Nyilvánvalóan erre a rendelkezésre azért lenne szükség, hogy egyértelmű legyen a lakóknak a részletegysége, ill. olyan jogi probléma ne merüljön fel, ami később aggályokat vet fel. Az én értelmezésem szerint ez csak egy pár paragrafus, tehát nem egy generális módosítás. Amit eddig tapasztaltak, hiszen ez életünkben egy vadonatúj rendszer, ami most a gyakorlatban működik,  tehát ez egy pár paragrafus lenne,  nyilván nem visszamenőleges hatállyal, mert arra csak kedvezményt lehet adni negatívumot nem, csak kedvezményt, ha kedvezmény, akkor visszamenőleges hatályú is lehet. Én azt gondolom, hogy ez tényleg csak pár paragrafus és nem egy átfogó átírása a rendeletn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sak arra szeretném felhívni a figyelmet, hogy ez a hét egy hosszú hét, majd keddi munkaszünet van. Én most vezetőin a héten azt kértem, hogy próbáljuk meg szombaton, ezen a plusz munkanapon az anyagokat eljuttatni a 8-i ülésre, hiszen ha szerdán tesszük az már nagyon rövid idő. Ennek figyelembevételével még sürgősségiként befuthat, vagy valami ilyesmi. Nem kérek én erről szavazást. Akikkel én is beszéltem, vagy éppen ugyanezen napirend keretében ugyanezek megfogalmazódtak, akkor legyen. Nem gondolom, hogy erre külön határozatot kellene hozni. Ez az igény a tapasztalati tudás alapján fogalmazódott meg és ha ezek a típusesetek kezelhetők, akkor nyilván azzal a szándékkal, hogy e matt ne maradjon el a szükséges út és csatornaépítés.</w:t>
      </w:r>
    </w:p>
    <w:p>
      <w:pPr>
        <w:pStyle w:val="TextBody"/>
        <w:rPr/>
      </w:pPr>
      <w:r>
        <w:rPr/>
        <w:t xml:space="preserve">A következő lenne a szöveg A Képviselő-testület csatlakozik a Győri Képviselő-testület kezdeményezéséhez, amely a Danone termékek bojkottjára szólít fel, és felkéri a XVI. kerület polgárait és intézményeit, hogy csatlakozzanak e felhíváshoz. Gondolom ez egyszerű szótöbbséges döntés. Aki a javaslatot támogatja, kérem igen gombjával jelezze, kérem szavazzunk. Kimondom a határozatot. A testület 16 igen, 0 nem, 1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u w:val="none"/>
        </w:rPr>
        <w:t>461/2001. (IV. 24.) Kt.</w:t>
        <w:tab/>
        <w:t>A Képviselő-testület csatlakozik a Győri Képviselő-testület kezdeményezéséhez, amely a Danone termékek bojkottjára szólít fel, és felkéri a XVI. kerület polgárait és intézményeit, hogy csatlakozzanak e felhíváshoz.</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Ügyrendi. Büki Tamás felvetette ezeknek a csatorna és útügyeknek a kérdését. Nekem további olyan közlendőim vannak, amelyek úgy érzem, hogy közérdekűek, a többi képviselőtársam is okulhat belőle és még Büki úrnak sem mondtam még el, mert időközben merült fel. </w:t>
      </w:r>
    </w:p>
    <w:p>
      <w:pPr>
        <w:pStyle w:val="Normal"/>
        <w:jc w:val="both"/>
        <w:rPr/>
      </w:pPr>
      <w:r>
        <w:rPr/>
        <w:t xml:space="preserve">A Viola utca nevezetesen egy kis szakasz – egy utcaszakaszról van szó – 50 %-ig szervezett ez idő szerint, nem határidőre kell nekik beadni. Három rokkantnyugdíjas család van az utcában, amelyik ha jelentkezik és szóban nekem a fórumon jelezték, hogy mi igen, akarjuk az utcát, de tessék szíves lenni megmondani, hogy, mint rokkant nyugdíjas és különböző fokon 60-70-100 %-os rokkantsági fokon milyen kedvezményt tudunk kapni. Én azt hiába mondom neki, hogy esetleg az öregségi nyugdíjas, amit a rendelet elővesz, hogy ahhoz viszonyítson, Ő akkor ír alá, ha ezt valamilyen formában kezelni tudjuk, mert alá akar írni, csak kapni akar valamilyen kedvezményt, addig nem ír alá, amíg nem tudja, hogy milyen kedvezményt kap. Ez lenne az egyik kérdés, tehát  a rokkant nyugdíjasok kérdése és kivételesen a Viola utcában három ilyen van és a lakók száma talán 18. Elég jelentős ez a dolog. </w:t>
      </w:r>
    </w:p>
    <w:p>
      <w:pPr>
        <w:pStyle w:val="Normal"/>
        <w:jc w:val="both"/>
        <w:rPr/>
      </w:pPr>
      <w:r>
        <w:rPr/>
        <w:t xml:space="preserve">A kétoldali telekről már beszéltünk, de az az érdekes eset állt elő, hogy az Udvarhelyi – Háromszék utca egy olyan utca, hogy egy telket fog közre. A lakók egy jelentős része úgy gondolkodik, hogy Ő az egyik oldalra beszáll, de csak 22.500,- Ft-tal, a másik oldal nem szerveződik azzal Ő nem foglalkozik, Ő bizony csak 22.500,- Ft-ot hajlandó erre az oldalra fizetni. Akkor most mit csináljunk ezzel?, mert a másik oldalra hiába mondja neki az ember, hogy az drágább lesz, stb. Nagyon sajnáljuk, Ő fele árban egyik oldalra hajlandó, a fele árról van most szó. Akar 22.500,- Ft-ért fele árig, a másik utca nem szerveződött, oda nem fizet be, ide meg nem akar 45.000,- Ft-tal beszállni. Most vagy eldobjuk a 22.500,- Ft-ot. Ez is egy kérdés. </w:t>
      </w:r>
    </w:p>
    <w:p>
      <w:pPr>
        <w:pStyle w:val="Normal"/>
        <w:jc w:val="both"/>
        <w:rPr/>
      </w:pPr>
      <w:r>
        <w:rPr/>
        <w:t xml:space="preserve">A harmadik, amelyik egy nagyon pikáns dolog, én úgy nevezném, hogy előcsatornázás. Ez nem csak rendeleti kérdés, hanem műszaki és engedélyeztetési eljárásokat felvet. Nevezetesen arról van szó, hogy Deli úr és az én területemen van olyan mély fekvésű rész ahol csak átemelővel lehet megoldani a csatornázást. A lakók jelezték, hogy Ők természetesen vállalják, mind a csatornázást, mind az útépítést, de belátható időn belül szeretnék ezt a dolgot és felvetették azt a kérdést, hogy mi van akkor, ha előre megépítik, vagy megépítjük a csatornát csak éppen befogadója nem lesz a dolognak, nem kötnek rá, mert nincs mire rákötni, de azért, hogy legyen nekik útjuk. Ezt a kérdést is kezelni kellene. Nem engedély nélkül, de kérdéses, hogy megadják-e, vagy nem adják meg a vízjogi engedélyt. Én nem vagyok arról meggyőződve, mert igazából kárt nem okoz senkinek. Ez egy gyakorlati és elméleti probléma. </w:t>
      </w:r>
    </w:p>
    <w:p>
      <w:pPr>
        <w:pStyle w:val="Normal"/>
        <w:jc w:val="both"/>
        <w:rPr/>
      </w:pPr>
      <w:r>
        <w:rPr/>
      </w:r>
    </w:p>
    <w:p>
      <w:pPr>
        <w:pStyle w:val="Normal"/>
        <w:jc w:val="both"/>
        <w:rPr/>
      </w:pPr>
      <w:r>
        <w:rPr/>
      </w:r>
    </w:p>
    <w:p>
      <w:pPr>
        <w:pStyle w:val="Heading2"/>
        <w:rPr/>
      </w:pPr>
      <w:r>
        <w:rPr/>
        <w:t>WEYDE GYULA</w:t>
      </w:r>
    </w:p>
    <w:p>
      <w:pPr>
        <w:pStyle w:val="Normal"/>
        <w:jc w:val="both"/>
        <w:rPr/>
      </w:pPr>
      <w:r>
        <w:rPr/>
        <w:t>Első közelítésben  Büki úrnak szeretnék az úttal kapcsolatban szólni. Árpádföldön egy olyan probléma van, hogy egy fél utca, hogy úgy mondjam az utcának csak az egyik fele, mert  a másik fele töltés, a HÉV-nek a töltése. Ebben az egy utcában is összesen van két ingatlan, ami erre nyílik, a többi ingatlan a másik utcákra nyílik, most ha ebből a kettőből mind a kettő beszáll, akkor itt mi van, meg lesz építve az egész utca? Ez konkrétan a Hangos utca.  Itt is úgy van, hogy ezek a két utcára határosak, vagy három utcára?  Majd lesz ezzel kapcsolatban egy másik dolog is, azt később felvetem. Ez egy másik témával kapcsolatos.</w:t>
      </w:r>
    </w:p>
    <w:p>
      <w:pPr>
        <w:pStyle w:val="Normal"/>
        <w:jc w:val="both"/>
        <w:rPr/>
      </w:pPr>
      <w:r>
        <w:rPr/>
        <w:t xml:space="preserve">Két kisebb probléma, ami a körzetembe és nem körzetembe vonatkozik. Az egyiket már jeleztem régebben, de még azóta sem  oldódott meg a probléma, a Menyhért utca és a Monoki utca sarkán van ugyan ilyen szikkasztó árok, gödör, akármi, de ott egy nagyobb esőnél az utcán áll meg a víz, valahogy ezek a szikkasztók nem tudják elszívni rendesen a vizet. Aki ott lakik ezt régóta kéri, hogy ezt valahogy oldjuk meg, de eddig még nem sikerült kitisztíttatni, vagy valamit  ezekkel a szikkasztókkal csinálni. </w:t>
      </w:r>
    </w:p>
    <w:p>
      <w:pPr>
        <w:pStyle w:val="Normal"/>
        <w:jc w:val="both"/>
        <w:rPr/>
      </w:pPr>
      <w:r>
        <w:rPr/>
        <w:t>A másik ugyan nem az én körzetem, de jött hozzám egy lakó, hogy a Kerepesi úton a Jókai úttól felfelé és a benzinkút között, ahol épült ez az akármilyen  szolgáltató ház, ami félig kész állapotba van, ott a járdát tönkretették, meg kellene csinálni, mert a járdán nem tudnak az emberek elmenni, mert felbontották, feltörték és nem lett visszaállítva. Ezek a kisebb kérdések.</w:t>
      </w:r>
    </w:p>
    <w:p>
      <w:pPr>
        <w:pStyle w:val="Normal"/>
        <w:jc w:val="both"/>
        <w:rPr/>
      </w:pPr>
      <w:r>
        <w:rPr/>
        <w:t xml:space="preserve">Most egy nagyobb problémát szeretnék felvetni a csatornával kapcsolatban, mivel a Csatornamű Társulatnak én vagyok az elnöke ott Árpádföldön. Az a probléma, hogy jönnek hozzám az Árpádföldi útnak azon a felén, amelyik Csömörhöz tartozik,  hogy szeretnének bekötni a csatornába. Ott megépült a csatorna, a leágazások is megtörténtek Csömör felé is, de mivel az nem budapesti terület ott most mi legyen?  Szeretnék kapni egy testületi állásfoglalást, azt mondja Polgármester úr, hogy állítólag ma ez nem lehetséges, de rövid időn belül, lehetőleg a következő testületi ülésen, hogy fogadjam-e ezeket az embereket, elfogadjuk-e tőlük a hozzájárulási díjat és utána esetleg  a Polgármester úr, vagy a hivatal megpróbálja felvenni Csömörrel a kapcsolatot, hogy Ők hogy szállnának be a csatornába, amit mi megépítgettünk és az Ő embereik rákötnének. Itt jön a másik probléma, amit felvetettem, az úttal kapcsolatban ugyanez a helyzet. Az Árpádföldi út be akar lépni az útépítésbe, megszervezik, csak az egyik fele, a másik fele  az Csömör és akkor most itt mi lesz, hogy lesz?  Mondjuk a csömöri oldal is azt mondja, hogy Ő is beszáll, akkor?  A beszállás az csak egy bizonyos része az útépítésnek, ugyanúgy, mint a csatorna is. Nem a teljes összeg, mi legyen azzal az összeggel, amit az Önkormányzat fordított rá?  Most megépíti az útnak a felét, vagy hogy? Ezt a problémát valahogy le kellene rendezni ezen a területen. Volt olyan lakos, aki tervvel jött hozzám, hogy szeretne bekötni csak kéri az igazolást a Fővárosi Csatornázási Rt. Én eddig nem adtam neki oda, egy testületi döntést szeretnék erre kapni. Gondolom, ha be is szállnának,  nem akarunk részletet, nem akarunk semmit, egyösszegű beszállást, akár egy magasabb beszállást is lehetne tőlük kérni. Sőt van ott Csömörön ilyen fogyatékosoknak az intézete, azok is jöttek egyszer hozzám, hogy be akarnak kötni a csatornába, ha csak azóta nem kötöttek be feketén. Azt mondták, hogy nekik az FCSM Rt megengedi, hogy bekössenek. Ez mind jó, de ez a mi pénzünkből ment nagy része a csatornának. Mi legyen ezzel a csatornabekötéssel? Ezt el kellene dönteni, vagy kellene erről valamilyen határozatot hozni. </w:t>
      </w:r>
    </w:p>
    <w:p>
      <w:pPr>
        <w:pStyle w:val="Normal"/>
        <w:jc w:val="both"/>
        <w:rPr/>
      </w:pPr>
      <w:r>
        <w:rPr/>
        <w:t xml:space="preserve">A másik nagy probléma, de azzal tudom, hogy nem sokat lehet tenni, hogy Csömör rajtunk jár keresztül és rajtunk történik minden,  most már betont szállítanak az építkezéshez, a földet ott hordják ki a Timur utcán és az emberek teljesen kétségbe vannak esve e miatt a nagy teherautó-forgalom miatt. A Timur utca, ami nincs jól alapozva egyre romlik.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Először is köszönetet szeretnék mondani  a zöldszámra érkezett lakossági panaszok továbbítása ügyében, nagyon szépen köszönöm. </w:t>
      </w:r>
    </w:p>
    <w:p>
      <w:pPr>
        <w:pStyle w:val="Normal"/>
        <w:jc w:val="both"/>
        <w:rPr/>
      </w:pPr>
      <w:r>
        <w:rPr/>
        <w:t xml:space="preserve">Egy kérésem lenne az Oktatási Bizottság elnökéhez, hogy megkaptam a pályázati anyagokat. Mint frakcióvezető az lenne a kérésem, hogy ha jönnek be fokozatosan a vélemények, akkor még abból is a testületi anyag összeállítása előtt kaphassunk, ha mód van rá. A tantestületi, szakértői és egyéb vélemények. Én azt gondolom, hogy célszerű nem 8 napon belül  ezeket átolvasgatni a frakciónak. </w:t>
      </w:r>
    </w:p>
    <w:p>
      <w:pPr>
        <w:pStyle w:val="Normal"/>
        <w:jc w:val="both"/>
        <w:rPr/>
      </w:pPr>
      <w:r>
        <w:rPr/>
        <w:t>Amit szeretnék jelezni, hogy van még egy újság, amit állandóan kapunk, ez a Képviselői Közlöny nevet viseli. Én azt gondolom, hogy elgondolkodtató, hogy kell-e abból rendelni. Gyakorlatilag a jogszabálytárnak az ollózásait tartalmazza bizonyos témára szakosodva, de mivel minden frakció kapott már jogtárat, én azt gondolom, hogy talán költségcsökkentés érdekében tőle is fájó szívvel meg lehetne válni.</w:t>
      </w:r>
    </w:p>
    <w:p>
      <w:pPr>
        <w:pStyle w:val="Normal"/>
        <w:jc w:val="both"/>
        <w:rPr/>
      </w:pPr>
      <w:r>
        <w:rPr/>
        <w:t xml:space="preserve">A másik, amit szeretnék kérdezni az a MÉSZOV átmeneti működése több gondot okoz, mint, hogy  a normál működése okozott az elmúlt években, hogy hol áll ez a helyzet, erről valami tájékoztatást szeretnék kér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 utóbbihoz kapcsolódva. Holnap reggel jön Pallay doktor hozzám, akit éppen egy héttel ezelőtt arra kértem, hogy mind a Cégbíróságnál, mind az Alkotmánybíróságnál tájékozódjék arról, hogy hol tart a fellebbezésünk ügye. E mellett Benedek könyvvizsgáló úr és más munkatársak bevonásával is elkezdtünk egy olyan munkát, amit én alkalmasint előterjesztés formájában is szeretnék a testület elé  terjeszteni. Ugyanis ennek az állapotnak a fennmaradása az menthetetlenül a MÉSZOV év során ellehetetlenülésig vezet. Mindenképpen meg kell hoznunk nagy valószínűséggel néhány olyan fontos döntést, a MÉSZOV vonatkozásában, akár a feladatokkal történő fokozottabb ellátása tekintetében, akár pedig a januárban általam tett csak éppen akkor visszautasított kezdeményezésnek még is csak a végiggondolásában, hogy nem kellene-e tényleg a MÉSZOV működési formáját felülvizsgálni éppen azért, mert kft felől kht-ba alakulni még mindig egy egyszerűbb és járhatóbb dolog. Esetleg egy ilyen vállalkozási forma kialakításával egy új szervezeti rend kialakítás, új működési rend kialakításával még is csak valami életképes állapotba hozni ezt az önkormányzati alapítású céget. Nagy reményem az, hogy holnap használható információhoz jutok Pallay úrtól, magának a fellebbezésnek az ügyében és közben a Pénzügyminisztériumtól, egyéb más területektől pedig ennek az előbbi gondolatnak a kimunkálásához próbáltunk olyan típusú információkat begyűjteni, ami részben összefügg a MÉSZOV-nak olyan típusú feladataival amiket mi a közbeszerzési törvény, ill. közbeszerzési rendeletünk mellett címzetten is nekik adnánk és ezzel kapcsolatos ÁFA kérdések is és a közbeszerzési törvény vonatkozásaihoz kértünk jogi állásfoglalást. Ebben Benedek úr annak  a megállapodásnak keretében, ami még május közepéig érvényes közöttünk segít nekünk  a kérdéseket tisztázni. Ezeket tudom pillanatnyilag elmondani, semmi konkrétum igazából, de az, hogy nem várakozhatunk ebben a helyzetben a végtelenségig azt viszont az élet igazolja, a MÉSZOV nehézségei igazolják. Tehát itt előbb-utóbb megkerülhetetlenül napirendre kell tűzzük  a MÉSZOV kérdését függetlenül a Cégbíróság, ill. az Alkotmánybíróság jogi helyzetének alakulásától. </w:t>
      </w:r>
    </w:p>
    <w:p>
      <w:pPr>
        <w:pStyle w:val="Normal"/>
        <w:jc w:val="both"/>
        <w:rPr/>
      </w:pPr>
      <w:r>
        <w:rPr/>
      </w:r>
    </w:p>
    <w:p>
      <w:pPr>
        <w:pStyle w:val="Normal"/>
        <w:jc w:val="both"/>
        <w:rPr/>
      </w:pPr>
      <w:r>
        <w:rPr/>
      </w:r>
    </w:p>
    <w:p>
      <w:pPr>
        <w:pStyle w:val="Heading2"/>
        <w:rPr/>
      </w:pPr>
      <w:r>
        <w:rPr/>
        <w:t>HARGITAI ISTVÁN</w:t>
      </w:r>
    </w:p>
    <w:p>
      <w:pPr>
        <w:pStyle w:val="Normal"/>
        <w:jc w:val="both"/>
        <w:rPr/>
      </w:pPr>
      <w:r>
        <w:rPr/>
        <w:t xml:space="preserve">Csak, hogy a témánál maradjunk. Én voltam a Jegyző asszonynál, a Pergel Áginál is és sokaknál is, hogy hogy van az, hogy  a kerület összes, más kerületeknek ………….. vállalat Kht-ja  ki van tömve munkával, hogy lehetséges az, hogy csak éppen a XVI. Kerület önkormányzati cége nem kap munkát. Itt elhangzott az, hogy nem  lehet megbontani a közbeszerzések miatt, stb. Miután érdemben nem jutottam előre az érdeklődések során, ezek után sürgősséggel  kértem a Közbeszerzések Tanácsától egy állásfoglalást, sajnálom, hogy nincs nálam, miszerint semmi akadálya sincs annak, hogy bármekkora munkát az Önkormányzat a saját cégének átadjon. Amennyiben nem tudja azt saját maga elvégezni, akkor azt valóban neki kell majd  közbeszereztetni, de saját kapacitása erejéig semmi akadálya sincs. Februárban a költségvetés tárgyalásakor beterjesztettem legalább öt pontban, hogy milyen a MÉSZOV-nak a kapacitása, mit kellene neki adni, le lett radírozva, mert ezért, meg azért nem lehet megtenni. A testületé a felelőség, nem az enyém, sem a Szánthó úré, mi mindent megpróbáltunk. </w:t>
      </w:r>
    </w:p>
    <w:p>
      <w:pPr>
        <w:pStyle w:val="Normal"/>
        <w:jc w:val="both"/>
        <w:rPr/>
      </w:pPr>
      <w:r>
        <w:rPr/>
      </w:r>
    </w:p>
    <w:p>
      <w:pPr>
        <w:pStyle w:val="Normal"/>
        <w:jc w:val="both"/>
        <w:rPr/>
      </w:pPr>
      <w:r>
        <w:rPr/>
      </w:r>
    </w:p>
    <w:p>
      <w:pPr>
        <w:pStyle w:val="TextBody"/>
        <w:rPr/>
      </w:pPr>
      <w:r>
        <w:rPr>
          <w:u w:val="single"/>
        </w:rPr>
        <w:t>KOVÁCS BALÁZS</w:t>
      </w:r>
    </w:p>
    <w:p>
      <w:pPr>
        <w:pStyle w:val="Normal"/>
        <w:jc w:val="both"/>
        <w:rPr/>
      </w:pPr>
      <w:r>
        <w:rPr/>
        <w:t>Az egyik egy gondolat, nem ügyrendi csak szerettem volna reagálni és ezzel jeleztem a Polgármester úrnak, hogy most adja meg a szót. Tájékoztató jellegű volt a  lámpa kigyulladása. Az egyik csak egy információ, tudomásom szerint hónapokkal ezelőtt  a Pallay úr foglalkoztatását megszüntette a MÉSZOV vezetője a gazdasági társaságnál, ami gondolom nem ok nélküli döntés volt. A másik amit szeretnék kérdezni, vagy legalább is javasolni, hogy én úgy gondolom, hogy önkormányzati …………… Polgármester úrnak, vagy valamelyik alpolgármester úrnak lehet, hogy hatékonyabbá tenné az ügyet, ha személyesen a vezető bíróval konzultációt folytatna ez ügyben, a 30 napos határidő a fellebbezésnél már régen lejárt, tehát valamit lépni kellene. Az …….. szabályozása szerint 60 nap lehet maximum, ha jól emlékszem már abból is kicsúszott a Fővárosi Bíróság ebben az ügyben. Célszerűnek tartanék egy ilyen  informális, mondjuk úgy, hogy  formális konzultációt ez ügyben. Kft és Kft között azért lényegesen jobb lenne az Önkormányzat számára KHT forma ÁFA visszaigénylés szempontjából, több tízmillió forintot tudnánk megspórolni. Fordított esetben maga a Fővárosi Bíróság ezzel az eljárással  ugyanilyen nagyságrendű kárt is okoz az Önkormányzatnak, ami a nem jogvégzett érzékemet erősen sérti az Ő ……………….. Tehát abban én nem vagyok biztos, hogy teljesen jogszerűen jártak el Ők ebben az ügyben. Én azt gondolom, hogy célszerű lenne vagy adott esetben  elgondolkodni azon, hogy  más székhellyel megpróbálni más  Kht-s formát bejegyeztetni ……………</w:t>
      </w:r>
    </w:p>
    <w:p>
      <w:pPr>
        <w:pStyle w:val="Normal"/>
        <w:jc w:val="both"/>
        <w:rPr/>
      </w:pPr>
      <w:r>
        <w:rPr/>
      </w:r>
    </w:p>
    <w:p>
      <w:pPr>
        <w:pStyle w:val="Normal"/>
        <w:jc w:val="both"/>
        <w:rPr/>
      </w:pPr>
      <w:r>
        <w:rPr/>
      </w:r>
    </w:p>
    <w:p>
      <w:pPr>
        <w:pStyle w:val="Heading2"/>
        <w:rPr/>
      </w:pPr>
      <w:r>
        <w:rPr/>
        <w:t>SZALAY PÉTERNÉ</w:t>
      </w:r>
    </w:p>
    <w:p>
      <w:pPr>
        <w:pStyle w:val="Normal"/>
        <w:jc w:val="both"/>
        <w:rPr/>
      </w:pPr>
      <w:r>
        <w:rPr/>
        <w:t xml:space="preserve">Én a Polgármester úrtól kérdeztem a két héttel ezelőtti utolsó testületi ülésen, szintén a Képviselői kérdésekben, hogy az Ostoros úti óvoda elé egy 2-3-4 állású parkolót szükséges lenne építeni a gyerekek védelmében. Én azóta próbáltam nyomon követni, de nem volt nyom és két hét óta nem találom. Tud-e valaki róla, lesz-e valami belől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beszéltem velük, azt mondták, hogy  működik a dolog, meg vannak a tervek, meg van a megrendelő, tehát működik.  </w:t>
      </w:r>
    </w:p>
    <w:p>
      <w:pPr>
        <w:pStyle w:val="Normal"/>
        <w:jc w:val="both"/>
        <w:rPr/>
      </w:pPr>
      <w:r>
        <w:rPr/>
      </w:r>
    </w:p>
    <w:p>
      <w:pPr>
        <w:pStyle w:val="Normal"/>
        <w:jc w:val="both"/>
        <w:rPr/>
      </w:pPr>
      <w:r>
        <w:rPr/>
      </w:r>
    </w:p>
    <w:p>
      <w:pPr>
        <w:pStyle w:val="Normal"/>
        <w:jc w:val="both"/>
        <w:rPr/>
      </w:pPr>
      <w:r>
        <w:rPr>
          <w:u w:val="single"/>
        </w:rPr>
        <w:t>SZALAY PÉTERNÉ</w:t>
      </w:r>
    </w:p>
    <w:p>
      <w:pPr>
        <w:pStyle w:val="Normal"/>
        <w:jc w:val="both"/>
        <w:rPr/>
      </w:pPr>
      <w:r>
        <w:rPr/>
        <w:t xml:space="preserve">A felszólalásoknak a jegyzőkönyvi kivonatát  gondolom Máté úr mondta, hogy olvasta, tehát tud arról, hogy én itt felszólaltam ez ügyben. Máté úr azt mondta, hogy oké, de a Meszlényi Bélának a feladata. Meszlényi úrral is beszéltem, azt mondta, hogy igen, egy darab példány van a kiviteli tervből, azt Ő őrzi a szekrény tetején, pont. Ő még nem kapott senkitől utasítást, hogy történjen ezzel a tervvel valami. Ezért szóltam most i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on leszek, hogy ez megmozduljon, én személyesen beszéltem, ennyit tudok erre mondani. </w:t>
      </w:r>
    </w:p>
    <w:p>
      <w:pPr>
        <w:pStyle w:val="Normal"/>
        <w:jc w:val="both"/>
        <w:rPr/>
      </w:pPr>
      <w:r>
        <w:rPr/>
      </w:r>
    </w:p>
    <w:p>
      <w:pPr>
        <w:pStyle w:val="Normal"/>
        <w:jc w:val="both"/>
        <w:rPr/>
      </w:pPr>
      <w:r>
        <w:rPr/>
      </w:r>
    </w:p>
    <w:p>
      <w:pPr>
        <w:pStyle w:val="Heading2"/>
        <w:rPr/>
      </w:pPr>
      <w:r>
        <w:rPr/>
        <w:t>Dr. BAJÁK GYULÁNÉ</w:t>
      </w:r>
    </w:p>
    <w:p>
      <w:pPr>
        <w:pStyle w:val="Normal"/>
        <w:jc w:val="both"/>
        <w:rPr/>
      </w:pPr>
      <w:r>
        <w:rPr/>
        <w:t>Azt szeretném megkérdezni, hogy a Budapesti úton a Kémény utca és a Zöldség utca  között található egy kamionnak a pótkocsija, ami már nagyon rég óta ott áll és a villanyvezeték is be van vezetve. Megkerestek a lakosok, hogy szeretnék a lakosok, ha elkerülne onnan ez a pótkocsi.. Kint voltunk, megnéztük.</w:t>
      </w:r>
    </w:p>
    <w:p>
      <w:pPr>
        <w:pStyle w:val="Normal"/>
        <w:jc w:val="both"/>
        <w:rPr/>
      </w:pPr>
      <w:r>
        <w:rPr/>
      </w:r>
    </w:p>
    <w:p>
      <w:pPr>
        <w:pStyle w:val="Normal"/>
        <w:jc w:val="both"/>
        <w:rPr/>
      </w:pPr>
      <w:r>
        <w:rPr/>
      </w:r>
    </w:p>
    <w:p>
      <w:pPr>
        <w:pStyle w:val="Heading2"/>
        <w:rPr/>
      </w:pPr>
      <w:r>
        <w:rPr/>
        <w:t>WEYDE GYULA</w:t>
      </w:r>
    </w:p>
    <w:p>
      <w:pPr>
        <w:pStyle w:val="Normal"/>
        <w:jc w:val="both"/>
        <w:rPr/>
      </w:pPr>
      <w:r>
        <w:rPr/>
        <w:t xml:space="preserve">Máté Jánosnak kell szólni, hogy a közterület-felügyelőket küldje ki. Meg kell nézni a rendszámát ennek a kocsinak, ha  a rendszáma él és jó, akkor nem lehet csinálni semmit, ha  a rendszáma lejárt, akkor el lehet vitetni, vagy fel lehet szólítani, hogy vigyék el, vagy el lehet vitetni. Nem érvényes rendszámmal gépjármű az úttesten nem leh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nnak számít.</w:t>
      </w:r>
    </w:p>
    <w:p>
      <w:pPr>
        <w:pStyle w:val="Normal"/>
        <w:jc w:val="both"/>
        <w:rPr/>
      </w:pPr>
      <w:r>
        <w:rPr/>
      </w:r>
    </w:p>
    <w:p>
      <w:pPr>
        <w:pStyle w:val="Normal"/>
        <w:jc w:val="both"/>
        <w:rPr/>
      </w:pPr>
      <w:r>
        <w:rPr/>
      </w:r>
    </w:p>
    <w:p>
      <w:pPr>
        <w:pStyle w:val="Heading2"/>
        <w:rPr/>
      </w:pPr>
      <w:r>
        <w:rPr/>
        <w:t>WEYDE GYULA</w:t>
      </w:r>
    </w:p>
    <w:p>
      <w:pPr>
        <w:pStyle w:val="Normal"/>
        <w:jc w:val="both"/>
        <w:rPr/>
      </w:pPr>
      <w:r>
        <w:rPr/>
        <w:t xml:space="preserve">Annak számít. Ha nincs rajta rendszám, akkor fel kell szólítani, el kell vitetni. Jármű, amin nincs rendszám, vagy lejárt  a rendszáma azt el lehet vitetni, mert az úttesten nem tartózkodhat.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Tisztelt Polgármester úr, Tisztelt Jegyző Asszony! Én egy olyan dologra szeretném felhívni a figyelmet, ami már sajnos nem először fordul elő itt a kerület életében, amikor is a kerületi körzetben lakó lakosok, illetőleg más önkormányzati képviselő hamarabb értesül bizonyos dolgokról, mint az az önkormányzati képviselő, akit ez az ügy elég nyomatékosan érint. Ez még hozzá a csatornaleeresztés, a csatornaleeresztőknek a problémája. Ezen belül is a Sarjú utcán tervezett csatornaleeresztő kérdése. Azzal kapcsolatban ellentétes információm vannak, hogy a hivatal most arra a területre a Foszlány utcában jelenleg működő és még nem jogerősen, de a hivatal részéről, hogy úgy mondjam működési idejét bekorlátozva, de lakossági panasszal működik. Tehát, hogy ez a foszlány utcának a kiváltására, vagy pedig egyes hangok szerint a kerületben működő valamennyi csatornaleeresztőknek a kiváltására tervbe van véve. Most, hogy ez, hogy tervbe van-e véve, vagy nincs, ezzel kapcsolatban pontos információval nem rendelkezem. A Népszabadságban a Főmérnök úr nyilatkozott ezzel kapcsolatban, amit tudomásom szerint a későbbiek során visszavont, hogy Ő ilyen nyilatkozatot nem tett, vagy ezzel nem ellentétes nyilatkozatot mondott. Az álláspontom ezzel kapcsolatban a következő. Én, mint Újmátyásföldnek az önkormányzati képviselője határozottan visszautasítom azt, hogy a kerület és Mátyásföld lehető legszebb részén szippantós autók 5 percenként hordják a trutyit és jelen pillanatban közművel nagyon gyengén ellátott, a Margit utca és a belső veres Péter utca között kizárólag egy aszfaltúttal rendelkező területen a szennyvízszippantó autók 10 perces gyakorisággal megjelenjenek. A lakók engem  megkerestek ezzel a problémával, miután Treer úr is felhívta erre a figyelmemet és a lakók jelen pillanatban ott tartanak, hogy aláírásgyűjtést kezdeményeznek ebben az ügyben, amelynek hogy úgy mondjam a lakók, ill. én, mint az önkormányzati képviselőjük számára kedvezőtlen alakulása  esetén én magam fogok ennek az élére állni. Úgy gondolom, hogy ezt a felszólalásomat figyelemfelkeltés céljából mondom el. Tudom, hogy jelenleg még  ebben döntés nem született. Az Építésügyi Iroda vezetőjétől megtudtam, hogy a szakhatóságok, ill. az Építésügyi Iroda véleményét ezzel kapcsolatban még nem kérték ki. Úgy gondolom, hogy nincs arra szüksége senkinek, sem a Polgármester úrnak, sem a Jegyző asszonynak, hogy az indulatokkal telt lakosokkal, ill. a lakosokkal tele ülésteremben foglalkozzunk ezzel  a témával. Jelen pillanatban azt szeretném kérni és tényleg figyelemfelkeltés céljából mondtam ezt, hogy minden olyan lépésről, amely a tervezett, vagy nem tervezett, nem tudom, Sarjú utcai szennyvízleeresztő ügyében történik, én magam írásbeli tájékoztatást kérek, mert a Településfejlesztési Bizottság előtt végül is tervem volt egy ilyen anyag, de végül is levették a napirendről elökészítetlenség miatt. Tehát, írásbeli tájékoztatást szeretnék ezzel kapcsolatban kérni és a magam részéről, tekintettel arra, hogy semmilyen biztosítékot arra nem tudok kitalálni, hogy az Újmátyásföldön a belső Veres Péter úton, a Blaha Lujza utcán, a Sarjú utcán ne menjenek végig ezek az autók. Én ezt a lehető leghatározottabban ellenzem.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Ez teljesen egyértelmű, figyelembe fogjuk venni ezt a jelzést. Itt is tájékoztatást adtam arról, hogy az Ombudsman elrendelte a Foszlány utcai leengedő, ha úgy tetszik megszüntetését, nem megszüntetés, a probléma megoldását. Jogosnak fogadata el az ott élők, évek óta folytatódó tiltakozását, innen következett az, hogy mindenféle levelek mentek ide-oda, ment a Főpolgármesternek is és utána jön az, hogy itt volt ez a bizonyos Szilas II. főgyűjtő, meg ott volt az az átemelő, ami sajátosan okafogyottá vált volna és a történet úgy folytatódik, hogy ez kiválóan alkalmas lenne egy ellenőrzött, kiépített, zárt rendszerű leengedő megépítésének. Ezt  a fajta dolgot vittük volna Településfejlesztési Bizottság elé.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 Jogi Bizottság is foglalkozott azzal a megállapodás-tervezettel, aminek  azt hiszem 5. pontja tért ki arra, hogy a Csatornázási Művekkel kötendő megállapodás-tervezet, hogy megvizsgáljuk, meg kell vizsgálni, hogy ez a 72 akna alkalmas-e esetleg egy központi leeresztő hely kialakításához. Természetesen  Csomor úrnak minden módja, lehetősége meg van, meg volt, hogy ebben megfelelő információkat kapjon. Nyilván ez egy olyan horderejű dolog amivel sem Önt, sem a Képviselő-testületet megkerülni úgy sem tudjuk, tehát ez nem valahol oldalvizek mentén fog eldőlni, hiszen a technológiától teljesen függetlenül, ami egy filterszűrős, bűzmentes technológia , igazából nem maga a leeresztő hely a probléma, hanem ennek a leeresztő helynek a megközelíthetősége, a lakott területet érintő gépjárműforgalom. Ez a Településfejlesztési Bizottság vitájában is felmerült. Treer úrnak ehhez kapcsolódóan fogalmazódott meg ott még javaslata is, ami az útvonal kialakítás és útépítés kérdését is illeti.  Van egy másik probléma is. Nevezetesen az, hogy leeresztőt csak a csatornának bizonyos olyan szakaszain lehet építeni, ahol megfelelő mennyiségű átfolyó szennyvíz van, ami képes elvinni a tartálykocsikból leeresztett  szennyvizet. Valahova a határba, valahova olyan helyre a csatorna végpontjai felé nem lehet telepíteni, mert nincs átfolyó szennyvíz, ami a leürített anyagot elvinné. Valamilyen módon meg kell barátkoznunk azzal a szerencsétlen körülménnyel, hogy ennek a csatornának valamilyen olyan szakaszán kell, hogy megépüljön, ahol ez a műszaki feltétel biztosított. Itt egyik dolog a tiltakozás, a másik dolog az, amikor a legvégsőkig ragaszkodni azokhoz a műszaki feltételekhez, ami mellett ez a körülmény valamilyen módon még is csak az érintett lakosság számára elfogadhatóvá tehető. Én ebben a második dologban látom a megoldást. Ugyanis az az állapot, ami ma a kerületben van a négy leeresztőhely működtetése körül, az az állapot mindenképpen megszüntetendő. Ezt az állapotot nagyban segíti megszüntetni természetesen maga a csatornázás előrehaladta, hiszen ez tette lehetővé, hogy az utóbbi években a kerületben működtetett 11 ilyen leeresztő helyből mostanra már csak 4 maradt meg. Én azt hiszem, hogy akkor, amikor a hiányzó csatornaszakaszok megépítésében jelentős lépéseket tudunk tenni az hozhat majdan egy olyat is, ami ki tudja váltani véglegesen az ilyen leeresztő helyeknek a működtetését. Önmagában a Csomor úr által megfogalmazott tiltakozás számomra nem egészen kezelhető, mert van olyan horderejű ez a probléma, amire Polgármester úr is utalt, ombudsmani vizsgálat és ajánlások és egyéb, ehhez az ügyhöz tartozó kérdések, ami mellett tényleg belekényszerülünk egyfajta megoldáskeresésbe és szakmailag sajnos még mindig ez a legalkalmasabb pont ennek a feladatnak a megoldására.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Egy dolog a probléma. Nyilvánvalóan a szennyvíz-leeresztés problémája az adott, a másik dolog pedig a problémának  exportálása. Ez a második dolog, amit én nem tudok elfogadni. Nyilvánvaló az, hogy léteznek manapság olyan környezetbarát és környezetkímélő technológiák, amit az Asztalos úr is említett, amely alapján a szennyvíz-leeresztés gyakorlatilag bűzmentesen megvalósulhat. Van is előírás, hogy lakóövezettől számítva 3 méteren belül  elméletileg nem lehet új leeresztő állomást létrehozni, ez rendben is van. Asztalos úr jól értékeltette felszólalásomnak azt a lényegét, amely a megközelítést célozza. Én úgy gondolom, hogy mi határozhatunk meg útvonalakat ezeknek a szippantós kocsiknak. Gyakorlatilag tudjuk jól, hogy úgy sem tartják be csak akkor, hogy ha erre valamilyen olyan kényszerítő eszközöket tudunk számukra biztosítani, vagy előírni amely alapján mindenféleképpen azon az útvonalon kell, hogy közlekedjenek. Ez az útvonal kizárólag csak úgy lehet megítélésem szerint és a lakosok csak úgy tudják elfogadni, hogy ha ezt a Veres Péter útról az aluljárón, nyilvánvalóan az aluljáró megjavítása után, közelítené meg ezt a leeresztő helyet és ennek alapján azt mindenféleképpen meg kell akadályozni. Treer úr módosító indítványával sem értek egyet, amit a Településfejlesztési Bizottságon tett. Minden módon meg kell akadályozni, akár teherautóval behajtani tilos, akár fekvőrendőrrel, hogy az Újmátyásföldnek a lakóövezetén ezek az autók áthajtsanak. Tehát a feladat ennek alapján a következő, hogy a problémát ne exportáljuk a másik helyre, ha pedig olyan szükségszerű feladataink vannak, kizárólag csak a Veres Péter útról történő megközelítést tudnám elfogadni. Mindenféleképpen, mivel, hogy a Veres Péter út gyakorlatilag szétvágja  a kerületet és a forgalom az M3-as fizetővé tétele óta fokozatosan növekszik a Veres Péter úton mindenféleképpen ezt a kerülő útvonalat választanák első körben, tehát a hátsó ki, nem épített útvonalat a szennyvízautósok. Erről Őket hatóságilag, egyéb eszközökkel  le kell beszélni és meg kell akadályozni. Én úgy gondolom, hogy azzal tudnánk most ezt a kérdést lezárni, hogy minden lépésről, amely ezzel kapcsolatban a hivatalban, a Képviselő-testületben bármilyen lépés történik én tájékoztatást szeretnék kérni, mert ez a körzetemet igen jelentősen érintő kérdés lehet  a jövőbe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Én a TV-ben nyilatkoztam erre, feltételezhetően Csomor Ervin tud róla, nyilvánvalóan érzékelte ezt az ügyet. A következő  a meglátásom ezzel a kérdéssel kapcsolatban. Kétségtelen, hogy a leeresztőnek a helye közel van Alsó-mátyásföldhöz, de azt is számításba kell venni, hogy ez idő szerint négy működik, egyet be kell zárni a Foszlány utcát, ill. meg kell szüntetni és valahova át kell vinni, most ezzel Alpolgármester úr gyakorlatilag a meglévő három kapja a terhelést és Alsómátyásföld nem csatornázott, tehát onnan is fogják vinni a szennyvizet. Most ugyanakkor az az álláspont, hogy oda viszont ne közlekedjenek, ez meglehetősen egoista álláspont, mert nálam pl. a Baross utcára fogják hordani és ezért kerestek meg engem a TV-től, hogy mi lesz a Baross utcai leeresztővel, hogy fog az kinézni, mi lesz a megoldása ennek a dolognak. Ilyetén való kezelése az ügynek  …………….. lesz, mert ezt így nem lehet megoldani. Ezt valóban úgy lehet megoldani, hogy valóban kell találni egy zártrendszerű helyet ahova el lehet helyezni és nem feltétlenül szigorú és magas szintű feltételeket szabni, hogy csak akkor lesz elhelyezhető, mert így nem fogjuk tudni megoldani. A kerületnek még jelentős része csatornázatlan, jelentős mennyiségű szennyvizet szállítanak és ha ezt bezárjuk ilyen értelemben, vagy korlátozzuk, vagy feltételeket szabunk, akkor ugyanúgy rontunk a másik helyzeten is. Ezt meg kell ért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Engedje meg Kaszás Gábor úr, hogy hadd legyek a saját körzetem problémájával kapcsolatban egoista. Ezt a jogot engedje meg nekem, nem saját magammal szemben, hanem a  körzetemmel szemben. Lehet, hogy egy kicsit félreértet. Én nem a Foszlány utcával kapcsolatban mondtam a kritikai észrevételemet, mert nyilvánvalóan a Foszlány utcáról a megközelítése ennek a helynek nyilvánvalóan az aluljáró utcán történik, ezzel nincs is különösebb gond. Még egy dolgot hadd mondjak el. Azt mondta, hogy ez a rész még nincs csatornázva és, hogy onnan is oda fogják vinni. Itt van nálam egy határozat, hogy hol van még leeresztő nyílás, a belső Veres Péter út és Arany János utca kereszteződésénél, onnan 3-400 méterr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edves Képviselőtársaim és Kedves Kaszás Úr! Amikor a Településfejlesztési Bizottság elé került ez a leeresztő ügy is, mert nem kizárólag ez került oda, hanem egyéb szempontokból, akkor én készítettem egy javaslatot a Településfejlesztési Bizottság felé, amelyen sajnos azon a napirend tárgyalásán nem tudtam részt venni, ennek következtében nem tudom, hogy miért, de levették napirendről. Én a következő javaslatot tettem. Azt a javaslatot tettem, hogy miután nekünk erre az útépítésre most van 2 éven át 420 mFt-unk javasoltam, hogy a Margit utca végét a Sarjú utcai saroknál, ill. a Sarjú utcát lássuk el szilárd útburkolattal, ennek lett volna az egyik feltétele és ezt akartam a Településfejlesztési Bizottságnál határozatba hozni, ott egy határozati javaslat sor volt, hogy vizsgálják meg, hogy milyen közmű hiányzik erről a területről, hogy a szilárd útburkolat megépíthető legyen. Ez három szempontból lenne előnyös. Egyik szempont azért, mert egy egérutat építenénk  a Baross Gábor utcai torlódás elkerülésére, mert aki Gödöllő felé megy az az Arany János utca – Margit utca sarkán balra fordulva elmehetne az aluljárón ki a Veres Péter útra. A másik oka az volt, hogy nekünk egy jelentősebb telkünk van a Sarjú utca mellett, annak egy értéknövelő beruházása lenne, ha szilárd útburkolattal lenne megközelíthető. A harmadik pedig az volt, hogy amennyiben egy központi leeresztőre kerül sor, vagy akár egy olyan döntés születik, hogy csak az a lyuk lesz ott, még nem ez a bizonyos modern leeresztő, csak egy lyuk és esetleg nem a Veres Péter út felől, a kerület ezen oldala felől, tehát  a sínek felőli részéről is odaszállítják a szennyvizet, akkor ott azon a kijelölt útvonalon megoldhatnánk. Gyakorlatilag ott nagyon kevés lakóházat érint az egész, a végén a Sarjú utcának a végén a Demeter utca és környékén. Ezt a javaslatot nem kívánták tárgyalni. Én azt javasolnám a Tisztelt Uraknak, hogy most már 10 éves tapasztalatom van, sokkal jobb a dolgok elé menni, meg megvárni amíg lakossági tiltakozás meg öreg ördög van, mert jelen pillanatban az biztos, hogy azokon a szűk utcákon fognak menni, mert az van leaszfaltozva. Amennyiben ott egy normál utat építenek a Sarjú – Margit utcának ezek a nagy autókkal nem fognak a Belső Veres Péter úton menni, mert a belső Veres Péter úton nem tud két teherautó egymás mellett elmenni. Ennek utána ennek a kezelésére újfent felhívom a bizottságot, hogy most 2-án lesz Településfejlesztési Bizottság, hogy szíveskedjenek ezzel foglalkozni, ha akarnak.  </w:t>
      </w:r>
    </w:p>
    <w:p>
      <w:pPr>
        <w:pStyle w:val="Normal"/>
        <w:jc w:val="both"/>
        <w:rPr/>
      </w:pPr>
      <w:r>
        <w:rPr/>
        <w:t xml:space="preserve">A másik dolog szintén csatorna ügy. Arról van szó, hogy én kb. 1 évvel ezelőtt neveket adtam Önöknek az Árpádföldi úton, ahol a Csatornamű Társulat az Árpádföld I. ütemében beszervezte a csömöri lakosokat is részben. Tehát ez az az utca, amelyiknek az egyik oldalán csömöriek kötöttek rá. Én akkor kértem, hogy erre megfelelő módszert tessenek kidolgozni, mert ez most már látszik, hogy az útnál is jelentkezik, hogy hogy lehet a csömöri   polgármesterséget ebbe valamilyen módon behálózni, hogy ezekbe ne csak a csömöri lakosság szálljon be 45.000,-, vagy 80.000,- Ft-tal, hanem Csömör vállalja el az utca bekerülési költségének a XVI. Kerületre eső részének a felét. Kedves Polgármester úr, az ottani kollégájával le kellene egyszer ülni és meg kellene beszélni, hogy mi lesz, mert így akkor a 4 méter széles útból csak 2 méteres sávot építünk és egyirányúsítunk és a csömöriek járjanak az út sáros oldalán. </w:t>
      </w:r>
    </w:p>
    <w:p>
      <w:pPr>
        <w:pStyle w:val="Normal"/>
        <w:jc w:val="both"/>
        <w:rPr/>
      </w:pPr>
      <w:r>
        <w:rPr/>
        <w:t xml:space="preserve">A következő van, az Ostoros utcai óvodának én láttam papírjait, amelyikben a Főváros elutasította, hogy Ő ott bármit is építsen és remélem, hogy akkor most a kerület meg fogja építeni, a Főváros tulajdonosi hozzájárulást adott ehhez, hogy ott a parkoló megépülhessen. </w:t>
      </w:r>
    </w:p>
    <w:p>
      <w:pPr>
        <w:pStyle w:val="Normal"/>
        <w:jc w:val="both"/>
        <w:rPr/>
      </w:pPr>
      <w:r>
        <w:rPr/>
        <w:t xml:space="preserve">MÉSZOV ügy. Én nem vagyok különösebben ilyen irányú szakember, csak egyszerűen képviselői pozícióban álmélkodom azon, hogy itt bár ki is azt hiszi, hogy ha a MÉSZOV-nak a társasági formája megváltozik, ez egy csapásra mindenféle problémáját a MÉSZOV-nak meg fogja oldani, ha Kht, lesz, ha, Rt. lesz, semmit nem fog megoldani. Tessék elképzelni, egy kis durva hasonlat, hogy ha úgy marad a Posta Bank ahogy van, amikor ezt megváltoztatták Rt-vé átalakítják, mint ……….  És akkor minden jó lesz, akkor már ez a 160 milliárd Ft-os hiány nem hiányzik. Én azt javaslom Kedves Asztalos úr, persze nem azért mondom, mint ha Ön lenne ennek az atyja, hogy a társasági formaváltozás ezt meg fogja oldani, nem állítom ezt, többen vannak akik ezt képviselik, hogy tessenek kijelölni egy önkormányzati biztost ennek a cégnek az élére, vagy felügyeletére, aki ezt a kérdést most már kezelni tudja. Ez egy nonszensz. Most azért ne adjunk munkát, mert csődbe jut, de ha odaadjuk a munkát, akkor más problémák vannak. Bízzunk meg egy olyan szakembert, aki ennek a cégnek a vezetésére, vagy felügyeletére képes. Van erre gyakorlat, hogy egy Önkormányzat saját cégéhez, intézményéhez biztost jelöl ki, jelöljünk ki egy biztost és próbáljuk meg ezt a kérdést így kezelni. Hiába fog a Pallay úr elmenni az Alkotmánybírósághoz meg akár hova, ebből a Kht-ból belátható időn belül véleményem szerint nem lesz semmi, de ha lenne, akkor sem lenne semmi, mert ha így marad, akkor ugyanazok a problémák lesznek a Kht-ba, meg a Kft-be, meg az Rt-be is amik most vannak. </w:t>
      </w:r>
    </w:p>
    <w:p>
      <w:pPr>
        <w:pStyle w:val="Normal"/>
        <w:jc w:val="both"/>
        <w:rPr/>
      </w:pPr>
      <w:r>
        <w:rPr/>
        <w:t xml:space="preserve">Jogtár ügye és a Képviselői Közlöny, amit Kovács Balázs mondott. Én annyi kompromisszumot kérek akkor, hogy legyen olyan kedves a Jegyzőnő minden képviselőt megkérdezni, hogy  ki tart igényt a Képviselői Közlönyre és ki nem, és aki nem tart rá igényt annak ne hozzák, annyival kevesebb példányt hozzanak. Ez nem jogtár, ez egy nagyon eredeti irat, ez éppen az önkormányzat életében aktuális jogszabályokat mindig felfrissíti, a változásokat leközli. Ha pl. költségvetés időszak van, akkor a költségvetéssel, államháztartási törvénnyel, a zárszámadással és az azzal kapcsolatos dolgokat hozza. Az a képviselő, aki hajlandó ezt elolvasni az igen is fogja tudni a  munkájában használni, miután senkit arra nem lehet kényszeríteni, hogy ezeket elolvassa, ha nem akarja, akkor ne kérje. Én  a magam részéről igényt tartanék rá.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dezem, hogy akik jelen vannak, ki tart erre igényt?  A történet arról szól, hogy a CD jogtár állandóan frissített, teljes joganyag. Azt azért tudni kell erről a közlönyről, hogy ez nem mindig teljes szöveget közö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nem jogtár a Képviselői Közlöny. Soha az életben meg nem nézek a CD jogtárban egy jogszabályt, eszembe sem jut, hogy ott  bennünket most érintő új dolog van. Ez egy információforrás nem egy jogtár. Az egy más kérdés, hogy az egyúttal azt is tartalmaz, ha nem is teljességgel. Aki kéri, kéri, nem kötelező ez senkinek. </w:t>
      </w:r>
    </w:p>
    <w:p>
      <w:pPr>
        <w:pStyle w:val="Normal"/>
        <w:jc w:val="both"/>
        <w:rPr/>
      </w:pPr>
      <w:r>
        <w:rPr/>
        <w:t xml:space="preserve">A következőt szeretném még mondani az előközművesítéshez. Itt előcsatornázásról beszélt Kaszás úr. Én arra szeretném felhívni a figyelmet, hogy itt egy nagyon rohamos útépítésre kerül sor. Nagyon vontatottan szokott megtörténni az ún. előközművesítés. Én nem tudom, hogy ebben milyen lépéseket tett a Polgármesteri Hivatal, mert nagyon nem szeretném,  megint valamelyik képviselőtársam, hogy most építették meg az utat és már felvágták, mert valaki rákötött egy házban. Arra szeretném felhívni a figyelmüket, hogy nagyon sok helyen nincsenek bekötések egy-egy telekre, gáz, víz, vagy csatorna, olyan helyekre gondolok, ahol nincs a zöldsávig kivíve a csatorna, mert régen úgy építették, hogy ez az előközművesítés megtörténjen, mert a drága pénzen átadott utakat agyon fogják vágni azzal, mert kivágnak egy darabot a házibekötésre és  azt az utat nem állítják helyre megfelelően. </w:t>
      </w:r>
    </w:p>
    <w:p>
      <w:pPr>
        <w:pStyle w:val="Normal"/>
        <w:jc w:val="both"/>
        <w:rPr/>
      </w:pPr>
      <w:r>
        <w:rPr/>
        <w:t xml:space="preserve">A következő dolog még a megszavazotthoz. Arra vagyok kíváncsi, hogy melyik magyar városokban lévő Danone Gyárnak termékeit bojkottáljuk most, ill. bojkottálja a testület? Itt nem a győri termékeket bojkottálják, ha nézte volna a TV-ben valaki, hogy a Balogh úr miket dobált bele a szemétkosárba, nem a győri termékeket dobálta bele. </w:t>
      </w:r>
    </w:p>
    <w:p>
      <w:pPr>
        <w:pStyle w:val="Normal"/>
        <w:jc w:val="both"/>
        <w:rPr/>
      </w:pPr>
      <w:r>
        <w:rPr/>
        <w:t>A mai, ill. a legutóbbi tapasztalatok alapján szeretném megkérdezni a Polgármester urat, hogy miután a költségvetésben 6 mFt rendőrségi támogatást hagytunk jóvá és úgy értesültem Weyde úrtól, hogy már bizonyos eszközbeszerzések történtek is a Rendőrség részére, azt hiszem gépkocsik, szeretném megkérdezni, hogy milyen megállapodás keretében kapja meg ezeket a 6 mFt-ért vásárolt nem tudom miket, eszközöket a Rendőrség pontosan azon tapasztalok alapján, ami az előző ciklusból származik, hogy a 3 mFt-os 96-os támogatásnak sem tudom megállapítani, hogy azt mire kapta meg  a Rendőrség és semmilyen megállapodás arra nem született, hogy amit megkapott azzal mit csináljon és milyen felelősséggel tartozik. Ezt szeretném megkérdezni, hogy van-e megállapodás most a 6 mFt átadása kapcsán, óhajtanak-e csinálni, vagy hogyan képzelik ezt el? Mert 1-2 év múlva semmit sem lehet számon kérni a Rendőrségen. Erre szeretnék választ kapni. (Polgármester úr válaszol valamit, de nem érthető.)  Nem, Weyde úr azt mondta, hogy Ő nem tud semmit.</w:t>
      </w:r>
    </w:p>
    <w:p>
      <w:pPr>
        <w:pStyle w:val="Normal"/>
        <w:jc w:val="both"/>
        <w:rPr/>
      </w:pPr>
      <w:r>
        <w:rPr/>
      </w:r>
    </w:p>
    <w:p>
      <w:pPr>
        <w:pStyle w:val="Normal"/>
        <w:jc w:val="both"/>
        <w:rPr/>
      </w:pPr>
      <w:r>
        <w:rPr/>
      </w:r>
    </w:p>
    <w:p>
      <w:pPr>
        <w:pStyle w:val="Heading2"/>
        <w:rPr/>
      </w:pPr>
      <w:r>
        <w:rPr/>
        <w:t>DELI ALBERT</w:t>
      </w:r>
    </w:p>
    <w:p>
      <w:pPr>
        <w:pStyle w:val="Normal"/>
        <w:jc w:val="both"/>
        <w:rPr/>
      </w:pPr>
      <w:r>
        <w:rPr/>
        <w:t>Délelőtt nem voltam itt a Fővárosi Küldött ülésen voltam. Először néhány olyan dolgot szeretnék elmondani, amit ott hallottam és talán érdeklödésre tart számot. Az egyik az, hogy a fővárosi stratégiai alap működési rendjéről szóló rendeletet módosítani szándékozik a Főváros. Ezzel kapcsolatos előterjesztést a küldött kollégium is tárgyalta ma és az abban foglaltakat egyhangúlag megszavazta. A kerületünket úgy gondolom, hogy ez egyértelműen pozitívan érinti az ebben való változtatások. Csütörtökön fog Közgyűlés elé kerülni. Többek között ilyenek vannak benne, hogy a kerületi keretek maradványai a következő év kerületi kereteit növelik, tehát nem vésznek el, tovább használhatók. Olyan, hogy pályázatot csak akkor lehet elutasítani, ha formailag, tehát hiányos a pályázat, egyébként forrás hiányába nem lehet elutasítani. Úgy gondolom, hogy ez számunkra jó.</w:t>
      </w:r>
    </w:p>
    <w:p>
      <w:pPr>
        <w:pStyle w:val="Normal"/>
        <w:jc w:val="both"/>
        <w:rPr/>
      </w:pPr>
      <w:r>
        <w:rPr/>
        <w:t xml:space="preserve">Jóváhagyott kiegészítő támogatást a pályázó kerületi önkormányzat a feladat tervezet befejezését követő 1 évig még használhatja, van benne egy év tartalékidő. Ez az, amit a Küldöttek Kollégiuma megszavazott. </w:t>
      </w:r>
    </w:p>
    <w:p>
      <w:pPr>
        <w:pStyle w:val="Normal"/>
        <w:jc w:val="both"/>
        <w:rPr/>
      </w:pPr>
      <w:r>
        <w:rPr/>
        <w:t xml:space="preserve">A másik, ami a XVI. Kerületet közvetlenül érinti, mert kérése volt  a közbiztonsági pályázat…… a módosítására jóváhagyta, ill. egyhangúlag megszavazta a Küldöttek Kollégiuma, hogy ne rendőrlakás vásárlását támogassa, hanem a bérlakásfelújítást.  </w:t>
      </w:r>
    </w:p>
    <w:p>
      <w:pPr>
        <w:pStyle w:val="Normal"/>
        <w:jc w:val="both"/>
        <w:rPr/>
      </w:pPr>
      <w:r>
        <w:rPr/>
        <w:t xml:space="preserve">Ez a kettő, ami ilyen volt. Ezen kívül közfelkiáltásra egyebek címszó alatt megszavazott a Küldött Kollégium egy olyan dolgot, hogy minden kerület május 10-ig gyűjtse össze és juttassa el a XIV. kerületi Önkormányzathoz azokat a témákat, amelyeket elhúzódó jelleggel nem kezel a Főépítész Iroda, ezek ilyen övezetmódosítási kérelmek. Kiderült a beszélgetés kapcsán, hogy nagyon sok kerület hasonló cipőben jár, mint amilyen a mi esetünk is volt a Sarjú utcával. A következő Küldött Kollégiumi ülésre Schneller urat meg fogjuk kérni. Előzetesen írásban megkapja ezeket a témákat, jöjjön és számoljon be, hogy hogy állnak ezek az ügyek. Erre is egy külön napirendi pont lesz a következő ülésen. </w:t>
      </w:r>
    </w:p>
    <w:p>
      <w:pPr>
        <w:pStyle w:val="Normal"/>
        <w:jc w:val="both"/>
        <w:rPr/>
      </w:pPr>
      <w:r>
        <w:rPr/>
        <w:t xml:space="preserve">Még egy dolog van. Megkerestem a Városüzemeltetési Bizottság elnökét Péterfy Ágoston urat szelektív hulladéklerakó udvar létesítésével kapcsolatban a kerületünkben. A fővárosi költségvetésben ilyen célra 105 mFt el van különítve. Azt javasolta, hogy erre nyújtson be pályázatot a kerület, konkrétan erre a 2001. évre ilyen célra félretett pályázati keretre és a Városüzemeltetési Bizottság támogatja, hogy a XVI. Kerület megkapja amennyiben ehhez ingatlant biztosít a kerület, tehát Ő maga kijelöli, hogy mely ingatlanra szeretné ezt elkészíttetni és segédkezik abban, hogy az engedélyezi eljárás a kerületben lehetőség szerint gyorsított formába megtörténjen, akkor ebben az évben ez meg is épülhetne. Ehhez a támogatásukat biztosítják. Ezek voltak a fővárosi dolgok. </w:t>
      </w:r>
    </w:p>
    <w:p>
      <w:pPr>
        <w:pStyle w:val="Normal"/>
        <w:jc w:val="both"/>
        <w:rPr/>
      </w:pPr>
      <w:r>
        <w:rPr/>
        <w:t xml:space="preserve">Mint egyéni képviselő szeretném kérni, Főépítész úr nincs itt, de kérném szépen, hogy tolmácsolják neki. A múltkoriban már szóban kértem tőle, hogy azt a bizonyos tanulmánytervet, amit a Szilas-patak mentén lévő ingatlanok rendezésével kapcsolatban határozatban hozott a Településfejlesztési Bizottság, hogy készíttesse el az Önkormányzat, kérem, hogy annak jelöljenek meg egy záros határidőt, mert nincs határideje. Sürgessék meg, mert a további lépéseket egész egyszerűen ennek tekintetében, semmilyen értelemben nem lehet tenni, se igennel, se nemmel. </w:t>
      </w:r>
    </w:p>
    <w:p>
      <w:pPr>
        <w:pStyle w:val="Normal"/>
        <w:jc w:val="both"/>
        <w:rPr/>
      </w:pPr>
      <w:r>
        <w:rPr/>
        <w:t xml:space="preserve">A múltkor kérdeztem több dolgot. Szeretném, ha ezekre választ kapnék. Pl. a Párta utcai védőkorlát ügye a betonárok mentén, ill. a Mátyás király utcai járda építése, amit itt feszegettem, hogy az Önkormányzat épít-e járdát? Ott óvoda van a Hermina u. és Mátyás király utca sarkán, gyakorlatilag az óvoda előtt sincs kiépített járda. </w:t>
      </w:r>
    </w:p>
    <w:p>
      <w:pPr>
        <w:pStyle w:val="Normal"/>
        <w:jc w:val="both"/>
        <w:rPr/>
      </w:pPr>
      <w:r>
        <w:rPr/>
        <w:t>Útépítéssel kapcsolatban. Igaz, hogy itt már szóban nagyvonalakban Büki Tamással  egyeztetni tudtam. Olyan jellegű problémám van, hogy vannak utcák amelyek közvetlenül a rendelet megjelenése előtt adták be az igényüket, természetesen nem azon a formanyomtatványon, mint amit a rendelet tartalmaz mellékletben, de tartalmilag, hogy ha az megegyezik azzal, tehát nincs olyan eltérés, ami bizonytalanságot okozna a befizetési összeg, ill. annak a hajlandóságával kapcsolatban, Büki úr azt mondta nekem, hogy  ezeknek az utcáknak akkor vélhetően nem kell megújítaniuk. Nem több évvel ezelőtti kérelmekről van szó, hanem olyanról, aki pl. tavaly decemberben, vagy az idén januárban adta be  a kérelmét, mert én úgy emlékszem, hogy a szándékunk az volt a megújításokkal, hogy a több éve porosodó igényeket esetleg már nem is kell figyelembe venni, mert annyi idő telt el, hogy meggondolhatták magukat a lakók. Amik ilyen friss jelentkezések azoknál ez az aktualitása a dolognak szerintem nem állja meg a helyét. Én várom azt az érdemi döntést, hogy ha a Jogi Bizottság ilyet hozna, hogy végig kell-e küldeni azokat az embereket még egyszer, aki volt olyan szíves és egyszer már végig sétált aláírásokat gyűjteni, vagy ettől ezekben az esetekben el lehet tekinteni?</w:t>
      </w:r>
    </w:p>
    <w:p>
      <w:pPr>
        <w:pStyle w:val="Normal"/>
        <w:jc w:val="both"/>
        <w:rPr/>
      </w:pPr>
      <w:r>
        <w:rPr/>
      </w:r>
    </w:p>
    <w:p>
      <w:pPr>
        <w:pStyle w:val="Normal"/>
        <w:jc w:val="both"/>
        <w:rPr>
          <w:u w:val="single"/>
        </w:rPr>
      </w:pPr>
      <w:r>
        <w:rPr>
          <w:u w:val="single"/>
        </w:rPr>
        <w:t>Dr. BÜKI TAMÁS</w:t>
      </w:r>
    </w:p>
    <w:p>
      <w:pPr>
        <w:pStyle w:val="Normal"/>
        <w:jc w:val="both"/>
        <w:rPr/>
      </w:pPr>
      <w:r>
        <w:rPr/>
        <w:t xml:space="preserve">Már eleve gondoltam erre amikor írtam a rendeletet. Az nem azt írja elő, hogy azon a mellékleten kell benyújtani, hanem csak azzal egyenértékű tartalommal. Tehát, ha valaki előbb benyújtotta, de  a tartalom, a részvételi arány, ill. összeg vonatkozásában ez a két kardinális kérdés, most, hogy ráírták a hrsz-ot, vagy nem, meg hogy ráírták-e, hogy sarokingatlan, vagy nem ez nem érdekes, mert az a lebonyolítás során úgy is tisztázható. Ha az összeg vállalása és a részvételi arány meg van, akkor megfelel a rendeletnek, noha előző, most akkor egy 2 hónaposat újra regisztrálni szükségtelen, mert megfelel a feltételeknek. Ezt maga a jogszabály így írja elő.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a szelektív hulladékgyűjtéshez szeretnék hozzászólni. Elvileg sínen van az ügy. Találtunk egy önkormányzati területet, egy 700 és egy 400 m2-es telket, mely összközműves, a Szabadföld út 17. sz. alatt lévő szolgáltató házunk mögötti kihasználatlan terület, teherautóval, mindennel be lehet menni. Ott tart az ügy, hogy a Környezetvédelmi Bizottság vezetőjének én ezt átadtam és kérem Polgármester urat, hogy egy pillanatra hadd szóljon Szirmainé Gilyén Katalin. Nem tud hozzászólni. Akkor köszönöm szépen.  Ebben a pillanatban a Környezetvédelmi Bizottságnál van és utána fog a testület elé kerülni. Minden lehetőségünk meg van rá, hogy legyen egy ilyenü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etlen rendes úton felteendő, tehát nem reakció jellegű kérdésem volna Polgármester úrhoz.  A testület annak idején arról döntött, hogy pert kell indítani a Ferenci-féle újság ellen. Én a Ferenci úrtól arról tudok, hogy Ő különböző ügyvédi felszólításokat meg perrel való fenyegetéseket kapott ugyan, de és azt mondja, hogy addig, amíg a jogvita el nem dől, addig szünetelteti a lapját, kifejezetten kimondva, hogy nem tesz eleget az Önkormányzat felszólításának és az a rejtett aggályom támadt, hogy megindult-e egyáltalán ez a per. Ugyanis azokból a felszólításokból számomra nem ez következik. Itt van nekem egy olyan sanda gyanúm, hogy ezeknek az ügyvédi felszólításoknak tulajdonképpen a lap szüneteltetése volt a célja és ily módon, hogy úgy mondjam a lappal ellentétes érdekű képviselők adott esetben nagyon jól el vannak, mert per ugyebár nincs, de a lap sincs, ami számukra kínos volt. Magyarán, szeretném, hogy ha Polgármester úr valamilyen módon visszaigazolná a testületi ülésen, hogy a kereset  beadása megtört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érthető. </w:t>
      </w:r>
    </w:p>
    <w:p>
      <w:pPr>
        <w:pStyle w:val="Normal"/>
        <w:jc w:val="both"/>
        <w:rPr/>
      </w:pPr>
      <w:r>
        <w:rPr/>
      </w:r>
    </w:p>
    <w:p>
      <w:pPr>
        <w:pStyle w:val="TextBody"/>
        <w:rPr>
          <w:u w:val="single"/>
        </w:rPr>
      </w:pPr>
      <w:r>
        <w:rPr>
          <w:u w:val="single"/>
        </w:rPr>
        <w:t>KASZÁS GÁBOR</w:t>
      </w:r>
    </w:p>
    <w:p>
      <w:pPr>
        <w:pStyle w:val="Normal"/>
        <w:jc w:val="both"/>
        <w:rPr/>
      </w:pPr>
      <w:r>
        <w:rPr/>
        <w:t xml:space="preserve">A következőket szeretném mondani, ezektől eltérő. Egy kíváncsiskodó kérdésem van Kovács Gyula képviselőtársamat illetően. Huzamosabb ideje nem látom, ez sajnálatos dolog, de a következő a helyzet. A bizottságához hosszú-hosszú idővel ezelőtt benyújtottam egy anyagot és a bizottsági ülések sorozatos elmaradása miatt ez az anyag nem került napirendre. Nevezetesen ezek az ún. játszótéri berendezések kérdése. Szeretném, ha ez dűlőre menne pro, vagy kontra hiszen két tervező beadott grátisz terveket, valamit várna, hogy mondjuk valamit és én nem tudok semmit mondani. Erre kérnék majd választ a frakciótól, vagy a polgármester úrtól. </w:t>
      </w:r>
    </w:p>
    <w:p>
      <w:pPr>
        <w:pStyle w:val="Normal"/>
        <w:jc w:val="both"/>
        <w:rPr/>
      </w:pPr>
      <w:r>
        <w:rPr/>
        <w:t xml:space="preserve">A lakossági fórumokon amiket tartottam a csatorna és útépítéssel kapcsolatban legnagyobb megdöbbenésemre a Marcell utcában továbbra sincs új házszám, ill. házszámtábla kitéve. Ebben bizonyos értelemben kutakodtam, eljutottam a MÉSZOV-ig majd a Hargitai úrék mondanak valamit, hogy kirakták-e a házszámokat, már 1,5 – 2 éve már szóltam ez ügyben, hogy a lenti szentmihályi rész ilyen tekintetben mostoha gyerek. </w:t>
      </w:r>
    </w:p>
    <w:p>
      <w:pPr>
        <w:pStyle w:val="Normal"/>
        <w:jc w:val="both"/>
        <w:rPr/>
      </w:pPr>
      <w:r>
        <w:rPr/>
        <w:t xml:space="preserve">Ahogy a szentmihályi  területet jártam, legalább három helyen látok 9 lakásos társasház építését mondjuk 300-as telken. A mi rendeletünk lassan egy éve életbe lépett, hogy maximum 4 lakásos, hogyan vannak akkor ezek a dolgok? Mondok egyet, többek között a Szent Imre utca sarkán érvényes építési engedély van, bár kétségtelen hozzáteszem, hogy a Közigazgatási Hivatal adta meg az építési engedélyt fellebbezés után, de hozzáteszem, nem vagyok meggyőződve, hogy itt a Budapesti úton lévő 9 lakásos ház itt közvetlen a József utcától egy kicsivel lejjebb és még egy-két helyen lévő 9 lakásos ház ugyanebben a cipőben járt egyrészt, másrészt pedig felveti annak kérdését, hogy jól jártunk-e akkor el, jól döntöttünk-e amikor azt csináltuk, hogy csak 4 lakásosra korlátoztunk, amikor a Közigazgatási Hivatal, a szememmel láttam a napokban 9 lakásra megadta az építési engedélyt. </w:t>
      </w:r>
    </w:p>
    <w:p>
      <w:pPr>
        <w:pStyle w:val="Normal"/>
        <w:jc w:val="both"/>
        <w:rPr/>
      </w:pPr>
      <w:r>
        <w:rPr/>
        <w:t>Még mindig házépítés, ill. házakkal kapcsolatban. Szentmihálynak egyik legszebb épülete volt a Szeleczky villa a Rákosi úton. Arra valamikor 2 évvel ezelőtt átalakítási, építési engedélyt adtak ki, valóban kezdték átalakítani, felfelé húztak falak, bontottak, most ott tartunk, hogy bontanak jó kiadósan lefelé, magyarán szólva haladnak a nulla felé. Ez gyakorlatilag a Szeleczky Zita színművésznőnek a villája volt, egy patinás épület, ha nem is műemlék, de patinás, tönkre van téve. Ha jól emlékszem a Rákosi út és Sándor utca sarok.</w:t>
      </w:r>
    </w:p>
    <w:p>
      <w:pPr>
        <w:pStyle w:val="Normal"/>
        <w:jc w:val="both"/>
        <w:rPr/>
      </w:pPr>
      <w:r>
        <w:rPr/>
        <w:t xml:space="preserve">Utoljára még visszatérnék. Egy hónappal ezelőtt említettem a Hősök terén lévő szemétlerakó konténer kérdését. Továbbra is ott van a konténer, hordják a szemetet. Valószínű, hogy be fogunk sokallni, mind az iskola, mind a Gyógyszertár, a magam részéről is. Csomor úr mondta, hogy legyen önző az ember, akkor leszek önző a saját büfénk érdekében is. Tűrhetetlen, hogy 20 méterre szeméthalmaz, hegy áll ott rendszeresen.  Ebben kérnék intézkedés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 átminősítések kapcsán, vagy kérelem kapcsán jutott eszembe, hogy van nekünk egy olyan anyagunk, ami a kerületi Főépítész úrnál van. A kerület egyéb területein lévő és átminősítést kérő területeknek az ügye. A múltkor már volt itt egy anyag, amit visszaadtunk, mert  egy kicsit túlzott volt a költségek mértéke, amit kellene fizetni az átminősítésre váróknak. Szeretném kérdezni, hogy az mikor fog ide visszakerülni elénk, mert jó lenne  abban is előrelépni. Van-e annak határideje, mikor várható, hogy tárgyaljuk újra az átdolgozott változatot? </w:t>
      </w:r>
    </w:p>
    <w:p>
      <w:pPr>
        <w:pStyle w:val="Normal"/>
        <w:jc w:val="both"/>
        <w:rPr/>
      </w:pPr>
      <w:r>
        <w:rPr/>
        <w:t xml:space="preserve">Lehet, hogy nem elég nyomatékosan mondtam, tehát május 10-ig a Fővároshoz felküldött anyaggal kapcsolatban a XIV. kerületi Polgármester Asszonyhoz el kell juttatni a témát hivatalosan, tehát hivatalból, amit kértünk átminősítésre, ez a Sarjú utcai ingatlan.  Ők gyűjtik össze a témákat és küldik meg a Schneller úrna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előtt nagyon beleélnék magukat ebbe a Sarjú utcai ingatlan átminősítésébe, hát saját magunkat fogjuk gúzsba kötni vele. Ha ott netán leeresztőt akarnak csinálni, akkor inkább a távolságot meg kellene tartani, a közvetlen szomszédságában most egyébként nem építési telket építési telekké minősíteni. Tessenek ezen elgondolkodni. Ott akarunk mi átminősíteni, ahol nagy valószínűséggel probléma lesz a lakóterület távolság, akkor most még egy átminősítéssel közelebb visszük  a lakóterületet hozzá.</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A végén még azt szeretném mondani, amit Abonyi János felvetett. 20-án lejárt a határideje az útgereblyézésnek. Én sokaktól jót hallottam menetközben arról a munkáról, amit Strauss Dénes vezetésével a csapat végzett. Én szeretnék ezért a munkáért mindazok nevében akik nem szólnak ellene, nekik köszönetet mondani, mert azt hiszem, hogy még lakossági pozitív visszajelzés is jött telefonon, ami pedig ritkán fordult elő az elmúlt időszakban, ezért én ezt erkölcsi kötelességemnek tartom, hogy itt Strauss úrnak személy szerint és kollégáinak köszönetet mond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zvegtrzsbehzssal3"/>
        <w:tabs>
          <w:tab w:val="left" w:pos="1701" w:leader="none"/>
          <w:tab w:val="left" w:pos="3119" w:leader="none"/>
        </w:tabs>
        <w:ind w:left="3119" w:hanging="3119"/>
        <w:rPr/>
      </w:pPr>
      <w:r>
        <w:rPr>
          <w:u w:val="single"/>
        </w:rPr>
        <w:t>NAPIREND</w:t>
      </w:r>
      <w:r>
        <w:rPr/>
        <w:t xml:space="preserve">: </w:t>
        <w:tab/>
        <w:t>7.</w:t>
        <w:tab/>
        <w:t>A Szociális Foglalkoztató pályázata a Fővárosi Munkaügyi Központ támogatására</w:t>
      </w:r>
    </w:p>
    <w:p>
      <w:pPr>
        <w:pStyle w:val="Szvegtrzsbehzssal3"/>
        <w:tabs>
          <w:tab w:val="left" w:pos="1701" w:leader="none"/>
          <w:tab w:val="left" w:pos="3119" w:leader="none"/>
        </w:tabs>
        <w:ind w:left="3119" w:hanging="3119"/>
        <w:rPr/>
      </w:pPr>
      <w:r>
        <w:rPr/>
      </w:r>
    </w:p>
    <w:p>
      <w:pPr>
        <w:pStyle w:val="Normal"/>
        <w:tabs>
          <w:tab w:val="clear" w:pos="708"/>
          <w:tab w:val="left" w:pos="4253" w:leader="none"/>
        </w:tabs>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z Ügyrendi Bizottság elnöke elmondta, hogy miért került sürgősséggel a Képviselő-testület elé, még hozzá, hogy a pályázat kiírása a Fővárosi Munkaügyi Központ által az előző testületi ülés után történt és a pályázat benyújtási határideje május 3-a és kénytelen vagyunk Képviselő-testület elé hozni ezt az ügyet, mivel e tekintetben döntések szükségesek. A Szociális Foglalkoztató a Fővárosi Munkaügyi Központ által  kiírt rehabilitációs foglalkoztatás elősegítésére kiírt pályázaton indulni szeretne, még hozzá abból a célból, amely kiemelt célként szerepel a pályázatban, hogy a  célszervezet létrehozására irányuló egyes költségeket fedeznénk ezzel a pályázattal. Elöljáróban azt szeretném elmondani, hogy ez a pályázat az Önkormányzatnak nem kerül semmilyen anyagi forrásába tekintettel arra, hogy az intézményi költségvetésben a célszervezetnél történő  átalakuláshoz szükséges felújítási munkákra a fedezet megtalálható. Ez a fedezet elegendő, sőt még meg is haladja azt a szükséges  ......., amit a pályázat benyújtásakor nekünk produkálni kell.  A beruházás megvalósítása mellett a Szociális Foglalkoztató vezetője által tett javaslat alapján egy technikai korszerűsítésre szeretnénk pályázni, amely korszerű és  a piacon  versenyképes gépek beszerzését jelentené és ez által a Szociális Foglalkoztató piaci helyzete jelentősen javulna. Azonban, hogy miért is került be ez a kérdés a Képviselő-testület elé kérdezhetnék sokan. Azért, mert a pályázatban két feltételt kell a Képviselő-testületnek teljesíteni, ill. a Szociális Foglalkoztatónak. Az egyik az, hogy a beruházással érintett telephelyén - a  Pálya utcai telephelyről van szó . 3 évig azt a létszámot és itt a megváltozott munkaképességüek létszámáról van szó, azt a létszámot fenn kell tartania. Ennek alapján a Képviselő-testület a pályázat támogatása során ahhoz is áldását adja, hogy ez a Szociális Foglalkoztató, ill. a létrehozandó Kft 3 évig ezt a létszámot foglalkoztatni fogja. Én úgy gondolom, azonban itt az intézmény vezetőjével, hogy tekintettel arra jelen pillanatban két telephelyen folyik a foglalkoztatás, közel dupla annyi létszámmal mint most, ez a  60 fő felelősséggel 3 éven keresztül vállalható lesz, azok mellett, hogy nyilvánvalóan vállaljuk azt is a pályázatban, hogy a Fővárosi Munkaügyi Központ és egyéb alapítványok által  a kiközvetített személyek foglalkoztatását vállalja a létrejövő Korlátolt Felelősségű Társaság, azonban a Fővárosi Munkaügyi Központ ehhez a 3 éves időtartamra, hogy ezt a kötelezettséget teljesítsük valamilyen garanciát vár. Erre a pályázatra jelentős részben nem önkormányzati szervek, hanem egyéb Gazdasági Társaságok pályáznak, így van ingatlan, vagy pedig azonnali promt inkasszó lehetőséget kérik. A Munkaügyi Központ vezetésével és a témával foglalkozó hölggyel beszélve az Önkormányzat által biztosított, nyilvánvalóan az eredményes pályázat esetén elnyert összegre ezt a promt inkasszó lehetőséget az Önkormányzatnak fel kell ajánlani. Ilyen már volt, erre már volt példa az Önkormányzatban, pl. az energiaracionalizálási hitel vonatkozásában biztosított, pl. az Önkormányzat ilyen inkasszó jogot. Nyilvánvalóan tehát ennek alapján ebben a 3 évben, ha valami miatt megsértenénk ezt a foglalkoztatási kötelezettséget, akkor kerülne sor erre az inkasszó lehívására. Erre még úgy gondolom, hogy gondolni sem merünk. A másik dolog, hogy a Munkaügyi Központ ezt a pályázatot nettó értékben finanszírozza, amely azt jelenti,  hogy a Szociális Foglalkoztató ÁFA visszaigénylésre jogosult az APEH-től és az eredményes pályázat esetén a megnyert összeget csak utólagosan számla ellenében fizeti ki a Munkaügyi Központ. Ennek alapján egy olyan határozatot kell a Képviselő-testületnek támogatni, hogy a pályázatnak az összegét, ill. a visszaigénylendő ÁFA-nak az összegét az Önkormányzatnak a foglalkoztató, ill. a Kft részére meg kell előlegeznie, amit nyilvánvalóan ennek megérkezése után a Kft az Önkormányzat számára visszatérít. A Munkaügyi Központ tájékoztatása szerint nem jelent az semmiféle problémát, hogy jelen pillanatban a Szociális Foglalkoztató a pályázó és a foglalkoztatási kötelezettséget a Kft fogja majd teljesíteni. Ez egyszerű szerződés-módosítás alapján kezelhető lesz. Annak ellenére én úgy gondolom, hogy majd reményeink szerint az eredményes pályázat esetén egy viszonylag bonyolult szerződést kell majd kötni a Munkaügyi Központ és az Önkormányzat  között. Egyébként is minden szerződést, az ilyen bonyolult szerződést pedig főleg a Jogi Bizottsággal véleményeztetni kell. Erre feltétlenül szükség van.  </w:t>
      </w:r>
    </w:p>
    <w:p>
      <w:pPr>
        <w:pStyle w:val="Normal"/>
        <w:jc w:val="both"/>
        <w:rPr/>
      </w:pPr>
      <w:r>
        <w:rPr/>
        <w:t xml:space="preserve">Végezetül egy pár dolgot szeretnék elmondani a foglalkoztató átalakításával kapcsolatban. Minden esély meg van arra, hogy az Önkormányzat június 8-i Képviselő-testületi ülésén meg tudja hozni azokat a döntéseket, amely az intézmény megszüntetését és a Kft létrehozását jelenti. Elkészült a megszüntető okirat tervezete, elkészült a Kft alapító okirat tervezete, melyet a Jogi Bizottság tárgyalt is. Kiválasztottuk a közbeszerzési rendeletünk alapján a könyvvizsgáló személyét. Megtörtént a Szociális Foglalkoztató vagyonmérleg tervezetének az elkészítése és az auditálása és jelenleg dolgoznak  az üzleti terv elkészítésén és  a még szükséges auditálási munkákon. Azonban, hogy ezt az előterjesztést valóban alaposan, teljesen minden aspektusát megnézve Képviselő-testület elé jó szívvel elő tudjuk terjeszteni, ehhez nem tudjuk tartani  a több mint egy hetes megküldési határidőt. Ennek alapján a napirendben az előterjesztés szerepelni fog, azonban a konkrét anyagok kizárólag a sürgősségi indítványokkal együtt kerülnek majd megküldésre. Azonban a Pénzügyi Bizottság a keddi testület előtti hétfői napon fogja a tájékozódásom szerint ezt az anyagot tárgyalni. Én úgy gondolom, hogy ez az a megoldás, amelyik mindenki számára megnyugtató és megfelelő lesz.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Előterjesztő! Első problémám az volt, amit sajnos nem lehetett úgy látszik kivédeni, de azért egy bizottsági tárgyalást megért volna ez az ügy, ugyanis elég jelentős összeg forog  ebben a kérdésben. Az első kérdésem az lenne, hogy lehet-e a kétféle beruházás, az épületfelújítást és a gépbeszerzést összevonni, mert itt gyakorlatilag az történik, hogy az épületfelújításra általunk átadott pénz a gépbeszerzés önrésze. Az van az előterjesztésben, ha nem úgy van, akkor eltetszik magyarázni, hogy miért nem úgy van. A másik dolog pedig az, amit már megbeszéltünk szünetben, ezzel nem foglalkoznék. Az előterjesztett határozati javaslatokat szeretném módosítani, tekintettel arra, hogy véleményem szerint, vagy legalább is, ahogy én látom, nem úgy van megírva, ahogy az előterjesztésből, aztán a pályázati kiírásból ez egyértelműen következik, ill. a belső rendünkből következik. Ha óhajtja én el fogom mondani, hogy mi az én gondom. Azt megbeszéltük, hogy miért van ez az inkasszó lehetősége. Van egy olyan határozati javaslat, hogy a  Képviselő-testület úgy határoz, hogy eredményes pályázat esetén a Szociális Foglalkoztató számára saját költségvetésében lévő 11 mFt szereplő összeget  23.750 eFt-ot a pályázaton elnyert támogatás lehívásáig megelőlegezi. Közben van egy másik határozat, ahol Őt arra biztatjuk, hogy ezt a pénzt használja fel az épület felújítására, tehát mindegy felhatalmazzuk erre. Nekem kicsit ez zavarosnak tűnt és ennek következtében én úgy módosítanám ezt az előbb felolvasott határozati javaslatot, hogy a Képviselő-testület úgy határoz, hogy eredményes pályázat esetén a Szociális Foglalkoztató számára az Önkormányzat 2001. évi költségvetésének X rovata  terhére a 23.750 eFt-ot a pályázaton elnyert támogatás lehívásáig megelőlegezi. Folytatódna a határozati javaslat. A Szociális Foglalkoztató a Munkaügyi Központtal történt elszámolást és ÁFA visszaigénylést követően a fenti összeget az Önkormányzat számlájára visszautalja. Tudniillik ez itt nincs rendezve ebben a határozatban. Minden esetre az azért továbbra is kérdés számomra, mert ezt én nem tudom eldönteni, hogy ez lehetséges-e így.  Itt látom az árajánlatot, meg ezt a tervezetet, hogy itt két csoportból áll, van az épületfelújítás és van ez a bizonyos gépbeszerzés, aminek ott az árajánlata. Ezt így össze lehet-e keverni, én ezt nem tudom eldönteni. Ezt majd Önök eldöntik, ill. ha nem sikerül a pályázat, akkor eldől. Én azért találom ezt magyarázatra szorulónak, sőt itt fel is hatalmazzuk, hogy ezt a pénzt költse el.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Nyilvánvalóan Treer úrnak azt a határozati javaslat kiegészítését be lehet fogadni, ez teljesen korrekt. A megelőlegezés azt jelenti, hogy ezt a későbbiekben vissza kell fizetni. Ezzel nincs is semmi gond. Ez a határozati javaslat, amit Treer úr említett, hogy  felújítást hajtson végre. Ez azért szükséges és ez nem helyettesíti majd az Önkormányzatnak a tulajdonosi hozzájárulását és azért van benne, hogy elvileg, ez egy nagyon fontos dolog, mert kéri a pályázat elbírásakor a Munkaügyi Központ a tulajdonosnak egy kvázi hozzájáruló nyilatkozatát, mert a Szociális Foglalkoztató nem a saját tulajdonán kíván, ellentétben, pl. lehet más fajta gazdasági társaság is. Hogy nem a saját tulajdonán kíván ilyen felújítást létrehozni.</w:t>
      </w:r>
    </w:p>
    <w:p>
      <w:pPr>
        <w:pStyle w:val="Normal"/>
        <w:jc w:val="both"/>
        <w:rPr/>
      </w:pPr>
      <w:r>
        <w:rPr/>
        <w:t xml:space="preserve">Treer úrnak arra a kérdésére, hogy ez  a 11 mFt ez micsoda? Ez a 11 mFt az egész projektnek, a hogy úgy mondjam az egész pályázatnak az önrésze. Gyakorlatilag ezzel a 20 %-os önrész helyett valamennyivel nagyobb önrészt tudunk vállalni. Azonban azért szerepel így külön, mivel ezt a beruházást a pályázat benyújtása után haladéktalanul meg kell kezdeni, tekintettel arra hogy a célszervezetnél történő átalakulás minél hamarabb megtörténhessen. Szerepel ez a pályázati anyagban is és a Munkaügyi Központ vezetésével is egyeztetve van, hogy nem lehet elfogadni olyan számlát, amelyet a pályázat benyújtása előtt teljesítettek. Tehát az eredményes pályázat és a pályázat benyújtása közötti számlát igen. Tehát, mindentől függetlenül, ha nyerünk, ha nem nyerünk ez az összes az intézményi költségvetésben rendelkezésre áll az intézménynek. Ha nem nyerünk, akkor kizárólag csak ez a beruházás valósul meg, ha nyerünk, akkor ez, mint önrészként megvalósul ez mellett a gépbeszerzés is. Gyakorlatilag az összes sort és ezt a táblázatot Lajterné ügyosztályvezető asszonnyal több alkalommal is tételesen átnéztük. Ez a táblázat úgy gondolom, hogy az egész beruházás költségeit viszonylag részletesen tartalmazza. Bele zavar az is a képbe, hogy a bruttó és nettó összeget különféleképpen kell figyelembe venni, mert a Munkaügyi Központ csak nettó összeget kér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gyakorlatilag úgy épül fel, hogy van 11 mFt önrész, ez az önrész elkezdi felújítani az épületet és most ......... vissza nem térítendő támogatás a 23.750.000,- Ft-ot, amely összeget vagy megkap, vagy nem, de ezt arra a célra akarja felhasználni, aminek az árajánlata a végén ott van. Akkor szerintem, amit én javasoltam az itt ül, azt másként nem is lehetne megcsinálni, mert akkor nem  jó az eredeti határozat, mert nem az önrészen felüli rész, ill. lehet, hogy úgy érti, szóval értik, akkor  23.750.000,- Ft.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Ez így van pontosan, ahogy Treer úr említette. Most még itt a határozati javaslatokról annyit, hogy tekintettel arra, hogy az inkasszó minősített többséget igényel, de azonban vannak olyan határozati javaslatok, amelyek nem igényelnek minősített többséget, de ez a négy határozati javaslat szorosan összefügg egymással, így ennek alapján az egyik elfogadása nélkül, vagy valamelyik elutasítás esetén az összes többi értelmét veszti, így ennek alapján én azt javaslom és azt kérem, hogy valamennyi határozati javaslatot minősített többséggel szavaztassa meg a Polgármester úr.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ngem amúgy nem lehet a bizalom szobrának nevezni köztudott, de szerintem ennek az intézménynek az eddig teljesen problémamentes vezetése garancia rá, hogy ezt a döntést meg lehet hozni, akár minősítettel, akár nem.</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Mint polgármester, akkor is azt tanácslom, hogy 15-tel 15-ös szavazásnak ne menjen neki. Én leírtam az előbb, hogy  mi az a kiegészítő mondat, amelyet Alpolgármester úr, mint előterjesztő befogadott, ezt én át fogom adni a jegyzőkönyvnek, hadd ne olvassam fel még egyszer. Igyekeztem ezt pontosan, az utolsó  határozati javaslatnál jön elő, hogy a visszautalásról szó lesz, de menjünk sorba a határozati javaslatokon és úgy van, ahogy Alpolgármester úr kérte. Valamennyi döntést minősített szótöbbségű döntésként kell, hogy meghozzunk. Elég jelentős döntések.  Az első határozati javaslat a Munkaügyi Központ által a megváltozott munkaképességű személyek rehabilitációs foglalkoztatásának elősegítése címmel kiírt pályázaton történő részvételre vonatkozik.  Ezt támogatja. Minősített szótöbbséges döntés.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62/2001. (IV. 24.) Kt.</w:t>
        <w:tab/>
        <w:t>A Képviselő-testület támogatja a XVI. kerületi Szociális Foglalkoztatónak a Fővárosi Munkaügyi Központ által a megváltozott munkaképességű személyek rehabilitációs foglalkoztatásának elősegítése címmel kiírt pályázaton történő részvételét. Egyben felkéri a polgármestert és az intézmény vezetőjét, hogy a pályázatot készítse el, és határidőben nyújtsa be. Egyben hozzájárul ahhoz, hogy a XVI. kerületi Szociális Foglalkoztató az intézményi költségvetésében szereplő 11.000e forintot ezen pályázat önrészeként felhasználhatja.</w:t>
      </w:r>
    </w:p>
    <w:p>
      <w:pPr>
        <w:pStyle w:val="Normal"/>
        <w:rPr>
          <w:b/>
          <w:b/>
          <w:u w:val="none"/>
        </w:rPr>
      </w:pPr>
      <w:r>
        <w:rPr>
          <w:b/>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TextBody"/>
        <w:rPr/>
      </w:pPr>
      <w:r>
        <w:rPr/>
        <w:t xml:space="preserve">Soron következik a második számú. Minősített szótöbbséges döntés. A Képviselő-testület elvileg hozzájárul, hogy a 110542 hrsz.-ú tulajdonát képező ingatlanon a Szociális Foglalkoztató 11.000 e forint értékben felújítást hajtson végre. Aki a javaslatot támogatja, kérem igen gombjával jelezze, kérem szavazzunk. Kimondom a határozatot. A testület 19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63/2001. (IV. 24.) Kt.</w:t>
        <w:tab/>
        <w:t>A Képviselő-testület elvileg hozzájárul, hogy a 110542 hrsz.-ú tulajdonát képező ingatlanon a Szociális Foglalkoztató 11.000 e forint értékben felújítást hajtson végre.</w:t>
      </w:r>
    </w:p>
    <w:p>
      <w:pPr>
        <w:pStyle w:val="Szvegtrzsbehzssal2"/>
        <w:rPr>
          <w:b/>
          <w:b/>
          <w:u w:val="none"/>
        </w:rPr>
      </w:pPr>
      <w:r>
        <w:rPr>
          <w:b/>
          <w:u w:val="none"/>
        </w:rPr>
      </w:r>
    </w:p>
    <w:p>
      <w:pPr>
        <w:pStyle w:val="Szvegtrzsbehzssal2"/>
        <w:tabs>
          <w:tab w:val="clear" w:pos="2880"/>
        </w:tabs>
        <w:ind w:left="4253" w:hanging="1134"/>
        <w:rPr/>
      </w:pPr>
      <w:r>
        <w:rPr>
          <w:u w:val="single"/>
        </w:rPr>
        <w:t>Határidő</w:t>
      </w:r>
      <w:r>
        <w:rPr/>
        <w:t>:</w:t>
        <w:tab/>
        <w:t>azonnal</w:t>
      </w:r>
    </w:p>
    <w:p>
      <w:pPr>
        <w:pStyle w:val="Szvegtrzsbehzssal2"/>
        <w:tabs>
          <w:tab w:val="clear" w:pos="2880"/>
        </w:tabs>
        <w:ind w:left="4253" w:hanging="1134"/>
        <w:rPr/>
      </w:pPr>
      <w:r>
        <w:rPr>
          <w:u w:val="single"/>
        </w:rPr>
        <w:t>Felelős</w:t>
      </w:r>
      <w:r>
        <w:rPr/>
        <w:t>:</w:t>
        <w:tab/>
        <w:t>dr. Szabó Lajos Mátyás polgármester</w:t>
      </w:r>
    </w:p>
    <w:p>
      <w:pPr>
        <w:pStyle w:val="Normal"/>
        <w:tabs>
          <w:tab w:val="clear" w:pos="708"/>
          <w:tab w:val="left" w:pos="3402" w:leader="none"/>
        </w:tabs>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Következik a harmadik, amely arról szól, hogy a  megváltozott munkaképességű személyek rehabilitációs foglalkoztatásának elősegítésére benyújtott pályázatának biztosítékaként - annak eredményessége esetén - a Fővárosi Munkaügyi Központ  kedvezményezettnek 23.750 e forint értékben készfizető kezességet és promt inkasszó megbízást nyújt. Minősített szótöbbséges döntés. Aki a javaslatot támogatja, kérem igen gombjával jelezze, kérem szavazzunk. Kimondom a határozatot. A testület 16 igen, 0 nem, 2 tartózkodással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u w:val="none"/>
        </w:rPr>
        <w:t>464/2001. (IV. 24.) Kt.</w:t>
        <w:tab/>
        <w:t>A Képviselő-testület a XVI. kerületi Szociális Foglalkoztató által a  megváltozott munkaképességű személyek rehabilitációs foglalkoztatásának elősegítésére benyújtott pályázatának biztosítékaként - annak eredményessége esetén - a Fővárosi Munkaügyi Központ  kedvezményezettnek 23.750 e forint értékben készfizető kezességet és promt inkasszó megbízást nyújt.</w:t>
      </w:r>
    </w:p>
    <w:p>
      <w:pPr>
        <w:pStyle w:val="Normal"/>
        <w:rPr>
          <w:b/>
          <w:b/>
          <w:u w:val="none"/>
        </w:rPr>
      </w:pPr>
      <w:r>
        <w:rPr>
          <w:b/>
          <w:u w:val="none"/>
        </w:rPr>
      </w:r>
    </w:p>
    <w:p>
      <w:pPr>
        <w:pStyle w:val="Szvegtrzsbehzssal2"/>
        <w:tabs>
          <w:tab w:val="clear" w:pos="2880"/>
        </w:tabs>
        <w:ind w:left="4253" w:hanging="1134"/>
        <w:rPr/>
      </w:pPr>
      <w:r>
        <w:rPr>
          <w:u w:val="single"/>
        </w:rPr>
        <w:t>Határidő</w:t>
      </w:r>
      <w:r>
        <w:rPr/>
        <w:t>:</w:t>
        <w:tab/>
        <w:t>eredményes pályázat esetén azonnal</w:t>
      </w:r>
    </w:p>
    <w:p>
      <w:pPr>
        <w:pStyle w:val="Szvegtrzsbehzssal2"/>
        <w:tabs>
          <w:tab w:val="clear" w:pos="2880"/>
        </w:tabs>
        <w:ind w:left="4253" w:hanging="1134"/>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Most következik az, hogy Treer András javasla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Csak a Kedves Csomor urat szeretném arra felkérni, hogy ezt a kipontozott részt, amit szíves volt befogadni, ki kellene tölteni, ez úgy szól, hogy az Önkormányzat 2001. évi költségvetésnek X rovata terhére, mert valamit meg kell jelölni, most ezt akkor tessenek kitalálni. Ez a kérésem, vagy javaslatom. Nem elég minősített többség, a költségvetési pénz  felett gondolkodunk, akkor a forrást is illenék megjelöl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CSOMOR ERVIN</w:t>
      </w:r>
    </w:p>
    <w:p>
      <w:pPr>
        <w:pStyle w:val="BodyTextIndent2"/>
        <w:ind w:left="0" w:hanging="0"/>
        <w:rPr/>
      </w:pPr>
      <w:r>
        <w:rPr>
          <w:rFonts w:cs="Times New Roman" w:ascii="Times New Roman" w:hAnsi="Times New Roman"/>
          <w:sz w:val="28"/>
        </w:rPr>
        <w:t xml:space="preserve">Ez gyakorlatilag várhatóan ennek az időtartama, tekintettel arra, hogy a Szociális Foglalkoztató havi ÁFA bevalló és visszaigénylő, így ennek alapján és várhatóan a Munkaügyi Központ is kb. 30 napon belül teljesíti a számlát, várhatóan egy 30 nap lesz amire ezt vissza kell igényelni. Nem tudom, hogy ezt most milyen keret terhére lehet, vagy forrás terhére. Én nem tudo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eredeti határozatban az van, hogy saját költségvetésében lévő forint feletti összeget a pályázaton elnyert támogatás lehívásáig megelőlegez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CSOMOR ERVIN</w:t>
      </w:r>
    </w:p>
    <w:p>
      <w:pPr>
        <w:pStyle w:val="BodyTextIndent2"/>
        <w:ind w:left="0" w:hanging="0"/>
        <w:rPr/>
      </w:pPr>
      <w:r>
        <w:rPr>
          <w:rFonts w:cs="Times New Roman" w:ascii="Times New Roman" w:hAnsi="Times New Roman"/>
          <w:sz w:val="28"/>
        </w:rPr>
        <w:t>Született egy javaslat az Aljegyző úrtól, hogy a hivatal dologi költségeinek a terhére. Gyakorlatilag, mivel ez csak kvázi 30 napos ......  A hivatal dologi költségei keret terhér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Jó ez, a hivatal dologi keretének terhére. Minősített szótöbbséges döntés. Aki a javaslatot támogatja, kérem igen gombjával jelezze, kérem szavazzunk. Kimondom a határozatot. A testület 16 igen, 0 nem, 3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b w:val="false"/>
          <w:u w:val="none"/>
        </w:rPr>
        <w:t>465/2001. (IV. 24.) Kt.</w:t>
        <w:tab/>
        <w:t>A Képviselő-testület úgy határoz, hogy eredményes pályázat esetén a Szociális Foglalkoztató számára az Önkormányzat 2001. évi költségvetésének a hivatal dologi költségeinek terhére 23.750 eFt-ot a pályázaton elnyert támogatás lehívásáig megelőlegezi. A Szociális Foglalkoztató a Munkaügyi Központtal történt elszámolást és ÁFA visszaigénylést követően a fenti összeget az Önkormányzat számlájára visszautalja.</w:t>
      </w:r>
    </w:p>
    <w:p>
      <w:pPr>
        <w:pStyle w:val="Szvegtrzsbehzssal2"/>
        <w:rPr>
          <w:b/>
          <w:b/>
          <w:u w:val="none"/>
        </w:rPr>
      </w:pPr>
      <w:r>
        <w:rPr>
          <w:b/>
          <w:u w:val="none"/>
        </w:rPr>
      </w:r>
    </w:p>
    <w:p>
      <w:pPr>
        <w:pStyle w:val="Szvegtrzsbehzssal2"/>
        <w:tabs>
          <w:tab w:val="clear" w:pos="2880"/>
        </w:tabs>
        <w:ind w:left="4253" w:hanging="1134"/>
        <w:rPr/>
      </w:pPr>
      <w:r>
        <w:rPr>
          <w:u w:val="single"/>
        </w:rPr>
        <w:t>Határidő</w:t>
      </w:r>
      <w:r>
        <w:rPr/>
        <w:t>: eredményes pályázat esetén azonnal</w:t>
      </w:r>
    </w:p>
    <w:p>
      <w:pPr>
        <w:pStyle w:val="Szvegtrzsbehzssal2"/>
        <w:tabs>
          <w:tab w:val="clear" w:pos="2880"/>
        </w:tabs>
        <w:ind w:left="4253" w:hanging="1134"/>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Picit úgy érzem, hogy a Képviselő-testület  elmulatozta ezt a dolgot, pedig gyakorlatilag 60-100 kerületi lakosnak a hosszú távú foglalkoztatását jelentené ez az eredményes pályázat. Ez jóval komolyabb annál, mint ahogy egyes képviselőtársaim a hátam mögö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Ez nagyon komoly, tehát nincs ezzel semmi gond. A komolyságot tükrözte a szavazási eredmény.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Kedves Csomor úr, én a lehető legkomolyabban álltam hozzá, látja megtanultam a pályázat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8.</w:t>
        <w:tab/>
        <w:t xml:space="preserve">Rendelet-tervezet a lakások elidegenítéséből származó bevételek felhasználásáról </w:t>
      </w:r>
      <w:r>
        <w:rPr>
          <w:b/>
        </w:rPr>
        <w:t>(első olvasat)</w:t>
      </w:r>
    </w:p>
    <w:p>
      <w:pPr>
        <w:pStyle w:val="Normal"/>
        <w:tabs>
          <w:tab w:val="clear" w:pos="708"/>
          <w:tab w:val="left" w:pos="1701" w:leader="none"/>
        </w:tabs>
        <w:ind w:left="3119" w:hanging="3119"/>
        <w:jc w:val="both"/>
        <w:rPr>
          <w:b/>
          <w:b/>
          <w:i/>
          <w:i/>
        </w:rPr>
      </w:pPr>
      <w:r>
        <w:rPr>
          <w:b/>
          <w:i/>
        </w:rPr>
      </w:r>
    </w:p>
    <w:p>
      <w:pPr>
        <w:pStyle w:val="Normal"/>
        <w:tabs>
          <w:tab w:val="clear" w:pos="708"/>
          <w:tab w:val="left" w:pos="4253" w:leader="none"/>
        </w:tabs>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 lakásalap kérdése. A lakáslapba bekerülő összegek és annak a felhasználása már rég óta téma a Képviselő-testületben és amint az előterjesztésben leírtam szükség van egy önkormányzati rendelet alkotására, amely azt szabályozza, hogy milyen bevételek kerülnek be az Önkormányzatnak az elkülönített  számlán kerülő lakásalapba és abból a lakásalapból milyen jellegű és milyen típusú kifizetések történhetnek meg. Ennek a  kezelését és megoldását próbálja ez a rendelet-tervezet kezelni. Azonban látván a meghívót, hogy összesen öt bizottság tárgyalta ezt a rendelet-tervezetet és az öt bizottság közül gyakorlatilag mind az öt egy picit valamiben ellentétes döntést hozott. Tekintettel arra, hogy a 2. § (1) bekezdésében szereplő felhasználási célok alapján szükség van a későbbiek során a részletes kifejtésre a különféle kifizetéseknek a részletes taglalására, így a 2. §-ban szereplő célok meghatározása az elsődleges szempont és ennek alapján a végleges elfogadás során lehet a rendelet-tervezetet olyan állapotba hozni, mely alapján ez már elfogadásra alkalmas. A kérdés gyakorlatilag az, hogy milyen szűken, vagy milyen széles körben határozzuk meg a kiadások körét. Ennek alapján én azt javasolnám a Képviselő-testületnek, de nyilvánvalóan a bizottsági elnökök és a képviselők is a véleményüket el fogják mondani, hogy célszerű lenne már csak az összes szűkössége miatt is a kiadási területet viszonylag szűken meghatározni.  Olyan kiadásokat lenne célszerű ebben a rendeletben szerepeltetni, amely közvetlenül az Önkormányzat lakáspolitikájának a megvalósítása vonatkozásában jöhetne szóba, ill. a helyi támogatás összege. Ennek alapján a javaslatom a célok kapcsán  az a.), f.) és a b.) pontnak a bennhagyása a rendeletbe. Tehát a lakásépítés, vásárlás és felújítás helyi támogatása. Az f.) pont az új önkormányzati lakás építése, és a b.) pont pedig az Önkormányzat tulajdonában lévő lakóépületek felújítása.  Ez az általam elmondott számok, tehát az a.) f.) b.) egy sorrendet is jelent. Azért célszerű mindenféleképpen a helyi támogatást elsőként szerepeltetni, mivel a bevételi oldalon az eddig kifizetett összegeknek a törlesztőrészletei is így a lakásalapba kerülnek be. Így ennek alapján így vitaindítóként kérném a Képviselő-testületet, hogy a véleményüket mondják el.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mind a két bizottságnak tagja vagyok, aki csökkentést javasolt a felhasználási célok közül. Magamra merem vállalni Buday Pál távollétében a Településfejlesztési Bizottságnak a határozatait, amivel én teljes mértékben egyetértek. A bizottságot, mind a Településfejlesztési Bizottságot, mind a Gazdasági Bizottságot az a fő elv vezérelte a lakásalap felhasználásánál, hogy olyan célokra  használjuk fel, amely célokból befolyó bevételek a lakásalapot növelik. Ennek a kapcsán, ill. amely új önkormányzati bérlakás  létesítésére irányul. Ezen elvet követően maradt ki az önkormányzati lakóépületek felújítása, korszerűsítése, ami a testület költségvetési koncepcióban is megfogalmazódott, hogy ezen feladatot a lakbérekből kívánja a jövőben ellátni. Tehát nem szükségszerűen a lakásalapnak kell, hogy része legyen. Azt mindenki tudja jól, hogy  ha erre a feladatra elkezdenénk fordítani, az kb. 1 hónap alatt kimerítené a meglévő nem igazán bő anyagiakkal rendelkező lakásalapot. A bérlakásfelújításra az idei költségvetésben 12 mF-tos összeg van beirányozva, ami önmagában megegyezik a lakbérbevételünkkel és a testület elfogadta elviekben, hogy ezt meg kívánja emelni az idei év folyamán. A következő a településrendezés. A c.) pont, amit szintén nem javasolt egyik bizottság sem szerepeltetni a rendeletben a tervek szerinti lakóövezetbe sorolt területek közművesítésére. Aki ismeri a KVSZ-t az tudja, hogy  ez nagyjából a kerületünk 98 %-át jelenti. Ismerve a csatornát, csak a csatornára hivatkozva, a csatorna hiánya szintén egy hónap alatt kimerítené az egész lakásalapot. Én azt gondolom és a bizottságok is ezt támasztották alá, hogy nem  szükségszerűen ebből a forrásból kell ezeket a közművesítéseket kezelni. Az építési telkek kialakítása az eddigektől eltérően olyan tétel, ami bevételt hoz az Önkormányzatnak és sajnos ezen bevételek nem ide kerülnek vissza a lakásalapba. Tehát önmagában nyereséges üzletágat nem célszerű egy lakásalapból kezelni, ezért nem javasolta egyik bizottság sem. Én azt nem is szeretném felvetni, hogy ezt is emeljük be ennek a bevételét a lakásalapba, mert én azt gondolom, hogy ez későbbi testületi ülésnek a kérdése lehet, vagy lehetne, hogy ezeket visszafolyassuk bérlakásépítésre. Tekintettel arra, hogy erre pillanatnyilag nincs lehetőségünk rendezési terv hiányába, én azt gondolom, hogy nem célszerű most az építési telkek értékesítését bevenni a lakásalap bevételei közé. A következő ilyen a csereingatlan biztosítására  irányuló kötelezettség teljesítése én azt gondolom az önmagáért beszél. Bérlakást, vagy nem lakáscélú  helyiséget .......... cserélünk ki. Itt gyakorlatilag erre nem lenne célszerű   felhasználni. Egy pont maradat benne, ami ennek az elvnek nem felel meg. A kényszerbérlet felszámolására történő fordítás, ami  itt a lakásalapba nem fog hozni semmilyen bevételt, meg nem is ezt a célt szolgálja, de mivel már  lassan, ha jól tudom, ha 3 éves törvényi kötelezettségnek nem tud eleget tenni az Önkormányzat  lakás hányában kényszerbérletek megszüntetésére irányulva és az eléggé tetemes összeg, ami a minden évi költségvetésünkben mondjuk azt, hogy öncélúan lekötünk gyakorlatilag nem nagyon történik ebből felhasználás, ezért lehet a lakásalapba is szerepeltetni, vagy elfogadható még ennek a szerepeltetése, mert fokozatosan  tudjuk csak felszámolni a kényszerbérleteket, bérlakás hiányában csak készpénzes megváltást tudunk felajánlani a kényszerbérlet tulajdonosainak, ill.  a bérlőknek. Amit szeretnék még ezzel kapcsolatosan és itt a két bizottság is  egymással ellentétbe került  valamennyire, ha jól emlékszem ez a (3) bekezdés  a.)-b.) változat közötti döntés. Én azt gondolom, hogy abban az esetben, ha szűkíti a testület a felhasználási kört, akkor már egy kicsit könnyebb itt  a döntés. A Településfejlesztési Bizottság az a.) változatot támogatta, a Gazdasági Bizottság nem támogatta az a.) változatot. Ellenben, ami lényeges és fontos, a Településfejlesztési Bizottság a VI. fejezet 8. §-t javasolja teljes mértékben elhagyni. Ez úgy szól, hogy Önkormányzat tulajdonában álló ingatlan jóváhagyott rendezési terv szerint jogosult lakást építeni. Az építési költséghez  ez a lakásalapot felhasználni. A felhasználásról a Képviselő-testület dönt. A Településfejlesztési Bizottság azt mondta, hogy nem célszerű leírni más rendeletben szabályozott, meg törvénnyel szabályozott dolgot,  Önkormányzat csak a jóváhagyott rendezési terv alapján építkezhet. Azt gondolta a bizottság, hogy ezt célszerű lenne megszüntetni. Én azt gondolom, hogy benne maradhat, hogy   a felhasználásról a Képviselő-testület  dönt, de ez általánosságban is megjelenik a rendeletben. Tehát nem célszerű ezt így részletekben szabályozni. Azt gondolom, hogy lehet teljes mértékben rövidíteni a rendeletet, amennyiben a testület elfogadja a szűkítést, akkor gyakorlatilag a fejezetek részt akár el is lehet hagyni azzal a kitétellel, hogy a Képviselő-testület dönt a részletes felhasználásró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Képviselő-testület, Tisztelt Előterjesztő! Nagyjából elmondta azokat a dolgokat, amelyeket én is akartam, mert hiszen a Településfejlesztési Bizottság  szerint a ...... szavaztam. Nevezetesen arról van szó, hogy a javaslatom az a.), az f.) és  a g.) pont 2. § (1) bekezdésében, továbbá a többit, a  döntéseket beépítette, elfogadta az előterjesztő, tehát azokról most különösebben nem érdemes beszélni. Viszont azt szeretném kérni a levezető Elnöktől, hogy erről a, miután nem egészen fedik egymást a bizottságoknak a véleménye, nem ugyanazokra a pontokra mondott, ezért sajnos szerintem végig kell az a.)-tól a g.)-ig szavaztatni, hogy melyik maradjon benne, melyik nem. Egyet azonban mielőtt erre a szavazásra sor kerül, én itt több számot hallottam az elmúlt időszakban arról, hogy mennyi pénzről van jelen pillanatban szó. Amit rendeleti úton szabályozni akarunk, azt ha lehetne valaki megmondaná, hogy mennyi pénz van most ebben az alapban. Tudniillik itt sokan többre gondolnak szerintem, mind amennyi valójában van. Én azt hiszem, hogy ha egy-két, maximum három helyre tervezzük felhasználni, már az is sok lesz, mert olyan kevés ez a pénz. Így szétszórni ahány alpont van, kár. Itt nem 100 milliók vannak, hanem ennél kevesebb, mert kevés lakáseladás volt a kerületben és ennek következtében a bevétel is csekély. Én azt kérném, hogy erről valaki tájékoztasson, hogy jelen pillanatban mennyi a pénz. Gondolom már készül a zárszámadás, nagyjából tudják és akkor az nyilván befolyásolja, hogy azért azt nem lehet elforgácsolni sokfelé.  Ezt maximum két-három helyre lehet felhaszná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a valaki végig olvasta a rendeletet, akkor  egyértelmű, hogy a Jogi Bizottság  miért alakította ki azt a véleményt, amit, mert annyira elágazik a szöveg, az elején a finanszírozni kívánt célokból következik az összes többi rendelkezés, hogy  itt ma első sorban ez volna  a testület feladata, hogy válassza ki a célokat és akkor lehet végigvezetni. Azt nem tartottuk szerencsésnek, és Csomor úr is egyetértett azzal, hogy nem nagyon megy az úgy, hogy ha itt próbálják meg ennek megfelelően a szöveget átalakítani a szavazások hevében, mert akkor szinte biztos, hogy nem jön össze a dolog, mert az összes többi paragrafus a célok elfogásából, vagy elvetéséből ilyen láncreakciószerűen következik. Tulajdonképpen amiről itt ma a testületnek dönteni kell az, hogy akkor felújít, kényszerbérlet, stb. Most itt a kényszerbérletben tulajdonképpen nincs igazi döntési jog, mert azt mint törvényi kötelezettséget valamiféle módon el kell látni, célszerű ebben a rendeletben  benne hagyni. Az összes többinél van az, hogy a döntés az szabad, itt célszerű a forrás és a céloknak az igénye között valamiféle összhangot teremteni, mert ha ez nem történik meg a rendeletnek nem lesz értelme.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 felmerült kérdésekre pár mondattal válaszolnék. Kényszerbérlők problémája. Valóban még elég sok kényszerbérlő van a XVI. kerületben, amelynek jelentős része már viszonylag idős ember, aki nem is szívesen mozdul el a jelenlegi otthonából, így nehezíti a helyzetünket az, hogy nem is nagyon tudunk felajánlani számára megfelelő cserelakást, pénzbeli térítést nem fogad el, meg nem is nagyon szívesen mozdul el. Ez még sajnos nehezíti a helyzetünket. </w:t>
      </w:r>
    </w:p>
    <w:p>
      <w:pPr>
        <w:pStyle w:val="Normal"/>
        <w:jc w:val="both"/>
        <w:rPr/>
      </w:pPr>
      <w:r>
        <w:rPr/>
        <w:t xml:space="preserve">Treer urat megerősítem abban, hogy nem sok a lakásalapnak az összege. Nyilvánvalóan az elfogadásra a következő előterjesztésben pontos számokat fogunk majd tudni és meg fogjuk nézni  és ezt az előterjesztésben közöljük. A szavazás technikáját tekintve pedig szintén egyetértek azokkal, akik azt mondták, hogy az a.)-tól a g.) pontig szavaztassa végig a Polgármester úr, hogy kívánja-e a rendeletben benne hagyni, ill. a 2. § (3) bekezdésben is van egy a.) és egy b.) változat, melyről szintén célszerű lenne egy szavazást megejteni. Ennek alapján nyilván valamilyen ésszerű határidőn belül a döntés után a végleges elfogadásra majd a testület elé fogjuk hoz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tudom mondani, hogy mielőtt teljes határozatra sort kerítenénk, először kezdjük el a rendelet 2. § (1) bekezdésének  a)tól g.) pontjairól szavazni. Természetesen rendelet-alkotási folyamatról van szó. Én nem fogom külön mondani, minden döntésünk, amely most előfordul  minősített szótöbbséges.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Csomor úr, most mi az elképzelése? Most akkor gyakorlatilag benne hagyta az összes pontot ennek következtében csak 15 minősített szavazattal lehet onnan  kilőni, vagy pedig ezt úgy fogja értelmezni, hogy most nincs benn egy se és 15 szavazatot, ami megkapja, az bekerül?</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Igen, bólogat Alpolgármester úr. Most elfelejtjük az alaphatározatot és ezzel a technikával, ami megkapja a 15 szavazatot marad, vagy bekerül. Ugyanakkor nem tagadta, hogy az a.), f.) g.) pontokat támogatta, erre ismételten szeretném felhívni a figyelmet. A 2. § (1) bekezdése a.) pontja a lakásépítés, vásárlás és felújítás helyi támogatásának nyújtására. Aki a javaslatot támogatja, kérem igen gombjával jelezze, kérem szavazzunk. Kimondom a határozatot. A testület  18 igen, 1 nem, 0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66/2001. (IV. 24.) Kt.</w:t>
        <w:tab/>
        <w:t xml:space="preserve">A Képviselő-testület a rendelet-tervezet 2. § (1) bek. a/ pontjában szereplő </w:t>
      </w:r>
    </w:p>
    <w:p>
      <w:pPr>
        <w:pStyle w:val="Heading1"/>
        <w:ind w:left="3119" w:hanging="0"/>
        <w:jc w:val="both"/>
        <w:rPr/>
      </w:pPr>
      <w:r>
        <w:rPr>
          <w:b w:val="false"/>
          <w:u w:val="none"/>
        </w:rPr>
        <w:t>„</w:t>
      </w:r>
      <w:r>
        <w:rPr>
          <w:b w:val="false"/>
          <w:u w:val="none"/>
        </w:rPr>
        <w:t>lakásépítés, vásárlás és felújítás helyi támogatásának nyújtására,”</w:t>
      </w:r>
    </w:p>
    <w:p>
      <w:pPr>
        <w:pStyle w:val="Heading1"/>
        <w:ind w:left="3119" w:hanging="0"/>
        <w:jc w:val="both"/>
        <w:rPr>
          <w:b w:val="false"/>
          <w:b w:val="false"/>
          <w:u w:val="none"/>
        </w:rPr>
      </w:pPr>
      <w:r>
        <w:rPr>
          <w:b w:val="false"/>
          <w:u w:val="none"/>
        </w:rPr>
        <w:t>szövegrész rendeletbe kerülésével egyetért.</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 xml:space="preserve">A b.) pont következik. Az önkormányzat tulajdonában lévő lakóépületeinek (lakóépület részeinek) felújítására és azzal együtt végzett korszerűsítésére (továbbiakban együtt: felújításra). Ezt nem támogatja az előterjesztő. </w:t>
      </w:r>
    </w:p>
    <w:p>
      <w:pPr>
        <w:pStyle w:val="TextBody"/>
        <w:rPr/>
      </w:pPr>
      <w:r>
        <w:rPr/>
        <w:t xml:space="preserve"> </w:t>
      </w:r>
      <w:r>
        <w:rPr/>
        <w:t xml:space="preserve">Aki a javaslatot támogatja, kérem igen gombjával jelezze, kérem szavazzunk. Kimondom a határozatot. A testület 2 igen, 10 nem, 8 tartózkodással ezt nem fogadata el.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u w:val="none"/>
        </w:rPr>
        <w:t>467/2001. (IV. 24.) Kt.</w:t>
        <w:tab/>
        <w:t xml:space="preserve">A Képviselő-testület szavazási eredménye (2 igen, 10 nem, 8 tartózkodás) alapján a rendelet-tervezet 2. § (1) b/ pontjában szereplő szövegrész „Az önkormányzat tulajdonában lévő lakóépületeinek (lakóépület részeinek) felújítására és azzal együtt végzett korszerűsítésére (továbbiakban együtt: felújításra),” szövegrész rendeletbe történő bekerülésére vonatkozó javaslat elfogadását </w:t>
      </w:r>
      <w:r>
        <w:rPr>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c.) pont következik. Településrendezési tervek szerint lakóövezetbe sorolt területek közművesítésére. Az előterjesztő ezt sem támogatja. </w:t>
      </w:r>
    </w:p>
    <w:p>
      <w:pPr>
        <w:pStyle w:val="TextBody"/>
        <w:rPr/>
      </w:pPr>
      <w:r>
        <w:rPr/>
        <w:t xml:space="preserve">Aki a javaslatot támogatja, kérem igen gombjával jelezze, kérem szavazzunk. Kimondom a határozatot. A testület 0 igen, 12 nem, 8 tartózkodással ezt nem fogada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pPr>
      <w:r>
        <w:rPr>
          <w:b w:val="false"/>
          <w:u w:val="none"/>
        </w:rPr>
        <w:t>468/2001. (IV. 24.) Kt.</w:t>
        <w:tab/>
        <w:t xml:space="preserve">A Képviselő-testület szavazási eredménye (0 igen, 12 nem, 8 tartózkodás) alapján a rendelet-tervezet 2. § (1) c/ pontjában szereplő „településrendezési tervek szerint lakóövezetbe sorolt területek közművesítésére” szövegrész rendeletbe történő bekerülésére vonatkozó javaslat elfogadását </w:t>
      </w:r>
      <w:r>
        <w:rPr>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Következik a d.) amely az építési telek kialakítására vonatkozik. Az előterjesztő nem támogatja. Aki a javaslatot támogatja, kérem igen gombjával jelezze, kérem szavazzunk. Kimondom a határozatot. A testület 1 igen, 13 nem, 6 tartózkodással ezt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b w:val="false"/>
          <w:u w:val="none"/>
        </w:rPr>
        <w:t>469/2001. (IV. 24.) Kt.</w:t>
        <w:tab/>
        <w:t xml:space="preserve">A Képviselő-testület szavazási eredménye (1 igen, 13 nem, 6 tartózkodás) alapján a rendelet-tervezet 2. § (1) d/ pontjában szereplő „építési telkek kialakítására” szövegrész rendeletbe történő bekerülésére vonatkozó javaslat elfogadását </w:t>
      </w:r>
      <w:r>
        <w:rPr>
          <w:u w:val="none"/>
        </w:rPr>
        <w:t>elvetette.</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z e.) pont következik, amely a csereingatlan biztosítására irányuló kötelezettség teljesítésére vonatkozik. Az előterjesztő nem támogatja.  Aki a javaslatot támogatja, kérem igen gombjával jelezze, kérem szavazzunk. Kimondom a határozatot. A testület 1 igen, 13 nem, 6 tartózkodással ezt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b w:val="false"/>
          <w:u w:val="none"/>
        </w:rPr>
        <w:t>470/2001. (IV. 24.) Kt.</w:t>
        <w:tab/>
        <w:t xml:space="preserve">A Képviselő-testület szavazási eredménye (1 igen, 13 nem, 6 tartózkodás) alapján a rendelet-tervezet 2. § (1) e/ pontjában szereplő „csereingatlan biztosítására irányuló kötelezettség teljesítésére” szövegrész rendeletbe történő bekerülésére vonatkozó javaslat elfogadását </w:t>
      </w:r>
      <w:r>
        <w:rPr>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z f.) pontról döntünk, amelyet az előterjesztő támogat és úgy szól, hogy új önkormányzati lakás építésére. Aki a javaslatot támogatja, kérem igen gombjával jelezze, kérem szavazzunk. Kimondom a határozatot. A testület 20 igennel egyhangúlag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71/2001. (IV. 24.) Kt.</w:t>
        <w:tab/>
        <w:t>A Képviselő-testület a rendelet-tervezet 2. § (1) f/ pontjában szereplő</w:t>
      </w:r>
    </w:p>
    <w:p>
      <w:pPr>
        <w:pStyle w:val="Normal"/>
        <w:ind w:left="3119" w:hanging="0"/>
        <w:rPr/>
      </w:pPr>
      <w:r>
        <w:rPr/>
        <w:t>„</w:t>
      </w:r>
      <w:r>
        <w:rPr/>
        <w:t>új önkormányzati lakás építésére”</w:t>
      </w:r>
    </w:p>
    <w:p>
      <w:pPr>
        <w:pStyle w:val="Normal"/>
        <w:ind w:left="3119" w:hanging="0"/>
        <w:jc w:val="both"/>
        <w:rPr/>
      </w:pPr>
      <w:r>
        <w:rPr/>
        <w:t>szövegrész rendeletbe történő bekerülésével egyetér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 g.) pont következik, a kényszerbérlet felszámolása. Előterjesztő támogatja. Aki a javaslatot támogatja, kérem igen gombjával jelezze, kérem szavazzunk. Kimondom a határozatot. A testület 17 igen, 0 nem, 3 tartózkodással a testület ezt elfogadta. </w:t>
      </w:r>
    </w:p>
    <w:p>
      <w:pPr>
        <w:pStyle w:val="Normal"/>
        <w:rPr/>
      </w:pPr>
      <w:r>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72/2001. (IV. 24.) Kt.</w:t>
        <w:tab/>
        <w:t>A Képviselő-testület a rendelet-tervezet 2. § (1) g/ pontjában szereplő</w:t>
      </w:r>
    </w:p>
    <w:p>
      <w:pPr>
        <w:pStyle w:val="Normal"/>
        <w:ind w:left="3119" w:hanging="0"/>
        <w:jc w:val="both"/>
        <w:rPr/>
      </w:pPr>
      <w:r>
        <w:rPr/>
        <w:t>„</w:t>
      </w:r>
      <w:r>
        <w:rPr/>
        <w:t>kényszerbérlet felszámolására.”</w:t>
      </w:r>
    </w:p>
    <w:p>
      <w:pPr>
        <w:pStyle w:val="Normal"/>
        <w:ind w:left="3119" w:hanging="0"/>
        <w:jc w:val="both"/>
        <w:rPr/>
      </w:pPr>
      <w:r>
        <w:rPr/>
        <w:t>szövegrész rendeletbe történő bekerülésével egyetér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 xml:space="preserve">A 2. § (3) bekezdés a.) és b.) pontja következik. Az a.) variációt az előterjesztő nem támogatja  Aki az a.) variációt támogatja, kérem igen gombjával jelezze, kérem szavazzunk. Kimondom a határozatot. A testület 5 igen, 8 nem, 6 tartózkodással ezt nem fogada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pPr>
      <w:r>
        <w:rPr>
          <w:b w:val="false"/>
          <w:u w:val="none"/>
        </w:rPr>
        <w:t>473/2001. (IV. 24.) Kt.</w:t>
        <w:tab/>
        <w:t xml:space="preserve">A Képviselő-testület szavazási eredménye (5 igen, 8 nem, 6 tartózkodás) alapján a rendelet-tervezet 2. § (3) „A” változat „Ha a tárgyévben az Önkormányzat a 2. § (1) bekezdés f/ pontja szerint új lakást nem épít, a rendeletben meghatározott egyéb célokra csak a Lakásalap 50 %-a használható fel. A fel nem használt bevétel átkerül a következő évre.” szövegrész rendeletbe történő bekerülésére vonatkozó javaslat elfogadását </w:t>
      </w:r>
      <w:r>
        <w:rPr>
          <w:u w:val="none"/>
        </w:rPr>
        <w:t>elvetette.</w:t>
      </w:r>
    </w:p>
    <w:p>
      <w:pPr>
        <w:pStyle w:val="Normal"/>
        <w:jc w:val="both"/>
        <w:rPr>
          <w:u w:val="none"/>
        </w:rPr>
      </w:pPr>
      <w:r>
        <w:rPr>
          <w:u w:val="none"/>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b.) variációról döntünk, amelyet az előterjesztő támogat. Aki a b.) javaslatot támogatja, kérem igen gombjával jelezze, kérem szavazzunk. Kimondom a határozatot. A testület 18 igen, 0 nem, 2 tartózkodással a testület ezt elfogadta. Tehát a résszavazásokon túljutottun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jc w:val="both"/>
        <w:rPr/>
      </w:pPr>
      <w:r>
        <w:rPr>
          <w:b w:val="false"/>
          <w:u w:val="none"/>
        </w:rPr>
        <w:t>474/2001. (IV. 24.) Kt.</w:t>
        <w:tab/>
        <w:t>A Képviselő-testület a rendelet-tervezet 2. § (3) bek. „B” változatával egyetért.</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alaphatározat következik, amelyből ezek szerint be fog kerülni az a.), f.) és a g.) pontok és a b.) és annyi kis módosítás van, hogy nem az előterjesztő, hanem mindig a Polgármestert kell beírni. Ez minősített szótöbbséges döntés.  A május másodiki testületi ülés a határid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 xml:space="preserve">Csak azt szeretném mondani, hogy a 8. § a Településfejlesztési Bizottságnak az elhagyni javaslata szerepel, erről célszerű lenne szavaz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Ezek után azt hiszem ez teljesen természetes. Szavazást kér Képviselő úr. Bizottsági javaslat, nem támogatja az előterjesztő. A 8. § elhagyására érkezett javaslat elhagyásáról döntünk. Aki egyetért a 8. § elhagyásával, kérem igen gombjával jelezze, kérem szavazzunk. Kimondom a határozatot. A testület  7 igen, 5 nem, 4 tartózkodással meghagyja a paragrafus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jc w:val="both"/>
        <w:rPr/>
      </w:pPr>
      <w:r>
        <w:rPr>
          <w:b w:val="false"/>
          <w:u w:val="none"/>
        </w:rPr>
        <w:t>475/2001. (IV. 24.) Kt.</w:t>
        <w:tab/>
        <w:t xml:space="preserve">A Képviselő-testület szavazási eredménye (7 igen, 5 nem, 4 tartózkodás) alapján a rendelet-tervezet 8. §-ának elhagyására vonatkozó javaslat elfogadását </w:t>
      </w:r>
      <w:r>
        <w:rPr>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z alaphatározat következik minősített szótöbbséggel. Aki a javaslatot támogatja, kérem igen gombjával jelezze, kérem szavazzunk. Kimondom a határozatot. A testület 20 igennel egyhangúlag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jc w:val="both"/>
        <w:rPr>
          <w:b w:val="false"/>
          <w:b w:val="false"/>
          <w:u w:val="none"/>
        </w:rPr>
      </w:pPr>
      <w:r>
        <w:rPr>
          <w:b w:val="false"/>
          <w:u w:val="none"/>
        </w:rPr>
        <w:t>476/2001. (IV. 24.) Kt.</w:t>
        <w:tab/>
        <w:t>A Képviselő-testület úgy dönt, hogy a lakások elidegenítéséből származó bevételek felhasználásáról szóló rendelet-tervezet 2. § (1) a/ - f/ pontjai közül a b/, c/, d/, e/, pontok törlésre kerüljenek, a 3. § (3) bekezdés tekintetében a „B” alternatívát támogatja. Felkéri a polgármestert, hogy ennek figyelembevételével átdolgozva terjessze elő a tervezetet második olvasatra.</w:t>
      </w:r>
    </w:p>
    <w:p>
      <w:pPr>
        <w:pStyle w:val="Normal"/>
        <w:rPr>
          <w:b/>
          <w:b/>
          <w:u w:val="none"/>
        </w:rPr>
      </w:pPr>
      <w:r>
        <w:rPr>
          <w:b/>
          <w:u w:val="none"/>
        </w:rPr>
      </w:r>
    </w:p>
    <w:p>
      <w:pPr>
        <w:pStyle w:val="Normal"/>
        <w:ind w:left="4253" w:hanging="1134"/>
        <w:rPr/>
      </w:pPr>
      <w:r>
        <w:rPr>
          <w:u w:val="single"/>
        </w:rPr>
        <w:t>Határidő</w:t>
      </w:r>
      <w:r>
        <w:rPr/>
        <w:t>:</w:t>
        <w:tab/>
        <w:t>2001. május 29. Kt. ülé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sz w:val="28"/>
        </w:rPr>
      </w:r>
    </w:p>
    <w:p>
      <w:pPr>
        <w:pStyle w:val="Szvegtrzsbehzssal3"/>
        <w:ind w:left="3119" w:hanging="3119"/>
        <w:rPr/>
      </w:pPr>
      <w:r>
        <w:rPr>
          <w:u w:val="single"/>
        </w:rPr>
        <w:t>NAPIREND</w:t>
      </w:r>
      <w:r>
        <w:rPr/>
        <w:t xml:space="preserve">: </w:t>
        <w:tab/>
        <w:t>9.</w:t>
        <w:tab/>
        <w:t xml:space="preserve">Javaslat 332/2001. (III. 22.) Kt. számú határozat végrehajtási határidejének módosítására </w:t>
      </w:r>
    </w:p>
    <w:p>
      <w:pPr>
        <w:pStyle w:val="Szvegtrzsbehzssal3"/>
        <w:ind w:left="3119" w:hanging="3119"/>
        <w:rPr/>
      </w:pPr>
      <w:r>
        <w:rPr/>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rPr/>
      </w:pPr>
      <w:r>
        <w:rPr/>
      </w:r>
    </w:p>
    <w:p>
      <w:pPr>
        <w:pStyle w:val="Normal"/>
        <w:jc w:val="both"/>
        <w:rPr/>
      </w:pPr>
      <w:r>
        <w:rPr/>
      </w:r>
    </w:p>
    <w:p>
      <w:pPr>
        <w:pStyle w:val="TextBody"/>
        <w:rPr>
          <w:u w:val="single"/>
        </w:rPr>
      </w:pPr>
      <w:r>
        <w:rPr>
          <w:u w:val="single"/>
        </w:rPr>
        <w:t>Dr. CSOMOR ERVIN</w:t>
      </w:r>
    </w:p>
    <w:p>
      <w:pPr>
        <w:pStyle w:val="Normal"/>
        <w:jc w:val="both"/>
        <w:rPr/>
      </w:pPr>
      <w:r>
        <w:rPr/>
        <w:t xml:space="preserve">Úgy gondolom, hogy az előterjesztésből világosan kitűnik, hogy miért szeretnénk kérni ezt a határidő hosszabbítást, ennek alapján pontos képet fogunk kapni a társaság valós üzleti és anyagi helyzetéről.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8 igen, 0 nem, 2 tartózkodással ezt elfogadta. </w:t>
      </w:r>
    </w:p>
    <w:p>
      <w:pPr>
        <w:pStyle w:val="TextBody"/>
        <w:rPr/>
      </w:pPr>
      <w:r>
        <w:rPr/>
      </w:r>
    </w:p>
    <w:p>
      <w:pPr>
        <w:pStyle w:val="Normal"/>
        <w:rPr/>
      </w:pPr>
      <w:r>
        <w:rPr/>
      </w:r>
    </w:p>
    <w:p>
      <w:pPr>
        <w:pStyle w:val="Normal"/>
        <w:rPr/>
      </w:pPr>
      <w:r>
        <w:rPr>
          <w:u w:val="single"/>
        </w:rPr>
        <w:t>H A T Á R O Z A T:</w:t>
      </w:r>
    </w:p>
    <w:p>
      <w:pPr>
        <w:pStyle w:val="Heading1"/>
        <w:ind w:left="3119" w:hanging="3119"/>
        <w:jc w:val="both"/>
        <w:rPr>
          <w:b w:val="false"/>
          <w:b w:val="false"/>
          <w:u w:val="none"/>
        </w:rPr>
      </w:pPr>
      <w:r>
        <w:rPr>
          <w:b w:val="false"/>
          <w:u w:val="none"/>
        </w:rPr>
        <w:t>477/2001. (IV. 24.) Kt.</w:t>
        <w:tab/>
        <w:t>A Képviselő-testület a 332/2001. (III. 22.) Kt. számú határozat végrehajtási határidejét 2001. június 26-ra módosítja.</w:t>
      </w:r>
    </w:p>
    <w:p>
      <w:pPr>
        <w:pStyle w:val="Normal"/>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tabs>
          <w:tab w:val="clear" w:pos="1701"/>
          <w:tab w:val="left" w:pos="1418" w:leader="none"/>
        </w:tabs>
        <w:ind w:left="3119" w:hanging="3119"/>
        <w:rPr/>
      </w:pPr>
      <w:r>
        <w:rPr>
          <w:u w:val="single"/>
        </w:rPr>
        <w:t>NAPIREND</w:t>
      </w:r>
      <w:r>
        <w:rPr/>
        <w:t>: 10.</w:t>
        <w:tab/>
        <w:t>Nacsa Ferenc és Nacsa Ágnes kérelme a Legény köz 103160 hrsz ingatlan vételár hátralék törlesztő részleteinek késedelmes befizetését terhelő kamat elengedésére</w:t>
      </w:r>
    </w:p>
    <w:p>
      <w:pPr>
        <w:pStyle w:val="Szvegtrzsbehzssal3"/>
        <w:tabs>
          <w:tab w:val="clear" w:pos="1701"/>
          <w:tab w:val="left" w:pos="1418" w:leader="none"/>
        </w:tabs>
        <w:ind w:left="3119" w:hanging="3119"/>
        <w:rPr/>
      </w:pPr>
      <w:r>
        <w:rPr/>
      </w:r>
    </w:p>
    <w:p>
      <w:pPr>
        <w:pStyle w:val="Normal"/>
        <w:tabs>
          <w:tab w:val="clear" w:pos="708"/>
          <w:tab w:val="left" w:pos="1701" w:leader="none"/>
        </w:tabs>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u w:val="single"/>
        </w:rPr>
      </w:pPr>
      <w:r>
        <w:rPr>
          <w:u w:val="single"/>
        </w:rPr>
        <w:t>ASZTALOS LAJOS</w:t>
      </w:r>
    </w:p>
    <w:p>
      <w:pPr>
        <w:pStyle w:val="TextBody"/>
        <w:rPr/>
      </w:pPr>
      <w:r>
        <w:rPr/>
        <w:t xml:space="preserve">Nacsa Ferenc és Nacsa Ágnes méltányossági kérelemmel fordult az Önkormányzathoz, hogy az a késedelmi kamat kerüljön elengedésre, ami ennek a vételárnak a kiegyenlítése kapcsán keletkezett. Ők megfizették a 66.000,- Ft-ot, ami a 15 %-ot illeti, megfizették  a tőketartozást, ill. annak 12 %-át, miután ezt a fizetést késedelmesen kezdték meg, ill. tették  meg, ezért egy olyan kamattartozás gyűlt fel, aminek az összege az előterjesztésben szereplő módon 391.000,- Ft-ra rúg. Több bizottság foglalkozott a kéréssel. Nacsa Ferenc előadta, hogy ennek a helyzetnek a kialakulásában csak részben érzi önmagát hibának és természetesen amikor ezek a kérdések felmerültek Ő igyekezett ennek a kötelezettségnek eleget tenni, amint ez az előterjesztésből is kitűnik, viszont miután egy súlyosan sérült gyermeket nevelnek, akinek a neveltetése rendkívüli terheket ró a családra, egy ilyen plusz terhet most ebben az időszakban nem tudnának elviselni és ezért kérik, hogy méltányosságból az Önkormányzat járuljon hozzá ennek a kamattartozásnak az elengedéséhez. Ezt a kérelmet a Gazdasági Bizottság is támogatja és én magam is, mint előterjesztő úgy gondolom, hogy a felhozott indokok alapján ezt a méltányosságot adjuk meg ennek a családn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edves Képviselőtársaim, azért itt nem olyan kerek ez a zsömle, ahogy Önök sokan elképzelik, mert itt sokkal nagyobb problémák vannak, mint hogy elengedjük a kamattartozást, vagy ne engedjük el. Próbálom kronológiai sorrendben végig mondani a történetet, ezért szóltam a Jegyző asszonynak, hogy jól tessenek most idefigyelni, mert itt több-féle döntést kell majd meghozni és azt hiszem, hogy ez újból a testület elé kell, hogy kerüljön, ill. vagy el kell napolni, ezt majd eltetszenek dönteni. </w:t>
      </w:r>
    </w:p>
    <w:p>
      <w:pPr>
        <w:pStyle w:val="TextBody"/>
        <w:rPr/>
      </w:pPr>
      <w:r>
        <w:rPr/>
        <w:t xml:space="preserve">Az adás-vétel 1988-ban történt, a Műszaki Osztály közterületet adott el,-  Legény  köz – ilyen ügy akkor több előfordult. A telekalakítás hatósági jóváhagyása 1998-ban megtörtént 2 éves joghatályjal, ezt követően látszólag nem történt semmi, az iratokat a Földhivatalhoz nem nyújtották be. Ami az iratokból nem derül ki az az, hogy az építési engedélyt viszont kiadták anélkül, hogy a telekegyesítés megtörtént volna és a közterületet építési övezetbe vonták volna. A jogelőd, feltehetően valami oka volt erre, hogy valaki előkaparta ezt az iratot, gondolom, hogy maguk a vevők akarták talán rendezni 7 év után, hogy a  nevükre kerüljön, mit tudom én miért, 1995-ben behozták ide és Török úr az örök bepecsételő véleményem szerint teljesen szabálytalanul egy olyan megjegyzéssel, hogy semmi sem változott, ez a jogerős meghosszabbította. Ez a megállapítás azonban nem igaz, mert időközben a vagyonátadás következtében a közterületet a XVI. kerület Önkormányzat törzsvagyonává minősítette és ez annyit jelent,  hogy ezek a törzsvagyonok forgalomképtelenek. Most ezt külön rendelettel meg döntéssel, meg egyebekkel lehetne a törzsvagyon köréből kivonni. Hogy ez mennyire így van, én már elkértem a Jegyzőtől ezt az ún. vagyonkataszterünket, ha valaki kíváncsi rá itt megnézheti. Ez a telek, amiről most szó van, ez itt szerepel az Önkormányzat forgalomképtelen törzsvagyonába a 103160 hrsz-ú ingatlan. Sajnos a helyzetet a KVSZ sem tudta kezelni, ezért a térkép színezése szerint még közterület és nem L4-es lakóövezet. Tehát annak a teleknek a fele, ami ún. legény köz volt az a KVSZ szerint még most sem építési terület és benne szerepel a mi törzsvagyonunkba. A javítást itt is meg kell oldani. Tehát, ahhoz, hogy ez rendezhető legyen és a Földhivatali bejegyzés megtörténhessen itt elég sok munkája lesz az Önkormányzatnak ezzel az elhanyagolt és teljesen abnormális helyzetnek a helyrehozásával. </w:t>
      </w:r>
    </w:p>
    <w:p>
      <w:pPr>
        <w:pStyle w:val="TextBody"/>
        <w:rPr/>
      </w:pPr>
      <w:r>
        <w:rPr/>
      </w:r>
    </w:p>
    <w:p>
      <w:pPr>
        <w:pStyle w:val="TextBody"/>
        <w:rPr/>
      </w:pPr>
      <w:r>
        <w:rPr/>
      </w:r>
    </w:p>
    <w:p>
      <w:pPr>
        <w:pStyle w:val="TextBody"/>
        <w:rPr/>
      </w:pPr>
      <w:r>
        <w:rPr>
          <w:u w:val="single"/>
        </w:rPr>
        <w:t>Dr. SZABÓ LAJOS MÁTYÁS</w:t>
      </w:r>
    </w:p>
    <w:p>
      <w:pPr>
        <w:pStyle w:val="TextBody"/>
        <w:rPr/>
      </w:pPr>
      <w:r>
        <w:rPr/>
        <w:t>Ezt mind értem, hogy függ össze a kamatelengedéséről való döntés  azzal, hogy it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De minek a kamatát engedi el uram? Ez a telek még mindig a miénk. Hiába fizetett, akkor is a miénk és ezt a Földhivatal nem fogja bejegyezni, mert nem tud ilyen nyilatkozatot senki sem adni, mert ez egy közterület. De nem lehet visszafizetni, mert már a háza rajta áll. Tetszik érteni, hogy miről van itt sz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hibás ebben.</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ost én nem keresek hibást, csak Ő be akarja jegyeztetni. Polgármester úr, be akarja jegyeztetni a telkét, de nem fogja tudni.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örténet. </w:t>
      </w:r>
    </w:p>
    <w:p>
      <w:pPr>
        <w:pStyle w:val="TextBody"/>
        <w:rPr/>
      </w:pPr>
      <w:r>
        <w:rPr/>
      </w:r>
    </w:p>
    <w:p>
      <w:pPr>
        <w:pStyle w:val="TextBody"/>
        <w:rPr/>
      </w:pPr>
      <w:r>
        <w:rPr/>
      </w:r>
    </w:p>
    <w:p>
      <w:pPr>
        <w:pStyle w:val="TextBody"/>
        <w:rPr>
          <w:u w:val="single"/>
        </w:rPr>
      </w:pPr>
      <w:r>
        <w:rPr>
          <w:u w:val="single"/>
        </w:rPr>
        <w:t>TREER ANDRÁS</w:t>
      </w:r>
    </w:p>
    <w:p>
      <w:pPr>
        <w:pStyle w:val="TextBody"/>
        <w:rPr/>
      </w:pPr>
      <w:r>
        <w:rPr/>
        <w:t>Mi az, hogy történet? Elengedjük a kamatot és akkor mi történik? Ott van, ahol a part szakad.</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hogy nem kell neki fizet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De nem lesz telke sem ett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érdekes.</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ogy, hogy aztá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úr, nem vitatom, hogy amit Ön felvetett azt meg kell oldani, csak azt nem értem továbbra sem, hogy attól miért nem dönthetünk abban, hogy a kamatot kérjük-e, vagy sem. Ezt nem értem. A többiről tegyük meg ezeket a lépéseket. Teljesen igaza van Képviselő úrn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azt csinál a Képviselő-testület, amit akar, de arra felhívom a figyelmét, hogy ezzel valóban a kamatot elengedte, de semmit nem oldott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hogynem, az Ő szempontjából, azért az nem mindegy, hogy  elengedjük-e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TREER ANDRÁS</w:t>
      </w:r>
    </w:p>
    <w:p>
      <w:pPr>
        <w:pStyle w:val="TextBody"/>
        <w:rPr/>
      </w:pPr>
      <w:r>
        <w:rPr/>
        <w:t xml:space="preserve">De mit tetszik gondolni, miért került ez ide? Mert valamire akarja használni azt a telket, amire nem tudja, mert jelzálogot akar rá jegyeztetni valami hitelfelvételre és nem tudja, mert nincs olyan isten, aki erre jelzálogot ad neki.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ét döntés nem függ össze.</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Nacsa úr volt a Gazdasági Bizottság ülésén. Az az ok, ami miatt Ő most megsürgette a tulajdonjog bejegyzést az az, hogy jelzáloghitelt kíván felvenni arra a célra ami miatt kérte a kamatelengedést. Treer úr által felvetett kérdéseket én azt gondolom, hogy házon belül célszerű a vagyonkataszterből ezt kivezetni a vonatkozó szerződésre való hivatkozással, amúgy be fogja jegyezni a Földhivatal, mert a hiánypótlásban nem tér ki erre, csak annyit kér, hogy az Önkormányzat igazolja a teljes vételár kifizetését, valamint, hogy az új ingatlannak milyen arányban  lesznek tulajdonosai a vevők. Ennyit kér hiánypótlásként a Földhivatal. Amennyiben én azt gondolom bármikor téma lesz, akkor vissza fog jönni az ügy, per pillanat csak ez az egy dolog hiányzik, hogy a testület a kamatról döntsön, vagy elengedje. Én a magam részéről javasolnám a kamat teljes mértékű elengedését.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nem tudom, én nagyon kötve hiszem, hogy mi kiadhatunk egy olyan nyilatkozatot, amelyikben hozzájárulunk a telek Földhivatali bejegyzéséhez akkor, amikor azokat a lépéseket, amelyiket jelen pillanatban a vagyonrendeletünk előír, nem tesszük meg. Ugyanis a következő a helyzet jogilag, jegyző asszonynak tudnia kell. Sajnos az a helyzet, ami 1988-ban volt, az megváltozott, gyakorlatilag a megfelelő lépések nem történtek meg, ennek a következtében törzsvagyonába került az Önkormányzatnak ez a telek. Jelen pillanatban, ha a földhivatali bejegyzéshez hozzá akarunk járulni, azt az eljárási rendet kell szerintem lefolytatni, amit ma egy ilyen teleknek az elidegenítéséhez le kell folytatni, most nem az anyagi részét mondom, hanem az ügyviteli részét. Ez nem úgy van, hogy töröljük, kitörlöm én, adjanak egy tollat és kihúzom. </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KOVÁCS BALÁZS</w:t>
      </w:r>
    </w:p>
    <w:p>
      <w:pPr>
        <w:pStyle w:val="TextBody"/>
        <w:rPr/>
      </w:pPr>
      <w:r>
        <w:rPr/>
        <w:t xml:space="preserve">A földhivatal most azért kéri a tulajdonosnak ezt a nyilatkozatát, mert ez a szerződés 1988. szeptember 16-án jött létre, amikor az Önkormányzatnak még vagyonrendelete nem volt, sőt még Önkormányzat sem tudott létezni. Azért kéri a Földhivatal egyedül ezt a papírt, mert három hónap múlva megállapodást kötöttek külön erre a telekre vonatkozólag, ahol az új tulajdonosok már hozzájárultak ahhoz, hogy a jelzálogjogot felvezessék a tulajdoni lapra. Gyakorlatilag a jelzálogjog törléséről van most pillanatnyilag szó és e miatt a telekalakításról. Az, hogy ez a mi vagyonkataszterünkben szerepel az egy hiba, nem pedig a rendeletünk miatt. Treer úr, ennek a tulajdonjoga 1988-ban már a Nacsa házaspárhoz átment, csak a jelzálogjogunk van nekünk rajta.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Még ez is kérdéses, pontosan Ők saját maguk levelét ha végig olvasta, 1988-ban kinek a tulajdona volt az a közterület? Kinek a tulajdonát adata el a műszaki osztály?  Olvassa el a levelét.</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z az érzésem, hogy mindenkinek igaza van. Kovács úrnak is van igaza  és Treer úrnak is egyértelműen van igaza. Két szálon futnak az események. Az egyik szálon valóban igaz az, hogy ezzel a kamatelengedésével az ügyet nem oldottuk meg, mert az ügynek a végleges jogi rendezésére a kamat elengedése, tehát a véglegesbe csak egy kis hajszál és egy momentum, bár függetlenül attól, hogy úgy veszem észre, hogy magának az ügyfélnek ez most nagyon fontos. Az ügy végleges kimenetele valószínűleg úgy zajlik, ahogy Treer úr elmondta, mondom meg kell nézni végig, hogy hogy történt, mint történt. Tehát ténylegesen rendezni kell jogilag ennek a hátterét, de az események két szálon futnak. Az egyik a kamat egy hajszálnyi, ahol az ügyfél érdeke nyilván és kéri ezt a dolgot, de ez nem mentesíti a hivatalt valóban attól, hogy ezt a továbbiakban rendezni kell, mert a végleges megoldásnak a jogi lehetőségét meg kell találni és le kell rendezni, hiszen az ügyfél így még nagyobb hátrányt szenved és már nem csak az lesz a problémája, hogy ezt a kamatelengedést kéri, hanem egyéb jogi problémája lesz, ami sokkal súlyosabb, mint e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i az alaphatározatot, nevezetesen a kamat elengedését támogatja, kérem igen gombjával jelezze, kérem szavazzunk. Minősített szótöbbséges döntés. Kimondom a határozatot. A testület 16 igen, 1 nem, 2 tartózkodással a határozatot elfogadta. Ennek függvényében látjuk, hogy mit kell még tenni és akkor azt meg is tesszük. </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 A T Á R O Z A T:</w:t>
      </w:r>
    </w:p>
    <w:p>
      <w:pPr>
        <w:pStyle w:val="Heading1"/>
        <w:ind w:left="3119" w:hanging="3119"/>
        <w:jc w:val="both"/>
        <w:rPr/>
      </w:pPr>
      <w:r>
        <w:rPr>
          <w:b w:val="false"/>
          <w:u w:val="none"/>
        </w:rPr>
        <w:t>478/2001. (IV. 24.) Kt.</w:t>
      </w:r>
      <w:r>
        <w:rPr>
          <w:u w:val="none"/>
        </w:rPr>
        <w:tab/>
      </w:r>
      <w:r>
        <w:rPr>
          <w:b w:val="false"/>
          <w:u w:val="none"/>
        </w:rPr>
        <w:t xml:space="preserve">A Képviselő-testület az 1988. szeptember 16-án kelt, 103160 hrsz számú ingatlanra vonatkozó Nacsa Ferenc és Nacsa Ágnes és a XVI. ker. Tanács VB között létrejött adásvételi szerződésben rögzített 156.240,-Ft + 12% kamat vételár hátralék késedelmes fizetése miatt keletkezett 391.139,-Ft késedelmi kamat megfizetésétől méltányosságból eltekint.  </w:t>
      </w:r>
    </w:p>
    <w:p>
      <w:pPr>
        <w:pStyle w:val="TextBody"/>
        <w:ind w:left="3119" w:hanging="0"/>
        <w:rPr/>
      </w:pPr>
      <w:r>
        <w:rPr/>
        <w:t>Felhatalmazza a Polgármestert az erről szóló igazolás, és a módosított adásvételi szerződés aláírására.</w:t>
      </w:r>
    </w:p>
    <w:p>
      <w:pPr>
        <w:pStyle w:val="Normal"/>
        <w:ind w:left="2835" w:hanging="0"/>
        <w:jc w:val="both"/>
        <w:rPr/>
      </w:pPr>
      <w:r>
        <w:rPr/>
      </w:r>
    </w:p>
    <w:p>
      <w:pPr>
        <w:pStyle w:val="Heading3"/>
        <w:ind w:left="2411" w:firstLine="708"/>
        <w:rPr/>
      </w:pPr>
      <w:r>
        <w:rPr>
          <w:b w:val="false"/>
          <w:u w:val="single"/>
        </w:rPr>
        <w:t>Határidő</w:t>
      </w:r>
      <w:r>
        <w:rPr>
          <w:b w:val="false"/>
        </w:rPr>
        <w:t>:</w:t>
        <w:tab/>
        <w:t>2001. május 30.</w:t>
      </w:r>
    </w:p>
    <w:p>
      <w:pPr>
        <w:pStyle w:val="Heading8"/>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1.</w:t>
        <w:tab/>
        <w:t>Fenntartói támogató nyilatkozat kérése az Oktatási Minisztérium által meghirdetett Comenius 2000. Közoktatási Minőségfejlesztési Program pályázatán való részvételhez</w:t>
      </w:r>
    </w:p>
    <w:p>
      <w:pPr>
        <w:pStyle w:val="TextBodyIndent"/>
        <w:ind w:left="3119" w:hanging="3119"/>
        <w:rPr/>
      </w:pPr>
      <w:r>
        <w:rPr/>
      </w:r>
    </w:p>
    <w:p>
      <w:pPr>
        <w:pStyle w:val="Normal"/>
        <w:ind w:left="4253" w:hanging="1134"/>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z hasonló mind az elmúlt testületi ülésen volt, amikor egy óvodának adtunk ilyen nyilatkozatot. Már akkor is említettem, hogy van a pályázatnak egy másik része, ami csoportos pályázatot jelent. Azt jelenti, hogy több intézmény pályázik a minisztériumnál és feltétele, hogy egy olyan befogadó intézményt találjon, ahol már folyamatban van a minőségi biztosítás, annak a  fenntartója elfogadja, annak az intézménynek a közössége elfogadja, az a cég aki ott végzi a munkát és ezt befogadja, tehát egy elég hosszú kört kell végig futnunk, különböző nyilatkozatokat, persze nem sikerült elsőre olyan intézményt találni, aki ezt felvállalta. Most a pályázati kiírást mellékeltük. Igazából arról van szó, mint az elmúlt ülésen is elhangzott, hogy csak csoportos pályázat. A pályázati anyag még nem készült el teljes egészében ezen problémák miatt. A Művelődési Ügyosztályon egy része már megtekinthető, de úgy gondolom, hogy igazából nem érdekes ez az ügy szempontjából. Ez is ugyanúgy anyagi költséggel nem jár az Önkormányzat számára és egy olyan munkát kezdenek el minisztériumi támogatással, amit előbb-utóbb úgy is el kell végezni.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edves Alpolgármester úr! Ez a pályázat szempontjából csoportos ügyről van szó, az a kakukktojás nem zavaró, hogy ott azok között az intézmények között van egy óvoda, a többi pedig iskola? Ez így mehet csoportosba? </w:t>
      </w:r>
    </w:p>
    <w:p>
      <w:pPr>
        <w:pStyle w:val="TextBody"/>
        <w:rPr/>
      </w:pPr>
      <w:r>
        <w:rPr/>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Ha valaki elolvasta a pályázati kiírást, akkor abból látszik, hogy kifejezetten előnyt élveznek az olyan csoportok, akik az oktatás, nevelési tevékenység egész spektrumát átölelik, tehát az óvodától a középiskoláig, de ettől függetlenül az óvodánk nem ezzel a hármassal lesz egy csoportban, hanem egy ilyen óvodai csoportban lesz, ahol több óvoda pályázik. Ezek közül az egyik csak a miénk.  ........... Dunakeszi óvodával közösen. Ott lesz az anyabázis intézmény és három, vagy négy óvoda pályázik közösen. Majd meglátjuk az elbírálásnál, hogy ez mennyire jelent előnyt. Egyébként akik ezzel foglalkoztak, mind azt mondták, hogy  igazából nehéz összevonni ezeket egy csoportba. Jobb, ha külön-külön pályázna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8 igennel egyhangúlag ezt elfogadta.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jc w:val="both"/>
        <w:rPr/>
      </w:pPr>
      <w:r>
        <w:rPr>
          <w:b w:val="false"/>
          <w:u w:val="none"/>
        </w:rPr>
        <w:t>479/2001. (IV. 24.) Kt.</w:t>
        <w:tab/>
        <w:t xml:space="preserve">A Képviselő-testület úgy határoz, hogy a Napköziotthonos Óvoda 1165 Budapest, Farkashalom u. 42-44. </w:t>
      </w:r>
    </w:p>
    <w:p>
      <w:pPr>
        <w:pStyle w:val="Heading7"/>
        <w:ind w:left="3119" w:hanging="0"/>
        <w:rPr>
          <w:u w:val="none"/>
        </w:rPr>
      </w:pPr>
      <w:r>
        <w:rPr>
          <w:u w:val="none"/>
        </w:rPr>
        <w:t>Herman Ottó Nyelvtagozatos Általános Iskola 1161 Budapest, Gelléri Andor Endre u. 43.</w:t>
      </w:r>
    </w:p>
    <w:p>
      <w:pPr>
        <w:pStyle w:val="Heading7"/>
        <w:ind w:left="3119" w:hanging="0"/>
        <w:rPr>
          <w:u w:val="none"/>
        </w:rPr>
      </w:pPr>
      <w:r>
        <w:rPr>
          <w:u w:val="none"/>
        </w:rPr>
        <w:t>Kölcsey Ferenc Általános Iskola 1161 Budapest Hősök tere 1.</w:t>
      </w:r>
    </w:p>
    <w:p>
      <w:pPr>
        <w:pStyle w:val="Normal"/>
        <w:ind w:left="3119" w:hanging="0"/>
        <w:jc w:val="both"/>
        <w:rPr/>
      </w:pPr>
      <w:r>
        <w:rPr/>
        <w:t>Jókai Mór Általános Iskola 1163 Budapest Tiszakömlő u. 31-35.</w:t>
      </w:r>
    </w:p>
    <w:p>
      <w:pPr>
        <w:pStyle w:val="Normal"/>
        <w:ind w:left="3119" w:hanging="0"/>
        <w:jc w:val="both"/>
        <w:rPr/>
      </w:pPr>
      <w:r>
        <w:rPr/>
        <w:t>Comenius 2000 Közoktatási Minőségfejlesztési Program I. Intézményi modelljének kiépítésére szolgáló pályázatához a támogató nyilatkozatot megad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rPr/>
      </w:pPr>
      <w:r>
        <w:rPr/>
      </w:r>
    </w:p>
    <w:p>
      <w:pPr>
        <w:pStyle w:val="Normal"/>
        <w:rPr/>
      </w:pPr>
      <w:r>
        <w:rPr>
          <w:b/>
        </w:rPr>
        <w:t>A 12., 13., napirendek tárgyalása zárt ülésen folytatód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Header"/>
        <w:tabs>
          <w:tab w:val="clear" w:pos="4536"/>
          <w:tab w:val="clear" w:pos="9072"/>
        </w:tabs>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zCs w:val="20"/>
    </w:rPr>
  </w:style>
  <w:style w:type="paragraph" w:styleId="Heading5">
    <w:name w:val="Heading 5"/>
    <w:basedOn w:val="Normal"/>
    <w:next w:val="Normal"/>
    <w:qFormat/>
    <w:pPr>
      <w:keepNext w:val="true"/>
      <w:numPr>
        <w:ilvl w:val="4"/>
        <w:numId w:val="1"/>
      </w:numPr>
      <w:tabs>
        <w:tab w:val="clear" w:pos="708"/>
        <w:tab w:val="left" w:pos="3119" w:leader="none"/>
      </w:tabs>
      <w:spacing w:before="100" w:after="0"/>
      <w:outlineLvl w:val="4"/>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2835" w:hanging="1134"/>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035"/>
      <w:jc w:val="both"/>
    </w:pPr>
    <w:rPr>
      <w:szCs w:val="20"/>
    </w:rPr>
  </w:style>
  <w:style w:type="paragraph" w:styleId="Szvegtrzsbehzssal2">
    <w:name w:val="Szövegtörzs behúzással 2"/>
    <w:basedOn w:val="Normal"/>
    <w:qFormat/>
    <w:pPr>
      <w:tabs>
        <w:tab w:val="clear" w:pos="708"/>
        <w:tab w:val="left" w:pos="2880" w:leader="none"/>
      </w:tabs>
      <w:ind w:left="2880" w:hanging="900"/>
    </w:pPr>
    <w:rPr>
      <w:szCs w:val="20"/>
    </w:rPr>
  </w:style>
  <w:style w:type="paragraph" w:styleId="Szvegtrzsbehzssal3">
    <w:name w:val="Szövegtörzs behúzással 3"/>
    <w:basedOn w:val="Normal"/>
    <w:qFormat/>
    <w:pPr>
      <w:tabs>
        <w:tab w:val="clear" w:pos="708"/>
        <w:tab w:val="left" w:pos="1701" w:leader="none"/>
      </w:tabs>
      <w:ind w:left="3119" w:hanging="1418"/>
      <w:jc w:val="both"/>
    </w:pPr>
    <w:rPr>
      <w:szCs w:val="20"/>
    </w:rPr>
  </w:style>
  <w:style w:type="paragraph" w:styleId="Szvegtrzs2">
    <w:name w:val="Szövegtörzs 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23:00Z</dcterms:created>
  <dc:creator>Leíró2</dc:creator>
  <dc:description/>
  <dc:language>en-US</dc:language>
  <cp:lastModifiedBy>Herga Józsefné</cp:lastModifiedBy>
  <cp:lastPrinted>2001-05-09T13:11:00Z</cp:lastPrinted>
  <dcterms:modified xsi:type="dcterms:W3CDTF">2001-06-06T09:23:00Z</dcterms:modified>
  <cp:revision>2</cp:revision>
  <dc:subject/>
  <dc:title>BUDAPEST FŐVÁROS XVI</dc:title>
</cp:coreProperties>
</file>