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u w:val="single"/>
        </w:rPr>
      </w:pPr>
      <w:r>
        <w:rPr>
          <w:rFonts w:eastAsia="Arial CE" w:cs="Arial CE" w:ascii="Arial CE" w:hAnsi="Arial CE"/>
          <w:b/>
          <w:bCs/>
          <w:u w:val="single"/>
        </w:rPr>
        <w:t>BUDAPEST FŐVÁROS XVI. KERÜLETI ÖNKORMÁNYZAT</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center"/>
        <w:rPr>
          <w:rFonts w:ascii="Arial CE" w:hAnsi="Arial CE" w:eastAsia="Arial CE" w:cs="Arial CE"/>
          <w:b/>
          <w:b/>
          <w:bCs/>
          <w:u w:val="single"/>
        </w:rPr>
      </w:pPr>
      <w:r>
        <w:rPr>
          <w:rFonts w:eastAsia="Arial CE" w:cs="Arial CE" w:ascii="Arial CE" w:hAnsi="Arial CE"/>
          <w:b/>
          <w:bCs/>
          <w:u w:val="single"/>
        </w:rPr>
        <w:t>J E G Y Z Ő K Ő N Y V</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both"/>
        <w:rPr/>
      </w:pPr>
      <w:r>
        <w:rPr/>
        <w:t>Készült 1999. április 27-én (kedden) 16.</w:t>
      </w:r>
      <w:r>
        <w:rPr>
          <w:vertAlign w:val="superscript"/>
        </w:rPr>
        <w:t>00</w:t>
      </w:r>
      <w:r>
        <w:rPr/>
        <w:t xml:space="preserve"> órakor a Bp. XVI. ker. Önkormányzat Polgármesteri Hivatal (Bp. XVI. ker. Havashalom u. 43. szám) hivatalos helyiségében megtartott 10. számú  k</w:t>
      </w:r>
      <w:r>
        <w:rPr>
          <w:rFonts w:eastAsia="Arial CE" w:cs="Arial CE" w:ascii="Arial CE" w:hAnsi="Arial CE"/>
        </w:rPr>
        <w:t>épviselő-testületi  ülés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center"/>
        <w:rPr/>
      </w:pPr>
      <w:r>
        <w:rPr/>
        <w:t>A Képviselők közül jelen van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rFonts w:ascii="Arial CE" w:hAnsi="Arial CE" w:eastAsia="Arial CE" w:cs="Arial CE"/>
              </w:rPr>
            </w:pPr>
            <w:r>
              <w:rPr>
                <w:rFonts w:eastAsia="Arial CE" w:cs="Arial CE" w:ascii="Arial CE" w:hAnsi="Arial CE"/>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jc w:val="both"/>
        <w:rPr>
          <w:u w:val="single"/>
        </w:rPr>
      </w:pPr>
      <w:r>
        <w:rPr>
          <w:b/>
          <w:bCs/>
          <w:u w:val="single"/>
        </w:rPr>
        <w:t xml:space="preserve">                                           </w:t>
      </w:r>
      <w:r>
        <w:rPr>
          <w:b/>
          <w:bCs/>
          <w:u w:val="single"/>
        </w:rPr>
        <w:t>Igazoltan távol maradó:</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BERKI GYÖRGY</w:t>
            </w:r>
          </w:p>
        </w:tc>
      </w:tr>
    </w:tbl>
    <w:p>
      <w:pPr>
        <w:pStyle w:val="Normal"/>
        <w:jc w:val="both"/>
        <w:rPr/>
      </w:pPr>
      <w:r>
        <w:rPr/>
      </w:r>
    </w:p>
    <w:p>
      <w:pPr>
        <w:pStyle w:val="Normal"/>
        <w:jc w:val="both"/>
        <w:rPr/>
      </w:pPr>
      <w:r>
        <w:rPr/>
      </w:r>
    </w:p>
    <w:p>
      <w:pPr>
        <w:pStyle w:val="Normal"/>
        <w:jc w:val="center"/>
        <w:rPr>
          <w:b/>
          <w:b/>
          <w:bCs/>
          <w:u w:val="single"/>
        </w:rPr>
      </w:pPr>
      <w:r>
        <w:rPr>
          <w:b/>
          <w:bCs/>
          <w:u w:val="single"/>
        </w:rPr>
        <w:t>Tanácskozási joggal meghívot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b/>
                <w:b/>
                <w:bCs/>
                <w:u w:val="single"/>
              </w:rPr>
            </w:pPr>
            <w:r>
              <w:rPr>
                <w:b/>
                <w:bCs/>
                <w:u w:val="single"/>
              </w:rPr>
            </w:r>
          </w:p>
        </w:tc>
        <w:tc>
          <w:tcPr>
            <w:tcW w:w="6023" w:type="dxa"/>
            <w:tcBorders/>
          </w:tcPr>
          <w:p>
            <w:pPr>
              <w:pStyle w:val="Normal"/>
              <w:jc w:val="both"/>
              <w:rPr>
                <w:b/>
                <w:b/>
                <w:bCs/>
                <w:u w:val="single"/>
              </w:rPr>
            </w:pPr>
            <w:r>
              <w:rPr/>
              <w:t>Dr.TUBOLY MARIAN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VIDORNÉ Dr.SZABÓ GYÖRGYI</w:t>
            </w:r>
          </w:p>
          <w:p>
            <w:pPr>
              <w:pStyle w:val="Normal"/>
              <w:jc w:val="both"/>
              <w:rPr/>
            </w:pPr>
            <w:r>
              <w:rPr/>
              <w:t>SZABÓ JÁNOS</w:t>
            </w:r>
          </w:p>
          <w:p>
            <w:pPr>
              <w:pStyle w:val="Normal"/>
              <w:jc w:val="both"/>
              <w:rPr/>
            </w:pPr>
            <w:r>
              <w:rPr/>
              <w:t>BULIK ISTVÁN</w:t>
            </w:r>
          </w:p>
          <w:p>
            <w:pPr>
              <w:pStyle w:val="Normal"/>
              <w:jc w:val="both"/>
              <w:rPr/>
            </w:pPr>
            <w:r>
              <w:rPr/>
              <w:t>SZABÓ SZILÁRDNÉ</w:t>
            </w:r>
          </w:p>
          <w:p>
            <w:pPr>
              <w:pStyle w:val="Normal"/>
              <w:jc w:val="both"/>
              <w:rPr/>
            </w:pPr>
            <w:r>
              <w:rPr/>
              <w:t>SZÉPNÉ KATONA EDIT</w:t>
            </w:r>
          </w:p>
        </w:tc>
      </w:tr>
    </w:tbl>
    <w:p>
      <w:pPr>
        <w:pStyle w:val="Normal"/>
        <w:jc w:val="both"/>
        <w:rPr/>
      </w:pPr>
      <w:r>
        <w:rPr/>
      </w:r>
    </w:p>
    <w:p>
      <w:pPr>
        <w:pStyle w:val="Normal"/>
        <w:jc w:val="both"/>
        <w:rPr/>
      </w:pPr>
      <w:r>
        <w:rPr/>
      </w:r>
    </w:p>
    <w:p>
      <w:pPr>
        <w:pStyle w:val="Normal"/>
        <w:jc w:val="both"/>
        <w:rPr/>
      </w:pPr>
      <w:r>
        <w:rPr/>
      </w:r>
    </w:p>
    <w:p>
      <w:pPr>
        <w:pStyle w:val="Normal"/>
        <w:jc w:val="center"/>
        <w:rPr/>
      </w:pPr>
      <w:r>
        <w:rPr/>
        <w:t>Meg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MELEGH GÉZA FKGP XVI. kerületi szervezete</w:t>
            </w:r>
          </w:p>
          <w:p>
            <w:pPr>
              <w:pStyle w:val="Normal"/>
              <w:jc w:val="both"/>
              <w:rPr/>
            </w:pPr>
            <w:r>
              <w:rPr/>
              <w:t>MAJDÁN PÁL Munkáspárt XVI. kerületi szervezete</w:t>
            </w:r>
          </w:p>
          <w:p>
            <w:pPr>
              <w:pStyle w:val="Normal"/>
              <w:jc w:val="both"/>
              <w:rPr/>
            </w:pPr>
            <w:r>
              <w:rPr/>
              <w:t>SZABÓ JÁNOS MSZP XVI. kerületi szervezete</w:t>
            </w:r>
          </w:p>
          <w:p>
            <w:pPr>
              <w:pStyle w:val="Normal"/>
              <w:jc w:val="both"/>
              <w:rPr/>
            </w:pPr>
            <w:r>
              <w:rPr/>
              <w:t>KOCSIS LÁSZLÓ XVI. kerület Ipartestület</w:t>
            </w:r>
          </w:p>
          <w:p>
            <w:pPr>
              <w:pStyle w:val="Normal"/>
              <w:jc w:val="both"/>
              <w:rPr>
                <w:rFonts w:ascii="Arial CE" w:hAnsi="Arial CE" w:eastAsia="Arial CE" w:cs="Arial CE"/>
              </w:rPr>
            </w:pPr>
            <w:r>
              <w:rPr>
                <w:rFonts w:eastAsia="Arial CE" w:cs="Arial CE" w:ascii="Arial CE" w:hAnsi="Arial CE"/>
              </w:rPr>
              <w:t>KOCSIS LÁSZLÓ Budapesti Kézműveskamara</w:t>
            </w:r>
          </w:p>
          <w:p>
            <w:pPr>
              <w:pStyle w:val="Normal"/>
              <w:jc w:val="both"/>
              <w:rPr/>
            </w:pPr>
            <w:r>
              <w:rPr/>
              <w:t>NAGY LÁSZLÓ   SITE</w:t>
            </w:r>
          </w:p>
          <w:p>
            <w:pPr>
              <w:pStyle w:val="Normal"/>
              <w:jc w:val="both"/>
              <w:rPr>
                <w:rFonts w:ascii="Arial CE" w:hAnsi="Arial CE" w:eastAsia="Arial CE" w:cs="Arial CE"/>
              </w:rPr>
            </w:pPr>
            <w:r>
              <w:rPr>
                <w:rFonts w:eastAsia="Arial CE" w:cs="Arial CE" w:ascii="Arial CE" w:hAnsi="Arial CE"/>
              </w:rPr>
              <w:t>Dr.KRUCSÓ JÁNOS XVI. kerületi Rendőrkapitány</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Határozat és d</w:t>
      </w:r>
      <w:r>
        <w:rPr>
          <w:rFonts w:eastAsia="Arial CE" w:cs="Arial CE" w:ascii="Arial CE" w:hAnsi="Arial CE"/>
        </w:rPr>
        <w:t xml:space="preserve">öntésképes a testület. Tisztelt Képviselő-testület, Kedves Vendégeink elkezdenénk a mai munkát. </w:t>
      </w:r>
    </w:p>
    <w:p>
      <w:pPr>
        <w:pStyle w:val="Normal"/>
        <w:jc w:val="both"/>
        <w:rPr/>
      </w:pPr>
      <w:r>
        <w:rPr>
          <w:rFonts w:eastAsia="Arial CE" w:cs="Arial CE" w:ascii="Arial CE" w:hAnsi="Arial CE"/>
        </w:rPr>
        <w:t>A Képviselő-testület tagjai írásban megkapták az anyagot, kérem tisztelettel, hogy az írásban megküldött meghívóban szereplő napirend elfogadásáról döntsünk.  Semmilyen sürgősségi javaslat nem érkezett. Kérdezem, hogy van-e valamilyen megjegyzés a napiren</w:t>
      </w:r>
      <w:r>
        <w:rPr/>
        <w:t xml:space="preserve">dhez? Ilyet nem láto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zt szeretném megkérdezni Polgármester úr, hogy a zárszámadással kapcsolatosan volt itt egy javaslata az Ügyrendi Bizotts</w:t>
      </w:r>
      <w:r>
        <w:rPr>
          <w:rFonts w:eastAsia="Arial CE" w:cs="Arial CE" w:ascii="Arial CE" w:hAnsi="Arial CE"/>
        </w:rPr>
        <w:t xml:space="preserve">ágnak a tekintetben, hogy ez első olvasatú legyen, ezzel kapcsolatosan kérném az álláspontját ha lehetn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Természetesen a meghívóban is így szerepel, hogy első olvasat legyen és két hét múlva döntenénk, ha ez Képviselő úrnak megfelelő. </w:t>
      </w:r>
    </w:p>
    <w:p>
      <w:pPr>
        <w:pStyle w:val="Normal"/>
        <w:jc w:val="both"/>
        <w:rPr/>
      </w:pPr>
      <w:r>
        <w:rPr>
          <w:rFonts w:eastAsia="Arial CE" w:cs="Arial CE" w:ascii="Arial CE" w:hAnsi="Arial CE"/>
        </w:rPr>
        <w:t>Más hozzászólást nem látok. Kérem a Képviselő-testület tagjait, akik a mai ülés napirendjét elfogadják, igen gombjukkal jelezzék, kérem szavazzunk. Kimondom a határozatot. A testület a mai ülésünk napirendjét 19 igen szavazattal egyhangúlag elfogadtá</w:t>
      </w:r>
      <w:r>
        <w:rPr/>
        <w:t xml:space="preserve">k.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51/1999.(IV.27.)Kt.</w:t>
        <w:tab/>
        <w:t>A Képviselő-testület az ülés napirendjét az alábbiak szerint állapítja meg:</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u w:val="single"/>
        </w:rPr>
        <w:t>NAPIREND:</w:t>
      </w:r>
    </w:p>
    <w:tbl>
      <w:tblPr>
        <w:tblW w:w="6591" w:type="dxa"/>
        <w:jc w:val="left"/>
        <w:tblInd w:w="2552" w:type="dxa"/>
        <w:tblLayout w:type="fixed"/>
        <w:tblCellMar>
          <w:top w:w="0" w:type="dxa"/>
          <w:left w:w="70" w:type="dxa"/>
          <w:bottom w:w="0" w:type="dxa"/>
          <w:right w:w="70" w:type="dxa"/>
        </w:tblCellMar>
      </w:tblPr>
      <w:tblGrid>
        <w:gridCol w:w="567"/>
        <w:gridCol w:w="6024"/>
      </w:tblGrid>
      <w:tr>
        <w:trPr/>
        <w:tc>
          <w:tcPr>
            <w:tcW w:w="567" w:type="dxa"/>
            <w:tcBorders/>
          </w:tcPr>
          <w:p>
            <w:pPr>
              <w:pStyle w:val="Normal"/>
              <w:rPr/>
            </w:pPr>
            <w:r>
              <w:rPr/>
              <w:t>1.</w:t>
            </w:r>
          </w:p>
        </w:tc>
        <w:tc>
          <w:tcPr>
            <w:tcW w:w="6024" w:type="dxa"/>
            <w:tcBorders/>
          </w:tcPr>
          <w:p>
            <w:pPr>
              <w:pStyle w:val="Normal"/>
              <w:jc w:val="both"/>
              <w:rPr/>
            </w:pPr>
            <w:r>
              <w:rPr/>
              <w:t>a./  Polgármesteri tájékoztató</w:t>
            </w:r>
          </w:p>
          <w:p>
            <w:pPr>
              <w:pStyle w:val="Normal"/>
              <w:tabs>
                <w:tab w:val="clear" w:pos="708"/>
                <w:tab w:val="left" w:pos="355" w:leader="none"/>
              </w:tabs>
              <w:ind w:left="355" w:hanging="355"/>
              <w:jc w:val="both"/>
              <w:rPr>
                <w:rFonts w:ascii="Arial CE" w:hAnsi="Arial CE" w:eastAsia="Arial CE" w:cs="Arial CE"/>
              </w:rPr>
            </w:pPr>
            <w:r>
              <w:rPr>
                <w:rFonts w:eastAsia="Arial CE" w:cs="Arial CE" w:ascii="Arial CE" w:hAnsi="Arial CE"/>
              </w:rPr>
              <w:t>b./  Jelentés a Képviselő-testület határozatainak</w:t>
            </w:r>
          </w:p>
          <w:p>
            <w:pPr>
              <w:pStyle w:val="Normal"/>
              <w:tabs>
                <w:tab w:val="clear" w:pos="708"/>
                <w:tab w:val="left" w:pos="355" w:leader="none"/>
              </w:tabs>
              <w:ind w:left="355" w:hanging="355"/>
              <w:jc w:val="both"/>
              <w:rPr/>
            </w:pPr>
            <w:r>
              <w:rPr/>
              <w:t xml:space="preserve">      </w:t>
            </w:r>
            <w:r>
              <w:rPr/>
              <w:t>végrehajtásáról</w:t>
            </w:r>
          </w:p>
          <w:p>
            <w:pPr>
              <w:pStyle w:val="Normal"/>
              <w:tabs>
                <w:tab w:val="clear" w:pos="708"/>
                <w:tab w:val="left" w:pos="355" w:leader="none"/>
              </w:tabs>
              <w:ind w:left="355" w:hanging="355"/>
              <w:jc w:val="both"/>
              <w:rPr/>
            </w:pPr>
            <w:r>
              <w:rPr/>
            </w:r>
          </w:p>
          <w:p>
            <w:pPr>
              <w:pStyle w:val="Normal"/>
              <w:ind w:left="355" w:hanging="355"/>
              <w:jc w:val="both"/>
              <w:rPr/>
            </w:pPr>
            <w:r>
              <w:rPr>
                <w:rFonts w:eastAsia="Arial CE" w:cs="Arial CE" w:ascii="Arial CE" w:hAnsi="Arial CE"/>
              </w:rPr>
              <w:t>c./ A Budapest Főváros XVI. ker. Önkormányzat Képviselő-testülete 184/1999. (IV.6.) Kt</w:t>
            </w:r>
            <w:r>
              <w:rPr>
                <w:rFonts w:eastAsia="Arial" w:cs="Arial"/>
              </w:rPr>
              <w:t>;</w:t>
            </w:r>
            <w:r>
              <w:rPr/>
              <w:t xml:space="preserve"> 186/1999. (IV.6.) Kt</w:t>
            </w:r>
            <w:r>
              <w:rPr>
                <w:rFonts w:eastAsia="Arial" w:cs="Arial"/>
              </w:rPr>
              <w:t>;</w:t>
            </w:r>
            <w:r>
              <w:rPr/>
              <w:t xml:space="preserve"> 187/1999. (IV.6.) Kt és a 188/1999. (IV.6.) Kt határozatai</w:t>
            </w:r>
          </w:p>
          <w:p>
            <w:pPr>
              <w:pStyle w:val="Normal"/>
              <w:ind w:left="355" w:hanging="355"/>
              <w:jc w:val="both"/>
              <w:rPr/>
            </w:pPr>
            <w:r>
              <w:rPr/>
            </w:r>
          </w:p>
          <w:p>
            <w:pPr>
              <w:pStyle w:val="Normal"/>
              <w:ind w:left="355" w:hanging="355"/>
              <w:jc w:val="both"/>
              <w:rPr/>
            </w:pPr>
            <w:r>
              <w:rPr>
                <w:rFonts w:eastAsia="Arial CE" w:cs="Arial CE" w:ascii="Arial CE" w:hAnsi="Arial CE"/>
                <w:u w:val="single"/>
              </w:rPr>
              <w:t>Előadó</w:t>
            </w:r>
            <w:r>
              <w:rPr/>
              <w:t>: Dr. Szabó Lajos Mátyás polgármester</w:t>
            </w:r>
          </w:p>
          <w:p>
            <w:pPr>
              <w:pStyle w:val="Normal"/>
              <w:ind w:left="355" w:hanging="355"/>
              <w:jc w:val="both"/>
              <w:rPr/>
            </w:pPr>
            <w:r>
              <w:rPr/>
            </w:r>
          </w:p>
          <w:p>
            <w:pPr>
              <w:pStyle w:val="Normal"/>
              <w:ind w:left="355" w:hanging="355"/>
              <w:jc w:val="both"/>
              <w:rPr/>
            </w:pPr>
            <w:r>
              <w:rPr>
                <w:rFonts w:eastAsia="Arial CE" w:cs="Arial CE" w:ascii="Arial CE" w:hAnsi="Arial CE"/>
              </w:rPr>
              <w:t>d./ Javaslat a Képviselő-testület 165/1999. (III.3</w:t>
            </w:r>
            <w:r>
              <w:rPr/>
              <w:t>0.) Kt határozata határidejének módosítására</w:t>
            </w:r>
          </w:p>
          <w:p>
            <w:pPr>
              <w:pStyle w:val="Normal"/>
              <w:ind w:left="355" w:hanging="355"/>
              <w:jc w:val="both"/>
              <w:rPr/>
            </w:pPr>
            <w:r>
              <w:rPr/>
            </w:r>
          </w:p>
          <w:p>
            <w:pPr>
              <w:pStyle w:val="Normal"/>
              <w:ind w:left="355" w:hanging="355"/>
              <w:jc w:val="both"/>
              <w:rPr/>
            </w:pPr>
            <w:r>
              <w:rPr>
                <w:rFonts w:eastAsia="Arial CE" w:cs="Arial CE" w:ascii="Arial CE" w:hAnsi="Arial CE"/>
                <w:u w:val="single"/>
              </w:rPr>
              <w:t>Előadó</w:t>
            </w:r>
            <w:r>
              <w:rPr/>
              <w:t>: Asztalos Lajos alpolgármester</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567"/>
        <w:gridCol w:w="6024"/>
      </w:tblGrid>
      <w:tr>
        <w:trPr/>
        <w:tc>
          <w:tcPr>
            <w:tcW w:w="567" w:type="dxa"/>
            <w:tcBorders/>
          </w:tcPr>
          <w:p>
            <w:pPr>
              <w:pStyle w:val="Normal"/>
              <w:rPr/>
            </w:pPr>
            <w:r>
              <w:rPr/>
              <w:t>2.</w:t>
            </w:r>
          </w:p>
        </w:tc>
        <w:tc>
          <w:tcPr>
            <w:tcW w:w="6024" w:type="dxa"/>
            <w:tcBorders/>
          </w:tcPr>
          <w:p>
            <w:pPr>
              <w:pStyle w:val="Normal"/>
              <w:jc w:val="both"/>
              <w:rPr>
                <w:rFonts w:ascii="Arial CE" w:hAnsi="Arial CE" w:eastAsia="Arial CE" w:cs="Arial CE"/>
              </w:rPr>
            </w:pPr>
            <w:r>
              <w:rPr>
                <w:rFonts w:eastAsia="Arial CE" w:cs="Arial CE" w:ascii="Arial CE" w:hAnsi="Arial CE"/>
              </w:rPr>
              <w:t>A  1163 Budapest, XVI. kerület, Könyvtár u. 26. - Mátészalka u.18. sz. alatti Napköziotthonos Óvoda vezetői megbízás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Abonyi János az Oktatási, Ifjúság- és </w:t>
            </w:r>
          </w:p>
          <w:p>
            <w:pPr>
              <w:pStyle w:val="Normal"/>
              <w:jc w:val="both"/>
              <w:rPr/>
            </w:pPr>
            <w:r>
              <w:rPr/>
              <w:tab/>
              <w:t xml:space="preserve">  Gyermekvédelm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567"/>
        <w:gridCol w:w="6024"/>
      </w:tblGrid>
      <w:tr>
        <w:trPr/>
        <w:tc>
          <w:tcPr>
            <w:tcW w:w="567" w:type="dxa"/>
            <w:tcBorders/>
          </w:tcPr>
          <w:p>
            <w:pPr>
              <w:pStyle w:val="Normal"/>
              <w:rPr/>
            </w:pPr>
            <w:r>
              <w:rPr/>
              <w:t>3.</w:t>
            </w:r>
          </w:p>
        </w:tc>
        <w:tc>
          <w:tcPr>
            <w:tcW w:w="6024" w:type="dxa"/>
            <w:tcBorders/>
          </w:tcPr>
          <w:p>
            <w:pPr>
              <w:pStyle w:val="Normal"/>
              <w:jc w:val="both"/>
              <w:rPr/>
            </w:pPr>
            <w:r>
              <w:rPr/>
              <w:t>A Szerb Antal Gimnázium igazgatói megbízása</w:t>
            </w:r>
          </w:p>
          <w:p>
            <w:pPr>
              <w:pStyle w:val="Normal"/>
              <w:jc w:val="both"/>
              <w:rPr/>
            </w:pPr>
            <w:r>
              <w:rPr/>
            </w:r>
          </w:p>
          <w:p>
            <w:pPr>
              <w:pStyle w:val="Normal"/>
              <w:jc w:val="both"/>
              <w:rPr/>
            </w:pPr>
            <w:r>
              <w:rPr>
                <w:rFonts w:eastAsia="Arial CE" w:cs="Arial CE" w:ascii="Arial CE" w:hAnsi="Arial CE"/>
                <w:u w:val="single"/>
              </w:rPr>
              <w:t>Előadó</w:t>
            </w:r>
            <w:r>
              <w:rPr/>
              <w:t>: Abonyi János az Oktatási, Ifjúság- és</w:t>
            </w:r>
          </w:p>
          <w:p>
            <w:pPr>
              <w:pStyle w:val="Normal"/>
              <w:jc w:val="both"/>
              <w:rPr/>
            </w:pPr>
            <w:r>
              <w:rPr/>
              <w:tab/>
              <w:t xml:space="preserve">  Gyermekvédelm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567"/>
        <w:gridCol w:w="6024"/>
      </w:tblGrid>
      <w:tr>
        <w:trPr/>
        <w:tc>
          <w:tcPr>
            <w:tcW w:w="567" w:type="dxa"/>
            <w:tcBorders/>
          </w:tcPr>
          <w:p>
            <w:pPr>
              <w:pStyle w:val="Normal"/>
              <w:rPr/>
            </w:pPr>
            <w:r>
              <w:rPr/>
              <w:t>4.</w:t>
            </w:r>
          </w:p>
        </w:tc>
        <w:tc>
          <w:tcPr>
            <w:tcW w:w="6024" w:type="dxa"/>
            <w:tcBorders/>
          </w:tcPr>
          <w:p>
            <w:pPr>
              <w:pStyle w:val="Normal"/>
              <w:jc w:val="both"/>
              <w:rPr/>
            </w:pPr>
            <w:r>
              <w:rPr>
                <w:rFonts w:eastAsia="Arial CE" w:cs="Arial CE" w:ascii="Arial CE" w:hAnsi="Arial CE"/>
              </w:rPr>
              <w:t>Az Óvoda-, 10 évfolyamos Általános Iskola, Fejlesztő Tag</w:t>
            </w:r>
            <w:r>
              <w:rPr/>
              <w:t>ozat és ÉNO igazgatói megbízása</w:t>
            </w:r>
          </w:p>
          <w:p>
            <w:pPr>
              <w:pStyle w:val="Normal"/>
              <w:jc w:val="both"/>
              <w:rPr/>
            </w:pPr>
            <w:r>
              <w:rPr/>
            </w:r>
          </w:p>
          <w:p>
            <w:pPr>
              <w:pStyle w:val="Normal"/>
              <w:jc w:val="both"/>
              <w:rPr/>
            </w:pPr>
            <w:r>
              <w:rPr>
                <w:rFonts w:eastAsia="Arial CE" w:cs="Arial CE" w:ascii="Arial CE" w:hAnsi="Arial CE"/>
                <w:u w:val="single"/>
              </w:rPr>
              <w:t>Előadó</w:t>
            </w:r>
            <w:r>
              <w:rPr/>
              <w:t>: Abonyi János az Oktatási, Ifjúság- és</w:t>
            </w:r>
          </w:p>
          <w:p>
            <w:pPr>
              <w:pStyle w:val="Normal"/>
              <w:jc w:val="both"/>
              <w:rPr/>
            </w:pPr>
            <w:r>
              <w:rPr/>
              <w:tab/>
              <w:t xml:space="preserve">  Gyermekvédelm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567"/>
        <w:gridCol w:w="6024"/>
      </w:tblGrid>
      <w:tr>
        <w:trPr/>
        <w:tc>
          <w:tcPr>
            <w:tcW w:w="567" w:type="dxa"/>
            <w:tcBorders/>
          </w:tcPr>
          <w:p>
            <w:pPr>
              <w:pStyle w:val="Normal"/>
              <w:jc w:val="both"/>
              <w:rPr/>
            </w:pPr>
            <w:r>
              <w:rPr/>
              <w:t>5.</w:t>
            </w:r>
          </w:p>
        </w:tc>
        <w:tc>
          <w:tcPr>
            <w:tcW w:w="6024" w:type="dxa"/>
            <w:tcBorders/>
          </w:tcPr>
          <w:p>
            <w:pPr>
              <w:pStyle w:val="Normal"/>
              <w:jc w:val="both"/>
              <w:rPr/>
            </w:pPr>
            <w:r>
              <w:rPr/>
              <w:t>Elszámolás az Oktatási, Ifjúság- és Gyermekvédelmi Bizott</w:t>
            </w:r>
            <w:r>
              <w:rPr>
                <w:rFonts w:eastAsia="Arial CE" w:cs="Arial CE" w:ascii="Arial CE" w:hAnsi="Arial CE"/>
              </w:rPr>
              <w:t>ság hatáskörébe utalt 1998. évi támogatási keretekrő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Abonyi János az Oktatási, Ifjúság- és</w:t>
            </w:r>
          </w:p>
          <w:p>
            <w:pPr>
              <w:pStyle w:val="Normal"/>
              <w:jc w:val="both"/>
              <w:rPr/>
            </w:pPr>
            <w:r>
              <w:rPr/>
              <w:tab/>
              <w:t xml:space="preserve">  Gyermekvédelmi Bizottság elnö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591" w:type="dxa"/>
        <w:jc w:val="left"/>
        <w:tblInd w:w="2552" w:type="dxa"/>
        <w:tblLayout w:type="fixed"/>
        <w:tblCellMar>
          <w:top w:w="0" w:type="dxa"/>
          <w:left w:w="70" w:type="dxa"/>
          <w:bottom w:w="0" w:type="dxa"/>
          <w:right w:w="70" w:type="dxa"/>
        </w:tblCellMar>
      </w:tblPr>
      <w:tblGrid>
        <w:gridCol w:w="567"/>
        <w:gridCol w:w="6024"/>
      </w:tblGrid>
      <w:tr>
        <w:trPr/>
        <w:tc>
          <w:tcPr>
            <w:tcW w:w="567" w:type="dxa"/>
            <w:tcBorders/>
          </w:tcPr>
          <w:p>
            <w:pPr>
              <w:pStyle w:val="Normal"/>
              <w:rPr/>
            </w:pPr>
            <w:r>
              <w:rPr/>
              <w:t>6.</w:t>
            </w:r>
          </w:p>
        </w:tc>
        <w:tc>
          <w:tcPr>
            <w:tcW w:w="6024" w:type="dxa"/>
            <w:tcBorders/>
          </w:tcPr>
          <w:p>
            <w:pPr>
              <w:pStyle w:val="Normal"/>
              <w:jc w:val="both"/>
              <w:rPr>
                <w:rFonts w:ascii="Arial CE" w:hAnsi="Arial CE" w:eastAsia="Arial CE" w:cs="Arial CE"/>
              </w:rPr>
            </w:pPr>
            <w:r>
              <w:rPr>
                <w:rFonts w:eastAsia="Arial CE" w:cs="Arial CE" w:ascii="Arial CE" w:hAnsi="Arial CE"/>
              </w:rPr>
              <w:t>Beszámoló és elszámolás a Kulturális és Sport Bizottság hatáskörébe utalt 1998. évi támogatási keretekrő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Szász József a Kulturális és Sport Bizottság</w:t>
            </w:r>
          </w:p>
          <w:p>
            <w:pPr>
              <w:pStyle w:val="Normal"/>
              <w:jc w:val="both"/>
              <w:rPr/>
            </w:pPr>
            <w:r>
              <w:rPr/>
              <w:tab/>
              <w:t xml:space="preserve">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567"/>
        <w:gridCol w:w="6024"/>
      </w:tblGrid>
      <w:tr>
        <w:trPr/>
        <w:tc>
          <w:tcPr>
            <w:tcW w:w="567" w:type="dxa"/>
            <w:tcBorders/>
          </w:tcPr>
          <w:p>
            <w:pPr>
              <w:pStyle w:val="Normal"/>
              <w:rPr/>
            </w:pPr>
            <w:r>
              <w:rPr/>
              <w:t>7.</w:t>
            </w:r>
          </w:p>
        </w:tc>
        <w:tc>
          <w:tcPr>
            <w:tcW w:w="6024" w:type="dxa"/>
            <w:tcBorders/>
          </w:tcPr>
          <w:p>
            <w:pPr>
              <w:pStyle w:val="Normal"/>
              <w:ind w:left="355" w:hanging="355"/>
              <w:jc w:val="both"/>
              <w:rPr/>
            </w:pPr>
            <w:r>
              <w:rPr>
                <w:rFonts w:eastAsia="Arial CE" w:cs="Arial CE" w:ascii="Arial CE" w:hAnsi="Arial CE"/>
              </w:rPr>
              <w:t>a./ Javaslat a Budapest Főváros Közigazgatási Hivatal 02-7417/1999.sz. törvényességi észrevételében foglaltak alapján a Szervezeti és Működési Szabályzat módosít</w:t>
            </w:r>
            <w:r>
              <w:rPr/>
              <w:t>ására</w:t>
            </w:r>
          </w:p>
          <w:p>
            <w:pPr>
              <w:pStyle w:val="Normal"/>
              <w:ind w:left="355" w:hanging="355"/>
              <w:jc w:val="both"/>
              <w:rPr>
                <w:rFonts w:ascii="Arial CE" w:hAnsi="Arial CE" w:eastAsia="Arial CE" w:cs="Arial CE"/>
              </w:rPr>
            </w:pPr>
            <w:r>
              <w:rPr>
                <w:rFonts w:eastAsia="Arial CE" w:cs="Arial CE" w:ascii="Arial CE" w:hAnsi="Arial CE"/>
              </w:rPr>
              <w:t>b./ Javaslat a Képviselő-testület hivatalának belső    szervezeti tagozódása módosítására és ennek következtében  a Szervezeti és Működési Szabályzat módosításár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Dr. Szabó Lajos Mátyás polgármester</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567"/>
        <w:gridCol w:w="6024"/>
      </w:tblGrid>
      <w:tr>
        <w:trPr/>
        <w:tc>
          <w:tcPr>
            <w:tcW w:w="567" w:type="dxa"/>
            <w:tcBorders/>
          </w:tcPr>
          <w:p>
            <w:pPr>
              <w:pStyle w:val="Normal"/>
              <w:rPr/>
            </w:pPr>
            <w:r>
              <w:rPr/>
              <w:t>8.</w:t>
            </w:r>
          </w:p>
        </w:tc>
        <w:tc>
          <w:tcPr>
            <w:tcW w:w="6024" w:type="dxa"/>
            <w:tcBorders/>
          </w:tcPr>
          <w:p>
            <w:pPr>
              <w:pStyle w:val="BodyText2"/>
              <w:tabs>
                <w:tab w:val="clear" w:pos="708"/>
                <w:tab w:val="left" w:pos="360" w:leader="none"/>
              </w:tabs>
              <w:ind w:hanging="0"/>
              <w:jc w:val="both"/>
              <w:rPr>
                <w:rFonts w:ascii="Arial CE" w:hAnsi="Arial CE" w:eastAsia="Arial CE" w:cs="Arial CE"/>
              </w:rPr>
            </w:pPr>
            <w:r>
              <w:rPr>
                <w:rFonts w:eastAsia="Arial CE" w:cs="Arial CE" w:ascii="Arial CE" w:hAnsi="Arial CE"/>
              </w:rPr>
              <w:t>Javaslat a Budapest Főváros XVI. kerületi Önkormányzat 1998. évi zárszámadására</w:t>
            </w:r>
          </w:p>
          <w:p>
            <w:pPr>
              <w:pStyle w:val="Normal"/>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Asztalos Lajos alpolgármester</w:t>
            </w:r>
          </w:p>
          <w:p>
            <w:pPr>
              <w:pStyle w:val="Normal"/>
              <w:jc w:val="both"/>
              <w:rPr>
                <w:rFonts w:ascii="Arial CE" w:hAnsi="Arial CE" w:eastAsia="Arial CE" w:cs="Arial CE"/>
              </w:rPr>
            </w:pPr>
            <w:r>
              <w:rPr>
                <w:rFonts w:eastAsia="Arial CE" w:cs="Arial CE" w:ascii="Arial CE" w:hAnsi="Arial CE"/>
              </w:rPr>
              <w:t>(első olvasat)</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567"/>
        <w:gridCol w:w="6024"/>
      </w:tblGrid>
      <w:tr>
        <w:trPr/>
        <w:tc>
          <w:tcPr>
            <w:tcW w:w="567" w:type="dxa"/>
            <w:tcBorders/>
          </w:tcPr>
          <w:p>
            <w:pPr>
              <w:pStyle w:val="Normal"/>
              <w:rPr/>
            </w:pPr>
            <w:r>
              <w:rPr/>
              <w:t>9.</w:t>
            </w:r>
          </w:p>
        </w:tc>
        <w:tc>
          <w:tcPr>
            <w:tcW w:w="6024" w:type="dxa"/>
            <w:tcBorders/>
          </w:tcPr>
          <w:p>
            <w:pPr>
              <w:pStyle w:val="Normal"/>
              <w:rPr/>
            </w:pPr>
            <w:r>
              <w:rPr/>
              <w:t>Javaslat a 24/1995 (XII.20.) Ök rendelet módosítására</w:t>
            </w:r>
          </w:p>
          <w:p>
            <w:pPr>
              <w:pStyle w:val="Normal"/>
              <w:rPr/>
            </w:pPr>
            <w:r>
              <w:rPr/>
            </w:r>
          </w:p>
          <w:p>
            <w:pPr>
              <w:pStyle w:val="Normal"/>
              <w:rPr/>
            </w:pPr>
            <w:r>
              <w:rPr>
                <w:rFonts w:eastAsia="Arial CE" w:cs="Arial CE" w:ascii="Arial CE" w:hAnsi="Arial CE"/>
                <w:u w:val="single"/>
              </w:rPr>
              <w:t>Előadó</w:t>
            </w:r>
            <w:r>
              <w:rPr/>
              <w:t>:  Dr. Csomor Ervin alpolgármester</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567"/>
        <w:gridCol w:w="6024"/>
      </w:tblGrid>
      <w:tr>
        <w:trPr/>
        <w:tc>
          <w:tcPr>
            <w:tcW w:w="567" w:type="dxa"/>
            <w:tcBorders/>
          </w:tcPr>
          <w:p>
            <w:pPr>
              <w:pStyle w:val="Normal"/>
              <w:rPr/>
            </w:pPr>
            <w:r>
              <w:rPr/>
              <w:t>10.</w:t>
            </w:r>
          </w:p>
        </w:tc>
        <w:tc>
          <w:tcPr>
            <w:tcW w:w="6024" w:type="dxa"/>
            <w:tcBorders/>
          </w:tcPr>
          <w:p>
            <w:pPr>
              <w:pStyle w:val="Normal"/>
              <w:jc w:val="both"/>
              <w:rPr/>
            </w:pPr>
            <w:r>
              <w:rPr/>
              <w:t>Javaslat a  személyes gondoskodást nyújtó ellátások intézményi és személyi térítési díjáról szóló  ..../1999. (...) Ök rendelet megalkotására</w:t>
            </w:r>
          </w:p>
          <w:p>
            <w:pPr>
              <w:pStyle w:val="Normal"/>
              <w:jc w:val="both"/>
              <w:rPr/>
            </w:pPr>
            <w:r>
              <w:rPr/>
            </w:r>
          </w:p>
          <w:p>
            <w:pPr>
              <w:pStyle w:val="Normal"/>
              <w:jc w:val="both"/>
              <w:rPr/>
            </w:pPr>
            <w:r>
              <w:rPr>
                <w:rFonts w:eastAsia="Arial CE" w:cs="Arial CE" w:ascii="Arial CE" w:hAnsi="Arial CE"/>
                <w:u w:val="single"/>
              </w:rPr>
              <w:t>Előadó</w:t>
            </w:r>
            <w:r>
              <w:rPr/>
              <w:t>:  Dr. Csomor Ervin alpolgármester</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567"/>
        <w:gridCol w:w="6024"/>
      </w:tblGrid>
      <w:tr>
        <w:trPr/>
        <w:tc>
          <w:tcPr>
            <w:tcW w:w="567" w:type="dxa"/>
            <w:tcBorders/>
          </w:tcPr>
          <w:p>
            <w:pPr>
              <w:pStyle w:val="Normal"/>
              <w:rPr/>
            </w:pPr>
            <w:r>
              <w:rPr/>
              <w:t>11.</w:t>
            </w:r>
          </w:p>
        </w:tc>
        <w:tc>
          <w:tcPr>
            <w:tcW w:w="6024" w:type="dxa"/>
            <w:tcBorders/>
          </w:tcPr>
          <w:p>
            <w:pPr>
              <w:pStyle w:val="Normal"/>
              <w:jc w:val="both"/>
              <w:rPr>
                <w:rFonts w:ascii="Arial CE" w:hAnsi="Arial CE" w:eastAsia="Arial CE" w:cs="Arial CE"/>
              </w:rPr>
            </w:pPr>
            <w:r>
              <w:rPr>
                <w:rFonts w:eastAsia="Arial CE" w:cs="Arial CE" w:ascii="Arial CE" w:hAnsi="Arial CE"/>
              </w:rPr>
              <w:t>Képviselői kérdések, bejelentések</w:t>
            </w:r>
          </w:p>
        </w:tc>
      </w:tr>
    </w:tbl>
    <w:p>
      <w:pPr>
        <w:pStyle w:val="BodyText2"/>
        <w:ind w:hanging="0"/>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12.</w:t>
            </w:r>
          </w:p>
        </w:tc>
        <w:tc>
          <w:tcPr>
            <w:tcW w:w="6023" w:type="dxa"/>
            <w:tcBorders/>
          </w:tcPr>
          <w:p>
            <w:pPr>
              <w:pStyle w:val="BodyText2"/>
              <w:tabs>
                <w:tab w:val="clear" w:pos="708"/>
                <w:tab w:val="left" w:pos="360" w:leader="none"/>
              </w:tabs>
              <w:ind w:hanging="0"/>
              <w:jc w:val="both"/>
              <w:rPr>
                <w:rFonts w:ascii="Arial CE" w:hAnsi="Arial CE" w:eastAsia="Arial CE" w:cs="Arial CE"/>
              </w:rPr>
            </w:pPr>
            <w:r>
              <w:rPr>
                <w:rFonts w:eastAsia="Arial CE" w:cs="Arial CE" w:ascii="Arial CE" w:hAnsi="Arial CE"/>
              </w:rPr>
              <w:t>Pályázat kerületi önkormányzati tulajdonú földutak szilárd burkolattal történő kiépítésére</w:t>
            </w:r>
          </w:p>
          <w:p>
            <w:pPr>
              <w:pStyle w:val="Normal"/>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Buday Pál Településfejlesztési Bizottság </w:t>
            </w:r>
          </w:p>
          <w:p>
            <w:pPr>
              <w:pStyle w:val="Normal"/>
              <w:jc w:val="both"/>
              <w:rPr/>
            </w:pPr>
            <w:r>
              <w:rPr/>
              <w:tab/>
              <w:t xml:space="preserve">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13.</w:t>
            </w:r>
          </w:p>
        </w:tc>
        <w:tc>
          <w:tcPr>
            <w:tcW w:w="6023" w:type="dxa"/>
            <w:tcBorders/>
          </w:tcPr>
          <w:p>
            <w:pPr>
              <w:pStyle w:val="Normal"/>
              <w:jc w:val="both"/>
              <w:rPr>
                <w:u w:val="single"/>
              </w:rPr>
            </w:pPr>
            <w:r>
              <w:rPr>
                <w:rFonts w:eastAsia="Arial CE" w:cs="Arial CE" w:ascii="Arial CE" w:hAnsi="Arial CE"/>
              </w:rPr>
              <w:t>115857. hrsz-ú közpark területéből 161 m2 területr</w:t>
            </w:r>
            <w:r>
              <w:rPr/>
              <w:t>e vonatkozó vételi kérelem</w:t>
            </w:r>
          </w:p>
          <w:p>
            <w:pPr>
              <w:pStyle w:val="Normal"/>
              <w:jc w:val="both"/>
              <w:rPr>
                <w:u w:val="single"/>
              </w:rPr>
            </w:pPr>
            <w:r>
              <w:rPr>
                <w:u w:val="single"/>
              </w:rPr>
            </w:r>
          </w:p>
          <w:p>
            <w:pPr>
              <w:pStyle w:val="Normal"/>
              <w:jc w:val="both"/>
              <w:rPr/>
            </w:pPr>
            <w:r>
              <w:rPr>
                <w:rFonts w:eastAsia="Arial CE" w:cs="Arial CE" w:ascii="Arial CE" w:hAnsi="Arial CE"/>
                <w:u w:val="single"/>
              </w:rPr>
              <w:t>Előadó:</w:t>
            </w:r>
            <w:r>
              <w:rPr/>
              <w:t xml:space="preserve">  Márkó László Gazdasági Bizottság elnök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14.</w:t>
            </w:r>
          </w:p>
        </w:tc>
        <w:tc>
          <w:tcPr>
            <w:tcW w:w="6023" w:type="dxa"/>
            <w:tcBorders/>
          </w:tcPr>
          <w:p>
            <w:pPr>
              <w:pStyle w:val="Normal"/>
              <w:jc w:val="both"/>
              <w:rPr/>
            </w:pPr>
            <w:r>
              <w:rPr/>
              <w:t>Bérleti jogviszony folytatásának elutasítása elleni fellebbezés</w:t>
            </w:r>
          </w:p>
          <w:p>
            <w:pPr>
              <w:pStyle w:val="Normal"/>
              <w:jc w:val="both"/>
              <w:rPr/>
            </w:pPr>
            <w:r>
              <w:rPr/>
            </w:r>
          </w:p>
          <w:p>
            <w:pPr>
              <w:pStyle w:val="Normal"/>
              <w:jc w:val="both"/>
              <w:rPr/>
            </w:pPr>
            <w:r>
              <w:rPr>
                <w:rFonts w:eastAsia="Arial CE" w:cs="Arial CE" w:ascii="Arial CE" w:hAnsi="Arial CE"/>
                <w:u w:val="single"/>
              </w:rPr>
              <w:t>Előadó:</w:t>
            </w:r>
            <w:r>
              <w:rPr/>
              <w:t xml:space="preserve">  Szalay Péterné Népjólét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15.</w:t>
            </w:r>
          </w:p>
        </w:tc>
        <w:tc>
          <w:tcPr>
            <w:tcW w:w="6023" w:type="dxa"/>
            <w:tcBorders/>
          </w:tcPr>
          <w:p>
            <w:pPr>
              <w:pStyle w:val="Normal"/>
              <w:jc w:val="both"/>
              <w:rPr>
                <w:rFonts w:ascii="Arial CE" w:hAnsi="Arial CE" w:eastAsia="Arial CE" w:cs="Arial CE"/>
              </w:rPr>
            </w:pPr>
            <w:r>
              <w:rPr>
                <w:rFonts w:eastAsia="Arial CE" w:cs="Arial CE" w:ascii="Arial CE" w:hAnsi="Arial CE"/>
              </w:rPr>
              <w:t>Visszatérítendő támogatás visszafizetésének elenge-dés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Szalay Péterné Népjóléti Bizottság elnöke</w:t>
            </w:r>
          </w:p>
        </w:tc>
      </w:tr>
    </w:tbl>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a./</w:t>
        <w:tab/>
        <w:t xml:space="preserve"> Polgármesteri tájékoztató</w:t>
      </w:r>
    </w:p>
    <w:p>
      <w:pPr>
        <w:pStyle w:val="Normal"/>
        <w:ind w:left="2552" w:hanging="2552"/>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b./</w:t>
        <w:tab/>
        <w:t>Jelentés a Képviselő-testület határozatainak végrehaj-</w:t>
      </w:r>
    </w:p>
    <w:p>
      <w:pPr>
        <w:pStyle w:val="Normal"/>
        <w:ind w:left="2552" w:hanging="2552"/>
        <w:jc w:val="both"/>
        <w:rPr/>
      </w:pPr>
      <w:r>
        <w:rPr/>
        <w:tab/>
        <w:t>tásáról</w:t>
      </w:r>
    </w:p>
    <w:p>
      <w:pPr>
        <w:pStyle w:val="Normal"/>
        <w:jc w:val="both"/>
        <w:rPr/>
      </w:pPr>
      <w:r>
        <w:rPr/>
      </w:r>
    </w:p>
    <w:p>
      <w:pPr>
        <w:pStyle w:val="Normal"/>
        <w:ind w:left="2552" w:hanging="2552"/>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c./</w:t>
        <w:tab/>
        <w:t>A Budapest Főváros XVI. ker. Önkormányzat Képviselő-</w:t>
      </w:r>
    </w:p>
    <w:p>
      <w:pPr>
        <w:pStyle w:val="Normal"/>
        <w:ind w:left="2552" w:hanging="2552"/>
        <w:jc w:val="both"/>
        <w:rPr/>
      </w:pPr>
      <w:r>
        <w:rPr/>
        <w:tab/>
        <w:t>testülete 184/1999. (IV.6.) Kt</w:t>
      </w:r>
      <w:r>
        <w:rPr>
          <w:rFonts w:eastAsia="Arial" w:cs="Arial"/>
        </w:rPr>
        <w:t>;</w:t>
      </w:r>
      <w:r>
        <w:rPr/>
        <w:t xml:space="preserve"> 186/1999. (IV.6.) Kt</w:t>
      </w:r>
      <w:r>
        <w:rPr>
          <w:rFonts w:eastAsia="Arial" w:cs="Arial"/>
        </w:rPr>
        <w:t>;</w:t>
      </w:r>
      <w:r>
        <w:rPr/>
        <w:t xml:space="preserve"> </w:t>
      </w:r>
    </w:p>
    <w:p>
      <w:pPr>
        <w:pStyle w:val="Normal"/>
        <w:ind w:left="2552" w:hanging="2552"/>
        <w:jc w:val="both"/>
        <w:rPr/>
      </w:pPr>
      <w:r>
        <w:rPr/>
        <w:tab/>
        <w:t>187/1999. (IV.6.) Kt és a 188/1999. (IV.6.) Kt határozatai</w:t>
      </w:r>
    </w:p>
    <w:p>
      <w:pPr>
        <w:pStyle w:val="Normal"/>
        <w:jc w:val="both"/>
        <w:rPr/>
      </w:pPr>
      <w:r>
        <w:rPr/>
      </w:r>
    </w:p>
    <w:p>
      <w:pPr>
        <w:pStyle w:val="Normal"/>
        <w:ind w:left="2552" w:hanging="2552"/>
        <w:jc w:val="both"/>
        <w:rPr/>
      </w:pPr>
      <w:r>
        <w:rPr/>
        <w:tab/>
      </w:r>
      <w:r>
        <w:rPr>
          <w:rFonts w:eastAsia="Arial CE" w:cs="Arial CE" w:ascii="Arial CE" w:hAnsi="Arial CE"/>
          <w:u w:val="single"/>
        </w:rPr>
        <w:t>Előadó</w:t>
      </w:r>
      <w:r>
        <w:rPr/>
        <w:t>: Dr. Szabó Lajos Mátyás polgármester</w:t>
      </w:r>
    </w:p>
    <w:p>
      <w:pPr>
        <w:pStyle w:val="Normal"/>
        <w:ind w:left="355" w:hanging="355"/>
        <w:jc w:val="both"/>
        <w:rPr/>
      </w:pPr>
      <w:r>
        <w:rPr/>
      </w:r>
    </w:p>
    <w:p>
      <w:pPr>
        <w:pStyle w:val="Normal"/>
        <w:ind w:left="2552" w:hanging="2552"/>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d./</w:t>
        <w:tab/>
        <w:t xml:space="preserve">Javaslat a Képviselő-testület 165/1999. (III.30.) Kt </w:t>
      </w:r>
    </w:p>
    <w:p>
      <w:pPr>
        <w:pStyle w:val="Normal"/>
        <w:ind w:left="2552" w:hanging="2552"/>
        <w:jc w:val="both"/>
        <w:rPr/>
      </w:pPr>
      <w:r>
        <w:rPr/>
        <w:tab/>
        <w:t>határozata határidejének módosítására</w:t>
      </w:r>
    </w:p>
    <w:p>
      <w:pPr>
        <w:pStyle w:val="Normal"/>
        <w:ind w:left="355" w:hanging="355"/>
        <w:jc w:val="both"/>
        <w:rPr/>
      </w:pPr>
      <w:r>
        <w:rPr/>
      </w:r>
    </w:p>
    <w:p>
      <w:pPr>
        <w:pStyle w:val="Normal"/>
        <w:ind w:left="2552" w:hanging="2552"/>
        <w:jc w:val="both"/>
        <w:rPr/>
      </w:pPr>
      <w:r>
        <w:rPr/>
        <w:tab/>
      </w:r>
      <w:r>
        <w:rPr>
          <w:rFonts w:eastAsia="Arial CE" w:cs="Arial CE" w:ascii="Arial CE" w:hAnsi="Arial CE"/>
          <w:u w:val="single"/>
        </w:rPr>
        <w:t>Előadó</w:t>
      </w:r>
      <w:r>
        <w:rPr/>
        <w:t>: Asztalos Lajos alpolgármester</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Április 14-én a testület választott vezetése és a hivatal vezetői Veszprémben tettek látogatást, ahol megismerkedhettünk egy olyan hivatal működésével, amely az országban először felelt meg a minőségbiztosítási rendszer követelményeinek. Meg kell állapítanunk, hogy igen kiváló tapasztalatokra tehettünk szert és egyértelműen visszaigazolódott az, hogy ennek a minőségbiztosítási rendszernek van értelme. A döntésünket a testület erre biztosított pénzkeret felhasználásával a háttérben meg fogjuk  hozni és valószínű, hogy május folyamán ez a folyamat beindul. </w:t>
      </w:r>
    </w:p>
    <w:p>
      <w:pPr>
        <w:pStyle w:val="Normal"/>
        <w:jc w:val="both"/>
        <w:rPr/>
      </w:pPr>
      <w:r>
        <w:rPr>
          <w:rFonts w:eastAsia="Arial CE" w:cs="Arial CE" w:ascii="Arial CE" w:hAnsi="Arial CE"/>
        </w:rPr>
        <w:t xml:space="preserve">Április 15-18-án Pável Zorsky úr Krakkó város főpolgármester-helyettese vezetésével delegáció látogatott a kerületünkbe. A látogatás minden szervezőjének, résztvevőjének, iskoláknak, alapítványoknak, stb. ezúton is szeretnék köszönetet mondani, mert a látogatás eredményeképpen állandó kapcsolat alakult ki a Budapest XVI. kerület </w:t>
      </w:r>
      <w:r>
        <w:rPr/>
        <w:t xml:space="preserve">és Krakkó város között. </w:t>
      </w:r>
    </w:p>
    <w:p>
      <w:pPr>
        <w:pStyle w:val="Normal"/>
        <w:jc w:val="both"/>
        <w:rPr>
          <w:rFonts w:ascii="Arial CE" w:hAnsi="Arial CE" w:eastAsia="Arial CE" w:cs="Arial CE"/>
        </w:rPr>
      </w:pPr>
      <w:r>
        <w:rPr>
          <w:rFonts w:eastAsia="Arial CE" w:cs="Arial CE" w:ascii="Arial CE" w:hAnsi="Arial CE"/>
        </w:rPr>
        <w:t>Április 22-én a kerületünkben december óta működő Kerületi Balesetmegelőzési  bizottság rendezésében egy balesetmegelőzési fórumot, bemutatót tartottunk, amely egy kicsit kapcsolódott a Rendőrség napjához is, mintegy 100 iskolai tanuló jelent meg és aktívan vettek részt az erre az alkalomra kiírt pályázaton is. A rendezvény lebonyolításáért, szervezéséért a bizottságnak és természetesen kerületünk Rendőrkapitányságának is szeretnék köszönetet mondani.</w:t>
      </w:r>
    </w:p>
    <w:p>
      <w:pPr>
        <w:pStyle w:val="Normal"/>
        <w:jc w:val="both"/>
        <w:rPr/>
      </w:pPr>
      <w:r>
        <w:rPr>
          <w:rFonts w:eastAsia="Arial CE" w:cs="Arial CE" w:ascii="Arial CE" w:hAnsi="Arial CE"/>
        </w:rPr>
        <w:t>Április 23-án este Horvát-Magyar kultúrestre került sor az Erzsébet-ligeti színházba. Piciny apropója volt ennek az is, hogy Kricskovics Antal úr kerületünk Horvát Kisebbségi  Önkormányzatának elnöke, aki kiváló táncművész, 70 születési évfordulóját is ün</w:t>
      </w:r>
      <w:r>
        <w:rPr/>
        <w:t>nepeltük, megint csak az ott rész</w:t>
      </w:r>
      <w:r>
        <w:rPr>
          <w:rFonts w:eastAsia="Arial CE" w:cs="Arial CE" w:ascii="Arial CE" w:hAnsi="Arial CE"/>
        </w:rPr>
        <w:t xml:space="preserve">tvevő kerületi iskolák ifjú és kevésbé ifjú művészeinek szeretnék köszönetet mondani. </w:t>
      </w:r>
    </w:p>
    <w:p>
      <w:pPr>
        <w:pStyle w:val="Normal"/>
        <w:jc w:val="both"/>
        <w:rPr/>
      </w:pPr>
      <w:r>
        <w:rPr>
          <w:rFonts w:eastAsia="Arial CE" w:cs="Arial CE" w:ascii="Arial CE" w:hAnsi="Arial CE"/>
        </w:rPr>
        <w:t>Továbbá szeretnék tájékoztatást adni arról is, hogy a mai napon reggel a Főpolgármesteri Hivatalban  Atkári főpolgármester-helyettes úr szervezésében polgármesteri értekezletet tartottak, amelynek tárgya a támogatási alap maradványfelosztás. Azt az ígéretet kaptuk, kb. ez volt a legnagyobb kifogása a kerületeknek, hogy a maradványalap felosztásának határidejét hozzák előre, hogy még 1999-ben ezzel lehessen valamit kezdeni. Erre ígéretet kaptunk annak függvényében, hogy  az önhikis esetek milyen módon befolyásolják ezt, ha lesznek önhikis esetek a Fővárosban, akkor a maradványalap felosztására novemberben, ha nem lesz ilyen akkor már október folyamán sor kerül, ezt az ígér</w:t>
      </w:r>
      <w:r>
        <w:rPr/>
        <w:t xml:space="preserve">etet kaptuk. Ennyit szerettem volna szóban elmondani. </w:t>
      </w:r>
    </w:p>
    <w:p>
      <w:pPr>
        <w:pStyle w:val="Normal"/>
        <w:jc w:val="both"/>
        <w:rPr>
          <w:rFonts w:ascii="Arial CE" w:hAnsi="Arial CE" w:eastAsia="Arial CE" w:cs="Arial CE"/>
        </w:rPr>
      </w:pPr>
      <w:r>
        <w:rPr>
          <w:rFonts w:eastAsia="Arial CE" w:cs="Arial CE" w:ascii="Arial CE" w:hAnsi="Arial CE"/>
        </w:rPr>
        <w:t xml:space="preserve">A napirendi pont b./ és c./ pontjában írásos anyagot juttattunk el Önökhöz, ezekhez hozzáfűznivalóm nincs. </w:t>
      </w:r>
    </w:p>
    <w:p>
      <w:pPr>
        <w:pStyle w:val="Normal"/>
        <w:jc w:val="both"/>
        <w:rPr/>
      </w:pPr>
      <w:r>
        <w:rPr/>
        <w:t>Megkérdezném Asztalos alpolgármester urat, hogy a d./ pontban eljuttatott írásos anyaghoz 1/d.</w:t>
      </w:r>
      <w:r>
        <w:rPr>
          <w:rFonts w:eastAsia="Arial CE" w:cs="Arial CE" w:ascii="Arial CE" w:hAnsi="Arial CE"/>
        </w:rPr>
        <w:t xml:space="preserve"> van-e, egy határozat határidejének módosításáról van szó, ehhez van-e az írásoson kívül szóbeli hozzáfűznivalója?  Nem, Asztalos alpolgármester úrnak sincs hozzáfűznivalója. </w:t>
      </w:r>
    </w:p>
    <w:p>
      <w:pPr>
        <w:pStyle w:val="Normal"/>
        <w:jc w:val="both"/>
        <w:rPr/>
      </w:pPr>
      <w:r>
        <w:rPr/>
        <w:t xml:space="preserve">Hozzászólást nem látok, akkor az írásos anyagokról kell dönteni. Az írásban megküldött 1/b. jelentéssel aki egyetért, kérem igen gombjával jelezze, kérem szavazzunk. Kimondom a határozatot. A testület 21 igennel, egyhangúlag ezt elfogadta. </w:t>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52/1999.(IV.27.) Kt</w:t>
        <w:tab/>
        <w:t>A Képviselő-testület a</w:t>
      </w:r>
    </w:p>
    <w:p>
      <w:pPr>
        <w:pStyle w:val="Normal"/>
        <w:ind w:left="2552" w:hanging="2552"/>
        <w:jc w:val="both"/>
        <w:rPr/>
      </w:pPr>
      <w:r>
        <w:rPr/>
        <w:tab/>
        <w:t>13/1999. (I.12.) Kt</w:t>
      </w:r>
    </w:p>
    <w:p>
      <w:pPr>
        <w:pStyle w:val="Normal"/>
        <w:ind w:left="2552" w:hanging="2552"/>
        <w:jc w:val="both"/>
        <w:rPr/>
      </w:pPr>
      <w:r>
        <w:rPr/>
        <w:tab/>
        <w:t>163/1999. (III.30.) Kt</w:t>
      </w:r>
    </w:p>
    <w:p>
      <w:pPr>
        <w:pStyle w:val="Normal"/>
        <w:ind w:left="2552" w:hanging="2552"/>
        <w:jc w:val="both"/>
        <w:rPr/>
      </w:pPr>
      <w:r>
        <w:rPr/>
        <w:tab/>
        <w:t>167/1999. (III.30.) Kt</w:t>
      </w:r>
    </w:p>
    <w:p>
      <w:pPr>
        <w:pStyle w:val="Normal"/>
        <w:ind w:left="2552" w:hanging="2552"/>
        <w:jc w:val="both"/>
        <w:rPr/>
      </w:pPr>
      <w:r>
        <w:rPr/>
        <w:tab/>
        <w:t>számú határozatainak végrehajtásáról szóló jelentést elfogadja.</w:t>
      </w:r>
    </w:p>
    <w:p>
      <w:pPr>
        <w:pStyle w:val="Normal"/>
        <w:ind w:left="2552" w:hanging="2552"/>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Most a c./ pontban szereplő határozathozatal következik. Aki ezzel egyetért, kérem igen gombjával jelezze, kérem szavazzunk. Kimondom a határozatot. A testület 19 igen, 0 nem, 2 tartózkodással ezt is elfogadt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253/1999. (IV.27.) Kt</w:t>
        <w:tab/>
        <w:t>A Képviselő-testület a Polgármester kezdeményezésével egyetért, ezért az 1999. április 6-án lakáseladások és helyiség elidege</w:t>
      </w:r>
      <w:r>
        <w:rPr/>
        <w:t>nítése tárgyában hozott 184/1999. (IV.6.) Kt, 186/1999. (IV.6.) Kt, a 187/1999. (IV.6.) Kt és a 188/1999. (IV.6.) Kt határozatait hatályon kívül helyezi.</w:t>
      </w:r>
    </w:p>
    <w:p>
      <w:pPr>
        <w:pStyle w:val="Normal"/>
        <w:ind w:left="2552" w:hanging="2552"/>
        <w:jc w:val="both"/>
        <w:rPr/>
      </w:pPr>
      <w:r>
        <w:rPr/>
      </w:r>
    </w:p>
    <w:p>
      <w:pPr>
        <w:pStyle w:val="Normal"/>
        <w:ind w:left="2552" w:hanging="2552"/>
        <w:jc w:val="both"/>
        <w:rPr>
          <w:rFonts w:ascii="Arial CE" w:hAnsi="Arial CE" w:eastAsia="Arial CE" w:cs="Arial CE"/>
        </w:rPr>
      </w:pPr>
      <w:r>
        <w:rPr>
          <w:rFonts w:eastAsia="Arial CE" w:cs="Arial CE" w:ascii="Arial CE" w:hAnsi="Arial CE"/>
        </w:rPr>
        <w:tab/>
        <w:t>Felkéri a Gazdasági Bizottságot, hogy az előterjesztéseket a többször módosított 19/1994. (VII.15.) Ök rendeletnek való megfeleltetés vonatkozásában vizsgálja felül.</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rFonts w:ascii="Arial CE" w:hAnsi="Arial CE" w:eastAsia="Arial CE" w:cs="Arial CE"/>
        </w:rPr>
      </w:pPr>
      <w:r>
        <w:rPr>
          <w:rFonts w:eastAsia="Arial CE" w:cs="Arial CE" w:ascii="Arial CE" w:hAnsi="Arial CE"/>
        </w:rPr>
        <w:tab/>
        <w:t>Felkéri a Polgármestert, hogy fenti ügyeknek az 1999. május 27-i ülés napirendjén történő szerepeltetéséről gondoskodjon.</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1999. május 27.</w:t>
      </w:r>
    </w:p>
    <w:p>
      <w:pPr>
        <w:pStyle w:val="Normal"/>
        <w:ind w:left="2552" w:hanging="2552"/>
        <w:jc w:val="both"/>
        <w:rPr/>
      </w:pPr>
      <w:r>
        <w:rPr/>
        <w:tab/>
      </w:r>
      <w:r>
        <w:rPr>
          <w:rFonts w:eastAsia="Arial CE" w:cs="Arial CE" w:ascii="Arial CE" w:hAnsi="Arial CE"/>
          <w:u w:val="single"/>
        </w:rPr>
        <w:t>Felelős:</w:t>
      </w:r>
      <w:r>
        <w:rPr/>
        <w:t xml:space="preserve">    Márkó László gazdasági Bizottság elnöke</w:t>
      </w:r>
    </w:p>
    <w:p>
      <w:pPr>
        <w:pStyle w:val="Normal"/>
        <w:ind w:left="2552" w:hanging="2552"/>
        <w:jc w:val="both"/>
        <w:rPr/>
      </w:pPr>
      <w:r>
        <w:rPr/>
        <w:tab/>
        <w:tab/>
        <w:tab/>
        <w:t xml:space="preserve">  Dr.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 napirendi pont d./ sorában következő javaslattal aki egyetért, kérem igen gombjával jelezze, kérem szavazzunk. Kimondom a határozatot. A testület 19 igen, 0 nem, 2 tartózkodással ezt is elfogadta.</w:t>
      </w:r>
    </w:p>
    <w:p>
      <w:pPr>
        <w:pStyle w:val="Normal"/>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54/1999. (IV.27.) Kt</w:t>
        <w:tab/>
        <w:t>A Képviselő-testület a 165/1999. (III.30.) Kt határozata végrehajtásának határidejét 1999. május 15-ig időpontra módosít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1999. május 15.</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rFonts w:eastAsia="Arial CE" w:cs="Arial CE" w:ascii="Arial CE" w:hAnsi="Arial CE"/>
        </w:rPr>
        <w:t xml:space="preserve">      2.</w:t>
        <w:tab/>
        <w:t>A  1163 Budapest, XVI. kerület, Könyvtár u. 26. - Mátészalka u.18. sz. alatti Napköziotthonos Óvoda vezetői megbízás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Előadó</w:t>
      </w:r>
      <w:r>
        <w:rPr/>
        <w:t>: Abonyi János Oktatási, Ifjúság- és Gyermekvédelmi</w:t>
      </w:r>
    </w:p>
    <w:p>
      <w:pPr>
        <w:pStyle w:val="Normal"/>
        <w:ind w:left="2552" w:hanging="2552"/>
        <w:jc w:val="both"/>
        <w:rPr/>
      </w:pPr>
      <w:r>
        <w:rPr/>
        <w:tab/>
        <w:tab/>
        <w:t xml:space="preserve">         Bizottság elnök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övetkezik a 2. napirend az eredeti meghívó szerint, amelynek tárgya a Mátészalka u. 18. sz. alatti Napköziotthonos Óvoda vezetőjének megbízása. Tárgyalta az Oktatási Bizottság, előadó Abonyi János az Oktatási Bizottság elnöke. </w:t>
      </w:r>
    </w:p>
    <w:p>
      <w:pPr>
        <w:pStyle w:val="Normal"/>
        <w:jc w:val="both"/>
        <w:rPr/>
      </w:pPr>
      <w:r>
        <w:rPr/>
        <w:t xml:space="preserve">A technikai dologról </w:t>
      </w:r>
      <w:r>
        <w:rPr>
          <w:rFonts w:eastAsia="Arial CE" w:cs="Arial CE" w:ascii="Arial CE" w:hAnsi="Arial CE"/>
        </w:rPr>
        <w:t>annyit szeretnék elmondani, hogy volt olyan aki zárt ülést kért, aki zárt ülést kért annak a meghallgatásakor kénytelen leszek ezért zárt ülést elrendelni, ill. a végszavazás esetén is zárt ülés lesz. Valószínűsítem, miután itt előzetesen a következő napi</w:t>
      </w:r>
      <w:r>
        <w:rPr/>
        <w:t xml:space="preserve">rendnél is ez a megjegyzés van, ugyanígy kell majd eljárnunk. Ezt csak azért mondom el, hogy a Tisztelt Vendégek elnézését kérem, de a  jog így rendelkezik, kérem megértésüke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ABONYI JÁNOS</w:t>
      </w:r>
    </w:p>
    <w:p>
      <w:pPr>
        <w:pStyle w:val="Normal"/>
        <w:jc w:val="both"/>
        <w:rPr/>
      </w:pPr>
      <w:r>
        <w:rPr>
          <w:rFonts w:eastAsia="Arial CE" w:cs="Arial CE" w:ascii="Arial CE" w:hAnsi="Arial CE"/>
        </w:rPr>
        <w:t>Tisztelt Képviselő-testület, Kedves Vendégek. Egy elég hosszú többhónapos folyamatnak a végállomásához érkeztünk. Azt hiszem emlékszik mindenki, hogy a Képviselő-testület egyik első döntése volt, hogy hat intézmény vezetői álláshelyére pályázatot írt ki. Akkor a vitában elhangzott, hogy ha lehet akkor ezt a pályázatot a Képviselő-testület május 31-ig bírálja el lévén, hogy a tanév befejezése után már elég komoly zavarokat okozhat. Ezt az Oktatási Bizottság komolyan vette ezt a felkérést és április vége előtt a hat intézmény vezetői helyére beadott pályázatok közül a</w:t>
      </w:r>
      <w:r>
        <w:rPr/>
        <w:t xml:space="preserve"> m</w:t>
      </w:r>
      <w:r>
        <w:rPr>
          <w:rFonts w:eastAsia="Arial CE" w:cs="Arial CE" w:ascii="Arial CE" w:hAnsi="Arial CE"/>
        </w:rPr>
        <w:t xml:space="preserve">ai napon háromban döntenünk kell és várhatóan a következő ülésen a maradék három intézmény vezetői helyéről dönteni fogunk. </w:t>
      </w:r>
    </w:p>
    <w:p>
      <w:pPr>
        <w:pStyle w:val="Normal"/>
        <w:jc w:val="both"/>
        <w:rPr/>
      </w:pPr>
      <w:r>
        <w:rPr>
          <w:rFonts w:eastAsia="Arial CE" w:cs="Arial CE" w:ascii="Arial CE" w:hAnsi="Arial CE"/>
        </w:rPr>
        <w:t>A pályázatok kiírása után az intézmények egy részében több jelölt pályázott az intézményvezetői állásra, ezt követően megalakultak az intézményekben, iskolákban, óvodákban az előkészítő bizottságok, akik a pályázatokat átvették és a helyi ismertetést elvégezték, lebonyolították, nevelőtestületi értekezleteket, ill. az alkalmazotti közösségek értekezleteit. Egy kivételével volt módom minden nevelőtestület, ill. alkalmazotti közösségi értekezleten résztvenni, nagyon korrekt, alapos előkészítő munkát végeztek az iskolai tantestületek, az előkészítő bizottságok. Az egyetlen óvodai értekezleteken, amelyen az Oktatási Bizottságot Szemler István úr képviselte, hasonló tapasztalatokról számolt be. Azt hiszem, hogy nagy előrelépés, hogy formai hibákkal szinte nem is találkoztunk ezeken az értekezleteken, legalábbis olyanokkal, amelyek megkérdőjelezhették volna az ott kialakított állásfoglaláso</w:t>
      </w:r>
      <w:r>
        <w:rPr/>
        <w:t>ka</w:t>
      </w:r>
      <w:r>
        <w:rPr>
          <w:rFonts w:eastAsia="Arial CE" w:cs="Arial CE" w:ascii="Arial CE" w:hAnsi="Arial CE"/>
        </w:rPr>
        <w:t>t. A tantestületnek minden esetben a vezetői a nevelési programról mondtak véleményt, adták le a voksukat, az alkalmazotti közösség pedig a pályázó személyéről, vezetői megbízásáról szavazott, alakította ki a véleményét. Ennek alapján az Oktatási Bizottság meghallgatott valamennyi pályázót és az összes szempontot figyelembe véve alakította ki a véleményét az egyes pályázókról. Mindenki nagy várakozással tekint a korábbi tapasztalatok alapján egy-egy intézményvezető pályázat elbírálására. Nagyon kellemes t</w:t>
      </w:r>
      <w:r>
        <w:rPr/>
        <w:t>ap</w:t>
      </w:r>
      <w:r>
        <w:rPr>
          <w:rFonts w:eastAsia="Arial CE" w:cs="Arial CE" w:ascii="Arial CE" w:hAnsi="Arial CE"/>
        </w:rPr>
        <w:t>asztalat volt, kevés felhangja volt ezeknek a pályázatoknak. Nem voltak olyan típusú előzetes találgatások, sugallások, mint amikor azt hiszem az előző Képviselő-testület tagjai tudnának mesélni. Az összes fórumon, így az Oktatási Bizottságon is az volt a szempont, hogy ki alkalmasabb annak az intézménynek a vezetésére és kinek a vezetői programja, személyisége biztosítja azt, hogy nyugodt, kiegyensúlyozott, a nevelési programú meghatározott munka folyjon az intézményeknél. Az Oktatási Bizottság úgy nem a</w:t>
      </w:r>
      <w:r>
        <w:rPr/>
        <w:t>la</w:t>
      </w:r>
      <w:r>
        <w:rPr>
          <w:rFonts w:eastAsia="Arial CE" w:cs="Arial CE" w:ascii="Arial CE" w:hAnsi="Arial CE"/>
        </w:rPr>
        <w:t xml:space="preserve">kított ki álláspontot, mint ahogy néhányan javasolták, hogy mondja ki a bizottság, hogy Ő kit támogat. Azt hiszem, hogy az előterjesztésből eléggé egyértelműen kiderül az, hogy az Oktatási Bizottság melyik jelöltet preferálja. Azt hiszem, hogy az a korrekt munka, amit ebben elvégzett úgy a hat intézmény Nevelőtestülete, mint az Oktatási Bizottság, az irányadó lehet és kell legyen a testületnek is, megfelelő alapossággal előkészített javaslatokról van szó. </w:t>
      </w:r>
    </w:p>
    <w:p>
      <w:pPr>
        <w:pStyle w:val="Normal"/>
        <w:jc w:val="both"/>
        <w:rPr/>
      </w:pPr>
      <w:r>
        <w:rPr/>
        <w:t>A Könyvtár utcai óvoda esetében az Oktatási Bizotts</w:t>
      </w:r>
      <w:r>
        <w:rPr>
          <w:rFonts w:eastAsia="Arial CE" w:cs="Arial CE" w:ascii="Arial CE" w:hAnsi="Arial CE"/>
        </w:rPr>
        <w:t xml:space="preserve">ág úgy határozott, - hogy áttérjek a 2. napirend konkrét intézményére - hogy Benisné Hepp Zsuzsa vezetői megbízását 8 igennel támogatja. </w:t>
      </w:r>
    </w:p>
    <w:p>
      <w:pPr>
        <w:pStyle w:val="Normal"/>
        <w:jc w:val="both"/>
        <w:rPr>
          <w:rFonts w:ascii="Arial CE" w:hAnsi="Arial CE" w:eastAsia="Arial CE" w:cs="Arial CE"/>
        </w:rPr>
      </w:pPr>
      <w:r>
        <w:rPr>
          <w:rFonts w:eastAsia="Arial CE" w:cs="Arial CE" w:ascii="Arial CE" w:hAnsi="Arial CE"/>
        </w:rPr>
        <w:t xml:space="preserve">Molnár Jánosné esetében, aki a Centenáriumi Óvodának a vezetőhelyettese 3 támogató szavazat mellett 3 nem támogató szavazat érkezett és 2 fő tartózkodott. </w:t>
      </w:r>
    </w:p>
    <w:p>
      <w:pPr>
        <w:pStyle w:val="Normal"/>
        <w:jc w:val="both"/>
        <w:rPr>
          <w:rFonts w:ascii="Arial CE" w:hAnsi="Arial CE" w:eastAsia="Arial CE" w:cs="Arial CE"/>
        </w:rPr>
      </w:pPr>
      <w:r>
        <w:rPr>
          <w:rFonts w:eastAsia="Arial CE" w:cs="Arial CE" w:ascii="Arial CE" w:hAnsi="Arial CE"/>
        </w:rPr>
        <w:t>Azt hiszem, hogy ezek után a Képviselő-testületnek az a kötelessége, dolga, hogy Ő is meggyőződjön arról, hogy a pályázók milyen elképzelésekkel, milyen pedagógiai programmal szeretnék a munkát folytatni és ezen tapasztalatok és az előterjesztések alapján döntsön arról, hogy kit támogat az elkövetkezendő időszakban az egyes intézmények vezetői helyére.</w:t>
      </w:r>
    </w:p>
    <w:p>
      <w:pPr>
        <w:pStyle w:val="Normal"/>
        <w:jc w:val="both"/>
        <w:rPr/>
      </w:pPr>
      <w:r>
        <w:rPr>
          <w:rFonts w:eastAsia="Arial CE" w:cs="Arial CE" w:ascii="Arial CE" w:hAnsi="Arial CE"/>
        </w:rPr>
        <w:t>A Könyvtár utcai óvoda esetében Molnár Jánosné zárt ülést kért. A gyakorlat az, hogy névsor szerint hallgatjuk meg a pályázókat. Itt Benisné Hepp Zsuzsa lesz az első pályázó, ezt követően, ahogy a Polgármester úr is jelezte Molnár Jánosné meghallgatása zá</w:t>
      </w:r>
      <w:r>
        <w:rPr/>
        <w:t xml:space="preserve">rt ülésen fog történni. </w:t>
      </w:r>
    </w:p>
    <w:p>
      <w:pPr>
        <w:pStyle w:val="Normal"/>
        <w:jc w:val="both"/>
        <w:rPr/>
      </w:pPr>
      <w:r>
        <w:rPr/>
        <w:t>Egy dologról kell még dönteni, hogy milyen formában óhajt szavazni a testület, a titkos szavazá</w:t>
      </w:r>
      <w:r>
        <w:rPr>
          <w:rFonts w:eastAsia="Arial CE" w:cs="Arial CE" w:ascii="Arial CE" w:hAnsi="Arial CE"/>
        </w:rPr>
        <w:t xml:space="preserve">st géppel, vagy pedig szavazólapokkal óhajtja lebonyolítani. Azt hiszem ez egy olyan ügyrendi kérdés, amiről szavaznunk kell mielőtt eljutunk addig a pontig, hogy dönteni kell az egyes vezetők személyérő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 xml:space="preserve">HEPP BÉLA </w:t>
      </w:r>
    </w:p>
    <w:p>
      <w:pPr>
        <w:pStyle w:val="Normal"/>
        <w:jc w:val="both"/>
        <w:rPr>
          <w:rFonts w:ascii="Arial CE" w:hAnsi="Arial CE" w:eastAsia="Arial CE" w:cs="Arial CE"/>
        </w:rPr>
      </w:pPr>
      <w:r>
        <w:rPr>
          <w:rFonts w:eastAsia="Arial CE" w:cs="Arial CE" w:ascii="Arial CE" w:hAnsi="Arial CE"/>
        </w:rPr>
        <w:t xml:space="preserve">Ügyrendi. Tisztelt Képviselő-testület, Tisztelt Polgármester úr, érintettséget kell jeleznem, mert rokonom az egyik pályázó és kérem a Tisztelt Képviselő-testületet, hogy foglaljon állást, hogy szavazzak-e, vagy sem.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Két ügyrendi javaslatunk van. Az egyik az az, hogy</w:t>
      </w:r>
      <w:r>
        <w:rPr>
          <w:rFonts w:eastAsia="Arial CE" w:cs="Arial CE" w:ascii="Arial CE" w:hAnsi="Arial CE"/>
        </w:rPr>
        <w:t xml:space="preserve"> milyen módon zajlódjék majd a titkos szavazás. Én azt hiszem, hogy az első variációt teszem fel, hogy a testület egyetért-e azzal, hogy géppel titkosan szavazzunk. Aki ezzel egyetért, kérem igen gombjával jelezze, kérem szavazzunk. Kimondom a határozatot</w:t>
      </w:r>
      <w:r>
        <w:rPr/>
        <w:t xml:space="preserve">. A testület 18 igen, 1 nem, 2 tartózkodással a gépi titkos szavazás mellett foglalt állást.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55/1999. (IV.27.) Kt</w:t>
        <w:tab/>
        <w:t>A Képviselő-testület egyetért azzal, hogy géppel titkosan szavazzon.</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másik Hepp Béla képvis</w:t>
      </w:r>
      <w:r>
        <w:rPr>
          <w:rFonts w:eastAsia="Arial CE" w:cs="Arial CE" w:ascii="Arial CE" w:hAnsi="Arial CE"/>
        </w:rPr>
        <w:t>elő úr összeférhetetlenséget jelentett. Aki egyetért azzal, hogy Hepp Béla képviselő úr személyes összeférhetetlenség miatt ne vegyen részt a szavazásban, kérem igen gombjával jelezze, kérem szavazzunk. Kimondom a határozatot. A testület 10 igen, 5 nem, 7</w:t>
      </w:r>
      <w:r>
        <w:rPr/>
        <w:t xml:space="preserve"> tartózkodással úgy döntött, hogy nem vesz részt a szavazásban? Nem?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256/1999. (IV.27.) Kt</w:t>
        <w:tab/>
        <w:t>A Képviselő-testület szavazási eredménye (10 igen, 5 nem, 7 tartózkodás) alapján elvetette azt a javaslatot, hogy Hepp Béla képviselő személye</w:t>
      </w:r>
      <w:r>
        <w:rPr/>
        <w:t>s összeférhetetlenség miatt ne vegyen részt a szavazásban.</w:t>
      </w:r>
    </w:p>
    <w:p>
      <w:pPr>
        <w:pStyle w:val="Normal"/>
        <w:ind w:left="2552" w:hanging="2552"/>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 xml:space="preserve">Ügyrendi. Elnézést a bejelentés időpontjában nem voltam itt, de egyrészt ez a kérdésfeltétel így érdekes, másrészt nem tudom, hogy a bejelentés mire terjed ki, mert ha Hepp Béla úr bejelentette az érdekeltségét és egyúttal azt is, hogy nem fog résztvenni, akkor szavazni nincs miről, ha viszont bejelenti az érdekeltségét és azt mondja, hogy szavazni akar, ezt lehet persze de én furcsállom.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Nem szavazták meg,</w:t>
      </w:r>
      <w:r>
        <w:rPr>
          <w:rFonts w:eastAsia="Arial CE" w:cs="Arial CE" w:ascii="Arial CE" w:hAnsi="Arial CE"/>
        </w:rPr>
        <w:t xml:space="preserve"> hogy ne szavazzon, tehát szavazhat. Ő azt kérte egészen pontosan, hogy a testület foglaljon állást ebben a kérdésben, hogy szavazhat-e, vagy sem. Ezt mondta. Hepp Béla ügyrend.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 xml:space="preserve">HEPP BÉLA </w:t>
      </w:r>
    </w:p>
    <w:p>
      <w:pPr>
        <w:pStyle w:val="Normal"/>
        <w:jc w:val="both"/>
        <w:rPr/>
      </w:pPr>
      <w:r>
        <w:rPr/>
        <w:t xml:space="preserve">Feloldandóan az anomáliát kikapcsolom a gépem és nem veszek részt a szavazásba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öszönöm szépen Képviselő úr.  Hepp Béla képviselő úr nem fog résztvenni ebben a szavazásban. </w:t>
      </w:r>
    </w:p>
    <w:p>
      <w:pPr>
        <w:pStyle w:val="Normal"/>
        <w:jc w:val="both"/>
        <w:rPr/>
      </w:pPr>
      <w:r>
        <w:rPr/>
        <w:t xml:space="preserve">Eljutottunk oda, hogy meghallgathatjuk jelöltjeinket és kérném a névsor szerint Benisné Hepp Zsuzsát kérném, hogy adja </w:t>
      </w:r>
      <w:r>
        <w:rPr>
          <w:rFonts w:eastAsia="Arial CE" w:cs="Arial CE" w:ascii="Arial CE" w:hAnsi="Arial CE"/>
        </w:rPr>
        <w:t>elő.</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BENISNÉ HEPP ZSUZSA</w:t>
      </w:r>
    </w:p>
    <w:p>
      <w:pPr>
        <w:pStyle w:val="Normal"/>
        <w:jc w:val="both"/>
        <w:rPr/>
      </w:pPr>
      <w:r>
        <w:rPr>
          <w:rFonts w:eastAsia="Arial CE" w:cs="Arial CE" w:ascii="Arial CE" w:hAnsi="Arial CE"/>
        </w:rPr>
        <w:t>Benisné Hepp Zsuzsa vagyok, pillanatnyilag a Könyvtár utcai óvoda vezetőhelyettes óvónője vagyok. Az óvoda a közoktatási rendszer első fokaként az iskola előtt álló óvodás gyermekek intézményes neveléséért, fejlesztésért, iskolára való felkészítésért felelős intézmény. A mi óvodánk vezetésére vonatkozó pályázatom beadása szinte egyidőben zajlott helyi óvodai programunk befejezésével, szakértésre való átadásával. Az elmúlt héten örömmel értesültünk róla, hogy a szakértő elfogadásra javasolta a Tisztelt Képviselő-testületnek ezt a programot. E nagy jelentőségű, sajátos arculatunkat, gyermekképünket tükröző munka eredményét óvodánk nevelőtestülete felvállalta, megvalósítását céljául tűzte ki. Fontos vezetői feladatnak tekintem a bevezetéssel  kapcsolatos teendők megszervezését és később az ütemezésnek megfelelő beválási, megfigyelések, mérések, elemzések értékelését és az esetleges korrekciót. Ez az eddig megszokottnál lényegesen nagyobb szakmai önállóságot kíván meg és egyben nagy f</w:t>
      </w:r>
      <w:r>
        <w:rPr/>
        <w:t>el</w:t>
      </w:r>
      <w:r>
        <w:rPr>
          <w:rFonts w:eastAsia="Arial CE" w:cs="Arial CE" w:ascii="Arial CE" w:hAnsi="Arial CE"/>
        </w:rPr>
        <w:t>elősséget von mind az óvodapedagógusokra, mind az óvodavezetőre. Programunk célkitűzéseivel a  szülők közössége egyetértett, elfogadta. Ez alapjául szolgál a további eredményes együttműködésnek. Kiemelten fontos kérdésként kezeljünk mindannyian a családi nevelés segítését, az állandó jó kapcsolatot a szülőkkel. A helyi óvodai nevelési program és a szakmailag, emberileg igényes nevelőtestület, valamint a bennünket segítő technikai alkalmazottak garantálják a minőségi munkavégzést. Vezetőként is lényeges fe</w:t>
      </w:r>
      <w:r>
        <w:rPr/>
        <w:t>la</w:t>
      </w:r>
      <w:r>
        <w:rPr>
          <w:rFonts w:eastAsia="Arial CE" w:cs="Arial CE" w:ascii="Arial CE" w:hAnsi="Arial CE"/>
        </w:rPr>
        <w:t>datomnak tartom, hogy az óvónők önképzése, szervezett továbbképzése a gyermekek és a szülők érdekeit szolgálja, megfeleljen az általuk kitűzött céloknak. Óvodánk nevelőtestületében minimális a fluktuáció, ezért a kollégákat ismerve alkalmasnak tartom a közösséget az újszerű feladat megvalósítására. Számíthatok arra, hogy optimális munkamegosztás alakulhat ki vezetésem mellett az irányításban és az ellenőrzés értékelés folyamatában. Nevelési munkánk során kiemelt szerepet szánunk a mozgásfejlesztésnek, min</w:t>
      </w:r>
      <w:r>
        <w:rPr/>
        <w:t xml:space="preserve">t az iskolai tanuláshoz szükséges készségek, képességek alakítása eszközének és természetesen a játéknak, mely a 3-6 éves korosztály legfontosabb tevékenysége, tapasztalatszerzésének legfontosabb színtere. </w:t>
      </w:r>
    </w:p>
    <w:p>
      <w:pPr>
        <w:pStyle w:val="Normal"/>
        <w:jc w:val="both"/>
        <w:rPr/>
      </w:pPr>
      <w:r>
        <w:rPr>
          <w:rFonts w:eastAsia="Arial CE" w:cs="Arial CE" w:ascii="Arial CE" w:hAnsi="Arial CE"/>
        </w:rPr>
        <w:t>Az elmúlt 10 évben szerzett vezetőhelyettesi gyakorlatom során nagyfokú önállóságot kaptam jelenlegi vezetőmtől a szakmai munka irányításában. E tapasztalatok birtokában úgy érzem, hogy ez megalapozta a kollégáim felém irányuló bizalmát. Amennyiben megkapom a Tisztelt Képviselő-testülettől is a bizalmat, az elkövetkező években minden erőmmel azon leszek, hogy olyan óvodai életet teremtsek, melyben folytatódhatnak hagyományaink, új lehetőségeket kereshetünk és találhatunk és melynek során boldog, kiegyensúlyozott, az iskolai életre jól felkészített, az óvod</w:t>
      </w:r>
      <w:r>
        <w:rPr/>
        <w:t xml:space="preserve">ás évekre szeretettel visszagondoló embereket nevelhetünk. Köszön, hogy meghallgatta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érdezem, hogy van-e a jelölthöz valakinek kérdése. Ilyet nem látok. </w:t>
      </w:r>
    </w:p>
    <w:p>
      <w:pPr>
        <w:pStyle w:val="Normal"/>
        <w:jc w:val="both"/>
        <w:rPr/>
      </w:pPr>
      <w:r>
        <w:rPr/>
        <w:t xml:space="preserve">Észrevétele van-e valakinek? Ilyet sem látok. </w:t>
      </w:r>
    </w:p>
    <w:p>
      <w:pPr>
        <w:pStyle w:val="Normal"/>
        <w:jc w:val="both"/>
        <w:rPr/>
      </w:pPr>
      <w:r>
        <w:rPr/>
        <w:t>Akkor most Molnár Jánosné me</w:t>
      </w:r>
      <w:r>
        <w:rPr>
          <w:rFonts w:eastAsia="Arial CE" w:cs="Arial CE" w:ascii="Arial CE" w:hAnsi="Arial CE"/>
        </w:rPr>
        <w:t xml:space="preserve">ghallgatása következik, tekintettel arra, hogy Ő zárt ülést kért, kérem Önöket, hogy a zárt ülés feltételeit teremtsük meg.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b/>
          <w:b/>
          <w:bCs/>
        </w:rPr>
      </w:pPr>
      <w:r>
        <w:rPr>
          <w:b/>
          <w:bCs/>
        </w:rPr>
        <w:t xml:space="preserve">A 2. sz. napirend tárgyalása zárt ülésen folytatódik. </w:t>
      </w:r>
    </w:p>
    <w:p>
      <w:pPr>
        <w:pStyle w:val="Normal"/>
        <w:jc w:val="both"/>
        <w:rPr>
          <w:b/>
          <w:b/>
          <w:bCs/>
        </w:rPr>
      </w:pPr>
      <w:r>
        <w:rPr>
          <w:b/>
          <w:bCs/>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isztelt Vendégeinket és a jelölteket is tájékoztathatom arról, hogy a döntés megszületett, ennek értelmében Budapest XVI. kerület Képviselő-testülete  Benisné Hepp Zsuzsát bízza meg a Napköziotthonos Óvoda vezetői teendőinek ellátásával. A testület, a ma</w:t>
      </w:r>
      <w:r>
        <w:rPr/>
        <w:t>gam és hivatalunk nevében ehhez a munkához jó egé</w:t>
      </w:r>
      <w:r>
        <w:rPr>
          <w:rFonts w:eastAsia="Arial CE" w:cs="Arial CE" w:ascii="Arial CE" w:hAnsi="Arial CE"/>
        </w:rPr>
        <w:t xml:space="preserve">szséget és erőt kívánun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t xml:space="preserve">     3.</w:t>
        <w:tab/>
        <w:t>A Szerb Antal Gimnázium igazgatói megbízása</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Előadó:</w:t>
      </w:r>
      <w:r>
        <w:rPr/>
        <w:t xml:space="preserve"> Abonyi János Oktatási, Ifjúság- és Gyermekvédelmi </w:t>
      </w:r>
    </w:p>
    <w:p>
      <w:pPr>
        <w:pStyle w:val="Normal"/>
        <w:ind w:left="2552" w:hanging="2552"/>
        <w:jc w:val="both"/>
        <w:rPr/>
      </w:pPr>
      <w:r>
        <w:rPr/>
        <w:tab/>
        <w:tab/>
        <w:t xml:space="preserve">         Bizottság elnök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Áttérünk a 3. napirendi pontra, a Szerb Antal Gimnázium igazgatói megbízása a tárgy. Átadom a szót a bizottság elnökének.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 xml:space="preserve">Az általános bevezető részben már sok mindenről szóltam, ami vonatkozik erre az intézményre is. Az Oktatási Bizottság döntése úgy alakult, hogy Esztergomi Ilona igazgatói megbízását 2 fő támogatta, 4 fő nem támogatta és 2 fő tartózkodott. Inotai István megbízását 6 fő támogatta és 2 fő tartózkodott. </w:t>
      </w:r>
    </w:p>
    <w:p>
      <w:pPr>
        <w:pStyle w:val="Normal"/>
        <w:jc w:val="both"/>
        <w:rPr/>
      </w:pPr>
      <w:r>
        <w:rPr>
          <w:rFonts w:eastAsia="Arial CE" w:cs="Arial CE" w:ascii="Arial CE" w:hAnsi="Arial CE"/>
        </w:rPr>
        <w:t>Az Oktatási Bizottság ugyanazokból a megfontolásokból alakította ki az álláspontját, amit az általános bevezetőben elmondtam. A két pályázat és a két pályázó megmérettetett mindazokon a fórumokon, amiket előír a hivatalos pályáztatási rendszer. Itt a sorrend valamennyi fórumon úgy alakult, hogy a nevelőközösség, az alkalmazotti közösség, a diák önkormányzat, iskolaszék, szülők hasonló sorrendet alakítottak ki. Megint csak azt mondom, hogy az Oktatási Bizottság nem mondta ki azt, hogy kit támogat, de azt hiszem, hogy a szavazásból egyértelmű volt az állásfoglalás. Az előbb elfelejtettem megtenni, majd be fogom pótolni, hogy szeretném megköszönni az előkészítő bizottságoknak a munkáját és azt hiszem, hogy ez a fokú alaposság, amivel ezeket a pályázatokat előkészítették mindenképpen megérdemel egy elismerést a Képviselő-testület részéről. Azt hiszem, hogy az elmúlt három hónapban</w:t>
      </w:r>
      <w:r>
        <w:rPr/>
        <w:t xml:space="preserve"> e</w:t>
      </w:r>
      <w:r>
        <w:rPr>
          <w:rFonts w:eastAsia="Arial CE" w:cs="Arial CE" w:ascii="Arial CE" w:hAnsi="Arial CE"/>
        </w:rPr>
        <w:t xml:space="preserve">lég komoly előkészítő munkát feltételezek attól a 3-3 főtől akik ezt intézményenként lebonyolították. Ennyi bevezető után átadom a szót az első jelöltnek Esztergomi Ilonának, de Ő zárt ülést kért szinté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Először is megkérdezem a testületet, hogy ebben az esetben is egyetért-e az ún. gépi titkos szavazással? Aki ezzel egyetért, kérem igen gombjával jelezze, kérem szavazzunk. Kimondom a határozatot. A testület 19 igen, 3 nem, 1 tartózkodással egyetért a gép</w:t>
      </w:r>
      <w:r>
        <w:rPr/>
        <w:t xml:space="preserve">i titkos szavazással.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59/1999. (IV.27.) Kt</w:t>
        <w:tab/>
        <w:t>A Képviselő-testület egyetért azzal, hogy géppel titkosan szavazzon.</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Tekintettel arra, hogy első helyen szereplő jelöltünk zárt ülést kért, szeretném megkérni a vendégeinket, hogy ismét biztosítsák a zárt ülés feltételei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b/>
          <w:b/>
          <w:bCs/>
        </w:rPr>
      </w:pPr>
      <w:r>
        <w:rPr>
          <w:b/>
          <w:bCs/>
        </w:rPr>
        <w:t>A 3. számú napirend tárgyalása   z á r t   ülésen folytatódik.</w:t>
      </w:r>
    </w:p>
    <w:p>
      <w:pPr>
        <w:pStyle w:val="Normal"/>
        <w:jc w:val="both"/>
        <w:rPr>
          <w:b/>
          <w:b/>
          <w:bCs/>
        </w:rPr>
      </w:pPr>
      <w:r>
        <w:rPr>
          <w:b/>
          <w:bCs/>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Inotai urat kérném, hogy tegye meg szóbeli kiegészítését.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INOTAI ISTVÁN</w:t>
      </w:r>
    </w:p>
    <w:p>
      <w:pPr>
        <w:pStyle w:val="Normal"/>
        <w:jc w:val="both"/>
        <w:rPr/>
      </w:pPr>
      <w:r>
        <w:rPr/>
        <w:t>Inotai István vagyok a Szerb Antal Gimnáziumban tanítok</w:t>
      </w:r>
      <w:r>
        <w:rPr>
          <w:rFonts w:eastAsia="Arial CE" w:cs="Arial CE" w:ascii="Arial CE" w:hAnsi="Arial CE"/>
        </w:rPr>
        <w:t xml:space="preserve"> 1985-óta, 1992-től vagyok a gimnázium igazgatója. Úgy gondolom, hogy a pályázatomban elég részletesen leírtam a gimnázium részben elmúlt 6-7 éves történetét, az elért eredményeket és a vezetési koncepciómat, elképzeléseimet. Pár mondatban szeretném vezetői koncepciómat, elképzeléseimet, pár mondatban szeretném a főbb elemeket kiemelni, ill.  egy-két dolgot kiegészíteni. Abból szeretnék kiindulni, hogy én úgy gondolom, hogy a gimnázium az elmúlt években megtalálta a kerületben a helyét. Az előtte lévő idős</w:t>
      </w:r>
      <w:r>
        <w:rPr/>
        <w:t>z</w:t>
      </w:r>
      <w:r>
        <w:rPr>
          <w:rFonts w:eastAsia="Arial CE" w:cs="Arial CE" w:ascii="Arial CE" w:hAnsi="Arial CE"/>
        </w:rPr>
        <w:t>akban nem volt mindig elmondható. A pályázatban részletesen leírtam, hogy a 90-es évek elején a gimnázium eléggé válságos helyzetben, elég nehéz helyzetbe került. Én úgy gondolom, hogy egy olyan iskolát vettem át, ahol az eredmények meglehetősen rosszak voltak és ahhoz képest, hogy ma ez a gimnázium hol tart, ahhoz képest, hogy ma milyen ennek a gimnáziumnak a megítélése, úgy gondolom, hogy nagyon jelentős eredményeket tudhat maga mögött az iskola. Ma én azt hiszem, hogy a kerület lakosságát, az iskola ig</w:t>
      </w:r>
      <w:r>
        <w:rPr/>
        <w:t>én</w:t>
      </w:r>
      <w:r>
        <w:rPr>
          <w:rFonts w:eastAsia="Arial CE" w:cs="Arial CE" w:ascii="Arial CE" w:hAnsi="Arial CE"/>
        </w:rPr>
        <w:t>ybevevők körét, ha megkérdezzük, akkor nagyjából az a megállapítás, hogy a Szerb Antal Gimnázium egy szigorú, következetes, eredményeket felmutatni tudó intézmény. Úgy gondolom, hogy ugyanakkor azt is el lehet mondani, és általában azt is elmondják, hogy ez az iskola egy jó hangulatú iskola és olyan iskola, ahol komoly nevelőmunka folyik, miközben és én ezt nagyon fontosnak tartom, a tanulók ezt az iskolát szeretik és szeretnek ebbe az iskolába járni. Ez a kettő nem áll szemben egymással. Én úgy gondolom,</w:t>
      </w:r>
      <w:r>
        <w:rPr/>
        <w:t xml:space="preserve"> hogy nem feltétlen kell egy iskolának az eredmények felmutatása mellett olyannak lenni, ahova a tanulók nem szívesen járnak. Ma én úgy gondolom, hogy nagyon sok olyan iskola van, ahol ez nem mondható el, ahol azt mondják a gyerekek, hogy nem járnak szívesen iskolába.  A szigorú következetes színvonalas munka és az, hogy a diákok szeretnek-e odajárni, nem feltétlen ellentmond egymásnak. </w:t>
      </w:r>
    </w:p>
    <w:p>
      <w:pPr>
        <w:pStyle w:val="Normal"/>
        <w:jc w:val="both"/>
        <w:rPr/>
      </w:pPr>
      <w:r>
        <w:rPr/>
        <w:t>A pályázatomban részletesen bemutattam és nem tagadtam, hogy ezek az eredmények honnan indultak és milyenek. Én az eredmény</w:t>
      </w:r>
      <w:r>
        <w:rPr>
          <w:rFonts w:eastAsia="Arial CE" w:cs="Arial CE" w:ascii="Arial CE" w:hAnsi="Arial CE"/>
        </w:rPr>
        <w:t>eket úgy ítélem meg, hogy jelentősek. Annak, hogy az iskola eredményes, én úgy gondolom, hogy igen jelentős és ékes bizonyítéka az iskola iránt megnyilvánuló és az elmúlt években fokozottan megnyilvánuló érdeklődés. Ez egyébként a jelentkezésekben az elmúlt 2-3 évet figyelembe véve és a mostani idei jelentkezésekben is egyértelműen látható. Nagyon sok középiskola ma már létszámhiánnyal küzd, nem elég a gyereklétszám, kevés a jelentkező. A Szerb Antal Gimnáziumban 2-2,5 szeres a jelentkezés, a túljelentkez</w:t>
      </w:r>
      <w:r>
        <w:rPr/>
        <w:t>és</w:t>
      </w:r>
      <w:r>
        <w:rPr>
          <w:rFonts w:eastAsia="Arial CE" w:cs="Arial CE" w:ascii="Arial CE" w:hAnsi="Arial CE"/>
        </w:rPr>
        <w:t>, ez nem attól van, mert az idei évben tényleg  kaotikusak a beiskolázási viszonyok, hanem ez ténylegesen 2-2,5 szeres a túljelentkezést mutat. Az tény, hogy abban, hogy a gimnázium iránt megmutatkozó érdeklődés növekszik, közrejátszik az 5 évvel ezelőtt bevezetett 6 évfolyamos képzés. Én azt gondolom, hogy az azért egyértelmű, hogy a 6 évfolyamos gimnáziumi képzés egy új forma. Az, hogy ennek sikere van, hogy ennek komoly eredménye és statisztikai adatokban is kimutatható eredményei vannak, ezt a pályáza</w:t>
      </w:r>
      <w:r>
        <w:rPr/>
        <w:t>tb</w:t>
      </w:r>
      <w:r>
        <w:rPr>
          <w:rFonts w:eastAsia="Arial CE" w:cs="Arial CE" w:ascii="Arial CE" w:hAnsi="Arial CE"/>
        </w:rPr>
        <w:t>an leírtam és ha olvasták, akkor látható az, hogy tényleg az iskolai tanulmányi átlag emelkedés, lehet, hogy csak 2-3 tizedet jelentenek évente, de én úgy gondolom, hogyha belegondolnak ezek az emelkedések, miután folyamatos emelkedésről van szó, igen jelentősek, de emögött kétségtelen, hogy a 6 évfolyamos képzés beindulása látható. Az is igaz, hogy még a 6 évfolyamos képzésnek nincsen meg az érettségi eredménye, jövőre fog az első 6 évfolyamos osztály érettségizni. Az az elképzelésünk és az a vágyunk, de</w:t>
      </w:r>
      <w:r>
        <w:rPr/>
        <w:t xml:space="preserve"> r</w:t>
      </w:r>
      <w:r>
        <w:rPr>
          <w:rFonts w:eastAsia="Arial CE" w:cs="Arial CE" w:ascii="Arial CE" w:hAnsi="Arial CE"/>
        </w:rPr>
        <w:t>emélem ez nem csak vágy, hogy az ottani egy év múlva bekövetkező érettségi eredmények ebben az osztályban  magasan jobbak lesznek és az erre alapozott egyetemi felvételi mutatók is magasabbak lesznek, mint a hagyományos 4 évfolyamos végzésben. A két képzési forma, amikor öt évvel ezelőtt bevezettük a 6 évfolyamos képzést, az a döntés született, természetesen nem szűnik meg a 4 évfolyamos képzés sem. Én úgy gondolom, hogy ma a tanárok döntő többsége látja, érzékeli és  bizonyíthatja, hogy a két képzési for</w:t>
      </w:r>
      <w:r>
        <w:rPr/>
        <w:t>ma</w:t>
      </w:r>
      <w:r>
        <w:rPr>
          <w:rFonts w:eastAsia="Arial CE" w:cs="Arial CE" w:ascii="Arial CE" w:hAnsi="Arial CE"/>
        </w:rPr>
        <w:t xml:space="preserve"> együttes megléte kimondottan pozitív az iskola egészére. Ezt úgy értem, hogy nem csak a 6 évfolyamosoknak vannak jobb eredményei, de az utóbbi években részben ez, részben más oknál fogva a 4 évfolyamos képzésben is tizedekkel kimutatható eredményjavulásról van szó. A következő évek feladata és ezt a pályázatomban is leírtam az lesz, hogy részben a 6 évfolyamos képzésnek az eredményességét hatásvizsgálatokkal kell ellenőrizni, ill. meg kell vizsgálni, hogy tényleg ez a két képzési forma, a 6 és 4 évfolyam</w:t>
      </w:r>
      <w:r>
        <w:rPr/>
        <w:t>os</w:t>
      </w:r>
      <w:r>
        <w:rPr>
          <w:rFonts w:eastAsia="Arial CE" w:cs="Arial CE" w:ascii="Arial CE" w:hAnsi="Arial CE"/>
        </w:rPr>
        <w:t xml:space="preserve"> képzési forma együttélése a jövőben milyen eredményességet fog tudni mutatni. </w:t>
      </w:r>
    </w:p>
    <w:p>
      <w:pPr>
        <w:pStyle w:val="Normal"/>
        <w:jc w:val="both"/>
        <w:rPr/>
      </w:pPr>
      <w:r>
        <w:rPr>
          <w:rFonts w:eastAsia="Arial CE" w:cs="Arial CE" w:ascii="Arial CE" w:hAnsi="Arial CE"/>
        </w:rPr>
        <w:t>A pályázatban is érintettem és szeretnék pár mondat erejéig azzal foglalkozni, hogy az iskola, a nevelőtestület, én magam miből indultunk ki. Én, amikor az igazgatói feladatot 5 évvel ezelőtt elvállaltam abból indultam ki, hogy milyen funkciója kell, hogy legyen ennek az iskolának.  Általában milyen funkciója kell lennie egy gimnáziumnak, ez az egyik kérdés, a másik kérdés, hogy nem minden gimnázium mérhető össze, nem minden gimnázium egyforma földrajzi, település, szociológiai helyzetből indul. Nem minden iskola egyforma múlttal rendelkezik és nem minden gimnáziumnak azonosak a feltételei, akár tárgyi feltételekre és első sorban tárgyi feltételekre  gondolok. Én azt gondoltam és ma is ezt gondolom, és nem is mernék ígérni mást, mint azt, hogy ennek az iskolának, ennek a gimnáziumnak egy kettő funkcióját kell ellátnia a felvállalt feladatokból. Mint minden iskolának, mint minden gimnáziumnak természetesen első rangú és első rendű feladata az egyetemi, főiskolai felvételre való felkészítés, ez azonban csak az egyik oldala a kérdésnek, mert úgy gondolom, hogy az előzőekből következően, miután nem minden gimnázium, nem minden iskola egyforma helyzetből indul. A mi gimnáziumunknak éppen a földrajzi elhelyezkedésénél fogva egy másik nagyon fontos feladatot is el kell látnia, ez pedig a színvonalas érettségi vizsga. A kettő nem függ össze, vagy nem feltétlen függ szorosan össze. Azt ma látni kell és úgy gondolom, hogy Önök is érzékelik,</w:t>
      </w:r>
      <w:r>
        <w:rPr/>
        <w:t xml:space="preserve"> l</w:t>
      </w:r>
      <w:r>
        <w:rPr>
          <w:rFonts w:eastAsia="Arial CE" w:cs="Arial CE" w:ascii="Arial CE" w:hAnsi="Arial CE"/>
        </w:rPr>
        <w:t>átják, hogy automatikusan az érettségi nem jelent egyetemi, főiskolai felvételt, nem is jelenthet, a mai rendszerben ez nem így működik. Ugyanakkor az is tény, hogy nagyon sok tanulónk nem biztos, hogy az érettségi évében tovább akar tanulni. Most nem akarok ebbe részletesen belemenni, mert nagyon sok oka van, csak egy dologra utalok, ami azért egyre lényegesebb és egyre zsebbevágó, ez pedig az, hogy ma egyetemen és főiskolán tanulni nagyon költséges dolog, nem csak a tandíjról van szó, hanem az összes ol</w:t>
      </w:r>
      <w:r>
        <w:rPr/>
        <w:t>ya</w:t>
      </w:r>
      <w:r>
        <w:rPr>
          <w:rFonts w:eastAsia="Arial CE" w:cs="Arial CE" w:ascii="Arial CE" w:hAnsi="Arial CE"/>
        </w:rPr>
        <w:t>n körülményről, ami ma egy egyetemi, vagy főiskolai tanulást jelent. A második funkciót, amit mondtam, ez a kettős funkció, az egyetemi és főiskolai felkészítés mellett egy színvonalas érettségi azt gondolom, hogy azért is kiemelten fontos feladata ennek a gimnáziumnak, mert ha megnézem ez a gimnázium ma is első sorban és a jövőben is a XVI. kerület gimnáziuma. Lehet persze ígérni sok mindent én ezt tudom, hogy a XVI. kerület és a kicsit tágabb vonzáskörzet nem biztosít négy osztálynyi nyilvánvaló tanulót</w:t>
      </w:r>
      <w:r>
        <w:rPr/>
        <w:t xml:space="preserve">. </w:t>
      </w:r>
      <w:r>
        <w:rPr>
          <w:rFonts w:eastAsia="Arial CE" w:cs="Arial CE" w:ascii="Arial CE" w:hAnsi="Arial CE"/>
        </w:rPr>
        <w:t>A merítési kört kell és lehet is bővíteni, törekedni kell és mi is arra törekszünk, hogy minél több jó képességű gyereket vegyünk fel, de azt nem mondhatom, hogy XVI. kerületi 4-es tanulónak, hogy téged nem vesznek fel, mert te nem fogsz kitűnően érettségizni és mert te nem fogsz bejutni az egyetemre, vagy főiskolára. Én úgy gondolom, hogy ma ennek a gimnáziumnak éppen mert a XVI. kerület tartja fenn, ennek a gimnáziumnak ezt a többféle funkcióját és az igények sokféleségét  kell és ez a kötelessége, kiel</w:t>
      </w:r>
      <w:r>
        <w:rPr/>
        <w:t xml:space="preserve">égíteni. </w:t>
      </w:r>
    </w:p>
    <w:p>
      <w:pPr>
        <w:pStyle w:val="Normal"/>
        <w:jc w:val="both"/>
        <w:rPr/>
      </w:pPr>
      <w:r>
        <w:rPr>
          <w:rFonts w:eastAsia="Arial CE" w:cs="Arial CE" w:ascii="Arial CE" w:hAnsi="Arial CE"/>
        </w:rPr>
        <w:t>Még arról beszélnék, amit a pályázatban  is próbáltam kiemelni, hogy e kettős funkció mellett az iskolának úgy gondolom, hogy van egy nagyobb, jelentős eredményességi mutatója a nevelés terén. Az elején utaltam arra, hogy én úgy gondolom, hogy nagyon nem mindegy, hogy iskolába szeretne-e járni a gyerekek, vagy nem. A kettő úgy is összefügg, hogy nem azért szeretnek az iskolába járni a Szerb Antalban tanulók, mert ennek az iskolának gyengék a tanulmányi mutatói, hanem azért szeretnek ebbe az iskolába járni, mert itt nem csak a szakmai, hanem hangsúlyozottan a nevelési kérdésekre is helyeződik a hangsúly. Én úgy gondolom, hogy amit az elmúlt 4-5 évben a nevelőtestülettel elértünk és ebben hangsúlyozottan a nevelőtestületnek a munkáját szeretném kiemelni, az nem kevés. A nevelésben a tényleg fontos osztályszintér mellett elértük azt, amit el kellett érnünk, hogy az egész iskola nevel, nevel a tömegsport alatt, nevel az énekkar alatt, nevel a szünetekben, nevel délelőtt, délután a szakkörökön, órákon, bo</w:t>
      </w:r>
      <w:r>
        <w:rPr/>
        <w:t>n</w:t>
      </w:r>
      <w:r>
        <w:rPr>
          <w:rFonts w:eastAsia="Arial CE" w:cs="Arial CE" w:ascii="Arial CE" w:hAnsi="Arial CE"/>
        </w:rPr>
        <w:t xml:space="preserve">tott órákon csoportbontásban. Nevel akkor, amikor tanrenden kívüli foglalkozásokat tart, a délutáni foglalkozások alatt és általában az egész tevékenysége, az egész szellemisége a neveléssel kapcsolatos és a nevelésre helyezzük a hangsúlyt. Én úgy gondolom, hogy nekünk ez is egy nagyon fontos feladatunk, kiemelten fontos feladatunk, hiszen még egyszer hangsúlyozom, ennek az iskolának a XVI. kerület iskolájának ezt a kettős funkciót és a nevelésre hangsúlyozott dolgokat kell kiemelten kezelni. Sok mindent </w:t>
      </w:r>
      <w:r>
        <w:rPr/>
        <w:t xml:space="preserve">felírtam még, azonban nem szeretném az Önök idejét húzni. </w:t>
      </w:r>
    </w:p>
    <w:p>
      <w:pPr>
        <w:pStyle w:val="Normal"/>
        <w:jc w:val="both"/>
        <w:rPr/>
      </w:pPr>
      <w:r>
        <w:rPr>
          <w:rFonts w:eastAsia="Arial CE" w:cs="Arial CE" w:ascii="Arial CE" w:hAnsi="Arial CE"/>
        </w:rPr>
        <w:t>Én azt gondolom, hogy a pályázatban leírtak, az Oktatási Bizottság előtt elhangzottak alapján, ha Önök alkalmasnak tartanak arra, hogy engem bízzanak meg, akkor azt a munkát szeretném a jövőben is folytatni, amely ezt a fajta eredményességét a gimnáziumna</w:t>
      </w:r>
      <w:r>
        <w:rPr/>
        <w:t xml:space="preserve">k biztosítani tudj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jelölthöz kérdéseket lehet feltenni.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 xml:space="preserve">Előre is elnézését kérem Inotai úrnak, hogy kicsit határozottabb, vagy talán kemény szavakkal kell szóljak. Bevezetésül rögtön azt mondanám, hogy már az előzőekben is kihangsúlyoztam, hogy nem tartom szerencsésnek sem a pályázatát és nem is ajánlom elfogadásra a bizottságokkal ellentétben. Uram, 5 évvel ezelőtt mi itt egymással szemben álltunk, akkor </w:t>
      </w:r>
      <w:r>
        <w:rPr/>
        <w:t>én az Ön elhangzott véleményét, ill. ígéretét, hogy itt a bevételi mutatók javulni fognak, tulajdonképpen elfogadtam. Most az anyagból azt látom, hogy ezt az ígéretet Ön teljesíteni nem tudta, Nem fogadom el azt, hogy itt pont ebben az iskolában, vagy bárho</w:t>
      </w:r>
      <w:r>
        <w:rPr>
          <w:rFonts w:eastAsia="Arial CE" w:cs="Arial CE" w:ascii="Arial CE" w:hAnsi="Arial CE"/>
        </w:rPr>
        <w:t>l máshol is anyagi, vagy egyéb okokból taktikáznak úgy a diákok, hogy csak 2-3 évben menjenek felsőfokú képzésbe, ugyanis ez sehogyan nem magyarázható meg azzal, hogy ez az Ő szándékuk és más iskolákban az erős vezető gimnáziumokban ez nem így van, ott ma is óriási nagy százalék az első éves felvételi mutató. Továbbá nem fogadom el az iskola érdemének a 2-3-4-5. évben, esetleg privát pénzáldozattal szerzett gimnáziumi kiegészítő tanfolyamok után elért sikeres felvételiket.  Én az azonnali felvételi mutató</w:t>
      </w:r>
      <w:r>
        <w:rPr/>
        <w:t xml:space="preserve">t </w:t>
      </w:r>
      <w:r>
        <w:rPr>
          <w:rFonts w:eastAsia="Arial CE" w:cs="Arial CE" w:ascii="Arial CE" w:hAnsi="Arial CE"/>
        </w:rPr>
        <w:t>tartom objektív mércének, mert ami ezután következik, ahhoz a gimnáziumnak már kevés köze van. Több köze van annak, hogy az az illető tanulónak benőtt a feje lágya és rájött arra, hogy továbbtanulás nélkül nem ér semmit és saját erőfeszítéséből valósítja ezt meg. Szerintem Európai Unió felé közeledve a gimnázium feladata egyre inkább és egyre hangsúlyozottabban az, amit már 5 éve is mondtam, hogy zökkenőmentesen az alapműveltséget megadva a minél hamarabbi, azonnali felsőfokú képzésre kell a diákot felkés</w:t>
      </w:r>
      <w:r>
        <w:rPr/>
        <w:t>zí</w:t>
      </w:r>
      <w:r>
        <w:rPr>
          <w:rFonts w:eastAsia="Arial CE" w:cs="Arial CE" w:ascii="Arial CE" w:hAnsi="Arial CE"/>
        </w:rPr>
        <w:t>tni. Ez 5 év alatt szerintem csak erősödött. Sajnos a Szerb Antal Gimnázium ugyanakkor nem erősödött. Én a nevelés kérdéseit roppant fontosnak tartom, de merőben konzervatív vagyok abban a kérdésben, hogy a nevelés alapvetően a család dolga, a gimnázium d</w:t>
      </w:r>
      <w:r>
        <w:rPr/>
        <w:t>olga a nevelés mellett hangsúlyosan az oktatás. Ebben pedig az Ön 5 éves igazgatói ténykedését nem látom sikeresnek. Ténykérdés, hogy hozott anyagból dolgozik a gimnázium és egy eleve nem túl jó felvételi mutatójú gimnáziumban nem túl kvalifikált és nem túl</w:t>
      </w:r>
      <w:r>
        <w:rPr>
          <w:rFonts w:eastAsia="Arial CE" w:cs="Arial CE" w:ascii="Arial CE" w:hAnsi="Arial CE"/>
        </w:rPr>
        <w:t xml:space="preserve"> jó képességű gyermekek jelentkeznek, de határozott hibának és a tantestület, ill. a vezetés gyengeségének és rossz hozzáállásának tudom be, hogy adott esetben az érettségi átlag emelkedik, miközben a felvételi mutató nem javult. Nem szeretem, hogy úgy mondjam ezt a lágyszívűséget és enyheséget, az érettségi átlagot nem tartom különösebben semmire, sokkal inkább helyeselném,  ha szigor és tanulmányi számonkérés jelentkezne a gimnáziumban, mert véleményem szerint csak ez szolgálhatja az adott diákanyagnál </w:t>
      </w:r>
      <w:r>
        <w:rPr/>
        <w:t>az</w:t>
      </w:r>
      <w:r>
        <w:rPr>
          <w:rFonts w:eastAsia="Arial CE" w:cs="Arial CE" w:ascii="Arial CE" w:hAnsi="Arial CE"/>
        </w:rPr>
        <w:t xml:space="preserve">t, hogy tetszik, nem tetszik tanuljanak és olyan eredményt érjenek el, amilyet adott esetben egy jól menő belvárosi, vagy  éppen gyakorló gimnázium tanulói el tudnak érni. </w:t>
      </w:r>
    </w:p>
    <w:p>
      <w:pPr>
        <w:pStyle w:val="Normal"/>
        <w:jc w:val="both"/>
        <w:rPr/>
      </w:pPr>
      <w:r>
        <w:rPr>
          <w:rFonts w:eastAsia="Arial CE" w:cs="Arial CE" w:ascii="Arial CE" w:hAnsi="Arial CE"/>
        </w:rPr>
        <w:t>Inotai úr, sajnálom, nem tudom az 5 évvel ezelőtti ígéreteivel is egybevetve, nem tudom az Ön pályázatát támogatni és elfogadni, bár a bizottság és a tantestület így van vele. Az egész itteni expozéjáról úgy érzem, hogy ez tulajdonképpen egy egyfajta kima</w:t>
      </w:r>
      <w:r>
        <w:rPr/>
        <w:t xml:space="preserve">gyarázási próbálkozás volt, hogy mi módon lehet a rossz felvételi mutatót jóra fordítani szavakban. </w:t>
      </w:r>
    </w:p>
    <w:p>
      <w:pPr>
        <w:pStyle w:val="Normal"/>
        <w:jc w:val="both"/>
        <w:rPr/>
      </w:pPr>
      <w:r>
        <w:rPr/>
      </w:r>
    </w:p>
    <w:p>
      <w:pPr>
        <w:pStyle w:val="Normal"/>
        <w:jc w:val="both"/>
        <w:rPr/>
      </w:pPr>
      <w:r>
        <w:rPr/>
      </w:r>
    </w:p>
    <w:p>
      <w:pPr>
        <w:pStyle w:val="Normal"/>
        <w:jc w:val="both"/>
        <w:rPr>
          <w:u w:val="single"/>
        </w:rPr>
      </w:pPr>
      <w:r>
        <w:rPr>
          <w:u w:val="single"/>
        </w:rPr>
        <w:t>INOTAI ISTVÁN</w:t>
      </w:r>
    </w:p>
    <w:p>
      <w:pPr>
        <w:pStyle w:val="Normal"/>
        <w:jc w:val="both"/>
        <w:rPr/>
      </w:pPr>
      <w:r>
        <w:rPr>
          <w:rFonts w:eastAsia="Arial CE" w:cs="Arial CE" w:ascii="Arial CE" w:hAnsi="Arial CE"/>
        </w:rPr>
        <w:t xml:space="preserve">Pár mondatban válaszolnék Büki úr felvetésére. Egyrészt én 5 évvel ezelőtt sem ígértem csodákat, mert én akkor is úgy gondolom, hogy reálisan láttam azt a helyzetet, amelyben ez a gimnázium van. Ennek ellenére, ha rápillant arra a Naivirt Gábor által készített statisztikára, amit általában minden évben ilyenkor elő szoktak venni, akkor azt látja, hogy 5 év alatt a felvételi mutatónk duplájára emelkedett, jelen pillanatban 30,3 %-os, 5 évvel ezelőtt ez a kimutatás szerint 23, ill. 11 %-os volt. Ez egyértelműen azt bizonyítja, hogy a statisztika is igazolja, hogy növekszik az egyetemre, főiskolára bejuttatottak száma, aránya. Az egy más kérdés, hogy  a statisztikát hogyan nézzük. Általában ezt a statisztikát szokták elővenni, amelyet az előbb említett úr készít és amely természetesen azoknak a gimnáziumoknak kedvez, amelyet Ön is említett, az ún. elit gimnáziumok, belvárosi, belbudai, amelyeknek a felvételi mutatói 60-70-75 %-os. Önnek teljesen igaza van, a kérdés azonban az, </w:t>
      </w:r>
      <w:r>
        <w:rPr/>
        <w:t>ho</w:t>
      </w:r>
      <w:r>
        <w:rPr>
          <w:rFonts w:eastAsia="Arial CE" w:cs="Arial CE" w:ascii="Arial CE" w:hAnsi="Arial CE"/>
        </w:rPr>
        <w:t>gy mennyire lehet ezeket  a statisztikákat egyedüli szempontként egy iskola értékelésénél értékelőnek, komolynak venni. Tudok olyan gimnáziumokat mutatni, amelyek az előbb említett elit jelzőkkel illethetők, pl. a Veres Pálné gimnázium a 128. helyen van, a Teleki Blanka gimnázium 155. helyen van, a Szent László Gimnázium 162. helyen van és még sorolhatnám. Egy-egy évben 40-50-80 helyekkel változnak az egyes iskolák. Úgy gondolom, hogy a Szerb Antal Gimnázium az elmúlt 5 évben 15-20 helyes intervallumban működött, ez ennek az iskolának a stabilitását és az eredményes munkáját bizonyítja, különösen, ha figyelembe veszem azt, hogy e közben a felvételi mutatók is nőttek. Nem 250 gimnázium  van, ma Magyarországon kb. 800 gimnázium van. Ez a statisztika a legjobb</w:t>
      </w:r>
      <w:r>
        <w:rPr/>
        <w:t xml:space="preserve"> 250 gimnáziumát rangsorolja és abban én úgy gondolom, hogy a 180-200 hely közötti pozíció, persze megítélés kérdése, hogy ki honnan indul ki, nem olyan rossz. Én ma sem fogom ígérni, nem merem ígérni és nem ígérhetem, megtehetném, hogy most ígérgetek, hogy</w:t>
      </w:r>
      <w:r>
        <w:rPr>
          <w:rFonts w:eastAsia="Arial CE" w:cs="Arial CE" w:ascii="Arial CE" w:hAnsi="Arial CE"/>
        </w:rPr>
        <w:t xml:space="preserve"> 5 év múlva az első harminc között lesz, nem igaz. Ha valaki ezt ígéri az hazudik, nem tudja teljesíteni. Igaza van Önnek képviselő úr, hozott anyagból lehet dolgozni. Az elmúlt 5 év alatt az általános iskolák igazgatói bizonyíthatják, hogy ennek az iskolának a híre, megítélési rangja jelentős mértékben növekedett. Jelentkeznek ide a jó tanuló gyerekek is.  Nincs négy osztálynyi, 130-140 kitűnő gyerek. Ebben a gimnáziumban a XVI. kerület és a szűkebb vonzáskörzet gyerekei jelentkeznek, nem fognak Budáról,</w:t>
      </w:r>
      <w:r>
        <w:rPr/>
        <w:t xml:space="preserve"> b</w:t>
      </w:r>
      <w:r>
        <w:rPr>
          <w:rFonts w:eastAsia="Arial CE" w:cs="Arial CE" w:ascii="Arial CE" w:hAnsi="Arial CE"/>
        </w:rPr>
        <w:t xml:space="preserve">elvárosból a Szerb Antal Gimnáziumba kijönni. Az egy természetes dolog, hogy az itt tanuló és kitűnő tanulók egy része az valamilyen speciális belvárosi iskolákba jelentkezik. Ezzel a versenyt a Szerb Antal Gimnázium nem tudja felvenni. </w:t>
      </w:r>
    </w:p>
    <w:p>
      <w:pPr>
        <w:pStyle w:val="Normal"/>
        <w:jc w:val="both"/>
        <w:rPr/>
      </w:pPr>
      <w:r>
        <w:rPr>
          <w:rFonts w:eastAsia="Arial CE" w:cs="Arial CE" w:ascii="Arial CE" w:hAnsi="Arial CE"/>
        </w:rPr>
        <w:t>Ez a statisztika így első ránézésre sok mindent mutat, de még sem ér semmit. Azt nem mutatja ki, hogy a felvettek hova jelentkeznek. Ma az egyetemek és főiskolák egy részébe pontszám alapján be lehet jutni. Aki ismeri a helyzetet az tudja, hogy az egyetemek és főiskolák másik részébe viszont kemény felvételi vizsgát kell tenni. Azok az iskolák és gimnáziumok, amelyek egy meghatározott speciális szak felé képeznek és olyan típusú iskolákba juttatják be a gyerekeket felvételi nélkül pontszám alapján eleve (kazetta csere)  Tehát én elfogadom Önnek a kritikáját, ez az Ön álláspontja. Én azonban azt mondom, hogy egy iskolának az 5 éves munkáját, megítélését ebből az egyetlen  statisztikából - hát én úgy fogalmaznék - hiba lenne megítélni. Egy iskola eredményessége ennél jóval ko</w:t>
      </w:r>
      <w:r>
        <w:rPr/>
        <w:t>mp</w:t>
      </w:r>
      <w:r>
        <w:rPr>
          <w:rFonts w:eastAsia="Arial CE" w:cs="Arial CE" w:ascii="Arial CE" w:hAnsi="Arial CE"/>
        </w:rPr>
        <w:t>lexebb és én azért Önnél a nevelésre jóval nagyobb hangsúlyt helyeznék. Manapság mindenki egymásra mutat, az iskola a családra, a család pedig az iskolára.  Neveld meg te a gyereket! Tehát én úgy gondolom, hogyha ebben a tekintetben a gimnázium egy kiemelten fontos szempontként a nevelést helyezi előtérbe, akkor nem követ el hibát. Különösen - még egyszer mondanám - ebben a helyzetben, ebben a földrajzi, szociológiai környezetben.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ÁCS ANIKÓ</w:t>
      </w:r>
    </w:p>
    <w:p>
      <w:pPr>
        <w:pStyle w:val="Normal"/>
        <w:jc w:val="both"/>
        <w:rPr/>
      </w:pPr>
      <w:r>
        <w:rPr>
          <w:rFonts w:eastAsia="Arial CE" w:cs="Arial CE" w:ascii="Arial CE" w:hAnsi="Arial CE"/>
        </w:rPr>
        <w:t>Egy egész rövid hozzáfűzést szerettem volna én is tenni, akár kapcsolódhatok az Igazgató úrhoz, még pedig azt, hogy a kerületi általános iskolákból 6. osztály után a legjobb tanulók mennek a Szerb Antal Gimnáziumba és én azt hiszem, hogy ugyanazok a tanárok tanítják a 6. osztályt végzett tanulókat a gimnáziumban, mint akik a 8.  után jelentkeznek oda. Na most mivel a legjobb diákokat viszik oda, ezért nem hiszem, hogy a szülőknek ne lenne bizalmuk az ottani tanárokban. Tehát ez valami mást mutat, mint amit Büki úr említett. Ez a lényeg, amit elmondtam.</w:t>
      </w:r>
      <w:r>
        <w:rPr/>
        <w:t xml:space="preserve"> Köszönöm szépen.</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rFonts w:eastAsia="Arial CE" w:cs="Arial CE" w:ascii="Arial CE" w:hAnsi="Arial CE"/>
        </w:rPr>
        <w:t>Most anélkül, hogy különösebb ismétlésekbe bocsátkoznék, én Tamásnak azzal a részével eddig is egyetértettem, amit az iskola maga a nevelésben, az oktatásban saját erőből és az esetleges követelmények fokozásából meg tud csinálni, azt persze célul kell kitűzni és az helyes, hogy az oktatás színvonalát ilyen módon emeljük, de a többi körülmény, amit említettem és most még egyszer elmondom, hogy ez a kerület gimnáziuma, az egyetlen általunk fenntartott középiskola, annyi pénzt kap, amennyit tud. Itt minden évben a költségvetésben viták vannak, hogy az iskolák mennyi pénzt kapjanak, minél kevesebbet annál jobb, mert általában így megy a dolog. Ezekből elit iskolát ennyi pénzből nem lehet csinálni sohasem, tehát ha ezt az Önkormányzat tudatosan felvállalná, hogy ebben az irányban mozdul el és jelentősen javítani akarnak felvételi százalékokat, az jelentősen sokkal több pénzbe kerülne és minden szempontból, tehát tárgyi feltételekben, személyi feltételekben is. Ezt én úgy gondolom</w:t>
      </w:r>
      <w:r>
        <w:rPr/>
        <w:t xml:space="preserve">, </w:t>
      </w:r>
      <w:r>
        <w:rPr>
          <w:rFonts w:eastAsia="Arial CE" w:cs="Arial CE" w:ascii="Arial CE" w:hAnsi="Arial CE"/>
        </w:rPr>
        <w:t>hogy nem tudjuk felvállalni, meg megcsinálni, eddig sem tudtuk. Én annak személy szerint örülök, hogy odáig eljutottunk, hogy egy középiskolát felvállalt a kerület, bár ez nem alapfeladata és azért, amit az Igazgató úr is mondott, hogy a kerületi gyerekeinknek legyen hol tanulni, én azzal sem értek egyet, hogy mindenki egyetemi és főiskolai felvételre készül azzal, hogy középiskolát végez. Az előbb is említettem, hogy az országos képzésben szereplő szakmának a nagy részét, vagy egy részét folyamatosan - p</w:t>
      </w:r>
      <w:r>
        <w:rPr/>
        <w:t>on</w:t>
      </w:r>
      <w:r>
        <w:rPr>
          <w:rFonts w:eastAsia="Arial CE" w:cs="Arial CE" w:ascii="Arial CE" w:hAnsi="Arial CE"/>
        </w:rPr>
        <w:t>t az Európai Unióhoz való csatlakozásnak a tükrében - sorolják át érettségihez kötött szakmákká, ezekhez a szakmai végzettségekhez nem lehet, csak középiskolai végzettséggel hozzájutni, mestervizsgákat nem lehet tenni. Az Európai Unió sok országában 100-nál több az olyan szakma, amire vállalkozói engedélyt nem lehet kapni, csak mestervizsgával és annak a feltétele az, hogy középiskolát végezzenek. Bár kitűzhetjük célul, hogy javítani kell a színvonalon, meg valamennyit lehet a tantárgyak tanításában a szi</w:t>
      </w:r>
      <w:r>
        <w:rPr/>
        <w:t>go</w:t>
      </w:r>
      <w:r>
        <w:rPr>
          <w:rFonts w:eastAsia="Arial CE" w:cs="Arial CE" w:ascii="Arial CE" w:hAnsi="Arial CE"/>
        </w:rPr>
        <w:t xml:space="preserve">rúsággal, meg a követelmény-támasztással javítani, annyit tegyünk meg a gimnázium érdekében, azonban azt be kell látni, hogy annak, hogy a felvételi mutatókon jelentősen javítsunk, annak anyagi lehetőségei számunkra nincsenek és realitása sincs. Azt pedig, hogy - ez is elhangzott - Budáról ide járjanak, annak meg területileg sincs semmi realitása, de az, hogy a kerületben tanuló jó képességű gyerekeknek az összese ide menjen a Szerb Antal Gimnáziumba, az meg leányálom, mert mindenki tudja, hogy azokba az </w:t>
      </w:r>
      <w:r>
        <w:rPr/>
        <w:t>is</w:t>
      </w:r>
      <w:r>
        <w:rPr>
          <w:rFonts w:eastAsia="Arial CE" w:cs="Arial CE" w:ascii="Arial CE" w:hAnsi="Arial CE"/>
        </w:rPr>
        <w:t>kolákba, ahol tovább akar tanulni azok közelebbi kapcsolatban vannak  főiskolákkal, azok a gyakorló iskolák és egyetemi oktatók tanítanak az iskolában, nyilvánvalóan odaviszik a gyereküket. Ez magától adódik és erre mi nem tudunk felkészülni egy ilyen általános tantervű gimnáziumban. Még egyet elmondok, hogy az európai csatlakozásnak például az is egy követelménye, hogy nyelveket tanuljunk. Ebben a gimnáziumban tanítanak nyelveket és ha mást nem, de itt tudjuk a választékot növelni esetleg, akkor ezzel má</w:t>
      </w:r>
      <w:r>
        <w:rPr/>
        <w:t>r nagyot tettünk. Köszönöm.</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rFonts w:eastAsia="Arial CE" w:cs="Arial CE" w:ascii="Arial CE" w:hAnsi="Arial CE"/>
        </w:rPr>
        <w:t>Néhány gondolatot csak a pályázatról, illetve erről az anyagról, amit Inotai úr munkájáról a különböző értekezletek jegyzőkönyveiből ki tudtam olvasni. Én úgy éreztem, hogy Inotai úr azt tartja fontosnak, hogy itt a gyerekek önmagukhoz képest jó közösségben tudjanak fejlődni. Úgy éreztem, hogy az Ön munkájának a megközelítése a gyermekközeli. Nem beszélve arról, hogy tapasztalatom, mert jár oda ismerős srác, aki nagyon elégedetten nyilatkozik túl azon, hogy néha tényleg</w:t>
      </w:r>
      <w:r>
        <w:rPr/>
        <w:t xml:space="preserve"> lóg a nyelve, mert dolgozni kell.</w:t>
      </w:r>
    </w:p>
    <w:p>
      <w:pPr>
        <w:pStyle w:val="Normal"/>
        <w:jc w:val="both"/>
        <w:rPr>
          <w:rFonts w:ascii="Arial CE" w:hAnsi="Arial CE" w:eastAsia="Arial CE" w:cs="Arial CE"/>
        </w:rPr>
      </w:pPr>
      <w:r>
        <w:rPr>
          <w:rFonts w:eastAsia="Arial CE" w:cs="Arial CE" w:ascii="Arial CE" w:hAnsi="Arial CE"/>
        </w:rPr>
        <w:t>És még egy dolgot. Én a magam részéről, mint kerületi lakos köszönöm, hogy a gyengébb képességű gyerekeknek is lehetőséget nyújt a gimnázium arra, hogy később szakmához vagy esetleg felsőoktatási intézménybe való bejutáshoz segítséget kapjo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Bizonyos érvekkel részben egyetértve, másokat cáfolandó. Kérném szépen Inotai úr talán Ön érzi vagy tudja azt a nagyanyáinktól megmaradt és különösen a keleti országrészben a lányok vonatkozásában, a falusi konzervatív</w:t>
      </w:r>
      <w:r>
        <w:rPr>
          <w:rFonts w:eastAsia="Arial CE" w:cs="Arial CE" w:ascii="Arial CE" w:hAnsi="Arial CE"/>
        </w:rPr>
        <w:t>abb, meg régimódibb, meg maradibb lakók környékén még ma is élő dolgot, hogy a lánynak elég az érettségi, a lánytól nagyon szép az érettségi. Ez, hogy 800 középiskola van és ebből  szerintem a kelet-magyarországi, különösen kisvárosi gimnáziumok adott esetben nem szerepelnek, annak ez az indoka. Vidéken, különösen az elmaradottabb vidékein valószínűleg van egy ilyen társadalmi hatás, hogy valóban a diákok egy része nem akar továbbtanulni, a fővárosban nem. A fővárosban ezt nem tartom érvnek, ezzel érvelhe</w:t>
      </w:r>
      <w:r>
        <w:rPr/>
        <w:t>tn</w:t>
      </w:r>
      <w:r>
        <w:rPr>
          <w:rFonts w:eastAsia="Arial CE" w:cs="Arial CE" w:ascii="Arial CE" w:hAnsi="Arial CE"/>
        </w:rPr>
        <w:t>e a mezőhegyesi vagy a battonyai gimnázium igazgatója. Ez a dolog egyik fele. A másik fele viszont az, hogy elfogadva azokat az információkat, amik itt elhangzottak és elismerve azt, hogy nem volt lehetőség ezeket a bizonyos 6. osztályos eredményeket bemutatni tekintettel arra, hogy ezek még nem végeztek, én készséggel elhiszem, hogy a kerület legjobb tanulói jelentkeztek 6. után 6 osztályos képzésbe, azt mondanám - mivel 5 éve is azt mondtam -, hogy én azért legalább a fele című felvételi arányszámot min</w:t>
      </w:r>
      <w:r>
        <w:rPr/>
        <w:t>de</w:t>
      </w:r>
      <w:r>
        <w:rPr>
          <w:rFonts w:eastAsia="Arial CE" w:cs="Arial CE" w:ascii="Arial CE" w:hAnsi="Arial CE"/>
        </w:rPr>
        <w:t>nképpen kitűzendő és elérendő célnak látom, hogy nem fogom megszavazni az Ön 5 éves megbízatását, de amennyiben nem születik eredmény, az 1 éveset igen és akkor mutassa be, hogy ezzel .... Így van, mert ha egyik jelölt sem kap minősített többséget, akkor 1 éves megbízásra kerül sor. Kérem szépen, ha 1 év múlva érettségizik az első ilyen 6 évfolyamos társaság, akkor ezeknek a felvételi arányszámán már be lehet mutatni, hogy ezek valóban a kerület jó képességű gyerekeiből származnak és akkor ezeknek a felvé</w:t>
      </w:r>
      <w:r>
        <w:rPr/>
        <w:t>te</w:t>
      </w:r>
      <w:r>
        <w:rPr>
          <w:rFonts w:eastAsia="Arial CE" w:cs="Arial CE" w:ascii="Arial CE" w:hAnsi="Arial CE"/>
        </w:rPr>
        <w:t>li mutatója valóban jó néhány százalékkal nagyobb lesz ennél a bizonyos 30-nál. Én a magam részéről azt mondom, ha fővárosi gimnáziumban ez egy átlagosan jó, elfogadható minőségű gimnázium, akkor az 50 %-ot ha törik, ha szakad mindenféleképpen el kell érn</w:t>
      </w:r>
      <w:r>
        <w:rPr/>
        <w:t>i. Ezt tartom én annak a mércének, ami 2000 küszöbén jó, az ez alatti meg rossz, bármennyi is változik útközben. Azt mondanám, én helyeselném, ha egyik jelölt sem kap bizalmat, hogy 1 évre Inotai urat megbízni, ez  talán kompromisszumnak is elfogadható és 1 év után a 6 osztályos évfolyam kifutásakor megnézni, hogy ez a bizonyos változtatás okozott-e vagy eredményezett-e javulást ebben a szerintem kétségkívül kiemelten értékelt, de valóban nagyon fontos mutatóban.</w:t>
      </w:r>
    </w:p>
    <w:p>
      <w:pPr>
        <w:pStyle w:val="Normal"/>
        <w:jc w:val="both"/>
        <w:rPr/>
      </w:pPr>
      <w:r>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Az előbbi pályázónál hosszabban hozzászóltam, most csak nagyon röviden. Amit Tamás elmondott, hogy Európába akarunk jönni, hát az európai középiskolák legfontosabb képzési problémája a személyiség fejlesztése. A tanulási képesség és a személyiség fejleszt</w:t>
      </w:r>
      <w:r>
        <w:rPr/>
        <w:t xml:space="preserve">ése és nem a lexikális tudás </w:t>
      </w:r>
      <w:r>
        <w:rPr>
          <w:rFonts w:eastAsia="Arial CE" w:cs="Arial CE" w:ascii="Arial CE" w:hAnsi="Arial CE"/>
        </w:rPr>
        <w:t>bizonyos szintje és szeretném azt elmondani, hogyha mi Európába megyünk, akkor pontosan ez. Én véletlenül találkoztam svéd középiskolákkal, ott ez az elsőrangú szempont és majd, amikor elvégzi a középiskolát és egy alapot kap arra, hogy különböző továbbtanulási lehetőségek közül tudjon választani és az fejlessze a képességét, akkor tudjon dönteni benne és valószínű, hogy mi még nem ott tartunk és jellemző, hogy egy-két mérőszámban próbáljuk a helyezést, a színvonalat elérni. Nagyon fontos és a legfontosab</w:t>
      </w:r>
      <w:r>
        <w:rPr/>
        <w:t xml:space="preserve">b </w:t>
      </w:r>
      <w:r>
        <w:rPr>
          <w:rFonts w:eastAsia="Arial CE" w:cs="Arial CE" w:ascii="Arial CE" w:hAnsi="Arial CE"/>
        </w:rPr>
        <w:t>tényező a személyiségfejlesztés és hogyha erre az iskolának további programjai vannak, szerintem az az igazi.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BONYI JÁNOS</w:t>
      </w:r>
    </w:p>
    <w:p>
      <w:pPr>
        <w:pStyle w:val="Normal"/>
        <w:jc w:val="both"/>
        <w:rPr/>
      </w:pPr>
      <w:r>
        <w:rPr>
          <w:rFonts w:eastAsia="Arial CE" w:cs="Arial CE" w:ascii="Arial CE" w:hAnsi="Arial CE"/>
        </w:rPr>
        <w:t>Köszönöm szépen a szót. Büki úr felvetése érdekes, csak nem tudok egyetérteni vele a következőért. Szóval 1 évet adni egy 5 éves pályázatban megfogalmazott nevelési elképzelések bizonyítására, netán a Képviselő úr által elmondott feltételek bizonyítására egy nevelési folyamatban azt hiszem ez nulla. Egy. Kettő. Égy év múlva nem lesznek adataink arra vonatkozóan, csak másfél</w:t>
      </w:r>
      <w:r>
        <w:rPr/>
        <w:t xml:space="preserve"> év múlva. Tehát eleve emiatt is 2 évet kellene adni. Ne játszadozzunk szerintem ezekkel az évekkel. Frakciónk is kialakította természetesen az álláspontját és összevetve a két pályázatot az MSZP-SZDSZ frakció úgy érzi, hogy nagyon értékes gondolatok és felvetések vannak Inotai úr pályázatában, amit javaslunk is, hogy az iskolavezetés fontoljon meg, értékelje, de a pályázat egészét és az eddigi megnyilvánulásait a két jelöltnek összehasonlítva úgy értékeljük, hogy pillanatnyilag megnyugtatóbb, biztosítottabb, ha Inotai István kap igazgatói kinevezést és ezt fogjuk támogatni. Köszönöm szépen.</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Ügyrendi. Sajnos azt kell mondanom, hogy itt sorozatosan követjük el a hibákat. Ilyen összegzést még nem mondhatsz, mert a másik pályázót zárt ülésen hallgattuk meg és mindenféle vita és ilyenfajta vélemény csak zárt ülésen hangozhat el a szavazással együtt. Tehát most Inotai úr nyilvános pályázatáról beszéltünk és ahhoz szóltunk hozzá. Tartsuk be azért azokat a dolgokat, hogyha egyszer zárt ülést kért az egyik pályázó, akkor nem hasonlíthatod össze nyilvános ülésen a két pályázatot és nem mondhatod el a véleményedet. Maradjunk ebben, hogy ezt mindig így csináltuk és így is kell.</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Ha hibáztam, akkor elnézést kérek, azt hiszem nem én kezdtem el. Köszönöm szép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Ehhez csatlakoznék tekintettel arra, hogy ez még nem a vita. A meghallgatást be kellene fejezni és a vitát elkezdeni. Teljesen átcsúszott vitába. Tessék lezárni a meghallgatást és utána a vitát elkezde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szönöm szépen Képviselő úr. Miután több hozzászólásra nincs jelentkezés, megkérdezem Inotai urat, hogy óhajt-e reagálni az elhangzottakr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INOTAI ISTVÁN</w:t>
      </w:r>
    </w:p>
    <w:p>
      <w:pPr>
        <w:pStyle w:val="Normal"/>
        <w:jc w:val="both"/>
        <w:rPr/>
      </w:pPr>
      <w:r>
        <w:rPr>
          <w:rFonts w:eastAsia="Arial CE" w:cs="Arial CE" w:ascii="Arial CE" w:hAnsi="Arial CE"/>
        </w:rPr>
        <w:t>Talán csak két mondat erejéig. Kocsis úrnak köszönöm, hogy részben kiegészített, én nem tértem rá arra a nagyon fontos kérdésre, hogy a bizonyos statisztika mellett sok más egyéb statisztika is van, ilyen például a nyelvvizsgák számának a kérdése. Abban a Szerb Antal Gimnázium a fővárosi gimnáziumok élén van. Ez is egyfajta statisztika, általában ezt nem szokták kiemelni és nagyon hangsúlyozni, ez is egy olyan mutató, amely az iskola eredményességét mutatja és én úgy gondolom, hogyha itt most mindenki az Európai Uniót emlegette, akkor ez a szempont igenis első helyen említett szempont kell, hogy l</w:t>
      </w:r>
      <w:r>
        <w:rPr/>
        <w:t>egyen.</w:t>
      </w:r>
    </w:p>
    <w:p>
      <w:pPr>
        <w:pStyle w:val="Normal"/>
        <w:jc w:val="both"/>
        <w:rPr/>
      </w:pPr>
      <w:r>
        <w:rPr/>
      </w:r>
    </w:p>
    <w:p>
      <w:pPr>
        <w:pStyle w:val="Normal"/>
        <w:jc w:val="both"/>
        <w:rPr/>
      </w:pPr>
      <w:r>
        <w:rPr/>
      </w:r>
    </w:p>
    <w:p>
      <w:pPr>
        <w:pStyle w:val="Normal"/>
        <w:jc w:val="both"/>
        <w:rPr>
          <w:rFonts w:ascii="Arial CE" w:hAnsi="Arial CE" w:eastAsia="Arial CE" w:cs="Arial CE"/>
        </w:rPr>
      </w:pPr>
      <w:r>
        <w:rPr>
          <w:rFonts w:eastAsia="Arial CE" w:cs="Arial CE" w:ascii="Arial CE" w:hAnsi="Arial CE"/>
        </w:rPr>
        <w:t>Ami a személyiségfejlesztéssel kapcsolatos, azzal én teljes mértékben egyetértek, ezt a célt szolgálja egyébként a pályázatomban igen részletesen kifejtett differenciált képzés. Én Büki úrnak csak azt tudom mondani, hogy saját szempontjából az ő kiindulási alapja az, hogy mi egy gimnáziumnak kizárólagos feladata. Én ezzel nem tudok egyetérteni, - megismétlem - adott körülmények között egy gimnáziumnak kétfunkciós feladatát képzelem el. Tehát én most ígérgethetek és természetesen  törekvése a gimnáziumnak a minél nagyobb mutató, eredményesség az egyetemi felvétel szempontjából is. Most ne várja, hogy én meg tudom ígérni, hogy pont 50 %-ot jövőre a Szerb Antal Gimnázium el fog érni.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t>Csak egy rövid megjegyzés tennék, mi</w:t>
      </w:r>
      <w:r>
        <w:rPr>
          <w:rFonts w:eastAsia="Arial CE" w:cs="Arial CE" w:ascii="Arial CE" w:hAnsi="Arial CE"/>
        </w:rPr>
        <w:t>előtt még eltemetnénk az iskolát, hogy milyen rossz a tanulmányi eredménye, azért azt a megjegyzést tenném itt az Európába igyekvőknek, hogy a magyar átlaggimnáziumoknak tudásszintje messze a legmagasabbak közé tartozik nemcsak Európában, hanem a világon is. Tehát nem kell ilyen félelmeket kergetni, hogy le vagyunk maradva, mert messze az élmezőnyben vagyunk.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öszönöm szépen. Csak kihangsúlyoznám azt mielőtt eltemetnénk a Szerb Antalt, hogy egy ilyen vitában azért, ha a saj</w:t>
      </w:r>
      <w:r>
        <w:rPr/>
        <w:t>át gimnáziumunkról van szó, legyünk már egy kis önbecsüléssel a saját kerületünk iránt. A zárt ülés feltételeit ismét meg kell teremtenem, ezért kérem, hogy a tisztelt vendégeink hagyják el a terme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 3. számú napirend tárgyalása   z á r t   ülésen folytatódik.</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 3. számú napirend folytatása.</w:t>
      </w:r>
    </w:p>
    <w:p>
      <w:pPr>
        <w:pStyle w:val="Normal"/>
        <w:jc w:val="both"/>
        <w:rPr>
          <w:b/>
          <w:b/>
          <w:bCs/>
        </w:rPr>
      </w:pPr>
      <w:r>
        <w:rPr>
          <w:b/>
          <w:bCs/>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azetta csere) Tisztelt Hölgyeim és Uraim, tisztelt Testület! Megszületett a döntés, ennek értelmében a Budapest XVI. Kerületi Önkormányzat Inotai István urat 1999, augusztus 1-től 2004. augusztus 31-ig a Szerb Antal Gimnázium igazgatójává kinevezi. Igazgató úrnak a jövőben a munkájához sok türelmet, erőt, egészséget kívánok és vele együtt az egész tantestületnek! Szeretném itt megköszönni az egész gimnázium tanulóinak, munkatársainak, tanárainak, vezetőinek azt a munkát, amelyet én kívülről, mint az ELTE egyik oktatója igenis úgy látom, hogy érdemes arra, hogy folytassuk. Köszönöm szépen.</w:t>
      </w:r>
    </w:p>
    <w:p>
      <w:pPr>
        <w:pStyle w:val="Normal"/>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rFonts w:eastAsia="Arial CE" w:cs="Arial CE" w:ascii="Arial CE" w:hAnsi="Arial CE"/>
        </w:rPr>
        <w:t xml:space="preserve">   4.</w:t>
        <w:tab/>
        <w:t>Az Óvoda-, 10 évfolyamos Általános Iskola, Fejlesztő Tagozat és ÉNO igazgatói me</w:t>
      </w:r>
      <w:r>
        <w:rPr/>
        <w:t>gbízása</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Előadó:</w:t>
      </w:r>
      <w:r>
        <w:rPr/>
        <w:t xml:space="preserve"> Abonyi János Oktatási, Ifjúság- és Gyermekvédelmi</w:t>
      </w:r>
    </w:p>
    <w:p>
      <w:pPr>
        <w:pStyle w:val="Normal"/>
        <w:ind w:left="2552" w:hanging="2552"/>
        <w:jc w:val="both"/>
        <w:rPr/>
      </w:pPr>
      <w:r>
        <w:rPr/>
        <w:tab/>
        <w:tab/>
        <w:t xml:space="preserve">         Bizottság elnöke</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ABONYI JÁNOS</w:t>
      </w:r>
    </w:p>
    <w:p>
      <w:pPr>
        <w:pStyle w:val="Normal"/>
        <w:jc w:val="both"/>
        <w:rPr/>
      </w:pPr>
      <w:r>
        <w:rPr>
          <w:rFonts w:eastAsia="Arial CE" w:cs="Arial CE" w:ascii="Arial CE" w:hAnsi="Arial CE"/>
        </w:rPr>
        <w:t>Köszönöm szépen. A pályázatoknál örömteli volt látni, hogy több intézménynél kettős, hármas pályázó gárda alakult ki, többek között az 10 évfolyamos Általános Iskola, ÉNO-nál is. Szintén volt módom részt venni a nevelőtestület és az alkalmazotti közösség megbeszélésén, ahol két nagyon színvonalas pályázatról mondott véleményt a nevelőtestület és az alkalmazotti közösség. Mind két közösség Dr.Balla Miklósnét támogatta, pontosabban a többség. Ezt követően került sor az Oktatási Bizottság ülésére, ahol hasonló álláspont alakult ki. Ezt követően a másik jelölt Debnár László visszavonta a pályázatát és visszalépett. Úgyhogy itt most elég könnyű dolgom van, ennek alapján természetesen az Oktatási Bizottság Dr.Balla Miklósné megbízását támogatja. Azt hiszem a képviselők rendelkezésére áll mind az az anyag, információ, aminek alapján ezt a döntésünket, állásfoglalásunkat meg lehet erősíteni. Köszönöm szépe</w:t>
      </w:r>
      <w:r>
        <w:rPr/>
        <w:t>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Szeretném tájékoztatni a tisztelt Képviselő-testületet arról, hogy a jelölt asszony semminemű zárt ülést és zárt szavazást nem kért. Ez azt jelenti, hogy az egész procedúra nyilvánosan folyhat. Dr.Balla Miklósné asszony kíván-e kiegészítést tenni a pályáz</w:t>
      </w:r>
      <w:r>
        <w:rPr/>
        <w:t>atához? Kérem fáradjon ide a mikrofonhoz.</w:t>
      </w:r>
    </w:p>
    <w:p>
      <w:pPr>
        <w:pStyle w:val="Normal"/>
        <w:jc w:val="both"/>
        <w:rPr/>
      </w:pPr>
      <w:r>
        <w:rPr/>
      </w:r>
    </w:p>
    <w:p>
      <w:pPr>
        <w:pStyle w:val="Normal"/>
        <w:jc w:val="both"/>
        <w:rPr/>
      </w:pPr>
      <w:r>
        <w:rPr/>
      </w:r>
    </w:p>
    <w:p>
      <w:pPr>
        <w:pStyle w:val="Normal"/>
        <w:jc w:val="both"/>
        <w:rPr>
          <w:u w:val="single"/>
        </w:rPr>
      </w:pPr>
      <w:r>
        <w:rPr>
          <w:u w:val="single"/>
        </w:rPr>
        <w:t>Dr.BALLA MIKLÓSNÉ</w:t>
      </w:r>
    </w:p>
    <w:p>
      <w:pPr>
        <w:pStyle w:val="Normal"/>
        <w:jc w:val="both"/>
        <w:rPr/>
      </w:pPr>
      <w:r>
        <w:rPr>
          <w:rFonts w:eastAsia="Arial CE" w:cs="Arial CE" w:ascii="Arial CE" w:hAnsi="Arial CE"/>
        </w:rPr>
        <w:t>Tisztelt Képviselő-testület, kedves kollegák, tisztelt jelenlévők! Tisztelettel köszöntök mindenkit. 15 éve vagyok az Óvoda, 10 évfolyamos Általános Iskola, Fejlesztő Tagozat és ÉNO igazgatója. Engedjék meg, hogy a pályázatomat néhány gondolattal kiegészítsem, illetve röviden a benne lévőket összefoglaljam. Pályázatomban olyan feladatok megvalósítását tűztem ki célul az elmúlt évek, évtizedek tapasztalatai alapján, melyek a tantestület, a szülők és legfőképpen a gyerekek igényeinek, érdekeinek felel meg. A pedagógiai programunkban megfogalmaztuk, hogy iskolánknak a legfőbb értéke az, hogy gyermekcentrikus iskola. Ezért nekünk mindig a legfontosabb szempontunk - személy sz</w:t>
      </w:r>
      <w:r>
        <w:rPr/>
        <w:t>er</w:t>
      </w:r>
      <w:r>
        <w:rPr>
          <w:rFonts w:eastAsia="Arial CE" w:cs="Arial CE" w:ascii="Arial CE" w:hAnsi="Arial CE"/>
        </w:rPr>
        <w:t>int nekem is -, hogy minél többet tegyünk tanulóinkért. A mi iskolánknak a fő feladata a fogyatékos és a megsegítésre szoruló gyerekek nevelése, oktatása, fejlesztése és minél sikeresebb integrálása a társadalomba, illetve a Fejlesztő Tagozat esetében a többségi iskolába. Az önálló életvitelre képtelen fiataljainknak pedig a szintentartása és rokkant nyugdíjhoz való juttatásuk. Feladatunk még az épértelmű beszédfogyatékos óvodás kisgyermekek logopédiai kezelése, szűrése a kerület óvodáiban. Mivel a Szabad</w:t>
      </w:r>
      <w:r>
        <w:rPr/>
        <w:t>fö</w:t>
      </w:r>
      <w:r>
        <w:rPr>
          <w:rFonts w:eastAsia="Arial CE" w:cs="Arial CE" w:ascii="Arial CE" w:hAnsi="Arial CE"/>
        </w:rPr>
        <w:t>ld utcai épületünk kicsi, szűk, ilyen sokrétegű feladatok ellátására nem alkalmas, ezért három épületben működünk. A Szabadföld utca 7. alatt az anyaiskolában 1-8, illetve 10 osztályig folyik az enyhe fokban értelmi fogyatékos gyermekek nevelése, oktatása. A színvonalas munkavégzésünkhöz azonban szükséges lenne a meglévő épületünkre tetőráépítés, mert jelenleg iskolánknak nincs könyvtár helyisége, se sportpályája, se tornaterme, se szertára, se öltöző a testnevelés órákhoz, de még 8 tantermünk sincsen. Ro</w:t>
      </w:r>
      <w:r>
        <w:rPr/>
        <w:t>ss</w:t>
      </w:r>
      <w:r>
        <w:rPr>
          <w:rFonts w:eastAsia="Arial CE" w:cs="Arial CE" w:ascii="Arial CE" w:hAnsi="Arial CE"/>
        </w:rPr>
        <w:t>z idő esetén nincs olyan helyiségünk, ahol az iskolai ünnepélyeket meg tudnánk tartani. Az Érsekújvár utcai részlegünkbe pedig a középsúlyos, halmozottan sérült gyermekek járnak óvodától 8-ig, illetve 10 osztályig, valamint az önálló életvitelre nem képes fiataljainknak itt működik az ÉNO, a felnőttek napköziotthona. Az idejáró gyerekek foglalkoztatásának az időtartama mindig a gyermek pszichés állapotától és teherbírásától függ. Ezek a gyerekek, mivel önálló életre nem képesek, a sorsuk csak az ÉNO-ba vez</w:t>
      </w:r>
      <w:r>
        <w:rPr/>
        <w:t>e</w:t>
      </w:r>
      <w:r>
        <w:rPr>
          <w:rFonts w:eastAsia="Arial CE" w:cs="Arial CE" w:ascii="Arial CE" w:hAnsi="Arial CE"/>
        </w:rPr>
        <w:t>t, ahová tanulmányaik befejezése után jutnak és minden eszközzel azon vagyunk, hogy minden gyermekünk ne segélyre váró emberekké legyenek, hanem rokkant nyugdíjhoz jussanak. Elkészült az otthon is, így az önálló életre képtelen fiataloknak óvodás kortól felnőtt korig gondoskodva lesz az életükről. A szülők nyugodtan gondolhatnak majd az elmúlásra, mert gyermekükről gondoskodva lesz. Az otthonhoz a telket az első Önkormányzat, a következő pedig pénzt adott az építkezéshez. Már csak bútorra lenne szükségünk</w:t>
      </w:r>
      <w:r>
        <w:rPr/>
        <w:t xml:space="preserve"> és megnyílhatna a csodálatosan szép otthon kapuja.</w:t>
      </w:r>
    </w:p>
    <w:p>
      <w:pPr>
        <w:pStyle w:val="Normal"/>
        <w:jc w:val="both"/>
        <w:rPr>
          <w:rFonts w:ascii="Arial CE" w:hAnsi="Arial CE" w:eastAsia="Arial CE" w:cs="Arial CE"/>
        </w:rPr>
      </w:pPr>
      <w:r>
        <w:rPr>
          <w:rFonts w:eastAsia="Arial CE" w:cs="Arial CE" w:ascii="Arial CE" w:hAnsi="Arial CE"/>
        </w:rPr>
        <w:t>Számomra, amikor először beléptem ebbe az otthonba, ez egy felejthetetlen boldog pillanat volt, mert egy csodálatos álmom vált valóra. Ebben az álomban csak hárman hittünk, hogy itt, ebben a kerületben otthona lesz a fogyatékos gyerekeknek. Szeretném megköszönni azoknak, akik ebben a segítségünkre voltak, a szülőknek, valamint azt, hogy legyünk büszkék arra, hogy a mi kerületünkben óvodától a halálukig gondoskodva lesz az önálló életre képtelen fiatalokról, gyermekekről.</w:t>
      </w:r>
    </w:p>
    <w:p>
      <w:pPr>
        <w:pStyle w:val="Normal"/>
        <w:jc w:val="both"/>
        <w:rPr>
          <w:rFonts w:ascii="Arial CE" w:hAnsi="Arial CE" w:eastAsia="Arial CE" w:cs="Arial CE"/>
        </w:rPr>
      </w:pPr>
      <w:r>
        <w:rPr>
          <w:rFonts w:eastAsia="Arial CE" w:cs="Arial CE" w:ascii="Arial CE" w:hAnsi="Arial CE"/>
        </w:rPr>
        <w:t>A Szent Imre utca 115. alatti épületünkben épértelmű, de részképesség vagy súlyos beszédkészségzavaros gyerekek nevelése, oktatása és fejlesztése folyik 1. osztálytól 2-ig. Kis létszámban iskolaotthonos formában működik a tagozat, a szakmai munka a gyermekek diagnosztikai vizsgálata alapján kialakított egyéni fejlesztési terv szerint és saját ütemükhöz igazodva zárkóznak fel a követelmények teljesítésében. Differenciáltan és egyénileg kapják meg azt a fejlesztést, ami eljuttatja őket ahhoz, hogy majd a 2. év, illetve aki az első osztályt két év alatt végzi 3. év után kudarc- mentesen tudjanak a többségi iskolákba sikeresen teljesíteni.</w:t>
      </w:r>
    </w:p>
    <w:p>
      <w:pPr>
        <w:pStyle w:val="Normal"/>
        <w:jc w:val="both"/>
        <w:rPr/>
      </w:pPr>
      <w:r>
        <w:rPr>
          <w:rFonts w:eastAsia="Arial CE" w:cs="Arial CE" w:ascii="Arial CE" w:hAnsi="Arial CE"/>
        </w:rPr>
        <w:t>Azt hiszem a mai világban, amikor az elmúlt napokban számoltak be róla, hogy hány 6 éves kisgyerek jut el az öngyilkosság gondolatához és megtételéhez, ez egy rendkívül fontos dolog, hogy biztosítjuk a megfelelő képzést azoknak a gyerekeknek, akiket meg k</w:t>
      </w:r>
      <w:r>
        <w:rPr/>
        <w:t>ell segíteni azzal, hogy az iskolás éveiket kudarcmentesen tudják elvégezni. Az itt folyó oktatás sikeressége é</w:t>
      </w:r>
      <w:r>
        <w:rPr>
          <w:rFonts w:eastAsia="Arial CE" w:cs="Arial CE" w:ascii="Arial CE" w:hAnsi="Arial CE"/>
        </w:rPr>
        <w:t>s színvonalassága határainkon túlra is eljutott. Németországból két professzor asszony hallgatókat hozott megnézni az itt folyó munkát. Szervezetileg hozzánk tartozik a Logopédiai Szakszolgálat 6 fő logopédussal, melyből 1 fő belső logopédus, 5 pedig a kerület óvodás gyerekinek látja el a beszédhiba javítását. Szakmai felügyeletüket én látom el, mivel évekig én is logopédusként dolgoztam a kerületben. Sajnos a 5 fő logopédus nagyon kevés az óvodás korú beszédhibás gyerekek ellátására. Évek óta a mi logopé</w:t>
      </w:r>
      <w:r>
        <w:rPr/>
        <w:t>du</w:t>
      </w:r>
      <w:r>
        <w:rPr>
          <w:rFonts w:eastAsia="Arial CE" w:cs="Arial CE" w:ascii="Arial CE" w:hAnsi="Arial CE"/>
        </w:rPr>
        <w:t xml:space="preserve">saink messze a fővárosi átlag feletti létszámmal dolgoznak. Tegnap zárult le a Logopédiai Szakszolgálat zárása és ott a szaktanácsadó kolleganő elmondta, hogy mi logopédusaink 28 %-kal a fővárosi átlag felett látnak el gyerekeket, 1 logopédusra az elmúlt </w:t>
      </w:r>
      <w:r>
        <w:rPr/>
        <w:t>tanévben 52 gyerek jutott. Tehát ez a szám önmagáért beszél, minél hamarabb meg kellene oldani a kerület logopédiai ellátását.</w:t>
      </w:r>
    </w:p>
    <w:p>
      <w:pPr>
        <w:pStyle w:val="Normal"/>
        <w:jc w:val="both"/>
        <w:rPr>
          <w:rFonts w:ascii="Arial CE" w:hAnsi="Arial CE" w:eastAsia="Arial CE" w:cs="Arial CE"/>
        </w:rPr>
      </w:pPr>
      <w:r>
        <w:rPr>
          <w:rFonts w:eastAsia="Arial CE" w:cs="Arial CE" w:ascii="Arial CE" w:hAnsi="Arial CE"/>
        </w:rPr>
        <w:t>Fontos lenne már a súlyos középső csoportos gyerekeket is kezelni, de mindez csak akkor válhat valóra, ha két logopédiai státuszt kap az iskola. Amennyiben ezt megkapjuk, akkor a kerület összes óvodáskorú beszédhibás gyermekeinek az ellátása megoldódna. Mindhárom részlegünkben és a logopédusainknál olyan színvonalas szakmai munka folyik, hogy a Bárczy Gusztáv Gyógypedagógiai Főiskola, a Tanárképző és az Óvónőképző rendszeresen hozzánk hozza a hallgatókat hospitálásra. Tehát mindezen iskoláknak, főiskoláknak a gyakorló iskolája vagyunk.</w:t>
      </w:r>
    </w:p>
    <w:p>
      <w:pPr>
        <w:pStyle w:val="Normal"/>
        <w:jc w:val="both"/>
        <w:rPr>
          <w:rFonts w:ascii="Arial CE" w:hAnsi="Arial CE" w:eastAsia="Arial CE" w:cs="Arial CE"/>
        </w:rPr>
      </w:pPr>
      <w:r>
        <w:rPr>
          <w:rFonts w:eastAsia="Arial CE" w:cs="Arial CE" w:ascii="Arial CE" w:hAnsi="Arial CE"/>
        </w:rPr>
        <w:t>Fontos feladatnak tartom az elkövetkezendő években - amennyiben megkapom Önöktől a bizalmat -, hogy a képzésünkből eddig hiányzó feladatok pótlását valósítsam meg.</w:t>
      </w:r>
    </w:p>
    <w:p>
      <w:pPr>
        <w:pStyle w:val="Normal"/>
        <w:jc w:val="both"/>
        <w:rPr>
          <w:rFonts w:ascii="Arial CE" w:hAnsi="Arial CE" w:eastAsia="Arial CE" w:cs="Arial CE"/>
        </w:rPr>
      </w:pPr>
      <w:r>
        <w:rPr>
          <w:rFonts w:eastAsia="Arial CE" w:cs="Arial CE" w:ascii="Arial CE" w:hAnsi="Arial CE"/>
        </w:rPr>
        <w:t>Szeretném segíteni továbbá a kerületben a minél színvonalasabb pedagógiai munkát, ugyanis véleményem szerint a minőségbiztosítás légfontosabb alapfeladata a szakszerű, színvonalas nevelő-oktató munka és nem a fejkvótáért való küzdés.</w:t>
      </w:r>
    </w:p>
    <w:p>
      <w:pPr>
        <w:pStyle w:val="Normal"/>
        <w:jc w:val="both"/>
        <w:rPr>
          <w:rFonts w:ascii="Arial CE" w:hAnsi="Arial CE" w:eastAsia="Arial CE" w:cs="Arial CE"/>
        </w:rPr>
      </w:pPr>
      <w:r>
        <w:rPr>
          <w:rFonts w:eastAsia="Arial CE" w:cs="Arial CE" w:ascii="Arial CE" w:hAnsi="Arial CE"/>
        </w:rPr>
        <w:t>A fejlesztő osztályokban pedig fontos lenne, hogy valóban fejlesztő pedagógiai módszerekkel folyjon az oktatás, melyet diagnosztikai vizsgálatok előznek meg, mert a kis létszám önmagában kevés ahhoz, hogy egy osztályban valóban fejlesztő pedagógiai tevékenység folyjon. Ez azért szükséges, mert a kerületben nincs megoldva a logopédiai hálózat és a fejlesztő pedagógiai hálózat. Véleményem szerint az iskolánkban folyó színvonalas munka biztosítéka lenne annak, hogy logopédusaink és fejlesztő pedagógusaink ezt a feladatot el tudják látni.</w:t>
      </w:r>
    </w:p>
    <w:p>
      <w:pPr>
        <w:pStyle w:val="Normal"/>
        <w:jc w:val="both"/>
        <w:rPr/>
      </w:pPr>
      <w:r>
        <w:rPr>
          <w:rFonts w:eastAsia="Arial CE" w:cs="Arial CE" w:ascii="Arial CE" w:hAnsi="Arial CE"/>
        </w:rPr>
        <w:t>A Szent Imre utcai részlegünk pedig alkalmas lenne egy fejlesztő központnak a létrehozására, amely különböző szakmai segítségeket nyújthatna hosszú távon az arra rászorulóknak. Itt gondolunk arra, hogy még középiskolásoknak, felsősöknek is adhatnának ambulánsan tanácsadás formájában heti egy-két alkalommal fejlesztő foglalkozásokat, a diskalkuliás gyerekek problémáit meg tudnánk oldani, valamint a súlyos beszédhibás középiskolás gyereke</w:t>
      </w:r>
      <w:r>
        <w:rPr/>
        <w:t>knek az ellátását is.</w:t>
      </w:r>
    </w:p>
    <w:p>
      <w:pPr>
        <w:pStyle w:val="Normal"/>
        <w:jc w:val="both"/>
        <w:rPr>
          <w:rFonts w:ascii="Arial CE" w:hAnsi="Arial CE" w:eastAsia="Arial CE" w:cs="Arial CE"/>
        </w:rPr>
      </w:pPr>
      <w:r>
        <w:rPr>
          <w:rFonts w:eastAsia="Arial CE" w:cs="Arial CE" w:ascii="Arial CE" w:hAnsi="Arial CE"/>
        </w:rPr>
        <w:t>Szeretném, ha a jövőben az iskola által ellátott alapfeladatoknak a kor igényeinek megfelelő fejlesztését, valamint egy saját egyedi minősítés biztosítási rendszer kidolgozását az iskolánk részére.</w:t>
      </w:r>
    </w:p>
    <w:p>
      <w:pPr>
        <w:pStyle w:val="Normal"/>
        <w:jc w:val="both"/>
        <w:rPr/>
      </w:pPr>
      <w:r>
        <w:rPr>
          <w:rFonts w:eastAsia="Arial CE" w:cs="Arial CE" w:ascii="Arial CE" w:hAnsi="Arial CE"/>
        </w:rPr>
        <w:t>Az elkövetkezendő időszakban tovább k</w:t>
      </w:r>
      <w:r>
        <w:rPr/>
        <w:t>ívánnám fejleszteni a tagintézmények egységes, egészként való kezelését.</w:t>
      </w:r>
    </w:p>
    <w:p>
      <w:pPr>
        <w:pStyle w:val="Normal"/>
        <w:jc w:val="both"/>
        <w:rPr/>
      </w:pPr>
      <w:r>
        <w:rPr>
          <w:rFonts w:eastAsia="Arial CE" w:cs="Arial CE" w:ascii="Arial CE" w:hAnsi="Arial CE"/>
        </w:rPr>
        <w:t>A Szabadföld utcai tanulóknál, akik szakmunkásképzésre alkalmasak, fontos feladat a pályaorientáció elősegítése és ennek intézményesebbé tétele. Ennek érdekében szeretném néhány szakmával megismertetni tanulóinkat a technikai órák keretében. Ennek minden realitása megvan. Felsős tanulóink már két és fél hónapja járnak a MÉSZOV kertészetébe, ahol virágok ültetésével, ápolásával foglalkoznak. Ha a Fővárosi Közalapítványhoz beadott pályázatunk sikeres lesz, akkor ebből az üvegház fűtését szeretnénk megoldani és a jól felszerelt asztalosműhelyben is szívesen látnák tanulóinkat. Ez nemcsak a pályaorientációt segíti, hanem majd egy védőhálós munkahelyet is adhat tanulóinknak az elkövetkezendő években és megélhetést is biztosítana. Valamint hozzájárul ahhoz, hogy a fogyatékos gyerekeket, a fogyatékos embert el tudja fogadni a társadalom. Ugyanis, hogy a sérült gyermek szocializációja eredményes legyen és e folyamatban maga is aktívan részt tu</w:t>
      </w:r>
      <w:r>
        <w:rPr/>
        <w:t>djon venni, a család a gyógypedagógus támogatásán túl a befogadó társadalom szemléletváltozására is szükség van.</w:t>
      </w:r>
    </w:p>
    <w:p>
      <w:pPr>
        <w:pStyle w:val="Normal"/>
        <w:jc w:val="both"/>
        <w:rPr/>
      </w:pPr>
      <w:r>
        <w:rPr>
          <w:rFonts w:eastAsia="Arial CE" w:cs="Arial CE" w:ascii="Arial CE" w:hAnsi="Arial CE"/>
        </w:rPr>
        <w:t>A középsúlyos sérült gyermekeinknek pedig a megüresedett gondnoki lakást szeretnénk az Érsekújvár utcában pályázaton nyert pénzből kézműves műhellyé átalakítani, mert rendkívül fontos lenne, hogy ezek a fiatalok valamilyen hasznos munkatevékenységet folyt</w:t>
      </w:r>
      <w:r>
        <w:rPr/>
        <w:t>athassanak.</w:t>
      </w:r>
    </w:p>
    <w:p>
      <w:pPr>
        <w:pStyle w:val="Normal"/>
        <w:jc w:val="both"/>
        <w:rPr>
          <w:rFonts w:ascii="Arial CE" w:hAnsi="Arial CE" w:eastAsia="Arial CE" w:cs="Arial CE"/>
        </w:rPr>
      </w:pPr>
      <w:r>
        <w:rPr>
          <w:rFonts w:eastAsia="Arial CE" w:cs="Arial CE" w:ascii="Arial CE" w:hAnsi="Arial CE"/>
        </w:rPr>
        <w:t>Igényelni akarom a Roma Kisebbségi Önkormányzat vezetőjének a segítő támogatását abban, hogy roma szülők engedjék gyermekeiket továbbtanulni és biztosítsák a mindennapos iskolába járásukat, mert csak így tudnak egy szakmát elsajátítani és így válnak a társadalom számára munkából megélő hasznos emberekké.</w:t>
      </w:r>
    </w:p>
    <w:p>
      <w:pPr>
        <w:pStyle w:val="Normal"/>
        <w:jc w:val="both"/>
        <w:rPr/>
      </w:pPr>
      <w:r>
        <w:rPr>
          <w:rFonts w:eastAsia="Arial CE" w:cs="Arial CE" w:ascii="Arial CE" w:hAnsi="Arial CE"/>
        </w:rPr>
        <w:t>A nyár folyamán egy átmeneti térítéses panzió beindítását tervezzük, melynek a célja az lenne, hogy segítsük saját, valamint a kerületünkben és a szomszédos agglomerációban élő súlyos, képezhetetlen, fogyatékos gyermekeket nevelő anyák helyzetén. Két pály</w:t>
      </w:r>
      <w:r>
        <w:rPr/>
        <w:t>ázatot adtam be erre a célra. Az egyiket a PHARE-hoz, a másikat a Minisztérium hirdet</w:t>
      </w:r>
      <w:r>
        <w:rPr>
          <w:rFonts w:eastAsia="Arial CE" w:cs="Arial CE" w:ascii="Arial CE" w:hAnsi="Arial CE"/>
        </w:rPr>
        <w:t>te meg. Azonban ennek az elbírálása sajnos csak 60 nap után történik meg és ennek a panziónak az elindításához ágyneműre lenne szükségünk, ugyanis ezeket a súlyos képezhetetlen gyermekek többségét egyedül nevelik az anyák, akikkel egy életre össze vannak láncolva. Ezeknek az anyáknak még egy nap sem jut, ha nincs nagymama vagy rokon, hogy egy kicsit pihenjenek, kikapcsolódjanak vagy esetleg elmenjenek nyaralni. Elképzelésünk szerint egy hetes éjjel-nappali felügyeletet vállalnánk, hogy biztosítsuk a szülő</w:t>
      </w:r>
      <w:r>
        <w:rPr/>
        <w:t>kn</w:t>
      </w:r>
      <w:r>
        <w:rPr>
          <w:rFonts w:eastAsia="Arial CE" w:cs="Arial CE" w:ascii="Arial CE" w:hAnsi="Arial CE"/>
        </w:rPr>
        <w:t>ek egy kicsit az élethez való jogukat, hogy ők is legalább egy hétig élhessék az életüket. Vagy ha az anya kórházba került, akkor nem egyszer megoldhatatlan feladat elé álltunk, volt olyan alkalom, amikor kollegám vitt haza gyerekeket, mert egyszerűen nem tudtunk vele mit kezdeni. Úgy érzem, hogy ezt a feladatot a kerületnek meg kellene oldani és szeretném kérni ehhez - amennyiben a gondolattal egyetértenek - segítő támogatásukat.</w:t>
      </w:r>
    </w:p>
    <w:p>
      <w:pPr>
        <w:pStyle w:val="Normal"/>
        <w:jc w:val="both"/>
        <w:rPr/>
      </w:pPr>
      <w:r>
        <w:rPr>
          <w:rFonts w:eastAsia="Arial CE" w:cs="Arial CE" w:ascii="Arial CE" w:hAnsi="Arial CE"/>
        </w:rPr>
        <w:t xml:space="preserve">A többi iskolához hasonlóan  mi is 1993-óta teljes körű, önálló gazdálkodást folytatunk. Dologi költségvetésünk elemzése során megállapítható, hogy az elmúlt években emelkedés alig történt. A kapott összeg az inflációt még megközelítőleg sem követte. Sajnos bevételünk csupán az ebédbefiztésekből adódik, mivel nincs semmink, amit bérbe adhatnánk. Igen sok erőfeszítést tettünk, hogy egyéb forrásokhoz jussunk. Rendszeresen pályázunk, jótékonysági bált rendezünk, papírt gyűjtünk, alapítványunk van. Pl. Az ÉNO-t teljesen pályázati pénzből - az Érsekújvár utcai részleget -, alapítványi </w:t>
      </w:r>
      <w:r>
        <w:rPr/>
        <w:t>pé</w:t>
      </w:r>
      <w:r>
        <w:rPr>
          <w:rFonts w:eastAsia="Arial CE" w:cs="Arial CE" w:ascii="Arial CE" w:hAnsi="Arial CE"/>
        </w:rPr>
        <w:t>nzből, jótékonysági bál bevételéből valósítottuk meg, egyetlen fillért sem kaptunk hozzá.</w:t>
      </w:r>
    </w:p>
    <w:p>
      <w:pPr>
        <w:pStyle w:val="Normal"/>
        <w:jc w:val="both"/>
        <w:rPr>
          <w:rFonts w:ascii="Arial CE" w:hAnsi="Arial CE" w:eastAsia="Arial CE" w:cs="Arial CE"/>
        </w:rPr>
      </w:pPr>
      <w:r>
        <w:rPr>
          <w:rFonts w:eastAsia="Arial CE" w:cs="Arial CE" w:ascii="Arial CE" w:hAnsi="Arial CE"/>
        </w:rPr>
        <w:t>A jelenlegi költségvetésünk sem ad arra lehetőséget, hogy megfizessük az erdei iskolát és a táborozást vállaló kollegákat.</w:t>
      </w:r>
    </w:p>
    <w:p>
      <w:pPr>
        <w:pStyle w:val="Normal"/>
        <w:jc w:val="both"/>
        <w:rPr/>
      </w:pPr>
      <w:r>
        <w:rPr>
          <w:rFonts w:eastAsia="Arial CE" w:cs="Arial CE" w:ascii="Arial CE" w:hAnsi="Arial CE"/>
        </w:rPr>
        <w:t>Kérem a tisztelt Képviselő-testületet, hogy támogassanak anyagilag bennünket, hogy a kollegáim áldozatos munkáját meg tudjam fizetni. Számomra az életnek egy rendkívüli jutalma, értéke, hogy egy olyan tantestületet kaptam, akik vállalják, akár ingyen is a</w:t>
      </w:r>
      <w:r>
        <w:rPr/>
        <w:t xml:space="preserve"> gyermekek nyaraltatását. Amikor kollegáimna</w:t>
      </w:r>
      <w:r>
        <w:rPr>
          <w:rFonts w:eastAsia="Arial CE" w:cs="Arial CE" w:ascii="Arial CE" w:hAnsi="Arial CE"/>
        </w:rPr>
        <w:t>k elmondtam, hogy a jelenlegi költségvetés erre nem ad lehetőséget, a kollegáim válasza annyi volt, hogy legalább a szállásukat fizessem meg, természetes, hogy a gyerekekért vállalják azt, hogy elviszik őket nyaralni, kirándulni. A mi gyermekeink számára ez azért rendkívül fontos, mert 90 %-uknak csak az a nyaralás, amit az iskola biztosít. A kollegák számára meg egy rendkívül nagy áldozatot vállaló munka. Mosdatni kell tanulóinkat, füröszteni, tisztába tenni. Felnőtt fogyatékosaink közül nem egy pelenkás</w:t>
      </w:r>
      <w:r>
        <w:rPr/>
        <w:t xml:space="preserve"> é</w:t>
      </w:r>
      <w:r>
        <w:rPr>
          <w:rFonts w:eastAsia="Arial CE" w:cs="Arial CE" w:ascii="Arial CE" w:hAnsi="Arial CE"/>
        </w:rPr>
        <w:t>s a fiatal huszonéves, harmincéves kollegák a majdnem vele egykorú vagy még nála is idősebb felnőttet tisztába teszi és elviszi nyaralni, hogy számára egy örök élményt adjon. Még esett a hó, de a gyermekeink már megkérdezték, hogy megyünk-e nyaralni és na</w:t>
      </w:r>
      <w:r>
        <w:rPr/>
        <w:t>gyon-nagyon várják ezt a nyaralást.</w:t>
      </w:r>
    </w:p>
    <w:p>
      <w:pPr>
        <w:pStyle w:val="Normal"/>
        <w:jc w:val="both"/>
        <w:rPr/>
      </w:pPr>
      <w:r>
        <w:rPr/>
        <w:t>Én nagyon szeretném kérni az Önök támogatását, hogy kollegáim ezért kapják meg a nekik járó bért.</w:t>
      </w:r>
    </w:p>
    <w:p>
      <w:pPr>
        <w:pStyle w:val="Normal"/>
        <w:jc w:val="both"/>
        <w:rPr/>
      </w:pPr>
      <w:r>
        <w:rPr>
          <w:rFonts w:eastAsia="Arial CE" w:cs="Arial CE" w:ascii="Arial CE" w:hAnsi="Arial CE"/>
        </w:rPr>
        <w:t>Tisztelt Képviselő-testület! A pályázatomban és az itt megfogalmazott feladatokat mindig csak együtt lehet megoldani, a tantestülettel és Önökkel közösen.  Nálunk rendkívül fontos a kiegyensúlyozott tantestületi légkör, mert ezt a munkát csak nyugodt, kiegyensúlyozott iskolában lehet folytatni. Minden erőfeszítésemmel eddig azon voltam és ezt sikerült megvalósítani, hogy eddig még a mi iskolánkból mindenki könnyes szemmel távozott, hogy ilyen kiegyensúlyozott, jó légkörű iskolával ritkán találkozott. De amit mondtam, ez nálunk létfeltétel ahhoz, hogy a munka úgy menjen, ahogy azt elvárjuk. Fontos lenne, hogy a ránk bízott sér</w:t>
      </w:r>
      <w:r>
        <w:rPr/>
        <w:t>ül</w:t>
      </w:r>
      <w:r>
        <w:rPr>
          <w:rFonts w:eastAsia="Arial CE" w:cs="Arial CE" w:ascii="Arial CE" w:hAnsi="Arial CE"/>
        </w:rPr>
        <w:t>t gyermekek a XX. század végén európai körülmények között tanulhassanak. Legyenek szemléltető eszközeink, használható tábláink és szép, tiszta iskola várhassa őket. Ez több okból is fontos, ugyanis tanulóink nagy része rossz szociális környezetből jön. Nekünk az otthoni körülmények kompenzálására minden szempontból pozitív mintával kell szolgálni. Kollegáim feladata még az is, hogy erőt, bíztatást adjanak, lelki támaszt azoknak a szülőknek, akik az iskolábalépés pillanatában szembesülnek nagyon sokszor az</w:t>
      </w:r>
      <w:r>
        <w:rPr/>
        <w:t>za</w:t>
      </w:r>
      <w:r>
        <w:rPr>
          <w:rFonts w:eastAsia="Arial CE" w:cs="Arial CE" w:ascii="Arial CE" w:hAnsi="Arial CE"/>
        </w:rPr>
        <w:t>l, hogy gyermekük fogyatékos és ezen változtatni nem lehet. Mindnyájan szülők vagyunk, tudjuk, hogy mit jelent a gyermek, a megszületése pillanatától tudjuk, hogy felelősek vagyunk érte, de azt is tudjuk, hogy ezek a gyermekek valamikor kiröppennek és számíthatunk rá, hogy majd ők fognak bennünket segíteni, ápolni gondozni. Ezeknél a szülőknél nincs ez meg. Nincs az, hogy számíthatnak arra, hogy valamikor nagyszülők lesznek, megélik az unoka örömét. Úgy hiszem, hogy nekünk, akiknek a sors egészséges gyerm</w:t>
      </w:r>
      <w:r>
        <w:rPr/>
        <w:t>ek</w:t>
      </w:r>
      <w:r>
        <w:rPr>
          <w:rFonts w:eastAsia="Arial CE" w:cs="Arial CE" w:ascii="Arial CE" w:hAnsi="Arial CE"/>
        </w:rPr>
        <w:t>et adott, valahol kötelességünk és erkölcsi elvárás velünk szemben, hogy segítsük őket.</w:t>
      </w:r>
    </w:p>
    <w:p>
      <w:pPr>
        <w:pStyle w:val="Normal"/>
        <w:jc w:val="both"/>
        <w:rPr/>
      </w:pPr>
      <w:r>
        <w:rPr/>
        <w:t>Kérem Önöket, hogy amikor készül a költségvetés és a pótköltségvetés ne feledkezzenek meg, hogy a kerületnek egy ilyen iskolája van, ahol meg kellene becsülni az ott dolgozó embereket, akik éveken át - mint mondtam - ingyen nyaraltatták  a gyermekeket és mindig mindenkor bármire készek.</w:t>
      </w:r>
    </w:p>
    <w:p>
      <w:pPr>
        <w:pStyle w:val="Normal"/>
        <w:jc w:val="both"/>
        <w:rPr/>
      </w:pPr>
      <w:r>
        <w:rPr/>
        <w:t>Szeretném kérni, hogy - a gyógypedagógiai pótlékuk a kollegáknak bruttó 2.000,- Ft, valamikor ez a pótlék a fizetésnek a 10 %-a volt - amikor az Önkormányzat anyagi helyzete megengedi kérem, hogy ezen segítsenek, hogy ezt munkát erkölcsileg is megbecsülhessük. Köszönöm szépen.</w:t>
      </w:r>
    </w:p>
    <w:p>
      <w:pPr>
        <w:pStyle w:val="Normal"/>
        <w:jc w:val="both"/>
        <w:rPr/>
      </w:pPr>
      <w:r>
        <w:rPr/>
      </w:r>
    </w:p>
    <w:p>
      <w:pPr>
        <w:pStyle w:val="Normal"/>
        <w:jc w:val="both"/>
        <w:rPr/>
      </w:pPr>
      <w:r>
        <w:rPr/>
      </w:r>
    </w:p>
    <w:p>
      <w:pPr>
        <w:pStyle w:val="Normal"/>
        <w:ind w:left="2552" w:hanging="2552"/>
        <w:jc w:val="both"/>
        <w:rPr>
          <w:u w:val="single"/>
        </w:rPr>
      </w:pPr>
      <w:r>
        <w:rPr>
          <w:u w:val="single"/>
        </w:rPr>
        <w:t>Dr.SZABÓ LAJOS MÁTYÁS</w:t>
      </w:r>
    </w:p>
    <w:p>
      <w:pPr>
        <w:pStyle w:val="Normal"/>
        <w:jc w:val="both"/>
        <w:rPr/>
      </w:pPr>
      <w:r>
        <w:rPr/>
        <w:t>Köszönöm Igazgató asszony. Tessék maradni. Kérem a testület tagjait, ha kérdésük van tegyék fel!</w:t>
      </w:r>
    </w:p>
    <w:p>
      <w:pPr>
        <w:pStyle w:val="Normal"/>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Ügyrendi. Elnézést az elején kellett volna bejelentenem, akár Hepp Béla úrnak, de kicsit később jöttem. Tekintettel arra, hogy az Igazgatónővel korábban perben álltam, aztán pedig exponáltam magam egy ügyben mellette elfogultnak tartom magam, ezért a vitában és a szavazásban nem veszek részt. Mind a két irányban elfogultnak volnék mondható az időtől függő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szönöm Képviselő úr. Kérdés az Igazgató asszonyhoz? Nem látok ilyet. Akkor köszönöm szépen, Igazgató asszony helyet foglalhat, mert nincs mire reagálni.</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r>
    </w:p>
    <w:p>
      <w:pPr>
        <w:pStyle w:val="Normal"/>
        <w:ind w:left="2552" w:hanging="2552"/>
        <w:jc w:val="both"/>
        <w:rPr>
          <w:u w:val="single"/>
        </w:rPr>
      </w:pPr>
      <w:r>
        <w:rPr>
          <w:u w:val="single"/>
        </w:rPr>
        <w:t>Dr.BALLA MIKLÓSNÉ</w:t>
      </w:r>
    </w:p>
    <w:p>
      <w:pPr>
        <w:pStyle w:val="Normal"/>
        <w:ind w:left="2552" w:hanging="2552"/>
        <w:jc w:val="both"/>
        <w:rPr/>
      </w:pPr>
      <w:r>
        <w:rPr/>
        <w:t>Köszönöm, hogy meghallgattak.</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u w:val="single"/>
        </w:rPr>
      </w:pPr>
      <w:r>
        <w:rPr/>
        <w:t>Megkérdezem, hogy az írásos pályázat és a szóbeli kiegészítéshez megjegyzése bárkinek a testület tagjai közül van-e? Nincs. Tekinte</w:t>
      </w:r>
      <w:r>
        <w:rPr>
          <w:rFonts w:eastAsia="Arial CE" w:cs="Arial CE" w:ascii="Arial CE" w:hAnsi="Arial CE"/>
        </w:rPr>
        <w:t>ttel arra, hogy minden nyilvános, rátérhetünk a döntéshozatalra. Jegyzőnő a szavazás titkos? Nem titkos a Jegyzőnő szerint, mert nem kért senki titkosságot. A határozati javaslat a következőképpen hangzik. A Képviselő-testület megbízza dr.Balla Miklósnét 1999. augusztus 1-től 2004. augusztus 31-ig az általunk ismert intézmény igazgatói teendőinek az ellátásával. Aki ezzel a határozati javaslattal egyetért, kérem az igen gombjával jelezze, kérem szavazzunk! Kimondom a határozatot, a Testület 24 igennel, eg</w:t>
      </w:r>
      <w:r>
        <w:rPr/>
        <w:t>yhangúan Dr.Balláné igazgató asszonyt továbbra is igazgatónak kinevezi.</w:t>
      </w:r>
    </w:p>
    <w:p>
      <w:pPr>
        <w:pStyle w:val="Normal"/>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63/1999. (IV.27.) Kt</w:t>
        <w:tab/>
        <w:t>A Képviselő-testület megbízza dr.Balla Miklósnét 1999. augusztus 1-től 2004. augusztus 31-ig az Óvoda-, 10 évfolyamos Általános Iskola, Fejlesztő Tagozat és ÉNO (1164 Budapest, Szabadföld u. 7.) igazgatói teendőinek ellátásával.</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t>Besorolása:</w:t>
        <w:tab/>
        <w:tab/>
        <w:t>F/13</w:t>
      </w:r>
    </w:p>
    <w:p>
      <w:pPr>
        <w:pStyle w:val="Normal"/>
        <w:ind w:left="2552" w:hanging="2552"/>
        <w:jc w:val="both"/>
        <w:rPr/>
      </w:pPr>
      <w:r>
        <w:rPr/>
        <w:tab/>
        <w:t>Kulcsszáma:</w:t>
        <w:tab/>
        <w:tab/>
        <w:t>3161312</w:t>
      </w:r>
    </w:p>
    <w:p>
      <w:pPr>
        <w:pStyle w:val="Normal"/>
        <w:ind w:left="2552" w:hanging="2552"/>
        <w:jc w:val="both"/>
        <w:rPr/>
      </w:pPr>
      <w:r>
        <w:rPr/>
        <w:tab/>
        <w:t>Alapilletménye:</w:t>
        <w:tab/>
        <w:tab/>
        <w:t>71.200,- Ft</w:t>
      </w:r>
    </w:p>
    <w:p>
      <w:pPr>
        <w:pStyle w:val="Normal"/>
        <w:ind w:left="2552" w:hanging="2552"/>
        <w:jc w:val="both"/>
        <w:rPr>
          <w:rFonts w:ascii="Arial CE" w:hAnsi="Arial CE" w:eastAsia="Arial CE" w:cs="Arial CE"/>
        </w:rPr>
      </w:pPr>
      <w:r>
        <w:rPr>
          <w:rFonts w:eastAsia="Arial CE" w:cs="Arial CE" w:ascii="Arial CE" w:hAnsi="Arial CE"/>
        </w:rPr>
        <w:tab/>
        <w:t>Vezetői pótléka:</w:t>
        <w:tab/>
        <w:t>35.400,- Ft</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t>Felkéri a Polgármestert a szükséges intézkedések megtételére.</w:t>
      </w:r>
    </w:p>
    <w:p>
      <w:pPr>
        <w:pStyle w:val="Normal"/>
        <w:ind w:left="2552" w:hanging="2552"/>
        <w:jc w:val="both"/>
        <w:rPr/>
      </w:pPr>
      <w:r>
        <w:rPr/>
      </w:r>
    </w:p>
    <w:p>
      <w:pPr>
        <w:pStyle w:val="Normal"/>
        <w:ind w:left="2552" w:hanging="2552"/>
        <w:jc w:val="both"/>
        <w:rPr/>
      </w:pPr>
      <w:r>
        <w:rPr/>
        <w:tab/>
      </w:r>
      <w:r>
        <w:rPr>
          <w:u w:val="single"/>
        </w:rPr>
        <w:t>H</w:t>
      </w:r>
      <w:r>
        <w:rPr>
          <w:rFonts w:eastAsia="Arial CE" w:cs="Arial CE" w:ascii="Arial CE" w:hAnsi="Arial CE"/>
          <w:u w:val="single"/>
        </w:rPr>
        <w:t>atáridő:</w:t>
      </w:r>
      <w:r>
        <w:rPr/>
        <w:t xml:space="preserve"> 1999. július 31.</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Én a Testület és a magam nevében is nagy tisztelettel szeretnék Önnek gratulálni ehhez az igazán nehéz, de azt hiszem felemelő munkához és egyben szeretnék köszönetet mondani Önnek személy szerint és valamennyi kollegájának. Az intelmeit, ami elmondott íg</w:t>
      </w:r>
      <w:r>
        <w:rPr/>
        <w:t>érem, hogy meg fogjuk fogadni, de addig is kérem Önöket, hogy azzal a hihetetlen emberi lelkesedéssel, odaadással folytassák, hisz azt hiszem ez az egész kerü</w:t>
      </w:r>
      <w:r>
        <w:rPr>
          <w:rFonts w:eastAsia="Arial CE" w:cs="Arial CE" w:ascii="Arial CE" w:hAnsi="Arial CE"/>
        </w:rPr>
        <w:t>letünknek, valamennyi közösségi tagnak épülésére van, ha úgy tetszik példaadó magatartás mindnyájunk számára. Ehhez a munkához a következő évekre jó egészséget, erőt kívánok  Önnek.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Ügyrendi. Szándékosan csak a szavazás után kértem szót, nagyon helytelen lett volna előtte. Tisztelettel emlékeztetném a Képviselő-testületet, hogy szemlátomást a mostani döntésnél senki nem vette figyelembe, de van még most is sajnos az előző Képviselő-t</w:t>
      </w:r>
      <w:r>
        <w:rPr/>
        <w:t>estületnek - mondjuk így - egy megalapozat</w:t>
      </w:r>
      <w:r>
        <w:rPr>
          <w:rFonts w:eastAsia="Arial CE" w:cs="Arial CE" w:ascii="Arial CE" w:hAnsi="Arial CE"/>
        </w:rPr>
        <w:t>lan döntése, bizonyos ebédpénz pályáztatások kapcsán, amely Balla Miklósné igazgatónő és Kaszás Zoltán igazgató terhére szól, két határozat. Most így a szavazás után szeretném mondani, hogy ideje volna visszavonni és a reszortos alpolgármesternek, aki ha jól tudom annak idején ellenezte ezeket, ideje lenne előterjesztést tenni ezeknek a visszavonásár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a javaslatot.</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t xml:space="preserve">    5.</w:t>
        <w:tab/>
        <w:t>Elszámolás az Oktatási, Ifjúság- és Gyermekvédelmi Bizottság hatáskörébe utalt 1998.</w:t>
      </w:r>
      <w:r>
        <w:rPr>
          <w:rFonts w:eastAsia="Arial CE" w:cs="Arial CE" w:ascii="Arial CE" w:hAnsi="Arial CE"/>
        </w:rPr>
        <w:t xml:space="preserve"> évi támogatási keretekről</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Előadó</w:t>
      </w:r>
      <w:r>
        <w:rPr/>
        <w:t>: Abonyi János Oktatási, Ifjúság- és Gyermekvédelmi</w:t>
      </w:r>
    </w:p>
    <w:p>
      <w:pPr>
        <w:pStyle w:val="Normal"/>
        <w:ind w:left="2552" w:hanging="2552"/>
        <w:jc w:val="both"/>
        <w:rPr/>
      </w:pPr>
      <w:r>
        <w:rPr/>
        <w:tab/>
        <w:t xml:space="preserve">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rFonts w:eastAsia="Arial CE" w:cs="Arial CE" w:ascii="Arial CE" w:hAnsi="Arial CE"/>
        </w:rPr>
        <w:t>Köszönöm szépen a szót. Nem szeretnék én túl sokat beszélni erről. Elkészült a részletes kimutatás. Az Ügyrendi Bizottság elé kerülő  előterjesztéshez hozzátettünk még egy bővebb magyarázatot is. Nekem csak egy dolog tűnt fel - megmondom őszintén -, hogy milyen ragyogó helyzetben volt az előző Oktatási Bizottság, itt a végösszegeket nézve. Azt hiszem ilyen lehetősége a mostan</w:t>
      </w:r>
      <w:r>
        <w:rPr/>
        <w:t>i</w:t>
      </w:r>
      <w:r>
        <w:rPr>
          <w:rFonts w:eastAsia="Arial CE" w:cs="Arial CE" w:ascii="Arial CE" w:hAnsi="Arial CE"/>
        </w:rPr>
        <w:t xml:space="preserve"> bizottságnak nem lesz, de az az érzésem, hogy az a pénz, ami rendelkezésre állt az hasznos dolgokra került felhasználásra, hasznos dologikat támogatott az előző bizottság. Én azt kérem, hogyha kérdés vagy észrevétel van, akkor azt tegyék meg és természetesen kérni fogom Eszterbauer Erzsébet segítségét, hiszen én november óta ismerem a történéseket és a folyamatokat. Itt van a csomag, amelyben részletesen megtalálhatók az elszámolások. Az Ő segítségét mindenképpen igénybe szeretném venni az esetleges elve</w:t>
      </w:r>
      <w:r>
        <w:rPr/>
        <w:t>tések megválaszolásánál. Köszönöm szép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Az lenne a tiszteletteljes kérésem ebben az esetben és majd a következőnél is, hogyha külsőket támogattak, akkor azokról az elszámolás rendben megtörtént-e, erre kérnék valami nyilatkozato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BONYI JÁNOS</w:t>
      </w:r>
    </w:p>
    <w:p>
      <w:pPr>
        <w:pStyle w:val="Normal"/>
        <w:jc w:val="both"/>
        <w:rPr/>
      </w:pPr>
      <w:r>
        <w:rPr/>
        <w:t>Természetesen minden támogatásról megtörtént a támogatás.</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öszönöm, több hozzászólást nem látok, határozathozatal következik. Az írásos anyag 2. oldalán szereplő határozati javaslat, amely ennek a beszámolónak az elszámolását e</w:t>
      </w:r>
      <w:r>
        <w:rPr/>
        <w:t>lfogadja. Kérem, aki ezzel a határozati javaslattal egyetért, az igen gombjával jelezze, kérem szavazzunk! Kimondom a határozatot, a Testület 22 igen, 0 nem, 1 tartózkodással a határozati javaslatot elfogadta.</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264/1999. (IV.27.) Kt</w:t>
        <w:tab/>
        <w:t>A Képviselő-testület úgy határoz, hogy az Oktatási, Ifjúság- és Gyermekvédelmi Bizottság a Nemzetközi kapcsolatok, az Oktatás, fejlesztés, módszertani feladatok, a Tanszer vásárlás támogatási keret és a Tehetséges gyerekek 1998. évi keretekről szóló elszámol</w:t>
      </w:r>
      <w:r>
        <w:rPr/>
        <w:t>ását elfogadja.</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rFonts w:eastAsia="Arial CE" w:cs="Arial CE" w:ascii="Arial CE" w:hAnsi="Arial CE"/>
        </w:rPr>
        <w:t xml:space="preserve">   6.</w:t>
        <w:tab/>
        <w:t>Beszámoló és elszámolás a Kulturális és Sport Bizottság hatáskörébe utalt 1998. évi támogatási keretekről</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Előadó</w:t>
      </w:r>
      <w:r>
        <w:rPr/>
        <w:t>:  Szász József a Kulturális és Sport Bizottság</w:t>
      </w:r>
    </w:p>
    <w:p>
      <w:pPr>
        <w:pStyle w:val="Normal"/>
        <w:ind w:left="2552" w:hanging="2552"/>
        <w:jc w:val="both"/>
        <w:rPr/>
      </w:pPr>
      <w:r>
        <w:rPr/>
        <w:tab/>
        <w:t xml:space="preserve">              elnöke</w:t>
      </w:r>
    </w:p>
    <w:p>
      <w:pPr>
        <w:pStyle w:val="Normal"/>
        <w:ind w:left="2552" w:hanging="2552"/>
        <w:jc w:val="both"/>
        <w:rPr/>
      </w:pPr>
      <w:r>
        <w:rPr/>
      </w:r>
    </w:p>
    <w:p>
      <w:pPr>
        <w:pStyle w:val="Normal"/>
        <w:jc w:val="both"/>
        <w:rPr/>
      </w:pPr>
      <w:r>
        <w:rPr/>
      </w:r>
    </w:p>
    <w:p>
      <w:pPr>
        <w:pStyle w:val="Normal"/>
        <w:jc w:val="both"/>
        <w:rPr>
          <w:u w:val="single"/>
        </w:rPr>
      </w:pPr>
      <w:r>
        <w:rPr>
          <w:u w:val="single"/>
        </w:rPr>
        <w:t>ÁCS ANIKÓ</w:t>
      </w:r>
    </w:p>
    <w:p>
      <w:pPr>
        <w:pStyle w:val="Normal"/>
        <w:jc w:val="both"/>
        <w:rPr/>
      </w:pPr>
      <w:r>
        <w:rPr>
          <w:rFonts w:eastAsia="Arial CE" w:cs="Arial CE" w:ascii="Arial CE" w:hAnsi="Arial CE"/>
        </w:rPr>
        <w:t>Csatlakozom Abonyi Jánoshoz, nem szaporítom a szót. Mindenki a kezébe kapta az elszámolást, az írásos anyagot. Aki szeretne  a számlákba betekinteni, ez a Művelődésügyi Osztályon megteheti. Ha kérdés van, akkor vála</w:t>
      </w:r>
      <w:r>
        <w:rPr/>
        <w:t>szolok.</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rFonts w:ascii="Arial CE" w:hAnsi="Arial CE" w:eastAsia="Arial CE" w:cs="Arial CE"/>
        </w:rPr>
      </w:pPr>
      <w:r>
        <w:rPr>
          <w:rFonts w:eastAsia="Arial CE" w:cs="Arial CE" w:ascii="Arial CE" w:hAnsi="Arial CE"/>
        </w:rPr>
        <w:t>Köszönöm szépen. Én nem a Képviselő hölgyhöz szeretnék kérdést intézni, mert szerintem a Testületben ül egy autentikusabb személy az én kérdésem megválaszolására. Nekem egy dolog tűnt fel itt az elszámolásban. Lehet, hogy nem elég pontosan van részletezve és emiatt okoz ez nekem gondot, hogy az R+Á Egyesület az előző évben kapott szabadtéri színpad építéséhez támogatást. Nekem az lenne a kérdésem, hogy egy színpadra vonatkozik ez a három tétel, ami 189-as, a 48-as és a 104-es határozat alatt szerepel, vagy ez három különálló dolog. Mert ebből az anyagból ez nem derül ki.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Ez egy nagy színpad, amely azt hiszem 2 x 6 m-esre lett szétszedve, tehát végeredményben a gyakorlatban lehet egy nagy színpadnak is használni és két kicsiként is. Na most azért volt ez a költség több tételben megjelenítve, mert előzőleg más vasszerkezetből kellett volna csinálni, de az a vasszerkezet nem volt jó és ezért külön szereztünk a MÉSZOV-val együtt a Honvédségtől megfelelő olyan monstrumot, amire most már lóversenyt is lehet csinálni. Tehát ez több lépcsőben készült el, végső soron a deszka nem volt benne, akkor arra is kellett különböző támogatás. Tehát azok az adatok, amik ott vannak, azok követték ennek az elkészülését időben. Eg</w:t>
      </w:r>
      <w:r>
        <w:rPr/>
        <w:t>yébként a legtöbb át is lett utalva azoknak, akik ebben kooperációban dolgoztak. Köszönöm szép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Kérném szépen én szeretném felkérni - nem határozati javaslat formájában a Kulturális és Sport Bizottságot, hogy folytassa azt az elképzelést va</w:t>
      </w:r>
      <w:r>
        <w:rPr>
          <w:rFonts w:eastAsia="Arial CE" w:cs="Arial CE" w:ascii="Arial CE" w:hAnsi="Arial CE"/>
        </w:rPr>
        <w:t>gy azt a kezdeményezést, ami az előző ciklusban megfogalmazódott - én nem tudom, hogy hova jutottak vele -, hogy valamilyen módon azokat az egyesületeket, amelyek az Önkormányzat ingatlanait használják, valamilyen módon e tekintetben számoltassa be és ennek függvényében és én talán azt sem találnám rossz megoldásnak, hogyha a költségvetést kötelező lenne számukra bemutatni azt megelőzően, mielőtt a támogatást 1999-ben megkapják. Tudniillik ez valahogy a levegőben lóg, biztosan tudják többen, hogy vannak i</w:t>
      </w:r>
      <w:r>
        <w:rPr/>
        <w:t>tt olyan sportegyesületek, amelyek az Önkormányzat ingatlanait, eszközeit használják és még támogatást is kapnak. Köszönöm szépen.</w:t>
      </w:r>
    </w:p>
    <w:p>
      <w:pPr>
        <w:pStyle w:val="Normal"/>
        <w:jc w:val="both"/>
        <w:rPr/>
      </w:pPr>
      <w:r>
        <w:rPr/>
      </w:r>
    </w:p>
    <w:p>
      <w:pPr>
        <w:pStyle w:val="Normal"/>
        <w:jc w:val="both"/>
        <w:rPr>
          <w:u w:val="single"/>
        </w:rPr>
      </w:pPr>
      <w:r>
        <w:rPr>
          <w:u w:val="single"/>
        </w:rPr>
      </w:r>
    </w:p>
    <w:p>
      <w:pPr>
        <w:pStyle w:val="Normal"/>
        <w:jc w:val="both"/>
        <w:rPr>
          <w:u w:val="single"/>
        </w:rPr>
      </w:pPr>
      <w:r>
        <w:rPr>
          <w:u w:val="single"/>
        </w:rPr>
        <w:t>KOVÁCS RAYMUND</w:t>
      </w:r>
    </w:p>
    <w:p>
      <w:pPr>
        <w:pStyle w:val="Normal"/>
        <w:jc w:val="both"/>
        <w:rPr/>
      </w:pPr>
      <w:r>
        <w:rPr>
          <w:rFonts w:eastAsia="Arial CE" w:cs="Arial CE" w:ascii="Arial CE" w:hAnsi="Arial CE"/>
        </w:rPr>
        <w:t>Egyrészt valamennyire válaszolnék Treer úrnak, hogy ez napirenden van és ebből nemcsak a kerületben lesz majd nagy vihar, hanem országos szinten is ebből van a vihar, hogy az Állam saját maga akarja tulajdonolni a sportingatlanokat. Ebből ugyanilyen vihar lesz a kerületben is, de erre felkészültünk. Ez nagyobb előkészítést igényel, sajnos a Gazdasági Bizottság máshogy látja ezeket a kérdéseket, számomra teljesen érthetetlen módon egyébként. Tehát olyan sportegyesületektől akar beszedni bérleti díjat, akiket egyébként támogatunk és a mi ingatlanunkat használja. Hát az egyiktől igen, a másiktól nem, egyiktől piaci árat akar, a másiktól nem. Én ezt nem nagyon értettem, hogy a bizottság mit határozott, de ez egy másik történet. Tehát van erre egyfajta törekvés, sőt a mostani pályázatoknál már a pályázati adatlapon szerepel az is, hogy akinek rendezetlen köztartozása v</w:t>
      </w:r>
      <w:r>
        <w:rPr/>
        <w:t>an</w:t>
      </w:r>
      <w:r>
        <w:rPr>
          <w:rFonts w:eastAsia="Arial CE" w:cs="Arial CE" w:ascii="Arial CE" w:hAnsi="Arial CE"/>
        </w:rPr>
        <w:t xml:space="preserve">, az nem kap semmiféle támogatást. Tehát ezt megpróbáljuk figyelemmel kísérni és a nagyobb támogatásoknál  pedig ezt kiemelten figyelemmel kísérni. Tudom, hogy nem erre vonatkozott a kérdés, de ez egy másik kérdést megelőzendő volt ez a válasz. Egyébként mondom, hogy hasonlóan azt szeretnénk vagy én legalábbis azt szeretném, hogyha ezt a bizottság támogatná, hogy mi elsősorban az ingatlanunkkal foglalkozunk, hiszen ez az érdekünk és a támogatást is próbáljuk erre adni, hogy működjön a sportlétesítmény és </w:t>
      </w:r>
      <w:r>
        <w:rPr/>
        <w:t>az</w:t>
      </w:r>
      <w:r>
        <w:rPr>
          <w:rFonts w:eastAsia="Arial CE" w:cs="Arial CE" w:ascii="Arial CE" w:hAnsi="Arial CE"/>
        </w:rPr>
        <w:t xml:space="preserve"> azon létrejövő tevékenységet próbálják meg szponzori pénzből finanszírozni. Tehát azt én nem tartom elfogadhatónak, hogy odaadunk egy egyesületnek egy pályát, hogy használja, utána adunk támogatást, hogy működjön rajta a sportélet és azt a sportra fordítják  és a mi intézményünkre meg semmit. Adott esetben 5 év múlva visszakapjuk az ingatlanunkat lepusztulva, a sportegyesület meg elment vagy megszüntette a működését, tehát ezt én fokozottabban figyelemmel kísérném. Próbálok a kérdésre válaszolni, de ez e</w:t>
      </w:r>
      <w:r>
        <w:rPr/>
        <w:t>gy</w:t>
      </w:r>
      <w:r>
        <w:rPr>
          <w:rFonts w:eastAsia="Arial CE" w:cs="Arial CE" w:ascii="Arial CE" w:hAnsi="Arial CE"/>
        </w:rPr>
        <w:t xml:space="preserve"> hosszabb lélegzetű dolog, igazán nem is az elszámolásokhoz kapcsolódik.</w:t>
      </w:r>
    </w:p>
    <w:p>
      <w:pPr>
        <w:pStyle w:val="Normal"/>
        <w:jc w:val="both"/>
        <w:rPr>
          <w:rFonts w:ascii="Arial CE" w:hAnsi="Arial CE" w:eastAsia="Arial CE" w:cs="Arial CE"/>
        </w:rPr>
      </w:pPr>
      <w:r>
        <w:rPr>
          <w:rFonts w:eastAsia="Arial CE" w:cs="Arial CE" w:ascii="Arial CE" w:hAnsi="Arial CE"/>
        </w:rPr>
        <w:t>A másik, hogy egy kérésem lenne. Azok a bizottságok, akik hasonlóan ilyen önkormányzati keretet osztanak fel célszerűnek tartanám, hogy ők is beszámolnának a Polgárőrség támogatásáról, a civil egyesületekről, karitatív egyesületekről, hogy ki milyen pénzösszegeket kapott. Úgy gondolom, ha ez egy bizottságnak kötelező, akkor az összes többire is terjesszük ezt ki. Tehát, hogy ők számoljanak el egy vagy két hónapon belül.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Köszönöm Alpolgármester úr. Több hozzászólást nem látok. Rátérhetünk a határozathozatalra. Az írásos anyag legvégén található a javaslat, amely e bizottság keretfelhasználási beszámolóját, elszámolását javasolja elfogadni. Kérem, aki a határozati javaslattal egyetért, az igen gombjával jelezze, kérem szavazzunk! Kimondom a határozatot, a Testület 21 igen, 0 nem, 2 tartózkodás mellett a javaslatot elfogadta.</w:t>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65/1999. (IV.27.) Kt</w:t>
        <w:tab/>
        <w:t>A Képviselő-testület a Kulturális és Sport Bizottságnak a többször módosított 4/1998. (III.19.) Ök rendeletben biztosított közművelődési, sport és egyházi támogatási keret felhasználásáról szóló beszámolóját és elszámolását elfogad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rFonts w:eastAsia="Arial CE" w:cs="Arial CE" w:ascii="Arial CE" w:hAnsi="Arial CE"/>
        </w:rPr>
        <w:t xml:space="preserve">  7.a./   Javaslat a Budapest Főváros Közigazgatási Hivatal 02-7417/1999.sz. törvényességi észrevételében foglaltak alapján a Szervezeti és Működési Szabályzat módosít</w:t>
      </w:r>
      <w:r>
        <w:rPr/>
        <w:t>ására</w:t>
      </w:r>
    </w:p>
    <w:p>
      <w:pPr>
        <w:pStyle w:val="Normal"/>
        <w:ind w:left="2552" w:hanging="2552"/>
        <w:jc w:val="both"/>
        <w:rPr/>
      </w:pPr>
      <w:r>
        <w:rPr/>
      </w:r>
    </w:p>
    <w:p>
      <w:pPr>
        <w:pStyle w:val="Normal"/>
        <w:ind w:left="2552" w:hanging="2552"/>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b./ </w:t>
        <w:tab/>
        <w:t>Javaslat a Képviselő-testület hivatalának belső    szervezeti tagozódása módosítására és ennek következtében  a Szervezeti és Működési Szabályzat módosításár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Előadó</w:t>
      </w:r>
      <w:r>
        <w:rPr/>
        <w:t>:   Dr. 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z írásban megküldött anyaghoz nem szeretnék kiegészítést tenni. A Jegyzőnőnek adnék szó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TUBOLY MARIANNA</w:t>
      </w:r>
    </w:p>
    <w:p>
      <w:pPr>
        <w:pStyle w:val="Normal"/>
        <w:jc w:val="both"/>
        <w:rPr/>
      </w:pPr>
      <w:r>
        <w:rPr>
          <w:rFonts w:eastAsia="Arial CE" w:cs="Arial CE" w:ascii="Arial CE" w:hAnsi="Arial CE"/>
        </w:rPr>
        <w:t>Lehet, hogy a később utánam következő Képviselők mondanivalóját mondom el abban a tekintetben, hogy a törvényességi észrevétel 2. pontja alapján elvégeztük annak kijavítását, nevezetesen a Tájékoztatási Bizottság feladatkörének törvényessé tételét. A Jogi Bizottság a kiosztott jegyzőkönyvében is egy szélesebb körű átgondolásra tett indítványt. Elmondhatom, hogy az ilyen irányú munka a Tájékoztatási Bizottság későbbi, ill. talán már folyamatos napirendjei között szerepelni fog az általános Szervezeti és Működési Szabályzat felülvizsgálatának keretében. Bizonyára emlékeznek arra, hogy  törvényességi észrevétel tárgyalást is Polgármester úr annak idején az általános Szervezeti és Működési Szabályzat fe</w:t>
      </w:r>
      <w:r>
        <w:rPr/>
        <w:t>lü</w:t>
      </w:r>
      <w:r>
        <w:rPr>
          <w:rFonts w:eastAsia="Arial CE" w:cs="Arial CE" w:ascii="Arial CE" w:hAnsi="Arial CE"/>
        </w:rPr>
        <w:t xml:space="preserve">lvizsgálatához kötötte. Ez a munka azonban, hogy úgy mondjam egy kicsit tolódik, hozzám a megadott határidőre még nem érkeztek konkrét javaslatok, ill. talán a Tájékozatási Bizottság jegyzőkönyvében olvastam legkorábban ilyen irányú javaslatokat. </w:t>
      </w:r>
    </w:p>
    <w:p>
      <w:pPr>
        <w:pStyle w:val="Normal"/>
        <w:jc w:val="both"/>
        <w:rPr>
          <w:rFonts w:ascii="Arial CE" w:hAnsi="Arial CE" w:eastAsia="Arial CE" w:cs="Arial CE"/>
        </w:rPr>
      </w:pPr>
      <w:r>
        <w:rPr>
          <w:rFonts w:eastAsia="Arial CE" w:cs="Arial CE" w:ascii="Arial CE" w:hAnsi="Arial CE"/>
        </w:rPr>
        <w:t xml:space="preserve">Összefoglalva. Az újsággal kapcsolatos szerkesztői, kiadói, munkáltatói feladatok újragondolása a későbbiek folyamán fog megtörténni. Ez a Szervezeti és Működési Szabályzat  módosítás egyelőre a régi keretek között törvényesíti  a szabályzatot. </w:t>
      </w:r>
    </w:p>
    <w:p>
      <w:pPr>
        <w:pStyle w:val="Normal"/>
        <w:jc w:val="both"/>
        <w:rPr/>
      </w:pPr>
      <w:r>
        <w:rPr>
          <w:rFonts w:eastAsia="Arial CE" w:cs="Arial CE" w:ascii="Arial CE" w:hAnsi="Arial CE"/>
        </w:rPr>
        <w:t>Az előterjesztés 2. pontjához a Hivatal Technikai Ellátó Irodát érintő átszervezéséhez az előterjesztésben foglaltakhoz képest igazán újat nem szeretnék mondani. Hangsúlyozni szeretném azt a momentumot, hogy a Technikai Ellátó Iroda keretében működött, ill. működik most a készletek nyilvántartása, leltározás és ezzel kapcsolatos költségvetési, elszámolási feladatok. Ezeknek a feladatoknak ha a könyvvizsgáló jelentéseket évek hosszú sora óta már korábbi Képviselők, ill. mostani könyvvizsgáló jelentést áttanulmányozzák, láth</w:t>
      </w:r>
      <w:r>
        <w:rPr/>
        <w:t>at</w:t>
      </w:r>
      <w:r>
        <w:rPr>
          <w:rFonts w:eastAsia="Arial CE" w:cs="Arial CE" w:ascii="Arial CE" w:hAnsi="Arial CE"/>
        </w:rPr>
        <w:t xml:space="preserve">ják, hogy igen fontos és komoly szerepe van. Ennek a megfontolása alapján döntöttünk úgy, hogy a megfelelő szakmai irányítás csakis és kizárólag a Költségvetési Iroda irányítása keretében működhet hatékonyan. Annak ellenére, hogy ez az átszervezés nem történt meg a gyakorlatban az 1998-as évben már el kell mondanom, hogy így működöt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ABÓ TAMÁS</w:t>
      </w:r>
    </w:p>
    <w:p>
      <w:pPr>
        <w:pStyle w:val="Normal"/>
        <w:jc w:val="both"/>
        <w:rPr/>
      </w:pPr>
      <w:r>
        <w:rPr>
          <w:rFonts w:eastAsia="Arial CE" w:cs="Arial CE" w:ascii="Arial CE" w:hAnsi="Arial CE"/>
        </w:rPr>
        <w:t>Azzal egészíteném ki Jegyzőnő mondanivalóját, hogy időközben a bizottságunk a teljes SZMSZ L./ pontját átdolgozta elejétől a végéig és már nem csak azokat, amiket a törvényességi észrevételben megkifogásoltak. Ha a testület is úgy látja jónak szerintem a következő testületi ülés két hét múlva lesz, és ha a Jegyzőnő is úgy látja, hogy kivitelezhető, akkor a Jogi Bizottság is át tudná tekinteni ezt a pontos és akkor egy teljesen átdolgozott új pontot tudnánk a testület elé hozni. Büki úr által készített Jogi Bizottság jegyzőkönyvének a ránk vonatkozó rész b./ pontját úgy érzem, mint a bizottság elnöke, hogy elfogadható. Most a 2. § (2) pontját kiegészítve azzal, h</w:t>
      </w:r>
      <w:r>
        <w:rPr/>
        <w:t>og</w:t>
      </w:r>
      <w:r>
        <w:rPr>
          <w:rFonts w:eastAsia="Arial CE" w:cs="Arial CE" w:ascii="Arial CE" w:hAnsi="Arial CE"/>
        </w:rPr>
        <w:t xml:space="preserve">y  figyelemmel kíséri a tájékoztatás objektivitását és a szerkesztőség munkáját véleményezi, ezzel kiegészítve talán már szabályozva van annyira a bizottságnak a jogköre, ami a Jogi Bizottság állásfoglalását is kielégíti. Viszont mi úgy látjuk és a bizottságban már beszéltünk erről, hogy célszerű, ha a felelős kiadó egyszemélyben a Polgármester és nem egy bizottság, ill. maga a testület és a bizottságunk ezért javasolja azt, hogy ajánlásokat tesz a felelős kiadónak, aki foganatosítja az intézkedéseke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Szeretnék rákérdezni. Ha jól értem, akkor ez értelmezhető ügyrendi javaslatkén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ABÓ TAMÁS</w:t>
      </w:r>
    </w:p>
    <w:p>
      <w:pPr>
        <w:pStyle w:val="Normal"/>
        <w:jc w:val="both"/>
        <w:rPr>
          <w:rFonts w:ascii="Arial CE" w:hAnsi="Arial CE" w:eastAsia="Arial CE" w:cs="Arial CE"/>
        </w:rPr>
      </w:pPr>
      <w:r>
        <w:rPr>
          <w:rFonts w:eastAsia="Arial CE" w:cs="Arial CE" w:ascii="Arial CE" w:hAnsi="Arial CE"/>
        </w:rPr>
        <w:t>Elnézést, igen, ugyanis azért kérdeztem a Jegyzőnőt, hogy ha Ő egyetért vele, úgy látja, hogy kivitelezhető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Szeretném megfogalmazni. Az volt a javaslata, hogy a mostani rendelet-tervezet 1. 2. §-át, amely gyakorlatilag ezt a fent említett problematikát most csak részben kezelné az Önök, már kidolgozott javaslata alapján két hét múlva hozzuk vissz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Igen, a 2. §-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mit közben a Jogi Bizottság elé tudunk vinn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Szeretném kérdezni a Jogi Bizottság elnökét, hogy képes-e ennyi idő alatt áttekinteni ezt. Kérem Büki ura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Szerintem a Jogi Bizottság jegyzőkönyve, amely megint ilyen módon tudott csak elkészülni, mert a legutóbbi jegyzőkönyvbe foglalt megjegyzés is hiába valónak bizonyult az teljesen egyértelműen szól. Amennyiben végig tudunk nézni egy olyan rendelet-tervezet</w:t>
      </w:r>
      <w:r>
        <w:rPr/>
        <w:t>et, mint a Csomor úr</w:t>
      </w:r>
      <w:r>
        <w:rPr>
          <w:rFonts w:eastAsia="Arial CE" w:cs="Arial CE" w:ascii="Arial CE" w:hAnsi="Arial CE"/>
        </w:rPr>
        <w:t xml:space="preserve"> féle, nem is tudom melyik, ez a hosszú rendelet-módosítás, ami ma napirenden van, úgy hogy a meghívóban előzetesen nem közölték, hogy ez napirend, előzetes tájékoztatásnak vette mindenki és nem olvasta és a bizottsági ülésen mégis kellő alapossággal át tudták tekinteni, akkor nehezen tudom elképzelni, hogy egy SZMSZ ilyen kaliberű módosítás ne volna a jövő heti bizottsági ülésre minden további nélkül megtárgyalható.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kor köszönöm.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Én szót is kértem, vagy kapjak most szó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zért kéretem, hogy a technikai feltételi megteremthetők annak, hogy a törvényességi észrevételhez szabott javítási határidőn belül megtudjuk tenni ezt a javaslatot. Ha Ön ezt a nyilatkozatot tett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Persz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kkor ez megfelel és én akkor ezt a javaslatot, mint előterjesztő elfogadom. </w:t>
      </w:r>
    </w:p>
    <w:p>
      <w:pPr>
        <w:pStyle w:val="Normal"/>
        <w:jc w:val="both"/>
        <w:rPr>
          <w:rFonts w:ascii="Arial CE" w:hAnsi="Arial CE" w:eastAsia="Arial CE" w:cs="Arial CE"/>
        </w:rPr>
      </w:pPr>
      <w:r>
        <w:rPr>
          <w:rFonts w:eastAsia="Arial CE" w:cs="Arial CE" w:ascii="Arial CE" w:hAnsi="Arial CE"/>
        </w:rPr>
        <w:t xml:space="preserve">Amit Szabó Tamás képviselő úr mondott, hogy most ebből a rendeletből az idevonatkozó paragrafust ne tárgyaljuk, hanem azt a bizottság által már részletesen és ezeknek a megjegyzéseknek is amelyet az Önök bizottsága jegyzőkönyvből kitűnnek, megfelelő módon rendezik az ügyet és így kerüljön vissz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De nekem is van ügyrendi javaslatom, azért ez a jegyzőkönyv nem véletlenül készült, a döntést sem véletlenül hoztuk. Az nagyon rendben van és szép, hogy a Szabó Tamás egyetért ennek a b./ verziójával, ez eddig rendben, csak kérdés, hogy a testület is egye</w:t>
      </w:r>
      <w:r>
        <w:rPr/>
        <w:t xml:space="preserve">tért vele, ugye nem csak a Tájékoztatási Bizottság elnöke, mert itt még csak a bizottság nem </w:t>
      </w:r>
      <w:r>
        <w:rPr>
          <w:rFonts w:eastAsia="Arial CE" w:cs="Arial CE" w:ascii="Arial CE" w:hAnsi="Arial CE"/>
        </w:rPr>
        <w:t>tudom, hogy tárgyalta-e, nem hiszem, hogy tárgyalhatták, mert most kapta meg a jegyzőkönyvet. Magyarán én szerencsésnek tartanám azt, amit a Jogi Bizottság eredetileg is leírt, hogy szülessen egy elvi döntés arról, hogy melyik az a verzió, amelyiket a testület kidolgozásra érdemesnek tart, az a./ b./, vagy c./, mert mind a három törvényesen kivitelezhető. Ott van egyébként ennek az előterjesztésnek a végére csatolva ez a bizonyos, a Képviselő-testület Bizottsága elláthatja-e önkormányzati lap bizottsági f</w:t>
      </w:r>
      <w:r>
        <w:rPr/>
        <w:t>el</w:t>
      </w:r>
      <w:r>
        <w:rPr>
          <w:rFonts w:eastAsia="Arial CE" w:cs="Arial CE" w:ascii="Arial CE" w:hAnsi="Arial CE"/>
        </w:rPr>
        <w:t xml:space="preserve">adatait című utolsó lapos szintén Közigazgatási Hivatali állásfoglalás, amely egyébként némiképpen ellentmond a Közigazgatási Hivatal jelen törvényességi észrevételének. Kicsit érdekes is, hogy akkor most hogy van, melyik a legitim. Egyébként mind a kettő megoldható, mert a mostani törvényességi észrevétel az én olvasatomban nem annyira  jelen helyzetre, hanem inkább a tisztázatlanságra utal és amennyiben itt a sajtótörvénnyel is egybefüggő, tételes és pontos szabályozást kap ez a kérdés,  akkor az a./ a </w:t>
      </w:r>
      <w:r>
        <w:rPr/>
        <w:t xml:space="preserve">b./, vagy a c./ verzió is egyaránt törvényesként létrehozható. Jó volna ebben elvi döntést hozni, hogy a testület melyikkel ért egyet, ez egyben javaslat is.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rFonts w:ascii="Arial CE" w:hAnsi="Arial CE" w:eastAsia="Arial CE" w:cs="Arial CE"/>
        </w:rPr>
      </w:pPr>
      <w:r>
        <w:rPr>
          <w:rFonts w:eastAsia="Arial CE" w:cs="Arial CE" w:ascii="Arial CE" w:hAnsi="Arial CE"/>
        </w:rPr>
        <w:t xml:space="preserve">Ha megoldható, akkor én ezt az ügyrendi javaslatot most ilyen formában visszavonnám, mert szerdán lesz úgy is bizottsági ülésünk. Ha most a testület hoz egy elvi döntést a Jogi Bizottság kérésének megfelelően, akkor  a bizottságunknak már határozott elképzelései vannak  itt a munkával, meg az SZMSZ-el kapcsolatban. Ez szerintem beépíthető, vagy megvitatható ez szerdán és akkor csütörtökön akár a Jogi Bizottság már meg is kaphatja ezt a jegyzőkönyvet. Nem, hogy az előző ügyrendi javaslatomat akkor visszavonom. Vagy nem kell? (Büki Tamás mondja, hogy nem kell.) </w:t>
      </w:r>
    </w:p>
    <w:p>
      <w:pPr>
        <w:pStyle w:val="Normal"/>
        <w:jc w:val="both"/>
        <w:rPr/>
      </w:pPr>
      <w:r>
        <w:rPr/>
        <w:t>Akkor megpróbálom megfogalmazni még egyszer. Támogatom én is azt az elképzelés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Ha jól értem Szabó képviselő úr azt javasolja, hogy az a./ b./ és c./ variánsok közötti döntést most tegyük meg? Én ezt eléggé megalapozottnak tartom ilyen módon.  Én azt fogom kérni, hogy tekintsük Büki képviselő úr javaslatát ügyrendinek, vagy Szabó képviselő úr részéről is ügyrendinek, amely úgy szól, hogy a Jogi Bizottság jegyzőkönyvében, amely 99. IV. 20-án vétetett fel és amelyben háromfajta variációról elvi döntést kér, erről most szavazunk-e erről az elvi variációról, vagy sem.</w:t>
      </w:r>
    </w:p>
    <w:p>
      <w:pPr>
        <w:pStyle w:val="Normal"/>
        <w:jc w:val="both"/>
        <w:rPr>
          <w:rFonts w:ascii="Arial CE" w:hAnsi="Arial CE" w:eastAsia="Arial CE" w:cs="Arial CE"/>
        </w:rPr>
      </w:pPr>
      <w:r>
        <w:rPr>
          <w:rFonts w:eastAsia="Arial CE" w:cs="Arial CE" w:ascii="Arial CE" w:hAnsi="Arial CE"/>
        </w:rPr>
        <w:t xml:space="preserve">Aki egyetért azzal, hogy a Jogi Bizottság jegyzőkönyvében szereplő elvi variációkkal itt és most döntsünk, kérem igen gombjával jelezze, kérem szavazzunk. Kimondom a határozatot. A testület 9 igen, 5 nem, 8 tartózkodással nem fogadta el. Én azt szeretném kérni, hogy ebben a folyamatban alakuljon ki, mind a Jogi, mind a Tájékoztatási Bizottság részéről egy javaslat a testület felé valamelyik variáció mellett. </w:t>
      </w:r>
    </w:p>
    <w:p>
      <w:pPr>
        <w:pStyle w:val="Normal"/>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266/1999. (IV.27.) Kt</w:t>
        <w:tab/>
        <w:t xml:space="preserve">A Képviselő-testület szavazási eredménye (9 igen, 5 nem, 8 tartózkodás) alapján  </w:t>
      </w:r>
      <w:r>
        <w:rPr>
          <w:b/>
          <w:bCs/>
        </w:rPr>
        <w:t>e l v e t e t t e</w:t>
      </w:r>
      <w:r>
        <w:rPr>
          <w:rFonts w:eastAsia="Arial CE" w:cs="Arial CE" w:ascii="Arial CE" w:hAnsi="Arial CE"/>
        </w:rPr>
        <w:t xml:space="preserve">  azt a javaslatot, hogy a Jogi Bizottság 1999. április 20-án felvett jegyzőkönyvében szereplő elvi variációkról itt és most döntsön.</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w:t>
      </w:r>
      <w:r>
        <w:rPr>
          <w:rFonts w:eastAsia="Arial CE" w:cs="Arial CE" w:ascii="Arial CE" w:hAnsi="Arial CE"/>
        </w:rPr>
        <w:t>lt Tájékoztatási Bizottság, nem egészen értem a döntésüket a tekintetben, hogy tulajdonképpen egyet, vagy legalább is úgy vélem, hogy egyetértenek ezzel az észrevétellel, amelyet a Közigazgatási Hivatal az Önökre vonatkozó pontokkal az SZMSZ-ben kifogást emelt. Nem tudom, hogy a bizottság előtt volt-e ez a bizonyos tájékoztató, amelyik viszont ennek az ellenkezőjét állítja és ennek tulajdonképpen mi  a háttere. Most már tovább nem kell beszélnem erről, mert úgy is át lesz szerkesztve ez az anyag, ami előt</w:t>
      </w:r>
      <w:r>
        <w:rPr/>
        <w:t>tü</w:t>
      </w:r>
      <w:r>
        <w:rPr>
          <w:rFonts w:eastAsia="Arial CE" w:cs="Arial CE" w:ascii="Arial CE" w:hAnsi="Arial CE"/>
        </w:rPr>
        <w:t>nk van, erről most nem fogunk ezek szerint szavazni gondolom én, de azért meg kellene fontolni, hogy egy ilyen ellentmondásos helyzetben automatikusan célszerű elfogadni a Közigazgatási Hivatalnak az észrevételét. Ez legalábbis megfontolandó lenne számomra. Egyébként, ha Önök elfogadják, akkor majd hogy nem azt mondhatom, hogy a 2-3-4-6. pontjai a Tájékoztatási Bizottság feladatkörének, gyakorlatilag megkérdőjeleződik, csak ilyen statiszta szerepet fognak ebben betölteni. Önmagát kasztrálja a bizottság gy</w:t>
      </w:r>
      <w:r>
        <w:rPr/>
        <w:t xml:space="preserve">akorlatilag.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ovács Balázs ügyrendi. Visszavonta.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Itt most megint sikerült jól összekeverni mindent. Egyrészt Szabó Tamás úr nem túlságosan szerencsés hozzászólásával, másrészt azzal, hogy a Polgármester úr szokása szerint szavaztatás előtt megint mindenkinek a javaslatát így, vagy úgy, vagy amúgy értelm</w:t>
      </w:r>
      <w:r>
        <w:rPr/>
        <w:t xml:space="preserve">ezte. </w:t>
      </w:r>
    </w:p>
    <w:p>
      <w:pPr>
        <w:pStyle w:val="Normal"/>
        <w:jc w:val="both"/>
        <w:rPr>
          <w:rFonts w:ascii="Arial CE" w:hAnsi="Arial CE" w:eastAsia="Arial CE" w:cs="Arial CE"/>
        </w:rPr>
      </w:pPr>
      <w:r>
        <w:rPr>
          <w:rFonts w:eastAsia="Arial CE" w:cs="Arial CE" w:ascii="Arial CE" w:hAnsi="Arial CE"/>
        </w:rPr>
        <w:t xml:space="preserve">Két dolog hangzott el. Az egyik a Szabó úr részéről az, hogy a javaslat 2. §-ára most ne szavazzunk, mert még senki sem tudja, hogy mit akarnak, meg Ők is mást akarnak, ez egy dolog. A másik dolog az én részemről hangzott el, hogy valamilyen elvi döntést, vagy politikai döntést hozzon a testület ezekről a verziókról, amit most nagy sikerrel sikerült némi ködösítés után leszavazni. </w:t>
      </w:r>
    </w:p>
    <w:p>
      <w:pPr>
        <w:pStyle w:val="Normal"/>
        <w:jc w:val="both"/>
        <w:rPr/>
      </w:pPr>
      <w:r>
        <w:rPr>
          <w:rFonts w:eastAsia="Arial CE" w:cs="Arial CE" w:ascii="Arial CE" w:hAnsi="Arial CE"/>
        </w:rPr>
        <w:t>A következőről van szó. Amennyiben a testület azokban a kérdésekben, ahol valójában politikai jellegű döntésre van szükség, ezt nem teszi meg, hanem azt mondja, hogy csináljanak a bizottságok duplikálva, triplikálva húsz féle megoldási javaslatot és akkor</w:t>
      </w:r>
      <w:r>
        <w:rPr/>
        <w:t xml:space="preserve"> majd kiválasztják, akkor egyrés</w:t>
      </w:r>
      <w:r>
        <w:rPr>
          <w:rFonts w:eastAsia="Arial CE" w:cs="Arial CE" w:ascii="Arial CE" w:hAnsi="Arial CE"/>
        </w:rPr>
        <w:t>zt komolytalannak veszi a Képviselő-testület saját magát, mert amikor igazán elvi döntésről van szó, azt nem hajlandó meghozni, másrészt húszszoros fölösleges munkára kértek mindenkit, mert akkor kérdés, hogy ez a szavazás mit jelentsen. A Jogi Bizottság dolgozza ki az a./ b./ és c./ verzió jogszerű megoldási módját egyaránt és aztán majd a Tisztelt Testület méltóztatik eldönteni ezt követően, amikor ezeknek a tartalma végül is az, ami itt egy mondatban le van írva. Tehát ezt követően méltóztatnak eldönte</w:t>
      </w:r>
      <w:r>
        <w:rPr/>
        <w:t>ni</w:t>
      </w:r>
      <w:r>
        <w:rPr>
          <w:rFonts w:eastAsia="Arial CE" w:cs="Arial CE" w:ascii="Arial CE" w:hAnsi="Arial CE"/>
        </w:rPr>
        <w:t>, hogy melyik az, amelyik, hogy úgy mondjam politikailag kívánatos, ugyanis ki kell hangsúlyoznom, hogy ez nem jogi és még csak nem is tájékoztatási kérdés, ez egyszerűen politikai kérdés, hogy a Képviselő-testület és nem más, és nem a Tájékoztatási Bizottság és nem a Jogi Bizottság az milyen módon kívánja politikailag és nem máshogy az újság kiadását és szerkesztését szabályozni. Ez ilyen egyszerű dolog, csak itt némi ügyrendi kavarással meg némi félreértelmezett szavaztatással sikerül ezt félrevinni. Ug</w:t>
      </w:r>
      <w:r>
        <w:rPr/>
        <w:t>ya</w:t>
      </w:r>
      <w:r>
        <w:rPr>
          <w:rFonts w:eastAsia="Arial CE" w:cs="Arial CE" w:ascii="Arial CE" w:hAnsi="Arial CE"/>
        </w:rPr>
        <w:t xml:space="preserve">nis arról van szó, hogy a most javasolt változat, ami itt van, az lényegében a Polgármesternek ad szinte korlátlan hatáskört. Hogy aztán ezt akarja a testület, vagy sem, ez a testület dolga, a megoldás törvényessé tehető. </w:t>
      </w:r>
    </w:p>
    <w:p>
      <w:pPr>
        <w:pStyle w:val="Normal"/>
        <w:jc w:val="both"/>
        <w:rPr/>
      </w:pPr>
      <w:r>
        <w:rPr>
          <w:rFonts w:eastAsia="Arial CE" w:cs="Arial CE" w:ascii="Arial CE" w:hAnsi="Arial CE"/>
        </w:rPr>
        <w:t>A b./ változat. azt mondja, hogy a Polgármester személyében marad a lap kiadója, de a sajtótörvénnyel, önkormányzati törvénnyel, miegyébbel összhangban, részletesen szabályozzuk azt, hogy pontosan mik a kiadó jogai, mik a bizottság jogai, mik a szerkesztő</w:t>
      </w:r>
      <w:r>
        <w:rPr/>
        <w:t xml:space="preserve"> jogai és ki, mikor, mit mondhat é</w:t>
      </w:r>
      <w:r>
        <w:rPr>
          <w:rFonts w:eastAsia="Arial CE" w:cs="Arial CE" w:ascii="Arial CE" w:hAnsi="Arial CE"/>
        </w:rPr>
        <w:t>s ez is kemény szabályozás lenne. Ugyanis ez az a./ változat és a mostani tervezet ebben kemény szabályozás nincsen, ez egy ilyen felpuhított valami. Pontosan tudja közülünk mindenki, lásd Főváros és lásd akármi, hogy ezek a javaslattételi meg véleményezési, meg ajánlási jogok ezek mit érnek, ezek semmit nem érnek, különösen nem egy küzdelmi helyzetben, mondjuk egy választás előtt, amikor a Polgármester, mint kiadó a mostani változat szerint majd szépen megmondja, hogy mi lesz az újságban és mi nem. Egy i</w:t>
      </w:r>
      <w:r>
        <w:rPr/>
        <w:t>de</w:t>
      </w:r>
      <w:r>
        <w:rPr>
          <w:rFonts w:eastAsia="Arial CE" w:cs="Arial CE" w:ascii="Arial CE" w:hAnsi="Arial CE"/>
        </w:rPr>
        <w:t>ig működik az, hogy amennyi Szabó Lajos Mátyás kedvességét bemutató riport jelenik meg ugyanannyi terjedelemben barátkozhatnak az olvasók Glattfelder bébivel is, de ez a választások előtt már nem fog működni. Ez így van kedves uram, hiába mosolyog, én ezt látom ebből az újságból, hogy itt van egy egyfajta ilyen hallgatólagos kompromisszum, hogy egy oldalnyi Glattfelder mosolyért egy oldalnyi Szabó Lajos Mátyás mosoly és mindenki másnak kuss. Mosolyogjon nyugodtan, nehogy azt higgye, hogy minden sajtótermé</w:t>
      </w:r>
      <w:r>
        <w:rPr/>
        <w:t>k ezt fogja csinálni és ilyen kedvesen fogja Önt is kezelni.</w:t>
      </w:r>
    </w:p>
    <w:p>
      <w:pPr>
        <w:pStyle w:val="Normal"/>
        <w:jc w:val="both"/>
        <w:rPr/>
      </w:pPr>
      <w:r>
        <w:rPr/>
        <w:t>A c./ verzió az pedig, hogy úgy mondjam az abszolút bizalmatlanság verziója, meg kell mondjam, én személy szerint ezt támogatom. Ugyanis én még a kiadói jogokat sem hagynám a Polgármesternél tekintettel arra, hogy a Polgármester pártember, pártkatona, az Önkormányzat lapja pedig az Önkormányzat lapja és nem a Polgármesteré. Az egész kérdés politikai kérdés nem más, nem jogi kérdés és nem tájékoztatási. Most ezzel az ügyes szavazással Önök nem tudom,</w:t>
      </w:r>
      <w:r>
        <w:rPr>
          <w:rFonts w:eastAsia="Arial CE" w:cs="Arial CE" w:ascii="Arial CE" w:hAnsi="Arial CE"/>
        </w:rPr>
        <w:t xml:space="preserve"> hogy mit akartak, meg egyáltalán, hogy akik nyomták a gombot tudták-e, hogy milyen gombot nyomnak. Ugyanis ezzel most ezzel azt hozták létre, hogy egy politikai kérdés ilyen szakbizottsági misztikumba süllyedt. A Jogi Bizottság nagyon szeretné minden alkalommal és minden ilyen jegyzőkönyvünk meg döntésünk arra irányul, hogy amikor elvi politikai kérdésről van szó, azt a testület döntse el, mert annak van arra hatásköre és ne más, meg ne változtassák ezt álcázva szakmai kérdésnek. Ha most a testület nem h</w:t>
      </w:r>
      <w:r>
        <w:rPr/>
        <w:t xml:space="preserve">alandó politikai döntéseket eldönteni, akkor tényleg az lesz, hogy majd tesz a Jogi Bizottság húszféle politikai javaslatot és akkor ne mondja nekem senki, legalábbis az itt nemmel, vagy tartózkodással szavazók közül, hogy mi közünk ehhez, meg ehhez.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rFonts w:ascii="Arial CE" w:hAnsi="Arial CE" w:eastAsia="Arial CE" w:cs="Arial CE"/>
        </w:rPr>
      </w:pPr>
      <w:r>
        <w:rPr>
          <w:rFonts w:eastAsia="Arial CE" w:cs="Arial CE" w:ascii="Arial CE" w:hAnsi="Arial CE"/>
        </w:rPr>
        <w:t>Lenne egy olyan javaslatom, hogy ha a Jogi Bizottság elnöke is elfogadja, hogy az Ő jegyzőkönyvük, ill. ajánlásaik figyelembevételével a már általunk elkészített e./ pontot szerdán újra áttekintjük, utána megtudja vizsgálni a Jogi Bizottság is és mind a két bizottság vállalja, hogy 11-én itt lesz a testület előtt, hogy a törvényességi észrevétel határidejének eleget tudjunk tenni. A mi bizottságunk részérő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rendeleti tervezet. 2. §-ára vonatkozó javaslat. Elfogadom.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És figyelembe vesszük mind három ajánlását a Jogi Bizottságnak és akkor mi megpróbálunk egy olyan ajánlást idehozni 11-én, ami ezt a politikai döntést .... Én értem, , de a bizottságunk majd a három közül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Én azért elmondanám, hogy éppen Büki Képviselő úr mondta, hogy itt a 2. §-ban már egy alternatíva leíratott, ezt már nem kell. Egy másikat már a bizottság kidolgozott, az is elhangzott, akkor nem értem, hogy mi ez az óriási probléma, azt meg igazán nem tudom pártolni, hogy egy ilyen típusú döntést itt és most pontra hozzon meg a testület. Azért engedtessék meg az, hogy ezen gondolkodjanak a Képviselő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pPr>
      <w:r>
        <w:rPr/>
        <w:t xml:space="preserve">Ügyrendi.  Egy ügyrendi véleményt mondanék  és utána egy ügyrendi javaslatot. </w:t>
      </w:r>
    </w:p>
    <w:p>
      <w:pPr>
        <w:pStyle w:val="Normal"/>
        <w:jc w:val="both"/>
        <w:rPr>
          <w:rFonts w:ascii="Arial CE" w:hAnsi="Arial CE" w:eastAsia="Arial CE" w:cs="Arial CE"/>
        </w:rPr>
      </w:pPr>
      <w:r>
        <w:rPr>
          <w:rFonts w:eastAsia="Arial CE" w:cs="Arial CE" w:ascii="Arial CE" w:hAnsi="Arial CE"/>
        </w:rPr>
        <w:t xml:space="preserve">Megkérném a Polgármester urat, hogy az SZMSZ-nek megfelelően vezesse le a vitát, ugyanis az előterjesztő ezt a , momentán a 2. §-t visszavonta, innentől kezdve ehhez a paragrafushoz való hozzászólás a tárgytól való eltérést jelent és ilyen esetben meg kell vonni a hozzászólótól a szót. Így szól a mostani SZMSZ-ünk, kérem, hogy e szerint járjunk el az ülés vezetésével kapcsolatban. </w:t>
      </w:r>
    </w:p>
    <w:p>
      <w:pPr>
        <w:pStyle w:val="Normal"/>
        <w:jc w:val="both"/>
        <w:rPr/>
      </w:pPr>
      <w:r>
        <w:rPr>
          <w:rFonts w:eastAsia="Arial CE" w:cs="Arial CE" w:ascii="Arial CE" w:hAnsi="Arial CE"/>
        </w:rPr>
        <w:t>A másik javaslatom pedig az, hogy ügyrendi javaslat, hogy szavazzunk az előterjesztésről és erről kérnék egy szavazást, hogy</w:t>
      </w:r>
      <w:r>
        <w:rPr/>
        <w:t xml:space="preserve"> szavazás történjen, hogy zárjuk le a vitá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ég Kovács Gyulának adok szót és utána szavazás következik.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rFonts w:eastAsia="Arial CE" w:cs="Arial CE" w:ascii="Arial CE" w:hAnsi="Arial CE"/>
        </w:rPr>
        <w:t xml:space="preserve">Büki úrnak az előző felszólalását egyszerűen az eddigi néhány hónap alatt róla kialakult képbe nem tudom beilleszteni. Itt a képviselő-testületi ülés során nem tudom, hogy most írta-e meg, vagy akármi, idekerül az asztalunkra a Jogi Bizottságnak egy jegyzőkönyve és most meg van sértődve a testületre azért, mert itt helyből, ahogy Ő is fogalmaz egy politikai döntést igénylő véleményt a Képviselő-testület képtelen meghozni. Az a Büki doktor sértődik most meg ezért, aki az elmúlt hónapok során bizonyította, hogy a precíz hivatali előkészítő munka meg a megfontolt, minden körülményre figyelemmel lévő döntéshozatalnak </w:t>
      </w:r>
      <w:r>
        <w:rPr/>
        <w:t xml:space="preserve">az élharcosa. Most azonnal pedig hozzunk meg egy ilyen döntést, kérem ez nonszensz.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iután elhangzott egy ügyrendi javaslat. Én azt hiszem, hogy ennek most nem tudok, mert a vita lezárásáról szólt egy javaslat, egyébként pedig akkor</w:t>
      </w:r>
      <w:r>
        <w:rPr>
          <w:rFonts w:eastAsia="Arial CE" w:cs="Arial CE" w:ascii="Arial CE" w:hAnsi="Arial CE"/>
        </w:rPr>
        <w:t xml:space="preserve"> az Ön gépe nem volt benyomva és én azért adtam szót Kovács képviselő úrnak, mert már Ő előtte ezt a jelzést megtette. </w:t>
      </w:r>
    </w:p>
    <w:p>
      <w:pPr>
        <w:pStyle w:val="Normal"/>
        <w:jc w:val="both"/>
        <w:rPr/>
      </w:pPr>
      <w:r>
        <w:rPr/>
        <w:t xml:space="preserve">Aki a vita lezárásával egyetért, kérem igen gombjával jelezze, kérem szavazzunk. Kimondom a határozatot. A testület 18 igen, 2 nem, 3 tartózkodással a vitát lezárta. </w:t>
      </w:r>
    </w:p>
    <w:p>
      <w:pPr>
        <w:pStyle w:val="Normal"/>
        <w:jc w:val="both"/>
        <w:rPr/>
      </w:pPr>
      <w:r>
        <w:rPr/>
        <w:t xml:space="preserve">Döntési szituációban vagyunk. </w:t>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67/1999. (IV.27.) Kt</w:t>
        <w:tab/>
        <w:t>A Képviselő-testület a vita lezárásával egyetért.</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Tekintettel arra, hogy én az előterjesztésben  a rendelet-tervezetben szereplő 2. §-t és csak is a 2. §-t visszavontam, még továbbra is fennáll, hiszen az anyagban kiküldött 1. és 3. §-ban döntési  szituációban vagyunk. </w:t>
      </w:r>
    </w:p>
    <w:p>
      <w:pPr>
        <w:pStyle w:val="Normal"/>
        <w:jc w:val="both"/>
        <w:rPr/>
      </w:pPr>
      <w:r>
        <w:rPr>
          <w:rFonts w:eastAsia="Arial CE" w:cs="Arial CE" w:ascii="Arial CE" w:hAnsi="Arial CE"/>
        </w:rPr>
        <w:t>A döntésünkhöz egy határozati és a rendeleti javaslat csatlakozik a kiküldött anyag 2. oldalán.  Azért mert a 2. §-t visszavontam a határozati javaslatot sem kell megszavazni, viszont a fennmaradó  1. és 3. §-t, tehát a rendeletnek meg kell alkotnunk. Akkor az 1. és 3. § rendeletalkotására vonatkozó. A Képviselő-testület megalkotja a Szervezeti és Működési Szabály</w:t>
      </w:r>
      <w:r>
        <w:rPr/>
        <w:t>zatról szóló rendeletét, amely még egyszer ebben az esetben az 1. és 3. javasolt §-ból áll. Aki ezzel egyetért, kérem igen gombjával jelezze, kérem szavazzunk. Kimondom a határozatot. Dr. Büki Tamás és Kocsis László gépét kérem kezelni. Kocsis László gépét. Jó, igen, igaz. A szavazás eredménye 20 igen, 1 nem, 1 tartózkodás.</w:t>
      </w:r>
    </w:p>
    <w:p>
      <w:pPr>
        <w:pStyle w:val="Normal"/>
        <w:jc w:val="both"/>
        <w:rPr/>
      </w:pPr>
      <w:r>
        <w:rPr/>
      </w:r>
    </w:p>
    <w:p>
      <w:pPr>
        <w:pStyle w:val="Normal"/>
        <w:ind w:left="2552" w:hanging="2552"/>
        <w:jc w:val="both"/>
        <w:rPr/>
      </w:pPr>
      <w:r>
        <w:rPr/>
      </w:r>
    </w:p>
    <w:p>
      <w:pPr>
        <w:pStyle w:val="Normal"/>
        <w:ind w:left="2552" w:hanging="2552"/>
        <w:jc w:val="both"/>
        <w:rPr>
          <w:rFonts w:ascii="Arial CE" w:hAnsi="Arial CE" w:eastAsia="Arial CE" w:cs="Arial CE"/>
        </w:rPr>
      </w:pPr>
      <w:r>
        <w:rPr>
          <w:rFonts w:eastAsia="Arial CE" w:cs="Arial CE" w:ascii="Arial CE" w:hAnsi="Arial CE"/>
        </w:rPr>
        <w:tab/>
        <w:t>BUDAPEST FŐVÁROS XVI. KERÜLETI ÖNKORMÁNYZAT Képviselő-testülete megalkot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center"/>
        <w:rPr/>
      </w:pPr>
      <w:r>
        <w:rPr/>
        <w:tab/>
        <w:t>7/1999. (.....) Ök rendeletét</w:t>
      </w:r>
    </w:p>
    <w:p>
      <w:pPr>
        <w:pStyle w:val="Normal"/>
        <w:ind w:left="2552" w:hanging="2552"/>
        <w:jc w:val="both"/>
        <w:rPr/>
      </w:pPr>
      <w:r>
        <w:rPr/>
      </w:r>
    </w:p>
    <w:p>
      <w:pPr>
        <w:pStyle w:val="Normal"/>
        <w:ind w:left="2552" w:hanging="2552"/>
        <w:jc w:val="both"/>
        <w:rPr/>
      </w:pPr>
      <w:r>
        <w:rPr>
          <w:rFonts w:eastAsia="Arial CE" w:cs="Arial CE" w:ascii="Arial CE" w:hAnsi="Arial CE"/>
        </w:rPr>
        <w:tab/>
        <w:t>a Szervezeti és Működési Szabályzatáról szóló, módosított 7/1995. (VI.29.)</w:t>
      </w:r>
      <w:r>
        <w:rPr/>
        <w:t xml:space="preserve"> Ök rendelet módosításáról.</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ind w:left="2552" w:hanging="2552"/>
        <w:jc w:val="both"/>
        <w:rPr>
          <w:rFonts w:ascii="Arial CE" w:hAnsi="Arial CE" w:eastAsia="Arial CE" w:cs="Arial CE"/>
        </w:rPr>
      </w:pPr>
      <w:r>
        <w:rPr>
          <w:rFonts w:eastAsia="Arial CE" w:cs="Arial CE" w:ascii="Arial CE" w:hAnsi="Arial CE"/>
        </w:rPr>
        <w:t>Az előző szavazást akkor meg kell, kérem a Jegyzőnőt, hogy segítsen.</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jc w:val="both"/>
        <w:rPr>
          <w:u w:val="single"/>
        </w:rPr>
      </w:pPr>
      <w:r>
        <w:rPr>
          <w:u w:val="single"/>
        </w:rPr>
        <w:t>Dr.TUBOLY MARIANNA</w:t>
      </w:r>
    </w:p>
    <w:p>
      <w:pPr>
        <w:pStyle w:val="Normal"/>
        <w:jc w:val="both"/>
        <w:rPr/>
      </w:pPr>
      <w:r>
        <w:rPr/>
        <w:t xml:space="preserve">A Polgármester úr a tartalmi szakaszokat említette, de van még egy utolsó szakasz, ez lesz most helyesen a 3. szakasz és az úgy szól, hogy a rendelet a kihirdetés napján lép hatályba. Ennyi a változás.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Így lesz helyesen a rendeletalkotás. Kérném, hogy Kocsis képviselő úr a gépét kezelje és új szavazás van. Aki a Jegyzőnő által ismertetett mód</w:t>
      </w:r>
      <w:r>
        <w:rPr/>
        <w:t xml:space="preserve">on, nem, meg kell ismételjük a szavazást. Arról nem szavaztunk. Így a 4. most így átrendezett módon a rendelettel egyetért, kérem igen gombjával jelezze, kérem szavazzunk. Kimondom a határozatot. A testület 20 igen, 1 nem, 1 tartózkodással ezt elfogadta. </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rFonts w:ascii="Arial CE" w:hAnsi="Arial CE" w:eastAsia="Arial CE" w:cs="Arial CE"/>
        </w:rPr>
      </w:pPr>
      <w:r>
        <w:rPr>
          <w:rFonts w:eastAsia="Arial CE" w:cs="Arial CE" w:ascii="Arial CE" w:hAnsi="Arial CE"/>
        </w:rPr>
        <w:tab/>
        <w:t>BUDAPEST FŐVÁROS XVI. KERÜLETI ÖNKORMÁNYZAT Képviselő-testülete megalkot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center"/>
        <w:rPr/>
      </w:pPr>
      <w:r>
        <w:rPr/>
        <w:tab/>
        <w:t>7/1999. (......) Ök rendeletét</w:t>
      </w:r>
    </w:p>
    <w:p>
      <w:pPr>
        <w:pStyle w:val="Normal"/>
        <w:ind w:left="2552" w:hanging="2552"/>
        <w:jc w:val="both"/>
        <w:rPr/>
      </w:pPr>
      <w:r>
        <w:rPr/>
      </w:r>
    </w:p>
    <w:p>
      <w:pPr>
        <w:pStyle w:val="Normal"/>
        <w:ind w:left="2552" w:hanging="2552"/>
        <w:jc w:val="both"/>
        <w:rPr>
          <w:rFonts w:ascii="Arial CE" w:hAnsi="Arial CE" w:eastAsia="Arial CE" w:cs="Arial CE"/>
        </w:rPr>
      </w:pPr>
      <w:r>
        <w:rPr>
          <w:rFonts w:eastAsia="Arial CE" w:cs="Arial CE" w:ascii="Arial CE" w:hAnsi="Arial CE"/>
        </w:rPr>
        <w:tab/>
        <w:t>a Szervezeti és Működési Szabályzatáról szóló, módosított 7/1995. (VI.29.) Ök rendelet módosításáról.</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ind w:left="2552" w:hanging="2552"/>
        <w:jc w:val="both"/>
        <w:rPr/>
      </w:pPr>
      <w:r>
        <w:rPr/>
      </w:r>
    </w:p>
    <w:p>
      <w:pPr>
        <w:pStyle w:val="Normal"/>
        <w:jc w:val="center"/>
        <w:rPr/>
      </w:pPr>
      <w:r>
        <w:rPr>
          <w:rFonts w:eastAsia="Arial CE" w:cs="Arial CE" w:ascii="Arial CE" w:hAnsi="Arial CE"/>
          <w:b/>
          <w:bCs/>
        </w:rPr>
        <w:t>BUDAPEST FŐVÁROS XVI. KERÜLETI ÖNKORM</w:t>
      </w:r>
      <w:r>
        <w:rPr>
          <w:b/>
          <w:bCs/>
        </w:rPr>
        <w:t>ÁNYZAT</w:t>
      </w:r>
    </w:p>
    <w:p>
      <w:pPr>
        <w:pStyle w:val="Normal"/>
        <w:jc w:val="center"/>
        <w:rPr>
          <w:b/>
          <w:b/>
          <w:bCs/>
        </w:rPr>
      </w:pPr>
      <w:r>
        <w:rPr>
          <w:b/>
          <w:bCs/>
        </w:rPr>
        <w:t>7/1999. (......) ÖK. RENDELETE</w:t>
      </w:r>
    </w:p>
    <w:p>
      <w:pPr>
        <w:pStyle w:val="Normal"/>
        <w:jc w:val="center"/>
        <w:rPr>
          <w:b/>
          <w:b/>
          <w:bCs/>
        </w:rPr>
      </w:pPr>
      <w:r>
        <w:rPr>
          <w:b/>
          <w:bCs/>
        </w:rPr>
        <w:t>AZ ÖNKORMÁNYZAT</w:t>
      </w:r>
    </w:p>
    <w:p>
      <w:pPr>
        <w:pStyle w:val="Normal"/>
        <w:jc w:val="center"/>
        <w:rPr>
          <w:rFonts w:ascii="Arial CE" w:hAnsi="Arial CE" w:eastAsia="Arial CE" w:cs="Arial CE"/>
          <w:b/>
          <w:b/>
          <w:bCs/>
        </w:rPr>
      </w:pPr>
      <w:r>
        <w:rPr>
          <w:rFonts w:eastAsia="Arial CE" w:cs="Arial CE" w:ascii="Arial CE" w:hAnsi="Arial CE"/>
          <w:b/>
          <w:bCs/>
        </w:rPr>
        <w:t>SZERVEZETI ÉS MŰKÖDÉSI SZABÁLYZATÁRÓL</w:t>
      </w:r>
    </w:p>
    <w:p>
      <w:pPr>
        <w:pStyle w:val="Normal"/>
        <w:jc w:val="center"/>
        <w:rPr>
          <w:b/>
          <w:b/>
          <w:bCs/>
        </w:rPr>
      </w:pPr>
      <w:r>
        <w:rPr>
          <w:b/>
          <w:bCs/>
        </w:rPr>
        <w:t>SZÓLÓ 24/1997. (XII.16.) ÖK. RENDELETTEL, A 20/1995. (XI.8.) ÖK .</w:t>
      </w:r>
    </w:p>
    <w:p>
      <w:pPr>
        <w:pStyle w:val="Normal"/>
        <w:jc w:val="center"/>
        <w:rPr>
          <w:b/>
          <w:b/>
          <w:bCs/>
        </w:rPr>
      </w:pPr>
      <w:r>
        <w:rPr>
          <w:b/>
          <w:bCs/>
        </w:rPr>
        <w:t>RENDELETTEL ÉS A 21/1996. (VI. 17.) ÖK. RENDELETTEL</w:t>
      </w:r>
    </w:p>
    <w:p>
      <w:pPr>
        <w:pStyle w:val="Normal"/>
        <w:jc w:val="center"/>
        <w:rPr>
          <w:b/>
          <w:b/>
          <w:bCs/>
        </w:rPr>
      </w:pPr>
      <w:r>
        <w:rPr>
          <w:b/>
          <w:bCs/>
        </w:rPr>
        <w:t xml:space="preserve">MÓDOSÍTOTT 7/1995. (VI.29.) ÖK RENDELETÉNEK </w:t>
      </w:r>
    </w:p>
    <w:p>
      <w:pPr>
        <w:pStyle w:val="Normal"/>
        <w:jc w:val="center"/>
        <w:rPr>
          <w:b/>
          <w:b/>
          <w:bCs/>
        </w:rPr>
      </w:pPr>
      <w:r>
        <w:rPr>
          <w:b/>
          <w:bCs/>
        </w:rPr>
        <w:t>MÓDOSÍTÁSÁRÓL</w:t>
      </w:r>
    </w:p>
    <w:p>
      <w:pPr>
        <w:pStyle w:val="Normal"/>
        <w:jc w:val="center"/>
        <w:rPr>
          <w:b/>
          <w:b/>
          <w:bCs/>
        </w:rPr>
      </w:pPr>
      <w:r>
        <w:rPr>
          <w:b/>
          <w:bCs/>
        </w:rPr>
      </w:r>
    </w:p>
    <w:p>
      <w:pPr>
        <w:pStyle w:val="Normal"/>
        <w:jc w:val="center"/>
        <w:rPr/>
      </w:pPr>
      <w:r>
        <w:rPr/>
      </w:r>
    </w:p>
    <w:p>
      <w:pPr>
        <w:pStyle w:val="Normal"/>
        <w:jc w:val="both"/>
        <w:rPr/>
      </w:pPr>
      <w:r>
        <w:rPr>
          <w:rFonts w:eastAsia="Arial CE" w:cs="Arial CE" w:ascii="Arial CE" w:hAnsi="Arial CE"/>
        </w:rPr>
        <w:t>A Budapest Főváros XVI. kerületi Önkormányzat Képviselő-testülete a helyi önkormányzatokról szóló, többször módosított 1990. évi LXV. törvény 18.</w:t>
      </w:r>
      <w:r>
        <w:rPr>
          <w:b/>
          <w:bCs/>
        </w:rPr>
        <w:t xml:space="preserve"> </w:t>
      </w:r>
      <w:r>
        <w:rPr>
          <w:rFonts w:eastAsia="Arial" w:cs="Arial"/>
        </w:rPr>
        <w:t>§</w:t>
      </w:r>
      <w:r>
        <w:rPr/>
        <w:t xml:space="preserve"> (1) bekezdésében, a 35. </w:t>
      </w:r>
      <w:r>
        <w:rPr>
          <w:rFonts w:eastAsia="Arial" w:cs="Arial"/>
        </w:rPr>
        <w:t>§</w:t>
      </w:r>
      <w:r>
        <w:rPr/>
        <w:t xml:space="preserve"> (2) bekezdés c. pontjában, valamint a 38. </w:t>
      </w:r>
      <w:r>
        <w:rPr>
          <w:rFonts w:eastAsia="Arial" w:cs="Arial"/>
        </w:rPr>
        <w:t>§</w:t>
      </w:r>
      <w:r>
        <w:rPr/>
        <w:t xml:space="preserve"> (1) bekezdésében kapott felhatalmazása alapján az alábbi rendeletet alkotja: </w:t>
      </w:r>
    </w:p>
    <w:p>
      <w:pPr>
        <w:pStyle w:val="Normal"/>
        <w:jc w:val="both"/>
        <w:rPr/>
      </w:pPr>
      <w:r>
        <w:rPr/>
      </w:r>
    </w:p>
    <w:p>
      <w:pPr>
        <w:pStyle w:val="Normal"/>
        <w:jc w:val="center"/>
        <w:rPr>
          <w:b/>
          <w:b/>
          <w:bCs/>
        </w:rPr>
      </w:pPr>
      <w:r>
        <w:rPr>
          <w:b/>
          <w:bCs/>
        </w:rPr>
        <w:t xml:space="preserve">1. </w:t>
      </w:r>
      <w:r>
        <w:rPr>
          <w:rFonts w:eastAsia="Arial" w:cs="Arial"/>
          <w:b/>
          <w:bCs/>
        </w:rPr>
        <w:t>§</w:t>
      </w:r>
    </w:p>
    <w:p>
      <w:pPr>
        <w:pStyle w:val="Normal"/>
        <w:jc w:val="center"/>
        <w:rPr>
          <w:b/>
          <w:b/>
          <w:bCs/>
        </w:rPr>
      </w:pPr>
      <w:r>
        <w:rPr>
          <w:b/>
          <w:bCs/>
        </w:rPr>
      </w:r>
    </w:p>
    <w:p>
      <w:pPr>
        <w:pStyle w:val="Normal"/>
        <w:jc w:val="both"/>
        <w:rPr/>
      </w:pPr>
      <w:r>
        <w:rPr/>
        <w:t xml:space="preserve">A rendelet 27. </w:t>
      </w:r>
      <w:r>
        <w:rPr>
          <w:rFonts w:eastAsia="Arial" w:cs="Arial"/>
        </w:rPr>
        <w:t>§</w:t>
      </w:r>
      <w:r>
        <w:rPr/>
        <w:t xml:space="preserve"> (1) bekezdésének helyébe az alábbi rendelkezés lép: </w:t>
      </w:r>
    </w:p>
    <w:p>
      <w:pPr>
        <w:pStyle w:val="Normal"/>
        <w:jc w:val="both"/>
        <w:rPr/>
      </w:pPr>
      <w:r>
        <w:rPr>
          <w:rFonts w:eastAsia="Arial" w:cs="Arial"/>
        </w:rPr>
        <w:t>„</w:t>
      </w:r>
      <w:r>
        <w:rPr/>
        <w:t xml:space="preserve">27. </w:t>
      </w:r>
      <w:r>
        <w:rPr>
          <w:rFonts w:eastAsia="Arial" w:cs="Arial"/>
        </w:rPr>
        <w:t>§</w:t>
      </w:r>
      <w:r>
        <w:rPr>
          <w:rFonts w:eastAsia="Arial CE" w:cs="Arial CE" w:ascii="Arial CE" w:hAnsi="Arial CE"/>
        </w:rPr>
        <w:t xml:space="preserve"> (1) A bizottsági ülés határozatképességére, a határozathozatal módjára és a zárt ülés tartására megfelelően alkalmazni kell a képviselőtestületi ülésre vonatkozó szabályokat, azzal az eltéréssel, hogy az elnök döntéshozatalból való kizárásáról a polgárme</w:t>
      </w:r>
      <w:r>
        <w:rPr/>
        <w:t>ster dönt.</w:t>
      </w:r>
      <w:r>
        <w:rPr>
          <w:rFonts w:eastAsia="Arial" w:cs="Arial"/>
        </w:rPr>
        <w:t>”</w:t>
      </w:r>
    </w:p>
    <w:p>
      <w:pPr>
        <w:pStyle w:val="Normal"/>
        <w:jc w:val="both"/>
        <w:rPr/>
      </w:pPr>
      <w:r>
        <w:rPr/>
      </w:r>
    </w:p>
    <w:p>
      <w:pPr>
        <w:pStyle w:val="Normal"/>
        <w:jc w:val="both"/>
        <w:rPr/>
      </w:pPr>
      <w:r>
        <w:rPr/>
      </w:r>
    </w:p>
    <w:p>
      <w:pPr>
        <w:pStyle w:val="Normal"/>
        <w:jc w:val="center"/>
        <w:rPr/>
      </w:pPr>
      <w:r>
        <w:rPr>
          <w:b/>
          <w:bCs/>
        </w:rPr>
        <w:t xml:space="preserve">2. </w:t>
      </w:r>
      <w:r>
        <w:rPr>
          <w:rFonts w:eastAsia="Arial" w:cs="Arial"/>
          <w:b/>
          <w:bCs/>
        </w:rPr>
        <w:t>§</w:t>
      </w:r>
    </w:p>
    <w:p>
      <w:pPr>
        <w:pStyle w:val="Normal"/>
        <w:jc w:val="center"/>
        <w:rPr/>
      </w:pPr>
      <w:r>
        <w:rPr/>
      </w:r>
    </w:p>
    <w:p>
      <w:pPr>
        <w:pStyle w:val="Normal"/>
        <w:jc w:val="both"/>
        <w:rPr/>
      </w:pPr>
      <w:r>
        <w:rPr/>
        <w:t xml:space="preserve">A rendelet 3. számú mellékletének </w:t>
      </w:r>
      <w:r>
        <w:rPr>
          <w:rFonts w:eastAsia="Arial" w:cs="Arial"/>
        </w:rPr>
        <w:t>„</w:t>
      </w:r>
      <w:r>
        <w:rPr>
          <w:rFonts w:eastAsia="Arial CE" w:cs="Arial CE" w:ascii="Arial CE" w:hAnsi="Arial CE"/>
        </w:rPr>
        <w:t>A Polgármesteri Hivatal belső szervezeti tagozódása</w:t>
      </w:r>
      <w:r>
        <w:rPr>
          <w:rFonts w:eastAsia="Arial" w:cs="Arial"/>
        </w:rPr>
        <w:t>”</w:t>
      </w:r>
      <w:r>
        <w:rPr/>
        <w:t xml:space="preserve"> alcímben foglaltak helyébe az alábbi rendelkezés lép: </w:t>
      </w:r>
    </w:p>
    <w:p>
      <w:pPr>
        <w:pStyle w:val="Normal"/>
        <w:jc w:val="both"/>
        <w:rPr/>
      </w:pPr>
      <w:r>
        <w:rPr>
          <w:rFonts w:eastAsia="Arial" w:cs="Arial"/>
        </w:rPr>
        <w:t>„</w:t>
      </w:r>
      <w:r>
        <w:rPr>
          <w:rFonts w:eastAsia="Arial CE" w:cs="Arial CE" w:ascii="Arial CE" w:hAnsi="Arial CE"/>
        </w:rPr>
        <w:t>A Polgármesteri Hivatal belső szervezeti tagozódása</w:t>
      </w:r>
    </w:p>
    <w:p>
      <w:pPr>
        <w:pStyle w:val="Normal"/>
        <w:jc w:val="both"/>
        <w:rPr>
          <w:rFonts w:ascii="Arial CE" w:hAnsi="Arial CE" w:eastAsia="Arial CE" w:cs="Arial CE"/>
        </w:rPr>
      </w:pPr>
      <w:r>
        <w:rPr>
          <w:rFonts w:eastAsia="Arial CE" w:cs="Arial CE" w:ascii="Arial CE" w:hAnsi="Arial CE"/>
        </w:rPr>
      </w:r>
    </w:p>
    <w:p>
      <w:pPr>
        <w:pStyle w:val="Normal"/>
        <w:jc w:val="both"/>
        <w:rPr/>
      </w:pPr>
      <w:r>
        <w:rPr/>
        <w:tab/>
      </w:r>
      <w:r>
        <w:rPr>
          <w:b/>
          <w:bCs/>
        </w:rPr>
        <w:t>Polgármesteri Kabinet</w:t>
      </w:r>
    </w:p>
    <w:p>
      <w:pPr>
        <w:pStyle w:val="Normal"/>
        <w:jc w:val="both"/>
        <w:rPr>
          <w:b/>
          <w:b/>
          <w:bCs/>
        </w:rPr>
      </w:pPr>
      <w:r>
        <w:rPr>
          <w:b/>
          <w:bCs/>
        </w:rPr>
      </w:r>
    </w:p>
    <w:p>
      <w:pPr>
        <w:pStyle w:val="Normal"/>
        <w:jc w:val="both"/>
        <w:rPr/>
      </w:pPr>
      <w:r>
        <w:rPr/>
        <w:tab/>
      </w:r>
      <w:r>
        <w:rPr>
          <w:rFonts w:eastAsia="Arial CE" w:cs="Arial CE" w:ascii="Arial CE" w:hAnsi="Arial CE"/>
          <w:b/>
          <w:bCs/>
        </w:rPr>
        <w:t>Jegyzői Kabinet</w:t>
      </w:r>
    </w:p>
    <w:p>
      <w:pPr>
        <w:pStyle w:val="Normal"/>
        <w:jc w:val="both"/>
        <w:rPr/>
      </w:pPr>
      <w:r>
        <w:rPr/>
      </w:r>
    </w:p>
    <w:p>
      <w:pPr>
        <w:pStyle w:val="Normal"/>
        <w:jc w:val="both"/>
        <w:rPr/>
      </w:pPr>
      <w:r>
        <w:rPr/>
        <w:tab/>
      </w:r>
      <w:r>
        <w:rPr>
          <w:b/>
          <w:bCs/>
        </w:rPr>
        <w:t>Gazdálkodási Ügyosztály</w:t>
      </w:r>
    </w:p>
    <w:p>
      <w:pPr>
        <w:pStyle w:val="Normal"/>
        <w:numPr>
          <w:ilvl w:val="0"/>
          <w:numId w:val="1"/>
        </w:numPr>
        <w:tabs>
          <w:tab w:val="clear" w:pos="708"/>
          <w:tab w:val="left" w:pos="0" w:leader="none"/>
        </w:tabs>
        <w:ind w:left="1274" w:hanging="566"/>
        <w:jc w:val="both"/>
        <w:rPr/>
      </w:pPr>
      <w:r>
        <w:rPr/>
        <w:t>Vagyonhasznosítási Iroda</w:t>
      </w:r>
    </w:p>
    <w:p>
      <w:pPr>
        <w:pStyle w:val="Normal"/>
        <w:numPr>
          <w:ilvl w:val="0"/>
          <w:numId w:val="1"/>
        </w:numPr>
        <w:tabs>
          <w:tab w:val="clear" w:pos="708"/>
          <w:tab w:val="left" w:pos="0" w:leader="none"/>
        </w:tabs>
        <w:ind w:left="1274" w:hanging="566"/>
        <w:jc w:val="both"/>
        <w:rPr/>
      </w:pPr>
      <w:r>
        <w:rPr/>
        <w:t>Költségvetési Iroda</w:t>
      </w:r>
    </w:p>
    <w:p>
      <w:pPr>
        <w:pStyle w:val="Normal"/>
        <w:numPr>
          <w:ilvl w:val="0"/>
          <w:numId w:val="1"/>
        </w:numPr>
        <w:tabs>
          <w:tab w:val="clear" w:pos="708"/>
          <w:tab w:val="left" w:pos="0" w:leader="none"/>
        </w:tabs>
        <w:ind w:left="1274" w:hanging="566"/>
        <w:jc w:val="both"/>
        <w:rPr/>
      </w:pPr>
      <w:r>
        <w:rPr/>
        <w:t>Városgazdálkodási Iroda</w:t>
      </w:r>
    </w:p>
    <w:p>
      <w:pPr>
        <w:pStyle w:val="Normal"/>
        <w:numPr>
          <w:ilvl w:val="0"/>
          <w:numId w:val="0"/>
        </w:numPr>
        <w:ind w:hanging="0"/>
        <w:jc w:val="both"/>
        <w:rPr/>
      </w:pPr>
      <w:r>
        <w:rPr/>
      </w:r>
    </w:p>
    <w:p>
      <w:pPr>
        <w:pStyle w:val="Normal"/>
        <w:numPr>
          <w:ilvl w:val="0"/>
          <w:numId w:val="0"/>
        </w:numPr>
        <w:ind w:hanging="0"/>
        <w:jc w:val="both"/>
        <w:rPr/>
      </w:pPr>
      <w:r>
        <w:rPr/>
        <w:tab/>
      </w:r>
      <w:r>
        <w:rPr>
          <w:b/>
          <w:bCs/>
        </w:rPr>
        <w:t>Közigazgatási Ügyosztály</w:t>
      </w:r>
    </w:p>
    <w:p>
      <w:pPr>
        <w:pStyle w:val="Normal"/>
        <w:numPr>
          <w:ilvl w:val="0"/>
          <w:numId w:val="1"/>
        </w:numPr>
        <w:tabs>
          <w:tab w:val="clear" w:pos="708"/>
          <w:tab w:val="left" w:pos="0" w:leader="none"/>
        </w:tabs>
        <w:ind w:left="1274" w:hanging="566"/>
        <w:jc w:val="both"/>
        <w:rPr/>
      </w:pPr>
      <w:r>
        <w:rPr/>
        <w:t>Igazgatási és Ügyfélszolgálati Iroda</w:t>
      </w:r>
    </w:p>
    <w:p>
      <w:pPr>
        <w:pStyle w:val="Normal"/>
        <w:numPr>
          <w:ilvl w:val="0"/>
          <w:numId w:val="1"/>
        </w:numPr>
        <w:tabs>
          <w:tab w:val="clear" w:pos="708"/>
          <w:tab w:val="left" w:pos="0" w:leader="none"/>
        </w:tabs>
        <w:ind w:left="1274" w:hanging="566"/>
        <w:jc w:val="both"/>
        <w:rPr/>
      </w:pPr>
      <w:r>
        <w:rPr/>
        <w:t>Építésügyi Iroda</w:t>
      </w:r>
    </w:p>
    <w:p>
      <w:pPr>
        <w:pStyle w:val="Normal"/>
        <w:numPr>
          <w:ilvl w:val="0"/>
          <w:numId w:val="1"/>
        </w:numPr>
        <w:tabs>
          <w:tab w:val="clear" w:pos="708"/>
          <w:tab w:val="left" w:pos="0" w:leader="none"/>
        </w:tabs>
        <w:ind w:left="1274" w:hanging="566"/>
        <w:jc w:val="both"/>
        <w:rPr/>
      </w:pPr>
      <w:r>
        <w:rPr/>
        <w:t>Környezetvédelmi Iroda</w:t>
      </w:r>
    </w:p>
    <w:p>
      <w:pPr>
        <w:pStyle w:val="Normal"/>
        <w:numPr>
          <w:ilvl w:val="0"/>
          <w:numId w:val="1"/>
        </w:numPr>
        <w:tabs>
          <w:tab w:val="clear" w:pos="708"/>
          <w:tab w:val="left" w:pos="0" w:leader="none"/>
        </w:tabs>
        <w:ind w:left="1274" w:hanging="566"/>
        <w:jc w:val="both"/>
        <w:rPr/>
      </w:pPr>
      <w:r>
        <w:rPr/>
        <w:t>Adóügyi Iroda</w:t>
      </w:r>
    </w:p>
    <w:p>
      <w:pPr>
        <w:pStyle w:val="Normal"/>
        <w:numPr>
          <w:ilvl w:val="0"/>
          <w:numId w:val="0"/>
        </w:numPr>
        <w:ind w:hanging="0"/>
        <w:jc w:val="both"/>
        <w:rPr/>
      </w:pPr>
      <w:r>
        <w:rPr/>
      </w:r>
    </w:p>
    <w:p>
      <w:pPr>
        <w:pStyle w:val="Normal"/>
        <w:numPr>
          <w:ilvl w:val="0"/>
          <w:numId w:val="0"/>
        </w:numPr>
        <w:ind w:hanging="0"/>
        <w:jc w:val="both"/>
        <w:rPr/>
      </w:pPr>
      <w:r>
        <w:rPr/>
        <w:tab/>
      </w:r>
      <w:r>
        <w:rPr>
          <w:b/>
          <w:bCs/>
        </w:rPr>
        <w:t>Népjóléti Ügyosztály</w:t>
      </w:r>
    </w:p>
    <w:p>
      <w:pPr>
        <w:pStyle w:val="Normal"/>
        <w:numPr>
          <w:ilvl w:val="0"/>
          <w:numId w:val="1"/>
        </w:numPr>
        <w:tabs>
          <w:tab w:val="clear" w:pos="708"/>
          <w:tab w:val="left" w:pos="0" w:leader="none"/>
        </w:tabs>
        <w:ind w:left="1274" w:hanging="566"/>
        <w:jc w:val="both"/>
        <w:rPr/>
      </w:pPr>
      <w:r>
        <w:rPr/>
        <w:t>Szociális Iroda</w:t>
      </w:r>
    </w:p>
    <w:p>
      <w:pPr>
        <w:pStyle w:val="Normal"/>
        <w:numPr>
          <w:ilvl w:val="0"/>
          <w:numId w:val="1"/>
        </w:numPr>
        <w:tabs>
          <w:tab w:val="clear" w:pos="708"/>
          <w:tab w:val="left" w:pos="0" w:leader="none"/>
        </w:tabs>
        <w:ind w:left="1274" w:hanging="566"/>
        <w:jc w:val="both"/>
        <w:rPr/>
      </w:pPr>
      <w:r>
        <w:rPr/>
        <w:t>Gyermekvédelmi Iroda</w:t>
      </w:r>
    </w:p>
    <w:p>
      <w:pPr>
        <w:pStyle w:val="Normal"/>
        <w:numPr>
          <w:ilvl w:val="0"/>
          <w:numId w:val="1"/>
        </w:numPr>
        <w:tabs>
          <w:tab w:val="clear" w:pos="708"/>
          <w:tab w:val="left" w:pos="0" w:leader="none"/>
        </w:tabs>
        <w:ind w:left="991" w:hanging="283"/>
        <w:jc w:val="both"/>
        <w:rPr/>
      </w:pPr>
      <w:r>
        <w:rPr/>
        <w:t>Gyámhivatal</w:t>
      </w:r>
    </w:p>
    <w:p>
      <w:pPr>
        <w:pStyle w:val="Normal"/>
        <w:jc w:val="both"/>
        <w:rPr/>
      </w:pPr>
      <w:r>
        <w:rPr/>
      </w:r>
    </w:p>
    <w:p>
      <w:pPr>
        <w:pStyle w:val="Normal"/>
        <w:jc w:val="both"/>
        <w:rPr/>
      </w:pPr>
      <w:r>
        <w:rPr/>
        <w:tab/>
      </w:r>
      <w:r>
        <w:rPr>
          <w:rFonts w:eastAsia="Arial CE" w:cs="Arial CE" w:ascii="Arial CE" w:hAnsi="Arial CE"/>
          <w:b/>
          <w:bCs/>
        </w:rPr>
        <w:t>Művelődési Ügyosztály</w:t>
      </w:r>
      <w:r>
        <w:rPr>
          <w:rFonts w:eastAsia="Arial" w:cs="Arial"/>
        </w:rPr>
        <w:t>”</w:t>
      </w:r>
    </w:p>
    <w:p>
      <w:pPr>
        <w:pStyle w:val="Normal"/>
        <w:jc w:val="both"/>
        <w:rPr/>
      </w:pPr>
      <w:r>
        <w:rPr/>
      </w:r>
    </w:p>
    <w:p>
      <w:pPr>
        <w:pStyle w:val="Normal"/>
        <w:jc w:val="both"/>
        <w:rPr/>
      </w:pPr>
      <w:r>
        <w:rPr/>
      </w:r>
    </w:p>
    <w:p>
      <w:pPr>
        <w:pStyle w:val="Normal"/>
        <w:jc w:val="center"/>
        <w:rPr>
          <w:b/>
          <w:b/>
          <w:bCs/>
        </w:rPr>
      </w:pPr>
      <w:r>
        <w:rPr>
          <w:b/>
          <w:bCs/>
        </w:rPr>
        <w:t>3.</w:t>
      </w:r>
      <w:r>
        <w:rPr>
          <w:rFonts w:eastAsia="Arial" w:cs="Arial"/>
          <w:b/>
          <w:bCs/>
        </w:rPr>
        <w:t>§</w:t>
      </w:r>
    </w:p>
    <w:p>
      <w:pPr>
        <w:pStyle w:val="Normal"/>
        <w:jc w:val="both"/>
        <w:rPr>
          <w:b/>
          <w:b/>
          <w:bCs/>
        </w:rPr>
      </w:pPr>
      <w:r>
        <w:rPr>
          <w:b/>
          <w:bCs/>
        </w:rPr>
      </w:r>
    </w:p>
    <w:p>
      <w:pPr>
        <w:pStyle w:val="Normal"/>
        <w:jc w:val="both"/>
        <w:rPr/>
      </w:pPr>
      <w:r>
        <w:rPr/>
        <w:t>E rendelet a kihirdetés napján lép hatályb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rPr>
            </w:pPr>
            <w:r>
              <w:rPr>
                <w:b/>
                <w:bCs/>
              </w:rPr>
              <w:t>Dr. Tuboly Marianna</w:t>
            </w:r>
          </w:p>
          <w:p>
            <w:pPr>
              <w:pStyle w:val="Normal"/>
              <w:jc w:val="center"/>
              <w:rPr>
                <w:rFonts w:ascii="Arial CE" w:hAnsi="Arial CE" w:eastAsia="Arial CE" w:cs="Arial CE"/>
                <w:b/>
                <w:b/>
                <w:bCs/>
              </w:rPr>
            </w:pPr>
            <w:r>
              <w:rPr>
                <w:rFonts w:eastAsia="Arial CE" w:cs="Arial CE" w:ascii="Arial CE" w:hAnsi="Arial CE"/>
                <w:b/>
                <w:bCs/>
              </w:rPr>
              <w:t>jegyző</w:t>
            </w:r>
          </w:p>
        </w:tc>
        <w:tc>
          <w:tcPr>
            <w:tcW w:w="4606" w:type="dxa"/>
            <w:tcBorders/>
          </w:tcPr>
          <w:p>
            <w:pPr>
              <w:pStyle w:val="Normal"/>
              <w:jc w:val="center"/>
              <w:rPr>
                <w:b/>
                <w:b/>
                <w:bCs/>
              </w:rPr>
            </w:pPr>
            <w:r>
              <w:rPr>
                <w:b/>
                <w:bCs/>
              </w:rPr>
              <w:t>Dr. Szabó Lajos Mátyás</w:t>
            </w:r>
          </w:p>
          <w:p>
            <w:pPr>
              <w:pStyle w:val="Normal"/>
              <w:jc w:val="center"/>
              <w:rPr>
                <w:b/>
                <w:b/>
                <w:bCs/>
              </w:rPr>
            </w:pPr>
            <w:r>
              <w:rPr>
                <w:b/>
                <w:bCs/>
              </w:rPr>
              <w:t>polgármester</w:t>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ÁLTALÁNOS INDOKOLÁS</w:t>
      </w:r>
    </w:p>
    <w:p>
      <w:pPr>
        <w:pStyle w:val="Normal"/>
        <w:jc w:val="center"/>
        <w:rPr>
          <w:b/>
          <w:b/>
          <w:bCs/>
        </w:rPr>
      </w:pPr>
      <w:r>
        <w:rPr>
          <w:b/>
          <w:bCs/>
        </w:rPr>
      </w:r>
    </w:p>
    <w:p>
      <w:pPr>
        <w:pStyle w:val="Normal"/>
        <w:jc w:val="both"/>
        <w:rPr/>
      </w:pPr>
      <w:r>
        <w:rPr>
          <w:rFonts w:eastAsia="Arial CE" w:cs="Arial CE" w:ascii="Arial CE" w:hAnsi="Arial CE"/>
        </w:rPr>
        <w:tab/>
        <w:t xml:space="preserve">Budapest Főváros Közigazgatási Hivatala törvényességi kifogással élt az SZMSZ 27. </w:t>
      </w:r>
      <w:r>
        <w:rPr>
          <w:rFonts w:eastAsia="Arial" w:cs="Arial"/>
        </w:rPr>
        <w:t>§</w:t>
      </w:r>
      <w:r>
        <w:rPr>
          <w:rFonts w:eastAsia="Arial CE" w:cs="Arial CE" w:ascii="Arial CE" w:hAnsi="Arial CE"/>
        </w:rPr>
        <w:t xml:space="preserve"> (1) bekezdésében foglalt kizárási szabállyal kapcsolatban. A Közigazgatási Hivatal vezetője az SZMSZ 27. </w:t>
      </w:r>
      <w:r>
        <w:rPr>
          <w:rFonts w:eastAsia="Arial" w:cs="Arial"/>
        </w:rPr>
        <w:t>§</w:t>
      </w:r>
      <w:r>
        <w:rPr>
          <w:rFonts w:eastAsia="Arial CE" w:cs="Arial CE" w:ascii="Arial CE" w:hAnsi="Arial CE"/>
        </w:rPr>
        <w:t xml:space="preserve"> (1) bekezdésében törvénysértőnek ítélte azt a rendelkezést, mely szerint a bizottsági elnök döntéshozatalból való kizárásáról a bizottság kapott felhatalmazást. A törvényességi észrevétel helytálló ugyanis az Önkormányzati törvény 26. </w:t>
      </w:r>
      <w:r>
        <w:rPr>
          <w:rFonts w:eastAsia="Arial" w:cs="Arial"/>
        </w:rPr>
        <w:t>§</w:t>
      </w:r>
      <w:r>
        <w:rPr/>
        <w:t>-ában úgy rendelkezik, hogy: - A bizottsági döntéshozatalból kizárható az, akit vagy akinek a hozzátartozóját személyesen érinti az ügy. A személyes érintettségét az érdekelt köteles bejelenteni. A kizárásról az elnök esetén a polgármester, bizottsági tag esetén a bizottság dönt.</w:t>
      </w:r>
    </w:p>
    <w:p>
      <w:pPr>
        <w:pStyle w:val="Normal"/>
        <w:jc w:val="both"/>
        <w:rPr>
          <w:rFonts w:ascii="Arial CE" w:hAnsi="Arial CE" w:eastAsia="Arial CE" w:cs="Arial CE"/>
        </w:rPr>
      </w:pPr>
      <w:r>
        <w:rPr>
          <w:rFonts w:eastAsia="Arial CE" w:cs="Arial CE" w:ascii="Arial CE" w:hAnsi="Arial CE"/>
        </w:rPr>
        <w:tab/>
        <w:t>A hivatal szervezeti felépítésének korrekciója szükségessé teszi, hogy a Szervezeti és Működési Szabályzat megfelelő melléklete is módosításra kerüljön.</w:t>
      </w:r>
    </w:p>
    <w:p>
      <w:pPr>
        <w:pStyle w:val="Normal"/>
        <w:jc w:val="both"/>
        <w:rPr/>
      </w:pPr>
      <w:r>
        <w:rPr>
          <w:rFonts w:eastAsia="Arial CE" w:cs="Arial CE" w:ascii="Arial CE" w:hAnsi="Arial CE"/>
        </w:rPr>
        <w:t>Fentiekre való tekintettel vált szükségessé a Szervezeti és Működési Szabályzat m</w:t>
      </w:r>
      <w:r>
        <w:rPr/>
        <w:t>ódosítása.</w:t>
      </w:r>
    </w:p>
    <w:p>
      <w:pPr>
        <w:pStyle w:val="Normal"/>
        <w:jc w:val="both"/>
        <w:rPr/>
      </w:pPr>
      <w:r>
        <w:rPr/>
      </w:r>
    </w:p>
    <w:p>
      <w:pPr>
        <w:pStyle w:val="Normal"/>
        <w:jc w:val="center"/>
        <w:rPr>
          <w:b/>
          <w:b/>
          <w:bCs/>
        </w:rPr>
      </w:pPr>
      <w:r>
        <w:rPr>
          <w:b/>
          <w:bCs/>
        </w:rPr>
        <w:t>RÉSZLETES INDOKOLÁS</w:t>
      </w:r>
    </w:p>
    <w:p>
      <w:pPr>
        <w:pStyle w:val="Normal"/>
        <w:jc w:val="center"/>
        <w:rPr>
          <w:b/>
          <w:b/>
          <w:bCs/>
        </w:rPr>
      </w:pPr>
      <w:r>
        <w:rPr>
          <w:b/>
          <w:bCs/>
        </w:rPr>
      </w:r>
    </w:p>
    <w:p>
      <w:pPr>
        <w:pStyle w:val="Normal"/>
        <w:jc w:val="center"/>
        <w:rPr/>
      </w:pPr>
      <w:r>
        <w:rPr>
          <w:b/>
          <w:bCs/>
        </w:rPr>
        <w:t xml:space="preserve">1. </w:t>
      </w:r>
      <w:r>
        <w:rPr>
          <w:rFonts w:eastAsia="Arial" w:cs="Arial"/>
          <w:b/>
          <w:bCs/>
        </w:rPr>
        <w:t>§</w:t>
      </w:r>
      <w:r>
        <w:rPr>
          <w:b/>
          <w:bCs/>
        </w:rPr>
        <w:t>-hoz</w:t>
      </w:r>
    </w:p>
    <w:p>
      <w:pPr>
        <w:pStyle w:val="Normal"/>
        <w:jc w:val="center"/>
        <w:rPr>
          <w:b/>
          <w:b/>
          <w:bCs/>
        </w:rPr>
      </w:pPr>
      <w:r>
        <w:rPr>
          <w:b/>
          <w:bCs/>
        </w:rPr>
      </w:r>
    </w:p>
    <w:p>
      <w:pPr>
        <w:pStyle w:val="Normal"/>
        <w:jc w:val="both"/>
        <w:rPr/>
      </w:pPr>
      <w:r>
        <w:rPr/>
        <w:t xml:space="preserve">A javaslat az Önkormányzati törvény 26. </w:t>
      </w:r>
      <w:r>
        <w:rPr>
          <w:rFonts w:eastAsia="Arial" w:cs="Arial"/>
        </w:rPr>
        <w:t>§</w:t>
      </w:r>
      <w:r>
        <w:rPr>
          <w:rFonts w:eastAsia="Arial CE" w:cs="Arial CE" w:ascii="Arial CE" w:hAnsi="Arial CE"/>
        </w:rPr>
        <w:t>-ában foglalt rendelkezésnek megfelelően szabályozza a bizottsági elnök összeférhetetlenség esetén történő kizárási szabályait.</w:t>
      </w:r>
    </w:p>
    <w:p>
      <w:pPr>
        <w:pStyle w:val="Normal"/>
        <w:jc w:val="both"/>
        <w:rPr>
          <w:rFonts w:ascii="Arial CE" w:hAnsi="Arial CE" w:eastAsia="Arial CE" w:cs="Arial CE"/>
        </w:rPr>
      </w:pPr>
      <w:r>
        <w:rPr>
          <w:rFonts w:eastAsia="Arial CE" w:cs="Arial CE" w:ascii="Arial CE" w:hAnsi="Arial CE"/>
        </w:rPr>
      </w:r>
    </w:p>
    <w:p>
      <w:pPr>
        <w:pStyle w:val="Normal"/>
        <w:jc w:val="center"/>
        <w:rPr/>
      </w:pPr>
      <w:r>
        <w:rPr>
          <w:b/>
          <w:bCs/>
        </w:rPr>
        <w:t xml:space="preserve">2. </w:t>
      </w:r>
      <w:r>
        <w:rPr>
          <w:rFonts w:eastAsia="Arial" w:cs="Arial"/>
          <w:b/>
          <w:bCs/>
        </w:rPr>
        <w:t>§</w:t>
      </w:r>
      <w:r>
        <w:rPr>
          <w:b/>
          <w:bCs/>
        </w:rPr>
        <w:t>-hoz</w:t>
      </w:r>
    </w:p>
    <w:p>
      <w:pPr>
        <w:pStyle w:val="Normal"/>
        <w:jc w:val="both"/>
        <w:rPr>
          <w:b/>
          <w:b/>
          <w:bCs/>
        </w:rPr>
      </w:pPr>
      <w:r>
        <w:rPr>
          <w:b/>
          <w:bCs/>
        </w:rPr>
      </w:r>
    </w:p>
    <w:p>
      <w:pPr>
        <w:pStyle w:val="Normal"/>
        <w:jc w:val="both"/>
        <w:rPr>
          <w:rFonts w:ascii="Arial CE" w:hAnsi="Arial CE" w:eastAsia="Arial CE" w:cs="Arial CE"/>
        </w:rPr>
      </w:pPr>
      <w:r>
        <w:rPr>
          <w:rFonts w:eastAsia="Arial CE" w:cs="Arial CE" w:ascii="Arial CE" w:hAnsi="Arial CE"/>
        </w:rPr>
        <w:t>A hivatal belső szervezeti tagozódását tartalmazz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center"/>
        <w:rPr/>
      </w:pPr>
      <w:r>
        <w:rPr>
          <w:b/>
          <w:bCs/>
        </w:rPr>
        <w:t xml:space="preserve">3. </w:t>
      </w:r>
      <w:r>
        <w:rPr>
          <w:rFonts w:eastAsia="Arial" w:cs="Arial"/>
          <w:b/>
          <w:bCs/>
        </w:rPr>
        <w:t>§</w:t>
      </w:r>
      <w:r>
        <w:rPr>
          <w:b/>
          <w:bCs/>
        </w:rPr>
        <w:t>-hoz</w:t>
      </w:r>
    </w:p>
    <w:p>
      <w:pPr>
        <w:pStyle w:val="Normal"/>
        <w:jc w:val="both"/>
        <w:rPr>
          <w:b/>
          <w:b/>
          <w:bCs/>
        </w:rPr>
      </w:pPr>
      <w:r>
        <w:rPr>
          <w:b/>
          <w:bCs/>
        </w:rPr>
      </w:r>
    </w:p>
    <w:p>
      <w:pPr>
        <w:pStyle w:val="Normal"/>
        <w:jc w:val="both"/>
        <w:rPr>
          <w:rFonts w:ascii="Arial CE" w:hAnsi="Arial CE" w:eastAsia="Arial CE" w:cs="Arial CE"/>
        </w:rPr>
      </w:pPr>
      <w:r>
        <w:rPr>
          <w:rFonts w:eastAsia="Arial CE" w:cs="Arial CE" w:ascii="Arial CE" w:hAnsi="Arial CE"/>
        </w:rPr>
        <w:t>Hatályba léptető rendelkezést tartalmaz.</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 xml:space="preserve">Büki Tamás ügyrendben kért szó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Csak utólag, mert a Kovács úr megjegyzése még is választ érdemel és igényel. Kovács úr, sajnos Ön az előző Jogi bizottsági jegyzőkönyvben, ami hasonló módon készült, olvashatta, hogy az ilyen típusú jegyzőkönyvezésnek mi az oka, hogy ki mulasztotta el az intézkedést azt onnan azt hiszem megállapíthatja. Ez a dolog egyik fele. A másik fele pedig, hogy a bizottsá</w:t>
      </w:r>
      <w:r>
        <w:rPr/>
        <w:t xml:space="preserve">gnak van MSZP-s tagja, mondjuk ez nem volt sajnos ............., mert csak kültag, de jelen volt pl. az Ön frakciójából az Ani, aki pontosan tudta, ezt a három dolgot azért meg lehet jegyezni. Jelen volt Csomor alpolgármester úr, jelen volt Meleg úr, tehát </w:t>
      </w:r>
      <w:r>
        <w:rPr>
          <w:rFonts w:eastAsia="Arial CE" w:cs="Arial CE" w:ascii="Arial CE" w:hAnsi="Arial CE"/>
        </w:rPr>
        <w:t xml:space="preserve">adott esetben a frakcióknak, hát felkértem volna a bizottság tagjait, hogy mondják el, szerintem ez magától is természetes. Az, hogy a jegyzőkönyvezés bizonyos problémákkal zajlik azért pedig, én nem akarom itt most megnevezni a felelőst, mert nem az én dolgom, meg most már azt hiszem, hogy mindegy is, de a megoldást a Szabó János úr immár, mint megbízott jegyző javaslatot tett, ezt a bizottságunk elfogadta, a továbbiakban nem lesz gond. Sajnálom, hogy most kell kézírással letenni az asztalra, nem rajtam </w:t>
      </w:r>
      <w:r>
        <w:rPr/>
        <w:t>mú</w:t>
      </w:r>
      <w:r>
        <w:rPr>
          <w:rFonts w:eastAsia="Arial CE" w:cs="Arial CE" w:ascii="Arial CE" w:hAnsi="Arial CE"/>
        </w:rPr>
        <w:t xml:space="preserve">lott. A többségnek talán ezt is megköszönni illene és nem rám lőcsölni a dolgot. A Hivatalnak egy meghatározott személye az, akinek emiatt felelősségét fel kellene vet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20.00 óra van 15 perc szünetet rendelek el.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t xml:space="preserve">                                </w:t>
      </w:r>
      <w:r>
        <w:rPr/>
        <w:t>-</w:t>
        <w:tab/>
        <w:t>Javaslat az ülés napirendjének módosítására</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Előadó:</w:t>
      </w:r>
      <w:r>
        <w:rPr>
          <w:rFonts w:eastAsia="Arial CE" w:cs="Arial CE" w:ascii="Arial CE" w:hAnsi="Arial CE"/>
        </w:rPr>
        <w:t xml:space="preserve"> Buday Pál képviselő</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BUDAY PÁL</w:t>
      </w:r>
    </w:p>
    <w:p>
      <w:pPr>
        <w:pStyle w:val="Normal"/>
        <w:jc w:val="both"/>
        <w:rPr/>
      </w:pPr>
      <w:r>
        <w:rPr/>
        <w:t>Ügyrendi. Azzal a kéréssel fordulnék a testülethez, hogy a 2. napirendi pontot most vegyük napirendre abból az okból kifolyólag, hogy a pályázatot 1</w:t>
      </w:r>
      <w:r>
        <w:rPr>
          <w:rFonts w:eastAsia="Arial CE" w:cs="Arial CE" w:ascii="Arial CE" w:hAnsi="Arial CE"/>
        </w:rPr>
        <w:t xml:space="preserve">999. április 30-ig be kell nyújtanunk és ehhez a Képviselő-testület döntése szükséges. A mai nap folyamán nem hozzuk meg a döntést, akkor valószínűleg erről a pályázatról  lemaradunk, ezért kérném, hogy sürgősséggel vegyük napirendi pontr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épviselő úr javaslata úgy hangzik, hogy az eredeti meghívóban szereplő 12. sorszámú tárgyat most tárgyaljuk. Aki ezzel a javaslattal az előbb elmondott indoklás miatt egyetért, kérem igen gombjával jelezze, kérem szavazzunk. Kimondom a határozat</w:t>
      </w:r>
      <w:r>
        <w:rPr/>
        <w:t xml:space="preserve">ot. 18 igen egyhangúlag az ügyrendi javaslatot elfogadta. </w:t>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68/1999. (IV.27.) Kt</w:t>
        <w:tab/>
        <w:t>A Képviselő-testület úgy dönt, hogy az eredeti meghívóban szereplő 12. sorszámú tárgyat most tárgyal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rFonts w:eastAsia="Arial CE" w:cs="Arial CE" w:ascii="Arial CE" w:hAnsi="Arial CE"/>
        </w:rPr>
        <w:t xml:space="preserve">   8.</w:t>
        <w:tab/>
        <w:t>Pályázat kerületi önkormányzati tulajdonú földutak szilárd burkolattal történő kiépítésére</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Előadó:</w:t>
      </w:r>
      <w:r>
        <w:rPr/>
        <w:t xml:space="preserve"> Buday Pál Településfejlesztési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kkor ezzel kezdenénk és vegyük elő, ez így hangzik az írásos anyagba, hogy Pályázat kerületi önkormányzati tulajdonú földutak szilárd burkolattal történő kiépítésé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BUDAY PÁL</w:t>
      </w:r>
    </w:p>
    <w:p>
      <w:pPr>
        <w:pStyle w:val="Normal"/>
        <w:jc w:val="both"/>
        <w:rPr/>
      </w:pPr>
      <w:r>
        <w:rPr>
          <w:rFonts w:eastAsia="Arial CE" w:cs="Arial CE" w:ascii="Arial CE" w:hAnsi="Arial CE"/>
        </w:rPr>
        <w:t>Az anyaghoz a következő kiegészítést szeretném tenni. A Településfejelsztési Bizottság a döntésében bizonyos mértékéig korlátozva volt tekintettel arra, hogy ennek a döntésnek az előkészítő munkája még az előző ciklus alatt formálódott ki. Azt hiszen nyolc utcának az igénye van pillanatnyilag beadva sorrendiség szerint, ebből sajnos csak korlátozott mennyiségű utcának van meg a jogerős építési  engedélye, ill. az építési engedélyeztetési eljárásra szóló előkészítő munka. A pályázaton mindenképpen részt szeretnénk venni és ezt az 50 %-os támogatási lehetőséget nem akarjuk elveszíteni, akkor sajnos csak azokat az utcákat tudjuk ebben a pályázatban szerepeltetni, amelyik jogerős építési engedél</w:t>
      </w:r>
      <w:r>
        <w:rPr/>
        <w:t xml:space="preserve">lyel rendelkezik. Ez alapján alakult ki a  jelenlegi sorrend és ez alapján tette meg a javaslatát a Településfejlesztési Bizottság. A határozati javaslatokat ha megnézzük, akkor a 10 utcából, amit javaslat formájában hozott a Településfejlesztési Bizottság </w:t>
      </w:r>
      <w:r>
        <w:rPr>
          <w:rFonts w:eastAsia="Arial CE" w:cs="Arial CE" w:ascii="Arial CE" w:hAnsi="Arial CE"/>
        </w:rPr>
        <w:t xml:space="preserve">az első hétnek jogerős építési engedélye van és az utolsó háromnak, tehát a Bőség, Edit és Pejkó utcának útépítési engedélyeztetési eljárás alatt van a dolog. Vélhetően a beadásig megkapják a jogerős építési engedélyt. Ez egy ilyen feltételes javaslattal kerülne most a testület elé, amennyiben a jogerős építési engedély az adott határidőig megszületik, akkor ezzel is pályáznánk. Ennyit szerettem volna elmondani. Amivel szeretném kiegészíteni, hogy nagyon fontosnak tartom és itt is látszik a tervezéseknek </w:t>
      </w:r>
      <w:r>
        <w:rPr/>
        <w:t xml:space="preserve">a </w:t>
      </w:r>
      <w:r>
        <w:rPr>
          <w:rFonts w:eastAsia="Arial CE" w:cs="Arial CE" w:ascii="Arial CE" w:hAnsi="Arial CE"/>
        </w:rPr>
        <w:t>fontossága. Ha több utcának lett volna előkészítve, ill. megterveztetve, akkor nagyobb választási lehetőség lett volna, ill. több utat tudnánk most beadni pályázatra. Ezt ebben az évben mindenképpen úgy gondolom, hogy preferálni kell és erősíteni azt, tehát, ki kell jelölni, hogy mely utcákat kívánja a jövő év folyamán a testület preferálni és arra a terveket elkészíttetni és akkor nem kerülünk ilyen helyzetbe, hogy ha pályázati lehetőség van, akkor nem tudunk rá pályázni. Még egy dolgot szeretnék kiegész</w:t>
      </w:r>
      <w:r>
        <w:rPr/>
        <w:t xml:space="preserve">ítésként, hogy a határozati javaslatokban kimaradt az egyetértés szó. A 2., 3., 4., 5.,  határozati javaslatokban. Azt kérném, hogy természetesen értsük bele automatikusan az egyetért szót, ahol hiányzi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ocsis képviselő úrnak adok szót ügyrendi javaslatr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rFonts w:eastAsia="Arial CE" w:cs="Arial CE" w:ascii="Arial CE" w:hAnsi="Arial CE"/>
        </w:rPr>
        <w:t>Azért nyomtam előtte az ügyrendi gombot, hogy nem egészen így van a dolog. Az SZMSZ-ünkben az van, hogy a második szünet után Képviselői kérdések, bejelentésekkel kezdjük és utána átcsoportosításokat csinálunk. Mo</w:t>
      </w:r>
      <w:r>
        <w:rPr/>
        <w:t xml:space="preserve">st megint átugrottunk egyet. Ezt most már elkezdtük tárgyalni, most már ebben nem tudunk megakadni, de akkor utána arra kerüljön sor.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Lezárjuk ezt a napirendet, utána a Képviselői kérdések, bejelentésekre kerítünk sort, de ügyrendi volt ezért kérem szavazzunk. Aki ezzel egyetért, kérem igen gombjával jelezze, kérem szavazzunk. Kimondom a határozatot. A testület 17 igen, 2 nem, 3 tartózkodással ezen napirend lezárása utána  Képviselői kérdések, bejelentések napirenddel folytatja. </w:t>
      </w:r>
    </w:p>
    <w:p>
      <w:pPr>
        <w:pStyle w:val="Normal"/>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69/1999. (IV.27.) Kt</w:t>
        <w:tab/>
        <w:t>A Képviselő-testület egyetért azzal, hogy a folyamatban lévő napirend lezárása után a “Képviselői kérdések, bejelentések” című napirendet tárgyalj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ost a vitához visszatérünk. </w:t>
      </w:r>
    </w:p>
    <w:p>
      <w:pPr>
        <w:pStyle w:val="Normal"/>
        <w:jc w:val="both"/>
        <w:rPr/>
      </w:pPr>
      <w:r>
        <w:rPr/>
      </w:r>
    </w:p>
    <w:p>
      <w:pPr>
        <w:pStyle w:val="Normal"/>
        <w:jc w:val="both"/>
        <w:rPr/>
      </w:pPr>
      <w:r>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Egy dolgot szeretnék kérdezni. Az utcára jelentkezőknek van egy sorrendje, a tervezés ennek a sorrendnek a függvényében van, vagy nem, ha nem miért nem, mert ez rendszeresen visszatérő probléma lehet akkor, hogy a tervezés eleve a befizetési sorren</w:t>
      </w:r>
      <w:r>
        <w:rPr/>
        <w:t xml:space="preserve">det hazavágja. Szeretnék erre egyszer választ kapni és majd utána.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rFonts w:ascii="Arial CE" w:hAnsi="Arial CE" w:eastAsia="Arial CE" w:cs="Arial CE"/>
        </w:rPr>
      </w:pPr>
      <w:r>
        <w:rPr>
          <w:rFonts w:eastAsia="Arial CE" w:cs="Arial CE" w:ascii="Arial CE" w:hAnsi="Arial CE"/>
        </w:rPr>
        <w:t xml:space="preserve">Azzal kezdtem, hogy gyakorlatilag mi abból tudtunk kiindulni amit az előző ciklusban gyakorlatilag a Településfejlesztési Bizottság előkészíttetett. Ezeknek a utcáknak a tervei voltak kész, ezek nem teljesen tükrözik a sorrendiségét különböző okok miatt. Amiről én tudok az pl. az, hogy vannak olyan utcák  a sorrendiség szerint elől most, ami soron következne, ahol még nincs meg a megfelelő infrastruktúra, nincs csatorna, egyéb, ezeknek a tervezése nem történt meg. A többire nem tudok válaszolni, hogy miért ez a sorrendiség. A lényeg az, hogy ha nem akarjuk ezt az 50 %-os pályázati lehetőséget elveszteni, akkor most abból kell gazdálkodnunk, ami van. Pillanatnyilag ez van, mint lehetőség. Nyilván a jövőben másként és más elvek szerint szeretnénk ezt végigvin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rFonts w:ascii="Arial CE" w:hAnsi="Arial CE" w:eastAsia="Arial CE" w:cs="Arial CE"/>
        </w:rPr>
      </w:pPr>
      <w:r>
        <w:rPr>
          <w:rFonts w:eastAsia="Arial CE" w:cs="Arial CE" w:ascii="Arial CE" w:hAnsi="Arial CE"/>
        </w:rPr>
        <w:t xml:space="preserve">Én azért a Polgármester úrnak meg a bizottságnak felhívnám a figyelmét, hogy nézzen vissza egy kicsit erre a témára és a jövőre meg ne forduljon elő ha beakarjuk azt tartani, hogy tényleg ezt a játékot így játsszuk. Ki a felelős és miért nem készült el, tessék megnézni, ez a vezetői feladat. Egyelőre köszönöm szépe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épviselő úr, szeretném tisztelettel felhívni a figyelmét arra, hogy ez  a történet március 24-i Fővárosi Közgyűlés döntés eredményeképpen léphetett életbe, egyébként Önnek tökéletesen igaza van. Emlékszik arra, hogy a mi testületünk is javasolt ilyen útalapot, ez egy ilyen új és gyors lehetőség a Főváros részéről, számunkra megnyitva, de én azt kérném, hogy most fogadja el, hogy ebben döntsünk, hiszen pénzt tudunk vele nyerni és a jövőre vonatkozó megjegyzése pedig tökéletesen helytálló.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 xml:space="preserve">Tisztelt Képviselő-testület, Tisztelt Polgármester úr. A gond ott van tudja, hogy én nagyon türelemmel vagyok most már ötödik éve e tekintetben, mert ez, amire Ön azt mondta, hogy legyünk türelemmel, ez nem most kezdődött, hanem ötödik éve folyik. A következőről van szó, én majd Lajter kolléganőtől fogom kérni,  hogy a tervezési díj, ami a zárszámadás szerint nem lett felhasználva csak 85 %-ra, az az egymillió valahányszázezer forint le volt kötve, vagy csak úgy megmarad? Tervezési díjról van szó, mert ezt ebből nem lehet megállapítani. </w:t>
      </w:r>
    </w:p>
    <w:p>
      <w:pPr>
        <w:pStyle w:val="Normal"/>
        <w:jc w:val="both"/>
        <w:rPr/>
      </w:pPr>
      <w:r>
        <w:rPr>
          <w:rFonts w:eastAsia="Arial CE" w:cs="Arial CE" w:ascii="Arial CE" w:hAnsi="Arial CE"/>
        </w:rPr>
        <w:t>A másik dolog pedig az, hogy tavaly mint azt Ön biztosan már hallotta ezen buktuk el a pályázatot, hogy nem voltak szabályos építési engedélyek, ennek következtében engedély nélkül épültek utak, stb. Megint itt van előttünk egy meglehetősen gyengén előkészített előterjesztés azon egyszerű oknál fogva, mert egy része az előterjesztett anyagnak építési engedély nélkül, - ezt Buday úr elmondta - másrészüknél pedig van olyan, amelyiknél az építőközösség nem a tervezett út egészére terjed ki, csak annak egy részére. Ennek a megoldása majd utólagos feladat lesz. Amiről még beszélni szeretnék, hogy három darabra nincs építési engedély talán egyre lesz, nem tudjuk, mert 30-a a határidő.  Viszont van itt egy utólagosan besöpört kérdés, az un. Pejkó utca, amit az ott lakók 200.000,- Ft-tal akarnak támo</w:t>
      </w:r>
      <w:r>
        <w:rPr/>
        <w:t>ga</w:t>
      </w:r>
      <w:r>
        <w:rPr>
          <w:rFonts w:eastAsia="Arial CE" w:cs="Arial CE" w:ascii="Arial CE" w:hAnsi="Arial CE"/>
        </w:rPr>
        <w:t>tni és ezért egy ilyen soronkívüliséget élveznek. Elvileg ez ellen nincs semmi kifogásom, csak egyetlen egy baj van, hogy ez is olyan silány módon van előkészítve, hogy szörnyű. Nevezetesen birtokomban van az építőközösségi szerződés név és címjegyzéke, ebben felsorolt személyeknek egy része nem a Pejkó utcának a lakója, hanem az Erdős utcának. Egyébként, ha valaki kíváncsi rá megnézheti. Ez egy rá merőleges utca, amelyikből három ház szintén ennek az építőközösségnek a tagja és az is ígéretet tett arra, h</w:t>
      </w:r>
      <w:r>
        <w:rPr/>
        <w:t>o</w:t>
      </w:r>
      <w:r>
        <w:rPr>
          <w:rFonts w:eastAsia="Arial CE" w:cs="Arial CE" w:ascii="Arial CE" w:hAnsi="Arial CE"/>
        </w:rPr>
        <w:t xml:space="preserve">gy erre befizet. E szerint az előterjesztés szerint ezeknek nem lesz utcájuk. A másik érdekes dolog pedig az, hogy az a meglepő helyzet alakult ki, hogy miután a Pejkó utcának a 35. szám utáni részére nincs építőközösség, ill. 200.000,- Ft felajánlás, ezért az utca az valahol annyiban marad. Nem saroktól sarokig építünk utcát, odáig, ameddig fizetik, háztól házig. Ezek azok a dolgok, amelyiken valóban nem lehet most a testületi ülésen  segíteni, de azért megtehetné Polgármester úr, hogy a szőnyeg szélére </w:t>
      </w:r>
      <w:r>
        <w:rPr/>
        <w:t>ál</w:t>
      </w:r>
      <w:r>
        <w:rPr>
          <w:rFonts w:eastAsia="Arial CE" w:cs="Arial CE" w:ascii="Arial CE" w:hAnsi="Arial CE"/>
        </w:rPr>
        <w:t>lítsa mindazokat akik így rakták a testület elé. Nem tudom egyébként, hogy hogy fogjuk ezt kezelni. Egyébként a bizottsági ülésen is elmondtam ezeket az aggályaimat. Ott olyan nagyvonalúan kezelik, hogy a Pejkó, Rozsos utca, ill. a Pejkó u. 35. közötti szakasz  kb. 4 mFt, akkor ez most az előterjesztésben már 3 lett, aztán közben meg az Erdős utca, amiről én sem tudtam eddig az meg kimaradt az egészből. Azok ennek az építőközösségnek a részei. Most a pályázatban egyébként van egy olyan rész, hogy az önerő</w:t>
      </w:r>
      <w:r>
        <w:rPr/>
        <w:t>st</w:t>
      </w:r>
      <w:r>
        <w:rPr>
          <w:rFonts w:eastAsia="Arial CE" w:cs="Arial CE" w:ascii="Arial CE" w:hAnsi="Arial CE"/>
        </w:rPr>
        <w:t xml:space="preserve"> is fel kell tüntetni, ezeket az építőközösségi szerződésekre szükség van. Jó lenne, ha ezzel valaki foglalkozna 30-ig, ha tud még.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 xml:space="preserve">A Polgári Koalíció véleményét szeretném elmondani ebben a kérdésben. A Koalíció támogatja  az előterjesztést és egy határozati javaslatot szeretne a testület elé tárni pont azzal a problémával kapcsolatosan, amit Pratzner képviselő úr is felvetett, hogy az idei év folyamán készül el az a rendeletünk amelyik rendeletünkben egy jó időre megnyugtatóan fogja szabályozni a kerületi fejlesztéseket, mind a területi elmaradottság tekintetében, mind egyéb szempontok alapján. Ezzel kapcsolatosan pont az a kérdés merült fel, a mi frakciónkban is, hogy itt az engedélyeztetés, meg a terveztetés mennyire fog ezzel egybeesni ezzel a készítendő tervezettel, ezért a frakciónk egy olyan határozati javaslatot szeretne elfogadtatni a testülettel, ami arról szól, majd felolvasom szó szerint és a Polgármester úrhoz is eljuttatom, ami arról szól, hogy az idei évben a terveztetési és </w:t>
      </w:r>
      <w:r>
        <w:rPr/>
        <w:t>en</w:t>
      </w:r>
      <w:r>
        <w:rPr>
          <w:rFonts w:eastAsia="Arial CE" w:cs="Arial CE" w:ascii="Arial CE" w:hAnsi="Arial CE"/>
        </w:rPr>
        <w:t>gedélyeztetési eljárásokat csak úgy lehessen megindítani, hogyha ahhoz a Településfejlesztési Bizottság hozzájárul. Abból adódóan, hogy ha megvárjuk a rendelet megalkotását, ami remélhetőleg a nyár elejéig megtörténik, de ha bármi közbejön e miatt húzódnak a terveztetések és az engedélyeztetések, akkor a jövő évi pályáztatásból valószínűleg kimaradnánk. Ezért mi úgy gondoltuk, hogy a bizottság látni fogja a készülő rendelet alapján, mely utcák azok, amik több mint valószínű a rendelet hatálya alá fognak e</w:t>
      </w:r>
      <w:r>
        <w:rPr/>
        <w:t>sn</w:t>
      </w:r>
      <w:r>
        <w:rPr>
          <w:rFonts w:eastAsia="Arial CE" w:cs="Arial CE" w:ascii="Arial CE" w:hAnsi="Arial CE"/>
        </w:rPr>
        <w:t>i, aminek a terveztetését és az engedélyeztetését már el lehet indítani a rendelet előtt is, mert egybeesik a készítendő rendelettel, akkor legyen az a lehetőség, hogy egy ilyen bizottsági kontroll alapján meg lehessen indítani ezeket az eljárásokat. A határozati javaslatunk pedig úgy szólna, hogy a Képviselő-testület úgy határoz, hogy a közterületen építendő út és csatorna 1990. (ezt mondta) évben történő tervezésére és engedélyeztetésére irányuló eljárást a Városgazdálkodási Iroda a Településfejlesztési</w:t>
      </w:r>
      <w:r>
        <w:rPr/>
        <w:t xml:space="preserve"> B</w:t>
      </w:r>
      <w:r>
        <w:rPr>
          <w:rFonts w:eastAsia="Arial CE" w:cs="Arial CE" w:ascii="Arial CE" w:hAnsi="Arial CE"/>
        </w:rPr>
        <w:t xml:space="preserve">izottság előzetes hozzájárulása után indíthatja meg. Felelős Polgármester, határidő azonnal.  </w:t>
      </w:r>
    </w:p>
    <w:p>
      <w:pPr>
        <w:pStyle w:val="Normal"/>
        <w:jc w:val="both"/>
        <w:rPr/>
      </w:pPr>
      <w:r>
        <w:rPr/>
        <w:t xml:space="preserve">Egy ilyen javaslatunk van, ami véleményünk szerint megnyugtatóan rendezné ezt a kérdés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rFonts w:eastAsia="Arial CE" w:cs="Arial CE" w:ascii="Arial CE" w:hAnsi="Arial CE"/>
        </w:rPr>
        <w:t>Elég hosszasan vitatkoztunk erről az előterjesztésről, mind az az anomália felmerült, amit itt Pratzner úr, Treer András, Kovács Balázs elmondott. Végül is az az álláspontja az MSZP-SZDSZ frakciónak, hogy támogatjuk valamennyi határozati javaslatot, ponto</w:t>
      </w:r>
      <w:r>
        <w:rPr/>
        <w:t>san azért, mert ha ezzel plusz pénzt lehet szerezni a köz</w:t>
      </w:r>
      <w:r>
        <w:rPr>
          <w:rFonts w:eastAsia="Arial CE" w:cs="Arial CE" w:ascii="Arial CE" w:hAnsi="Arial CE"/>
        </w:rPr>
        <w:t xml:space="preserve">mű fejlesztéséhez, az útépítéshez, akkor ezt a lehetőséget vétek lenne kihagyni. Hozzáteszem azonban azt, hogy olyan helyzetbe kellene kerülnünk és azt hiszem ez a javaslat ezt támasztja alá, hogy ne legyen gondunk, hogy tudunk-e annyi utat, vagy már kész tervvel rendelkező, meg építési engedély..... utat pályáztatni amennyire lehet. Ebben a szituációban nem lenne szerencsés még egyszer bekerülnün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ELI ALBERT</w:t>
      </w:r>
    </w:p>
    <w:p>
      <w:pPr>
        <w:pStyle w:val="Normal"/>
        <w:jc w:val="both"/>
        <w:rPr/>
      </w:pPr>
      <w:r>
        <w:rPr>
          <w:rFonts w:eastAsia="Arial CE" w:cs="Arial CE" w:ascii="Arial CE" w:hAnsi="Arial CE"/>
        </w:rPr>
        <w:t>Messzemenően támogatom a magam részéről, amit  a Kovács Balázs elmondott, ennek érdekében, hogy ez minél hamarabb megvalósuljon szeretném emlékeztetni a testületet arra, hogy ha e tárgyban a múlt ülésen hozott határozatunkban volt egy olyan rész, amely a Hivatalra olyan feladatot rótt, hogy (kazetta csere) összesíti azokat a feladatokat, amelyek alapján a rendelet kimunkálása megtörténhet. Tudom, hogy szabadságon volt az irodavezető úr, nem tudom, hogy történ-e valami két hét alatt ebben a témában, csak azért szeretném az illetékesek figyelmét felhívni, hogy ezt a munkát fel kellene gyorsítani, od</w:t>
      </w:r>
      <w:r>
        <w:rPr/>
        <w:t xml:space="preserve">a </w:t>
      </w:r>
      <w:r>
        <w:rPr>
          <w:rFonts w:eastAsia="Arial CE" w:cs="Arial CE" w:ascii="Arial CE" w:hAnsi="Arial CE"/>
        </w:rPr>
        <w:t xml:space="preserve">kellene figyelni rá, hogy ténylegesen lépni tudjunk, a bizottság tudjon ilyen döntéseket hozni. És ezen belül is külön szeretném felhívni a figyelmet arra, hogy azok az utak, amelyek az önkormányzati intézményeket érinti, ami kifejezetten önkormányzati érdekeltségű út, ezeket különös tekintettel nézzék meg az összesen belü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Még egyszer szeretném azt elmondani, hogy józan ésszel nem tudom, hogy lehetséges, hogy kimarad valami a sorból. Nagyon egyetértek mindenféle várható intézkedéssel, de</w:t>
      </w:r>
      <w:r>
        <w:rPr>
          <w:rFonts w:eastAsia="Arial CE" w:cs="Arial CE" w:ascii="Arial CE" w:hAnsi="Arial CE"/>
        </w:rPr>
        <w:t xml:space="preserve"> egyáltalán normális munkamenetnél semmiféle intézkedésre sem lett volna szükség egyszer, de azért még mindig kilóg valami a sorból, mégpedig a tervezés átfutó ideje. Itt elhangzott, hogy megmaradt pénz ebben a kategóriában, márpedig a tervezés, az előkés</w:t>
      </w:r>
      <w:r>
        <w:rPr/>
        <w:t xml:space="preserve">zítés csupán pénzkérdés meg bizonyos .......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Hozzászólás hangzik el, kérem tisztelettel hallgassuk a hozzászólót. </w:t>
      </w:r>
    </w:p>
    <w:p>
      <w:pPr>
        <w:pStyle w:val="Normal"/>
        <w:jc w:val="both"/>
        <w:rPr/>
      </w:pPr>
      <w:r>
        <w:rPr/>
      </w:r>
    </w:p>
    <w:p>
      <w:pPr>
        <w:pStyle w:val="Normal"/>
        <w:jc w:val="both"/>
        <w:rPr/>
      </w:pPr>
      <w:r>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A második kérdés ebben a kategóriában az, hogy mennyi a tervezés, engedélyeztetésnek az átfutási id</w:t>
      </w:r>
      <w:r>
        <w:rPr>
          <w:rFonts w:eastAsia="Arial CE" w:cs="Arial CE" w:ascii="Arial CE" w:hAnsi="Arial CE"/>
        </w:rPr>
        <w:t>eje és ezt az időt hogy lehet lecsökkenteni és ez a csökkentett idő mire elég, mert egyébként szeretném hangsúlyozni, hogy ha egy gyors tervezés és engedélyeztetés metodikánk van, az pénzt jelent, nem kell annyi pénzt lekötni. A tervezési idő is számít meg, hogy hogy lehet úgy az engedélyeztetést elintézni, hogy esetleg gyors megoldásra, mert ha ezt lehet, akkor még lehet korrigálni a ..... bár most már nem lehet korrigálni, de a jövőre nézve akkor azokat a pénzeket, amit tervezésre most egy ilyen lassíto</w:t>
      </w:r>
      <w:r>
        <w:rPr/>
        <w:t>tt</w:t>
      </w:r>
      <w:r>
        <w:rPr>
          <w:rFonts w:eastAsia="Arial CE" w:cs="Arial CE" w:ascii="Arial CE" w:hAnsi="Arial CE"/>
        </w:rPr>
        <w:t>, vagy nem tudom, egy normál ügymenet mellett hagyunk és ha ezt megnézzük az átfutási idő csökkentésével nem kell akkora pénzeszközt sem lekötni és a jövőre nézve , ha bejön olyan ebben a kategóriában amire nagyon gyorsan lépni kell, akkor meg van az a metodika, hogy hogy lehet. Megmondom mire gondolok. Van olyan is, hogy a tervező nem 8 órát meg 3 órát tervez, hanem éjjel-nappal tervez, aztán van olyan is, hogy beviszem engedélyeztetni  és akkor el tudom intézni  lobbival. Szóval van ennek több olyan dol</w:t>
      </w:r>
      <w:r>
        <w:rPr/>
        <w:t>ga</w:t>
      </w:r>
      <w:r>
        <w:rPr>
          <w:rFonts w:eastAsia="Arial CE" w:cs="Arial CE" w:ascii="Arial CE" w:hAnsi="Arial CE"/>
        </w:rPr>
        <w:t xml:space="preserve">, amivel ezt az időt le lehet csökkenteni. Kérem, hogy ezt is vegyük bele a sorrendi fegyelem mellet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pPr>
      <w:r>
        <w:rPr>
          <w:rFonts w:eastAsia="Arial CE" w:cs="Arial CE" w:ascii="Arial CE" w:hAnsi="Arial CE"/>
        </w:rPr>
        <w:t>A következő, amit Kovács Balázs beterjeszt határozati javaslatot személy szerint mindenképpen megszavazom, mert egyetértek vele. A következőt szeretném a bizottság figyelmébe ajánlani.  A Vép utca, az ún. piacosító - ma ezt a kategóriát használjuk - kateg</w:t>
      </w:r>
      <w:r>
        <w:rPr/>
        <w:t>óriába, vagy ...... szituációba esik, hivatalos  nyilatkozatot tettek, miszerint mit vállalnának anyagi vonatkozásban. Megjegyzem, hogy me</w:t>
      </w:r>
      <w:r>
        <w:rPr>
          <w:rFonts w:eastAsia="Arial CE" w:cs="Arial CE" w:ascii="Arial CE" w:hAnsi="Arial CE"/>
        </w:rPr>
        <w:t>ghaladja véleményem szerint a Pejkó utca a 200.000,- Ft/egység, vagy ........, mindegy, hogy mire vetítjük és még úgy is ajánlanám szíves figyelmébe a bizottságnak, hogy nem tudjuk megpályáztatni, mert a tervezés ...... vállalták, most készül a terv, ennek ellenére azt mondanám, hogy foglalkozzunk vele, már csak azért is, mert Ők maximálisan megindultak ezzel a kérdéssel. Magyarán szólva saját zsebükből szerződés hiányában még önkormányzat irányában nem történt szerződés, elindították a dolgot és ez nagyo</w:t>
      </w:r>
      <w:r>
        <w:rPr/>
        <w:t xml:space="preserve">n </w:t>
      </w:r>
      <w:r>
        <w:rPr>
          <w:rFonts w:eastAsia="Arial CE" w:cs="Arial CE" w:ascii="Arial CE" w:hAnsi="Arial CE"/>
        </w:rPr>
        <w:t>kellemetlen szituációt jelentene, ha azt mondanák nekik, hogy nem jött be semmi. Hozzá kell tennem, hogy a Hivatal egy nagyon kellemetlen levelet küldött részükre, hogy felvették Őket a listára a 91. helyre. Rohantak hozzám, hogy most hogy van ez, hogy vá</w:t>
      </w:r>
      <w:r>
        <w:rPr/>
        <w:t xml:space="preserve">llalnak anyagi áldozatot és akkor  a 91-ik .... Egy félmondatban megjegyezték, hogy  természetesen  abba a kategóriába ............. </w:t>
      </w:r>
    </w:p>
    <w:p>
      <w:pPr>
        <w:pStyle w:val="Normal"/>
        <w:jc w:val="both"/>
        <w:rPr/>
      </w:pPr>
      <w:r>
        <w:rPr/>
        <w:t>Még egyet szeretnénk kérni és felajánlani, hogy miután Deli Albert úrral beleástuk magunkat ebbe a témába, felajánljuk a segítségünket és várjuk a meghívást a bizottsági ülésre amikor az anyag kidolgozásra kerül, mind a rendelet-tervezet, mind pedig ez a döntéssor.</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rFonts w:ascii="Arial CE" w:hAnsi="Arial CE" w:eastAsia="Arial CE" w:cs="Arial CE"/>
        </w:rPr>
      </w:pPr>
      <w:r>
        <w:rPr>
          <w:rFonts w:eastAsia="Arial CE" w:cs="Arial CE" w:ascii="Arial CE" w:hAnsi="Arial CE"/>
        </w:rPr>
        <w:t>A döntéssor az most van, most fogunk határozatot hozni róla, amikor a rendeletről van szó, akkor meg természetesen ....</w:t>
      </w:r>
    </w:p>
    <w:p>
      <w:pPr>
        <w:pStyle w:val="Normal"/>
        <w:jc w:val="both"/>
        <w:rPr>
          <w:rFonts w:ascii="Arial CE" w:hAnsi="Arial CE" w:eastAsia="Arial CE" w:cs="Arial CE"/>
        </w:rPr>
      </w:pPr>
      <w:r>
        <w:rPr>
          <w:rFonts w:eastAsia="Arial CE" w:cs="Arial CE" w:ascii="Arial CE" w:hAnsi="Arial CE"/>
        </w:rPr>
        <w:t>A Vép utcával kapcsolatban. Beszéltünk róla, a dolog nincs elfelejtve, nyilván most az a sorrendiség működik, ami eddig volt, tehát azért került gondolom az utolsó helyre. Most pályázatra nem lehet bevinni, mert most történik az engedélyeztetése, tehát ilyen szempontból indifferens most erről úgy gondolom beszélni. Arról kellene beszélni, ami van.</w:t>
      </w:r>
    </w:p>
    <w:p>
      <w:pPr>
        <w:pStyle w:val="Normal"/>
        <w:jc w:val="both"/>
        <w:rPr/>
      </w:pPr>
      <w:r>
        <w:rPr>
          <w:rFonts w:eastAsia="Arial CE" w:cs="Arial CE" w:ascii="Arial CE" w:hAnsi="Arial CE"/>
        </w:rPr>
        <w:t>A Pejkó utcával kapcsolatosan, amit Treer úr mondott. Valójában én most láttam azt, hogy a szándéknyilatkozatok gyakorlatilag hogy alakultak, ebben ahogy látom kb. nyolc Pejkó utcai és három Erdős utcai lakosról van szó. Itt a Pejkó utcát szavazta meg a bizottság, tehát arról kell dönteni. Abban van gyakorlatilag az a vállalási erő és úgy lett kiszámolva, hogy gyakorlatilag a hozzájárulás mértéke</w:t>
      </w:r>
      <w:r>
        <w:rPr/>
        <w:t xml:space="preserve"> és a Pejkó utcáról van szó. Szerintem ez most nem lehet akadálya a döntésnek. Kérném, hogy ennek tükrében hozzák meg a döntésüke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Annyival szeretném a dolgot kiegészíteni és részben Pratzner úr kérdésére is válaszolva, hogy a magam részéről tudom, hogy a Bőség és az Edit utca a legrégebbi évjáratban van benne. Annyival szeretném kiegészíteni a határozati javaslatot, ez Asztalos úrná</w:t>
      </w:r>
      <w:r>
        <w:rPr/>
        <w:t xml:space="preserve">l már megfogalmazást is nyert. A dolognak a lényege, mivel tavaly is ez történt, hogy nem azért utasították </w:t>
      </w:r>
      <w:r>
        <w:rPr>
          <w:rFonts w:eastAsia="Arial CE" w:cs="Arial CE" w:ascii="Arial CE" w:hAnsi="Arial CE"/>
        </w:rPr>
        <w:t>el a mi pályázatainkat, mert nem volt építési engedély, hanem, vagy mert nem adtuk be időben, hanem  azért, mert eszünk ágában sem volt beadni a megfelelő építési engedélyeket. Ugyanis itt tényleg kérdéses , a bizottsági ülésen Horváth Oszkár elmondta, hogy hogy is áll a helyzet, hogy a jogerőt vagy el lehet érni 30-ig vagy nem, annyival egészítsük ki javaslatom szerint ez a határozati javaslatot, hogy amennyiben a jogerőt nem sikerül addig elérni, abban az esetben is legyen a pályázat beadva, ha a Főváro</w:t>
      </w:r>
      <w:r>
        <w:rPr/>
        <w:t xml:space="preserve">s utólag hiánypótlásként ezt elfogadja és a pályázott összeget hajlandó így is elfogadni a pályázatot és megfizetni. Tavaly erre amúgy is példa volt, mert tavaly még augusztusban is kérték, hogy küldjük meg az engedélyt, az más kérdés, hogy ez elmarad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épviselő úr, akkor azt kérdezném, hogy a javaslata a kiegészítő módosító, amit most megkaptam Asztalos úrtó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 xml:space="preserve">Így van, ez tulajdonképpen egy közös javasla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sztalos úr hozzászólásra jelentkezett. Okafogyott, mert itt va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 xml:space="preserve">Sajnálattal kell megállapítanom, hogy nem tudok az ügyön segíteni Buday úr, amiket elmondott. A bizottsági ülésre ez az építőközösségi szerződés név és címjegyzéke nem került be. Egyébként is teljesen hevenyészett előterjesztés volt, hogy berohantak és még el sem kezdődött az ülés szavaztunk róla. Egyszerűen ez az eredménye annak, hogyha egy bizottságban előkészítetlen ad hoc ügyek kerülnek be. Most lehet, hogy itt ezen nem tudunk valóban, mert nincs itt az illetékes, hogy tulajdonképpen az építési engedélyt csak a Pejkóra kérték meg ....... az az Erdős utcára is vonatkozik-e, fogalmam nincs. Milyen építőközösségi szerződés az, amelyikből egy néhány embert egyszerűen kihagynak. Nem ez a szerződés, ez az 1. sz. melléklete, építőközösség név és címjegyzéke, az van ráírva. Ez nem az építőközösségi szerződés, ne rajtam keresse, magának kellett volna megnézni, hogy van-e ilye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rFonts w:ascii="Arial CE" w:hAnsi="Arial CE" w:eastAsia="Arial CE" w:cs="Arial CE"/>
        </w:rPr>
      </w:pPr>
      <w:r>
        <w:rPr>
          <w:rFonts w:eastAsia="Arial CE" w:cs="Arial CE" w:ascii="Arial CE" w:hAnsi="Arial CE"/>
        </w:rPr>
        <w:t xml:space="preserve">Az előbb nagyon belemerültem a határozati javaslatunkba, ezért elfelejtettem azt mondani, hogy a frakcióm támogatja azt, hogy a várakozó listán  szereplő három utca ne ott szerepeljen, hanem annak az egész pályázati anyaga benyújtásra kerüljön. </w:t>
      </w:r>
    </w:p>
    <w:p>
      <w:pPr>
        <w:pStyle w:val="Normal"/>
        <w:jc w:val="both"/>
        <w:rPr/>
      </w:pPr>
      <w:r>
        <w:rPr>
          <w:rFonts w:eastAsia="Arial CE" w:cs="Arial CE" w:ascii="Arial CE" w:hAnsi="Arial CE"/>
        </w:rPr>
        <w:t>Annyit szeretnék mondani Büki Tamásnak, hogy én javasolnám azt a szót kihúzni, hogy amennyiben elfogadja hiánypótlásként a Főváros ez ne kerüljön bele a határozati javaslatába, hanem mindenképpen kerüljön ez benyújtásra, ugyanis ne szerepeljen ez a kitétel benne, hogy amennyiben befogadja a Főváros. Természetesen, ha nem fogadja be, akkor nem fogja a pályázat megnyerni, ha meg befogadja, akkor meg úgy sem lehet tudni előre, hogy befogadásra kerül, vagy nem kerül befogadásra. A Fővárosnál ilyen dolgokat nem lehet előre sejteni, hogy elfogadja, vagy nem fogadja el. A pályázatban szerepel, ho</w:t>
      </w:r>
      <w:r>
        <w:rPr/>
        <w:t>gy ez kerüljön kihúzásra és automatikusan kerüljö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Nincs is benne ez a szóhasznála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Jó, rendben van, akkor azt hiszem, hogy egyetérthetünk abban, hogy ez tökéletes, hogy akkor azt a határozati javaslatot úgy, a</w:t>
      </w:r>
      <w:r>
        <w:rPr>
          <w:rFonts w:eastAsia="Arial CE" w:cs="Arial CE" w:ascii="Arial CE" w:hAnsi="Arial CE"/>
        </w:rPr>
        <w:t>hogy van el lehet hagyni  az egészet, már az előterjesztésből is és ezt a három utcát egyszerűen be kell tenni az alap határozati javaslatba bármiféle ilyen feltétel nélkül, aztán a dolgok meg intéződnek, ahogy intéződnek. Ebben Kovács Balázs úrnak teljes</w:t>
      </w:r>
      <w:r>
        <w:rPr/>
        <w:t xml:space="preserve">en igaza va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lfogadja Kovács úr? El.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rFonts w:ascii="Arial CE" w:hAnsi="Arial CE" w:eastAsia="Arial CE" w:cs="Arial CE"/>
        </w:rPr>
      </w:pPr>
      <w:r>
        <w:rPr>
          <w:rFonts w:eastAsia="Arial CE" w:cs="Arial CE" w:ascii="Arial CE" w:hAnsi="Arial CE"/>
        </w:rPr>
        <w:t xml:space="preserve">Treer úr kérdésére szeretnék válaszolni a tervezési soron megmaradt összeggel kapcsolatban. A teljes összeg 1998-ban kötelezettségvállalással terhelt csak a szerződés megkötésre, de nem került teljesítésre, ezért kifizetés nem történt 98-ban. Részletezni jelen pillanatban nem tudom, de a Városgazdálkodási Irodán meg van, hogy ebből mennyi út, mennyi csatorna, hogy mivel kapcsolatos a tervezési díj.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ELI ALBERT</w:t>
      </w:r>
    </w:p>
    <w:p>
      <w:pPr>
        <w:pStyle w:val="Normal"/>
        <w:jc w:val="both"/>
        <w:rPr/>
      </w:pPr>
      <w:r>
        <w:rPr>
          <w:rFonts w:eastAsia="Arial CE" w:cs="Arial CE" w:ascii="Arial CE" w:hAnsi="Arial CE"/>
        </w:rPr>
        <w:t>Egy dolgot szeretnék javasolni a határozathoz, a határidőre azt javasolta, hogy azonnal. Ez az azonnal olyan megfoghatatlan dolog,  mint a folyamatos meg mit tudom én, hogy adjunk neki egy konkrét határidőt, nem a rendelet kidolgozásnak, hanem ennek a sor</w:t>
      </w:r>
      <w:r>
        <w:rPr/>
        <w:t>rendis</w:t>
      </w:r>
      <w:r>
        <w:rPr>
          <w:rFonts w:eastAsia="Arial CE" w:cs="Arial CE" w:ascii="Arial CE" w:hAnsi="Arial CE"/>
        </w:rPr>
        <w:t>ég megállapításnak. De működni fog, mert ha azt mondjuk, hogy azonnal van a határidő, akkor annak nincs vége, csak a kezdete van meghatározva. Nincs meg az az időpont amikorra össze kell állítani egy újfajta sorrendet. A rendelet az egy másik dolog, de az, hogy mely utcáknak a tervezését kezdjék el az  idén, azért az viszonylag könnyen még rendelet nélkül is az idén megállapítható, vagy javaslatot lehet rá tenni. Én ezért szeretném javasolni, hogy adjunk ennek a dolognak konkrét határidőt, mert könnyebben</w:t>
      </w:r>
      <w:r>
        <w:rPr/>
        <w:t xml:space="preserve"> f</w:t>
      </w:r>
      <w:r>
        <w:rPr>
          <w:rFonts w:eastAsia="Arial CE" w:cs="Arial CE" w:ascii="Arial CE" w:hAnsi="Arial CE"/>
        </w:rPr>
        <w:t>ogható munkába utána, hiszen már május van. El fogunk menni nyári szabadságra és attól félek, hogy július végéig ez itt nem fog kialakulni, ez a része. Ezt szeretném javasolni, hogy valamilyen határidőt ....., maga a folyamat is 5-6 hónap, mire ebből konk</w:t>
      </w:r>
      <w:r>
        <w:rPr/>
        <w:t xml:space="preserve">rét tervek leszne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Egy határidő van benne, az szerepel, hogy ez az egész felhatalmazás 99. évre szól, azért nem akartunk mi konkrét határidőt megjelölni, mert ez az egész határozat akkor fog életbe lépni, ha valami ok miatt a nyári szünetig nem születik meg a rendeletünk. Amennyiben a rendeletünk megszületik, automatikusan azt kell alkalmazni. Ez arra vonatkozik, hogy ha valamiért csúszna a rendelet, e miatt ne történjen az, hogy a következő évben elúszunk a pályázatokkal és nem tudunk konkrét időpontot megjelölni. Én értem a problémát, nekem az a véleményem, hogy szerintem a bizottság van annyira felelőssége tudatában, hogy ezt meg fogja tenni, ugyanis ezért van ez a bizottság, számon lehet kérni a bizottság tagjait, az egész erre irányul</w:t>
      </w:r>
      <w:r>
        <w:rPr/>
        <w:t xml:space="preserve">, </w:t>
      </w:r>
      <w:r>
        <w:rPr>
          <w:rFonts w:eastAsia="Arial CE" w:cs="Arial CE" w:ascii="Arial CE" w:hAnsi="Arial CE"/>
        </w:rPr>
        <w:t xml:space="preserve">hogy nehogy a jövő évben bármi gond legyen, szerintem a bizottság tagjai elég felelősségteljesen végzik a munkájukat, hogy ne legyen e miatt semmi hátránya az Önkormányzatnak a következő évbe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zt szeretném kérni, hogy itt közben mi szeretnénk egy mondattal befejezni és akkor a probléma tökéletesen kezelhető és az azonnalnak is tökéletes értelmezése van. </w:t>
      </w:r>
    </w:p>
    <w:p>
      <w:pPr>
        <w:pStyle w:val="Normal"/>
        <w:jc w:val="both"/>
        <w:rPr>
          <w:rFonts w:ascii="Arial CE" w:hAnsi="Arial CE" w:eastAsia="Arial CE" w:cs="Arial CE"/>
        </w:rPr>
      </w:pPr>
      <w:r>
        <w:rPr>
          <w:rFonts w:eastAsia="Arial CE" w:cs="Arial CE" w:ascii="Arial CE" w:hAnsi="Arial CE"/>
        </w:rPr>
        <w:t xml:space="preserve">A Képviselő úr által előterjesztett módosító, vagyis a frakciójuk által előterjesztett minden úgy maradna, ahogy előterjesztett, csak a mondat úgy folytatódna egy új mondattal, hogy a javaslat mindaddig, amíg az erre irányuló rendelet hatályba nem lép. A hatálybalépéséig és ez gyakorlatilag egy átmeneti szabályozás.  Én azt hiszem, hogy ezzel kezelve van. Ez a javaslat, ha az előterjesztők elfogadják, akkor ezzel szerintem kezelve van a felvetés.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rFonts w:ascii="Arial CE" w:hAnsi="Arial CE" w:eastAsia="Arial CE" w:cs="Arial CE"/>
        </w:rPr>
      </w:pPr>
      <w:r>
        <w:rPr>
          <w:rFonts w:eastAsia="Arial CE" w:cs="Arial CE" w:ascii="Arial CE" w:hAnsi="Arial CE"/>
        </w:rPr>
        <w:t xml:space="preserve">Befogadom azzal az egy kiegészítéssel és akkor így szerintem Deli úrnak is az aggálya megoldódik, mert az Ő hozzászólása arra irányult, hogy legyen egy konkrét határidő ameddig meg kell lenni ezeknek a döntéseknek, ez a mondat kiegészülhetne talán azzal, hogy de legkésőbb 1999. június 30-ig. Féléves átfutási idő szerintem tartható.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ehát, 1999. június 30-ig. </w:t>
      </w:r>
    </w:p>
    <w:p>
      <w:pPr>
        <w:pStyle w:val="Normal"/>
        <w:jc w:val="both"/>
        <w:rPr/>
      </w:pPr>
      <w:r>
        <w:rPr>
          <w:rFonts w:eastAsia="Arial CE" w:cs="Arial CE" w:ascii="Arial CE" w:hAnsi="Arial CE"/>
        </w:rPr>
        <w:t>Elfogytak a hozzászólások, döntési helyzetben vagyunk. Kérem Önöket, hogy vegyék elő az írásos anyagot, mert egy sor szavazás következik. Lapozva a 3. oldalra és a 3. oldalon következik a határozati javaslat. Itt azonnal, tekintettel arra, hogy itt felmer</w:t>
      </w:r>
      <w:r>
        <w:rPr/>
        <w:t>ült egy Büki-Asztalos féle javaslat amel</w:t>
      </w:r>
      <w:r>
        <w:rPr>
          <w:rFonts w:eastAsia="Arial CE" w:cs="Arial CE" w:ascii="Arial CE" w:hAnsi="Arial CE"/>
        </w:rPr>
        <w:t>yre kontra is volt, az első határozati javaslatba nem 7. sorszám alatt érne véget a javaslat, hanem a 6. oldalon alul szereplő határozati javaslat okafogyottá válna és az ott szereplő Bőség, Edit, Pejkó utca, mint 8. 9. 10. bekerülne az első határozati javaslatba, természetesen módosítva az összeget, hogy ez ennek a tíz utcának megfelelő módon kerüljön be a javaslata. Érthető? Aki ezzel a határozati javaslattal egyetért ezzel  a módosítással, tehát 10 utcáról van szó, igen gombjával jelezze, kérem szavazz</w:t>
      </w:r>
      <w:r>
        <w:rPr/>
        <w:t xml:space="preserve">unk. Kimondom a határozatot. A testület 22 igennel egyhangúlag ezt elfogadta. </w:t>
      </w:r>
    </w:p>
    <w:p>
      <w:pPr>
        <w:pStyle w:val="Normal"/>
        <w:jc w:val="both"/>
        <w:rPr/>
      </w:pPr>
      <w:r>
        <w:rPr/>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70/1999. (IV.27.) Kt</w:t>
        <w:tab/>
        <w:t>A Budapest Főváros XVI. Kerületi Önkormányzat Képviselő-testülete egyetért az alább felsorolt decentralizált felhalmozási célú támogatással megvalósuló önkormányzati útépítési beruházással.</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rFonts w:ascii="Arial CE" w:hAnsi="Arial CE" w:eastAsia="Arial CE" w:cs="Arial CE"/>
        </w:rPr>
      </w:pPr>
      <w:r>
        <w:rPr>
          <w:rFonts w:eastAsia="Arial CE" w:cs="Arial CE" w:ascii="Arial CE" w:hAnsi="Arial CE"/>
        </w:rPr>
        <w:tab/>
        <w:t>1. Nyílvessző u. (Zsenge u. - Zsemlékes u.)</w:t>
      </w:r>
    </w:p>
    <w:p>
      <w:pPr>
        <w:pStyle w:val="Normal"/>
        <w:ind w:left="2552" w:hanging="2552"/>
        <w:jc w:val="both"/>
        <w:rPr/>
      </w:pPr>
      <w:r>
        <w:rPr/>
        <w:tab/>
        <w:t>2. Zsenge u. (Írisz u. - Bökényföldi út)</w:t>
      </w:r>
    </w:p>
    <w:p>
      <w:pPr>
        <w:pStyle w:val="Normal"/>
        <w:ind w:left="2552" w:hanging="2552"/>
        <w:jc w:val="both"/>
        <w:rPr/>
      </w:pPr>
      <w:r>
        <w:rPr/>
        <w:tab/>
        <w:t>3. Zsemlékes u. (Íjász u. - Bökényföldi út)</w:t>
      </w:r>
    </w:p>
    <w:p>
      <w:pPr>
        <w:pStyle w:val="Normal"/>
        <w:ind w:left="2552" w:hanging="2552"/>
        <w:jc w:val="both"/>
        <w:rPr/>
      </w:pPr>
      <w:r>
        <w:rPr/>
        <w:tab/>
        <w:t>4. Zselic u. (Íjász u. - Bökényföldi út)</w:t>
      </w:r>
    </w:p>
    <w:p>
      <w:pPr>
        <w:pStyle w:val="Normal"/>
        <w:ind w:left="2552" w:hanging="2552"/>
        <w:jc w:val="both"/>
        <w:rPr/>
      </w:pPr>
      <w:r>
        <w:rPr/>
        <w:tab/>
        <w:t>5. Huszár u. (Újszász u. - Táncsics u.)</w:t>
      </w:r>
    </w:p>
    <w:p>
      <w:pPr>
        <w:pStyle w:val="Normal"/>
        <w:ind w:left="2552" w:hanging="2552"/>
        <w:jc w:val="both"/>
        <w:rPr/>
      </w:pPr>
      <w:r>
        <w:rPr/>
        <w:tab/>
        <w:t>6. Sashalmi sétány  II. ütem (Könyvtár u.- Sasvár u.)</w:t>
      </w:r>
    </w:p>
    <w:p>
      <w:pPr>
        <w:pStyle w:val="Normal"/>
        <w:ind w:left="2552" w:hanging="2552"/>
        <w:jc w:val="both"/>
        <w:rPr/>
      </w:pPr>
      <w:r>
        <w:rPr/>
        <w:tab/>
        <w:t>7. Mária u. (Gáspár u. - Budapesti út)</w:t>
      </w:r>
    </w:p>
    <w:p>
      <w:pPr>
        <w:pStyle w:val="Normal"/>
        <w:ind w:left="2552" w:hanging="2552"/>
        <w:jc w:val="both"/>
        <w:rPr>
          <w:rFonts w:ascii="Arial CE" w:hAnsi="Arial CE" w:eastAsia="Arial CE" w:cs="Arial CE"/>
        </w:rPr>
      </w:pPr>
      <w:r>
        <w:rPr>
          <w:rFonts w:eastAsia="Arial CE" w:cs="Arial CE" w:ascii="Arial CE" w:hAnsi="Arial CE"/>
        </w:rPr>
        <w:tab/>
        <w:t>8. Bőség u. (Kisterenye u. - Thököly út)</w:t>
      </w:r>
    </w:p>
    <w:p>
      <w:pPr>
        <w:pStyle w:val="Normal"/>
        <w:ind w:left="2552" w:hanging="2552"/>
        <w:jc w:val="both"/>
        <w:rPr/>
      </w:pPr>
      <w:r>
        <w:rPr/>
        <w:tab/>
        <w:t>9. Edit u. (Pirosrózsa u. - Thököly út)</w:t>
      </w:r>
    </w:p>
    <w:p>
      <w:pPr>
        <w:pStyle w:val="Normal"/>
        <w:ind w:left="2552" w:hanging="2552"/>
        <w:jc w:val="both"/>
        <w:rPr/>
      </w:pPr>
      <w:r>
        <w:rPr/>
        <w:t xml:space="preserve">                                      </w:t>
      </w:r>
      <w:r>
        <w:rPr/>
        <w:t>10. Pejkó u. (Rozsos u. - Pejkó u. 35. sz. /0-160 sz-ig/)</w:t>
      </w:r>
    </w:p>
    <w:p>
      <w:pPr>
        <w:pStyle w:val="Normal"/>
        <w:ind w:left="2552" w:hanging="2552"/>
        <w:jc w:val="both"/>
        <w:rPr/>
      </w:pPr>
      <w:r>
        <w:rPr/>
      </w:r>
    </w:p>
    <w:p>
      <w:pPr>
        <w:pStyle w:val="Normal"/>
        <w:ind w:left="2552" w:hanging="2552"/>
        <w:jc w:val="both"/>
        <w:rPr>
          <w:rFonts w:ascii="Arial CE" w:hAnsi="Arial CE" w:eastAsia="Arial CE" w:cs="Arial CE"/>
        </w:rPr>
      </w:pPr>
      <w:r>
        <w:rPr>
          <w:rFonts w:eastAsia="Arial CE" w:cs="Arial CE" w:ascii="Arial CE" w:hAnsi="Arial CE"/>
        </w:rPr>
        <w:tab/>
        <w:t>A Budapest Főváros XVI. Kerületi Önkormányzat Képviselő-testülete a fent felsorolt 167.978 eFt-os beruházási útépítéshez 85.191 eFt saját forrást az 1999. évi költségvetésben biztosít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Szeretném felhívni a figyelmet, hogy  a 2. 3. 4. 5. határozati javaslatban az egyetért kifejezés bele kell, hogy kerüljön. Ezt elnök úr javasolta, de itt meg kell jegyeznem, hogy ez itt most fontossá válik és akkor sorrendben haladunk. </w:t>
      </w:r>
    </w:p>
    <w:p>
      <w:pPr>
        <w:pStyle w:val="Normal"/>
        <w:jc w:val="both"/>
        <w:rPr/>
      </w:pPr>
      <w:r>
        <w:rPr>
          <w:rFonts w:eastAsia="Arial CE" w:cs="Arial CE" w:ascii="Arial CE" w:hAnsi="Arial CE"/>
        </w:rPr>
        <w:t>A 4. oldal tetején lévő határozati javaslat következik a Nyílvessző utca szövegrésszel. Aki ezzel a határozati javaslattal egyetért, kérem igen gombjával jelezze, kérem szavazzunk. Kimondom a határozatot. A testület 2</w:t>
      </w:r>
      <w:r>
        <w:rPr/>
        <w:t xml:space="preserve">2 igen egyhangúlag ezt elfogadta. </w:t>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pPr>
      <w:r>
        <w:rPr>
          <w:rFonts w:eastAsia="Arial CE" w:cs="Arial CE" w:ascii="Arial CE" w:hAnsi="Arial CE"/>
        </w:rPr>
        <w:t>271/1999. (IV.27.) Kt</w:t>
        <w:tab/>
        <w:t>A Budapest Főváros XVI. Kerületi Önkormányzat Képviselő-testülete egyetért a Nyílvessző utca (Zsenge u. - Zsemlékes u. közötti szakaszán) decentralizált felhalmozási célú támogatással megvalósuló 16.573 eFt összegű összköltségű önkor</w:t>
      </w:r>
      <w:r>
        <w:rPr/>
        <w:t>mányzati útépítési beruházással.</w:t>
      </w:r>
    </w:p>
    <w:p>
      <w:pPr>
        <w:pStyle w:val="Normal"/>
        <w:ind w:left="2552" w:hanging="2552"/>
        <w:jc w:val="both"/>
        <w:rPr>
          <w:u w:val="single"/>
        </w:rPr>
      </w:pPr>
      <w:r>
        <w:rPr>
          <w:u w:val="single"/>
        </w:rPr>
      </w:r>
    </w:p>
    <w:p>
      <w:pPr>
        <w:pStyle w:val="Normal"/>
        <w:ind w:left="2552" w:hanging="2552"/>
        <w:jc w:val="both"/>
        <w:rPr/>
      </w:pPr>
      <w:r>
        <w:rPr>
          <w:rFonts w:eastAsia="Arial CE" w:cs="Arial CE" w:ascii="Arial CE" w:hAnsi="Arial CE"/>
        </w:rPr>
        <w:tab/>
        <w:t>A Képviselő-testület saját forrásként (beleértve a lakossági önerős hozzájárulást is) 8.287 eFt-ot - a beruházási adatlap szerinti ütemezésben - az 1999. évi költségv</w:t>
      </w:r>
      <w:r>
        <w:rPr/>
        <w:t>etési rendeletében biztosítja.</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4. oldal közepén van a következő határozatunk, amely a Zsenge utca - Bökényföldi út közötti szakasz stb. szövegrészt tartalmazza. Aki ezzel a határozati javaslattal egyetért, kérem igen gombjával jelezze, kérem szavazzunk. Kimondom a határozatot. A test</w:t>
      </w:r>
      <w:r>
        <w:rPr/>
        <w:t xml:space="preserve">ület 22 igen egyhangúlag ezt elfogadta. </w:t>
      </w:r>
    </w:p>
    <w:p>
      <w:pPr>
        <w:pStyle w:val="Normal"/>
        <w:jc w:val="both"/>
        <w:rPr/>
      </w:pPr>
      <w:r>
        <w:rPr/>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72/1999. (IV.27.) Kt</w:t>
        <w:tab/>
        <w:t>A Budapest Főváros XVI. Kerületi Önkormányzat Képviselő-testülete egyetért a Zsenge utca (Írisz u. - Bökényföldi út közötti szakaszán) decentralizált felhalmozási célú támogatással megvalósuló 8.460 eFt összegű összköltségű önkormányzati útépítési beruházással.</w:t>
      </w:r>
    </w:p>
    <w:p>
      <w:pPr>
        <w:pStyle w:val="Normal"/>
        <w:ind w:left="2552" w:hanging="2552"/>
        <w:jc w:val="both"/>
        <w:rPr>
          <w:rFonts w:ascii="Arial CE" w:hAnsi="Arial CE" w:eastAsia="Arial CE" w:cs="Arial CE"/>
          <w:u w:val="single"/>
        </w:rPr>
      </w:pPr>
      <w:r>
        <w:rPr>
          <w:rFonts w:eastAsia="Arial CE" w:cs="Arial CE" w:ascii="Arial CE" w:hAnsi="Arial CE"/>
          <w:u w:val="single"/>
        </w:rPr>
      </w:r>
    </w:p>
    <w:p>
      <w:pPr>
        <w:pStyle w:val="Normal"/>
        <w:ind w:left="2552" w:hanging="2552"/>
        <w:jc w:val="both"/>
        <w:rPr>
          <w:rFonts w:ascii="Arial CE" w:hAnsi="Arial CE" w:eastAsia="Arial CE" w:cs="Arial CE"/>
        </w:rPr>
      </w:pPr>
      <w:r>
        <w:rPr>
          <w:rFonts w:eastAsia="Arial CE" w:cs="Arial CE" w:ascii="Arial CE" w:hAnsi="Arial CE"/>
        </w:rPr>
        <w:tab/>
        <w:t>A Képviselő-testület saját forrásként (beleértve a lakossági önerős hozzájárulást is) 4.230 eFt-ot - a beruházási adatlap szerinti ütemezésben - az 1999. évi költségvetési rendeletében biztosít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4. old</w:t>
      </w:r>
      <w:r>
        <w:rPr>
          <w:rFonts w:eastAsia="Arial CE" w:cs="Arial CE" w:ascii="Arial CE" w:hAnsi="Arial CE"/>
        </w:rPr>
        <w:t xml:space="preserve">al lap alján szereplő határozat, amelyben megint csak a Zsemlékes u. - Bökényföldi út stb. decentralizált szövegrész szerepel. Aki ezzel a határozati javaslattal egyetért, kérem igen gombjával jelezze, kérem szavazzunk. Kimondom a határozatot. A testület </w:t>
      </w:r>
      <w:r>
        <w:rPr/>
        <w:t>22 igennel egyhangúlag ezt elfogad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73/1999. (IV.27.) Kt</w:t>
        <w:tab/>
        <w:t>A Budapest Főváros XVI. Kerületi Önkormányzat Képviselő-testülete egyetért a Zsemlékes utca (Íjász u. - Bökényföldi út közötti szakaszán) decentralizált felhalmozási célú támogatással megvalósuló 10.470 eFt összegű összköltségű önkormányzati útépítési beruházással.</w:t>
      </w:r>
    </w:p>
    <w:p>
      <w:pPr>
        <w:pStyle w:val="Normal"/>
        <w:ind w:left="2552" w:hanging="2552"/>
        <w:jc w:val="both"/>
        <w:rPr>
          <w:rFonts w:ascii="Arial CE" w:hAnsi="Arial CE" w:eastAsia="Arial CE" w:cs="Arial CE"/>
          <w:u w:val="single"/>
        </w:rPr>
      </w:pPr>
      <w:r>
        <w:rPr>
          <w:rFonts w:eastAsia="Arial CE" w:cs="Arial CE" w:ascii="Arial CE" w:hAnsi="Arial CE"/>
          <w:u w:val="single"/>
        </w:rPr>
      </w:r>
    </w:p>
    <w:p>
      <w:pPr>
        <w:pStyle w:val="Normal"/>
        <w:ind w:left="2552" w:hanging="2552"/>
        <w:jc w:val="both"/>
        <w:rPr>
          <w:rFonts w:ascii="Arial CE" w:hAnsi="Arial CE" w:eastAsia="Arial CE" w:cs="Arial CE"/>
        </w:rPr>
      </w:pPr>
      <w:r>
        <w:rPr>
          <w:rFonts w:eastAsia="Arial CE" w:cs="Arial CE" w:ascii="Arial CE" w:hAnsi="Arial CE"/>
        </w:rPr>
        <w:tab/>
        <w:t>A Képviselő-testület saját forrásként (beleértve a lakossági önerős hozzájárulást is) 5.235 eFt-ot - a beruházási adatlap szerinti ütemezésben - az 1999. évi költségvetési rendeletében biztosít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z 5. oldal első határozati javaslata következik. Aki ezzel a határozati javaslattal egyetért, kérem igen gombjával jelezze, kér</w:t>
      </w:r>
      <w:r>
        <w:rPr/>
        <w:t xml:space="preserve">em szavazzunk. Kimondom a  határozatot. A testület  22 igennel egyhangúlag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pPr>
      <w:r>
        <w:rPr>
          <w:rFonts w:eastAsia="Arial CE" w:cs="Arial CE" w:ascii="Arial CE" w:hAnsi="Arial CE"/>
        </w:rPr>
        <w:t>274/1999. (IV.27.) Kt</w:t>
        <w:tab/>
        <w:t>A Budapest Főváros XVI. Kerületi Önkormányzat Képviselő-testülete egyetért a Zselic utca (Íjász u. - Bökényföldi út közötti szakaszán) decentralizált felhalmozási célú támogatással megvalósuló 11.553 eFt összegű összköltségű önkormán</w:t>
      </w:r>
      <w:r>
        <w:rPr/>
        <w:t>yzati útépítési beruházással.</w:t>
      </w:r>
    </w:p>
    <w:p>
      <w:pPr>
        <w:pStyle w:val="Normal"/>
        <w:ind w:left="2552" w:hanging="2552"/>
        <w:jc w:val="both"/>
        <w:rPr>
          <w:u w:val="single"/>
        </w:rPr>
      </w:pPr>
      <w:r>
        <w:rPr>
          <w:u w:val="single"/>
        </w:rPr>
      </w:r>
    </w:p>
    <w:p>
      <w:pPr>
        <w:pStyle w:val="Normal"/>
        <w:ind w:left="2552" w:hanging="2552"/>
        <w:jc w:val="both"/>
        <w:rPr/>
      </w:pPr>
      <w:r>
        <w:rPr>
          <w:rFonts w:eastAsia="Arial CE" w:cs="Arial CE" w:ascii="Arial CE" w:hAnsi="Arial CE"/>
        </w:rPr>
        <w:tab/>
        <w:t>A Képviselő-testület saját forrásként (beleértve a lakossági önerős hozzájárulást is) 5.777 eFt-ot - a beruházási a</w:t>
      </w:r>
      <w:r>
        <w:rPr/>
        <w:t>datlap szerinti ütemezésben - az 1999. évi költségvetési rendeletében biztosítja.</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z 5. oldal alján lévő határozati javaslatról döntünk. Aki ezzel a javaslattal egyetért, kérem igen gombjával jelezze, kérem  szavazzunk. Kimondom a határozatot. A testület ismét 22 igen szavazattal egyhangúlag elfogadt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75/1999. (IV.27.) Kt</w:t>
        <w:tab/>
        <w:t>A Budapest Főváros XVI. Kerületi Önkormányzat Képviselő-testülete egyetért a Huszár utca (Újszász u. - Táncsics u. közötti szakaszán) decentralizált felhalmozási célú támogatással megvalósuló 45.640 eFt összegű összköltségű önkormányzati útépítési beruházással.</w:t>
      </w:r>
    </w:p>
    <w:p>
      <w:pPr>
        <w:pStyle w:val="Normal"/>
        <w:ind w:left="2552" w:hanging="2552"/>
        <w:jc w:val="both"/>
        <w:rPr>
          <w:rFonts w:ascii="Arial CE" w:hAnsi="Arial CE" w:eastAsia="Arial CE" w:cs="Arial CE"/>
          <w:u w:val="single"/>
        </w:rPr>
      </w:pPr>
      <w:r>
        <w:rPr>
          <w:rFonts w:eastAsia="Arial CE" w:cs="Arial CE" w:ascii="Arial CE" w:hAnsi="Arial CE"/>
          <w:u w:val="single"/>
        </w:rPr>
      </w:r>
    </w:p>
    <w:p>
      <w:pPr>
        <w:pStyle w:val="Normal"/>
        <w:ind w:left="2552" w:hanging="2552"/>
        <w:jc w:val="both"/>
        <w:rPr>
          <w:rFonts w:ascii="Arial CE" w:hAnsi="Arial CE" w:eastAsia="Arial CE" w:cs="Arial CE"/>
        </w:rPr>
      </w:pPr>
      <w:r>
        <w:rPr>
          <w:rFonts w:eastAsia="Arial CE" w:cs="Arial CE" w:ascii="Arial CE" w:hAnsi="Arial CE"/>
        </w:rPr>
        <w:tab/>
        <w:t>A Képviselő-testület saját forrásként (beleértve a lakossági önerős hozzájárulást is) 22.820 eFt-ot - a beruházási adatlap szerinti ütemezésben - az 1999. évi költségvetési rendeletében biztosít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6. oldal tetején szerepl</w:t>
      </w:r>
      <w:r>
        <w:rPr>
          <w:rFonts w:eastAsia="Arial CE" w:cs="Arial CE" w:ascii="Arial CE" w:hAnsi="Arial CE"/>
        </w:rPr>
        <w:t xml:space="preserve">ő határozati javaslat következik, mi a Sashalmi sétány szövegét tartalmazza. Aki ezzel a határozati javaslattal egyetért, kérem igen gombjával jelezze, kérem szavazzunk. Kimondom a határozati javaslatot. A testület 22 igen egyhangúlag elfogadta. </w:t>
      </w:r>
    </w:p>
    <w:p>
      <w:pPr>
        <w:pStyle w:val="Normal"/>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76/1999. (IV.27.) Kt</w:t>
        <w:tab/>
        <w:t>A Budapest Főváros XVI. Kerületi Önkormányzat Képviselő-testülete egyetért a Sashalmi sétány (Könyvtár u. - Sasvár u. közötti szakaszán) decentralizált felhalmozási célú támogatással megvalósuló 29.344 eFt összegű összköltségű önkormányzati útépítési beruházással.</w:t>
      </w:r>
    </w:p>
    <w:p>
      <w:pPr>
        <w:pStyle w:val="Normal"/>
        <w:ind w:left="2552" w:hanging="2552"/>
        <w:jc w:val="both"/>
        <w:rPr>
          <w:rFonts w:ascii="Arial CE" w:hAnsi="Arial CE" w:eastAsia="Arial CE" w:cs="Arial CE"/>
          <w:u w:val="single"/>
        </w:rPr>
      </w:pPr>
      <w:r>
        <w:rPr>
          <w:rFonts w:eastAsia="Arial CE" w:cs="Arial CE" w:ascii="Arial CE" w:hAnsi="Arial CE"/>
          <w:u w:val="single"/>
        </w:rPr>
      </w:r>
    </w:p>
    <w:p>
      <w:pPr>
        <w:pStyle w:val="Normal"/>
        <w:ind w:left="2552" w:hanging="2552"/>
        <w:jc w:val="both"/>
        <w:rPr>
          <w:rFonts w:ascii="Arial CE" w:hAnsi="Arial CE" w:eastAsia="Arial CE" w:cs="Arial CE"/>
        </w:rPr>
      </w:pPr>
      <w:r>
        <w:rPr>
          <w:rFonts w:eastAsia="Arial CE" w:cs="Arial CE" w:ascii="Arial CE" w:hAnsi="Arial CE"/>
        </w:rPr>
        <w:tab/>
        <w:t>A Képviselő-testület saját forrásként (beleértve a lakossági önerős hozzájárulást is) 15.744 eFt-ot - a beruházási adatlap szerinti ütemezésben - az 1999. évi költségvetési rendeletében biztosít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A 6. oldal utolsó javaslata, hiszen a lap alján szereplő már okafogyottá vált. Aki ezzel a határozati javaslattal egyetért, kérem igen gombjával jelezze, kérem szavazzunk. Nem </w:t>
      </w:r>
      <w:r>
        <w:rPr/>
        <w:t>tudom, tessék tisztázni még menet közben. A szavazat 22 igen, egyhang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77/1999. (IV.27.) Kt</w:t>
        <w:tab/>
        <w:t>A Budapest Főváros XVI. Kerületi Önkormányzat Képviselő-testülete egyetért a Mária utca (Gáspár u. - Budapesti út közötti szakaszán) decentralizált felhalmozási célú támogatással megvalósuló 9.938 eFt összegű összköltségű önkormányzati útépítési beruházással.</w:t>
      </w:r>
    </w:p>
    <w:p>
      <w:pPr>
        <w:pStyle w:val="Normal"/>
        <w:ind w:left="2552" w:hanging="2552"/>
        <w:jc w:val="both"/>
        <w:rPr>
          <w:rFonts w:ascii="Arial CE" w:hAnsi="Arial CE" w:eastAsia="Arial CE" w:cs="Arial CE"/>
          <w:u w:val="single"/>
        </w:rPr>
      </w:pPr>
      <w:r>
        <w:rPr>
          <w:rFonts w:eastAsia="Arial CE" w:cs="Arial CE" w:ascii="Arial CE" w:hAnsi="Arial CE"/>
          <w:u w:val="single"/>
        </w:rPr>
      </w:r>
    </w:p>
    <w:p>
      <w:pPr>
        <w:pStyle w:val="Normal"/>
        <w:ind w:left="2552" w:hanging="2552"/>
        <w:jc w:val="both"/>
        <w:rPr/>
      </w:pPr>
      <w:r>
        <w:rPr>
          <w:rFonts w:eastAsia="Arial CE" w:cs="Arial CE" w:ascii="Arial CE" w:hAnsi="Arial CE"/>
        </w:rPr>
        <w:tab/>
        <w:t>A Képviselő-testület saját forrásként (beleértve a lakossági önerős hozzájárulást is) 5.098 eFt-ot - a beruházási adatlap szerinti ü</w:t>
      </w:r>
      <w:r>
        <w:rPr/>
        <w:t>temezésben - az 1999. évi költségvetési rendeletében biztosítja.</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 7. oldalra térnénk át, ennek a tetején szereplő határozati javaslat a Bőség utcai szövegrész. Aki ezzel a javaslattal egyetért, kérem igen gombjával jelezze, kérem szavazzunk. Kimondom a határozatot. A testület 22 igen, egyhangúlag ezt elfogadt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78/1999. (IV.27.) Kt</w:t>
        <w:tab/>
        <w:t>A Budapest Főváros XVI. Kerületi Önkormányzat Képviselő-testülete egyetért a Bőség utca (Kisterenye u. - Thököly út közötti szakaszán) decentralizált felhalmozási célú támogatással megvalósuló 11.360 eFt összegű összköltségű önkormányzati útépítési beruházással.</w:t>
      </w:r>
    </w:p>
    <w:p>
      <w:pPr>
        <w:pStyle w:val="Normal"/>
        <w:ind w:left="2552" w:hanging="2552"/>
        <w:jc w:val="both"/>
        <w:rPr>
          <w:rFonts w:ascii="Arial CE" w:hAnsi="Arial CE" w:eastAsia="Arial CE" w:cs="Arial CE"/>
          <w:u w:val="single"/>
        </w:rPr>
      </w:pPr>
      <w:r>
        <w:rPr>
          <w:rFonts w:eastAsia="Arial CE" w:cs="Arial CE" w:ascii="Arial CE" w:hAnsi="Arial CE"/>
          <w:u w:val="single"/>
        </w:rPr>
      </w:r>
    </w:p>
    <w:p>
      <w:pPr>
        <w:pStyle w:val="Normal"/>
        <w:ind w:left="2552" w:hanging="2552"/>
        <w:jc w:val="both"/>
        <w:rPr>
          <w:rFonts w:ascii="Arial CE" w:hAnsi="Arial CE" w:eastAsia="Arial CE" w:cs="Arial CE"/>
        </w:rPr>
      </w:pPr>
      <w:r>
        <w:rPr>
          <w:rFonts w:eastAsia="Arial CE" w:cs="Arial CE" w:ascii="Arial CE" w:hAnsi="Arial CE"/>
        </w:rPr>
        <w:tab/>
        <w:t>A Képviselő-testület saját forrásként (beleértve a lakossági önerős hozzájárulást is) 5.680 eFt-ot - a beruházási adatlap szerinti ütemezésben - az 1999. évi költségvetési rendeletében biztosít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7. oldal alján, Edit utcai határozati javaslat következik. Aki ezzel egyetért, kérem igen gombjával jelezze, kérem szavazzunk. Kimondom a határozatot. A testület 22 igennel egyhangúlag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rFonts w:eastAsia="Arial CE" w:cs="Arial CE" w:ascii="Arial CE" w:hAnsi="Arial CE"/>
        </w:rPr>
        <w:t>279/1999. (IV.27.) Kt</w:t>
        <w:tab/>
        <w:t>A Budapest Főváros XVI. Kerületi Önkormányzat Képviselő-testülete egyetért az Edit utca (Pirosrózsa u. - Thököly út közötti szakaszán) decentralizált felhalmozási célú támogatással megvalósuló 18.640 eFt összegű összköltségű önkormán</w:t>
      </w:r>
      <w:r>
        <w:rPr/>
        <w:t>yzati útépítési beruházással.</w:t>
      </w:r>
    </w:p>
    <w:p>
      <w:pPr>
        <w:pStyle w:val="Normal"/>
        <w:ind w:left="2552" w:hanging="2552"/>
        <w:jc w:val="both"/>
        <w:rPr>
          <w:u w:val="single"/>
        </w:rPr>
      </w:pPr>
      <w:r>
        <w:rPr>
          <w:u w:val="single"/>
        </w:rPr>
      </w:r>
    </w:p>
    <w:p>
      <w:pPr>
        <w:pStyle w:val="Normal"/>
        <w:ind w:left="2552" w:hanging="2552"/>
        <w:jc w:val="both"/>
        <w:rPr>
          <w:rFonts w:ascii="Arial CE" w:hAnsi="Arial CE" w:eastAsia="Arial CE" w:cs="Arial CE"/>
        </w:rPr>
      </w:pPr>
      <w:r>
        <w:rPr>
          <w:rFonts w:eastAsia="Arial CE" w:cs="Arial CE" w:ascii="Arial CE" w:hAnsi="Arial CE"/>
        </w:rPr>
        <w:tab/>
        <w:t>A Képviselő-testület saját forrásként (beleértve a lakossági önerős hozzájárulást is) 9.320 eFt-ot - a beruházási adatlap szerinti ütemezésben - az 1999. évi költségvetési rendeletében biztosít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8. oldalon egy határozati javaslat van a Pejkó utca. Aki ezzel a javaslattal egyetért, kérem igen gombjával jelezze, kérem szavazzunk. Kimondom a határozatot. A testület 21 igennel, nem tudom most miért 21, na mindegy, egyhangúlag ezt elfogadta. </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80/1999. (IV.27.) Kt</w:t>
        <w:tab/>
        <w:t>A Budapest Főváros XVI. Kerületi Önkormányzat Képviselő-testülete egyetért a Pejkó utca (Rozsos u. - Pejkó u. 35. sz. közötti szakaszán /0-160-sz-ig/)) decentralizált felhalmozási célú támogatással megvalósuló 6.000 eFt összegű összköltségű önkormányzati útépítési beruházással.</w:t>
      </w:r>
    </w:p>
    <w:p>
      <w:pPr>
        <w:pStyle w:val="Normal"/>
        <w:ind w:left="2552" w:hanging="2552"/>
        <w:jc w:val="both"/>
        <w:rPr>
          <w:rFonts w:ascii="Arial CE" w:hAnsi="Arial CE" w:eastAsia="Arial CE" w:cs="Arial CE"/>
          <w:u w:val="single"/>
        </w:rPr>
      </w:pPr>
      <w:r>
        <w:rPr>
          <w:rFonts w:eastAsia="Arial CE" w:cs="Arial CE" w:ascii="Arial CE" w:hAnsi="Arial CE"/>
          <w:u w:val="single"/>
        </w:rPr>
      </w:r>
    </w:p>
    <w:p>
      <w:pPr>
        <w:pStyle w:val="Normal"/>
        <w:ind w:left="2552" w:hanging="2552"/>
        <w:jc w:val="both"/>
        <w:rPr/>
      </w:pPr>
      <w:r>
        <w:rPr>
          <w:rFonts w:eastAsia="Arial CE" w:cs="Arial CE" w:ascii="Arial CE" w:hAnsi="Arial CE"/>
        </w:rPr>
        <w:tab/>
        <w:t>A Képviselő-testület saját forrásként (beleértve a lakossági önerős hozzájárulást is) 3.000 eFt-ot - a beruházási adatlap szerinti ütemezésben - az 1999. évi költségvetési rendeleté</w:t>
      </w:r>
      <w:r>
        <w:rPr/>
        <w:t>ben biztosítja.</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Most a kapcsolódó határozati javaslat következik. Még egyszer szeretném felolvasni, kérem Kovács képviselő urat figyeljen. </w:t>
      </w:r>
    </w:p>
    <w:p>
      <w:pPr>
        <w:pStyle w:val="Normal"/>
        <w:jc w:val="both"/>
        <w:rPr/>
      </w:pPr>
      <w:r>
        <w:rPr>
          <w:rFonts w:eastAsia="Arial CE" w:cs="Arial CE" w:ascii="Arial CE" w:hAnsi="Arial CE"/>
        </w:rPr>
        <w:t>A Képviselő-testület úgy határoz, hogy a közterületen építendő út és csatorna 1999. évben történő terveztetésére és engedélyeztetésére irányuló eljárást a Polgármesteri Hivatal a Településfejlesztési Bizottság előzetes hozzájárulása után indíthatja meg, m</w:t>
      </w:r>
      <w:r>
        <w:rPr/>
        <w:t>indaddig, amíg az erre ir</w:t>
      </w:r>
      <w:r>
        <w:rPr>
          <w:rFonts w:eastAsia="Arial CE" w:cs="Arial CE" w:ascii="Arial CE" w:hAnsi="Arial CE"/>
        </w:rPr>
        <w:t>ányuló rendelet hatályba nem lép, de legkésőbb 1999. június 30-ig. Felelős a Polgármester, Határidő: azonnal.</w:t>
      </w:r>
    </w:p>
    <w:p>
      <w:pPr>
        <w:pStyle w:val="Normal"/>
        <w:jc w:val="both"/>
        <w:rPr/>
      </w:pPr>
      <w:r>
        <w:rPr/>
        <w:t xml:space="preserve">Aki ezzel a határozati javaslattal egyetért, kérem igen gombjával jelezze, kérem szavazzunk. Kimondom a határozatot. A testület 22 igen egyhangúlag ezt elfogadta. </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81/1999. (IV.27.) Kt</w:t>
        <w:tab/>
        <w:t>A Képviselő-testület úgy határoz, hogy a közterületen építendő út és csatorna 1999. évben történő terveztetésére és engedélyeztetésére irányuló eljárást a Polgármesteri Hivatal a Településfejlesztési Bizottság előzetes hozzájárulása után indíthatja meg, mindaddig, amíg az erre irányuló rendelet hatályba nem lép, de legkésőbb június 30-ig.</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rFonts w:eastAsia="Arial CE" w:cs="Arial CE" w:ascii="Arial CE" w:hAnsi="Arial CE"/>
        </w:rPr>
        <w:t xml:space="preserve">     9.</w:t>
        <w:tab/>
        <w:t>Képviselői kérdések, bejelentések</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jc w:val="both"/>
        <w:rPr>
          <w:u w:val="single"/>
        </w:rPr>
      </w:pPr>
      <w:r>
        <w:rPr>
          <w:u w:val="single"/>
        </w:rPr>
        <w:t>DELI ALBERT</w:t>
      </w:r>
    </w:p>
    <w:p>
      <w:pPr>
        <w:pStyle w:val="Normal"/>
        <w:jc w:val="both"/>
        <w:rPr/>
      </w:pPr>
      <w:r>
        <w:rPr>
          <w:rFonts w:eastAsia="Arial CE" w:cs="Arial CE" w:ascii="Arial CE" w:hAnsi="Arial CE"/>
        </w:rPr>
        <w:t>Szeretném tudatni a Képviselő-testülettel, hogy a tegnapi napon a Fővárosi, illetve a Főpolgármesteri Hivatalban jártam a Közlekedési Ügyosztályon, ahova bevittem a Szilas-patak völgyében tervezett gyorsforgalmi út ellen tiltakozó jegyzékekből további 700 aláírást egy kísérő levél mellékleteként, így mindösszesen 2200-an tiltakoztak ez ellen az út ellen. Ott értékelve az azóta kialakult fejleményeket ezzel az úttal kapcsolatban, az elképzelések, amik születtek december óta a Fővárosi Közgyűlés mellé rendelt hivatalos ügyosztályon. Azt tudom mondani tájékoztatásképpen, hogy kialakult és úgy néz ki megerősödött egy olyan alternatíva, hogy az Ipartelepi utat, ami Dél-Pest felől érkezik, még Cinkota előtt kikötnék az M0-s autópályába.</w:t>
      </w:r>
      <w:r>
        <w:rPr/>
        <w:t xml:space="preserve"> M</w:t>
      </w:r>
      <w:r>
        <w:rPr>
          <w:rFonts w:eastAsia="Arial CE" w:cs="Arial CE" w:ascii="Arial CE" w:hAnsi="Arial CE"/>
        </w:rPr>
        <w:t>ondhatom azt, hogy lekerült a napirendről ennek a Szilas-patak völgyében építendő útnak az elképzelése. Már a továbbtervezés során nem is készült rá konkrét tervdokumentáció. Ez az Ipartelepi út kikötés pedig oly módon történne, hogy az M0-s terveiben a minisztérium elfogadott egy olyan variációt - ezzel talán nem mondok újat sok mindenkinek -, lenne egy átkötő ág, ami elmenne Gödöllő irányába, tehát a tranzitforgalom jó részét nem Rákospalota irányába vezetné fel az M3-ra, hanem egy Budapestet elhagyó 45</w:t>
      </w:r>
      <w:r>
        <w:rPr/>
        <w:t xml:space="preserve"> °</w:t>
      </w:r>
      <w:r>
        <w:rPr>
          <w:rFonts w:eastAsia="Arial CE" w:cs="Arial CE" w:ascii="Arial CE" w:hAnsi="Arial CE"/>
        </w:rPr>
        <w:t>-os szögben távolodó útiránnyal kötne be az M3-hoz. Ehhez mondtak el egy olyan elképzelést, hogy amennyiben ez így meg fog épülni, akkor ezzel párhuzamosan úgy készülne el az M0-s tervezett szakasza itt Csömör és Árpádföld között, hogy kitiltanák a nehéz gépjárműveket erről a szakaszról, tehát korlátoznák az út használati lehetőségét. Maximálisan betartanák a környezetvédelmi előírásokat, a védműveket elkészítenék és a Timur utcai leágazást pedig vagy a forgalom levezetést a kerület felé nem építenék meg.</w:t>
      </w:r>
      <w:r>
        <w:rPr/>
        <w:t xml:space="preserve"> T</w:t>
      </w:r>
      <w:r>
        <w:rPr>
          <w:rFonts w:eastAsia="Arial CE" w:cs="Arial CE" w:ascii="Arial CE" w:hAnsi="Arial CE"/>
        </w:rPr>
        <w:t>ehát amennyiben a csömöriek kívánják, akkor Csömör felé egy ún. trombita műtárggyal az oda le-, illetve felhajtást biztosítanák, de a kerületre nem vezetnének rá forgalmat, csak a Veres Péter úti csomóponton, illetve a Palotai határút csomópontnál, a létesítendő csomópontnál. Ezt most azért mondtam el tájékoztatásképpen, mert mindenkit valamilyen szinten foglalkoztat ez a probléma. Állandóan ott lappang, mint a parázs a hamu alatt. Megmondom őszintén, hogy beszélgettünk néhányan képviselőtársaimmal, elkép</w:t>
      </w:r>
      <w:r>
        <w:rPr/>
        <w:t>ze</w:t>
      </w:r>
      <w:r>
        <w:rPr>
          <w:rFonts w:eastAsia="Arial CE" w:cs="Arial CE" w:ascii="Arial CE" w:hAnsi="Arial CE"/>
        </w:rPr>
        <w:t>lhető, hogy fogunk kezdeményezni egy olyanfajta lakossági szondázást vagy nem tudom véleménykikérést, hogy egy ilyen variációt a lakosságnak milyen köre támogatna, főleg az ott, az adott környéken élő lakosok közül, hiszen ott gyűjtöttek tiltakozó aláírásokat egyáltalán azon elképzelés ellen, hogy a kerület határát megközelítse Árpádföld és Csömör között az M0-s út. Egy ilyen alternatíva, amit elővezettek tegnap a Főpolgármesteri Hivatalban lehet, hogy kicsit vagy jelentősen is akár módosítaná a véleményé</w:t>
      </w:r>
      <w:r>
        <w:rPr/>
        <w:t xml:space="preserve">t </w:t>
      </w:r>
      <w:r>
        <w:rPr>
          <w:rFonts w:eastAsia="Arial CE" w:cs="Arial CE" w:ascii="Arial CE" w:hAnsi="Arial CE"/>
        </w:rPr>
        <w:t>nagyon sok ottani lakosnak, akik a nevüket adták a tiltakozó jegyzékekhez. Tehát elképzelhető, hogy egy idő után ez a téma képviselői előterjesztésben, nem egyéni, hanem több képviselő közös előterjesztésében ide fog kerülni a Képviselő-testület elé. Ezt szerettem volna elmondani. Én úgy érzem, hogy nem hiába gyűjtöttük az aláírásokat, talán kézzel fogható eredménye lesz.</w:t>
      </w:r>
    </w:p>
    <w:p>
      <w:pPr>
        <w:pStyle w:val="Normal"/>
        <w:jc w:val="both"/>
        <w:rPr/>
      </w:pPr>
      <w:r>
        <w:rPr>
          <w:rFonts w:eastAsia="Arial CE" w:cs="Arial CE" w:ascii="Arial CE" w:hAnsi="Arial CE"/>
        </w:rPr>
        <w:t>Másik témában szeretnék szólni, lehet, hogy ez lesz az én másik vesszőparipám, mint a patakhidak, ez pedig a Lap Top, ill. a számítógépes fejlesztés problematikája. Nekem meggyőződésem, hogy ha összeraktam volna január óta azt a papírmennyiséget, amit a Hivatalból kaptam különböző iratok formájában, 150-200 kg-ot közelíti már meg. Arról nem beszélve, hogy ezek az anyagok nem egyszerre jönnek ki, hanem 1-2 napos eltéréssel különböző borítékokban. Lehet, hogy én vagyok slendrián nem tudom, de számos esetben előfordul velem, hogy bizonyos dolgokat nem hozok el, pedig szükségem lenne rá. Változatlanul azt mondom, hogy ez nagyon költséges és kö</w:t>
      </w:r>
      <w:r>
        <w:rPr/>
        <w:t>rü</w:t>
      </w:r>
      <w:r>
        <w:rPr>
          <w:rFonts w:eastAsia="Arial CE" w:cs="Arial CE" w:ascii="Arial CE" w:hAnsi="Arial CE"/>
        </w:rPr>
        <w:t>lményes dolog, a XX. század végén vagyunk, igenis gondolni kell arra, hogy hogyan lehet ezt a dolgot korszerűsíteni. Most jó időben van még, nem mondhatja senki, hogy nincs előkészítve, szeretném felhívni minden illetékes figyelmét, hogy ezt a témát járja körül időben és a jövő évi költségvetésnél, ne adja isten az idei költségvetés módosításánál ne lehessen arra hivatkozni, hogy ez nem volt előkészítve. Én nem szeretnék ezzel foglalkozni egyénileg, ha nem lesz rá vállalkozó én megteszem, hogy körüljárom é</w:t>
      </w:r>
      <w:r>
        <w:rPr/>
        <w:t>s</w:t>
      </w:r>
      <w:r>
        <w:rPr>
          <w:rFonts w:eastAsia="Arial CE" w:cs="Arial CE" w:ascii="Arial CE" w:hAnsi="Arial CE"/>
        </w:rPr>
        <w:t xml:space="preserve"> mindenféle árajánlatokat meg egyebeket fel fogok sorakoztatni, de úgy érzem, hogy nem az én feladatom, hogy itt több százezer, vagy több millió forintot a Hivatalnak, Önkormányzatnak, vagy a Képviselő-testületnek megspóroljak. Hogy ezeket a gépeket nem lehet használni, ez badarság. Kisgyerekek az általános iskolában meg tudják tanulni, felnőtt, érett embereknek ez nem jelenthet problémát, ha problémát jelent egy rövid tanfolyamon a kezelői feladatokat meg lehet tanulni bárkinek. Utána érdeklődtem, ha nag</w:t>
      </w:r>
      <w:r>
        <w:rPr/>
        <w:t>yt</w:t>
      </w:r>
      <w:r>
        <w:rPr>
          <w:rFonts w:eastAsia="Arial CE" w:cs="Arial CE" w:ascii="Arial CE" w:hAnsi="Arial CE"/>
        </w:rPr>
        <w:t xml:space="preserve">ételben vásárolna a Képviselő-testület Lap Top-ot, az összes olyan problémája is megoldódna technikai jelleggel a kérdésnek, hogy hogy használnánk itt is meg otthon is. Úgy érzem, hogy ez szándék kérdése, elhatározás kérdése, nem holnapra kell, de kérem, hogy amikor úgy döntött a testület, hogy megvizsgálja ennek a kérdésnek a lehetőségét, akkor az ne csak szólam legyen, hanem ténylegesen foglalkozzon ezzel valaki, mondjuk akit illet a Hivatalban. Erre szeretném a figyelmet ismételten felhív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eg fogjuk vizsgál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rFonts w:eastAsia="Arial CE" w:cs="Arial CE" w:ascii="Arial CE" w:hAnsi="Arial CE"/>
        </w:rPr>
        <w:t>Tavaly a választások után, amikor eldőlt, hogy a bizottságok felálltak az Ügyrendi Bizottság vezetését  én azzal kezdtem, hogy áttekintettem a testület  működési rendjét és ehhez igazítottam, vagy elképzelés szinten a bizottságnak a munkáját. Ezt az elképzelést én annak idején írásban öntöttem és gyakorlatilag a frakcióvezetőknek, bizottságnak és az illetékeseknek megküldtem, azt kaptam válaszként, hogy ezzel elvileg egyetértünk, ezt végül is így kell gyakorolni. Én mindent megtettem annak érdekében annak ellenére, hogy az SZMSZ-ünkben ez nem volt rögzítve, ez csak egy elvi elképzelés részemről, részünkről az Ügyrendi Bizottságtól, hogy ez a munka gördülőkényen és rendszerezetten menjen. Egy fél év után sajnálattal kell megállapítanom, hogy az Ügyrendi bizottság elé kerülő anyagok az SZMSZ-ben előírt feltételeknek egyre kevésbé felelnek meg. Olyan  előterjesztések jutnak a bizottság elé ahol csak címszavak vannak, semmilyen anyag nincs hozzá. Előfordul olya</w:t>
      </w:r>
      <w:r>
        <w:rPr/>
        <w:t>n,</w:t>
      </w:r>
      <w:r>
        <w:rPr>
          <w:rFonts w:eastAsia="Arial CE" w:cs="Arial CE" w:ascii="Arial CE" w:hAnsi="Arial CE"/>
        </w:rPr>
        <w:t xml:space="preserve"> hogy határozati javaslat nincs hozzá, előfordul olyan, hogy bizottsági döntés nincs hozzá, stb. A bizottság munkáját többször megváltoztattam időrendileg várva arra, tudva, hogy bizonyos nehézségek merültek fel folyamatosan, de ennek ellenére nem, hogy javulna, hanem romlik a dolog. Nem tudom, hogy ennek mi az oka, ill. pontosabban sejtem, de ez kevés számomra. Nekem az lenne a kérésem, hogy a frakcióvezető urak és a bizottsági elnökökkel és az illetékesekkel üljünk le egy munkaértekezlet keretében és ez</w:t>
      </w:r>
      <w:r>
        <w:rPr/>
        <w:t>en</w:t>
      </w:r>
      <w:r>
        <w:rPr>
          <w:rFonts w:eastAsia="Arial CE" w:cs="Arial CE" w:ascii="Arial CE" w:hAnsi="Arial CE"/>
        </w:rPr>
        <w:t xml:space="preserve"> változtassunk, ez tarthatatlan. Képviselőtársam az utolsó Ügyrendi bizottsági ülésen, kimondom, tüntetően az egésszel kapcsolatban tartózkodással szavazott, kifejezve azt, hogy nem ért egyet ezzel a szisztémával, a rendszerrel, ami most kialakult. Megmondom őszintén, csak azért nem tettem meg, hogy időnként és esetenként határozott nemmel szavazzak, mert nem az obstrukciónak a talajára akarok tévedni, tudom, hogy időnként nehéz helyzetben van a Hivatal is meg a testület is, de azt is tudomásul kell venni</w:t>
      </w:r>
      <w:r>
        <w:rPr/>
        <w:t xml:space="preserve">, </w:t>
      </w:r>
      <w:r>
        <w:rPr>
          <w:rFonts w:eastAsia="Arial CE" w:cs="Arial CE" w:ascii="Arial CE" w:hAnsi="Arial CE"/>
        </w:rPr>
        <w:t xml:space="preserve">hogy millió olyan dolog van, amit el lehetne kerülni és meg lehetne csinálni. Gyakorlatilag holnap kellene ülésezni az Ügyrendi Bizottságnak, pénteken megkérdeztem összesen három anyag áll rendelkezésre, a mai nappal hat, de abból is úgy van, hogy az egyik a zárszámadást fogjuk folytatni minden jel szerint, egy határozati javaslat visszavonása és négy, talán érdembeli kérdés.  Biztos vagyok benne, hogy a következő testületi ülésre, mint ahogy ma már szaporodott is egyel, nem hat előterjesztés lesz, hanem </w:t>
      </w:r>
      <w:r>
        <w:rPr/>
        <w:t>tö</w:t>
      </w:r>
      <w:r>
        <w:rPr>
          <w:rFonts w:eastAsia="Arial CE" w:cs="Arial CE" w:ascii="Arial CE" w:hAnsi="Arial CE"/>
        </w:rPr>
        <w:t xml:space="preserve">bb. Ez a rendszer véleményem szerint így nem tartható, nem gyakorolható, vagy pedig, ha gyakorolható, akkor azt is fel kell vetni és meg kell kérdezni, hogy kell-e Ügyrendi Bizottság ilyen tekintetben. A mai testületi ülésre is bekerült egy olyan anyag, amiről semmilyen információja nem volt az Ügyrendi Bizottságnak, még csak elvben sem volt felvetv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TUBOLY MARIANNA</w:t>
      </w:r>
    </w:p>
    <w:p>
      <w:pPr>
        <w:pStyle w:val="Normal"/>
        <w:jc w:val="both"/>
        <w:rPr/>
      </w:pPr>
      <w:r>
        <w:rPr>
          <w:rFonts w:eastAsia="Arial CE" w:cs="Arial CE" w:ascii="Arial CE" w:hAnsi="Arial CE"/>
        </w:rPr>
        <w:t>Szeretném tájékoztatni a Képviselő-testületet, hogy az Ügyrendi Bizottság, noha én korábban ezt nem említettem olyan dolgot kért számon a Hivatalon, ami írásban sehol nincs lefektetve és ezt azt hiszem Kaszás úr is nagyon jól tudja, hiszen felszólalását azzal kezdte, hogy a Hivatalnak semminemű kötelezettsége, hogy az SZMSZ-t túlszárnyalni, hogy úgy mondjam. Amikor én ebbe a Hivatalba beléptem, akkor az előterjesztések a Hivatalba lépésemet megelőzően  testületi Képviselőkhöz pár nappal előbb jutottak el, ehhez képest több mint két héttel előbb küldünk ki, ill. bocsánat, olyan 90 %-os pontossággal az előterjesztéseket, hiszen teljesen jog</w:t>
      </w:r>
      <w:r>
        <w:rPr/>
        <w:t>os</w:t>
      </w:r>
      <w:r>
        <w:rPr>
          <w:rFonts w:eastAsia="Arial CE" w:cs="Arial CE" w:ascii="Arial CE" w:hAnsi="Arial CE"/>
        </w:rPr>
        <w:t>, hogy valamennyi bizottság az Ügyrendi Bizottság sajátosan megállapított határidejére nem tudja a bizottsági véleményeket együtt produkálni az előterjesztésekkel. Mindazonáltal szeretném azt leszögezni, hogy én nem ítélem meg ilyen kritikusan a helyzetet, sőt ahhoz képest, hogy két, két és fél héttel korábban kiküldjük az előterjesztéseket, ehhez a jóval korábbi időponthoz képest az előterjesztések bizony nagyon rendben vannak. Azt példaként felemlíteni, hogy pontosan a csatorna-előterjesztést a bizottsá</w:t>
      </w:r>
      <w:r>
        <w:rPr/>
        <w:t xml:space="preserve">g </w:t>
      </w:r>
      <w:r>
        <w:rPr>
          <w:rFonts w:eastAsia="Arial CE" w:cs="Arial CE" w:ascii="Arial CE" w:hAnsi="Arial CE"/>
        </w:rPr>
        <w:t>nem kapta meg az ismert okok miatt, egyedileg kiragadni egy  25 napirendes csomagból, elnézést kérek, egy kicsit túlzottnak ítélem. Azt is el kell mondjam, hogy az Ügyrendi bizottsági ülések nehezen behatárolhatók, hol jogi, hol szakmai csapongásba mennek át. Valahogy be kellene ezt szabályozni, rögzíteni. Mondjam azt, hogy április 15-e volt az a határidő, hogy az SZMSZ módosítást a jegyző részére le kellett volna adni, ezt az Ügyrendi bizottság sem adta le, meg lehetett volna ebben az időszakban tárgyaln</w:t>
      </w:r>
      <w:r>
        <w:rPr/>
        <w:t xml:space="preserve">i </w:t>
      </w:r>
      <w:r>
        <w:rPr>
          <w:rFonts w:eastAsia="Arial CE" w:cs="Arial CE" w:ascii="Arial CE" w:hAnsi="Arial CE"/>
        </w:rPr>
        <w:t>azt, hogy ennek mi legyen a menete. Szerintem erről tárgyalni kellett volna és meg kellene szabni azt, hogy az Ügyrendi Bizottságnak milyen jogosítványai vannak, milyen kritikai észrevételt  tesz, esetenként a szakbizottságokat felülbírálja, mert erről van szó. Számtalanszor előfordult, hogy olyan kritikával kellett nekem bizottsági elnökhöz mennem, amit a bizottsági elnök szó szerint kikért magának. Nem szeretnék nevet említeni, sem a folyóson, sem sehol. Gyakorlatilag, elnézést kérek, arra használni a H</w:t>
      </w:r>
      <w:r>
        <w:rPr/>
        <w:t xml:space="preserve">ivatalt, hogy az egyik bizottság üzen a másiknak, az azt hiszem, hogy nem korrek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Nyomatékosan említést szeretnék tenni a mai testületi ülésre jövetelemkor talált észleletre, ami pedig a következő volt. A Sashalmi sétány sétányos részén, ahol fa meg bokor meg miegyéb is van, ott újólag valaki nyírja a sövényt. Ez eddig rendben van, a szokásos minőségben, fél méter magasságig mindent, ez nem is árt neki, az viszont már annál inkább, hogy amit levágtak ágat azt közvetlenül  a sövény szomszédságában lévő fűre dobták a sövénnyel érintkezve és ott gyújtották meg. Avarégetési rendeletről nem is beszélve, ami elvileg most nincs, de a vágás az jót tesz a sövénynek, mert szép és dús lesz tőle, de a leégetés kevésbé használ. Igen sürgősen kellene intézkedni, hogy vigyék odébb egy picit, mert van odébb hely, ki lehet vinni a Sashalmi sétánynak az alsó oldala olyan széles, hogy ott tulajdonképpeni földút 10 méter széles, oda ki lehet vinni, nem esik le a gyűrű az ott dolgozók újáról, ha nem, a még élő m</w:t>
      </w:r>
      <w:r>
        <w:rPr/>
        <w:t xml:space="preserve">egmetszett sövénnyel együtt égetik el az egészet. Azt ott pótolni, ráadásul a köves ócska talajon igen nehéz és bonyodalmas lesz.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Azt hiszen január 26-án volt egy munkaértekezletünk az ott elhatározottakat figyelembe véve mulasztásos elhatározás sértésben vagyunk, jómagam is, úgy hogy önkritikát is gyakorolnék, mivel tényleg arról volt szó, hogy a frakciók, a bizottságok április 15-ig leadják a javaslatokat az SZMSZ átdolgozásához.  Volt egy munkatervváz, amit elkészített a Hivatal, de az ügyo</w:t>
      </w:r>
      <w:r>
        <w:rPr>
          <w:rFonts w:eastAsia="Arial CE" w:cs="Arial CE" w:ascii="Arial CE" w:hAnsi="Arial CE"/>
        </w:rPr>
        <w:t>sztályok leadták a napirendi pontokat. Akkor ott abban maradtunk, hogy minden bizottság elkészíti a saját munkatervét, ebben nincs mulasztásos alkotmánysértésben az Oktatási Bizottság és leadja a javaslatokat a jegyzői Kabinetnek, hogy milyen napirendeket terveznek még ebben az évben, ....... fél évben a testületi ülés elé, hogy legyen egy olyan munkatervünk, hogy lehessen előre gondolkodni 1-2-3 hónapot legalább és jövőre próbáljuk azt elérni, hogy egy fél évre tudjunk előre gondolkodni és látni azt, hogy</w:t>
      </w:r>
      <w:r>
        <w:rPr/>
        <w:t xml:space="preserve"> </w:t>
      </w:r>
      <w:r>
        <w:rPr>
          <w:rFonts w:eastAsia="Arial CE" w:cs="Arial CE" w:ascii="Arial CE" w:hAnsi="Arial CE"/>
        </w:rPr>
        <w:t>milyen kérdéseket kell megvitatni és nem egy nap alatt, két nap alatt kialakítani álláspontokat. Én újra felhívnám a figyelmet erre, hogy próbáljunk a saját elhatározásainkhoz tartani magunkat és kik-ki a képviselő-testület és a saját felelősségét ez ügyb</w:t>
      </w:r>
      <w:r>
        <w:rPr/>
        <w:t xml:space="preserve">en vonja le.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Ehhez szeretnék szólni és emlékeztetnék arra, hogy talán még sem volt olyan túl jó döntés, amikor egyetlen szavazat híján azt az SZMSZ módosítási tematikát fogadta el a testület, amit elfogadott. Egy szavazaton múlott, hogy a Jogi Bizottság javaslatából nem lett rendelet, ill. ha már Abonyi úr itt a mulasztásról beszél, akkor engedtessék meg nekem emlékeztetni Abonyi úr azon, szintén a munkaértekezlet után mondott ígéretet, miszerint a választás után kötött két nagy frakció paktumát nyilvánosságra fogja hozni, sajnos ez azóta sem történt meg, egy félév telt el. </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Nos ha itt tartunk, akkor még azt is hozzáteszem, hogy ezen a munkaértekezleten pl. arról is beszéltünk, hogy az iskolaszékeket felülvizsgáljuk és megnézz</w:t>
      </w:r>
      <w:r>
        <w:rPr>
          <w:rFonts w:eastAsia="Arial CE" w:cs="Arial CE" w:ascii="Arial CE" w:hAnsi="Arial CE"/>
        </w:rPr>
        <w:t xml:space="preserve">ük, hogy melyik Képviselők akarnak ebben részt venni és egyáltalán hol működik, ez sem nagyon történt meg és még sok minden más nem nagyon történt meg. Jó lenne ezeket elővenni, mert akkor feleslegesen ne tartsunk munkaértekezletet, hogy ha ott elég sokan, két fő kivételével mindenki ott volt, vette a fáradtságot és egy pár dologban maradtunk, akkor valamennyire tiszteljük egymást, hogy akinek ebben feladata van, az próbálja azokat a határidőket többé-kevésbé tartani. </w:t>
      </w:r>
    </w:p>
    <w:p>
      <w:pPr>
        <w:pStyle w:val="Normal"/>
        <w:jc w:val="both"/>
        <w:rPr/>
      </w:pPr>
      <w:r>
        <w:rPr/>
        <w:t xml:space="preserve">Amiért szót kértem az az, hogy én azt </w:t>
      </w:r>
      <w:r>
        <w:rPr>
          <w:rFonts w:eastAsia="Arial CE" w:cs="Arial CE" w:ascii="Arial CE" w:hAnsi="Arial CE"/>
        </w:rPr>
        <w:t>kérem személy szerint az Ügyrendi bizottságtól aminek én is tagja vagyok, de a héten lesz ülés ezzel kapcsolatban, hogy a következő alkalomra  pontosan a pályázatok elbírálásának, a titkos szavazásnak a rendjét valamilyen SZMSZ-el összhangban hozott módon úgy terjesszük elő, hogy amikor itt két-három pályázat és pályázó közül választani kell, akkor szavazni lehessen  rajta. Én úgy gondolom, hogy ennek csak egyetlen módja van, ez a cédulával történő szavazás, amikor egyidőben, egyszerre és titkosan lehet e</w:t>
      </w:r>
      <w:r>
        <w:rPr/>
        <w:t xml:space="preserve">redményt hirdetni. Emberek a közlönyben megjelent pályázati felhívásra benyújtják a pályázatukat és arra pedig nem hozott semmilyen  döntést a testület egyes emberekkel kapcsolatban, másokkal hozott, ilyen nincs. Ezt valamilyen módon rendezni kell. Azt gondolom, hogy ezt beszélje meg az Ügyrendi Bizottság és hozza ide, hogy ezt hogy kell csinálni a legközelebbi alkalommal, pláne ahol hármas jelöltség is van. </w:t>
      </w:r>
    </w:p>
    <w:p>
      <w:pPr>
        <w:pStyle w:val="Normal"/>
        <w:jc w:val="both"/>
        <w:rPr>
          <w:rFonts w:ascii="Arial CE" w:hAnsi="Arial CE" w:eastAsia="Arial CE" w:cs="Arial CE"/>
        </w:rPr>
      </w:pPr>
      <w:r>
        <w:rPr>
          <w:rFonts w:eastAsia="Arial CE" w:cs="Arial CE" w:ascii="Arial CE" w:hAnsi="Arial CE"/>
        </w:rPr>
        <w:t xml:space="preserve">Ami ugyanehhez kapcsolódik az oktatási témákhoz, hogy én azt kérem a Jegyzőtől, hogy ilyenkor, amikor oktatási témák vannak, meg oktatási pénzeknek az elszámolása az oktatási osztályvezető legyen itt. Minden ügyosztályvezető itt van a saját témájába, Ő is legyen itt, mert ma bent volt, én láttam, találkoztam vele. </w:t>
      </w:r>
    </w:p>
    <w:p>
      <w:pPr>
        <w:pStyle w:val="Normal"/>
        <w:jc w:val="both"/>
        <w:rPr/>
      </w:pPr>
      <w:r>
        <w:rPr>
          <w:rFonts w:eastAsia="Arial CE" w:cs="Arial CE" w:ascii="Arial CE" w:hAnsi="Arial CE"/>
        </w:rPr>
        <w:t>Azt szeretném kérdezni, hogy a Berki György képviselőtársunkról tudunk-e valamit, mert Ő már hosszú ideje, igen ennyit tudok én is, hogy beteg, de hogy mi baja, hogy várható-e, hogy bekapcsolódik a munkába, már hónapok óta sem bizottsági üléseken, sem a t</w:t>
      </w:r>
      <w:r>
        <w:rPr/>
        <w:t xml:space="preserve">estületi ülésen nem vesz részt. Tudunk-e </w:t>
      </w:r>
      <w:r>
        <w:rPr>
          <w:rFonts w:eastAsia="Arial CE" w:cs="Arial CE" w:ascii="Arial CE" w:hAnsi="Arial CE"/>
        </w:rPr>
        <w:t xml:space="preserve">erről valamit, erre majd kérek valamilyen választ, hogy vissza tud-e kapcsolódni. </w:t>
      </w:r>
    </w:p>
    <w:p>
      <w:pPr>
        <w:pStyle w:val="Normal"/>
        <w:jc w:val="both"/>
        <w:rPr/>
      </w:pPr>
      <w:r>
        <w:rPr>
          <w:rFonts w:eastAsia="Arial CE" w:cs="Arial CE" w:ascii="Arial CE" w:hAnsi="Arial CE"/>
        </w:rPr>
        <w:t>Még egy dolgot mondanék, inkább ilyen kritikai jellegű. A Polgármesteri tájékoztatóban szerepelt ez a Horvát-Magyar est, én ott voltam (kazetta csere) .... és én úgy gondolom, hogy ennek nagyon kicsi volt a kerületben a propagandája, először azt hittem, hogy csak én nem találkozom itt semmiféle ilyen plakáttal vagy ilyesmivel idén, mert tavaly teltház előtt ment a Horvát-est a színházban, most pedig úgy érzem, hogy a  szereplőket is beleszámolva is csak félház volt és másokat is kérdeztem és azt mondták, hogy ők sem láttak. Én azt gondolom, hogyha ilyesmit szervezünk, akkor ennek a népszerűsítésére vagy a propagandájára nagyobb hangsúlyt kellene fektetni. Ezt az Ügyrendi Bizottságon is elmondtam, hogy én a Polgármesteri tájékoztatóban több pont volt - a), b), c) - és abban egy olyan is, ami az előző testületi ülésen elhangzott, bizonyos határozatoknak a visszahozataláról szólt, amelyek nem feleltek meg. Én akkor ezt nem szava</w:t>
      </w:r>
      <w:r>
        <w:rPr/>
        <w:t>zt</w:t>
      </w:r>
      <w:r>
        <w:rPr>
          <w:rFonts w:eastAsia="Arial CE" w:cs="Arial CE" w:ascii="Arial CE" w:hAnsi="Arial CE"/>
        </w:rPr>
        <w:t>am meg, ez látszott a tartózkodásból. Én azt mondom most - és ezt elmondtam az Ügyrendi Bizottság ülésén is -, hogy én minden ilyesmivel a rendteremtés, meg a rendcsinálás, meg a jobb előkészítés stb. ilyenekkel előremenőleg egyetértek, de visszamenőleg soha. Mi határozatot hoztunk ott négy eladás ügyben, amivel kapcsolatos észrevételeket el lehetett volna itt akkor mondani, amikor a határozatot hoztuk. Utólag lett visszavonva - lehet, hogy jogosan - és emberekkel, polgárokkal szúrunk ki, hogy az ő ügyüke</w:t>
      </w:r>
      <w:r>
        <w:rPr/>
        <w:t>t újabb másfél hónappal toltuk el. Ez szerintem nem jó eljárás.</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ost itt több reakció következik.</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rFonts w:ascii="Arial CE" w:hAnsi="Arial CE" w:eastAsia="Arial CE" w:cs="Arial CE"/>
        </w:rPr>
      </w:pPr>
      <w:r>
        <w:rPr>
          <w:rFonts w:eastAsia="Arial CE" w:cs="Arial CE" w:ascii="Arial CE" w:hAnsi="Arial CE"/>
        </w:rPr>
        <w:t>A Művelődésügyi Osztály vezetőjét hiányolta Kocsis úr. Bizonyára nem tudja, hogy megbetegedett és bizonyára azt sem tudja, hogy teljes jogkörrel helyettesíti az ügyosztályvezetőt a helyettese, aki egyébiránt az anyagokat teljesen aktívan előkészített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Én is szeretnék reagálni, Berki képviselőtársunkról is érdeklődött Kocsis László képviselő úr. Örömmel tájékoztathatok mindenkit, hogy tegnap megkeresett engem és elmondta, hogy mi is volt ennek az elmaradásnak az oka. Volt egy lábon kihordott influenzája, ami szokás szerint sajnos visszaüthet, megtörtént, ebből tüdőgyulladást kapott, de most már </w:t>
      </w:r>
      <w:r>
        <w:rPr/>
        <w:t>azért találkoztunk, mert - ha úgy tetszik - munkára jelentkezett. Tehát jön, tegnap beszélgettem vele, láthatóan ismét egészséges és munkára kész.</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rFonts w:eastAsia="Arial CE" w:cs="Arial CE" w:ascii="Arial CE" w:hAnsi="Arial CE"/>
        </w:rPr>
        <w:t xml:space="preserve">Tisztelt Testület, Polgármester úr! Egyik előző ülésén már felvetettem azt a problémát, hogy Árpádföldön a Menyhért és a Monoki utca sarkán vannak ilyen vízelnyelő aknák, amik teljesen el vannak dugulva, teljesen el vannak tömődve, televannak földdel, azokat ki kellene tisztítani. Eddig még nem történt semmi, most még egyszer bátorkodom, hogy hátha </w:t>
      </w:r>
      <w:r>
        <w:rPr/>
        <w:t>történik valami intézkedés.</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rFonts w:eastAsia="Arial CE" w:cs="Arial CE" w:ascii="Arial CE" w:hAnsi="Arial CE"/>
        </w:rPr>
        <w:t>Köszönöm a szót. Megkérem Önt Polgármester úr, hogy szíveskedjen megvizsgáltatni, hogy a most ismertetésre kerülő ügyben miért mondott csődöt a Hivatal. Kezemben van néhány jegyzőkönyv, hivatali határozat bontásról, helyszíni bejárásokról. 8 éve megoldatlan a György utca 28. szám alatti építési engedély nélkül felépített - hát nevezzük nagyon intelligensen - gépkocsitároló. Én a helyszínen megtekintettem, ezt egy rosszul sikerült sufninak sem lehet nevezni és szombaton délelőtt 11-kor jártam ott két héttel ezelőtt, továbbra is ugyanaz a tevékenység folyik, mint 8 évvel ezelőtt. Az ottani lakos egy karosszérialakatos műhelyt rendezett be. Saroktelekről van szó és a telek előtt akkor 5 személyautó, mind karosszériasé</w:t>
      </w:r>
      <w:r>
        <w:rPr/>
        <w:t>rü</w:t>
      </w:r>
      <w:r>
        <w:rPr>
          <w:rFonts w:eastAsia="Arial CE" w:cs="Arial CE" w:ascii="Arial CE" w:hAnsi="Arial CE"/>
        </w:rPr>
        <w:t>lt, ott parkolt és ez mind állítólag az ott lakónak a tulajdonában van. 1991.  július 1-től kezdődően jegyzőkönyv, utána 1991. december 10-én a Hivatal határozata a bontás elrendeléséről, azóta talán már a hatályát is vesztette. A legutolsó - nem akarok senkit ezzel feleslegesen sértegetni - 1998. július 2-i, amikor látszik rajta, hogy Kaszás képviselő úr is foglalkozott vele, szót is váltottunk ezzel kapcsolatban, jártak kint Szabó János úrral és olvasom: “A megbeszélés során a helyzetet tisztáztuk és vé</w:t>
      </w:r>
      <w:r>
        <w:rPr/>
        <w:t>gl</w:t>
      </w:r>
      <w:r>
        <w:rPr>
          <w:rFonts w:eastAsia="Arial CE" w:cs="Arial CE" w:ascii="Arial CE" w:hAnsi="Arial CE"/>
        </w:rPr>
        <w:t>eges megoldásként egy alkalmas műhely bérlését kértük, illetve javasoltuk.” Hát én most egyszerűen nem értem meg, hogy egy ilyen engedély nélküli építkezés esetében, illetve engedély nélküli tevékenység folytatása esetében a Hivatal kér, meg javasol? Kére</w:t>
      </w:r>
      <w:r>
        <w:rPr/>
        <w:t>m, hogy ezt szíveskedjen kivizsgáltat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szönöm Képviselő úr, meg fog történ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pPr>
      <w:r>
        <w:rPr/>
        <w:t>Nagyon sajnálatos eset ez. Körbejártuk valóban, engem is megkerestek, hiszen a körzetünkben van ez a dolog. Fennáll a helyzet való igaz.</w:t>
      </w:r>
      <w:r>
        <w:rPr>
          <w:rFonts w:eastAsia="Arial CE" w:cs="Arial CE" w:ascii="Arial CE" w:hAnsi="Arial CE"/>
        </w:rPr>
        <w:t xml:space="preserve"> Egyetlen dolog kivédhetetlen, nincs ipara neki, megvásárolja ezeket a gépkocsikat, saját gépkocsiként javítja és eladja. Egyszerűen nem lehet kifogni rajta, nem lehet büntetni. Az egy másik dolog, hogy építési engedély.</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Jó, köszönöm szépen, újra fogjuk vizsgáltatni, új eljárás kell. Való igaz, hogy 5 év eltelt a bontási határozat óta, de a Képviselő úr felvetése alapján újra fogjuk indítani az ügye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 xml:space="preserve">Köszönöm szépen a szót. Szeretném kérni a Polgármester urat arra, </w:t>
      </w:r>
      <w:r>
        <w:rPr>
          <w:rFonts w:eastAsia="Arial CE" w:cs="Arial CE" w:ascii="Arial CE" w:hAnsi="Arial CE"/>
        </w:rPr>
        <w:t>hogy amit Deli Albert itt mondott nekünk az M0-sal kapcsolatban, ez az egyik legveszélyesebb dolog, ami ma itt elhangzott és hogy mire kell vigyázni. Az egyik dolog az, hogy ott szakadt meg a mondanivalója, hogy a nehéz gépjárműveket kitiltják. Most aztán vége, megoldást nem hallottunk és ha ilyenről szó van, az egy nagyon fontos, mert magassági kormány még nincs a kamionokon és hogyha azt a tranzitutat akarják ezzel reprezentálni, amiről korábban szó volt, az is egy más kérdés. Az is egy más kérdés, hogy</w:t>
      </w:r>
      <w:r>
        <w:rPr/>
        <w:t xml:space="preserve"> a megoldás mi.</w:t>
      </w:r>
    </w:p>
    <w:p>
      <w:pPr>
        <w:pStyle w:val="Normal"/>
        <w:jc w:val="both"/>
        <w:rPr/>
      </w:pPr>
      <w:r>
        <w:rPr>
          <w:rFonts w:eastAsia="Arial CE" w:cs="Arial CE" w:ascii="Arial CE" w:hAnsi="Arial CE"/>
        </w:rPr>
        <w:t xml:space="preserve">A másik ilyen dolog, hogy örökké felmerül a Szilasmenti autóútnak a megépítése. Szeretném elmondani, hogy eleve halott dolog - csak eddig nem nagyon beszéltünk róla -, mert az IKARUS felé eső részén azért nem lehet autóutat építeni, mert az egy vízgyűjtő terület és amikor majd odaérnek, a talajvizsgálatok meg egyebek, akkor rájönnek arra, hogy sem a kutakat nem lehet, sem a vízgyűjtő területet nem lehet úttal szennyezni, de hát azért csak csinálják. Tulajdonképpen nem voltak még olyan előtanulmányok erre az útra, csak megy a szöveg. Most az a kérdés, hogy ezt az utat összemérni egy M0-lal kapcsolatban és megosztani a lakosságot ebben a kérdésben, ez egy nagyon veszélyes játék és erre akarom felhívni a figyelmet, hogy nehogy már ez így bekövetkezzen, mert abból komoly probléma adódik gondolom én. Úgyhogy lehet sokáig lobbizni egy kérdést, meg lehet sokáig egy úttal meg egyebekkel játszani és sok mindent lehet csinálni, de van amikor elér egy határt és különösen, ha valaki a Fővárosnál tárgyal. </w:t>
      </w:r>
      <w:r>
        <w:rPr/>
        <w:t>Ké</w:t>
      </w:r>
      <w:r>
        <w:rPr>
          <w:rFonts w:eastAsia="Arial CE" w:cs="Arial CE" w:ascii="Arial CE" w:hAnsi="Arial CE"/>
        </w:rPr>
        <w:t>rem szépen nekem is vannak dolgok, amikkel a Fővárosnál foglalkoznak, többek között a Csömöri út mindkét oldalán a járda aszfaltozása, meg is lesz, de ezzel  senkinek mem tettem semmit keresztbe, tehát semmilyen határozatnak, semminek. Úgyhogy arra nagyon felhívom a figyelmet, ha valaki tárgyal a Fővárosban, csak olyan kérdésekbe próbáljon meg bármilyen szintig is belemenni, ami nem érint más érdekeket vagy már korábban kialakult nézeteket. Most lehet, hogy ez nem ilyen sarkos, mint ahogy én mondom, de az</w:t>
      </w:r>
      <w:r>
        <w:rPr/>
        <w:t>ért jobb felhívni arra a figyelmet, hogy ezek komoly kérdések lehetnek. Köszönöm szépen.</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rFonts w:eastAsia="Arial CE" w:cs="Arial CE" w:ascii="Arial CE" w:hAnsi="Arial CE"/>
        </w:rPr>
        <w:t>Nem ezért nyomtam meg a gombot, de azért egy-egy mondatban. Tehát az, hogy kitiltják a nehéz gépjárműveket, ez azt jelenti, hogy azt szeretnék elérni pontosan, hogy a tranzitúton Gödöllő irányában az elkerülő szakaszon menjenek, ezt mondtam. Lényeg az, ho</w:t>
      </w:r>
      <w:r>
        <w:rPr/>
        <w:t>gy Rákospalota, Újpest felé csak az a forgalom menne, ami a város valamely részét szeretné elérni. Jó, mindegy.</w:t>
      </w:r>
    </w:p>
    <w:p>
      <w:pPr>
        <w:pStyle w:val="Normal"/>
        <w:jc w:val="both"/>
        <w:rPr/>
      </w:pPr>
      <w:r>
        <w:rPr/>
        <w:t>A másik az, hogy ez nem igazán megosztásra i</w:t>
      </w:r>
      <w:r>
        <w:rPr>
          <w:rFonts w:eastAsia="Arial CE" w:cs="Arial CE" w:ascii="Arial CE" w:hAnsi="Arial CE"/>
        </w:rPr>
        <w:t>rányul, én úgy érzem, hogy pontosan azokat az embereket is meg lehetne kérdezni, akik a nevüket adták valamihez, hogy egy ilyen felállás esetén tartják-e azt a véleményt, ehhez adták tiltakozásképpen a nevüket. Nem másokat szeretnék én megkérdezni, hanem egy új felállás alapján gondolják át, fenntartják-e, nem tartják fenn. Joguk van hozzá. Ez csak egy érdeklődés, de ami miatt megnyomtam a gombot, az nem ez, hanem elfelejtettem mondani, hogy ugyanezen megbeszélés alkalmából felmerült egy olyan dolog, mond</w:t>
      </w:r>
      <w:r>
        <w:rPr/>
        <w:t>ta</w:t>
      </w:r>
      <w:r>
        <w:rPr>
          <w:rFonts w:eastAsia="Arial CE" w:cs="Arial CE" w:ascii="Arial CE" w:hAnsi="Arial CE"/>
        </w:rPr>
        <w:t>m, hogy több kerületi út, ami fővárosi kezelésben van - ugyan az Önkormányzatunk tulajdona, de a kezelője a Főváros -, pl. a Rákosi út, ahol buszok járnak, de van több ilyen útja a kerületnek, igen rossz állapotban van és milyen módon lehetne azt elérni, hogy végre erre a Főváros pénzt fordítson. Tehát a szegélykövek le vannak süllyedve, meg kellene emelni, Batthyány út, stb. Tehát fel lehetne ezt mérni, hogy melyek azok az utak, amelyek ilyen frekventáltak, azt mondták, hogy nyitottak erre a kérdésre oly</w:t>
      </w:r>
      <w:r>
        <w:rPr/>
        <w:t>an</w:t>
      </w:r>
      <w:r>
        <w:rPr>
          <w:rFonts w:eastAsia="Arial CE" w:cs="Arial CE" w:ascii="Arial CE" w:hAnsi="Arial CE"/>
        </w:rPr>
        <w:t>nyira, hogy jelezték is a mi Építési Irodánk felé, hogyha ilyen utak vannak és az Önkormányzat közösen a Fővárossal részt kíván venni ennek a felújításában, akkor jelezze ezeket az utakat. Konkrétan mondta nekem az ügyosztályvezető helyettes Bulik úr nevét. Bulik úrral beszéltek erről x hónappal ezelőtt, azóta semmiféle visszajelzés nem érkezett hozzájuk ebben a témában. Szeretném kérni, hogy ezt tekintsék át azok, akiket ez illet és hogyha partner ebben a Főváros, akkor lehet, hogy sokkal kisebb anyagi -</w:t>
      </w:r>
      <w:r>
        <w:rPr/>
        <w:t xml:space="preserve"> u</w:t>
      </w:r>
      <w:r>
        <w:rPr>
          <w:rFonts w:eastAsia="Arial CE" w:cs="Arial CE" w:ascii="Arial CE" w:hAnsi="Arial CE"/>
        </w:rPr>
        <w:t>gyan tőlünk is kívánna valamilyen ráfordítást, de tervezhető módon egy-két vagy három éven belül ezek a nagy forgalmú utak végre normális állapotba kerülnének. Tehát nyitottak ebben a kérdésb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Hát ez egy nagyon konkrét dolog. Bulik úrnak címezték, akkor sajnos rossz helyre címezték, de mindegy ... Hát ez a baj.</w:t>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Tisztelt Képviselő-testület! Most több mindenről kell beszélnem, mert itt van, amire reagálni kell. Az egyik Kaszás úr hozzászólása az Ügyrendi Bizottsággal kapcsolatosan. A Jegyzőnő, bár erről már késő beszélni Önnel, de tulajdonképpen nem egyébről volt szó, hogy az Ügyrendi Bizottság azt kívánta volt elősegíteni, hogy lehetőség szerint jobban előkészített előterjesztések kerüljenek a testület elé és ennek az érdekében próbált eljárni. Ennek a jobban előkészített előterjesztéseknek nyilván az lett volna a célja, hogy a testületi ülés megrövidüljön. Feleslegesen vagy eleve olyan anyagok ne kerüljenek ide, amit pl. egy bizottság kiszűrhet függet</w:t>
      </w:r>
      <w:r>
        <w:rPr/>
        <w:t>le</w:t>
      </w:r>
      <w:r>
        <w:rPr>
          <w:rFonts w:eastAsia="Arial CE" w:cs="Arial CE" w:ascii="Arial CE" w:hAnsi="Arial CE"/>
        </w:rPr>
        <w:t>nül attól, hogy kinek esik le a fejéről a korona. Nyilvánvaló azt is meg lehet csinálni, én hajlandó vagyok rá, hogy itt mondom el a kifogásaimat és aztán lehet vele, de egyszerűbb vele a bizottságon. Tehát nekem ez az álláspontom. Lehet aztán itt hatásköri vitákat, hogy mihez van joguk, meg mihez nincs, de képviselőnek itt mindenhez. Akkor nem ott, hanem itt mondom el, ha ez jobban tetszik bárkinek.</w:t>
      </w:r>
    </w:p>
    <w:p>
      <w:pPr>
        <w:pStyle w:val="Normal"/>
        <w:jc w:val="both"/>
        <w:rPr/>
      </w:pPr>
      <w:r>
        <w:rPr>
          <w:rFonts w:eastAsia="Arial CE" w:cs="Arial CE" w:ascii="Arial CE" w:hAnsi="Arial CE"/>
        </w:rPr>
        <w:t>A másik dolog az, hogy itt sok szó esik erről az Ipartelepi feltáró útról meg egyebekről. Na most a következő a történet és az országgyűlési képviselő úrnak, ha lehetne szólni, akkor megkérné, hogy valaki szóljon neki, mert ez félig meddig neki is szól ..... Jó akkor egy másik kérdést mondok addig. A Településfejlesztési Bizottság I. 19-én hozott egy olyan hatá</w:t>
      </w:r>
      <w:r>
        <w:rPr/>
        <w:t>rozatot, amelyikben felkérte a Polgármester urat, hogy foglalkozzon a Hunyadvár utca 37-38-39. és a Diósy Lajos u. 40. sz. lakóházak használatbavételi engedélyének az ügyével. Na mármost én annak idején jó szolgálataimat fel is ajánlottam a Polgármester úrn</w:t>
      </w:r>
      <w:r>
        <w:rPr>
          <w:rFonts w:eastAsia="Arial CE" w:cs="Arial CE" w:ascii="Arial CE" w:hAnsi="Arial CE"/>
        </w:rPr>
        <w:t>ak, de erről azóta nem hallottam semmit. Megkérem, hogy próbálja emlékezetéből vagy attól az ügyintézőtől számon kérni, akinek ezt kiadta.</w:t>
      </w:r>
    </w:p>
    <w:p>
      <w:pPr>
        <w:pStyle w:val="Normal"/>
        <w:jc w:val="both"/>
        <w:rPr/>
      </w:pPr>
      <w:r>
        <w:rPr>
          <w:rFonts w:eastAsia="Arial CE" w:cs="Arial CE" w:ascii="Arial CE" w:hAnsi="Arial CE"/>
        </w:rPr>
        <w:t>Örömmel üdvözlöm Glattfelder urat, hogy Ő is hallhatja ezt. Itt a kerületben két útnak a megvalósítása ellen tiltakozik a kerület, az egyik a Szilas-patak völgyében, a másik meg az ún. Munkáskörút lenne. Most kérném szépen viszont volt egy olyan döntés még az előző ciklusban, amelyikben teljes mellszélességgel támogattuk az Ipartelepi feltáró utat, tudniillik ez nekünk kedvező lett volna, illetve kedvező lenne az M0-s vonatkozásában. Most én szeretném felhívni a szíves figyelmét, hogy a Fővárosi Önkormányzat Városvédelmi Bizottsága a következő határozatot hozta. “A Főváros szempontjából indokoltabb lenne az Ipartelepi fe</w:t>
      </w:r>
      <w:r>
        <w:rPr/>
        <w:t>ltáró út helyett a Munkáskörút megépítése.” Így foglalt állást a bizottság. Ezért is határozatba foglalták azt, hogy támogatják ezt a bizonyos Ipartelepi utat azzal a feltétellel, ha a Nagy Lajos király útja és a Hungária körutat majd befejezi. Tehát itt gy</w:t>
      </w:r>
      <w:r>
        <w:rPr>
          <w:rFonts w:eastAsia="Arial CE" w:cs="Arial CE" w:ascii="Arial CE" w:hAnsi="Arial CE"/>
        </w:rPr>
        <w:t>akorlatilag úgy nézem, hogy a Főváros ezt a bizonyos Ipartelepi feltáró utat nem nagyon óhajtja támogatni és e helyett pontosan egy olyan utat akar megépíteni, amelyiket mi itt elleneztünk. Úgyhogy itt valamiféle előterjesztést a Munkáskörút vonatkozásába</w:t>
      </w:r>
      <w:r>
        <w:rPr/>
        <w:t>n majd szeretnénk csinálni, tudniillik ahhoz nincs 2000 aláírás, de 1200 van.</w:t>
      </w:r>
    </w:p>
    <w:p>
      <w:pPr>
        <w:pStyle w:val="Normal"/>
        <w:jc w:val="both"/>
        <w:rPr/>
      </w:pPr>
      <w:r>
        <w:rPr>
          <w:rFonts w:eastAsia="Arial CE" w:cs="Arial CE" w:ascii="Arial CE" w:hAnsi="Arial CE"/>
        </w:rPr>
        <w:t>Na most a harmadik dolog az, amit a Polgármester úrnak címeztem, igen a PIN-kód. Tisztelt Képviselő urak 1997-ben bevezették a Hivatalban a PIN-kódot, ezt Önök is tudják, ezzel lehet telefonálni. Na most kérném szépen ez az eljárás - én kifejezetten a képviselők oldaláról nézem ezt dolgot, tehát nem a hivatali dolgozók - törvénysértő, mert ütközik az adatkezelési törvénnyel. Na most kérném szépen annak idején Majtényi úr fel is hí</w:t>
      </w:r>
      <w:r>
        <w:rPr/>
        <w:t>vta a Hivatal figyelmét. Én nem kívánom részletezni, hogy ebben mi minden történt, de érdemes elolvasni ezt a néhány oldalt, amit az adatvédelmi biztos írt a Hivatalnak, illetve az új Polgármesternek, mert ez november 3-án kapták meg. Hát körülbelül itt a Hivatalban így mennek a dolgok, ahogy ez itt le van írva. Na most kérném szépen ezért, miután már most a második levél is eljutott hozzám, amelyikben újfent elutasította azt az elképzelést, amit itt gyártott a Hivatal, ezért tulajdonképpen ezt a bizonyos írásbeli bejelentést tettem a Polgármester úrnak, illetve mindeniknek az asztalára és különösképpen az bosszantott fel, hogy ennek a Majtényi úr által írt levélnek van egy olyan válasza itt a végén, hogy “Véleményem szerint az Önkormányzat költségvetési érde</w:t>
      </w:r>
      <w:r>
        <w:rPr>
          <w:rFonts w:eastAsia="Arial CE" w:cs="Arial CE" w:ascii="Arial CE" w:hAnsi="Arial CE"/>
        </w:rPr>
        <w:t>keit a képviselők jogainak korlátozása nélkül is védhetőek.” Na most nagyon szomorú vagyok, hogy a Polgármesteri Hivatal a képviselőktől védi az Önkormányzat költségvetését. Na most, hogyha majd a költségvetésre kerül a sor, illetve a zárszámadásra, akkor felhívom a szíves figyelmüket, hogy a 28 képviselő nem fog tudni annyi kárt tenni telefonnal, amennyit a Hivatal tesz a közbeszerzési eljárással. Na most kérném szépen ez lenne, amit még akartam mondani. Én azt hiszem, hogy tovább nem kérek időt, ha vala</w:t>
      </w:r>
      <w:r>
        <w:rPr/>
        <w:t>mi van még, majd pótlólag elmondom.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szönöm szépen. A Képviselő urat már az ülés előtt tájékoztattam arról, hogy ma délután, amikor ezt a levelet megkaptam, kiadtam, hogy a Képviselői Irodán egy vonalat szabadítsanak fel és a képviselő urak és hölgyek ezen szabadon telefonálhatna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ALAY PÉTERNÉ</w:t>
      </w:r>
    </w:p>
    <w:p>
      <w:pPr>
        <w:pStyle w:val="Normal"/>
        <w:jc w:val="both"/>
        <w:rPr/>
      </w:pPr>
      <w:r>
        <w:rPr>
          <w:rFonts w:eastAsia="Arial CE" w:cs="Arial CE" w:ascii="Arial CE" w:hAnsi="Arial CE"/>
        </w:rPr>
        <w:t>Köszönöm a szót. Tisztelt Polgármester úr, tisztelt Képviselőtársaim! Cinkotán a strand előtti parkban elég régóta álldogált egy ilyen fabódé, ami először úgy jött létre, hogy palacsintasütő meg ilyesmi működött benne, aztán szépen lassan átalakult talponállóvá. Úgyhogy le kellett zárni, meg kellett szüntetni a működését. Most egy kis kitérővel most jutottunk el odáig, hogy a múlt héten nem tudom, hogy ki, lebontotta, tehát</w:t>
      </w:r>
      <w:r>
        <w:rPr/>
        <w:t xml:space="preserve"> a hivatali eljárás alapján lebontották, de hogy ki, milyen engedéllyel nem tudom és ennek én nagyon örülök. Ami utána maradt, annak nem örülök. Tudniillik egy csomó, egy jó zsákra való szemét bent volt a bódéban, a bódét elvitték, a szemét ott maradt és az alapzat is ott van. Na most én úgy emlékszem, hogy ennek a bontási határozata úgy szólt anno, hogy a park eredeti állapotát kellene majd visszaállítani annak a bódénak a helyén. Én nagyon szépen kérem a Polgármester urat, hogy minimum a szemetet vigyék el onnan, mert szerteviszi a szél és aztán azt az alapot valahogy megszüntetni ott és befüvesíteni. Köszönöm.</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rFonts w:eastAsia="Arial CE" w:cs="Arial CE" w:ascii="Arial CE" w:hAnsi="Arial CE"/>
        </w:rPr>
        <w:t>Köszönöm a szót. A Közterület-Fenntartó Vállalatot kellene valahogy szabályozni, mert ugye több millióval támogatjuk az ő működésüket  itt a kerületben és közben állampolgárokat zaklatják a különféle félig-meddig szabálytalan parkolásokkal kapcsolatban. Ugyanakkor viszont köztudott, hogy a közterületeken, a Bökényföldi úton az IZATECHNIKA környékén, a Szilas-patak völgyében több tonna szemét gyűlik össze évente. Úgy gondolom, hogy ezeket az embereket inkább ezeknek a területeknek az őrzésére kellene fordítani és nem a mi pénzünkön pl. a Rákosszentmihályi Posta környékén, ahol több száz méterre nincsen semmiféle parkolóhely a Postátó</w:t>
      </w:r>
      <w:r>
        <w:rPr/>
        <w:t>l, 1 perces megállásért az állampolgárokat zaklatják. Azt hiszem, hogy ez nem nyereséges vállalkozás az Önkormányzatnak. Köszönöm.</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Néhány dologhoz, amik itt elhangzottak, nekem is lenne kiegészíteni, hozzászólni valóm. Először is a hiányzások kérdése. Kérem szépen el kellene gondolkozni azon, hogy nem kellene itt bevezetni az objektív felelősséget tekintettel arra, hogy én ugyan mélt</w:t>
      </w:r>
      <w:r>
        <w:rPr/>
        <w:t xml:space="preserve">ányolom, ha valaki kérem beteg vagy bármilyen baja van, de a teljes igazság az az, hogyha valaki teszem azt egy </w:t>
      </w:r>
      <w:r>
        <w:rPr>
          <w:rFonts w:eastAsia="Arial CE" w:cs="Arial CE" w:ascii="Arial CE" w:hAnsi="Arial CE"/>
        </w:rPr>
        <w:t>félévig nem jön ide, az idő alatt - akármi is ennek az oka - az effektív munkában nem vesz részt, se így, se úgy,  se sehogy. Szerintem túlságosan liberális a díjazásról szóló rendelet, ugyanis a saját tapasztalatom az volt, hogy egy ülést kihagytam - bár ez nekem nem szokásom -, olyan jellegű magán elfoglaltságom volt és hogy úgy mondjam, majdhogy nem erőszakkal kellett kikövetelni magamnak egy igazolatlan hiányzást, ugyanis Dvorák Gyöngyi nagyon kedvesen azt mondta, hogy más is úgy szokta bejelenteni, h</w:t>
      </w:r>
      <w:r>
        <w:rPr/>
        <w:t>og</w:t>
      </w:r>
      <w:r>
        <w:rPr>
          <w:rFonts w:eastAsia="Arial CE" w:cs="Arial CE" w:ascii="Arial CE" w:hAnsi="Arial CE"/>
        </w:rPr>
        <w:t xml:space="preserve">y kérem dolgom volt. Hát hogyha ezt itt igazoltnak elfogadja a Hivatal, akkor azt a rendelet semmit nem ér, ami ugyanis a díjazás hiányzással kapcsolatos csökkentéséről szól. Kérem szépen véleményem szerint ezt a rendeletet szigorítani kellene, hosszú, egybefüggő hiányzás esetén még akkor is, hogyha annak betegség vagy efféle oka van, valamiféle tiszteletdíj-csökkentésre sort kellene keríteni, mert az illető a munkában nem vesz részt, bármi is az oka ennek, nincs itt, nem dolgozik. És azt pedig, hogy itt </w:t>
      </w:r>
      <w:r>
        <w:rPr/>
        <w:t>mi</w:t>
      </w:r>
      <w:r>
        <w:rPr>
          <w:rFonts w:eastAsia="Arial CE" w:cs="Arial CE" w:ascii="Arial CE" w:hAnsi="Arial CE"/>
        </w:rPr>
        <w:t>nden hiányzást hogy úgy mondjam habokra, puszira igazoltnak fogadnak el, ez meg egyszerűen felháborító. Tehát az a rendeletet a Testület annak idején - már akkor is túl liberálisnak tartottam - hiába alkotta meg, a végrehajtás ugyanis a nullával egyenlő. Egyetlen ember volt itt a 4 év alatt, akinél tiszteletdíj elvonás történt, az itt ülők tán még tudják, hogy ki. Ez a dolog első fele.</w:t>
      </w:r>
    </w:p>
    <w:p>
      <w:pPr>
        <w:pStyle w:val="Normal"/>
        <w:jc w:val="both"/>
        <w:rPr/>
      </w:pPr>
      <w:r>
        <w:rPr/>
        <w:t>A másik fele a gyenge adatvédelemre vonatkozik. Treer úrnak igaza van. Emlékeztetném a Polgármester urat arra, amire ugye n</w:t>
      </w:r>
      <w:r>
        <w:rPr>
          <w:rFonts w:eastAsia="Arial CE" w:cs="Arial CE" w:ascii="Arial CE" w:hAnsi="Arial CE"/>
        </w:rPr>
        <w:t>em emlékezhet, mert akkor nem volt képviselő, de az előző ciklusban egy ideig az a bizonyos Képviselői irodai vonal szabad volt és itt volt olyan képviselő, aki folyvást kifogásokat emelt arra nézve, hogy egyesek, vagy egy képviselő hogy úgy mondjam ráül a telefonra és sok hívást bonyolít le és más nem jut hozzá. Szerintem ez most sem lesz másképpen. Azt pedig korábban megtudtam, hogy van itt 4 olyan képviselő, akinek sosem volt PIN-kódja és korlátozás nélkül telefonálhatott anélkül, függetlenül attól, ho</w:t>
      </w:r>
      <w:r>
        <w:rPr/>
        <w:t>gy</w:t>
      </w:r>
      <w:r>
        <w:rPr>
          <w:rFonts w:eastAsia="Arial CE" w:cs="Arial CE" w:ascii="Arial CE" w:hAnsi="Arial CE"/>
        </w:rPr>
        <w:t xml:space="preserve"> az illetők vannak a legtöbbet Hivatalban és nekik van a legtöbb telefonálni valójuk és magánügyben ugyanúgy. Én kíváncsi vagyok, hogy ennek a PIN-kódnak mennyire volt értelme? Összességében, ha egy összeget tudna mondani a Hivatal, hogy az összes képviselő együttvéve ezzel a bizonyos 7-es előtaggal, ami ugye a magánjellegű hívást volt hivatott anno jelezni, mégis hány hívást könyvelt le? Történt-e egyáltalán olyan, hogy bármelyik telefonáló képviselő valaha is - szerintem is kizárt - beütötte volna, hogy</w:t>
      </w:r>
      <w:r>
        <w:rPr/>
        <w:t xml:space="preserve"> e</w:t>
      </w:r>
      <w:r>
        <w:rPr>
          <w:rFonts w:eastAsia="Arial CE" w:cs="Arial CE" w:ascii="Arial CE" w:hAnsi="Arial CE"/>
        </w:rPr>
        <w:t>z magán jellegű hívás és kifizeti. Nem hiszem, legalábbis ez forintálisan kb. 1.020.- Ft-ot jelenthet, de nagyon kíváncsi vagyok rá.</w:t>
      </w:r>
    </w:p>
    <w:p>
      <w:pPr>
        <w:pStyle w:val="Normal"/>
        <w:jc w:val="both"/>
        <w:rPr/>
      </w:pPr>
      <w:r>
        <w:rPr>
          <w:rFonts w:eastAsia="Arial CE" w:cs="Arial CE" w:ascii="Arial CE" w:hAnsi="Arial CE"/>
        </w:rPr>
        <w:t xml:space="preserve">A másik szintén adatvédelmi ügy. Tisztelt Polgármester úr! Lehet, hogy Ön nem tudja, bár kellene tudnia, mert ez ügyben Ön egy levelet kapott, amit nem válaszolt meg. Tudnia kell, hogy a Polgármesteri Hivatal, illetve  az Önkormányzat közérdekű adatok nyilvánosság elé, illetve ezek kiadására irányuló pert veszített jogerősen a Ferenci kiadó, illetve Ferenci Zoltán ellen. A jogerős ítéletet a Hivatal máig sem hajtotta végre. Ferenci úrnak  megítélt perköltséget máig sem fizették ki, ezt Ön is megtette, pedig Ön már kapott erre nézve egy levelet, hogy ezt hajtsa végre. Felülvizsgálati kérelmet ugyan az előző önkormányzati vezetés beadott, amiben a végrehajtás halasztását is kérték, de a halasztásnak a Legfelsőbb Bíróság nem adott helyt. A felülvizsgálati kérelemre egyébként Ferenci úr már nyilatkozott, én a magam részéről nem sok esélyt látnék, hogy a Hivatalnak itt igaza lesz. </w:t>
      </w:r>
      <w:r>
        <w:rPr/>
        <w:t>Úg</w:t>
      </w:r>
      <w:r>
        <w:rPr>
          <w:rFonts w:eastAsia="Arial CE" w:cs="Arial CE" w:ascii="Arial CE" w:hAnsi="Arial CE"/>
        </w:rPr>
        <w:t>yhogy felhívom a Polgármester úr figyelmét, hogy mivel jogerős ítélet kötelezi a Hivatalt egyes adatok kiadására, ezt az ítéletet legyen olyan kedves és haladéktalanul hajtsa végre, ellenkező esetben az adatvédelmi törvény megsértésével, illetve jogosulat</w:t>
      </w:r>
      <w:r>
        <w:rPr/>
        <w:t>lan adatkezeléssel fogom adott esetben vádolni, ha szükséges az Ügyészségen is.</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öszönöm szépen. Képviselő úrnak teljes jogában áll ez. Szeretném Önt tájékoztatni arról, hogy a mai napon az anyagok elmentek. Tehát post festum a dolog. Egyébként a levélen január 20-i szignómmal szerepel az a szó szerinti idézet, hogy minden olyan, amit Ferenci úr a levelében és amit a bíróság ítéletében információt kért, átadni szíveskedjen a Hivatal. Sajnálatos oknál fogva kétségtelen tény, ez igaz, hogy az akta valahol elült. Ahogy én hétfőn elolvastam ezt a cikket, amely megjelent, egyértelműen azonnal intézkedtem és megvan és elnézést kértem ezért. Azt is hozzátettem a telefonban, amikor Ferenci urat felhívtam, hogy ISO bevezetésére többek között e</w:t>
      </w:r>
      <w:r>
        <w:rPr/>
        <w:t>z</w:t>
      </w:r>
      <w:r>
        <w:rPr>
          <w:rFonts w:eastAsia="Arial CE" w:cs="Arial CE" w:ascii="Arial CE" w:hAnsi="Arial CE"/>
        </w:rPr>
        <w:t>ért is szükség van, hogy a feketedoboz jelenség megszűnjön. Természetesen még egyszer soha, semmilyen ilyen információt nem állt szándékomban visszatartani, ezt a január 20-i feljegyzésem a levélen egyértelműen tanúsítja. Ezért nagy tisztelettel kérem, ho</w:t>
      </w:r>
      <w:r>
        <w:rPr/>
        <w:t>gy ezt a vitát zárjuk le, mert ma a válaszlevelet és hozzá az összes információs anyagot megküldte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Arra kérném Polgármester urat, hogy ezekre a kérdésekre, ha lehet ne válaszoljon, ugyanis ez is törvénysértő lenne, hogyha erre vonatkozóan a</w:t>
      </w:r>
      <w:r>
        <w:rPr/>
        <w:t>datokat szolgáltatna ki, hogy hogy-mint telefonálnak. Pont ez a lényege, biztos olvasta a levelet. Ez az egyik.</w:t>
      </w:r>
    </w:p>
    <w:p>
      <w:pPr>
        <w:pStyle w:val="Normal"/>
        <w:jc w:val="both"/>
        <w:rPr/>
      </w:pPr>
      <w:r>
        <w:rPr/>
        <w:t>A mási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Nem arról volt szó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Nem, nem. Tamás kérdezte Önt. Ahhoz ki kell gyűjteni tisztelettel. Hát ha kigyűjti, akkor már törvénysértő adatkezelést követett el! Hagyd Tamás ezt az egészet!</w:t>
      </w:r>
    </w:p>
    <w:p>
      <w:pPr>
        <w:pStyle w:val="Normal"/>
        <w:jc w:val="both"/>
        <w:rPr>
          <w:rFonts w:ascii="Arial CE" w:hAnsi="Arial CE" w:eastAsia="Arial CE" w:cs="Arial CE"/>
        </w:rPr>
      </w:pPr>
      <w:r>
        <w:rPr>
          <w:rFonts w:eastAsia="Arial CE" w:cs="Arial CE" w:ascii="Arial CE" w:hAnsi="Arial CE"/>
        </w:rPr>
        <w:t>Kérem szépen Tamásnak a gondjára vagy egyáltalában a képviselőknek ilyen gondjuk van, hogy egy telefon van, hát ott több telefon is van a Képviselői Irodán, fel lehet szabadítani kettőt is, hogyha éppen erről van szó. Azt hiszem 4 vonal van ott, akkor kettőt. Hát a Polgármester úr majd megoldja.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HEPP BÉLA</w:t>
      </w:r>
    </w:p>
    <w:p>
      <w:pPr>
        <w:pStyle w:val="Normal"/>
        <w:jc w:val="both"/>
        <w:rPr/>
      </w:pPr>
      <w:r>
        <w:rPr>
          <w:rFonts w:eastAsia="Arial CE" w:cs="Arial CE" w:ascii="Arial CE" w:hAnsi="Arial CE"/>
        </w:rPr>
        <w:t>Köszönöm a  szót. Engem nagyon boldoggá tett Deli képviselőtársamnak ez az információja, amit a Fővárosnál gyűjtött be, hogy hogyan megy majd az M0-s, illetve merre terelődik, illetve nem terelődik majd a forgalom. Én azt szeretném kérni, hogy hivatalosan kérjük meg a Fővárostól ezeket az elképzeléseket, ezeket be lehetne gyűjteni. Mi magunk mozduljunk el és nézzük meg, hogy valóban helyt állnak ezek az úttervek, illetve azok a forgalomtervek, amikről Deli úr beszélt, mert ebben az ügyben véleményem szerint  másképpen mozdulni nem lehet, csak ha teljesen hivatalos terv van a kezünkben, hivatalos elkép</w:t>
      </w:r>
      <w:r>
        <w:rPr/>
        <w:t>zeléssel.</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Ez fog történni.</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Köszönöm. A másik dolog az, hogy én csatlakoznék az ISO bevezetéséhez pontosan olyan szempontból, hogy elkeveredik itt ezek szerint ügyirat nem egyszer. Adott esetben Bulik úr n</w:t>
      </w:r>
      <w:r>
        <w:rPr>
          <w:rFonts w:eastAsia="Arial CE" w:cs="Arial CE" w:ascii="Arial CE" w:hAnsi="Arial CE"/>
        </w:rPr>
        <w:t>eve merült fel, hogy a Fővárostól útfelújításra érkezett ajánlat. Hát most nem tudom, itt döntési kompetenciákat kell meghatározni, az iratkezelésnek kellene lenni, ami azt jelentené, hogy egy ilyen hivatalos megkeresés nem kavarodna el. Ez egy közös érde</w:t>
      </w:r>
      <w:r>
        <w:rPr/>
        <w:t>k. Köszönöm.</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rFonts w:ascii="Arial CE" w:hAnsi="Arial CE" w:eastAsia="Arial CE" w:cs="Arial CE"/>
        </w:rPr>
      </w:pPr>
      <w:r>
        <w:rPr>
          <w:rFonts w:eastAsia="Arial CE" w:cs="Arial CE" w:ascii="Arial CE" w:hAnsi="Arial CE"/>
        </w:rPr>
        <w:t>Egy szóval kitérve erre a dologra. Tőlünk várják a kezdeményezést. Csak ezek szerint rossz helyre volt címezve a felhívás, hogy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u w:val="single"/>
        </w:rPr>
      </w:pPr>
      <w:r>
        <w:rPr/>
        <w:t>Semmi problém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ELI ALBERT</w:t>
      </w:r>
    </w:p>
    <w:p>
      <w:pPr>
        <w:pStyle w:val="Normal"/>
        <w:jc w:val="both"/>
        <w:rPr/>
      </w:pPr>
      <w:r>
        <w:rPr/>
        <w:t>Más dolgot szeretnék még. Menet közben jutn</w:t>
      </w:r>
      <w:r>
        <w:rPr>
          <w:rFonts w:eastAsia="Arial CE" w:cs="Arial CE" w:ascii="Arial CE" w:hAnsi="Arial CE"/>
        </w:rPr>
        <w:t>ak eszembe a dolgok, de gondolom nem baj. Épül az idén a főgyűjtő csatornának a következő szakasza a Béla utcától várhatóan a Budapesti útig. Szeretném felvetni, nem tudom van-e rá lehetőség,  ha egy mód van rá, mivel ez egy olyan ligetes, fás részen megy keresztül, ami lehetne egy parkosított erdőnek a jövőbeli képe, tehát jó lenne, ha valahova oda eljutnánk. Tehát, ha van mód a csatornának a kisajátított sávjában, amikor visszatemetik az árkot, tehát lefektetik a csöveket, egy kerékpárutat nem tudom leh</w:t>
      </w:r>
      <w:r>
        <w:rPr/>
        <w:t>et</w:t>
      </w:r>
      <w:r>
        <w:rPr>
          <w:rFonts w:eastAsia="Arial CE" w:cs="Arial CE" w:ascii="Arial CE" w:hAnsi="Arial CE"/>
        </w:rPr>
        <w:t>ne-e a tetejére beterveztetni és elkészíteni. Ki lesz tisztítva az erdő abban a sávban, akár gyalogosan sétálva, akár kerékpáron gyakorlatilag a Sarkad u. - Béla u. sarkától, ha elkészül végig a főgyűjtő, ki  lehet sétálni vagy kerékpározni egészen fel Cinkotáig. Nem hiszem, hogy ez olyan nagyon drága dolog lenne. Gyakorlatilag egy vékony öntöttaszfalt réteggel, mint egy sétáló utca, egy ilyen szerkezetet rá lehetne még most is utólag terveztetni és megépíteni, amikor a terepmunkák befejeződnek. Én erre s</w:t>
      </w:r>
      <w:r>
        <w:rPr/>
        <w:t>ze</w:t>
      </w:r>
      <w:r>
        <w:rPr>
          <w:rFonts w:eastAsia="Arial CE" w:cs="Arial CE" w:ascii="Arial CE" w:hAnsi="Arial CE"/>
        </w:rPr>
        <w:t>retném a figyelmet felhívni. Ez egy nagyon nagy lehetőség lenne és nagyon díjaznák a lakók, ez teljesen biztos. Most egy dzsungel van ott és rendezett körülményeket lehetne kezdeményezni ily módon a kisajátított területen.</w:t>
      </w:r>
    </w:p>
    <w:p>
      <w:pPr>
        <w:pStyle w:val="Normal"/>
        <w:jc w:val="both"/>
        <w:rPr>
          <w:rFonts w:ascii="Arial CE" w:hAnsi="Arial CE" w:eastAsia="Arial CE" w:cs="Arial CE"/>
        </w:rPr>
      </w:pPr>
      <w:r>
        <w:rPr>
          <w:rFonts w:eastAsia="Arial CE" w:cs="Arial CE" w:ascii="Arial CE" w:hAnsi="Arial CE"/>
        </w:rPr>
        <w:t>A másik és ezt kérdezni szeretném, láttam a Rákosi úton járva, hogy elkezdődött a Posta építése vagy áthelyezésének munkálatai a volt Szivárvány Áruházba. Ezzel kapcsolatban, ha valami biztatót vagy határidő vagy nem tudom mit, ha lehetne kapni. Sokan érdeklődnek és engem is érdekel speciel, hogy mikor oldódik meg ez a lehetetlen parkolási gond a mostani Posta előtt azáltal, hogy átkerül oda a Posta. Van-e ennek valami határideje, várható befejezés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Nem kapásból erre választ adni.</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rFonts w:ascii="Arial CE" w:hAnsi="Arial CE" w:eastAsia="Arial CE" w:cs="Arial CE"/>
        </w:rPr>
      </w:pPr>
      <w:r>
        <w:rPr>
          <w:rFonts w:eastAsia="Arial CE" w:cs="Arial CE" w:ascii="Arial CE" w:hAnsi="Arial CE"/>
        </w:rPr>
        <w:t>A kerékpárútra vonatkozóan mondanám, hogy a csatorna felett ki kell sajátítani egy sávot, közutat kell kiépíteni, mert a karbantartás miatt ehhez ragaszkodnak, úgyhogy utat ott kell építeni egyszerűen, akkor megoldódik ez a kérdés.</w:t>
      </w:r>
    </w:p>
    <w:p>
      <w:pPr>
        <w:pStyle w:val="Normal"/>
        <w:jc w:val="both"/>
        <w:rPr/>
      </w:pPr>
      <w:r>
        <w:rPr/>
        <w:t>A másik. Nem hivatalosan tudom, de a Posta október-novemberre lesz kész.</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rFonts w:ascii="Arial CE" w:hAnsi="Arial CE" w:eastAsia="Arial CE" w:cs="Arial CE"/>
        </w:rPr>
      </w:pPr>
      <w:r>
        <w:rPr>
          <w:rFonts w:eastAsia="Arial CE" w:cs="Arial CE" w:ascii="Arial CE" w:hAnsi="Arial CE"/>
        </w:rPr>
        <w:t>Én pontosan tudom. A szerződéses határidő november 20.</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öszönöm szépen. Nos a képviselői kérdések és felvetések ideje is elfogyott. Nincs több ilyen felvetés, viszont átkocogtunk a 22. órá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rFonts w:ascii="Arial CE" w:hAnsi="Arial CE" w:eastAsia="Arial CE" w:cs="Arial CE"/>
        </w:rPr>
      </w:pPr>
      <w:r>
        <w:rPr>
          <w:rFonts w:eastAsia="Arial CE" w:cs="Arial CE" w:ascii="Arial CE" w:hAnsi="Arial CE"/>
        </w:rPr>
        <w:tab/>
        <w:t>Javaslat a Képviselő-testület ülésének folytatásár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Előadó:</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Megkérdezem a Tisztelt Testületet, hogy óhajtja-e folytatni napirendekkel, amely közül az első olvasat következne a költségvetés zárszámadásáról. Aki a folytatással egyetért - ez most egyszerű többség -, kérem az igen gombjával jelezze. Kérem szavazzunk! 6 igen, 12 nem, 3 tartózkodással az ülést berekesztem és 11-én folytatjuk. Köszönöm szépen.</w:t>
      </w:r>
    </w:p>
    <w:p>
      <w:pPr>
        <w:pStyle w:val="Normal"/>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282/1999. (IV.27.) Kt</w:t>
        <w:tab/>
        <w:t xml:space="preserve">A Képviselő-testület szavazási eredménye (6 igen, 12 nem, 3 tartózkodás) alapján az ülés folytatására vonatkozó javaslatot  </w:t>
      </w:r>
      <w:r>
        <w:rPr>
          <w:b/>
          <w:bCs/>
        </w:rPr>
        <w:t>e l v e t e t t e.</w:t>
      </w:r>
    </w:p>
    <w:p>
      <w:pPr>
        <w:pStyle w:val="Normal"/>
        <w:ind w:left="2552" w:hanging="2552"/>
        <w:jc w:val="both"/>
        <w:rPr/>
      </w:pPr>
      <w:r>
        <w:rPr/>
      </w:r>
    </w:p>
    <w:p>
      <w:pPr>
        <w:pStyle w:val="Normal"/>
        <w:ind w:left="2552" w:hanging="2552"/>
        <w:jc w:val="both"/>
        <w:rPr/>
      </w:pPr>
      <w:r>
        <w:rPr/>
      </w:r>
    </w:p>
    <w:p>
      <w:pPr>
        <w:pStyle w:val="Normal"/>
        <w:ind w:left="2552" w:hanging="2552"/>
        <w:jc w:val="center"/>
        <w:rPr>
          <w:b/>
          <w:b/>
          <w:bCs/>
        </w:rPr>
      </w:pPr>
      <w:r>
        <w:rPr>
          <w:b/>
          <w:bCs/>
        </w:rPr>
        <w:t>kmf.</w:t>
      </w:r>
    </w:p>
    <w:p>
      <w:pPr>
        <w:pStyle w:val="Normal"/>
        <w:ind w:left="2552" w:hanging="2552"/>
        <w:jc w:val="both"/>
        <w:rPr>
          <w:b/>
          <w:b/>
          <w:bCs/>
        </w:rPr>
      </w:pPr>
      <w:r>
        <w:rPr>
          <w:b/>
          <w:bCs/>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rPr>
            </w:pPr>
            <w:r>
              <w:rPr>
                <w:b/>
                <w:bCs/>
              </w:rPr>
              <w:t xml:space="preserve">Dr.Tuboly Marianna </w:t>
            </w:r>
          </w:p>
          <w:p>
            <w:pPr>
              <w:pStyle w:val="Normal"/>
              <w:jc w:val="center"/>
              <w:rPr>
                <w:rFonts w:ascii="Arial CE" w:hAnsi="Arial CE" w:eastAsia="Arial CE" w:cs="Arial CE"/>
                <w:i/>
                <w:i/>
                <w:iCs/>
              </w:rPr>
            </w:pPr>
            <w:r>
              <w:rPr>
                <w:rFonts w:eastAsia="Arial CE" w:cs="Arial CE" w:ascii="Arial CE" w:hAnsi="Arial CE"/>
                <w:i/>
                <w:iCs/>
              </w:rPr>
              <w:t>jegyző</w:t>
            </w:r>
          </w:p>
        </w:tc>
        <w:tc>
          <w:tcPr>
            <w:tcW w:w="4606" w:type="dxa"/>
            <w:tcBorders/>
          </w:tcPr>
          <w:p>
            <w:pPr>
              <w:pStyle w:val="Normal"/>
              <w:jc w:val="center"/>
              <w:rPr>
                <w:b/>
                <w:b/>
                <w:bCs/>
              </w:rPr>
            </w:pPr>
            <w:r>
              <w:rPr>
                <w:b/>
                <w:bCs/>
              </w:rPr>
              <w:t xml:space="preserve">Dr.Szabó Lajos Mátyás </w:t>
            </w:r>
          </w:p>
          <w:p>
            <w:pPr>
              <w:pStyle w:val="Normal"/>
              <w:jc w:val="center"/>
              <w:rPr>
                <w:i/>
                <w:i/>
                <w:iCs/>
              </w:rPr>
            </w:pPr>
            <w:r>
              <w:rPr>
                <w:i/>
                <w:iCs/>
              </w:rPr>
              <w:t>polgármester</w:t>
            </w:r>
          </w:p>
        </w:tc>
      </w:tr>
    </w:tbl>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ind w:firstLine="39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48:00Z</dcterms:created>
  <dc:creator>Titkárság</dc:creator>
  <dc:description/>
  <dc:language>en-US</dc:language>
  <cp:lastModifiedBy>Leíró2</cp:lastModifiedBy>
  <cp:lastPrinted>1999-05-06T11:16:00Z</cp:lastPrinted>
  <dcterms:modified xsi:type="dcterms:W3CDTF">2001-09-07T07:48:00Z</dcterms:modified>
  <cp:revision>2</cp:revision>
  <dc:subject/>
  <dc:title>BUDAPEST FŐVÁROS XVI</dc:title>
</cp:coreProperties>
</file>