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UDAPEST FŐVÁROS XVI. 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 I V O N A T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9. április 27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10. számú ülésén készült jegyzőkönyvből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1/1999.(IV.27.)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./  Polgármesteri tájékoztató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/>
              <w:t>b./  Jelentés a Képviselő-testület határozatainak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végrehajtásáró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ind w:left="355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c./ A Budapest Főváros XVI. ker. Önkormányzat Képviselő-testülete 184/1999. (IV.6.) Kt</w:t>
            </w:r>
            <w:r>
              <w:rPr>
                <w:rFonts w:eastAsia="Arial" w:cs="Arial"/>
              </w:rPr>
              <w:t>;</w:t>
            </w:r>
            <w:r>
              <w:rPr/>
              <w:t xml:space="preserve"> 186/1999. (IV.6.) Kt</w:t>
            </w:r>
            <w:r>
              <w:rPr>
                <w:rFonts w:eastAsia="Arial" w:cs="Arial"/>
              </w:rPr>
              <w:t>;</w:t>
            </w:r>
            <w:r>
              <w:rPr/>
              <w:t xml:space="preserve"> 187/1999. (IV.6.) Kt és a 188/1999. (IV.6.) Kt határozatai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d./ Javaslat a Képviselő-testület 165/1999. (III.30.) Kt határozata határidejének módosítására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sztalos Lajos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 1163 Budapest, XVI. kerület, Könyvtár u. 26. - Mátészalka u.18. sz. alatti Napköziotthonos Óvoda vezető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 xml:space="preserve">: Abonyi János az Oktatási, Ifjúság- és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Gyermek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Szerb Antal Gimnázium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az Oktatási, Ifjúság- é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Gyermek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Óvoda-, 10 évfolyamos Általános Iskola, Fejlesztő Tagozat és ÉNO igazgatói megbíz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az Oktatási, Ifjúság- é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Gyermekvédelmi Bizottság elnöke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számolás az Oktatási, Ifjúság- és Gyermekvédelmi Bizottság hatáskörébe utalt 1998. évi támogatási keretek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Abonyi János az Oktatási, Ifjúság- és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Gyermekvédelm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eszámoló és elszámolás a Kulturális és Sport Bizottság hatáskörébe utalt 1998. évi támogatási keretekrő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Szász József a Kulturális és Sport Bizottság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ind w:left="355" w:hanging="355"/>
              <w:jc w:val="both"/>
              <w:rPr/>
            </w:pPr>
            <w:r>
              <w:rPr/>
              <w:t>a./ Javaslat a Budapest Főváros Közigazgatási Hivatal 02-7417/1999.sz. törvényességi észrevételében foglaltak alapján a Szervezeti és Működési Szabályzat módosítására</w:t>
            </w:r>
          </w:p>
          <w:p>
            <w:pPr>
              <w:pStyle w:val="Normal"/>
              <w:ind w:left="355" w:hanging="355"/>
              <w:jc w:val="both"/>
              <w:rPr/>
            </w:pPr>
            <w:r>
              <w:rPr/>
              <w:t>b./ Javaslat a Képviselő-testület hivatalának belső    szervezeti tagozódása módosítására és ennek következtében  a Szervezeti és Működési Szabály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Dr. Szabó Lajos Mátyás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24" w:type="dxa"/>
            <w:tcBorders/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/>
              <w:t>Javaslat a Budapest Főváros XVI. kerületi Önkormányzat 1998. évi zárszámadás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>(első olvasat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/>
            </w:pPr>
            <w:r>
              <w:rPr/>
              <w:t>Javaslat a 24/1995 (XII.20.) Ök rendelet módosításá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 személyes gondoskodást nyújtó ellátások intézményi és személyi térítési díjáról szóló  ..../1999. (...) Ök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Dr. Csomor Ervin al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BodyText2"/>
        <w:ind w:hanging="0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023" w:type="dxa"/>
            <w:tcBorders/>
          </w:tcPr>
          <w:p>
            <w:pPr>
              <w:pStyle w:val="BodyText2"/>
              <w:tabs>
                <w:tab w:val="clear" w:pos="708"/>
                <w:tab w:val="left" w:pos="360" w:leader="none"/>
              </w:tabs>
              <w:ind w:hanging="0"/>
              <w:jc w:val="both"/>
              <w:rPr/>
            </w:pPr>
            <w:r>
              <w:rPr/>
              <w:t>Pályázat kerületi önkormányzati tulajdonú földutak szilárd burkolattal történő kiépítésé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 Buday Pál Településfejlesztési Bizottság 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elnöke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15857. hrsz-ú közpark területéből 161 m2 területre vonatkozó vételi kérelem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rleti jogviszony folytatásának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3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ének elenge-d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.a./</w:t>
        <w:tab/>
        <w:t xml:space="preserve"> Polgármesteri tájékoztató</w:t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</w:t>
      </w:r>
      <w:r>
        <w:rPr/>
        <w:t>b./</w:t>
        <w:tab/>
        <w:t>Jelentés a Képviselő-testület határozatainak végrehaj-</w:t>
      </w:r>
    </w:p>
    <w:p>
      <w:pPr>
        <w:pStyle w:val="Normal"/>
        <w:ind w:left="2552" w:hanging="2552"/>
        <w:jc w:val="both"/>
        <w:rPr/>
      </w:pPr>
      <w:r>
        <w:rPr/>
        <w:tab/>
        <w:t>t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</w:t>
      </w:r>
      <w:r>
        <w:rPr/>
        <w:t>c./</w:t>
        <w:tab/>
        <w:t>A Budapest Főváros XVI. ker. Önkormányzat Képviselő-</w:t>
      </w:r>
    </w:p>
    <w:p>
      <w:pPr>
        <w:pStyle w:val="Normal"/>
        <w:ind w:left="2552" w:hanging="2552"/>
        <w:jc w:val="both"/>
        <w:rPr/>
      </w:pPr>
      <w:r>
        <w:rPr/>
        <w:tab/>
        <w:t>testülete 184/1999. (IV.6.) Kt</w:t>
      </w:r>
      <w:r>
        <w:rPr>
          <w:rFonts w:eastAsia="Arial" w:cs="Arial"/>
        </w:rPr>
        <w:t>;</w:t>
      </w:r>
      <w:r>
        <w:rPr/>
        <w:t xml:space="preserve"> 186/1999. (IV.6.) Kt</w:t>
      </w:r>
      <w:r>
        <w:rPr>
          <w:rFonts w:eastAsia="Arial" w:cs="Arial"/>
        </w:rPr>
        <w:t>;</w:t>
      </w:r>
      <w:r>
        <w:rPr/>
        <w:t xml:space="preserve"> </w:t>
      </w:r>
    </w:p>
    <w:p>
      <w:pPr>
        <w:pStyle w:val="Normal"/>
        <w:ind w:left="2552" w:hanging="2552"/>
        <w:jc w:val="both"/>
        <w:rPr/>
      </w:pPr>
      <w:r>
        <w:rPr/>
        <w:tab/>
        <w:t>187/1999. (IV.6.) Kt és a 188/1999. (IV.6.) Kt határozata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Dr. Szabó Lajos Mátyás polgármester</w:t>
      </w:r>
    </w:p>
    <w:p>
      <w:pPr>
        <w:pStyle w:val="Normal"/>
        <w:ind w:left="355" w:hanging="35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</w:t>
      </w:r>
      <w:r>
        <w:rPr/>
        <w:t>d./</w:t>
        <w:tab/>
        <w:t xml:space="preserve">Javaslat a Képviselő-testület 165/1999. (III.30.) Kt </w:t>
      </w:r>
    </w:p>
    <w:p>
      <w:pPr>
        <w:pStyle w:val="Normal"/>
        <w:ind w:left="2552" w:hanging="2552"/>
        <w:jc w:val="both"/>
        <w:rPr/>
      </w:pPr>
      <w:r>
        <w:rPr/>
        <w:tab/>
        <w:t>határozata határidejének módosítására</w:t>
      </w:r>
    </w:p>
    <w:p>
      <w:pPr>
        <w:pStyle w:val="Normal"/>
        <w:ind w:left="355" w:hanging="355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sztalos Lajo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2/1999.(IV.27.) Kt</w:t>
        <w:tab/>
        <w:t>A Képviselő-testület a</w:t>
      </w:r>
    </w:p>
    <w:p>
      <w:pPr>
        <w:pStyle w:val="Normal"/>
        <w:ind w:left="2552" w:hanging="2552"/>
        <w:jc w:val="both"/>
        <w:rPr/>
      </w:pPr>
      <w:r>
        <w:rPr/>
        <w:tab/>
        <w:t>13/1999. (I.12.) Kt</w:t>
      </w:r>
    </w:p>
    <w:p>
      <w:pPr>
        <w:pStyle w:val="Normal"/>
        <w:ind w:left="2552" w:hanging="2552"/>
        <w:jc w:val="both"/>
        <w:rPr/>
      </w:pPr>
      <w:r>
        <w:rPr/>
        <w:tab/>
        <w:t>163/1999. (III.30.) Kt</w:t>
      </w:r>
    </w:p>
    <w:p>
      <w:pPr>
        <w:pStyle w:val="Normal"/>
        <w:ind w:left="2552" w:hanging="2552"/>
        <w:jc w:val="both"/>
        <w:rPr/>
      </w:pPr>
      <w:r>
        <w:rPr/>
        <w:tab/>
        <w:t>167/1999. (III.30.) Kt</w:t>
      </w:r>
    </w:p>
    <w:p>
      <w:pPr>
        <w:pStyle w:val="Normal"/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3/1999. (IV.27.) Kt</w:t>
        <w:tab/>
        <w:t>A Képviselő-testület a Polgármester kezdeményezésével egyetért, ezért az 1999. április 6-án lakáseladások és helyiség elidegenítése tárgyában hozott 184/1999. (IV.6.) Kt, 186/1999. (IV.6.) Kt, a 187/1999. (IV.6.) Kt és a 188/1999. (IV.6.) Kt határozatait hatályon kívül he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Gazdasági Bizottságot, hogy az előterjesztéseket a többször módosított 19/1994. (VII.15.) Ök rendeletnek való megfeleltetés vonatkozásában vizsgálja felü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fenti ügyeknek az 1999. május 27-i ülés napirendjén történő szerepeltetéséről gondoskodj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 1999. május 27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Márkó László gazdasági Bizottság elnöke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4/1999. (IV.27.) Kt</w:t>
        <w:tab/>
        <w:t>A Képviselő-testület a 165/1999. (III.30.) Kt határozata végrehajtásának határidejét 1999. május 15-ig időpontra mód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május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2.</w:t>
        <w:tab/>
        <w:t>A  1163 Budapest, XVI. kerület, Könyvtár u. 26. - Mátészalka u.18. sz. alatti Napköziotthonos Óvoda vezető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bonyi János Oktatási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5/1999. (IV.27.) Kt</w:t>
        <w:tab/>
        <w:t>A Képviselő-testület egyetért azzal, hogy géppel titkosan szavazz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6/1999. (IV.27.) Kt</w:t>
        <w:tab/>
        <w:t>A Képviselő-testület szavazási eredménye (10 igen, 5 nem, 7 tartózkodás) alapján elvetette azt a javaslatot, hogy Hepp Béla képviselő személyes összeférhetetlenség miatt ne vegyen részt a szavazásba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2. számú napirend tárgyalása 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3.</w:t>
        <w:tab/>
        <w:t>A Szerb Antal Gimnázium igazgató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bonyi János Oktatási, Ifjúság- és Gyermekvédelmi 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9/1999. (IV.27.) Kt</w:t>
        <w:tab/>
        <w:t>A Képviselő-testület egyetért azzal, hogy géppel titkosan szavazzo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3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3. számú napirend tárgyalása   z á r t   ülésen folytatódik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A 3. számú napirend tárgyalásának folytat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3. számú napirend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4.</w:t>
        <w:tab/>
        <w:t>Az Óvoda-, 10 évfolyamos Általános Iskola, Fejlesztő Tagozat és ÉNO igazgatói megbízás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Abonyi János Oktatási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3/1999. (IV.27.) Kt</w:t>
        <w:tab/>
        <w:t>A Képviselő-testület megbízza dr.Balla Miklósnét 1999. augusztus 1-től 2004. augusztus 31-ig az Óvoda-, 10 évfolyamos Általános Iskola, Fejlesztő Tagozat és ÉNO (1164 Budapest, Szabadföld u. 7.) igazgatói teendőinek ellá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esorolása:</w:t>
        <w:tab/>
        <w:tab/>
        <w:t>F/13</w:t>
      </w:r>
    </w:p>
    <w:p>
      <w:pPr>
        <w:pStyle w:val="Normal"/>
        <w:ind w:left="2552" w:hanging="2552"/>
        <w:jc w:val="both"/>
        <w:rPr/>
      </w:pPr>
      <w:r>
        <w:rPr/>
        <w:tab/>
        <w:t>Kulcsszáma:</w:t>
        <w:tab/>
        <w:tab/>
        <w:t>3161312</w:t>
      </w:r>
    </w:p>
    <w:p>
      <w:pPr>
        <w:pStyle w:val="Normal"/>
        <w:ind w:left="2552" w:hanging="2552"/>
        <w:jc w:val="both"/>
        <w:rPr/>
      </w:pPr>
      <w:r>
        <w:rPr/>
        <w:tab/>
        <w:t>Alapilletménye:</w:t>
        <w:tab/>
        <w:tab/>
        <w:t>71.200,- Ft</w:t>
      </w:r>
    </w:p>
    <w:p>
      <w:pPr>
        <w:pStyle w:val="Normal"/>
        <w:ind w:left="2552" w:hanging="2552"/>
        <w:jc w:val="both"/>
        <w:rPr/>
      </w:pPr>
      <w:r>
        <w:rPr/>
        <w:tab/>
        <w:t>Vezetői pótléka:</w:t>
        <w:tab/>
        <w:t>35.400,- F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 a szükséges intézkedések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9. júl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4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5.</w:t>
        <w:tab/>
        <w:t>Elszámolás az Oktatási, Ifjúság- és Gyermekvédelmi Bizottság hatáskörébe utalt 1998. évi támogatási keretek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Abonyi János Oktatási, Ifjúság- és Gyermekvédelmi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        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4/1999. (IV.27.) Kt</w:t>
        <w:tab/>
        <w:t>A Képviselő-testület úgy határoz, hogy az Oktatási, Ifjúság- és Gyermekvédelmi Bizottság a Nemzetközi kapcsolatok, az Oktatás, fejlesztés, módszertani feladatok, a Tanszer vásárlás támogatási keret és a Tehetséges gyerekek 1998. évi keretekről szóló elszámolás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6.</w:t>
        <w:tab/>
        <w:t>Beszámoló és elszámolás a Kulturális és Sport Bizottság hatáskörébe utalt 1998. évi támogatási keretekrő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Szász József a Kulturális és Sport Bizottság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         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5/1999. (IV.27.) Kt</w:t>
        <w:tab/>
        <w:t>A Képviselő-testület a Kulturális és Sport Bizottságnak a többször módosított 4/1998. (III.19.) Ök rendeletben biztosított közművelődési, sport és egyházi támogatási keret felhasználásáról szóló beszámolóját és elszámolás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7.a./   Javaslat a Budapest Főváros Közigazgatási Hivatal 02-7417/1999.sz. törvényességi észrevételében foglaltak alapján a Szervezeti és Működési Szabályza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</w:t>
      </w:r>
      <w:r>
        <w:rPr/>
        <w:t xml:space="preserve">b./ </w:t>
        <w:tab/>
        <w:t>Javaslat a Képviselő-testület hivatalának belső    szervezeti tagozódása módosítására és ennek következtében  a Szervezeti és Működési Szabályzat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6/1999. (IV.27.) Kt</w:t>
        <w:tab/>
        <w:t xml:space="preserve">A Képviselő-testület szavazási eredménye (9 igen, 5 nem, 8 tartózkodás) alapján  </w:t>
      </w:r>
      <w:r>
        <w:rPr>
          <w:b/>
        </w:rPr>
        <w:t>e l v e t e t t e</w:t>
      </w:r>
      <w:r>
        <w:rPr/>
        <w:t xml:space="preserve">  azt a javaslatot, hogy a Jogi Bizottság 1999. április 20-án felvett jegyzőkönyvében szereplő elvi variációkról itt és most dönts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7/1999. (IV.27.) Kt</w:t>
        <w:tab/>
        <w:t>A Képviselő-testület a vita lezár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7/1999. (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ervezeti és Működési Szabályzatáról szóló, módosított 7/1995. (VI.29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7/1999. (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ervezeti és Működési Szabályzatáról szóló, módosított 7/1995. (VI.29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</w:t>
        <w:tab/>
        <w:t>Javaslat az ülés napirendjéne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Buday Pál képvisel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 :</w:t>
      </w:r>
    </w:p>
    <w:p>
      <w:pPr>
        <w:pStyle w:val="Normal"/>
        <w:ind w:left="2552" w:hanging="2552"/>
        <w:jc w:val="both"/>
        <w:rPr/>
      </w:pPr>
      <w:r>
        <w:rPr/>
        <w:t>268/1999. (IV.27.) Kt</w:t>
        <w:tab/>
        <w:t>A Képviselő-testület úgy dönt, hogy az eredeti meghívóban szereplő 12. sorszámú tárgyat mos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8.</w:t>
        <w:tab/>
        <w:t>Pályázat kerületi önkormányzati tulajdonú földutak szilárd burkolattal történő kiép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Buday Pál Településfejlesztés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9/1999. (IV.27.) Kt</w:t>
        <w:tab/>
        <w:t>A Képviselő-testület egyetért azzal, hogy a folyamatban lévő napirend lezárása után a „Képviselői kérdések, bejelentések” című napirendet 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0/1999. (IV.27.) Kt</w:t>
        <w:tab/>
        <w:t>A Budapest Főváros XVI. Kerületi Önkormányzat Képviselő-testülete egyetért az alább felsorolt decentralizált felhalmozási célú támogatással megvalósuló önkormányzati útépítési beruházáss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1. Nyílvessző u. (Zsenge u. - Zsemlékes u.)</w:t>
      </w:r>
    </w:p>
    <w:p>
      <w:pPr>
        <w:pStyle w:val="Normal"/>
        <w:ind w:left="2552" w:hanging="2552"/>
        <w:jc w:val="both"/>
        <w:rPr/>
      </w:pPr>
      <w:r>
        <w:rPr/>
        <w:tab/>
        <w:t>2. Zsenge u. (Irisz u. - Bökényföldi út)</w:t>
      </w:r>
    </w:p>
    <w:p>
      <w:pPr>
        <w:pStyle w:val="Normal"/>
        <w:ind w:left="2552" w:hanging="2552"/>
        <w:jc w:val="both"/>
        <w:rPr/>
      </w:pPr>
      <w:r>
        <w:rPr/>
        <w:tab/>
        <w:t>3. Zsemlékes u. (Íjász u. - Bökényföldi út)</w:t>
      </w:r>
    </w:p>
    <w:p>
      <w:pPr>
        <w:pStyle w:val="Normal"/>
        <w:ind w:left="2552" w:hanging="2552"/>
        <w:jc w:val="both"/>
        <w:rPr/>
      </w:pPr>
      <w:r>
        <w:rPr/>
        <w:tab/>
        <w:t>4. Zselic u. (Íjász u. - Bökényföldi út)</w:t>
      </w:r>
    </w:p>
    <w:p>
      <w:pPr>
        <w:pStyle w:val="Normal"/>
        <w:ind w:left="2552" w:hanging="2552"/>
        <w:jc w:val="both"/>
        <w:rPr/>
      </w:pPr>
      <w:r>
        <w:rPr/>
        <w:tab/>
        <w:t>5. Huszár u. (Újszász u. - Táncsics u.)</w:t>
      </w:r>
    </w:p>
    <w:p>
      <w:pPr>
        <w:pStyle w:val="Normal"/>
        <w:ind w:left="2552" w:hanging="2552"/>
        <w:jc w:val="both"/>
        <w:rPr/>
      </w:pPr>
      <w:r>
        <w:rPr/>
        <w:tab/>
        <w:t>6. Sashalmi sétány  II. ütem (Könyvtár u.- Sasvár u.)</w:t>
      </w:r>
    </w:p>
    <w:p>
      <w:pPr>
        <w:pStyle w:val="Normal"/>
        <w:ind w:left="2552" w:hanging="2552"/>
        <w:jc w:val="both"/>
        <w:rPr/>
      </w:pPr>
      <w:r>
        <w:rPr/>
        <w:tab/>
        <w:t>7. Mária u. (Gáspár u. - Budapesti út)</w:t>
      </w:r>
    </w:p>
    <w:p>
      <w:pPr>
        <w:pStyle w:val="Normal"/>
        <w:ind w:left="2552" w:hanging="2552"/>
        <w:jc w:val="both"/>
        <w:rPr/>
      </w:pPr>
      <w:r>
        <w:rPr/>
        <w:tab/>
        <w:t>8. Bőség u. (Kisterenye u. - Thököly út)</w:t>
      </w:r>
    </w:p>
    <w:p>
      <w:pPr>
        <w:pStyle w:val="Normal"/>
        <w:ind w:left="2552" w:hanging="2552"/>
        <w:jc w:val="both"/>
        <w:rPr/>
      </w:pPr>
      <w:r>
        <w:rPr/>
        <w:tab/>
        <w:t>9. Edit u. (Pirosrózsa u. - Thököly út)</w:t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      </w:t>
      </w:r>
      <w:r>
        <w:rPr/>
        <w:t>10. Pejkó u. (Rozsos u. - Pejkó u. 35. sz. /0-160 sz-ig/)</w:t>
      </w:r>
      <w:r>
        <w:br w:type="page"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Budapest Főváros XVI. Kerületi Önkormányzat Képviselő-testülete a fent felsorolt 167.978 eFt-os beruházási útépítéshez 85.191 eFt saját forrást az 1999. évi költségvetés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1/1999. (IV.27.) Kt</w:t>
        <w:tab/>
        <w:t>A Budapest Főváros XVI. Kerületi Önkormányzat Képviselő-testülete egyetért a Nyílvessző utca (Zsenge u. - Zsemlékes u. közötti szakaszán) decentralizált felhalmozási célú támogatással megvalósuló 16.573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8.287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2/1999. (IV.27.) Kt</w:t>
        <w:tab/>
        <w:t>A Budapest Főváros XVI. Kerületi Önkormányzat Képviselő-testülete egyetért a Zsenge utca (Irisz u. - Bökényföldi út közötti szakaszán) decentralizált felhalmozási célú támogatással megvalósuló 8.460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4.230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3/1999. (IV.27.) Kt</w:t>
        <w:tab/>
        <w:t>A Budapest Főváros XVI. Kerületi Önkormányzat Képviselő-testülete egyetért a Zsemlékes utca (Íjász u. - Bökényföldi út közötti szakaszán) decentralizált felhalmozási célú támogatással megvalósuló 10.470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5.235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4/1999. (IV.27.) Kt</w:t>
        <w:tab/>
        <w:t>A Budapest Főváros XVI. Kerületi Önkormányzat Képviselő-testülete egyetért a Zselic utca (Íjász u. - Bökényföldi út közötti szakaszán) decentralizált felhalmozási célú támogatással megvalósuló 11.553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5.777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5/1999. (IV.27.) Kt</w:t>
        <w:tab/>
        <w:t>A Budapest Főváros XVI. Kerületi Önkormányzat Képviselő-testülete egyetért a Huszár utca (Újszász u. - Táncsics u. közötti szakaszán) decentralizált felhalmozási célú támogatással megvalósuló 45.640 eFt összegű összköltségű önkormányzati útépítési beruházással.</w:t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22.820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6/1999. (IV.27.) Kt</w:t>
        <w:tab/>
        <w:t>A Budapest Főváros XVI. Kerületi Önkormányzat Képviselő-testülete egyetért a Sashalmi sétány (Könyvtár u. - Sasvár u. közötti szakaszán) decentralizált felhalmozási célú támogatással megvalósuló 29.344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15.744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7/1999. (IV.27.) Kt</w:t>
        <w:tab/>
        <w:t>A Budapest Főváros XVI. Kerületi Önkormányzat Képviselő-testülete egyetért a Mária utca (Gáspár u. - Budapesti út közötti szakaszán) decentralizált felhalmozási célú támogatással megvalósuló 9.938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5.098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8/1999. (IV.27.) Kt</w:t>
        <w:tab/>
        <w:t>A Budapest Főváros XVI. Kerületi Önkormányzat Képviselő-testülete egyetért a Bőség utca (Kisterenye u. - Thököly út közötti szakaszán) decentralizált felhalmozási célú támogatással megvalósuló 11.360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5.680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9/1999. (IV.27.) Kt</w:t>
        <w:tab/>
        <w:t>A Budapest Főváros XVI. Kerületi Önkormányzat Képviselő-testülete egyetért a Edit utca (Pirosrózsa u. - Thököly út közötti szakaszán) decentralizált felhalmozási célú támogatással megvalósuló 18.640 eFt összegű összköltségű önkormányzati útépítési beruházással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9.320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80/1999. (IV.27.) Kt</w:t>
        <w:tab/>
        <w:t>A Budapest Főváros XVI. Kerületi Önkormányzat Képviselő-testülete egyetért a Pejkó utca (Rozsos u. - Pejkó u. 35. sz. közötti szakaszán /0-160-sz-ig/)) decentralizált felhalmozási célú támogatással megvalósuló 6.000 eFt összegű összköltségű önkormányzati útépítési beruházással.</w:t>
      </w:r>
      <w:r>
        <w:br w:type="page"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A Képviselő-testület saját forrásként (beleértve a lakossági önerős hozzájárulást is) 3.000 eFt-ot - a beruházási adatlap szerinti ütemezésben - az 1999. évi költségvetési rendeletében bizt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81/1999. (IV.27.) Kt</w:t>
        <w:tab/>
        <w:t>A Képviselő-testület úgy határoz, hogy a közterületen építendő út és csatorna 1999. évben történő terveztetésére és engedélyeztetésére irányuló eljárást a Polgármesteri Hivatal a Településfejlesztési Bizottság előzetes hozzájárulása után indíthatja meg, mindaddig, amíg az erre irányuló rendelet hatályba nem lép, de legkésőbb június 30-i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9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  </w:t>
      </w:r>
      <w:r>
        <w:rPr/>
        <w:t>-</w:t>
        <w:tab/>
        <w:t>Javaslat a Képviselő-testület ülésének folyta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82/1999. (IV.27.) Kt</w:t>
        <w:tab/>
        <w:t xml:space="preserve">A Képviselő-testület szavazási eredménye (6 igen, 12 nem, 3 tartózkodás) alapján az ülés folytatására vonatkozó javaslatot  </w:t>
      </w:r>
      <w:r>
        <w:rPr>
          <w:b/>
        </w:rPr>
        <w:t>e l v e t e t t 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Tuboly Mariann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3969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0:39:00Z</dcterms:created>
  <dc:creator>Titkárság</dc:creator>
  <dc:description/>
  <dc:language>en-US</dc:language>
  <cp:lastModifiedBy>Herga Józsefné</cp:lastModifiedBy>
  <dcterms:modified xsi:type="dcterms:W3CDTF">2001-02-26T10:39:00Z</dcterms:modified>
  <cp:revision>2</cp:revision>
  <dc:subject/>
  <dc:title>BUDAPEST FŐVÁROS XVI.  KERÜLETI ÖNKORMÁNYZAT</dc:title>
</cp:coreProperties>
</file>