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1996. május 14-én (kedden) 15.00 órakor és május 21-én (kedden) 16.00 órakor a Budapest Főváros XVI. kerületi Önkormányzat Képviselő-testülete 10. számú ülésén készült jegyzőkönyvé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Javaslat sürgősségi indítványok napirendre</w:t>
      </w:r>
    </w:p>
    <w:p>
      <w:pPr>
        <w:pStyle w:val="Normal"/>
        <w:jc w:val="both"/>
        <w:rPr/>
      </w:pPr>
      <w:r>
        <w:rPr/>
        <w:tab/>
        <w:tab/>
        <w:tab/>
        <w:t xml:space="preserve">  történő felv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Előadó: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30/1996. (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"a határozati javaslat a költségvetési pénzek felhasználásának rendeleti szabályozására" sürgős-ségi előterjesztést napirendi pont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31/1996. (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"A XVI. kerület zászlója és címerének ünnepélyes változata" című sürgősségi indítványt 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32/1996. (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"a határozati javaslat a költségvetési pénzek felhasználásának rendeleti szabályozására! című előterjesztést az igazgatói megbízások után a mai ülésen utolsó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0 igen, 5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33/1996. (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!A XVI. kerület zászlója és címerének ünnepélyes változata" című előterjesztést 1996. május 21-én tartandó ülésen első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34/1996. (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1996. május 14-én és 1996. május 21-én tartandó ülésének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2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NAPIREND:</w:t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a BRFK XVI. kerületi Rendőrkapitányság munkájáró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(</w:t>
            </w:r>
            <w:r>
              <w:rPr>
                <w:b/>
                <w:sz w:val="28"/>
                <w:u w:val="single"/>
              </w:rPr>
              <w:t>Az első napirendi pont tárgyalása 15.00 órakor kezdődik a XVI. kerületi Rendőrkapitányságon. A napirendi pont tárgyalásának forgatókönyvét mellékelem.)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 dr. Krucsó János XVI. kerületi Rendőrkapitányság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ezető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izottság elnök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a.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a 148/1995. (II.14.) Kt. határozat teljesítéséről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tanácsno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nntartói állásfoglalás kérése a Táncsics Mihály 12 évfolyamos Iskola 1996/97-es tanévi elsős gimnáziumi osztályának indításáva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Előadó:</w:t>
            </w:r>
            <w:r>
              <w:rPr/>
              <w:t xml:space="preserve">  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. XVI. kerület Táncsics Mihály 12 évfolyamos Iskola (1165. Táncsics u. 7-9.) vezetői megbíz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védelmi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 Szent-Györgyi Albert Általános Iskola (1161. Csömöri u. 20.) vezetői megbíz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védelmi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Bizottság elnök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i Pedagógiai Szolgáltató Intézet (1165. Budapest, Veres Péter u. 157.) vezetői megbíz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öltségvetési pénzek felhasználásának rendeleti szabály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XVI. kerület zászlója és címerének ünnepélyes változ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akács László Tájékoztatá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felújítási keret felhasználásának szabályai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árgyalta:</w:t>
            </w:r>
            <w:r>
              <w:rPr/>
              <w:t xml:space="preserve"> Jogi Bizottsá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arlagfű elterjedésének visszaszorításáról szóló önkormányzati rendelet-tervez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r. 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 Arany János u. - Géza u. - Budapesti út által határolt területre vonatkozó R-35758 számon nyilvántartott 20/1994.(VII.25.) Ök. rendelettel jóváhagyott részletes rendezési terv módosításáról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bízási szerződés a VEKTOR Pénzügyi és Befektetési Tanácsadó Rt-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megüresedett önkormányzati bérlakások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i adó méltányossági kérelmek elbírá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r. 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Népjóléti Bizottság tagjána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Ebneth Frigyes Ügyrend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63/1996.(II.13.) Kt. határozatának határidő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Szabó Imre Gábor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tyás király út, Guzsaly utca  csatornaépítés önerős rés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átyásföldi Római Katolikus Egyházközösség telekmegosz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Szabó Imre Gábor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sikós Péter profilváltás iránti kérelme a Csömöri u. 80 sz. alatti privatizált üzlethelyiség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Szabó Imre Gábor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ínesfémipari Kft vételi kérelme az Önkormányzat tulajdonában álló 110722/1. hrsz. ingatlan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Szabó Imre Gábor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beli rendszeres nevelési segély elutas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nevelési segély megszüntetése elleni fellebbezé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i Ostoros-Bóbitás utcai területre vonatkozó, a 31/1994. (XII.2.) Ök rendelettel, valamint a 16/1995. (XI.16.) Ök rendelettel módosított R-31336/A számon nyilvántartott részletes rendezési terv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./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PELLÁCIÓ </w:t>
            </w:r>
          </w:p>
          <w:p>
            <w:pPr>
              <w:pStyle w:val="Normal"/>
              <w:jc w:val="both"/>
              <w:rPr/>
            </w:pPr>
            <w:r>
              <w:rPr/>
              <w:t>Az 1995. évi zárszámadási rendelet-terveze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és a XVI. kerületi Önkormányzat 427/1994. (X. 18.) számú hatáskört átruházó határozatában előírt beszámoló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730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a BRFK XVI. kerületi Rendőrkapitányság munkáj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 dr. Krucsó János XVI. kerületi Rendőrkapitányság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ezető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35/1996. (V.l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 BRFK XVI. kerületi Rendőrkapitányság Vezetőjének a Rendőrkapitányság munkájáról szóló beszámolójá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 2. a.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b.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 xml:space="preserve">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6/1996.(V.14.)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377/1995. (VI. 13.) Kt.</w:t>
            </w:r>
          </w:p>
          <w:p>
            <w:pPr>
              <w:pStyle w:val="Normal"/>
              <w:jc w:val="both"/>
              <w:rPr/>
            </w:pPr>
            <w:r>
              <w:rPr/>
              <w:t>378/1995. (VI. 13.) Kt.</w:t>
            </w:r>
          </w:p>
          <w:p>
            <w:pPr>
              <w:pStyle w:val="Normal"/>
              <w:jc w:val="both"/>
              <w:rPr/>
            </w:pPr>
            <w:r>
              <w:rPr/>
              <w:t>473/1995. (IX. 26.) Kt.</w:t>
            </w:r>
          </w:p>
          <w:p>
            <w:pPr>
              <w:pStyle w:val="Normal"/>
              <w:jc w:val="both"/>
              <w:rPr/>
            </w:pPr>
            <w:r>
              <w:rPr/>
              <w:t>474/1995. (IX. 26.) Kt.</w:t>
            </w:r>
          </w:p>
          <w:p>
            <w:pPr>
              <w:pStyle w:val="Normal"/>
              <w:jc w:val="both"/>
              <w:rPr/>
            </w:pPr>
            <w:r>
              <w:rPr/>
              <w:t>475/1995. (IX. 26.) Kt.</w:t>
            </w:r>
          </w:p>
          <w:p>
            <w:pPr>
              <w:pStyle w:val="Normal"/>
              <w:jc w:val="both"/>
              <w:rPr/>
            </w:pPr>
            <w:r>
              <w:rPr/>
              <w:t>476/1995. (IX. 26.) Kt.</w:t>
            </w:r>
          </w:p>
          <w:p>
            <w:pPr>
              <w:pStyle w:val="Normal"/>
              <w:jc w:val="both"/>
              <w:rPr/>
            </w:pPr>
            <w:r>
              <w:rPr/>
              <w:t>477/1995. (IX. 26.) Kt.</w:t>
            </w:r>
          </w:p>
          <w:p>
            <w:pPr>
              <w:pStyle w:val="Normal"/>
              <w:jc w:val="both"/>
              <w:rPr/>
            </w:pPr>
            <w:r>
              <w:rPr/>
              <w:t>478/1995. (IX. 26.) Kt.</w:t>
            </w:r>
          </w:p>
          <w:p>
            <w:pPr>
              <w:pStyle w:val="Normal"/>
              <w:jc w:val="both"/>
              <w:rPr/>
            </w:pPr>
            <w:r>
              <w:rPr/>
              <w:t>531/1995. (XI. 14.) Kt.</w:t>
            </w:r>
          </w:p>
          <w:p>
            <w:pPr>
              <w:pStyle w:val="Normal"/>
              <w:jc w:val="both"/>
              <w:rPr/>
            </w:pPr>
            <w:r>
              <w:rPr/>
              <w:t>532/1995. (XI. 14.) Kt.</w:t>
            </w:r>
          </w:p>
          <w:p>
            <w:pPr>
              <w:pStyle w:val="Normal"/>
              <w:jc w:val="both"/>
              <w:rPr/>
            </w:pPr>
            <w:r>
              <w:rPr/>
              <w:t>533/1995. (XI. 14.) Kt.</w:t>
            </w:r>
          </w:p>
          <w:p>
            <w:pPr>
              <w:pStyle w:val="Normal"/>
              <w:jc w:val="both"/>
              <w:rPr/>
            </w:pPr>
            <w:r>
              <w:rPr/>
              <w:t>9/1996. (I. 9.) Kt.</w:t>
            </w:r>
          </w:p>
          <w:p>
            <w:pPr>
              <w:pStyle w:val="Normal"/>
              <w:jc w:val="both"/>
              <w:rPr/>
            </w:pPr>
            <w:r>
              <w:rPr/>
              <w:t>10/1196. (I. 9.) Kt.</w:t>
            </w:r>
          </w:p>
          <w:p>
            <w:pPr>
              <w:pStyle w:val="Normal"/>
              <w:jc w:val="both"/>
              <w:rPr/>
            </w:pPr>
            <w:r>
              <w:rPr/>
              <w:t>11/1996. (I. 9.) Kt.</w:t>
            </w:r>
          </w:p>
          <w:p>
            <w:pPr>
              <w:pStyle w:val="Normal"/>
              <w:jc w:val="both"/>
              <w:rPr/>
            </w:pPr>
            <w:r>
              <w:rPr/>
              <w:t>12/1196. (I. 9.) Kt.</w:t>
            </w:r>
          </w:p>
          <w:p>
            <w:pPr>
              <w:pStyle w:val="Normal"/>
              <w:jc w:val="both"/>
              <w:rPr/>
            </w:pPr>
            <w:r>
              <w:rPr/>
              <w:t>13/1196. (I. 9. ) Kt.</w:t>
            </w:r>
          </w:p>
          <w:p>
            <w:pPr>
              <w:pStyle w:val="Normal"/>
              <w:jc w:val="both"/>
              <w:rPr/>
            </w:pPr>
            <w:r>
              <w:rPr/>
              <w:t>14/1996. (I. 9.) Kt.</w:t>
            </w:r>
          </w:p>
          <w:p>
            <w:pPr>
              <w:pStyle w:val="Normal"/>
              <w:jc w:val="both"/>
              <w:rPr/>
            </w:pPr>
            <w:r>
              <w:rPr/>
              <w:t>15/1996. (I. 9.) Kt.</w:t>
            </w:r>
          </w:p>
          <w:p>
            <w:pPr>
              <w:pStyle w:val="Normal"/>
              <w:jc w:val="both"/>
              <w:rPr/>
            </w:pPr>
            <w:r>
              <w:rPr/>
              <w:t>16/1996. (I. 9.) Kt.</w:t>
            </w:r>
          </w:p>
          <w:p>
            <w:pPr>
              <w:pStyle w:val="Normal"/>
              <w:jc w:val="both"/>
              <w:rPr/>
            </w:pPr>
            <w:r>
              <w:rPr/>
              <w:t>17/1996. (I. 9.) Kt.</w:t>
            </w:r>
          </w:p>
          <w:p>
            <w:pPr>
              <w:pStyle w:val="Normal"/>
              <w:jc w:val="both"/>
              <w:rPr/>
            </w:pPr>
            <w:r>
              <w:rPr/>
              <w:t>100/1996. (II. 27.) Kt.</w:t>
            </w:r>
          </w:p>
          <w:p>
            <w:pPr>
              <w:pStyle w:val="Normal"/>
              <w:jc w:val="both"/>
              <w:rPr/>
            </w:pPr>
            <w:r>
              <w:rPr/>
              <w:t>117/1996. (II. 27.) Kt.</w:t>
            </w:r>
          </w:p>
          <w:p>
            <w:pPr>
              <w:pStyle w:val="Normal"/>
              <w:jc w:val="both"/>
              <w:rPr/>
            </w:pPr>
            <w:r>
              <w:rPr/>
              <w:t>118/1996. (II. 27.) Kt.</w:t>
            </w:r>
          </w:p>
          <w:p>
            <w:pPr>
              <w:pStyle w:val="Normal"/>
              <w:jc w:val="both"/>
              <w:rPr/>
            </w:pPr>
            <w:r>
              <w:rPr/>
              <w:t>119/1996. (II. 27.) Kt.</w:t>
            </w:r>
          </w:p>
          <w:p>
            <w:pPr>
              <w:pStyle w:val="Normal"/>
              <w:jc w:val="both"/>
              <w:rPr/>
            </w:pPr>
            <w:r>
              <w:rPr/>
              <w:t>131/1996. (III. 12.) Kt.</w:t>
            </w:r>
          </w:p>
          <w:p>
            <w:pPr>
              <w:pStyle w:val="Normal"/>
              <w:jc w:val="both"/>
              <w:rPr/>
            </w:pPr>
            <w:r>
              <w:rPr/>
              <w:t>132/1996. (III. 12.) K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7/1996. (IV. 9. ) K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ámú határozatainak végrehajtásáról szóló jelentést elfogad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a 148/1995. (II.14)Kt. határozat teljesí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tanácsn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37/1996. (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148/1995.(II.14.)Kt. határozata teljesítéséről szóló beszámoló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11"/>
        <w:gridCol w:w="671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nntartói állásfoglalás kérése a Táncsics Mihály 12 évfolyamos Iskola 1996/97-es tanévi elsős gimnáziumi osztályának indításáva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Előadó:</w:t>
            </w:r>
            <w:r>
              <w:rPr/>
              <w:t xml:space="preserve">  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38/1996. (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10 nem, 6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"A Képviselőtestület támogatja, hogy a Táncsics Mihály 12 évfolyamos Iskolában 17 fővel gimnáziumi osztály induljo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39/1996. (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nem támogatja, hogy a Táncsics Mihály 12 évfolyamos Iskolában 17 fővel gimnáziumi osztály induljo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7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0/1996. (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felkéri a Polgármestert, hogy nyújtson segítséget a gimnáziumba már felvett, de még be nem iratkozott gyermekek más gimnáziumba, illetve 12 évfolyamos iskolába történő átirányítását illetően és erről számoljon be a Testületn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6. máj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1/1996. (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Önkormányzat akkor járul hozzá a Táncsics Mihály 12 évfolyamos Iskolában első gimnáziumi osztály indításához, ha a felvettnek nyilvánítottak száma 1996. június 3-ig eléri a közoktatási törvényben előírt 25 főt. A már felvett 17 fő feletti létszám feleljen meg az Iskola által közzétett felvételi követelményeknek. Ha ez a létszámfeltétel nem teljesül a Képviselő-testület 240/1996.(V.14.)Kt. határozatát végre kell hajta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6. június 3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673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. XVI. kerület Táncsics Mihály 12 évfolyamos Iskola (1165. Táncsics u. 7-9.) vezetői megbíz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védelmi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2/1996. (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10 igen, 11 nem, 4 tartózkodás) alapján az 5. számú napirend (A Budapest XVI. kerületi Táncsics Mihály 12 évfolyamos Iskola vezetői megbízása) tárgyalásának teljes időtartamára zárt ülés tartását elvetett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ardocz  Attila pályázó meghallgatása  </w:t>
      </w:r>
      <w:r>
        <w:rPr>
          <w:b/>
        </w:rPr>
        <w:t>z á r t</w:t>
      </w:r>
      <w:r>
        <w:rPr/>
        <w:t xml:space="preserve">  ülésen folytatódi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9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DATE \@"yyyy'. 'MM'. 'dd." </w:instrText>
    </w:r>
    <w:r>
      <w:rPr>
        <w:sz w:val="8"/>
      </w:rPr>
      <w:fldChar w:fldCharType="separate"/>
    </w:r>
    <w:r>
      <w:rPr>
        <w:sz w:val="8"/>
      </w:rPr>
      <w:t>2026. 07. 29.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04:00Z</dcterms:created>
  <dc:creator>Titkárság</dc:creator>
  <dc:description/>
  <cp:keywords/>
  <dc:language>en-US</dc:language>
  <cp:lastModifiedBy>Herga Marcsi</cp:lastModifiedBy>
  <dcterms:modified xsi:type="dcterms:W3CDTF">2007-10-11T13:04:00Z</dcterms:modified>
  <cp:revision>2</cp:revision>
  <dc:subject/>
  <dc:title>BUDAPEST FŐVÁROS  XVI. KERÜLETI ÖNKORMÁNYZAT</dc:title>
</cp:coreProperties>
</file>