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BUDAPEST FŐVÁROS XVI.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1996. </w:t>
      </w:r>
      <w:r>
        <w:rPr>
          <w:b/>
          <w:i/>
          <w:sz w:val="26"/>
        </w:rPr>
        <w:t xml:space="preserve">május 14-én (kedden) 15.00 órakor és május 21-én (kedden) 16.00 órakor </w:t>
      </w:r>
      <w:r>
        <w:rPr/>
        <w:t>a Budapest Főváros XVI. Kerületi Önkormányzat Képviselő-testülete 10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996. május 21-ei ülés kivon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/>
              <w:t xml:space="preserve">- Javaslat az ülés napirendjét megállapító 234/1996.(V.14.)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/>
              <w:t>Kt. számú határozat módosításá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 A T Á R O Z A 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53/1996.(V.21.) Kt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z ülés napirendjét megállapító 234/1996.(V.14.) Kt. számú határozatát módosítja és az ülés napirendjét a fontossági sorrend alapján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XVI. kerület zászlója és címerének ünnepélyes változ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akács László Tájékoztatá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3"/>
        <w:gridCol w:w="6207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ület Szent-Györgyi Albert Általános Iskola (1161. Csömöri u. 20.)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Gyermek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XVI. kerületi Pedagógiai Szolgáltató Intézet (1165. Budapest, Veres Péter u. 157.)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felújítási keret felhasználásának szabályai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Főváros XVI. kerület Arany János u. - Géza u. - Budapesti út által határolt területre vonatkozó R-35758 számon nyilvántartott 20/1994.(VII.25.) Ök. rendelettel jóváhagyott részletes rendezési terv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bízási szerződés a VEKTOR Pénzügyi és Befektetési Tanácsadó Rt-v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megüresedett önkormányzati bérlakások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öltségvetési pénzek felhasználásának rendeleti szabály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átyás király út, Guzsaly utca  csatornaépítés önerős rés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sikós Péter profilváltás iránti kérelme a Csömöri u. 80 sz. alatti privatizált üzlethelyiség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a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ínesfémipari Kft vételi kérelme az Önkormányzat tulajdonában álló 110722/1. hrsz. ingatlan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a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Főváros XVI. kerületi Ostoros-Bóbitás utcai területre vonatkozó, a 31/1994. (XII.2.) Ök rendelettel, valamint a 16/1995. (XI.16.) Ök rendelettel módosított R-31336/A számon nyilvántartott részletes rendezési terv módosí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 xml:space="preserve">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arlagfű elterjedésének visszaszorításáról szóló önkormányzati rendelet-tervez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i adó méltányossági kérelmek elbírá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Népjóléti Bizottság tagjának 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63/1996.(II.13.) Kt. határozatának határidő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a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átyásföldi Római Katolikus Egyházközösség telekmegosztás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a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beli rendszeres nevelési segély eluta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szeres nevelési segély megszüntetése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  <w:t>a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/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TERPELLÁCIÓ </w:t>
            </w:r>
          </w:p>
          <w:p>
            <w:pPr>
              <w:pStyle w:val="Normal"/>
              <w:jc w:val="both"/>
              <w:rPr/>
            </w:pPr>
            <w:r>
              <w:rPr/>
              <w:t>Az 1995. évi zárszámadási rendelet-terveze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és a XVI. kerületi Önkormányzat 427/1994. (X. 18.) számú hatáskört átruházó határozatában előírt beszámoló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  <w:t>(19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-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bejelent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-.-.-.-.-.-.-.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6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XVI. kerület zászlója és címerének ünnepélyes változ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őadó</w:t>
            </w:r>
            <w:r>
              <w:rPr>
                <w:u w:val="single"/>
              </w:rPr>
              <w:t>:</w:t>
            </w:r>
            <w:r>
              <w:rPr/>
              <w:t xml:space="preserve"> Takács László Tájékoztatá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54/1996.(V.21.) Kt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XVI. kerület zászlója zöld, sárgával jobbharánt háromszor vágott. A zászlórúdnál (vagy függőleges változat esetén fent) zöld színnel kezdődik, amit a sárga-zöld-sárga színek három párhuzamos, 45</w:t>
            </w:r>
            <w:r>
              <w:rPr>
                <w:vertAlign w:val="superscript"/>
              </w:rPr>
              <w:t>o</w:t>
            </w:r>
            <w:r>
              <w:rPr/>
              <w:t>-os dőlésszögű harántosztással követnek. A harántosztások egymástól mért távolsága megegyezik a zászló szélességének felével. Címeres zászló esetén a címer a zászló mértani középpontjába kerü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7 igen, 3 nem, 4 tartózkodá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 A T Á R O Z A T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55/1996.(V.21. Kt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XVI. kerület címerének ünnepélyes változata: színei: zöld, arany, ezüst.</w:t>
            </w:r>
          </w:p>
          <w:p>
            <w:pPr>
              <w:pStyle w:val="Normal"/>
              <w:jc w:val="both"/>
              <w:rPr/>
            </w:pPr>
            <w:r>
              <w:rPr/>
              <w:t>A zöld címerpajzson két hullámos ezüstpólya között ötágú arany korona. Címertartó: a címerpajzsot jobbról tölgyár, balról rózsaág övezi. A tölgyágon öt makk, a rózsaágon öt virág látható, a tervező eredeti rajza szerinti elrendezés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8 igen, 3 nem, 3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-.-.-.-.-.-.-.-.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56/1996.(V.21.) Kt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ímerzászló: színe zöld, benne két hullámos ezüstpólya között ötágú aranykorona. Méretei tetszés szerintiek. (Csak különleges alkalmakra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9 igen, 3 nem, 2 tartózkodás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Ebneth Frigyes képviselő bejelentés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9"/>
        <w:gridCol w:w="6686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7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ület Szent-Györgyi Albert Általános Iskola (1161.Bp.Csömöri utca 20.)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-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Arial"/>
              </w:rPr>
              <w:t xml:space="preserve">             </w:t>
            </w:r>
            <w:r>
              <w:rPr/>
              <w:t>mekvédelmi Bizottság elnök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7. számú napirend tárgyalása  z á r t  ülése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9"/>
        <w:gridCol w:w="6686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XVI. kerületi Pedagógiai Szolgáltató Intézet (1165.Bp.Veres P. u. 157.)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k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2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megbízza Dr. Sebők Tamást a Pedagógiai Szolgáltató Intézet vezetői teendőinek ellátásáv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2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:</w:t>
            </w:r>
          </w:p>
          <w:p>
            <w:pPr>
              <w:pStyle w:val="Normal"/>
              <w:jc w:val="both"/>
              <w:rPr/>
            </w:pPr>
            <w:r>
              <w:rPr/>
              <w:t>263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megbízza dr. Sebők Tamást 1996. szeptember 1-től 2001. augusztus 31-ig a XVI. kerületi Pedagógiai Szolgáltató Intézet (Budapest, 1165. Veres Péter u. 157.) vezetői teendőinek ellátásáv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sorolása:                G/10</w:t>
            </w:r>
          </w:p>
          <w:p>
            <w:pPr>
              <w:pStyle w:val="Normal"/>
              <w:jc w:val="both"/>
              <w:rPr/>
            </w:pPr>
            <w:r>
              <w:rPr/>
              <w:t>Alapilletményét:.............56.000 Ft-ban,</w:t>
            </w:r>
          </w:p>
          <w:p>
            <w:pPr>
              <w:pStyle w:val="Normal"/>
              <w:jc w:val="both"/>
              <w:rPr/>
            </w:pPr>
            <w:r>
              <w:rPr/>
              <w:t>Vezetői pótlékát:         23.000 Ft-ban állapítj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                   1996. auguszt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Felelős </w:t>
            </w:r>
            <w:r>
              <w:rPr/>
              <w:t xml:space="preserve"> :                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8"/>
        <w:gridCol w:w="6669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öltségvetési pénzek felhasználásának rendeleti szabály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4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8 igen, 7 nem, 8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 XVI. kerületi Önkormányzat Képviselő-testülete felkéri a jegyzőt, hogy az önkormányzat költségvetésében fejlesztésre, felújításra és üzemeltetésre előirányzott pénzösszegek felhasználása törvényességének és átláthatóságának biztosítása érdekében dolgozzon ki rendelet-tervezetet, de legkésőbb a Képviselő-testület 1996. június havi első ülésén terjessze be jóváhagyásra.</w:t>
            </w:r>
          </w:p>
          <w:p>
            <w:pPr>
              <w:pStyle w:val="Normal"/>
              <w:jc w:val="both"/>
              <w:rPr/>
            </w:pPr>
            <w:r>
              <w:rPr/>
              <w:t>A rendelet-tervezet feleljen meg az 1995. évi XL. törvény (a közbeszerzésekről) 96. § (2) bekezdésében foglaltaknak és szabályozza azon ügyletek lebonyolítását is ahol árubeszerzés-, építési-beruházás-, építés-műszaki terv és RRT, továbbá szolgáltatás megrendelése esetén azok a törvény értékhatárát nem érik 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Dr. Tuboly Marianna jegyző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6. június 1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22"/>
        <w:gridCol w:w="6558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Főváros XVI. kerület Arany János u. - Géza u. - Budapesti út által határolt területre vonatkozó R-35758 számon nyilvántartott 20/1994.(VII.25.) Ök rendelettel jóváhagyott részletes rendezési terv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1996.(.......) Ök. rendeleté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 Arany János u. - Géza u. - Budapesti út által határolt területre vonatkozó R-35758 számon nyilvántartott 20/1994.(VII.25.) Ök rendelettel jóváhagyott részletes rendezési terv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NS CHR. LARSEN úr a dániai FREDERIKSHAVN város polgármestere és kíséretének fogadás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46"/>
        <w:gridCol w:w="6651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ínesfémipari Kft. vételi kérelme az Önkormányzat tulajdonában álló 110722/1 hrsz-ú ingatlanr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a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 helye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5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10 igen, 7 nem, 8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 Képviselő-testület az Önkormányzat tulajdonát képező 110722/2 hrsz-ú ingatlan a Színesfémipari Kft. részére értékesíti. 1996. május-júniusában elvégzett két független értékbecslő által kihozott érték átlaga legyen a vételár. Ebből az összegből a vevő által számlával igazolt, saját költségen végzett beruházás ellenértéke levonható. Felkéri a Polgármestert, hogy a szükséges intézkedés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6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z Önkormányzat tulajdonát képező 110722/2. hrsz-ú ingatlant a Színesfémipari Kft. részére értékesíti. A vételárat 25.800.000 Ft-ban állapítja meg. Ebből az összegből a vevő által számlával igazolt, saját költségen végzett beruházás ellenértéke levonható.</w:t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  <w:t>(16 igen, 5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6588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2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felújítási keret felhasználásának szabályai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</w:t>
            </w:r>
          </w:p>
          <w:p>
            <w:pPr>
              <w:pStyle w:val="Normal"/>
              <w:jc w:val="center"/>
              <w:rPr/>
            </w:pPr>
            <w:r>
              <w:rPr/>
              <w:t>Képviselő-testülete megalkot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996.(......) Ök. rendeletét</w:t>
            </w:r>
          </w:p>
          <w:p>
            <w:pPr>
              <w:pStyle w:val="Normal"/>
              <w:jc w:val="center"/>
              <w:rPr/>
            </w:pPr>
            <w:r>
              <w:rPr/>
              <w:t>a felújítási keret felhasználásának szabályairó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4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7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Felújítási Munkacsoport elnökének Lacsny Balázs alpolgármestert választj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8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1 igen, 20 nem, 4 tartózkodás) alapján Szűr Imrének a Felújítási Munkacsoport elnökévé történő megválasztásá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6588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3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bízási szerződés a VEKTOR Pénzügyi és Befektetési Tanácsadó Rt-v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9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10 igen, 11 nem, 4 tartózkodás) alapján a VEKTOR Pénzügyi és Befektetési Tanácsadó Rt-vel kötendő szerződés 1.sz. mellékletében szereplő 7 cég közül a FŐGÁZ Rt- kivételére vonatkozó javaslatot elvetet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0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5 igen, 12 nem, 6 tartózkodás) alapján a VEKTOR Pénzügyi és Befektetési Tanácsadó Rt-vel kötendő szerződésben a megbízási díj 2 %-ra történő csökkentésére a vonatkozó javaslatot elvetett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1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8 igen, 11 nem, 4 tartózkodás) alapján a VEKTOR Pénzügyi és Befektetési Tanácsadó Rt-vel kötendő szerződésben a megbízási díj 3,5 %-ra történő csökkentésére vonatkozó javaslatot elvetett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2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tudomásul veszi és jóváhagyja, hogy Kovács Attila polgármester 1996. május 3-án a Budapest Főváros XVI. Kerületi Önkormányzat  nevében megbízási szerződést kötött a VEKTOR Pénzügyi és Befektetési Tanácsadó Rt-v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4 nem, 2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3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épviselő-testület a VEKTOR Pénzügyi és Befektetési Tanácsadó Rt. részére adott 1996. április 5-én kelt „MEGHATALMAZÁS” visszavonásával egyetér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0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6588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4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megüresedett önkormányzati bérlakások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4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épviselő-testület az alábbi megüresedett önkormányzati lakásokat bérlakásként hasznosítja a Népjóléti Bizottság döntése alapján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éla u. 7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ívó u. 1/b fszt. 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6. auguszt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egyhang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6538"/>
      </w:tblGrid>
      <w:tr>
        <w:trPr/>
        <w:tc>
          <w:tcPr>
            <w:tcW w:w="2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-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ülés folyta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5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épviselő-testület az ülés folytatásával egyetértet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2 igen, 9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6588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5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átyás király út, Guzsaly utca csatornaépítés önerős rés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6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épviselő-testület a 160/1996.(III.26.) Kt. sz. határozatát  úgy módosítja, hogy abból „a Mátyás király utcai és Guzsaly utcai csatornaépítésre illetőleg” szövegrészt törl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7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Mátyás király út, Guzsaly utca önerős  csatornaépítését akkor részesíti önkormányzati támogatásban, ha az 1994-ben alakult építőközösségek alapító tagjai az 1994-ben meghatározott, az 1996-ban utólag belépő építőközösségi tagok a 159/1996.(III.26.) Kt. határozat szerinti befizetést teljesít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6588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6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sikós Péter profilváltás iránti kérelme a Csömöri u. 80. sz. alatti privatizált üzlethelyiség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 helye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6588"/>
      </w:tblGrid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78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épviselő-testület hozzájárul, hogy a Csikós Péter által bérelt Csömöri u. 80. sz. alatti élelmiszerüzlet profilját a bérlő műszaki kereskedés és mérnöki fejlesztő iroda profilra változtass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t tegye meg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1 tartózkodá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.-.-.-.-.-.-.-.-.-.-.-.-.-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7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Főváros XVI. Kerületi Ostoros - Bóbitás utcai területre vonatkozó, a 31/1994.(XII.2.) Ök rendelettel, valamint a 16/1995.(XI.16.) Ök rendelettel módosított R-31336/A számon nyilvántartott részletes rendezési terv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9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9 igen, 5 nem, 9 tartózkodás) alapján az Ostoros - Bóbitás utcai területre vonatkozó részletes rendezési terv egységes rendelet-tervezetbe foglalt szövegének a Jogi Bizottság által történő tárgyalására vonatkozó javaslatot elvetet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0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12 igen, 3 nem, 8 tartózkodás) alapján a Budapest Főváros XVI. Kerület Ostoros - Bóbitás utcai területre vonatkozó R-31336/A számon nyilvántartott részletes rendezési terv módosításáról szóló rendelet megalkotására vonatkozó javaslatot elvetet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ülés napirendjén szereplő Népjóléti Bizottság tagjának megválasztására című előterjesztés tárgya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1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z ülés 20. napirendjeként szereplő „Javaslat a Népjóléti Bizottság tagjának megválasztására” című előterjesztést jelen ülésén 18. napirendként tárgyal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6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6588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8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Népjóléti Bizottság tagjának 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2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Csepcsányi Géza képviselőt a Népjóléti Bizottság tagjának megválasz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meg nem tárgyalt napirendek elnapo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3/1996.(V.21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z alábbi napirendek tárgyalását az 1996.május 28-án tartandó 11. számú ülésére elnapolj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6305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arlagfű elterjedésének visszaszorításáról szóló önkormányzati rendelet-terveze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árgyalta:</w:t>
            </w:r>
            <w:r>
              <w:rPr/>
              <w:t xml:space="preserve"> Környezetvédelm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Jogi Bizottság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Dr. 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6305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i adók méltányossági kérelmek elbírálás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árgyalta:</w:t>
            </w:r>
            <w:r>
              <w:rPr/>
              <w:t xml:space="preserve">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Dr. Tuboly Marianna jegyz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zárt ülést igényel SZMSZ 7.§ (3) bek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6305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63/1996.(II.13.) Kt. határozatának határidő módosításár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árgyalta:</w:t>
            </w:r>
            <w:r>
              <w:rPr/>
              <w:t xml:space="preserve">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Pratzner Győző Gazdasági Bizottság elnöke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6305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átyásföldi Római Katolikus Egyházközösség telekmegosztási kérelme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árgyalta:</w:t>
            </w:r>
            <w:r>
              <w:rPr/>
              <w:t xml:space="preserve">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Pratzner Győző Gazdasági Bizottság elnöke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helyet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zárt ülés tartható SZMSZ 7.§ (4) bek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6305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beli rendszeres nevelési segély elutasítás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Kovács Attila polgárme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zárt ülést igényel SZMSZ 7.§ (3) bek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6305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szeres nevelési segély megszüntetése elleni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Kovács Attila polgárme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zárt ülést igényel SZMSZ 7.§ (3) bek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6305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Főváros XVI. kerületi Ostoros - Bóbitás utcai területre vonatkozó R-31336/A számon nyilvántartott részletes rendezési terv módosí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árgyalta:</w:t>
            </w:r>
            <w:r>
              <w:rPr/>
              <w:t xml:space="preserve">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Jogi Bizottság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6305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</w:t>
            </w:r>
          </w:p>
          <w:p>
            <w:pPr>
              <w:pStyle w:val="Normal"/>
              <w:jc w:val="both"/>
              <w:rPr/>
            </w:pPr>
            <w:r>
              <w:rPr/>
              <w:t>Az 1995. évi zárszámadási rendelet-terveze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Treer András képviselő</w:t>
            </w:r>
          </w:p>
          <w:p>
            <w:pPr>
              <w:pStyle w:val="Normal"/>
              <w:jc w:val="both"/>
              <w:rPr/>
            </w:pPr>
            <w:r>
              <w:rPr/>
              <w:t>Felkérés a XVI. kerületi Önkormányzat 427/1994.(X.18.) számú hatáskört átruházó határozatában előírt beszámoló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Treer Andr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igen, 4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11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rFonts w:eastAsia="Arial"/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DATE \@"yyyy'. 'MM'. 'dd." </w:instrText>
    </w:r>
    <w:r>
      <w:rPr>
        <w:sz w:val="8"/>
      </w:rPr>
      <w:fldChar w:fldCharType="separate"/>
    </w:r>
    <w:r>
      <w:rPr>
        <w:sz w:val="8"/>
      </w:rPr>
      <w:t>2026. 07. 30.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07:00Z</dcterms:created>
  <dc:creator>Jegyzői Kabinett</dc:creator>
  <dc:description/>
  <cp:keywords/>
  <dc:language>en-US</dc:language>
  <cp:lastModifiedBy>Herga Marcsi</cp:lastModifiedBy>
  <cp:lastPrinted>1996-06-03T11:20:00Z</cp:lastPrinted>
  <dcterms:modified xsi:type="dcterms:W3CDTF">2007-10-11T13:07:00Z</dcterms:modified>
  <cp:revision>2</cp:revision>
  <dc:subject/>
  <dc:title>BUDAPEST FŐVÁROS XVI</dc:title>
</cp:coreProperties>
</file>