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UDAPEST FŐVÁROS XVI. KERÜLETI ÖNKORMÁNYZAT</w:t>
      </w:r>
    </w:p>
    <w:p>
      <w:pPr>
        <w:pStyle w:val="Heading1"/>
        <w:jc w:val="center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z 1996. május 28-án (kedden) 16.00 órakor a Budapest Főváros XVI. Kerületi Önkormányzat Képviselő-testülete 11. számú ülésén készült jegyzőkönyvből.</w:t>
      </w:r>
    </w:p>
    <w:p>
      <w:pPr>
        <w:pStyle w:val="TextBody"/>
        <w:rPr/>
      </w:pPr>
      <w:r>
        <w:rPr/>
      </w:r>
    </w:p>
    <w:tbl>
      <w:tblPr>
        <w:tblW w:w="658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886"/>
      </w:tblGrid>
      <w:tr>
        <w:trPr/>
        <w:tc>
          <w:tcPr>
            <w:tcW w:w="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ürgősségi indítványok napirendre történő 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4/1996.(V.28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sporttámogatások elszámolásáról szóló előterjesztést napirendi pont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.-.-.-.-.-.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5/1996.(V.28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„Szennyvízcsatorna kiépítése társulati formában” című előterjesztést napirendi pont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3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6/1996.(V.28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 Hermina u. 66. - Rákosi út 183. szám al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 Baross u. 141. - Bercsényi u. 54. szám al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arlagfű elterjedésének visszaszorításáról szóló önkormányzati rendelet-terve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i adó méltányossági kérelmek elbírá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63/1996.(II.13.) Kt. határozatának határidő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átyásföldi Római Katolikus Egyházközösség telekmegosztás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beli rendszeres nevelési segély eluta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nevelési segély megszüntetése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i Ostoros - Bóbitás utcai területre vonatkozó R-31336/A számon nyilvántartott részletes rendezési terv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./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</w:t>
            </w:r>
          </w:p>
          <w:p>
            <w:pPr>
              <w:pStyle w:val="Normal"/>
              <w:jc w:val="both"/>
              <w:rPr/>
            </w:pPr>
            <w:r>
              <w:rPr/>
              <w:t>Az 1995. évi zárszámadási rendelet-terveze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elkérés a XVI. kerületi Önkormányzat 427/1994.(X.18.) számú hatáskört átruházó határozatában előírt beszámolóra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folyószámla-hitel időtartamának meghosszabb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ápolási díj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R-35318 sz. részletes rendezési terv hatályon kívül helyez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1995. évi közművelődési támogatások elszám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1995. évi egyházi támogatások elszám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1995. évi sporttámogatások elszám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ok elutasítása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Rákóczi u. 128-130.  111377 és a 111376 hrsz-ú ingatlanok induló licitár  meghatár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Lándzsa u. - Veres Péter út 103103 hrsz-ú ingatlan értékesítésére és induló licitár meghatár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Lándzsa u. 103103 hrsz-ú ingatlan telekalakításával lejegyzett 45 m</w:t>
            </w:r>
            <w:r>
              <w:rPr>
                <w:vertAlign w:val="superscript"/>
              </w:rPr>
              <w:t>2</w:t>
            </w:r>
            <w:r>
              <w:rPr/>
              <w:t xml:space="preserve"> terület 103104 hrsz-ú ingatlan tulajdonosa részére történő értékesítés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önkormányzati tulajdonú lakótelkek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nnyvízcsatorna kiépítése társulati form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imon Ferenc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Önkormányzat 1995. évi költségvetésének zárszámadásáról</w:t>
            </w:r>
          </w:p>
          <w:p>
            <w:pPr>
              <w:pStyle w:val="Normal"/>
              <w:jc w:val="both"/>
              <w:rPr/>
            </w:pPr>
            <w:r>
              <w:rPr/>
              <w:t>(első olvasatba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3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6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  <w:t>(18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 Hermina u. 66. - Rákosi út 183. szám al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7/1996.(V.28.) Kt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Budapest XVI. kerület, Hermina u. 66. - Rákosi u. 183. szám alatti Napköziotthonos Óvoda vezetői feladatainak ellátásával 1996. szeptember 1-től 1997. augusztus 31-ig Szilágyi Józsefnét bízz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sorolása:                  D/13</w:t>
            </w:r>
          </w:p>
          <w:p>
            <w:pPr>
              <w:pStyle w:val="Normal"/>
              <w:jc w:val="both"/>
              <w:rPr/>
            </w:pPr>
            <w:r>
              <w:rPr/>
              <w:t>Alapilletményét:            45.000,- Ft-ban</w:t>
            </w:r>
          </w:p>
          <w:p>
            <w:pPr>
              <w:pStyle w:val="Normal"/>
              <w:jc w:val="both"/>
              <w:rPr/>
            </w:pPr>
            <w:r>
              <w:rPr/>
              <w:t>Vezetői pótlékát:           24.000,- Ft-ban állapítja m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6. auguszt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 Baross utca 141. - Bercsényi u. 54. szám al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</w:tbl>
    <w:p>
      <w:pPr>
        <w:pStyle w:val="Heading3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8/1996.(V.28.) Kt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a Budapest XVI. kerület, Baross utca 141. - Bercsényi utca 54. szám alatti Napköziotthonos Óvoda vezetői feladatainak ellátásával 1996. augusztus 1-től 1997. augusztus 31-ig Sinka Mihálynét bízz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sorolása:                  D/6</w:t>
            </w:r>
          </w:p>
          <w:p>
            <w:pPr>
              <w:pStyle w:val="Normal"/>
              <w:jc w:val="both"/>
              <w:rPr/>
            </w:pPr>
            <w:r>
              <w:rPr/>
              <w:t>Alapilletményét:            30.350,- Ft-ban</w:t>
            </w:r>
          </w:p>
          <w:p>
            <w:pPr>
              <w:pStyle w:val="Normal"/>
              <w:jc w:val="both"/>
              <w:rPr/>
            </w:pPr>
            <w:r>
              <w:rPr/>
              <w:t>Vezetői pótlékát:           23.650,- Ft-ban állapítja m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6. júli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arlagfű elterjedésének visszaszorításáról szóló önkormányzati rendelet-terve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1996.(.....) Ök.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rlagfű elterjedésének visszaszor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5. napirend tárgyalása  z á r t  ülésen folytatódik.</w:t>
      </w:r>
    </w:p>
    <w:p>
      <w:pPr>
        <w:pStyle w:val="Normal"/>
        <w:jc w:val="center"/>
        <w:rPr/>
      </w:pPr>
      <w:r>
        <w:rPr>
          <w:b/>
        </w:rPr>
        <w:t>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163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63/1996.(II.13.) Kt. határozatának határidő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H A T Á R O Z A 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9/1996.(V.28.) Kt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8 igen, 8 nem, 8 tartózkodás) alapján az alábbi határozati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 Képviselő-testület úgy határoz, hogy átszervezés, illetve önkormányzati fenntartói döntés jogcímén a képviselő-testület szeptemberi határozatáig az IFÜR-nél közalkalmazottat nem lehet felmentéssel elküld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 IFÜR-vezetővel történő közlésr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1996.V.29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Lacsny Balázs alpolgármester”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290./1996.(V.28.) Kt.</w:t>
        <w:tab/>
        <w:t>Képviselő-testület az IFÜR átszervezési javaslat kidolgozására és képviselő-testület elé terjesztésére a 63/1996.(II.13.) Képviselő-testületi határozatában megállapított május 15-i határidőt 1996. szeptember 15-re módosít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8 igen, 4 nem, 2 tartózkodás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-.-.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5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átyásföldi Római Katolikus Egyházközség telekmegosztás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291./1996.(V.28.) Kt.</w:t>
        <w:tab/>
        <w:t>A Képviselő-testület szavazási eredménye (7 igen, 2 nem, 14 tartózkodás) alapján az alábbi határozati javaslat elfogadását elvetette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„</w:t>
      </w:r>
      <w:r>
        <w:rPr/>
        <w:t>A Képviselő-testület az előterjesztés alapján felkéri a Polgármestert, hogy újabb értékbecslés alapján a 105926 hrsz-ú telek megvásárlását nyújtsa be a Képviselő-testületnek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Felelős:</w:t>
      </w:r>
      <w:r>
        <w:rPr/>
        <w:t xml:space="preserve">   Kovács Attila polgármester”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292./1996.(V.28.) Kt.</w:t>
        <w:tab/>
        <w:t>A Képviselő-testület az előterjesztés alapján felkéri a Polgármestert, hogy a csereszerződést nyújtsa be a Képviselő-testületnek, csereingatlanként a Bp. XVI. Pilóta u. 19. szám alatt található, 105994 hrsz-ú telket jelölje meg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15 igen, 5 nem, 3 tartózkodás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</w:t>
      </w:r>
    </w:p>
    <w:p>
      <w:pPr>
        <w:pStyle w:val="Normal"/>
        <w:ind w:left="283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8. és 9. napirend tárgyalása  z á r t  ü l é s e n  folytatódi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i Ostoros - Bóbitás utcai területre vonatkozó R-31336/A számon nyilvántartott részletes rendezési terv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1996.(.......) Ök.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 Ostoros - Bóbitás utcai területre vonatkozó R-31336/A számon nyilvántartott részletes rendezési terv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/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1995. évi zárszámadási rendelet-terveze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és a XVI. Kerületi Önkormányzat 427/1994.(X.18.) Kt. számú hatáskört átruházó határozatában előírt beszámoló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folyószámla-hitel időtartamának meghosszabbításár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295./1996.(V.28.) Kt.</w:t>
        <w:tab/>
        <w:t>A Budapest Főváros XVI. kerületi Önkormányzat Képviselő-testülete a 3/1995.(I.10.) Kt. sz. határozat alapján felvett folyószámla-hitel lejárata miatt, és a folyamatos likviditás biztosítása érdekében 40.000.000,-forint , azaz Negyven-millió forint - éven belüli folyószámla-hitel megnyitásának kezdeményezését jóváhagyja, 1997. május 31-ig. Az önkormányzat kötelezettséget vállal arra, hogy a folyószámla-hitelt az előírásoknak megfelelően kezelve három havonta visszafizeti.</w:t>
      </w:r>
    </w:p>
    <w:p>
      <w:pPr>
        <w:pStyle w:val="Normal"/>
        <w:ind w:left="2835" w:hanging="0"/>
        <w:jc w:val="both"/>
        <w:rPr/>
      </w:pPr>
      <w:r>
        <w:rPr/>
        <w:t>A Képviselő-testület megbízza a Polgármestert a hitelkérelem előkészítésével és annak benyújtásáva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3 igen, egyhangú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ápolási díj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1996.(.....) Ök.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ápolási díj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R-35318 sz. részletes rendezési terv hatályon kívül helyezéséről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1996.(.....) Ök.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R-35318 sz. részletes rendezési terv hatályon kívül helyezés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z 1995. évi közművelődési támogatások elszámolás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296./1996.(V.28.) Kt.</w:t>
        <w:tab/>
        <w:t>A Képviselő-testület a Kulturális és Sport Bizottság 1995. évi közművelődési támogatások elszámolásáról szóló beszámolóját elfogad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2 igen, 0 nem, 1 tartózkodás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-.-.-.-.-.-.-.-.-.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z 1995. évi egyházi támogatások elszámolás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297./1996.(V.28.) Kt.</w:t>
        <w:tab/>
        <w:t>A Képviselő-testület a Kulturális és Sport Bizottság 1995. évi egyházi támogatások elszámolásáról szóló beszámolóját elfogad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3 igen, egyhangú)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-.-.-.-.-.-.-.-.-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z 1995. évi sporttámogatások elszámolás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298./1996.(V.28.) Kt.</w:t>
        <w:tab/>
        <w:t>A Képviselő-testület a Kulturális és Sport Bizottság 1995. évi sport támogatások elszámolásáról szóló beszámolóját elfogad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21 igen, 2 nem, 1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-.-.-.-.-.-.-.-.-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18. számú napirend tárgyalása  z á r t  ülésen folytatódik.</w:t>
      </w:r>
    </w:p>
    <w:p>
      <w:pPr>
        <w:pStyle w:val="Normal"/>
        <w:jc w:val="center"/>
        <w:rPr>
          <w:u w:val="single"/>
        </w:rPr>
      </w:pPr>
      <w:r>
        <w:rPr>
          <w:b/>
        </w:rPr>
        <w:t>-.-.-.-.-.-.-.-.-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a Rákóczi u. 128-130., 111377 és a 111376. hrsz-ú ingatlanok induló licitár meghatározásár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07/1996.(V.28.) Kt.</w:t>
      </w:r>
      <w:r>
        <w:rPr>
          <w:b/>
        </w:rPr>
        <w:tab/>
      </w:r>
      <w:r>
        <w:rPr/>
        <w:t>A Képviselő-testület a Rákóczi u. 128 sz. alatti 111377. hrsz-ú ingatlan induló licitárat 2.587.200.-Ft-ban a Rákóczi u. 130. sz. alatti 111376. hrsz-ú ingatlan induló licitárat 2.428.800.-Ft-ban állapítja meg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18 igen, 2 nem, 4 tartózkodá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-.-.-.-.-.-.-.-.-.</w:t>
      </w:r>
    </w:p>
    <w:p>
      <w:pPr>
        <w:pStyle w:val="Normal"/>
        <w:ind w:left="28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a Lándzsa u. - Veres Péter út 103103 hrsz-ú ingatlan értékesítésére és induló licitár meghatározására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08./1996.(V.28.) Kt.</w:t>
        <w:tab/>
        <w:t>A Képviselő-testület a Lándzsa úti 103103 hrsz-ú 737 m</w:t>
      </w:r>
      <w:r>
        <w:rPr>
          <w:vertAlign w:val="superscript"/>
        </w:rPr>
        <w:t>2</w:t>
      </w:r>
      <w:r>
        <w:rPr/>
        <w:t xml:space="preserve"> területű önkormányzati tulajdonú ingatlant elidegenítésre kijelöli vállalkozás céljára.</w:t>
      </w:r>
    </w:p>
    <w:p>
      <w:pPr>
        <w:pStyle w:val="Normal"/>
        <w:ind w:left="2835" w:hanging="0"/>
        <w:rPr/>
      </w:pPr>
      <w:r>
        <w:rPr/>
        <w:t>Az induló licitárat 5.530.000.-Ft-ban állapítja meg.</w:t>
      </w:r>
    </w:p>
    <w:p>
      <w:pPr>
        <w:pStyle w:val="Normal"/>
        <w:ind w:left="2835" w:hanging="0"/>
        <w:rPr/>
      </w:pPr>
      <w:r>
        <w:rPr/>
        <w:t>Felkéri a Polgármestert, hogy a szükséges intézkedést tegye meg.</w:t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25 igen, egyhangú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-.-.-.-.-.-.-.-.-.</w:t>
      </w:r>
    </w:p>
    <w:p>
      <w:pPr>
        <w:pStyle w:val="Normal"/>
        <w:ind w:left="28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a Lándzsa u. 103103 hrsz-ú ingatlan telekalakításával lejegyzett 45 m</w:t>
            </w:r>
            <w:r>
              <w:rPr>
                <w:vertAlign w:val="superscript"/>
              </w:rPr>
              <w:t>2</w:t>
            </w:r>
            <w:r>
              <w:rPr/>
              <w:t xml:space="preserve">  terület 103104 hrsz-ú ingatlan tulajdonosa részére történő értékesítésr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09./1996.(V.28.) Kt.</w:t>
        <w:tab/>
        <w:t>A Képviselő-testület a 103103 hrsz-ú ingatlanból lejegyzett 45 m</w:t>
      </w:r>
      <w:r>
        <w:rPr>
          <w:vertAlign w:val="superscript"/>
        </w:rPr>
        <w:t>2</w:t>
      </w:r>
      <w:r>
        <w:rPr/>
        <w:t xml:space="preserve"> -es területnek a szomszédos 103104 hrsz-ú ingatlan tulajdonosa számára történő értékesítését 337.500.-Ft- vételáron jóváhagyja.</w:t>
      </w:r>
    </w:p>
    <w:p>
      <w:pPr>
        <w:pStyle w:val="Normal"/>
        <w:ind w:left="2835" w:hanging="0"/>
        <w:jc w:val="both"/>
        <w:rPr/>
      </w:pPr>
      <w:r>
        <w:rPr/>
        <w:t>Felkéri a Polgármestert, hogy a szükséges intézkedést tegye meg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25 igen, egyhang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az önkormányzati tulajdonú lakótelkek értékesítésér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elyett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10./1996.(V.28.) Kt.</w:t>
        <w:tab/>
        <w:t>A Képviselő-testület szavazási eredménye (6 igen, 6 nem, 11 tartózkodás) alapján az alábbi határozati javaslat elfogadását elvetette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„</w:t>
      </w:r>
      <w:r>
        <w:rPr/>
        <w:t>A Képviselő-testület a Bp. XVI. kerület Csinszka u. 11. sz. alatti telket a mentőállomás befejezése érdekében elidegenítésre jelöli ki, lebonyolítására a Közérdekű Kötelezettségvállalás Kuratóriumát bízza meg.”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>
          <w:u w:val="single"/>
        </w:rPr>
        <w:t>Határidő:</w:t>
      </w:r>
      <w:r>
        <w:rPr/>
        <w:t xml:space="preserve"> a hátralévő munkákra megkapott harmadik </w:t>
      </w:r>
    </w:p>
    <w:p>
      <w:pPr>
        <w:pStyle w:val="Normal"/>
        <w:ind w:left="2835" w:hanging="0"/>
        <w:rPr/>
      </w:pPr>
      <w:r>
        <w:rPr>
          <w:rFonts w:eastAsia="Arial"/>
        </w:rPr>
        <w:t xml:space="preserve">                </w:t>
      </w:r>
      <w:r>
        <w:rPr/>
        <w:t>árajánlat után hajtható végre.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Kovács Attila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H A T Á R O Z A T</w:t>
      </w:r>
    </w:p>
    <w:p>
      <w:pPr>
        <w:pStyle w:val="TextBody"/>
        <w:ind w:left="2835" w:hanging="2835"/>
        <w:rPr/>
      </w:pPr>
      <w:r>
        <w:rPr/>
        <w:t>311./1996.(V.28.) Kt.</w:t>
        <w:tab/>
        <w:t>A Képviselő-testület a következő beépítetlen telkeket elidegenítésre kijelöli az alábbi induló licitáron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640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2693"/>
        <w:gridCol w:w="163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ló licitá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vételá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ilóta u. 1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599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500.-      9.729.000.-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sinszka u. 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5653/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500.-      9.301.500.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perjes u. 12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10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000.-      2.640.000.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rkasfog u. 44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430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000.-      2.700.000.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8 igen, 3 nem, 3 tartózkodás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Szennyvízcsatorna kiépítése társulati formába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imon Ferenc képvisel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12./1996.(V.28.) Kt.</w:t>
        <w:tab/>
        <w:t>A Képviselő-testület a Budapest, XVI. Ker. Csatornamű Társulat részére a Bp. XVI. ker. Nap utca (János u. - György utca közötti szakaszára) és a Szent István utca (Battyhány u. - Rákosi u. közötti szakaszára) társulati úton történt szennyvízcsatorna építésnek kivitelezési költségeihez hozzájárulásként 1996-ban 3 millió Ft-tal - melyet az 1996. évi költségvetésének fejlesztési rovatából biztosít - és 1997-ben 2 millió Ft-tal - melyet az 1997. évi költségvetésébe beállít - hozzájárul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4 igen, 3 nem, 8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13./1996.(V.28.) Kt.</w:t>
        <w:tab/>
        <w:t>A Képviselő-testület tudomásul veszi, hogy 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5455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/>
        <w:tc>
          <w:tcPr>
            <w:tcW w:w="545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Kartal ut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Szérű ut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Ida ut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Ferenc u. - Istráng u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Georgina ut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Damjanich ut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Érsekújvár ut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Dobó ut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Pilóta utc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Ilona ut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Bács ut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Vak Bottyán utc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Árpádföld I/1 - II/1. - II/2. - II/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György utca - Pál u. - Marcell utc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utcákban a szennyvízcsatorna társulati formában épüljön meg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ind w:left="2835" w:hanging="0"/>
        <w:rPr/>
      </w:pP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u w:val="single"/>
        </w:rPr>
      </w:pPr>
      <w:r>
        <w:rPr/>
        <w:t>(15 igen, 2 nem, 8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Rendelet-tervezet az önkormányzat 1995. évi költségvetésének zárszámadásáról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Első olvasatban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30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.-.-.-.-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35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11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DATE \@"yyyy'. 'MM'. 'dd." </w:instrText>
    </w:r>
    <w:r>
      <w:rPr>
        <w:sz w:val="8"/>
      </w:rPr>
      <w:fldChar w:fldCharType="separate"/>
    </w:r>
    <w:r>
      <w:rPr>
        <w:sz w:val="8"/>
      </w:rPr>
      <w:t>2026. 07. 29.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9:00Z</dcterms:created>
  <dc:creator>Jegyzői Kabinett</dc:creator>
  <dc:description/>
  <cp:keywords/>
  <dc:language>en-US</dc:language>
  <cp:lastModifiedBy>Herga Marcsi</cp:lastModifiedBy>
  <cp:lastPrinted>1996-06-10T17:36:00Z</cp:lastPrinted>
  <dcterms:modified xsi:type="dcterms:W3CDTF">2007-10-11T13:19:00Z</dcterms:modified>
  <cp:revision>2</cp:revision>
  <dc:subject/>
  <dc:title>BUDAPEST FŐVÁROS XVI</dc:title>
</cp:coreProperties>
</file>