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9989. május 5-én (kedden) 16.00 órakor a Budapest Főváros XVI. Kerületi Önkormányzat Képviselő-testülete (az 1998. április 28-i 10. számú ülés folytatásaként megtartott) ülésének jegyzőkönyv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8. május 5.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2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196/1998. (IV.28.)Kt határozattal megállapított napirendjét módosítja és a "Civil egyesületek 1997. évi elszámolása" című előterjesztést 18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3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196/1998. (IV.28.)Kt határozattal megállapított napirendjét módosítja és a "Javaslat a Budapest Főváros XVI. Kerületi Önkormányzat 1997. évi költségvetésének zárszámadására" című előterjesztést 30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 egyesületek 1997. évi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4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tudomásul veszi az 1997. évi költ-ségvetésben a civil egyesületek támogatására biztosított összeg felhasznál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"Fővárosi Közigazgatási Hivatal Vezetőjének 02-5802/1998. számú törvényességi észrevétele a 134/1998.(III.10.)Kt  határozattal kapcso-latban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5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egyetért a Fővárosi Közigazgatási Hivatal Vezetőjének a 02-5802/1998. számú törvényességi észrevételével, ezért a 134/1998. (III.10.)Kt határozatát hatályon kívül helye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határozatát a Fővárosi Közigazgatási Hivatal Vezetőjének küldj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8. május 5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5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"Javaslat a Képviselő-testület 75/1998.(II.24.)Kt határozata 5. alpontjában megjelölt határidő módosítására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6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75/1998.(II.24.)Kt határozata 5. alpontjában meghatározott határidőt 1998. május 2. Kt ülés időpontjára mód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z Önkormányzat tulajdonát képező autóbusz használati díj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7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most akar szavazni a busz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3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b/>
                <w:b/>
                <w:imprint/>
                <w:color w:val="FF0000"/>
                <w:u w:val="single"/>
              </w:rPr>
            </w:pPr>
            <w:r>
              <w:rPr>
                <w:b/>
                <w:imprint/>
                <w:color w:val="FF0000"/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>
                <w:b/>
                <w:b/>
                <w:imprint/>
                <w:color w:val="FF0000"/>
              </w:rPr>
            </w:pPr>
            <w:r>
              <w:rPr>
                <w:b/>
                <w:imprint/>
                <w:color w:val="FF0000"/>
              </w:rPr>
              <w:t>218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mprint/>
                <w:color w:val="FF0000"/>
              </w:rPr>
            </w:pPr>
            <w:r>
              <w:rPr>
                <w:b/>
                <w:imprint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mprint/>
                <w:color w:val="FF0000"/>
              </w:rPr>
              <w:t xml:space="preserve">Hatályon kívül helyezte: </w:t>
            </w:r>
            <w:r>
              <w:fldChar w:fldCharType="begin"/>
            </w:r>
            <w:r>
              <w:rPr>
                <w:rStyle w:val="InternetLink"/>
                <w:b/>
                <w:imprint/>
              </w:rPr>
              <w:instrText xml:space="preserve"> HYPERLINK "../2001.%20%C3%A9vi%20hat%C3%A1rozatok/03.%2006..doc" \l "ha010306202"</w:instrText>
            </w:r>
            <w:r>
              <w:rPr>
                <w:rStyle w:val="InternetLink"/>
                <w:b/>
                <w:imprint/>
              </w:rPr>
              <w:fldChar w:fldCharType="separate"/>
            </w:r>
            <w:r>
              <w:rPr>
                <w:rStyle w:val="InternetLink"/>
                <w:b/>
                <w:imprint/>
              </w:rPr>
              <w:t>202/2001. (III. 6.) Kt</w:t>
            </w:r>
            <w:r>
              <w:rPr>
                <w:rStyle w:val="InternetLink"/>
                <w:b/>
                <w:imprint/>
              </w:rPr>
              <w:fldChar w:fldCharType="end"/>
            </w:r>
            <w:r>
              <w:rPr>
                <w:b/>
                <w:imprint/>
                <w:color w:val="FF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9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felkéri a  Gazdasági Bizottságot, hogy az autóbusz elszámolási rendszerét, működési feltételeit dolgozza ki és terjessze a Képviselő-testület el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június első Kt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eres Péter út 118. sz. alatti önkormányzati tulajdonú bérlemény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0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6 igen, 6 nem, 4 tartózkodás) alapján az alábbi határozati javaslat elfogadását  </w:t>
            </w:r>
            <w:r>
              <w:rPr>
                <w:b/>
              </w:rPr>
              <w:t>elvetet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Veres Péter út 118. sz. alatti 106304/A-1 hrsz. külön albetét nem lakás célú helyiség elidegenítését a bérlő Mátyás B + B Kereskedelmi és Szolgáltató Bt. részére 11.798.750,- Ft bruttó forgalmi értéken jóváhagyj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építmény értéke: 8.903.000,- Ft,</w:t>
            </w:r>
          </w:p>
          <w:p>
            <w:pPr>
              <w:pStyle w:val="Normal"/>
              <w:jc w:val="both"/>
              <w:rPr/>
            </w:pPr>
            <w:r>
              <w:rPr/>
              <w:t>felépítmény értékét terhelő 25 % ÁFA: 2.225.750,- Ft,</w:t>
            </w:r>
          </w:p>
          <w:p>
            <w:pPr>
              <w:pStyle w:val="Normal"/>
              <w:jc w:val="both"/>
              <w:rPr/>
            </w:pPr>
            <w:r>
              <w:rPr/>
              <w:t>földterület értéke: 670.000,-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érlő a vételár 50 %-át, azaz 5.899.375,- Ft-ot egyösszegben köteles megfizetni. A fennmaradó 5.899.375,- Ft vételár-hátralékra a Képviselő-testület egy év részletfizetést engedélye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örlesztő részleteket a mindenkori jegybanki kamat 60 %-ának megfelelő kamat terhel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gatlan-nyilvántartásba 1 évre szóló elidegenítési és terhelési tilalmat be kell jegyeztet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Imre u. 1. (105755/1 hrsz-ú) alatti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1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Imre u. 1. sz. 105755/1 hrsz. lakóház, udvar, gazdasági épület megnevezésű 1084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belterületi lakóingatlant elidegenítésre kijelö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gatlan értékesítését versenytárgyalás útján meghirdeti. </w:t>
            </w:r>
          </w:p>
          <w:p>
            <w:pPr>
              <w:pStyle w:val="Normal"/>
              <w:jc w:val="both"/>
              <w:rPr/>
            </w:pPr>
            <w:r>
              <w:rPr/>
              <w:t>Az induló licitár a becsült forgalmi érték 23.367.000,-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8. május 3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4-29. napirendek tárgyalása  </w:t>
      </w:r>
      <w:r>
        <w:rPr>
          <w:b/>
        </w:rPr>
        <w:t>z á r t</w:t>
      </w:r>
      <w:r>
        <w:rPr/>
        <w:t xml:space="preserve">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zárszám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7/1998. (V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z 1997. évi költségvetés teljesítéséről szóló zárszámadási rendelet-tervezetről, a rendelet alkotást jelentő szavazásra leghamarabb 1998. május 26-án kerül s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2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Dr.Tuboly Marianna</w:t>
        <w:tab/>
        <w:tab/>
        <w:tab/>
        <w:tab/>
        <w:tab/>
        <w:t xml:space="preserve">Kovács Attil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33:00Z</dcterms:created>
  <dc:creator>Titkárság</dc:creator>
  <dc:description/>
  <dc:language>en-US</dc:language>
  <cp:lastModifiedBy>Herga Marcsi</cp:lastModifiedBy>
  <dcterms:modified xsi:type="dcterms:W3CDTF">2003-10-06T14:29:00Z</dcterms:modified>
  <cp:revision>5</cp:revision>
  <dc:subject/>
  <dc:title>BUDAPEST FŐVÁROS XVI. KERÜLETI ÖNKORMÁNYZAT</dc:title>
</cp:coreProperties>
</file>