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UDAPEST FŐVÁROS XVI. KERÜLETI ÖNKORMÁNY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K I V O N A 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8. május 12-én (kedden) 16.</w:t>
      </w:r>
      <w:r>
        <w:rPr>
          <w:vertAlign w:val="superscript"/>
        </w:rPr>
        <w:t>00</w:t>
      </w:r>
      <w:r>
        <w:rPr/>
        <w:t xml:space="preserve"> órakor a Budapest Főváros XVI. Kerületi Önkormányzat Képviselő-testülete 11. számú ülésén készült jegyzőkönyvbő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38/1998. (V.12.) Kt</w:t>
        <w:tab/>
        <w:t>A Képviselő-testület az ülés napirendjét az alábbiak szerint állapítja meg azzal, hogy szükség szerint előre hoznak egyes napirendeket, ha szabadidő keletkezik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NAPIREND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15"/>
        <w:gridCol w:w="597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 Kovács Attila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5985"/>
      </w:tblGrid>
      <w:tr>
        <w:trPr/>
        <w:tc>
          <w:tcPr>
            <w:tcW w:w="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Budapest Főváros XVI. Kerületi Önkormányzat 1997. évi költségvetésének zárszámad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 Kovács Attila 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3-5. napirend tárgyalása 20.00 órakor kezdődik.</w:t>
      </w:r>
    </w:p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5985"/>
      </w:tblGrid>
      <w:tr>
        <w:trPr/>
        <w:tc>
          <w:tcPr>
            <w:tcW w:w="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1161 Budapest, XVI. kerület Hősök tere 1. sz. alatti Kölcsey Ferenc Általános Iskola igazgatói megbíz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emler István Oktatási, Ifjúság- és Gyermek-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védelm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5985"/>
      </w:tblGrid>
      <w:tr>
        <w:trPr/>
        <w:tc>
          <w:tcPr>
            <w:tcW w:w="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1165 Budapest, XVI. kerület Baross Gábor u. 32. sz. alatti Napköziotthonos Óvoda vezetői megbíz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emler István Oktatási, Ifjúság- és Gyermek-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védelm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5985"/>
      </w:tblGrid>
      <w:tr>
        <w:trPr/>
        <w:tc>
          <w:tcPr>
            <w:tcW w:w="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1161 Budapest, XVI. kerület Baross u. 141. - Bercsényi u. 54. sz. alatti Napköziotthonos Óvoda vezetői megbíz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Előadó: </w:t>
            </w:r>
            <w:r>
              <w:rPr/>
              <w:t>Szemler István Oktatási, Ifjúság- és Gyermek-</w:t>
              <w:tab/>
              <w:t xml:space="preserve">   védelm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5985"/>
      </w:tblGrid>
      <w:tr>
        <w:trPr/>
        <w:tc>
          <w:tcPr>
            <w:tcW w:w="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 környezetvédelmi alapról szóló 34/1993.(XII.18.) Ök rendelet mód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Raisz Miklós Környezetvédelmi Bizottság </w:t>
              <w:tab/>
              <w:t xml:space="preserve">  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05"/>
        <w:gridCol w:w="598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7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jékoztatás a kerületi általános és középiskolák pedagógiai programjának jóváhagyásával  kapcsolatos fenntartói feladatokról és az eddig elvégzett intézményi szakértői és bizottsági munk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emler István Oktatási, Ifjúság- és Gyermek-</w:t>
              <w:tab/>
              <w:t xml:space="preserve">   védelm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5985"/>
      </w:tblGrid>
      <w:tr>
        <w:trPr/>
        <w:tc>
          <w:tcPr>
            <w:tcW w:w="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8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Arany János Általános Iskola pedagógiai programjának jóváhagy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emler István Oktatási, Ifjúság- és Gyermek-</w:t>
              <w:tab/>
              <w:t xml:space="preserve">   védelm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5985"/>
      </w:tblGrid>
      <w:tr>
        <w:trPr/>
        <w:tc>
          <w:tcPr>
            <w:tcW w:w="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9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Batthyány Ilona Általános Iskola pedagógia programjának jóváhagy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emler István Oktatási, Ifjúság- és Gyermek-</w:t>
              <w:tab/>
              <w:t xml:space="preserve">   védelm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5985"/>
      </w:tblGrid>
      <w:tr>
        <w:trPr/>
        <w:tc>
          <w:tcPr>
            <w:tcW w:w="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Centenáriumi Általános Iskola pedagógiai programjának jóváhagy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emler István Oktatási, Ifjúság- és Gyermek-</w:t>
              <w:tab/>
              <w:t xml:space="preserve">   védelm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5985"/>
      </w:tblGrid>
      <w:tr>
        <w:trPr/>
        <w:tc>
          <w:tcPr>
            <w:tcW w:w="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1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erman Ottó Általános Iskola pedagógiai programjának  jóváhagy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emler István Oktatási, Ifjúság- és Gyermek-</w:t>
              <w:tab/>
              <w:t xml:space="preserve">   védelm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Hősök fasora 30. Általános Iskola pedagógiai programjának jóváhagy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emler István Oktatási, Ifjúság- és Gyermek-</w:t>
              <w:tab/>
              <w:t xml:space="preserve">   védelm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5985"/>
      </w:tblGrid>
      <w:tr>
        <w:trPr/>
        <w:tc>
          <w:tcPr>
            <w:tcW w:w="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3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Jókai Mór Általános Iskola pedagógiai programjának jóváhagy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emler István Oktatási, Ifjúság- és Gyermek-</w:t>
              <w:tab/>
              <w:t xml:space="preserve">   védelm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5985"/>
      </w:tblGrid>
      <w:tr>
        <w:trPr/>
        <w:tc>
          <w:tcPr>
            <w:tcW w:w="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4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ölcsey Ferenc Általános Iskola pedagógiai programjának jóváhagy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emler István Oktatási, Ifjúság- és Gyermek-</w:t>
              <w:tab/>
              <w:t xml:space="preserve">   védelm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5985"/>
      </w:tblGrid>
      <w:tr>
        <w:trPr/>
        <w:tc>
          <w:tcPr>
            <w:tcW w:w="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5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Móra Ferenc Általános Iskola pedagógiai programjának  jóváhagy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emler István Oktatási, Ifjúság- és Gyermek-</w:t>
              <w:tab/>
              <w:t xml:space="preserve">   védelm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5985"/>
      </w:tblGrid>
      <w:tr>
        <w:trPr/>
        <w:tc>
          <w:tcPr>
            <w:tcW w:w="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6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Óvoda, Általános Iskola, Fejlesztő Tagozat és ÉNO pedagógiai programjának jóváhagy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emler István Oktatási, Ifjúság- és Gyermek-</w:t>
              <w:tab/>
              <w:t xml:space="preserve">   védelm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5985"/>
      </w:tblGrid>
      <w:tr>
        <w:trPr/>
        <w:tc>
          <w:tcPr>
            <w:tcW w:w="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7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Sashalmi Tanoda Általános Iskola pedagógiai programjának jóváhagy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emler István Oktatási, Ifjúság- és Gyermek-</w:t>
              <w:tab/>
              <w:t xml:space="preserve">   védelm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5985"/>
      </w:tblGrid>
      <w:tr>
        <w:trPr/>
        <w:tc>
          <w:tcPr>
            <w:tcW w:w="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Szent-Györgyi Albert Általános Iskola pedagógiai programjának  jóváhagy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emler István Oktatási, Ifjúság- és Gyermek-</w:t>
              <w:tab/>
              <w:t xml:space="preserve">   védelm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5985"/>
      </w:tblGrid>
      <w:tr>
        <w:trPr/>
        <w:tc>
          <w:tcPr>
            <w:tcW w:w="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Szerb Antal Gimnázium pedagógiai programjának jóváhagy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emler István Oktatási, Ifjúság- és Gyermek-</w:t>
              <w:tab/>
              <w:t xml:space="preserve">   védelm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5985"/>
      </w:tblGrid>
      <w:tr>
        <w:trPr/>
        <w:tc>
          <w:tcPr>
            <w:tcW w:w="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Táncsics Mihály 12 évfolyamos Iskola pedagógiai programjának jóváhagy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emler István Oktatási, Ifjúság- és Gyermek-</w:t>
              <w:tab/>
              <w:t xml:space="preserve">   védelm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/a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/b.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Corvin Művelődési Ház Igazgatójának kérése</w:t>
            </w:r>
          </w:p>
          <w:p>
            <w:pPr>
              <w:pStyle w:val="Normal"/>
              <w:jc w:val="both"/>
              <w:rPr/>
            </w:pPr>
            <w:r>
              <w:rPr/>
              <w:t>A Corvin Művelődési Ház igazgatói álláshelyének pályázta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eli Albert Kulturális és Sport Bizottság </w:t>
              <w:tab/>
              <w:t xml:space="preserve"> </w:t>
              <w:tab/>
              <w:t xml:space="preserve">  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5985"/>
      </w:tblGrid>
      <w:tr>
        <w:trPr/>
        <w:tc>
          <w:tcPr>
            <w:tcW w:w="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5985"/>
      </w:tblGrid>
      <w:tr>
        <w:trPr/>
        <w:tc>
          <w:tcPr>
            <w:tcW w:w="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Újszász u. 94. sz. 105893 hrsz-ú ingatlan értékesítése (Templom alatti földterüle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Pratzner Győző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5985"/>
      </w:tblGrid>
      <w:tr>
        <w:trPr/>
        <w:tc>
          <w:tcPr>
            <w:tcW w:w="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4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FÜR által benyújtott Erzsébet-liget volt kazánházban fedett uszoda építési engedélyezési dokumentációhoz tulajdonosi hozzájárulás kér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Pratzner Győző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5985"/>
      </w:tblGrid>
      <w:tr>
        <w:trPr/>
        <w:tc>
          <w:tcPr>
            <w:tcW w:w="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5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házi gyermekfelügyelet megold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Gáspár József Népjólét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5985"/>
      </w:tblGrid>
      <w:tr>
        <w:trPr/>
        <w:tc>
          <w:tcPr>
            <w:tcW w:w="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6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jékoztató a karitatív egyesületek támoga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Gáspár József Népjólét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5985"/>
      </w:tblGrid>
      <w:tr>
        <w:trPr/>
        <w:tc>
          <w:tcPr>
            <w:tcW w:w="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7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i Védelemért Alapítvány támogatási kérel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Erdélyi László Közlekedési és Közbiztonsági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5985"/>
      </w:tblGrid>
      <w:tr>
        <w:trPr/>
        <w:tc>
          <w:tcPr>
            <w:tcW w:w="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8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yermekvasutasokért Alapítvány támogatási kérel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Erdélyi László Közlekedési és Közbiztonsági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5985"/>
      </w:tblGrid>
      <w:tr>
        <w:trPr/>
        <w:tc>
          <w:tcPr>
            <w:tcW w:w="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9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akács Gábor interpellációjára válas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5985"/>
      </w:tblGrid>
      <w:tr>
        <w:trPr/>
        <w:tc>
          <w:tcPr>
            <w:tcW w:w="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0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eer András interpellációjára válas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5985"/>
      </w:tblGrid>
      <w:tr>
        <w:trPr/>
        <w:tc>
          <w:tcPr>
            <w:tcW w:w="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1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kívüli gyermekvédelmi támogatás elutasítása elleni fellebb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2 igen, egyhangú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1.</w:t>
        <w:tab/>
        <w:t>Polgármesteri tájékoztató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2.</w:t>
        <w:tab/>
        <w:t>Javaslat a Budapest Főváros XVI. Kerületi Önkormányzat 1997. évi költségvetésének zárszámadásár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3.</w:t>
        <w:tab/>
        <w:t>Rendelet-tervezet a környezetvédelemi alapról szóló 34/1993.(XII.18.) Ök rendelet módosításár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Dr.Raisz Miklós Környezetvédelm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BUDAPEST FŐVÁROS XVI. KERÜLETI ÖNKORMÁNYZAT Képviselő-testülete megalkotj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ab/>
        <w:t>10/1998. (.......) Ök rendeletét</w:t>
      </w:r>
    </w:p>
    <w:p>
      <w:pPr>
        <w:pStyle w:val="Normal"/>
        <w:ind w:left="2552" w:hanging="2552"/>
        <w:jc w:val="both"/>
        <w:rPr/>
      </w:pPr>
      <w:r>
        <w:rPr/>
        <w:tab/>
      </w:r>
    </w:p>
    <w:p>
      <w:pPr>
        <w:pStyle w:val="Normal"/>
        <w:ind w:left="2552" w:hanging="2552"/>
        <w:jc w:val="both"/>
        <w:rPr/>
      </w:pPr>
      <w:r>
        <w:rPr/>
        <w:tab/>
        <w:t>a környezetvédelmi alapról szóló 34/1993.(XII.18.) Ök rendelet módosításáró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9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-</w:t>
        <w:tab/>
        <w:t>Javaslat a Képviselő-testület ülése napirendjének módosításár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39/1998. (V.12.) Kt</w:t>
        <w:tab/>
        <w:t>A Képviselő-testület a Corvin Művelődési Ház ügyében most kíván vitát nyitni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4 igen, 3 nem, 2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  <w:t>A 4. sz. napirend tárgyalása   z á r t   ülésen folytatódik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5.</w:t>
        <w:tab/>
        <w:t>Újszász u. 94. sz. 105893 hrsz-ú ingatlan értékesítése (Templom alatti földterület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Pratzner Győző Gazdaság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44/1998. (V.12.) Kt</w:t>
        <w:tab/>
        <w:t>A Képviselő-testület az Újszász u. 94. sz. 105893 hrsz-ú ingatlant a felépítmény tulajdonosának a Mátyásföldi Evangélikus Egyházközösség (1164 Budapest Batthyány u. 53.) részére 2.500.000,- Ft vételáron értékesíti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Polgármestert, hogy az adás-vételi szerződést kösse meg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4 igen, egyhangú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6.</w:t>
        <w:tab/>
        <w:t>IFÜR által benyújtott Erzsébet-ligeti volt kazánházban fedett uszoda építési engedélyezési dokumentációhoz tulajdonosi hozzájárulás kérés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Pratzner Győző Gazdaság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45/1998.(V.12.) Kt</w:t>
        <w:tab/>
        <w:t>A Képviselő-testület az Erzsébet-ligeti volt kazánház épület fedett tanuszodaként  történő felhasználás lehetőségével egyetér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A Képviselő-testület az uszodáról további tanulmányterv készíttetését igényli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Polgármester urat, hogy a szükséges intézkedést tegye meg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9 igen, 0 nem, 2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7.</w:t>
        <w:tab/>
        <w:t>Javaslat házi gyermekfelügyelet megoldásár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Gáspár József Népjólét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46/1998. (V.12.) Kt</w:t>
        <w:tab/>
        <w:t>A Képviselő-testület felkéri a Népjóléti Bizottságot vizsgálja meg, hogy a gyermeklétszám - a bölcsődék túlterheltsége - indokolja-e újabb férőhelyek létrehozását a bölcsődei hálózatban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8. szeptember első testületi ülés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 Gáspár József Népjólét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6 igen, 0 nem, 8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47/1998. (V.12.) Kt</w:t>
        <w:tab/>
        <w:t>A képviselő-testület a házi gyermekfelügyelet megszervezésével elvileg egyetért, mely feladat ellátását az Egyesített Bölcsődék keretében oldja meg, két fő csecsemőgondozó biztosításáva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Népjóléti Bizottság elnökét a házi gyermek-felügyeletre vonatkozó rendelet-tervezet elkészítésére és a Képviselő-testület elé történő terjesztésr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8. június első képviselő-testületi ülés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Gáspár József Népjólét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Polgármester, hogy az Egyesített Bölcsődék Alapító Okiratának, valamint Szervezeti és Működési Szabályzatának módosítására vonatkozó javaslat elkészítésére a szükséges intézkedést tegye meg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8. június első képviselő-testületi ülés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Polgármestert, hogy a házi gyermekfelügyelet működtetéséhez az 1998. évre szükséges 916.000,-  Ft pénzfedezetet a költségvetés módosításakor a rendelet-tervezetben szerepeltess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költségvetés módosítása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1 igen, 0 nem, 3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8.</w:t>
        <w:tab/>
        <w:t>A 1161 Budapest, XVI. kerület Hősök tere 1. sz. alatti Kölcsey Ferenc Általános Iskola igazgatói megbízás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Szemler István Oktatási, Ifjúság- és Gyermekvédel-</w:t>
      </w:r>
    </w:p>
    <w:p>
      <w:pPr>
        <w:pStyle w:val="Normal"/>
        <w:ind w:left="2552" w:hanging="2552"/>
        <w:jc w:val="both"/>
        <w:rPr/>
      </w:pPr>
      <w:r>
        <w:rPr/>
        <w:tab/>
        <w:tab/>
        <w:t xml:space="preserve">          m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48/1998. (V.12.) KT</w:t>
        <w:tab/>
        <w:t xml:space="preserve">A Képviselő-testület szavazási eredménye (8 igen, 13 nem, 3 tartózkodás) alapján Erdélyi László képviselő úrnak az érintettsége megállapítására vonatkozó javaslatot </w:t>
      </w:r>
      <w:r>
        <w:rPr>
          <w:b/>
        </w:rPr>
        <w:t>elvetette.</w:t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49/1998. (V.12.) Kt</w:t>
        <w:tab/>
        <w:t xml:space="preserve">A Képviselő-testület szavazási eredménye (7 igen, 12 nem, 5 tartózkodás) alapján Gáspár József képviselő-úrnak az érintettsége megállapítására vonatkozó javaslatot </w:t>
      </w:r>
      <w:r>
        <w:rPr>
          <w:b/>
        </w:rPr>
        <w:t>elvetett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50/1998. (V.12.) Kt</w:t>
        <w:tab/>
        <w:t>A Képviselő-testület megbízza Horváth Szabolcsnét 1998. szeptember 1-től 2003. augusztus 31-ig a Kölcsey Ferenc Általános Iskola (1161 Budapest, Hősök tere 1.) igazgatói teendőinek ellátásáva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Besorolása:</w:t>
        <w:tab/>
        <w:tab/>
        <w:tab/>
        <w:t>F/10</w:t>
      </w:r>
    </w:p>
    <w:p>
      <w:pPr>
        <w:pStyle w:val="Normal"/>
        <w:ind w:left="2552" w:hanging="2552"/>
        <w:jc w:val="both"/>
        <w:rPr/>
      </w:pPr>
      <w:r>
        <w:rPr/>
        <w:tab/>
        <w:t>Kulcsszáma:</w:t>
        <w:tab/>
        <w:tab/>
        <w:tab/>
        <w:t>3161102</w:t>
      </w:r>
    </w:p>
    <w:p>
      <w:pPr>
        <w:pStyle w:val="Normal"/>
        <w:ind w:left="2552" w:hanging="2552"/>
        <w:jc w:val="both"/>
        <w:rPr/>
      </w:pPr>
      <w:r>
        <w:rPr/>
        <w:tab/>
        <w:t>Alapilletményét:</w:t>
        <w:tab/>
        <w:tab/>
        <w:t>61.300,- Ft-ban,</w:t>
      </w:r>
    </w:p>
    <w:p>
      <w:pPr>
        <w:pStyle w:val="Normal"/>
        <w:ind w:left="2552" w:hanging="2552"/>
        <w:jc w:val="both"/>
        <w:rPr/>
      </w:pPr>
      <w:r>
        <w:rPr/>
        <w:tab/>
        <w:t>Vezetői pótlékát:</w:t>
        <w:tab/>
        <w:tab/>
        <w:t>35.400,- Ft-ban állapítja meg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8. július 31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5 igen, egyhangú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9.</w:t>
        <w:tab/>
        <w:t>A 1161 Budapest, XVI. kerület Baross u. 141. - Bercsényi u. 54. sz. alatti Napköziotthonos Óvoda vezetői megbízás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Szemler István Oktatási, Ifjúság- és Gyermekvédel-</w:t>
      </w:r>
    </w:p>
    <w:p>
      <w:pPr>
        <w:pStyle w:val="Normal"/>
        <w:ind w:left="2552" w:hanging="2552"/>
        <w:jc w:val="both"/>
        <w:rPr/>
      </w:pPr>
      <w:r>
        <w:rPr/>
        <w:tab/>
        <w:tab/>
        <w:t xml:space="preserve">          m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b/>
        </w:rPr>
        <w:t>A napirend tárgyalása közben   z á r t   ülés elrendelésére került sor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 10.</w:t>
        <w:tab/>
        <w:t>„1165 Budapest, XVI. ker. Baross Gábor u. 32. sz. alatti Napköziotthonos Óvoda vezetői megbízása” című előterjesztés tárgyalásának folytatás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Szemler István Oktatási, Ifjúság- és Gyermekvédel-</w:t>
      </w:r>
    </w:p>
    <w:p>
      <w:pPr>
        <w:pStyle w:val="Normal"/>
        <w:ind w:left="2552" w:hanging="2552"/>
        <w:jc w:val="both"/>
        <w:rPr/>
      </w:pPr>
      <w:r>
        <w:rPr/>
        <w:tab/>
        <w:tab/>
        <w:t xml:space="preserve">          m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56/1998.(V.12.) Kt</w:t>
        <w:tab/>
        <w:t>A Képviselő-testület a Budapest XVI. kerület Baross G. u. 32. sz. alatti Napköziotthonos Óvoda vezetőjének megbízása ügyében tartott szavazásának eredménye az alábbi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Jónás Jánosné</w:t>
        <w:tab/>
        <w:tab/>
        <w:t>17 igen,   5 nem, 1 tartózkodás</w:t>
      </w:r>
    </w:p>
    <w:p>
      <w:pPr>
        <w:pStyle w:val="Normal"/>
        <w:ind w:left="2552" w:hanging="2552"/>
        <w:jc w:val="both"/>
        <w:rPr/>
      </w:pPr>
      <w:r>
        <w:rPr/>
        <w:tab/>
        <w:t>Pártosné</w:t>
      </w:r>
    </w:p>
    <w:p>
      <w:pPr>
        <w:pStyle w:val="Normal"/>
        <w:ind w:left="2552" w:hanging="2552"/>
        <w:jc w:val="both"/>
        <w:rPr/>
      </w:pPr>
      <w:r>
        <w:rPr/>
        <w:tab/>
        <w:t>Szőke Andrea</w:t>
        <w:tab/>
        <w:tab/>
        <w:t xml:space="preserve">  5 igen,  17 nem, 1 tartózkodás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A Képviselő-testület szavazási eredménye alapján a Budapest XVI. ker. Baross G. u. 32. sz. alatti Napköziotthonos Óvoda vezetőjévé Jónás Jánosnét bízza meg 1999. január 1-től 2004. augusztus 31-ig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57/1998.(V.12.) Kt</w:t>
        <w:tab/>
        <w:t>A Képviselő-testület megbízza Jónás Jánosnét 1999. január 1-től 2004. augusztus 31-ig a 1165 Budapest XVI. kerület, Baross Gábor u. 32. sz. alatti Napköziotthonos Óvoda vezetői teendőinek ellátásáva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Besorolása:</w:t>
        <w:tab/>
        <w:tab/>
        <w:t>F/12</w:t>
      </w:r>
    </w:p>
    <w:p>
      <w:pPr>
        <w:pStyle w:val="Normal"/>
        <w:ind w:left="2552" w:hanging="2552"/>
        <w:jc w:val="both"/>
        <w:rPr/>
      </w:pPr>
      <w:r>
        <w:rPr/>
        <w:tab/>
        <w:t>Kulcsszáma:</w:t>
        <w:tab/>
        <w:tab/>
        <w:t>3161202</w:t>
      </w:r>
    </w:p>
    <w:p>
      <w:pPr>
        <w:pStyle w:val="Normal"/>
        <w:ind w:left="2552" w:hanging="2552"/>
        <w:jc w:val="both"/>
        <w:rPr/>
      </w:pPr>
      <w:r>
        <w:rPr/>
        <w:tab/>
        <w:t>Alapilletményét:</w:t>
        <w:tab/>
        <w:t>55.800,- Ft-ban,</w:t>
      </w:r>
    </w:p>
    <w:p>
      <w:pPr>
        <w:pStyle w:val="Normal"/>
        <w:ind w:left="2552" w:hanging="2552"/>
        <w:jc w:val="both"/>
        <w:rPr/>
      </w:pPr>
      <w:r>
        <w:rPr/>
        <w:tab/>
        <w:t>Vezetői pótlékát:</w:t>
        <w:tab/>
        <w:t>35.400,- Ft-ban állapítja meg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8. december 31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4 igen, egyhangú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rFonts w:eastAsia="Arial"/>
        </w:rPr>
        <w:t xml:space="preserve">                                </w:t>
      </w:r>
      <w:r>
        <w:rPr/>
        <w:t>-</w:t>
        <w:tab/>
        <w:t>Javaslat a Képviselő-testület ülésének folytatásár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58/1998.(V.12.) Kt</w:t>
        <w:tab/>
        <w:t>A Képviselő-testület az ülésének folytatásával egyetértet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6 igen, 5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  11.</w:t>
        <w:tab/>
        <w:t>Tájékoztatás a kerületi általános és középiskolák pedagógiai programjának jóváhagyásával  kapcsolatos fenntartói feladatokról és az eddig elvégzett intézményi szakértői és bizottsági munk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Szemler István Oktatási, Ifjúság- és Gyermek-</w:t>
        <w:tab/>
        <w:t xml:space="preserve">    </w:t>
        <w:tab/>
        <w:t xml:space="preserve">          védelm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59/1998.(V.12.) Kt</w:t>
        <w:tab/>
        <w:t>A Képviselő-testület úgy határoz, hogy a kerületi általános és középiskolák pedagógiai programjának jóváhagyásával kapcsolatos fenntartói feladatokról, és az eddig elvégzett intézményi szakértői és bizottsági munkáról szóló tájékoztatót elfogad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9 igen, 0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 12.</w:t>
        <w:tab/>
        <w:t>Az Arany János Általános Iskola pedagógiai programjának jóváhagyás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Szemler István Oktatási, Ifjúság- és Gyermek-</w:t>
      </w:r>
    </w:p>
    <w:p>
      <w:pPr>
        <w:pStyle w:val="Normal"/>
        <w:ind w:left="2552" w:hanging="2552"/>
        <w:jc w:val="both"/>
        <w:rPr/>
      </w:pPr>
      <w:r>
        <w:rPr/>
        <w:tab/>
        <w:tab/>
        <w:t xml:space="preserve">          védelm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60/1998.(V.12.) Kt</w:t>
        <w:tab/>
        <w:t>A Képviselő-testület az Arany János Általános Iskola pedagógiai programját - figyelembe véve az országos szakértői névjegyzékben szereplő szakértő véleményét - jóváhagy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Polgármestert, hogy a szükséges intézkedést tegye meg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8. augusztus 31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8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  13.</w:t>
        <w:tab/>
        <w:t>A Batthyány Ilona Általános Iskola pedagógiai programjának jóváhagyás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Szemler István Oktatási, Ifjúság- és Gyermek-</w:t>
      </w:r>
    </w:p>
    <w:p>
      <w:pPr>
        <w:pStyle w:val="Normal"/>
        <w:ind w:left="2552" w:hanging="2552"/>
        <w:jc w:val="both"/>
        <w:rPr/>
      </w:pPr>
      <w:r>
        <w:rPr/>
        <w:tab/>
        <w:tab/>
        <w:t xml:space="preserve">          védelm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61/1998.(V.12.) Kt</w:t>
        <w:tab/>
        <w:t>A Képviselő-testület a Batthyány Ilona Általános Iskola pedagógiai programját - figyelembe véve az országos szakértői névjegyzékben szereplő szakértő véleményét - jóváhagy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Polgármestert, hogy a szükséges intézkedést tegye meg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8. augusztus 31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9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14.</w:t>
        <w:tab/>
        <w:t>A Centenáriumi Általános Iskola pedagógiai programjának jóváhagyás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Szemler István Oktatási, Ifjúság- és Gyermek-</w:t>
      </w:r>
    </w:p>
    <w:p>
      <w:pPr>
        <w:pStyle w:val="Normal"/>
        <w:ind w:left="2552" w:hanging="2552"/>
        <w:jc w:val="both"/>
        <w:rPr/>
      </w:pPr>
      <w:r>
        <w:rPr/>
        <w:tab/>
        <w:tab/>
        <w:t xml:space="preserve">          védelm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62/1998.(V.12.) Kt</w:t>
        <w:tab/>
        <w:t>A Képviselő-testület a Centenáriumi 10 évfolyamos Általános Iskola és Szakképző Iskola pedagógiai programját - figyelembe véve az országos szakértői névjegyzékben szereplő szakértő véleményét - jóváhagy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Polgármestert, hogy a szükséges intézkedést tegye meg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8. augusztus 31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9 igen, 0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  15.</w:t>
        <w:tab/>
        <w:t>Herman Ottó Általános Iskola pedagógiai programjának jóváhagyás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Szemler István Oktatási, Ifjúság- és Gyermek-</w:t>
      </w:r>
    </w:p>
    <w:p>
      <w:pPr>
        <w:pStyle w:val="Normal"/>
        <w:ind w:left="2552" w:hanging="2552"/>
        <w:jc w:val="both"/>
        <w:rPr/>
      </w:pPr>
      <w:r>
        <w:rPr/>
        <w:tab/>
        <w:tab/>
        <w:t xml:space="preserve">          védelm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63/1998.(V.12.) Kt</w:t>
        <w:tab/>
        <w:t>A Képviselő-testület a Herman Ottó Általános Iskola pedagógiai programját - figyelembe véve az országos szakértői névjegyzékben szereplő szakértő véleményét - jóváhagy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Polgármestert, hogy a szükséges intézkedést tegye meg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8. augusztus 31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0 igen, egyhangú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16.</w:t>
        <w:tab/>
        <w:t>A Hősök fasora 30. Általános Iskola pedagógiai programjának jóváhagyás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Szemler István Oktatási, Ifjúság- és Gyermek-</w:t>
      </w:r>
    </w:p>
    <w:p>
      <w:pPr>
        <w:pStyle w:val="Normal"/>
        <w:ind w:left="2552" w:hanging="2552"/>
        <w:jc w:val="both"/>
        <w:rPr/>
      </w:pPr>
      <w:r>
        <w:rPr/>
        <w:tab/>
        <w:tab/>
        <w:t xml:space="preserve">          védelm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64/1998.(V.12.) Kt</w:t>
        <w:tab/>
        <w:t>A Képviselő-testület az Általános Iskola Hősök fasora 30. pedagógiai programját - figyelembe véve az országos szakértői névjegyzékben szereplő szakértő véleményét - jóváhagy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Polgármestert, hogy a szükséges intézkedést tegye meg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8. augusztus 31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0 igen, egyhangú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17.</w:t>
        <w:tab/>
        <w:t>A Jókai Mór Általános Iskola pedagógiai programjának jóváhagyás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Szemler István Oktatási, Ifjúság- és Gyermek-</w:t>
      </w:r>
    </w:p>
    <w:p>
      <w:pPr>
        <w:pStyle w:val="Normal"/>
        <w:ind w:left="2552" w:hanging="2552"/>
        <w:jc w:val="both"/>
        <w:rPr/>
      </w:pPr>
      <w:r>
        <w:rPr/>
        <w:tab/>
        <w:tab/>
        <w:t xml:space="preserve">          védelm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65/1998.(V.12.) Kt</w:t>
        <w:tab/>
        <w:t>A Képviselő-testület a Jókai Mór Általános Iskola pedagógiai programját - figyelembe véve az országos szakértői névjegyzékben szereplő szakértő véleményét - jóváhagy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Polgármestert, hogy a szükséges intézkedést tegye meg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8. augusztus 31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0 igen, egyhangú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18.</w:t>
        <w:tab/>
        <w:t>A Kölcsey Ferenc Általános Iskola pedagógiai programjának jóváhagyás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Szemler István Oktatási, Ifjúság- és Gyermek-</w:t>
      </w:r>
    </w:p>
    <w:p>
      <w:pPr>
        <w:pStyle w:val="Normal"/>
        <w:ind w:left="2552" w:hanging="2552"/>
        <w:jc w:val="both"/>
        <w:rPr/>
      </w:pPr>
      <w:r>
        <w:rPr/>
        <w:tab/>
        <w:tab/>
        <w:t xml:space="preserve">          védelm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66/1998.(V.12.) Kt</w:t>
        <w:tab/>
        <w:t>A Képviselő-testület a Kölcsey Ferenc Általános Iskola pedagógiai programját - figyelembe véve az országos szakértői névjegyzékben szereplő szakértő véleményét - jóváhagy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Polgármestert, hogy a szükséges intézkedést tegye meg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8. augusztus 31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9 igen, 1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19.</w:t>
        <w:tab/>
        <w:t>A Móra Ferenc Általános Iskola pedagógiai programjának jóváhagyás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Szemler István Oktatási, Ifjúság- és Gyermek-</w:t>
      </w:r>
    </w:p>
    <w:p>
      <w:pPr>
        <w:pStyle w:val="Normal"/>
        <w:ind w:left="2552" w:hanging="2552"/>
        <w:jc w:val="both"/>
        <w:rPr/>
      </w:pPr>
      <w:r>
        <w:rPr/>
        <w:tab/>
        <w:tab/>
        <w:t xml:space="preserve">          védelm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67/1998.(V.12.) Kt</w:t>
        <w:tab/>
        <w:t>A Képviselő-testület a Móra Ferenc Általános Iskola pedagógiai programját - figyelembe véve az országos szakértői névjegyzékben szereplő szakértő véleményét - jóváhagy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Polgármestert, hogy a szükséges intézkedést tegye meg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8. augusztus 31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1 igen, egyhangú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20.</w:t>
        <w:tab/>
        <w:t>Az Óvoda, Általános Iskola, Fejlesztő Tagozat és ÉNO pedagógiai programjának jóváhagyás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Szemler István Oktatási, Ifjúság- és Gyermek-</w:t>
      </w:r>
    </w:p>
    <w:p>
      <w:pPr>
        <w:pStyle w:val="Normal"/>
        <w:ind w:left="2552" w:hanging="2552"/>
        <w:jc w:val="both"/>
        <w:rPr/>
      </w:pPr>
      <w:r>
        <w:rPr/>
        <w:tab/>
        <w:tab/>
        <w:t xml:space="preserve">          védelm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68/1998.(V.12.) Kt</w:t>
        <w:tab/>
        <w:t>A Képviselő-testület az Óvoda, 10 évfolyamos Általános Iskola Fejlesztő Tagozat és ÉNO pedagógiai programját - figyelembe véve az országos szakértői névjegyzékben szereplő szakértő véleményét - jóváhagy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Polgármestert, hogy a szükséges intézkedést tegye meg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8. augusztus 31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7 igen, 1 nem, 3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21.</w:t>
        <w:tab/>
        <w:t>A Sashalmi Tanoda Általános Iskola pedagógiai programjának jóváhagyás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Szemler István Oktatási, Ifjúság- és Gyermek-</w:t>
      </w:r>
    </w:p>
    <w:p>
      <w:pPr>
        <w:pStyle w:val="Normal"/>
        <w:ind w:left="2552" w:hanging="2552"/>
        <w:jc w:val="both"/>
        <w:rPr/>
      </w:pPr>
      <w:r>
        <w:rPr/>
        <w:tab/>
        <w:tab/>
        <w:t xml:space="preserve">          védelm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69/1998.(V.12.) Kt</w:t>
        <w:tab/>
        <w:t>A Képviselő-testület a Sashalmi Tanoda Általános Iskola pedagógiai programját - figyelembe véve az országos szakértői névjegyzékben szereplő szakértő véleményét - jóváhagy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Polgármestert, hogy a szükséges intézkedést tegye meg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8. augusztus 31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0 igen, 0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22.</w:t>
        <w:tab/>
        <w:t>A Szent-Györgyi Albert Általános Iskola pedagógiai programjának jóváhagyás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Szemler István Oktatási, Ifjúság- és Gyermek-</w:t>
      </w:r>
    </w:p>
    <w:p>
      <w:pPr>
        <w:pStyle w:val="Normal"/>
        <w:ind w:left="2552" w:hanging="2552"/>
        <w:jc w:val="both"/>
        <w:rPr/>
      </w:pPr>
      <w:r>
        <w:rPr/>
        <w:tab/>
        <w:tab/>
        <w:t xml:space="preserve">          védelm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70/1998.(V.12.) Kt</w:t>
        <w:tab/>
        <w:t>A Képviselő-testület a Szent-Györgyi Albert Általános Iskola pedagógiai programját - figyelembe véve az országos szakértői névjegyzékben szereplő szakértő véleményét - jóváhagy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Polgármestert, hogy a szükséges intézkedést tegye meg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8. augusztus 31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1 igen, 0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23.</w:t>
        <w:tab/>
        <w:t>A Szerb Antal Gimnázium pedagógiai programjának jóváhagyás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Szemler István Oktatási, Ifjúság- és Gyermek-</w:t>
      </w:r>
    </w:p>
    <w:p>
      <w:pPr>
        <w:pStyle w:val="Normal"/>
        <w:ind w:left="2552" w:hanging="2552"/>
        <w:jc w:val="both"/>
        <w:rPr/>
      </w:pPr>
      <w:r>
        <w:rPr/>
        <w:tab/>
        <w:tab/>
        <w:t xml:space="preserve">          védelm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71/1998.(V.12.) Kt</w:t>
        <w:tab/>
        <w:t>A Képviselő-testület a Szerb Antal Gimnázium pedagógiai programját - figyelembe véve az országos szakértői névjegyzékben szereplő szakértő véleményét - jóváhagy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Polgármestert, hogy a szükséges intézkedést tegye meg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8. augusztus 31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2 igen, egyhangú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24.</w:t>
        <w:tab/>
        <w:t>A Táncsics Mihály 12 évfolyamos Iskola pedagógiai programjának jóváhagyás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Szemler István Oktatási, Ifjúság- és Gyermek-</w:t>
      </w:r>
    </w:p>
    <w:p>
      <w:pPr>
        <w:pStyle w:val="Normal"/>
        <w:ind w:left="2552" w:hanging="2552"/>
        <w:jc w:val="both"/>
        <w:rPr/>
      </w:pPr>
      <w:r>
        <w:rPr/>
        <w:tab/>
        <w:tab/>
        <w:t xml:space="preserve">          védelm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72/1998.(V.12.) Kt</w:t>
        <w:tab/>
        <w:t>A Képviselő-testület a Táncsics Mihály Általános Iskola és Gimnázium pedagógiai programját - figyelembe véve az országos szakértői névjegyzékben szereplő szakértő véleményét - a 22. oldalon található „Egyedi elbírálás alapján osztályozó vizsgát engedélyezhet az igazgató egy, vagy akár több tantárgyból is, ha a tanuló .... egy másik iskolából érkezett és speciális tantervű osztályba nyert felvételt: * biblia, ének-zene .... ismeretekből” mondat nélkül jóváhagy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Polgármestert, hogy a szükséges intézkedést tegye meg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8. augusztus 31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4 igen, 4 nem, 6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Tuboly Marian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vács Attil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3:36:00Z</dcterms:created>
  <dc:creator>Titkárság</dc:creator>
  <dc:description/>
  <dc:language>en-US</dc:language>
  <cp:lastModifiedBy>Herga Józsefné</cp:lastModifiedBy>
  <dcterms:modified xsi:type="dcterms:W3CDTF">2001-02-26T13:36:00Z</dcterms:modified>
  <cp:revision>2</cp:revision>
  <dc:subject/>
  <dc:title>BUDAPEST FŐVÁROS XVI. KERÜLETI ÖNKORMÁNYZAT</dc:title>
</cp:coreProperties>
</file>