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május 26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2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644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 napirendre történő fel-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3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4 igen, 1 nem, 2 tartózkodás alapján) a Vívó utcai volt iskolaépület tárgyában benyújtott sürgősségi indítvány napirendre történő felvételét  </w:t>
            </w:r>
            <w:r>
              <w:rPr>
                <w:b/>
              </w:rPr>
              <w:t>elvetette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4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7. évi költségvetésének zárszám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karitatív egyesületek támog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gári Védelemért alapítvány támoga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Erdélyi László Közlekedési és Közbiztonság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ermekvasutasokért Alapítvány támoga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. Szent Korona u. 75-77. sz. alatti Nevelési Tanácsadó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 Ifjúság-,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. Tiszakömlő u. 31-35. sz. alatti Jókai Mór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 Ifjúság-,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. Georgina u. 23. sz. alatti Batthyány Ilona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 Ifjúság-, és Gyer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lakások és helyiségek bérletére vonatkozó egyes szabályokról szóló, többször módosított 3/1994. (III.1.)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eer András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és XVII. Kerületi Bíróság létrehozá-sának kezd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úkénti meghallgatáshoz és titoktartási kötelezettség alóli felmentéshez hozzájárulás kérdése a 6.P.22.590/1997. sz. ügy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núkénti meghallgatáshoz és titoktartási kötelezettség alóli felmentéshez hozzájárulás kérdése az 1.B.256/1997./74-II-sz. ügy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etére megbízás 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tulajdonában lévő beépítetlen ingatlanok elidegen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. Vidámvásár u. 72. sz. ingatlan ingyenes tulajdonba 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MÉSZOV aszfalt-újrahasznosítógép és szélvágó-gép megvásárlására tett előterjesztés ismételt megtár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épviselő-testület 201/1998.(IV.28.)Kt. határoz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kívüli gyermekvédelm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ásfenntartási támogatási kérelmek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8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7. évi költségvetésének zárszám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napirend tárgyalásának folytatására az 5. napirend után kerül s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. Szent Korona u. 75-77. sz. alatti Nevelési Tanácsadó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, és Gyermekvé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5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Pere Zsuzsának a pályázatát elfogadja és alkalmasnak tartja az igazgatói tisztség betöltésére és egyetért azzal, hogy igazgatói tisztséget betölts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6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megbízza Pere Zsuzsát 1998. augusztus 1-től 2003. augusztus 31-ig a Nevelési Tanácsadó (1161 Budapest, Szent Korona u. 75-77.) vezetői teendőinek ellát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a:           I/10.</w:t>
            </w:r>
          </w:p>
          <w:p>
            <w:pPr>
              <w:pStyle w:val="Normal"/>
              <w:jc w:val="both"/>
              <w:rPr/>
            </w:pPr>
            <w:r>
              <w:rPr/>
              <w:t>Kulcsszáma:          3191002</w:t>
            </w:r>
          </w:p>
          <w:p>
            <w:pPr>
              <w:pStyle w:val="Normal"/>
              <w:jc w:val="both"/>
              <w:rPr/>
            </w:pPr>
            <w:r>
              <w:rPr/>
              <w:t>Alapilletményét:     67.900,- Ft-ban</w:t>
            </w:r>
          </w:p>
          <w:p>
            <w:pPr>
              <w:pStyle w:val="Normal"/>
              <w:jc w:val="both"/>
              <w:rPr/>
            </w:pPr>
            <w:r>
              <w:rPr/>
              <w:t>Vezetői pótlékát:    31.5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júl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Tiszakömlő u. 31-35. sz. alatti Jókai Mór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,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7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3 igen, 5 nem, 3 tartózkodás) alapján Tóth Istvánné igazgatói megbízására vonatkozó javaslatot  </w:t>
            </w:r>
            <w:r>
              <w:rPr>
                <w:b/>
              </w:rPr>
              <w:t>elvetett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8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2 igen, 7 nem, 5 tartózkodás) alapján az ügyben újra szavazásra vonatkozó javaslatot  </w:t>
            </w:r>
            <w:r>
              <w:rPr>
                <w:b/>
              </w:rPr>
              <w:t>elvetett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. napirend tárgyalása  </w:t>
      </w:r>
      <w:r>
        <w:rPr>
          <w:b/>
        </w:rPr>
        <w:t>z á r t</w:t>
      </w:r>
      <w:r>
        <w:rPr/>
        <w:t xml:space="preserve">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7. évi költségvetésének zárszámadására című előterjesztés tárgyalásának folytatás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2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7 igen, 16 nem, 1 tartózkodás) alapján a napirend tárgyalásának elnapolására vonatkozó  </w:t>
            </w:r>
            <w:r>
              <w:rPr>
                <w:b/>
              </w:rPr>
              <w:t>elvetett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3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8 igen, 13 nem, 3 tartózkodás) alapján az alábbi határozati javaslat elfoga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A Képviselő-testület vizsgálatot rendel el annak megállapítására, hogy az Önkormányzat 1997. évi költségvetési rendeletének végrehajtása során a felújítási és felhalmozási összegek átcsoportosítása, és/vagy más jogi személy(ek) számára való pénzeszközátadás testületi felhatalmazás nélkül történt-e, valamint arra, hogy a felújítási és felhalmozási célú kiadások teljesítése során megsértette-e a Polgármesteri Hivatal, vagy az annak nevében eljáró személy(ek) a 3/1997.(IV.11.)Ök rendelettel  kiegészített, 22/1997.(XII.15.)Ök rendelettel módosított 2/1997.(III.18.)Ök rendelet, és/vagy a többször módosított 1992. évi XXXVIII. sz. törvényt (az államháztartásról) és/vagy a többször módosított 1991. évi XX. sz. törvényt (a hatáskörökről). A vizsgálat lefolytatására a Képviselő-testület a Jegyzőt kéri fel. Amennyiben a vizsgálat eredményéről szóló jelentés megállapítja a  törvénysértést, akkor a jelentés térjen ki a személyi felelősség megállapítására i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 1998. VI. 2-i 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Tuboly Marianna jegyző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11/1998. (...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1997. évi költségvetésének  zárszá-mad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4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tudomásul veszi a Budapest Főváros XVI. kerületi Önkormányzat 1997. évi vagyonleltár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előterjesztés 13. számú melléklete szerint elfogadja Budapest Főváros XVI. kerületi Önkormányzat 1997. évi beszámolóját. Felkéri a Polgármestert, hogy intézkedjen annak közzétételérő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 közzétételre 1998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Képviselő-testület ülésének 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5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nek folyta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5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lakások és helyiségek bérletére vonatkozó egyes szabályokról szóló, többször módosított 3/1994.(III.1.)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12/1998.(.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akások és helyiségek  bérletére vonatkozó egyes szabályokról szóló 3/1994.(III.1.)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karitatív egyesületek támog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6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tudomásul veszi az 1997. évi költségvetésben a karitatív egyesületek támogatására biztosított 1.000.000,- Ft-ból 995.000,- Ft felhasználásá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7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tudomásul veszi a Népjóléti Bizottság tájékoztatását az 1998. évi költségvetésben a karitatív egyesületek támogatására biztosított 1.000.000,- Ft elosz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i Védelemért alapítvány támoga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8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4 igen, 9 nem, 10 tartózkodás) alapján az alábbi határozati javaslat elfogadását </w:t>
            </w:r>
            <w:r>
              <w:rPr>
                <w:b/>
              </w:rPr>
              <w:t>elvetett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testület a főváros és kerületei védelme érdekében 300.000,- Ft (háromszázezer forint) segítséget nyújt a Polgári Védelemért Alapítványon keresztül a Fővárosi Központi Rendeltetésű Mentőszervezet, valamint mentési anyagbázis létrehozásához és fenntartásához az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9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8 igen, 8 nem, 6 tartózkodás) alapján az alábbi határozati javaslat elfogadását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főváros és kerületei védelme érdekében 150.000,- Ft (százötvenezer forint) segítséget nyújt a Polgári Védelemért Alapítványon keresztül a Fővárosi Központi Rendeltetésű Mentőszervezet, valamint mentési anyagbázis létrehozásához és fenntartásához az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yermekvasutasokért Alapítvány támogatás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Erdélyi László Közlekedési és Közbiztonság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0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4 igen, 10 nem, 9 tartózkodás) alapján az alábbi határozati javaslat elfogadását </w:t>
            </w:r>
            <w:r>
              <w:rPr>
                <w:b/>
              </w:rPr>
              <w:t>elvetett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Gyermekvasutasokért Alapítványt a gyermekek személyiség fejlesztésének érdekében végzett tevékenységéért, valamint a főváros egyik idegenforgalmi szempontból is jelentős színfoltjának a Gyermekvasútnak a fenntartásáért, a vasút alapításának 50. évfordulója alkalmából 200.000,- Ft (kettőszázezer forint) támogatásban részesíti az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eer András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1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Kovács Attila polgármesternek Treer András interpellációjára adott válasz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5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napirendek további tár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2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a napirendeken kíván tovább halad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7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és XVII. Kerületi Bíróság létrehozásának kezd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3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, csatlakozva a Budapest Főváros XVII. Kerületi Önkormányzat Képviselő-testületéhez - élve  a helyi önkormányzatokról szóló 1990. évi LXV. törvény 101. §-ban biztosított fejterjesztési jogával - kezdeményezi a Magyar Köztársaság Kormányánál, hogy a törvénymódosítás benyújtásával kezdeményezze az  Országgyűlésnél a Budapest XVI. és XVII. Kerületi Bíróság létrehozását.</w:t>
            </w:r>
          </w:p>
          <w:p>
            <w:pPr>
              <w:pStyle w:val="Normal"/>
              <w:jc w:val="both"/>
              <w:rPr/>
            </w:pPr>
            <w:r>
              <w:rPr/>
              <w:t>A Bíróság elhelyezésére a Budapest XVII. ker. XVII. utca 4. szám alatti ingatlant javasolja a Képviselő-testület felhaszná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a Polgármestert, hogy           - pénzügyi kötelezettségvállalás nélkül - a kezdeményezést az Önkormányzat nevében, a Budapest Főváros XVII. Kerületi Önkormányzat Polgármesterével együttesen haladéktalanul terjessze elő a Kormányná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úkénti meghallgatáshoz és titoktartási kötelezettség alóli felmentéshez hozzájárulás kérdése a 6.P.22.590/1997. sz. ügy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4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hozzájárul a 211. sz. Ügyvédi Iroda ügyvédjének Dr. Szabó Gábornak a Fővárosi Bíróságon a 6.P.22.590/97. számú perben tanúként történő kihallgatásához és felmenti a titoktartási kötelezettség alól.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határozatáról a Fővárosi Bíróságo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4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3.</w:t>
        <w:tab/>
        <w:t>Tanúkénti meghallgatáshoz és titoktartási kötelezettség alóli felmentéshez hozzájárulás kérdése az 1.B.256/1997./74-II. sz. ügybe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95/1998.(V.26.) Kt</w:t>
        <w:tab/>
        <w:t>A Képviselő-testület hozzájárul a Dr. Bárándy és Társai Ügyvédi Iroda ügyvédjének Dr. Galli Istvánnak a Fővárosi Bíróságon az 1.B.256/1997./74-II. sz. büntetőperben tanúként történő kihallgatásához és felmenti a titoktartási kötelezettség al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96/1998.(V.26.) Kt</w:t>
        <w:tab/>
        <w:t>A Képviselő-testület hozzájárul az 1000. sz. Ügyvédi Iroda ügyvédeinek a Fővárosi Bíróságon az 1.B.256/1997./74-II. sz. büntetőperben tanúként történő kihallgatásához és felmenti a titoktartási kötelezettség al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97/1998.(V.26.) Kt</w:t>
        <w:tab/>
        <w:t>A Képviselő-testület hozzájárul a Vektor Rt és a Vektor Bróker Rt vezérigazgatóinak a Fővárosi Bíróságon az 1.B.256/1997./74-II. sz. büntetőperben tanúként történő kihallgatásához és felmenti a titoktartási kötelezettség al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képvise-letére megbízás 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8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Ötv. 19. §. (2) bek. d./ pontjára hivatkozással megbízza Hidvégi Istvánt (Budapest, XVI. ker. Simongát köz 1. lakos) a Budapest Főváros XVI. Kerületi Önkormányzat képviselőjét, hogy a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3"/>
        <w:gridCol w:w="5892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ktromos Művek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Reanal Finomvegyszergyár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BŐRKER Ipari és Kereskedelmi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Dreher Sörgyárak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Antenna Hungária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Magyar Olaj- és Gázipari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Országos Takarékpénztár és Kereskedelmi Bank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Azúr Kereskedelmi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ICH Alkaloida Vegyészeti Gyár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Tiszai Vegyi Kombinát Részvénytársaság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98. évi rendes közgyűlésén résztvegyen, és az Önkormányzat, mint részvénytulajdonos szavazati jogát, törvényes képviselőjeként, teljes jogkörrel gyakoro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bízólevél elkészítésére, aláírására és átad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Önkormányzat tulajdonában lévő beépítetlen ingatlanok elidegen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0"/>
      <w:r>
        <w:rPr>
          <w:u w:val="single"/>
        </w:rPr>
        <w:t xml:space="preserve">H A T Á R O Z A T : </w:t>
      </w:r>
    </w:p>
    <w:p>
      <w:pPr>
        <w:pStyle w:val="TextBodyIndent"/>
        <w:rPr/>
      </w:pPr>
      <w:r>
        <w:rPr/>
        <w:t>299/1998. (V.26.)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árverés útján értékesíti az alább felsorolt forgalomképes, beépítetlen telekingatlanokat a megjelölt induló licitáron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80"/>
        <w:gridCol w:w="2718"/>
        <w:gridCol w:w="1496"/>
        <w:gridCol w:w="2376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/</w:t>
            </w:r>
          </w:p>
          <w:p>
            <w:pPr>
              <w:pStyle w:val="Normal"/>
              <w:jc w:val="both"/>
              <w:rPr/>
            </w:pPr>
            <w:r>
              <w:rPr/>
              <w:t>2./</w:t>
            </w:r>
          </w:p>
          <w:p>
            <w:pPr>
              <w:pStyle w:val="Normal"/>
              <w:jc w:val="both"/>
              <w:rPr/>
            </w:pPr>
            <w:r>
              <w:rPr/>
              <w:t>3./</w:t>
            </w:r>
          </w:p>
          <w:p>
            <w:pPr>
              <w:pStyle w:val="Normal"/>
              <w:jc w:val="both"/>
              <w:rPr/>
            </w:pPr>
            <w:r>
              <w:rPr/>
              <w:t>4./</w:t>
            </w:r>
          </w:p>
          <w:p>
            <w:pPr>
              <w:pStyle w:val="Normal"/>
              <w:jc w:val="both"/>
              <w:rPr/>
            </w:pPr>
            <w:r>
              <w:rPr/>
              <w:t>5./</w:t>
            </w:r>
          </w:p>
          <w:p>
            <w:pPr>
              <w:pStyle w:val="Normal"/>
              <w:jc w:val="both"/>
              <w:rPr/>
            </w:pPr>
            <w:r>
              <w:rPr/>
              <w:t>6./</w:t>
            </w:r>
          </w:p>
          <w:p>
            <w:pPr>
              <w:pStyle w:val="Normal"/>
              <w:jc w:val="both"/>
              <w:rPr/>
            </w:pPr>
            <w:r>
              <w:rPr/>
              <w:t>7./</w:t>
            </w:r>
          </w:p>
          <w:p>
            <w:pPr>
              <w:pStyle w:val="Normal"/>
              <w:jc w:val="both"/>
              <w:rPr/>
            </w:pPr>
            <w:r>
              <w:rPr/>
              <w:t>8./</w:t>
            </w:r>
          </w:p>
          <w:p>
            <w:pPr>
              <w:pStyle w:val="Normal"/>
              <w:jc w:val="both"/>
              <w:rPr/>
            </w:pPr>
            <w:r>
              <w:rPr/>
              <w:t>9./</w:t>
            </w:r>
          </w:p>
          <w:p>
            <w:pPr>
              <w:pStyle w:val="Normal"/>
              <w:jc w:val="both"/>
              <w:rPr/>
            </w:pPr>
            <w:r>
              <w:rPr/>
              <w:t>10./</w:t>
            </w:r>
          </w:p>
          <w:p>
            <w:pPr>
              <w:pStyle w:val="Normal"/>
              <w:jc w:val="both"/>
              <w:rPr/>
            </w:pPr>
            <w:r>
              <w:rPr/>
              <w:t>11./</w:t>
            </w:r>
          </w:p>
          <w:p>
            <w:pPr>
              <w:pStyle w:val="Normal"/>
              <w:jc w:val="both"/>
              <w:rPr/>
            </w:pPr>
            <w:r>
              <w:rPr/>
              <w:t>12./</w:t>
            </w:r>
          </w:p>
          <w:p>
            <w:pPr>
              <w:pStyle w:val="Normal"/>
              <w:jc w:val="both"/>
              <w:rPr/>
            </w:pPr>
            <w:r>
              <w:rPr/>
              <w:t>13./</w:t>
            </w:r>
          </w:p>
          <w:p>
            <w:pPr>
              <w:pStyle w:val="Normal"/>
              <w:jc w:val="both"/>
              <w:rPr/>
            </w:pPr>
            <w:r>
              <w:rPr/>
              <w:t>14./</w:t>
            </w:r>
          </w:p>
          <w:p>
            <w:pPr>
              <w:pStyle w:val="Normal"/>
              <w:jc w:val="both"/>
              <w:rPr/>
            </w:pPr>
            <w:r>
              <w:rPr/>
              <w:t>15./</w:t>
            </w:r>
          </w:p>
          <w:p>
            <w:pPr>
              <w:pStyle w:val="Normal"/>
              <w:jc w:val="both"/>
              <w:rPr/>
            </w:pPr>
            <w:r>
              <w:rPr/>
              <w:t>16./</w:t>
            </w:r>
          </w:p>
          <w:p>
            <w:pPr>
              <w:pStyle w:val="Normal"/>
              <w:jc w:val="both"/>
              <w:rPr/>
            </w:pPr>
            <w:r>
              <w:rPr/>
              <w:t>17./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óbitás u. 20.</w:t>
            </w:r>
          </w:p>
          <w:p>
            <w:pPr>
              <w:pStyle w:val="Normal"/>
              <w:jc w:val="both"/>
              <w:rPr/>
            </w:pPr>
            <w:r>
              <w:rPr/>
              <w:t>Bóbitás u. 22.</w:t>
            </w:r>
          </w:p>
          <w:p>
            <w:pPr>
              <w:pStyle w:val="Normal"/>
              <w:jc w:val="both"/>
              <w:rPr/>
            </w:pPr>
            <w:r>
              <w:rPr/>
              <w:t>Fenőkő 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nőkő u. </w:t>
            </w:r>
          </w:p>
          <w:p>
            <w:pPr>
              <w:pStyle w:val="Normal"/>
              <w:jc w:val="both"/>
              <w:rPr/>
            </w:pPr>
            <w:r>
              <w:rPr/>
              <w:t>Vidámverseny u.57.</w:t>
            </w:r>
          </w:p>
          <w:p>
            <w:pPr>
              <w:pStyle w:val="Normal"/>
              <w:jc w:val="both"/>
              <w:rPr/>
            </w:pPr>
            <w:r>
              <w:rPr/>
              <w:t>Vidámvásár u. 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mongát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mongát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mongát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mongát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mongát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mongát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prera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prera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prera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koricás 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koricás u.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5630</w:t>
            </w:r>
          </w:p>
          <w:p>
            <w:pPr>
              <w:pStyle w:val="Normal"/>
              <w:jc w:val="both"/>
              <w:rPr/>
            </w:pPr>
            <w:r>
              <w:rPr/>
              <w:t>115629</w:t>
            </w:r>
          </w:p>
          <w:p>
            <w:pPr>
              <w:pStyle w:val="Normal"/>
              <w:jc w:val="both"/>
              <w:rPr/>
            </w:pPr>
            <w:r>
              <w:rPr/>
              <w:t>115648/5</w:t>
            </w:r>
          </w:p>
          <w:p>
            <w:pPr>
              <w:pStyle w:val="Normal"/>
              <w:jc w:val="both"/>
              <w:rPr/>
            </w:pPr>
            <w:r>
              <w:rPr/>
              <w:t>115648/4</w:t>
            </w:r>
          </w:p>
          <w:p>
            <w:pPr>
              <w:pStyle w:val="Normal"/>
              <w:jc w:val="both"/>
              <w:rPr/>
            </w:pPr>
            <w:r>
              <w:rPr/>
              <w:t>116585</w:t>
            </w:r>
          </w:p>
          <w:p>
            <w:pPr>
              <w:pStyle w:val="Normal"/>
              <w:jc w:val="both"/>
              <w:rPr/>
            </w:pPr>
            <w:r>
              <w:rPr/>
              <w:t>116342/1</w:t>
            </w:r>
          </w:p>
          <w:p>
            <w:pPr>
              <w:pStyle w:val="Normal"/>
              <w:jc w:val="both"/>
              <w:rPr/>
            </w:pPr>
            <w:r>
              <w:rPr/>
              <w:t>117605/29</w:t>
            </w:r>
          </w:p>
          <w:p>
            <w:pPr>
              <w:pStyle w:val="Normal"/>
              <w:jc w:val="both"/>
              <w:rPr/>
            </w:pPr>
            <w:r>
              <w:rPr/>
              <w:t>117605/26</w:t>
            </w:r>
          </w:p>
          <w:p>
            <w:pPr>
              <w:pStyle w:val="Normal"/>
              <w:jc w:val="both"/>
              <w:rPr/>
            </w:pPr>
            <w:r>
              <w:rPr/>
              <w:t>117605/25</w:t>
            </w:r>
          </w:p>
          <w:p>
            <w:pPr>
              <w:pStyle w:val="Normal"/>
              <w:jc w:val="both"/>
              <w:rPr/>
            </w:pPr>
            <w:r>
              <w:rPr/>
              <w:t>117605/22</w:t>
            </w:r>
          </w:p>
          <w:p>
            <w:pPr>
              <w:pStyle w:val="Normal"/>
              <w:jc w:val="both"/>
              <w:rPr/>
            </w:pPr>
            <w:r>
              <w:rPr/>
              <w:t>117605/21</w:t>
            </w:r>
          </w:p>
          <w:p>
            <w:pPr>
              <w:pStyle w:val="Normal"/>
              <w:jc w:val="both"/>
              <w:rPr/>
            </w:pPr>
            <w:r>
              <w:rPr/>
              <w:t>117605/18</w:t>
            </w:r>
          </w:p>
          <w:p>
            <w:pPr>
              <w:pStyle w:val="Normal"/>
              <w:jc w:val="both"/>
              <w:rPr/>
            </w:pPr>
            <w:r>
              <w:rPr/>
              <w:t>115953/2</w:t>
            </w:r>
          </w:p>
          <w:p>
            <w:pPr>
              <w:pStyle w:val="Normal"/>
              <w:jc w:val="both"/>
              <w:rPr/>
            </w:pPr>
            <w:r>
              <w:rPr/>
              <w:t>115953/3</w:t>
            </w:r>
          </w:p>
          <w:p>
            <w:pPr>
              <w:pStyle w:val="Normal"/>
              <w:jc w:val="both"/>
              <w:rPr/>
            </w:pPr>
            <w:r>
              <w:rPr/>
              <w:t>115953/4</w:t>
            </w:r>
          </w:p>
          <w:p>
            <w:pPr>
              <w:pStyle w:val="Normal"/>
              <w:jc w:val="both"/>
              <w:rPr/>
            </w:pPr>
            <w:r>
              <w:rPr/>
              <w:t>115953/5</w:t>
            </w:r>
          </w:p>
          <w:p>
            <w:pPr>
              <w:pStyle w:val="Normal"/>
              <w:jc w:val="both"/>
              <w:rPr/>
            </w:pPr>
            <w:r>
              <w:rPr/>
              <w:t>115953/6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16.096,- Ft</w:t>
            </w:r>
          </w:p>
          <w:p>
            <w:pPr>
              <w:pStyle w:val="Normal"/>
              <w:jc w:val="center"/>
              <w:rPr/>
            </w:pPr>
            <w:r>
              <w:rPr/>
              <w:t>5.734.256.- Ft</w:t>
            </w:r>
          </w:p>
          <w:p>
            <w:pPr>
              <w:pStyle w:val="Normal"/>
              <w:jc w:val="center"/>
              <w:rPr/>
            </w:pPr>
            <w:r>
              <w:rPr/>
              <w:t>3.437.900,- Ft</w:t>
            </w:r>
          </w:p>
          <w:p>
            <w:pPr>
              <w:pStyle w:val="Normal"/>
              <w:jc w:val="center"/>
              <w:rPr/>
            </w:pPr>
            <w:r>
              <w:rPr/>
              <w:t>4.166.500,- Ft</w:t>
            </w:r>
          </w:p>
          <w:p>
            <w:pPr>
              <w:pStyle w:val="Normal"/>
              <w:jc w:val="center"/>
              <w:rPr/>
            </w:pPr>
            <w:r>
              <w:rPr/>
              <w:t>5.596.416,- Ft</w:t>
            </w:r>
          </w:p>
          <w:p>
            <w:pPr>
              <w:pStyle w:val="Normal"/>
              <w:jc w:val="center"/>
              <w:rPr/>
            </w:pPr>
            <w:r>
              <w:rPr/>
              <w:t>1.987.020,- Ft</w:t>
            </w:r>
          </w:p>
          <w:p>
            <w:pPr>
              <w:pStyle w:val="Normal"/>
              <w:jc w:val="center"/>
              <w:rPr/>
            </w:pPr>
            <w:r>
              <w:rPr/>
              <w:t>6.101.021,- Ft</w:t>
            </w:r>
          </w:p>
          <w:p>
            <w:pPr>
              <w:pStyle w:val="Normal"/>
              <w:jc w:val="center"/>
              <w:rPr/>
            </w:pPr>
            <w:r>
              <w:rPr/>
              <w:t>6.127.733,- Ft</w:t>
            </w:r>
          </w:p>
          <w:p>
            <w:pPr>
              <w:pStyle w:val="Normal"/>
              <w:jc w:val="center"/>
              <w:rPr/>
            </w:pPr>
            <w:r>
              <w:rPr/>
              <w:t>6.325.476,- Ft</w:t>
            </w:r>
          </w:p>
          <w:p>
            <w:pPr>
              <w:pStyle w:val="Normal"/>
              <w:jc w:val="center"/>
              <w:rPr/>
            </w:pPr>
            <w:r>
              <w:rPr/>
              <w:t>6.225.687,- Ft</w:t>
            </w:r>
          </w:p>
          <w:p>
            <w:pPr>
              <w:pStyle w:val="Normal"/>
              <w:jc w:val="center"/>
              <w:rPr/>
            </w:pPr>
            <w:r>
              <w:rPr/>
              <w:t>6.136.987,- Ft</w:t>
            </w:r>
          </w:p>
          <w:p>
            <w:pPr>
              <w:pStyle w:val="Normal"/>
              <w:jc w:val="center"/>
              <w:rPr/>
            </w:pPr>
            <w:r>
              <w:rPr/>
              <w:t>6.187.262,- Ft</w:t>
            </w:r>
          </w:p>
          <w:p>
            <w:pPr>
              <w:pStyle w:val="Normal"/>
              <w:jc w:val="center"/>
              <w:rPr/>
            </w:pPr>
            <w:r>
              <w:rPr/>
              <w:t>4.781.502,- Ft</w:t>
            </w:r>
          </w:p>
          <w:p>
            <w:pPr>
              <w:pStyle w:val="Normal"/>
              <w:jc w:val="center"/>
              <w:rPr/>
            </w:pPr>
            <w:r>
              <w:rPr/>
              <w:t>5.308.998,- Ft</w:t>
            </w:r>
          </w:p>
          <w:p>
            <w:pPr>
              <w:pStyle w:val="Normal"/>
              <w:jc w:val="center"/>
              <w:rPr/>
            </w:pPr>
            <w:r>
              <w:rPr/>
              <w:t>5.400.076,- Ft</w:t>
            </w:r>
          </w:p>
          <w:p>
            <w:pPr>
              <w:pStyle w:val="Normal"/>
              <w:jc w:val="center"/>
              <w:rPr/>
            </w:pPr>
            <w:r>
              <w:rPr/>
              <w:t>4.950.556,- Ft</w:t>
            </w:r>
          </w:p>
          <w:p>
            <w:pPr>
              <w:pStyle w:val="Normal"/>
              <w:jc w:val="center"/>
              <w:rPr/>
            </w:pPr>
            <w:r>
              <w:rPr/>
              <w:t>4.645.090,- F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Vidámvásár u. 72. sz. ingatlan ingyenes tulajdonba 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0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hozzájárul, hogy az 1997. évi XXIII. tv-el módosított 1996. évi LXV. tv. alapján a KVI kezelésében lévő Budapest, XVI. Vidámvásár u. 72. sz. alatti ingatlan 1554/2601 tulajdoni hányadára a Budapest, XVI. Önkormányzat ingyenes tulajdonjogot szerezzen, egyben felkéri a Polgármestert a tulajdonjog átruházási szerződés aláír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gatlan tulajdonba adását követően elrendeli, hogy az korlátozottan forgalomképes vagyonként kerüljön nyilvántartás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ÉSZOV aszfalt-újrahasznosítógép és szélvágó-gép megvásárlására tett előterjesztés ismételt megtár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1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megvásárolja a BAGELA BA 4000 típusú aszfalt újra-hasznosítógépet, melynek vételára 5.260.000,- Ft + ÁFA, azaz 6.575.000,- Ft-ot (a Ft/DM árfolyamától függően) a GÖLZ FS 170 típusú hézagvágógépet, melynek vételára 504.000,- Ft + ÁFA, azaz 630.000,- Ft-ot, valamint 5-5 db vágótárcsát, amelynek vételára 601.000,- Ft + ÁFA, azaz 751.250,- Ft, mindösszesen: 7.956.250,- F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vételár fedezetére a Képviselő-testület a költségvetés módosításakor biztosít költségkeret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gépeket a MÉSZOV részére üzemeltetésre átad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4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201/19980(IV.28.)Kt. határoz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2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201/1998.(IV.28.)Kt. határozatát módosítja és a Köztársaság u. 24. számú ingatlanra vonatkozó részt hatályon kívül helye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9. és 20. napirendi pontok tárgyalása </w:t>
      </w:r>
      <w:r>
        <w:rPr>
          <w:b/>
        </w:rPr>
        <w:t xml:space="preserve"> z á r t</w:t>
      </w:r>
      <w:r>
        <w:rPr/>
        <w:t xml:space="preserve">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6021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 bejelentések napirend tárgyalására sor kerüljön-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08/1998. (V.26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3 igen, 7 nem, 0 tartózkodás) alapján a "Képviselői kérdések, bejelentések" tárgyalására vonatkozó javaslatot  </w:t>
            </w:r>
            <w:r>
              <w:rPr>
                <w:b/>
              </w:rPr>
              <w:t>elvetette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ab/>
        <w:t>Kovács Attila</w:t>
      </w:r>
    </w:p>
    <w:p>
      <w:pPr>
        <w:pStyle w:val="Normal"/>
        <w:jc w:val="both"/>
        <w:rPr/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36/1999. (XII. 14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38:00Z</dcterms:created>
  <dc:creator>Titkárság</dc:creator>
  <dc:description/>
  <dc:language>en-US</dc:language>
  <cp:lastModifiedBy>Herga Marcsi</cp:lastModifiedBy>
  <dcterms:modified xsi:type="dcterms:W3CDTF">2004-01-19T12:07:00Z</dcterms:modified>
  <cp:revision>3</cp:revision>
  <dc:subject/>
  <dc:title>BUDAPEST FŐVÁROS XVI. KERÜLETI ÖNKORMÁNYZAT</dc:title>
</cp:coreProperties>
</file>