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május 13-án (kedden) 16.</w:t>
      </w:r>
      <w:r>
        <w:rPr>
          <w:sz w:val="20"/>
          <w:vertAlign w:val="superscript"/>
        </w:rPr>
        <w:t>00</w:t>
      </w:r>
      <w:r>
        <w:rPr/>
        <w:t xml:space="preserve"> órakor a Budapest Főváros XVI. Kerületi Önkormányzat Képviselő-testülete 9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0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„Sürgősségi indítvány a Bp. XVI. ker. Csömöri út (Rózsa utca - Körvasút sor közötti) gázvezeték építés önkormányzati tulajdonú lakásokra eső beruházási hozzájárulással kapcsolatos 275/1997. (IV.8.) Kt. számú határozattal módosított 100/1997. (II.25.) Kt. számú határozat módosítására” című előterjesztést 8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1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„Sürgősségi indítvány a Budapest XVI. Kerületi Önkormányzat - az Ó-Mátyásföldön lévő építési telkek előkertjének beépítési tilalmáról szóló - 12/1993. (V.11.) Ök rendeletének módosítása tárgyában” című előterjesztést 9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2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Rácz Aladár Zeneiskola kérelme c. előterjesztést 10. napirendi pont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3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, Baross u. 141. - Bercsényi u. 54. sz.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, Borotvás u. 8. - Ágoston P. 31. sz.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, Herman Ottó Nyelvtagozatos Általános Iskola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, Móra Ferenc Általános Iskola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folyószámla-hitel időtartamának meghosszab-b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z Önkormányzat Szervezeti és Működési Szabályzatáról szóló, többször módosított 7/1995. (VI.29.) Ök rendelet módosításáról  és kiegészí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Bp. XVI. ker. Csömöri út (Rózsa utca - Körvasút sor közötti) gázvezeték építés önkormányzati tulajdonú lakásokra eső beruházási hozzájárulással kapcsolatos 275/1997. (IV.8.) Kt. számú határozattal módosított 100/1997. (II.25.) Kt. számú határo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a Budapest XVI. Kerületi Önkormányzat - az Ó-Mátyásföldön lévő építési telkek előkertjének beépítési tilalmáról szóló - 12/1993. (V.11.) Ök rendeletének módosít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ácz Aladár Zeneiskola kérelme (Sürgősségi </w:t>
            </w:r>
          </w:p>
          <w:p>
            <w:pPr>
              <w:pStyle w:val="Normal"/>
              <w:jc w:val="both"/>
              <w:rPr/>
            </w:pPr>
            <w:r>
              <w:rPr/>
              <w:t>indítvá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654/1996. (XI.26.) Kt. sz. határozatának végrehajtásáról, valamint a Budapest Főváros Közigazgatási Hivatala 02-4278/1997. számú törvényességi észrevételéről szóló beszámol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 a Népjóléti Bizottság elnökéhez a lakosság félrevezetése és zaklat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Büki Tam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1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 Baross u. 141. - Bercsényi u. 54. sz. ak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 R O Z A T :</w:t>
            </w:r>
          </w:p>
          <w:p>
            <w:pPr>
              <w:pStyle w:val="Normal"/>
              <w:jc w:val="both"/>
              <w:rPr/>
            </w:pPr>
            <w:r>
              <w:rPr/>
              <w:t>324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lfogadja, hogy a szavazólapon lévő nevek mellett csak az igen rublika marad, a másik kettő legyen lehúzva, azt nem használják, csak az igenbe lehet vagy az egyik névnél, vagy a másik névnél tenni keresztet, aki tartózkodni óhajt nem tesz semmit, üresen hagyja a lap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5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2 igen, 12 nem, 1 tartózkodás) alapján elvetette Palatinus Antalnénak a Bp. XVI. Baross u. 141. - Bercsényi u. 54. sz. alatti Napköziotthonos Óvoda vezetőjévé történő megbízását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326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Képviselő-testület szavazási eredménye (12 igen, 12 nem, 1 tartózkodás)   alapján elvetette Sinka Mihálynénak a Bp. XVI. Baross u. 141. - Bercsényi u. 54. sz. alatti Napköziotthonos Óvoda vezetőjévé történő megbízását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, Borotvás u. 8. - Ágoston P. u. 31. sz.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Arial"/>
              </w:rPr>
              <w:t xml:space="preserve"> 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7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15 nem) alapján elvetette Kásáné Gagyi Évának a Bp. XVI. Borotvás u. 8. - Ágoston P. u. 31. sz. alatti Napköziotthonos Óvoda vezetőjévé történő megbíz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8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bízza Mrena Katalint 1997. augusztus 1-től 2002. augusztus 31-ig a 1163 Budapest, Borotvás u. 8. - Ágoston P. u. 31. sz. alatti Napköziotthonos Óvoda vezetői teendőinek ellát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 10 nem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29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25 nem) alapján elvetette Varga Zsuzsannának a Bp. XVI. Borotvás u. 8. - Ágoston P. u. 31. sz. alatti Napköziotthonos Óvoda vezetőjévé történő megbíz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30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bízza Mrena Katalint 1997. augusztus 1-től 2002. augusztus 31-ig a 1163 Budapest, Borotvás u. 8. - Ágoston P. u. 31. sz. alatti Napköziotthonos Óvoda vezetői teendőinek ellátásáva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Besorolása:</w:t>
        <w:tab/>
        <w:tab/>
        <w:t>F/9</w:t>
      </w:r>
    </w:p>
    <w:p>
      <w:pPr>
        <w:pStyle w:val="Normal"/>
        <w:jc w:val="both"/>
        <w:rPr/>
      </w:pPr>
      <w:r>
        <w:rPr/>
        <w:tab/>
        <w:tab/>
        <w:tab/>
        <w:tab/>
        <w:t>Kulcsszáma:</w:t>
        <w:tab/>
        <w:tab/>
        <w:t>3160902</w:t>
      </w:r>
    </w:p>
    <w:p>
      <w:pPr>
        <w:pStyle w:val="Normal"/>
        <w:jc w:val="both"/>
        <w:rPr/>
      </w:pPr>
      <w:r>
        <w:rPr/>
        <w:tab/>
        <w:tab/>
        <w:tab/>
        <w:tab/>
        <w:t>Alapilletménye:</w:t>
        <w:tab/>
        <w:t>42.900,- Ft</w:t>
      </w:r>
    </w:p>
    <w:p>
      <w:pPr>
        <w:pStyle w:val="Normal"/>
        <w:jc w:val="both"/>
        <w:rPr/>
      </w:pPr>
      <w:r>
        <w:rPr/>
        <w:tab/>
        <w:tab/>
        <w:tab/>
        <w:tab/>
        <w:t>Vezetői pótléka:</w:t>
        <w:tab/>
        <w:t>27.100,- Ft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júli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4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, Herman Ottó Nyelvtagozatos Általános Iskola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. napirend tárgyalása    </w:t>
      </w:r>
      <w:r>
        <w:rPr>
          <w:b/>
        </w:rPr>
        <w:t>z á r t</w:t>
      </w:r>
      <w:r>
        <w:rPr/>
        <w:t xml:space="preserve">   ülésen folytatódik. A szavazás eredményének kihirdetése nyilvános ülése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5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, Móra Ferenc Általános Iskola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35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13 nem, 2 tartózkodás) alapján elvetette Dr.Jeszenszkyné Gallai Gabriellának a Bp. XVI. ker. Móra Ferenc Általános Iskola igazgatójává történő megbíz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36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23 nem, 2 tartózkodás) alapján elvetette Kovács Máriának a Bp. XVI. ker. Móra Ferenc Általános Iskola igazgatójává történő megbíz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37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3 igen, 10 nem, 2 tartózkodás) alapján elvetette Sándor Miklósnak a Bp. XVI. ker. Móra Ferenc Általános Iskola igazgatójává történő megbíz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38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9 igen, 14 nem, 2 tartózkodás) alapján elvetette Dr.Jeszenszkyné Gallai Gabriellának a Bp. XVI. ker. Móra Ferenc Általános Iskola igazgatójává történő megbízásá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39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4 igen, 9 nem, 2 tartózkodás) alapján elvetette Sándor Miklósnak a Bp. XVI. ker. Móra Ferenc Általános Iskola igazgatójává történő megbíz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6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folyószámla-hitel időtartamának meghosszab-b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40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3 igen, 5 nem, 1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Budapest Főváros XVI. Kerületi Önkormányzat Képviselő-testülete a 3/1995. (I.10.) Kt. és a 295/1996. (V.28.) Kt. határozat alapján felvett folyószámla-hitel lejárata miatt és a folyamatos likviditás biztosítása érdekében 40.000.000,- Ft, azaz Negyven-millió forint - éven belüli 1998. május 31-ig szóló folyószámla-hitel megnyitásának kezdeményezését jóváhagyja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kötelezettséget vállal arra, hogy a folyószámla-hitelt az előírásoknak megfelelően visszafizeti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bízza a Polgármestert a hitel-kérelem előkészítésével és annak benyújt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7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 Szervezeti és Működési Szabályzatáról szóló, többször módosított 7/1995. (VI.29.) Ök rendelet módosításáról és kiegészí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41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„Rendelet-tervezet az Önkormányzat Szervezeti és Működési Szabályzatáról szóló, többször módosított 7/1995. (VI.29.) Ök rendelet módosításáról és kiegészítéséről” című előterjesztés tárgyalását elnap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8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Bp. XVI. ker. Csömöri út (Rózsa utca Körvasút sor közötti) gázvezeték építés önkormányzati tulajdonú lakásokra eső beruházási hozzájárulással kapcsolatos 275/1997. (IV.8.) Kt. sz. határozattal módosított 100/1997. (II.25.) Kt. sz. határo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42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275/1997. (IV.8.) Kt. számú határozattal módosított 100/1997. (II.25.) Kt. sz. határozatának második bekezdését az alábbiak szerint módosít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állalja az önkormányzati tulajdonú lakásokra eső 697.574,- Ft beruházási költség befizetését, amely kifizetés az 1997. évi költségvetés felhalmozási célú általános tartalék terhére történik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 100/1997. (II.25.) Kt. számú határozatba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rögzítettek szerint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9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Budapest, XVI. Kerületi  Önkormányzat - az Ó-Mátyásföldön lévő építési telkek előkertjének beépítési tilalmáról szóló 12/1993. (V.11.) Ök rendeleténe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1997.(..........) Ök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Ó-Mátyásföldön lévő építési telkek előkertjének beépítési tilalmáról szóló 12/1993. (V.11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10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cz Aladár Zeneiskola kérelme (Sürgősségi indítvá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43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támogatja a Rácz Aladár Zeneiskola Gulyás Márta zongoraművész és Szabadi Vilmos hegedűművész együttes elképzelését, hogy 1998. májusában nemzetközi zongorakurzust szervezzenek magyar és külföldi résztvevőkkel, erre a célra egy hétre az Erzsébet-ligeti Színháztermet biztosítja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hozzájárul Dmitrij Baskirov zongoraművész repülőjegyének megtérítéséh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11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654/1996. (XI. 26.) Kt. sz. határozatának végrehajtásáról, valamint a Budapest Főváros Közigazgatási Hivatala 02-4278/1997. számú törvényességi észrevételéről szóló beszámol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44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Közbeszerzési Döntőbizottság határozata ellen indított pert visszavo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45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ellene a Vektorral kötött szerződés érvénytelensége tárgyában, az „Egyesület a XVI. Kerületért” felperes által indított perben nem védekezik, a követelést, vagyis a szerződés érvénytelenségét elisme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folyamat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46/1997. (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Állami Számvevőszék javaslatát figyelembe véve még az első félévben gyakorolja a megtámadás jogát megtévesztés és feltűnő értékaránytalanság (a Vektor tevékenységének értéke nem mutatható ki, ez 0-nak tekinthető) címén: a kereset terjedjen ki a semmisségre is törvénysértések (államháztartási, közbeszerzési, számviteli törvény sértése) mia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június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1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Népjóléti Bizottság elnökéhez a lakosság félrevezetése és zaklat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Büki Tam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1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9:00Z</dcterms:created>
  <dc:creator>Titkárság</dc:creator>
  <dc:description/>
  <cp:keywords/>
  <dc:language>en-US</dc:language>
  <cp:lastModifiedBy>Herga Marcsi</cp:lastModifiedBy>
  <dcterms:modified xsi:type="dcterms:W3CDTF">2007-01-22T15:29:00Z</dcterms:modified>
  <cp:revision>2</cp:revision>
  <dc:subject/>
  <dc:title>BUDAPEST FŐVÁROS XVI. KERÜLETI ÖNKORMÁNYZAT</dc:title>
</cp:coreProperties>
</file>