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május 27-én (kedden)  16.</w:t>
      </w:r>
      <w:r>
        <w:rPr>
          <w:sz w:val="20"/>
          <w:vertAlign w:val="superscript"/>
        </w:rPr>
        <w:t>00</w:t>
      </w:r>
      <w:r>
        <w:rPr/>
        <w:t xml:space="preserve"> órakor a Budapest Főváros XVI. Kerületi Önkormányzat Képviselő-testülete 10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25"/>
        <w:gridCol w:w="616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ok napirendre történő fel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7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5 igen, 11 nem, 7 tartózkodás) alapján elvetette a "Sürgősségi indítvány a Bp. XVI. ker. Ujszász u. 47. sz. alatt a "SÁMUEL" Keresztény Oktatási Alapítvány és az Alapítvány által működtetett "ANTIOKHIA" Óvoda Általános Iskola és Gimnázium belterületi földérték elengedésére vonatkozó kérelmének megtárgyalása" című előterjesztés napirendre történő felvételé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8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ÁPV Rt-vel  kötött vagyonátadási szerződések megtámadását célzó sürgősségi indítványt 10.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3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49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Told község megsegítésére vonatkozó előterjesztést 11. napirendi pontként tárgya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0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11 igen, 6 nem, 7 tartózkodás) alapján elvetette azt a javaslatot, hogy a 4. napirendi pont után kerüljenek tárgyalásra a sürgősségi indítvány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1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napirendjét az alábbiak szerint állapítja meg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é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 Cziráki u. 8 -10.  -  Cziráki u. 22.  -  Lándzsa u. 31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Szemler István Oktatási, Ifjúság-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 XVI. kerület Sashalmi Tanoda Általános Iskola (1163. Bp. Metró u. 3-9.)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Szemler István Oktatási, Ifjúság-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Budapest, XVI. kerület, Jókai Mór Általános Iskola (1163. Bp. Tiszakömlő u. 31-35.)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Szemler István Oktatási, Ifjúság-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egészségügyi alapellátás működtetéséről és finanszírozásáról szóló többször módosított 27/1993. (X.15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átyásföld 110 éves fennállásának megünnep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Deli Albert Kulturális és Sport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96. évi közművelődési, egyházi és sport támogatások elszám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Deli Albert Kulturális és Sport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Förster márkájú zongora 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Deli Albert Kulturális és Sport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z 1996-1997. évben megvalósult közcsatorna építésekhez hitel felvételére a lakossági rész fedezet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ilyén Ince Településfejlesztés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z önkormányzati vagyonáta-dással kapcsolatosan az ÁPV Rt-vel kötött szerződések megtáma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Büki Tamás Jo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rgősségi indítvány a Hajdú-Bihar megyei Told község megseg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rdélyi László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ndszeres szociális segély elutasítása elleni fellebbezése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etési segély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2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1.a/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.b/ napirendet a Képviselő-testület zárt ülésen tárgy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2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1163. Budapest, XVI. kerület Cziráki u. 8-10. - Cziráki u. 22. - Lándzsa u. 31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védel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2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Szavazatszámláló Bizottság tagjának Dr. Pfleger Ernő, Treer András, Ebneth Frigyes képviselőket megválasz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3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udapest XVI. kerület Cziráki u. 8-10. - Cziráki u. 22. - Lándzsa u. 31. sz. alatti Napköziotthonos Óvoda vezetőjének megbízása ügyében tartott szavazásának eredménye az alább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tók Jánosné                                     2 igen</w:t>
            </w:r>
          </w:p>
          <w:p>
            <w:pPr>
              <w:pStyle w:val="Normal"/>
              <w:jc w:val="both"/>
              <w:rPr/>
            </w:pPr>
            <w:r>
              <w:rPr/>
              <w:t>Dr.Klein Tamásné                                18 igen</w:t>
            </w:r>
          </w:p>
          <w:p>
            <w:pPr>
              <w:pStyle w:val="Normal"/>
              <w:jc w:val="both"/>
              <w:rPr/>
            </w:pPr>
            <w:r>
              <w:rPr/>
              <w:t>Lengyelné Jankovics Mária                   5 ig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alapján a Bp. XVI. ker. Cziráki u. 8-10. -  Cziráki u. 22.  -  Lándzsa u. 31. sz. alatti Napköziotthonos Óvoda vezetőjének 1997. augusztus 1-től 2002. augusztus 31-ig Dr.Klein Tamásnét bízza meg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6"/>
        <w:gridCol w:w="5312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</w:t>
            </w:r>
          </w:p>
        </w:tc>
        <w:tc>
          <w:tcPr>
            <w:tcW w:w="531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97. július 31.</w:t>
            </w:r>
          </w:p>
          <w:p>
            <w:pPr>
              <w:pStyle w:val="Normal"/>
              <w:jc w:val="both"/>
              <w:rPr/>
            </w:pPr>
            <w:r>
              <w:rPr/>
              <w:t>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54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Dr. Klein Tamásnénak a Bp. XVI. Cziráki u. 8-10.  -  Cziráki u. 22. Lándzsa u. 31. sz. alatti Napköziotthonos Óvoda megbízott vezetőjének az illetményét az alábbiak szerint állapítja meg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orolás:                              F/7</w:t>
            </w:r>
          </w:p>
          <w:p>
            <w:pPr>
              <w:pStyle w:val="Normal"/>
              <w:jc w:val="both"/>
              <w:rPr/>
            </w:pPr>
            <w:r>
              <w:rPr/>
              <w:t>Kulcsszáma:                           3160702</w:t>
            </w:r>
          </w:p>
          <w:p>
            <w:pPr>
              <w:pStyle w:val="Normal"/>
              <w:jc w:val="both"/>
              <w:rPr/>
            </w:pPr>
            <w:r>
              <w:rPr/>
              <w:t>Alapilletménye:                       40.000,- Ft</w:t>
            </w:r>
          </w:p>
          <w:p>
            <w:pPr>
              <w:pStyle w:val="Normal"/>
              <w:jc w:val="both"/>
              <w:rPr/>
            </w:pPr>
            <w:r>
              <w:rPr/>
              <w:t>Vezetői pótléka:                      27.100,-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júl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3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, Sashalmi Tanoda Általános Iskola (1163 Budapest, Metró u. 3-9.)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vé-</w:t>
              <w:br/>
              <w:t xml:space="preserve">              del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apirend tárgyalása  z á r t  ülésen folytató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4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Budapest, XVI. kerület, Jókai Mór Általános Iskola (1163. Budapest, Tiszakömlő u. 31-35.)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Szemler István Oktatási, Ifjúság- és Gyermekvédel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m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 tárgyalása  z á r t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5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átyásföld 110 éves fennállásának megünnep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60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a Mátyásföldi Ház- és Lakástulajdonosok Egyesületének pályázatát Mátyásföld 110 éves fennállásának megünneplésére tervezett megemlékezést 200.000,- Ft-tal támogat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szeptember 6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6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egészségügyi alapellátás működtetéséről és finanszírozásáról szóló többször módosított 27/1993.(X.15.) Ök rendele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Gáspár József Népjólét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UDAPEST FŐVÁROS XVI. KERÜLETI ÖNKORMÁNYZAT Képviselő-testülete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12/1997.(......)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i egészségügyi alapellátás működtetéséről és finanszírozásáról szóló; a 13/1995. (X.12.)Ök rendelettel, ,a 6/1995.(VI.16.)ÖK rendelettel és a  11/1994.(VI.29.)Ök rendelettel módosított 27/1993.(X.15.)Ök rendelet módosításáró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7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Förster márkájú zongora vásárl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eli Albert Kulturális és Sport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61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9 igen, 4 nem, 8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A Képviselő-testület úgy határoz, hogy az Erzsébet-ligeti Színház nagytermébe vásárol 1 db Förster márkájú zongorát 810.000,- Ft értékb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8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z önkormányzati vagyonátadással kapcsolatosan az ÁPV Rt-vel kötött szerződések megtáma-</w:t>
              <w:br/>
              <w:t>d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Büki Tamás Jogi Bizottság elnök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62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úgy határoz, hogy a Jogi Bizottságnak az ÁPV Rt-vel kötött szerződések megtámadására vonatkozó indítványát ügyvéddel véleményezteti és a véleménnyel két hét múlva tárgyalja új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1997. június 1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1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  <w:gridCol w:w="163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</w:t>
            </w:r>
            <w:r>
              <w:rPr/>
              <w:t>:   9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Told község megseg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Erdélyi László képviselő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H A T Á R O Z A T : </w:t>
            </w:r>
          </w:p>
          <w:p>
            <w:pPr>
              <w:pStyle w:val="Normal"/>
              <w:jc w:val="both"/>
              <w:rPr/>
            </w:pPr>
            <w:r>
              <w:rPr/>
              <w:t>363/1997. (V.27.)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hozzájárul a Hajdú-Bihar megyei Told község természeti katasztrófa sújtotta károsultjainak megsegítésére 500.000,- Ft kifizetéséhez az általános tartalék terh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</w:t>
            </w:r>
            <w:r>
              <w:rPr/>
              <w:t>: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</w:t>
            </w:r>
            <w:r>
              <w:rPr/>
              <w:t>: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</w:t>
      </w: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r.Tuboly Marianna</w:t>
        <w:tab/>
        <w:tab/>
        <w:tab/>
        <w:tab/>
        <w:t>Kovács Attil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>jegyző</w:t>
        <w:tab/>
        <w:tab/>
        <w:tab/>
        <w:tab/>
        <w:tab/>
        <w:tab/>
        <w:t xml:space="preserve"> 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35:00Z</dcterms:created>
  <dc:creator>Titkárság</dc:creator>
  <dc:description/>
  <cp:keywords/>
  <dc:language>en-US</dc:language>
  <cp:lastModifiedBy>Herga Marcsi</cp:lastModifiedBy>
  <dcterms:modified xsi:type="dcterms:W3CDTF">2007-01-22T15:35:00Z</dcterms:modified>
  <cp:revision>2</cp:revision>
  <dc:subject/>
  <dc:title>BUDAPEST FŐVÁROS XVI. KERÜLETI ÖNKORMÁNYZAT</dc:title>
</cp:coreProperties>
</file>