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5. január 25-én (kedden) a Budapest Főváros XVI. kerületi Önkormányzat Polgármesteri Hivatal (Bp. XVI. ker. Havashalom u. 43. szám fszt. 18.) hivatalos helyiségében megtartott 1.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ind w:left="2627" w:firstLine="492"/>
        <w:rPr/>
      </w:pPr>
      <w:r>
        <w:rPr>
          <w:b/>
          <w:bCs/>
          <w:szCs w:val="24"/>
        </w:rPr>
        <w:t xml:space="preserve">     </w:t>
      </w:r>
      <w:r>
        <w:rPr>
          <w:b/>
          <w:bCs/>
          <w:szCs w:val="24"/>
          <w:u w:val="single"/>
        </w:rPr>
        <w:t>Távolmaradók:</w:t>
      </w:r>
    </w:p>
    <w:p>
      <w:pPr>
        <w:pStyle w:val="BodyText2"/>
        <w:rPr>
          <w:szCs w:val="24"/>
        </w:rPr>
      </w:pPr>
      <w:r>
        <w:rPr>
          <w:szCs w:val="24"/>
        </w:rPr>
        <w:tab/>
        <w:t>SZATMÁRY KRISTÓF</w:t>
      </w:r>
    </w:p>
    <w:p>
      <w:pPr>
        <w:pStyle w:val="BodyText2"/>
        <w:rPr>
          <w:szCs w:val="24"/>
        </w:rPr>
      </w:pPr>
      <w:r>
        <w:rPr>
          <w:szCs w:val="24"/>
        </w:rPr>
        <w:tab/>
        <w:t>WEYDE GYULA</w:t>
      </w:r>
    </w:p>
    <w:p>
      <w:pPr>
        <w:pStyle w:val="Normal"/>
        <w:rPr>
          <w:szCs w:val="24"/>
        </w:rPr>
      </w:pPr>
      <w:r>
        <w:rPr>
          <w:szCs w:val="24"/>
        </w:rPr>
      </w:r>
    </w:p>
    <w:p>
      <w:pPr>
        <w:pStyle w:val="Header"/>
        <w:tabs>
          <w:tab w:val="clear" w:pos="4536"/>
          <w:tab w:val="clear" w:pos="9072"/>
        </w:tabs>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Heading4"/>
        <w:rPr/>
      </w:pPr>
      <w:r>
        <w:rPr/>
        <w:t>Polgármesteri Hivatal részéről</w:t>
      </w:r>
    </w:p>
    <w:p>
      <w:pPr>
        <w:pStyle w:val="Normal"/>
        <w:jc w:val="both"/>
        <w:rPr/>
      </w:pPr>
      <w:r>
        <w:rPr/>
        <w:tab/>
        <w:tab/>
        <w:tab/>
        <w:tab/>
        <w:t>CSOMÓS GYULA</w:t>
      </w:r>
    </w:p>
    <w:p>
      <w:pPr>
        <w:pStyle w:val="Normal"/>
        <w:jc w:val="both"/>
        <w:rPr/>
      </w:pPr>
      <w:r>
        <w:rPr/>
        <w:tab/>
        <w:tab/>
        <w:tab/>
        <w:tab/>
        <w:t>Dr. BÁLINT JÁNOS</w:t>
      </w:r>
    </w:p>
    <w:p>
      <w:pPr>
        <w:pStyle w:val="Normal"/>
        <w:jc w:val="both"/>
        <w:rPr/>
      </w:pPr>
      <w:r>
        <w:rPr/>
        <w:tab/>
        <w:tab/>
        <w:tab/>
        <w:tab/>
        <w:t>ERDÖKÖZI GYÖRGY</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GÉMES SÁNDOR</w:t>
      </w:r>
    </w:p>
    <w:p>
      <w:pPr>
        <w:pStyle w:val="Normal"/>
        <w:jc w:val="both"/>
        <w:rPr/>
      </w:pPr>
      <w:r>
        <w:rPr/>
        <w:tab/>
        <w:tab/>
        <w:tab/>
        <w:tab/>
        <w:t>KATÁNÉ PERGEL ÁGNES</w:t>
      </w:r>
    </w:p>
    <w:p>
      <w:pPr>
        <w:pStyle w:val="Normal"/>
        <w:jc w:val="both"/>
        <w:rPr/>
      </w:pPr>
      <w:r>
        <w:rPr/>
        <w:tab/>
        <w:tab/>
        <w:tab/>
        <w:tab/>
        <w:t>SZIRMAINÉ GILYÉN KATALIN</w:t>
      </w:r>
    </w:p>
    <w:p>
      <w:pPr>
        <w:pStyle w:val="Normal"/>
        <w:jc w:val="both"/>
        <w:rPr/>
      </w:pPr>
      <w:r>
        <w:rPr/>
      </w:r>
    </w:p>
    <w:p>
      <w:pPr>
        <w:pStyle w:val="Normal"/>
        <w:jc w:val="both"/>
        <w:rPr/>
      </w:pPr>
      <w:r>
        <w:rPr/>
      </w:r>
    </w:p>
    <w:p>
      <w:pPr>
        <w:pStyle w:val="Normal"/>
        <w:jc w:val="both"/>
        <w:rPr/>
      </w:pPr>
      <w:r>
        <w:rPr/>
      </w:r>
    </w:p>
    <w:p>
      <w:pPr>
        <w:pStyle w:val="Header"/>
        <w:numPr>
          <w:ilvl w:val="0"/>
          <w:numId w:val="4"/>
        </w:numPr>
        <w:tabs>
          <w:tab w:val="clear" w:pos="4536"/>
          <w:tab w:val="right" w:pos="9072" w:leader="none"/>
        </w:tabs>
        <w:jc w:val="both"/>
        <w:rPr>
          <w:szCs w:val="28"/>
        </w:rPr>
      </w:pPr>
      <w:r>
        <w:rPr>
          <w:szCs w:val="28"/>
        </w:rPr>
        <w:t xml:space="preserve">Javaslat sürgősségi indítvány napirendre vételére, az ülés napirendjének megállapítására </w:t>
      </w:r>
    </w:p>
    <w:p>
      <w:pPr>
        <w:pStyle w:val="Header"/>
        <w:tabs>
          <w:tab w:val="clear" w:pos="4536"/>
          <w:tab w:val="right" w:pos="9072" w:leader="none"/>
        </w:tabs>
        <w:ind w:left="2880" w:hanging="0"/>
        <w:jc w:val="both"/>
        <w:rPr>
          <w:szCs w:val="28"/>
        </w:rPr>
      </w:pPr>
      <w:r>
        <w:rPr>
          <w:szCs w:val="28"/>
        </w:rPr>
      </w:r>
    </w:p>
    <w:p>
      <w:pPr>
        <w:pStyle w:val="Header"/>
        <w:ind w:left="4260" w:hanging="1136"/>
        <w:rPr/>
      </w:pPr>
      <w:r>
        <w:rPr>
          <w:szCs w:val="28"/>
          <w:u w:val="single"/>
        </w:rPr>
        <w:t>Előadó:</w:t>
      </w:r>
      <w:r>
        <w:rPr>
          <w:szCs w:val="28"/>
        </w:rPr>
        <w:tab/>
        <w:t>dr. Szabó Lajos Mátyás polgármester</w:t>
      </w:r>
    </w:p>
    <w:p>
      <w:pPr>
        <w:pStyle w:val="Normal"/>
        <w:jc w:val="both"/>
        <w:rPr>
          <w:szCs w:val="28"/>
        </w:rPr>
      </w:pPr>
      <w:r>
        <w:rPr>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jegyzőkönyv és a terem  képének tanúsága szerint kellő számban vagyunk jelen ahhoz, hogy a 2005. év első rendes testületi ülés munkáját elkezdjük. Mielőtt szót adnék az Ügyrendi Bizottság elnökének engedjék meg, hogy kissé megkésve, de miután ebben az évben először találkozunk, mindenkinek jó munkát kívánja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ielőtt elkezdeném ismertetni az Ügyrendi Bizottságnak a tegnapi ülésen megfogalmazott határozatait, azt szeretném elmondani a Képviselőknek, hogy, nehogy ebből probléma legyen, hogy ne felejtsék el, hogy január 31-ig a vagyonnyilatkozatokat adják le a Jegyzői Kabinetnél. A következő bizottsági ülésünk valamikor február elején erről fog szólni, hogy ezeket nyilvántartásba vesszük a bizottsági ülésen. Ezt azért tartom fontosnak jelezni, hogy ha valaki nem adja le, akkor a vagyonnyilatkozat leadásáig a képviselői jogait nem gyakorolhatja. Nem elsősorban csak a Képviselő-testületi, hanem a bizottsági üléseken sem gyakorolhatja  a képviselői jogait. </w:t>
      </w:r>
    </w:p>
    <w:p>
      <w:pPr>
        <w:pStyle w:val="Normal"/>
        <w:jc w:val="both"/>
        <w:rPr/>
      </w:pPr>
      <w:r>
        <w:rPr/>
        <w:t xml:space="preserve">A tegnapi Ügyrendi Bizottsági ülésnek a határozatai. Treer úr javaslatát támogatólak fogadta el az Ügyrendi Bizottság, ez a visszajelentésekkel kapcsolatos. Az egyik visszajelentés kapcsán a következő javaslatot fogalmazta meg Treer úr és fogadta el az Ügyrendi Bizottság. A bizottság javasolja, hogy az ingatlaneladásokra vonatkozó előterjesztések előkészítése során, hogy a vevőtől kérjen a Polgármesteri  Hivatal nyilatkozatot, hogy a tervezett eladási ár számára megfelel-e. Ezt követően kerüljön előterjesztésre a  Képviselő-testület elé. Bizottsági ülésen is elhangzott, de ha visszaemlékeznek a Tisztelt Képviselők, ez már egy visszatérő téma. Ha jól emlékszem ezt már Polgármester úr ezt el is fogadta, csak jónak láttuk ezt határozatban megfogalmazni, hogy ezt így is lássuk viszont a testületi üléseken. Saját munkánkat könnyítjük meg, hogy nem pinpongozunk oda-vissza a vevő, ill. a testület között az ár kapcsán. </w:t>
      </w:r>
    </w:p>
    <w:p>
      <w:pPr>
        <w:pStyle w:val="Normal"/>
        <w:jc w:val="both"/>
        <w:rPr/>
      </w:pPr>
      <w:r>
        <w:rPr/>
        <w:t xml:space="preserve">A következő határozat gyakorlatilag három napirendet érint, méghozzá a KVSZ-t, ez az eredeti meghívó szerinti 2. napirend, a 4. és 5. sz. napirendet. Ezzel kapcsolatosan az Ügyrendi Bizottság a következőt fogalmazza meg. Az Ügyrendi Bizottság javasolja a Képviselő-testületnek, hogy a KVSZ jóváhagyását az új építési övezetek kiegészítésével fogadja el. Ezek az új építési övezetek a következők: 49/a., 50/a., 57/a., 74/a., 49/b., 50//b. és 50/c. Tehát ezek az új építési övezetek kerüljenek bele a KVSZ-be. Gondolom majd a vitában Treer úr részletezni fogja, hogy miről is van szó. Azért kapcsolódik össze a 2, 4. és 5. napirend, mert a 4-5. napirendben szereplő ingatlanoknak ezek az övezetei. Tekintettel arra, hogy összefügg ez a három napirend, ezért célszerű ezt így együtt tárgyalni. </w:t>
      </w:r>
    </w:p>
    <w:p>
      <w:pPr>
        <w:pStyle w:val="Normal"/>
        <w:jc w:val="both"/>
        <w:rPr/>
      </w:pPr>
      <w:r>
        <w:rPr/>
        <w:t xml:space="preserve">A következő határozata az Ügyrendi Bizottságnak az volt, hogy az eredeti meghívóban szereplő 4. sorszámmal jelzett Iglói úttal kapcsolatos előterjesztést ne tárgyalja a Képviselő-testület, ill. az előterjesztő vonja vissza a február 15-i polgármester előterjesztésen történt képviselői döntésig.  Itt is egy kis kollektív emlékezet, hogy ezzel kapcsolatosan Polgármester urat a Képviselő-testület felkérte, hogy február 15-ig készítsen a témával kapcsolatosan előterjesztést. Ezt javasolja az Ügyrendi Bizottság a Képviselő-testületnek, de természetesen, hogy ha az előterjesztő megfelelő indokokat mond, akkor szerintem ezt felül tudjuk bírálni, de ennek hiányában ez a Képviselő-testület felé az Ügyrendi Bizottság javaslata. </w:t>
      </w:r>
    </w:p>
    <w:p>
      <w:pPr>
        <w:pStyle w:val="Normal"/>
        <w:jc w:val="both"/>
        <w:rPr/>
      </w:pPr>
      <w:r>
        <w:rPr/>
        <w:t xml:space="preserve">A következő még mindig ez a témakör. Csak egy jelzés, hogy amennyiben Treer úr által javasolt és az Ügyrendi Bizottság által megerősített övezetmódosításokkal fogadja el a Képviselő-testület a KVSZ-t, akkor viszont az előterjesztésre így már nem alkalmas az 5. sz. napirend. Véleményünk szerint akkor ez így ebben a formában nem tárgyalható, de ezt most nem tudjuk eldönteni a napirendek szavazásánál, ez csak akkor válik élővé, ha  a KVSZ-t a kiegészítéssel fogadjuk el. </w:t>
      </w:r>
    </w:p>
    <w:p>
      <w:pPr>
        <w:pStyle w:val="Normal"/>
        <w:jc w:val="both"/>
        <w:rPr/>
      </w:pPr>
      <w:r>
        <w:rPr/>
        <w:t>Egy sürgősségi indítvány érkezett be, ezt az eddig megszokott új 2. napirendi pontként javasoljuk tárgyalni, hogy ez a Jókai út 3-al kapcsolatos függőségi indítvány. Tehát a Polgármesteri tájékoztatót követően.</w:t>
      </w:r>
    </w:p>
    <w:p>
      <w:pPr>
        <w:pStyle w:val="Normal"/>
        <w:jc w:val="both"/>
        <w:rPr/>
      </w:pPr>
      <w:r>
        <w:rPr/>
        <w:t>Utána két  Interpellációra kerülne sor, pontosabban nem az ügyrendben, hanem két Interpelláció érkezett még a sürgősségi indítvánnyal, ennek a helye kötött, a Képviselői kérdések, bejelentések kapcsán. A frakció ülésen felmerült nálunk egy olyan igény, ami logikailag teljesen érthető, hogy a Képviselői kérdések után na közvetlen az új  Interpellációk legyenek, hanem a régiekre adott válasz, és utána kezdjünk új kört.</w:t>
      </w:r>
    </w:p>
    <w:p>
      <w:pPr>
        <w:pStyle w:val="Normal"/>
        <w:jc w:val="both"/>
        <w:rPr/>
      </w:pPr>
      <w:r>
        <w:rPr/>
        <w:t>Mindent elmondtam az Ügyrendi Bizottság ülésével kapcsolatosan. Kérjük, hogy az Ügyrendi Bizottság  határozatait fogadja el a Képviselő-testület, ill. ha a levételre javasolt napirendekkel kapcsolatban az előterjesztőnek van kiegészítése, akkor ennek fényében döntsön a Képviselő-testüle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Ügyrendi Bizottság észrevételei bizonyos tekintetben megalapozottak a 4. és 5. napirendet illetően, mégsem ennek az alapján vonom vissza a két előterjesztést, hanem mert a Területi Főépítészi Iroda véleménye az ígéret ellenére a mai napig nem érkezett meg. Így gondolom, hogy ez is egy olyan alapvető kifogássá válhatott volna a vitát illetően, ami mellett előterjeszteni, testületi vitára bocsátani ezt a két napirendet nem lett volna célszerű. Részben az Ügyrendi Bizottság észrevétele, részben az általam elmondott indok alapján ezt a két előterjesztést visszavonom. </w:t>
      </w:r>
    </w:p>
    <w:p>
      <w:pPr>
        <w:pStyle w:val="Normal"/>
        <w:jc w:val="both"/>
        <w:rPr/>
      </w:pPr>
      <w:r>
        <w:rPr/>
        <w:t xml:space="preserve">Ami a KVSZ módosítását illeti. Az majd a vitában javaslatoknak megfelelően majd el fog hangzani, amit az Ügyrendi Bizottság  is most határozatában foglalt. Remélem, hogy ezek az észrevételek beilleszthetők és a KVSZ ennek megfelelően módosíthatóvá válik. Ezt az észrevételt szeretném elmondani. </w:t>
      </w:r>
    </w:p>
    <w:p>
      <w:pPr>
        <w:pStyle w:val="Normal"/>
        <w:jc w:val="both"/>
        <w:rPr/>
      </w:pPr>
      <w:r>
        <w:rPr/>
        <w:t xml:space="preserve">Talán még egy megjegyzés, ez pedig az Újszász utcára vonatkozó előterjesztést illetően. Remélem, hogy az által, hogy  a területre vonatkozó változtatási tilalmat, ill. az előző testületi ülésen visszavontunk, így az a fajta izgalom, ami kísérte ennek a szabályozási tervnek az elfogadását, ezzel a visszavont változtatási tilalommal elült és az ügy mindenki számára kibírja, hogy február 15-én kerüljön előterjesztésre. </w:t>
      </w:r>
    </w:p>
    <w:p>
      <w:pPr>
        <w:pStyle w:val="Normal"/>
        <w:jc w:val="both"/>
        <w:rPr/>
      </w:pPr>
      <w:r>
        <w:rPr/>
        <w:t xml:space="preserve">Készült természetesen az Iglói útra vonatkozó előterjesztés is, a szakértői anyag elkészült,  holnap, vagy holnapután kapom meg, Tehát ez egy normál előterjesztés lesz, február 15-én bekerülhet és akkor egyszerre tudjuk tárgyalni részben a szabályozási terv, részben pedig a terület érétkesítésére vonatkozó szakértői anyagot, ill. előterjesztést is. </w:t>
      </w:r>
    </w:p>
    <w:p>
      <w:pPr>
        <w:pStyle w:val="Normal"/>
        <w:jc w:val="both"/>
        <w:rPr/>
      </w:pPr>
      <w:r>
        <w:rPr/>
        <w:t xml:space="preserve">Kérem Polgármester urat, hogy ezt a két napirendet vonjuk vissz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gond most megnőtt és nem tudom, hogy a KVSZ általam javasolt módon történő elfogadása hogy fog megtörténni tekintettel arra, hogy ezekre a bizonyos övezetekre, amit most nem akarok felsorolni, Szász úr felsorolt, tulajdonképpen ezekre sincs főépítészi rábólintás. Viszont ezt a javaslatot az alapozta meg, hogy az Országos Lakás- és Építési Hivatal Településrendezési Főosztálya 1 évvel ezelőtt már azt írta, hogy  átgondolásra javasoljuk a Kerületi Szabályzat és részterületre készülő szabályozatok viszonyát, mind jogi, mind szakmai szempontok alapján. Nem elfogadható ugyanis a jelen rendeletben foglalt általános előírások módosítása a részterületekre alkotott szabályozások kapcsán, hiszen az egész közigazgatási területre vonatkozó szabályok gyakori megváltoztatása jogbizonytalansághoz vezethet. Itt egyszerűen arról van szó, és tulajdonképpen ez az én álláspontom is, ezt most láttam először leírva mástól, ezt hajtogatom 1 éve és ha nem bocsátkozom itt találgatásokba, azt hiszem a Jegyzőnek, ill. a Jegyzői Kabinetnek is ez az álláspontja, hiszen ezért történik ez a  furcsa helyzet, hogy 1 éve nem tudunk dűlőre jutni azzal, hogy a KVSZ-nek az újabb övezetkialakítására történ módosítását helyes-e a szabályozási tervvel csinálni, vagy pedig a szabályozási terv csak  önmagának a beemelését a mellékletbe azt hivatott rendezni. Itt ennek a vitának a gordiuszi csomóját vágtuk volna ezzel át, hogy ha ezeket az övezeteket, most itt van a remek alkalom a KVSZ-t módosítjuk és ezeket az övezeteket betesszük és akkor annál a két szabályozási tervnél már kizárólag csak a területre rendelkezünk. Tehát magát azokat a övezeteket, amit szükséges kialakítani a két szabályozási tervhez, azt már a KVSZ-be beépítjük a mai napon. Ezt szeretném megfontolásra ajánlani. Nem tudom, hogy ehhez Jegyző úrnak mi a véleménye, majd el fogja monda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 zárt ülések keretében 19. számmal tárgyalnánk egy napirendet, amelynek Ön az előterjesztője.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Be fogom jelente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Kérem, hogy ezt vonja viss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nézést, a másik ügyről pedig a nagy igyekezetben elfelejtettem szólni. </w:t>
      </w:r>
    </w:p>
    <w:p>
      <w:pPr>
        <w:pStyle w:val="Normal"/>
        <w:jc w:val="both"/>
        <w:rPr/>
      </w:pPr>
      <w:r>
        <w:rPr/>
        <w:t xml:space="preserve">Tisztelt Polgármester úr! A 15. napirendnél egy saláta rendelet kerül a Képviselő-testület elé, amelyik összesen négy rendeletet kíván módosítani különböző indokokból.. Különös tekintettel arra, hogy a törvényességi észrevétel is volt az egyikkel szemben. Én azért tettem ide az SZMSZ-t  a rendeletalkotásra vonatkozó 18. § (3) bek. a) pontját kihúzva, mert ennek a rendeletnek nincs indoklása. Azért, hogy ez tárgyalható legyen, én felkérem a Jegyző urat, hogy délutánra, mire a 15. napirend sorra kerül addigra szíveskedjenek ehhez a rendelet-módosításhoz indoklást csinálni. Azért, hogy teljesen világos legyen, hogy ezt hogy kell csinálni, idetettem egy 2001-ben készült az Állatok tartásáról született, de már közben hatályon kívül helyezett rendeletet és annak az indoklását. Kérem szíveskedjék és figyelmükbe ajánlom. Tudniillik én a rendeletet az SZMSZ miatt csak úgy tudom elfogadhatónak tartani, amennyiben ehhez indoklás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reer úr figyelmeztetését köszönöm, de legalább önmagához legyen ennyire kritikus, amikor esetleg nem kíséri kellő figyelemmel az előterjesztő, vagy mások hozzászólását. Ügyes, amit felvet Treer úr csak akkor most mindent megelőzően előre hozunk egy olyan elméleti vitát, ami most már kb. 1 – 1,5 éve kíséri az életünket a KVSZ és a Szabályozási Terv viszonyát illetően. Mi, amikor az előterjesztést készítettük ezt a  vitát nem óhajtottuk itt összemosni és egybehozni. Tehát, azok az övezetmódosítások, amit az Ügyrendi Bizottságon is volt szíves kérni, azok a két szabályozási terv elfogadásával válnának majdan részévé a KVSZ-nek. Itt van közöttünk egy vita, ha úgy tetszik, mert Ön azt mondja, hogy most kellene elfogadni és akkor majd úgy már a Szabályozási  Tervet megalkotni, ez egy sorrendbeli kérdés. Egyszer jó lenne, ha  a szakma erre majd valami olyan útbaigazítást adna, ami mellett ez a vita elkerülhető lenne. Én azt gondolom, hogy miután idáig tucatnyi Szabályozási Tervet fogadtunk el ennek a mostani gyakorlatnak megfelelően ezért én változatlanul fenntartom azt, hogy ezt a KVSZ módosítást végezzük el és majd, amit az Ügyrendi Bizottság, mert nem akartam csak a napirend tárgyalásánál visszatérni, de ha már szóba tetszett hozni, amit az Ügyrendi Bizottság határozatba is foglalt az Ön javaslata alapján, azt pedig nem tudom elfogadni ebben a pillanatban, mert az a kialakult gyakorlatunkat írná át és gyakorlatilag azt hozná, hogy nem tárgyalható a KVSZ: Ahhoz valóban nincs a Területi Főépítészi Irodának konkrét véleménye. Végezzük el ezt a munkát, ne tologassuk magunkkal ezt a dolgot. Eddig is el tudtuk végezni, eddig is a Szabályozási Tervek besoroltak a KVSZ részeként és nem igazából tartanám szerencsésnek, különösen nem tartanám szerencsésnek annak a megnyilvánuló közönség érdeklődésnek figyelembevételével, ami itt a KVSZ módosításhoz kapcsolódik. </w:t>
      </w:r>
    </w:p>
    <w:p>
      <w:pPr>
        <w:pStyle w:val="Normal"/>
        <w:jc w:val="both"/>
        <w:rPr/>
      </w:pPr>
      <w:r>
        <w:rPr/>
      </w:r>
    </w:p>
    <w:p>
      <w:pPr>
        <w:pStyle w:val="Normal"/>
        <w:jc w:val="both"/>
        <w:rPr>
          <w:u w:val="single"/>
        </w:rPr>
      </w:pPr>
      <w:r>
        <w:rPr>
          <w:u w:val="single"/>
        </w:rPr>
        <w:t>SZÁSZ JÓZSEF</w:t>
      </w:r>
    </w:p>
    <w:p>
      <w:pPr>
        <w:pStyle w:val="Normal"/>
        <w:jc w:val="both"/>
        <w:rPr/>
      </w:pPr>
      <w:r>
        <w:rPr/>
        <w:t xml:space="preserve">Csak azt akartam javasolni és azért nyomtam ügyrendi gombot, hogy most már belementünk úgy érzem az érdemi tárgyalásába az ügynek. Az előterjesztő az Ügyrendi Bizottság  által javasolt két napirendet visszavonta, a KVSZ továbbra is napirenden van. Javaslom, hogy ezt a vitát a napirendnél folytassu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a segítséget Elnök úr. Az ügyrendi vitában a hozzászólások elfogytak. </w:t>
      </w:r>
    </w:p>
    <w:p>
      <w:pPr>
        <w:pStyle w:val="Normal"/>
        <w:jc w:val="both"/>
        <w:rPr/>
      </w:pPr>
      <w:r>
        <w:rPr/>
        <w:t xml:space="preserve">Szeretnék arra emlékeztetni, hogy mielőtt a tárgysorozatot elfogadnánk, javasolta Horváth Mihály frakcióvezető úr az általam jegyzett 19. zárt ülési napirend visszavonását, ezt a visszavonást bejelentem. Tehát a 19., a 4.és 5. Asztalos alpolgármester úr bejelentése alapján visszavonásra kerül. Természetesen az Interpellációkkal úgy fogunk eljárni, ahogy azt kérte Elnök úr. Azok ott szerepelnek majd az eredeti sorrendben úgy, hogy először a már asztalon lévőket tárgyaljuk és azt követően azt a kettőt. </w:t>
      </w:r>
    </w:p>
    <w:p>
      <w:pPr>
        <w:pStyle w:val="Normal"/>
        <w:jc w:val="both"/>
        <w:rPr/>
      </w:pPr>
      <w:r>
        <w:rPr/>
      </w:r>
    </w:p>
    <w:p>
      <w:pPr>
        <w:pStyle w:val="Normal"/>
        <w:jc w:val="both"/>
        <w:rPr/>
      </w:pPr>
      <w:r>
        <w:rPr/>
      </w:r>
    </w:p>
    <w:p>
      <w:pPr>
        <w:pStyle w:val="Normal"/>
        <w:jc w:val="both"/>
        <w:rPr/>
      </w:pPr>
      <w:r>
        <w:rPr>
          <w:u w:val="single"/>
        </w:rPr>
        <w:t>SZÁSZ JÓZSEF</w:t>
      </w:r>
    </w:p>
    <w:p>
      <w:pPr>
        <w:pStyle w:val="Normal"/>
        <w:jc w:val="both"/>
        <w:rPr/>
      </w:pPr>
      <w:r>
        <w:rPr/>
        <w:t xml:space="preserve">A 18. számmal jelzett napirend a Pénzügyi és Befektetési Tanácsadó Részvénytársasággal kapcsolatos napirend. Ott az szerepel, hogy  zárt ülésben tárgyalható, tehát feltételesen. Jelzi, az Ügyrendi Bizottságnak van egy ilyen ajánlása, hogy lehetőleg ez zárt ülésen tárgyaljuk, ne mérlegelj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hiszem ez mindnyájunk felfogott érdeke is. A tárgysorozat megkapja ehhez az egyetértésünket is, hiszen egyértelműen szól a meghív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álaszt kérnék arra, hogy az indoklás elkészítésének a sorsa mi lesz. Jegyző úr legyen kedves nyilatk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Rendben van. A sürgősségről kell döntenünk a szokásos módon, új 2-es. Minősített szótöbbséges döntés következik.  Aki a napirendi javaslatot támogatja, kérem igen gombjával jelezze, kérem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1/2005. (I. 25.) Kt.</w:t>
        <w:tab/>
        <w:t>A Képviselő-testület a „Javaslat a Jókai u. 3. szám alatti gyermekrendelő felújítására” tárgyában benyújtott sürgősségi indítványt 2. napirendi pontként tárgyalja.</w:t>
      </w:r>
    </w:p>
    <w:p>
      <w:pPr>
        <w:pStyle w:val="Normal"/>
        <w:rPr/>
      </w:pPr>
      <w:r>
        <w:rPr/>
      </w:r>
    </w:p>
    <w:p>
      <w:pPr>
        <w:pStyle w:val="Normal"/>
        <w:ind w:left="4260" w:hanging="1136"/>
        <w:rPr/>
      </w:pPr>
      <w:r>
        <w:rPr>
          <w:u w:val="single"/>
        </w:rPr>
        <w:t>Határidő:</w:t>
      </w:r>
      <w:r>
        <w:rPr/>
        <w:tab/>
        <w:t>azonnal</w:t>
      </w:r>
    </w:p>
    <w:p>
      <w:pPr>
        <w:pStyle w:val="Normal"/>
        <w:ind w:left="4260" w:hanging="1136"/>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mlékezetem szerint más ügyrendi döntés nincs. Emlékeztetnék arra, hogy három visszavonással, a két Interpelláció helyretételével az új sürgősségi 2. napirend elfogadásával a napi tárgysorozat elfogadására kerül sor. Egyszerű szótöbbséges döntés következik. Figyelmeztetnék, hogy ennek elfogadása azt is jelzi, hogy zárt ülésbe tárgyaljuk a Vektort. (Valaki mond valamit.)  Jó, akkor én most felteszem azt így és akkor ne húzzuk az időt. Aki egyetért azzal, én támogatom, hogy a VEKTOR ügyet zárt ülésen tárgyaljuk, igen gombjával jelezze. Minősített szótöbbséges döntés következik.  Szavazzunk. 23 igen, 1 nem, 0 tartózkodással a testüle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2/2005. (I. 25.) Kt.</w:t>
        <w:tab/>
        <w:t>A Képviselő-testület a „Vektor Pénzügyi és Befektetési Tanácsadó Részvénytársaság által tett egyezségi ajánlatról döntéshozatal” tárgyú napirendi pontot zárt ülés keretében tárgyalja.</w:t>
      </w:r>
    </w:p>
    <w:p>
      <w:pPr>
        <w:pStyle w:val="Normal"/>
        <w:rPr/>
      </w:pPr>
      <w:r>
        <w:rPr/>
      </w:r>
    </w:p>
    <w:p>
      <w:pPr>
        <w:pStyle w:val="Normal"/>
        <w:ind w:left="4260" w:hanging="1136"/>
        <w:rPr/>
      </w:pPr>
      <w:r>
        <w:rPr>
          <w:u w:val="single"/>
        </w:rPr>
        <w:t>Határidő</w:t>
      </w:r>
      <w:r>
        <w:rPr/>
        <w:t>:</w:t>
        <w:tab/>
        <w:t>azonnal</w:t>
      </w:r>
    </w:p>
    <w:p>
      <w:pPr>
        <w:pStyle w:val="Normal"/>
        <w:ind w:left="4260" w:hanging="1136"/>
        <w:rPr/>
      </w:pPr>
      <w:r>
        <w:rPr>
          <w:u w:val="single"/>
        </w:rPr>
        <w:t>Felelős:</w:t>
      </w:r>
      <w:r>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z előbbi módosításokkal együtt a mai tárgysorozatról. Aki a mai ülés tárgysorozatá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3/2005. (I. 25.) Kt.</w:t>
        <w:tab/>
        <w:t>A Képviselő-testület az ülés napirendjét az alábbiak szerint állapítja meg:</w:t>
      </w:r>
    </w:p>
    <w:p>
      <w:pPr>
        <w:pStyle w:val="Normal"/>
        <w:rPr/>
      </w:pPr>
      <w:r>
        <w:rPr/>
      </w:r>
    </w:p>
    <w:p>
      <w:pPr>
        <w:pStyle w:val="Normal"/>
        <w:ind w:firstLine="3124"/>
        <w:rPr>
          <w:u w:val="single"/>
        </w:rPr>
      </w:pPr>
      <w:r>
        <w:rPr>
          <w:u w:val="single"/>
        </w:rPr>
        <w:t xml:space="preserve">NAPIREND: </w:t>
      </w:r>
    </w:p>
    <w:p>
      <w:pPr>
        <w:pStyle w:val="Normal"/>
        <w:rPr>
          <w:u w:val="single"/>
        </w:rPr>
      </w:pPr>
      <w:r>
        <w:rPr>
          <w:u w:val="single"/>
        </w:rPr>
      </w:r>
    </w:p>
    <w:p>
      <w:pPr>
        <w:pStyle w:val="Normal"/>
        <w:tabs>
          <w:tab w:val="clear" w:pos="708"/>
          <w:tab w:val="left" w:pos="2556" w:leader="none"/>
        </w:tabs>
        <w:ind w:left="3124" w:hanging="852"/>
        <w:jc w:val="both"/>
        <w:rPr/>
      </w:pPr>
      <w:r>
        <w:rPr/>
        <w:t>1.</w:t>
        <w:tab/>
        <w:t>a)</w:t>
        <w:tab/>
        <w:t>Polgármesteri tájékoztató</w:t>
      </w:r>
    </w:p>
    <w:p>
      <w:pPr>
        <w:pStyle w:val="Normal"/>
        <w:ind w:left="3408" w:hanging="284"/>
        <w:jc w:val="both"/>
        <w:rPr/>
      </w:pPr>
      <w:r>
        <w:rPr>
          <w:u w:val="single"/>
        </w:rPr>
        <w:t>Előadó</w:t>
      </w:r>
      <w:r>
        <w:rPr/>
        <w:t>:</w:t>
        <w:tab/>
        <w:t>dr. Szabó Lajos Mátyás polgármester</w:t>
      </w:r>
    </w:p>
    <w:p>
      <w:pPr>
        <w:pStyle w:val="Normal"/>
        <w:ind w:left="3124" w:hanging="568"/>
        <w:jc w:val="both"/>
        <w:rPr/>
      </w:pPr>
      <w:r>
        <w:rPr/>
        <w:t>b)</w:t>
        <w:tab/>
        <w:t>Alpolgármesteri tájékoztató</w:t>
      </w:r>
    </w:p>
    <w:p>
      <w:pPr>
        <w:pStyle w:val="Normal"/>
        <w:ind w:left="4260" w:hanging="1136"/>
        <w:jc w:val="both"/>
        <w:rPr/>
      </w:pPr>
      <w:r>
        <w:rPr>
          <w:u w:val="single"/>
        </w:rPr>
        <w:t>Előadó:</w:t>
      </w:r>
      <w:r>
        <w:rPr/>
        <w:tab/>
        <w:t>Asztalos Lajos alpolgármester</w:t>
      </w:r>
    </w:p>
    <w:p>
      <w:pPr>
        <w:pStyle w:val="Normal"/>
        <w:ind w:left="4260" w:hanging="0"/>
        <w:jc w:val="both"/>
        <w:rPr/>
      </w:pPr>
      <w:r>
        <w:rPr/>
        <w:t>Abonyi János alpolgármester</w:t>
      </w:r>
    </w:p>
    <w:p>
      <w:pPr>
        <w:pStyle w:val="Normal"/>
        <w:ind w:firstLine="4260"/>
        <w:jc w:val="both"/>
        <w:rPr/>
      </w:pPr>
      <w:r>
        <w:rPr/>
        <w:t>dr. Baják Gyula alpolgármester</w:t>
      </w:r>
    </w:p>
    <w:p>
      <w:pPr>
        <w:pStyle w:val="Normal"/>
        <w:ind w:left="3124" w:hanging="568"/>
        <w:jc w:val="both"/>
        <w:rPr/>
      </w:pPr>
      <w:r>
        <w:rPr/>
        <w:t>c)</w:t>
        <w:tab/>
        <w:t>Jelentés a Képviselő-testület határozatainak végrehajtásáról</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ind w:left="3124" w:hanging="852"/>
        <w:jc w:val="both"/>
        <w:rPr/>
      </w:pPr>
      <w:r>
        <w:rPr/>
        <w:t>2.</w:t>
        <w:tab/>
        <w:t>Javaslat a Jókai u. 3. szám alatti gyermekrendelő felújítására</w:t>
      </w:r>
    </w:p>
    <w:p>
      <w:pPr>
        <w:pStyle w:val="Normal"/>
        <w:ind w:left="4260" w:hanging="1136"/>
        <w:jc w:val="both"/>
        <w:rPr/>
      </w:pPr>
      <w:r>
        <w:rPr>
          <w:u w:val="single"/>
        </w:rPr>
        <w:t>Előadó:</w:t>
      </w:r>
      <w:r>
        <w:rPr/>
        <w:tab/>
        <w:t>dr. Csomor Ervin képviselő</w:t>
      </w:r>
    </w:p>
    <w:p>
      <w:pPr>
        <w:pStyle w:val="Normal"/>
        <w:jc w:val="both"/>
        <w:rPr>
          <w:color w:val="000000"/>
          <w:spacing w:val="-3"/>
        </w:rPr>
      </w:pPr>
      <w:r>
        <w:rPr>
          <w:color w:val="000000"/>
          <w:spacing w:val="-3"/>
        </w:rPr>
      </w:r>
    </w:p>
    <w:p>
      <w:pPr>
        <w:pStyle w:val="Normal"/>
        <w:autoSpaceDE w:val="false"/>
        <w:ind w:left="3124" w:hanging="852"/>
        <w:jc w:val="both"/>
        <w:rPr>
          <w:b/>
          <w:b/>
          <w:i/>
          <w:i/>
          <w:u w:val="single"/>
        </w:rPr>
      </w:pPr>
      <w:r>
        <w:rPr/>
        <w:t>3.</w:t>
        <w:tab/>
        <w:t>Kerületi Városrendezési és Építési Szabályzat módosítása</w:t>
      </w:r>
    </w:p>
    <w:p>
      <w:pPr>
        <w:pStyle w:val="Normal"/>
        <w:autoSpaceDE w:val="false"/>
        <w:ind w:left="4260" w:hanging="1136"/>
        <w:jc w:val="both"/>
        <w:rPr/>
      </w:pPr>
      <w:r>
        <w:rPr>
          <w:u w:val="single"/>
        </w:rPr>
        <w:t>Előadó:</w:t>
      </w:r>
      <w:r>
        <w:rPr/>
        <w:tab/>
        <w:t>Asztalos Lajos alpolgármester</w:t>
      </w:r>
    </w:p>
    <w:p>
      <w:pPr>
        <w:pStyle w:val="Normal"/>
        <w:ind w:left="3408" w:hanging="1136"/>
        <w:jc w:val="both"/>
        <w:rPr/>
      </w:pPr>
      <w:r>
        <w:rPr/>
      </w:r>
    </w:p>
    <w:p>
      <w:pPr>
        <w:pStyle w:val="Szvegtrzs2"/>
        <w:tabs>
          <w:tab w:val="clear" w:pos="708"/>
          <w:tab w:val="left" w:pos="2160" w:leader="none"/>
        </w:tabs>
        <w:ind w:left="3124" w:hanging="852"/>
        <w:jc w:val="both"/>
        <w:rPr/>
      </w:pPr>
      <w:r>
        <w:rPr>
          <w:sz w:val="28"/>
          <w:szCs w:val="28"/>
        </w:rPr>
        <w:t>4.</w:t>
        <w:tab/>
        <w:t>Erzsébet-liget területére vonatkozó FSZKT korlátozás törlésére vonatkozó kérelem</w:t>
      </w:r>
    </w:p>
    <w:p>
      <w:pPr>
        <w:pStyle w:val="Normal"/>
        <w:ind w:left="4260" w:hanging="1136"/>
        <w:jc w:val="both"/>
        <w:rPr/>
      </w:pPr>
      <w:r>
        <w:rPr>
          <w:u w:val="single"/>
        </w:rPr>
        <w:t>Előadó:</w:t>
      </w:r>
      <w:r>
        <w:rPr/>
        <w:tab/>
        <w:t>Asztalos Lajos alpolgármester</w:t>
      </w:r>
    </w:p>
    <w:p>
      <w:pPr>
        <w:pStyle w:val="Normal"/>
        <w:ind w:left="3408" w:hanging="1136"/>
        <w:jc w:val="both"/>
        <w:rPr/>
      </w:pPr>
      <w:r>
        <w:rPr/>
      </w:r>
    </w:p>
    <w:p>
      <w:pPr>
        <w:pStyle w:val="Szvegtrzs2"/>
        <w:tabs>
          <w:tab w:val="clear" w:pos="708"/>
          <w:tab w:val="left" w:pos="2160" w:leader="none"/>
        </w:tabs>
        <w:ind w:left="3124" w:hanging="852"/>
        <w:jc w:val="both"/>
        <w:rPr>
          <w:sz w:val="28"/>
          <w:szCs w:val="28"/>
        </w:rPr>
      </w:pPr>
      <w:r>
        <w:rPr>
          <w:sz w:val="28"/>
          <w:szCs w:val="28"/>
        </w:rPr>
        <w:t>5.</w:t>
        <w:tab/>
        <w:t>A közterületekről látható egyes felületek falfirkák elleni védelme</w:t>
      </w:r>
    </w:p>
    <w:p>
      <w:pPr>
        <w:pStyle w:val="Normal"/>
        <w:autoSpaceDE w:val="false"/>
        <w:ind w:left="3119" w:hanging="0"/>
        <w:jc w:val="both"/>
        <w:rPr/>
      </w:pPr>
      <w:r>
        <w:rPr>
          <w:u w:val="single"/>
        </w:rPr>
        <w:t>Előadó:</w:t>
      </w:r>
      <w:r>
        <w:rPr/>
        <w:tab/>
        <w:t>Kovács Péter képviselő</w:t>
      </w:r>
    </w:p>
    <w:p>
      <w:pPr>
        <w:pStyle w:val="Normal"/>
        <w:ind w:left="3408" w:hanging="1136"/>
        <w:jc w:val="both"/>
        <w:rPr/>
      </w:pPr>
      <w:r>
        <w:rPr/>
      </w:r>
    </w:p>
    <w:p>
      <w:pPr>
        <w:pStyle w:val="Szvegtrzs2"/>
        <w:tabs>
          <w:tab w:val="clear" w:pos="708"/>
          <w:tab w:val="left" w:pos="2160" w:leader="none"/>
        </w:tabs>
        <w:ind w:left="3124" w:hanging="852"/>
        <w:jc w:val="both"/>
        <w:rPr/>
      </w:pPr>
      <w:r>
        <w:rPr>
          <w:sz w:val="28"/>
          <w:szCs w:val="28"/>
        </w:rPr>
        <w:t>6.</w:t>
        <w:tab/>
        <w:t xml:space="preserve">Tájékoztató a 2005. évre tervezett belső ellenőrzési feladatokról </w:t>
      </w:r>
    </w:p>
    <w:p>
      <w:pPr>
        <w:pStyle w:val="Normal"/>
        <w:ind w:left="4260" w:hanging="1136"/>
        <w:jc w:val="both"/>
        <w:rPr/>
      </w:pPr>
      <w:r>
        <w:rPr>
          <w:u w:val="single"/>
        </w:rPr>
        <w:t>Előadó:</w:t>
      </w:r>
      <w:r>
        <w:rPr/>
        <w:tab/>
        <w:t>dr. Szabó Lajos Mátyás polgármester</w:t>
      </w:r>
    </w:p>
    <w:p>
      <w:pPr>
        <w:pStyle w:val="Normal"/>
        <w:ind w:left="3408" w:hanging="1136"/>
        <w:jc w:val="both"/>
        <w:rPr/>
      </w:pPr>
      <w:r>
        <w:rPr/>
      </w:r>
    </w:p>
    <w:p>
      <w:pPr>
        <w:pStyle w:val="Szvegtrzs2"/>
        <w:tabs>
          <w:tab w:val="clear" w:pos="708"/>
          <w:tab w:val="left" w:pos="2160" w:leader="none"/>
        </w:tabs>
        <w:ind w:left="3124" w:hanging="852"/>
        <w:jc w:val="both"/>
        <w:rPr/>
      </w:pPr>
      <w:r>
        <w:rPr>
          <w:sz w:val="28"/>
          <w:szCs w:val="28"/>
        </w:rPr>
        <w:t>7</w:t>
      </w:r>
      <w:r>
        <w:rPr>
          <w:rStyle w:val="FootnoteCharacters"/>
          <w:rStyle w:val="FootnoteAnchor"/>
          <w:sz w:val="28"/>
          <w:szCs w:val="28"/>
        </w:rPr>
        <w:footnoteReference w:id="2"/>
      </w:r>
      <w:r>
        <w:rPr>
          <w:sz w:val="28"/>
          <w:szCs w:val="28"/>
        </w:rPr>
        <w:t>.</w:t>
        <w:tab/>
        <w:t>Céltámogatásból megvalósuló szennyvízcsatorna építése házi bekötőcsatornákkal, aknákkal és úthelyreállítással tárgyú nyílt közbeszerzési eljárás ajánlati felhívásának elfogadása</w:t>
      </w:r>
    </w:p>
    <w:p>
      <w:pPr>
        <w:pStyle w:val="Normal"/>
        <w:ind w:left="4260" w:hanging="1136"/>
        <w:jc w:val="both"/>
        <w:rPr/>
      </w:pPr>
      <w:r>
        <w:rPr>
          <w:u w:val="single"/>
        </w:rPr>
        <w:t>Előadó:</w:t>
      </w:r>
      <w:r>
        <w:rPr/>
        <w:tab/>
        <w:t>Asztalos Lajos alpolgármester</w:t>
      </w:r>
    </w:p>
    <w:p>
      <w:pPr>
        <w:pStyle w:val="Normal"/>
        <w:autoSpaceDE w:val="false"/>
        <w:ind w:left="3124" w:hanging="852"/>
        <w:jc w:val="both"/>
        <w:rPr/>
      </w:pPr>
      <w:r>
        <w:rPr/>
        <w:t>8.</w:t>
        <w:tab/>
        <w:t>Képviselői kérdések, bejelentések</w:t>
      </w:r>
    </w:p>
    <w:p>
      <w:pPr>
        <w:pStyle w:val="Normal"/>
        <w:tabs>
          <w:tab w:val="clear" w:pos="708"/>
          <w:tab w:val="left" w:pos="2160" w:leader="none"/>
        </w:tabs>
        <w:ind w:left="1440" w:hanging="0"/>
        <w:jc w:val="both"/>
        <w:rPr>
          <w:bCs/>
          <w:color w:val="000000"/>
        </w:rPr>
      </w:pPr>
      <w:r>
        <w:rPr>
          <w:bCs/>
          <w:color w:val="000000"/>
        </w:rPr>
      </w:r>
    </w:p>
    <w:p>
      <w:pPr>
        <w:pStyle w:val="Szvegtrzs2"/>
        <w:ind w:left="3124" w:hanging="852"/>
        <w:jc w:val="both"/>
        <w:rPr>
          <w:sz w:val="28"/>
          <w:szCs w:val="28"/>
        </w:rPr>
      </w:pPr>
      <w:r>
        <w:rPr>
          <w:sz w:val="28"/>
          <w:szCs w:val="28"/>
        </w:rPr>
        <w:t>9.</w:t>
        <w:tab/>
        <w:t>„A rendeleteink előírt kihirdetésének elmulasztása és érvényessége” tárgyú interpellációra válasz</w:t>
      </w:r>
    </w:p>
    <w:p>
      <w:pPr>
        <w:pStyle w:val="Normal"/>
        <w:ind w:left="4260" w:hanging="1136"/>
        <w:jc w:val="both"/>
        <w:rPr/>
      </w:pPr>
      <w:r>
        <w:rPr>
          <w:bCs/>
          <w:color w:val="000000"/>
          <w:u w:val="single"/>
        </w:rPr>
        <w:t>Előadó:</w:t>
      </w:r>
      <w:r>
        <w:rPr>
          <w:bCs/>
          <w:color w:val="000000"/>
        </w:rPr>
        <w:tab/>
        <w:t>dr. Hőrich Ferenc jegyző</w:t>
      </w:r>
    </w:p>
    <w:p>
      <w:pPr>
        <w:pStyle w:val="Normal"/>
        <w:ind w:left="3537" w:hanging="1410"/>
        <w:jc w:val="both"/>
        <w:rPr>
          <w:bCs/>
          <w:color w:val="000000"/>
        </w:rPr>
      </w:pPr>
      <w:r>
        <w:rPr>
          <w:bCs/>
          <w:color w:val="000000"/>
        </w:rPr>
      </w:r>
    </w:p>
    <w:p>
      <w:pPr>
        <w:pStyle w:val="Szvegtrzs2"/>
        <w:tabs>
          <w:tab w:val="clear" w:pos="708"/>
          <w:tab w:val="left" w:pos="2160" w:leader="none"/>
        </w:tabs>
        <w:ind w:left="3124" w:hanging="852"/>
        <w:jc w:val="both"/>
        <w:rPr/>
      </w:pPr>
      <w:r>
        <w:rPr>
          <w:sz w:val="28"/>
          <w:szCs w:val="28"/>
        </w:rPr>
        <w:t>10.</w:t>
        <w:tab/>
        <w:t>„Mi történik a Polgármesteri Hivatalban?” tárgyú interpellációra válasz</w:t>
      </w:r>
    </w:p>
    <w:p>
      <w:pPr>
        <w:pStyle w:val="Normal"/>
        <w:ind w:left="4260" w:hanging="1136"/>
        <w:jc w:val="both"/>
        <w:rPr/>
      </w:pPr>
      <w:r>
        <w:rPr>
          <w:bCs/>
          <w:color w:val="000000"/>
          <w:u w:val="single"/>
        </w:rPr>
        <w:t>Előadó</w:t>
      </w:r>
      <w:r>
        <w:rPr>
          <w:bCs/>
          <w:color w:val="000000"/>
        </w:rPr>
        <w:t>:</w:t>
        <w:tab/>
        <w:t>dr. Hőrich Ferenc jegyző</w:t>
      </w:r>
    </w:p>
    <w:p>
      <w:pPr>
        <w:pStyle w:val="Normal"/>
        <w:ind w:left="1440" w:hanging="0"/>
        <w:jc w:val="both"/>
        <w:rPr>
          <w:bCs/>
          <w:color w:val="000000"/>
        </w:rPr>
      </w:pPr>
      <w:r>
        <w:rPr>
          <w:bCs/>
          <w:color w:val="000000"/>
        </w:rPr>
      </w:r>
    </w:p>
    <w:p>
      <w:pPr>
        <w:pStyle w:val="Szvegtrzs2"/>
        <w:tabs>
          <w:tab w:val="clear" w:pos="708"/>
          <w:tab w:val="left" w:pos="2160" w:leader="none"/>
        </w:tabs>
        <w:ind w:left="3124" w:hanging="852"/>
        <w:jc w:val="both"/>
        <w:rPr>
          <w:sz w:val="28"/>
          <w:szCs w:val="28"/>
        </w:rPr>
      </w:pPr>
      <w:r>
        <w:rPr>
          <w:sz w:val="28"/>
          <w:szCs w:val="28"/>
        </w:rPr>
        <w:t>11.</w:t>
        <w:tab/>
        <w:t>Interpelláció: „Ki hamisította meg a Képviselő-testület által elfogadott rendeleteket?”</w:t>
      </w:r>
    </w:p>
    <w:p>
      <w:pPr>
        <w:pStyle w:val="Normal"/>
        <w:ind w:left="4260" w:hanging="1136"/>
        <w:jc w:val="both"/>
        <w:rPr/>
      </w:pPr>
      <w:r>
        <w:rPr>
          <w:bCs/>
          <w:color w:val="000000"/>
          <w:u w:val="single"/>
        </w:rPr>
        <w:t>Előadó:</w:t>
      </w:r>
      <w:r>
        <w:rPr>
          <w:bCs/>
          <w:color w:val="000000"/>
        </w:rPr>
        <w:tab/>
        <w:t>Kovács Péter képviselő</w:t>
      </w:r>
    </w:p>
    <w:p>
      <w:pPr>
        <w:pStyle w:val="Normal"/>
        <w:ind w:left="2160" w:hanging="0"/>
        <w:jc w:val="both"/>
        <w:rPr>
          <w:bCs/>
          <w:color w:val="000000"/>
        </w:rPr>
      </w:pPr>
      <w:r>
        <w:rPr>
          <w:bCs/>
          <w:color w:val="000000"/>
        </w:rPr>
      </w:r>
    </w:p>
    <w:p>
      <w:pPr>
        <w:pStyle w:val="Szvegtrzs2"/>
        <w:tabs>
          <w:tab w:val="clear" w:pos="708"/>
          <w:tab w:val="left" w:pos="2160" w:leader="none"/>
        </w:tabs>
        <w:ind w:left="3124" w:hanging="852"/>
        <w:jc w:val="both"/>
        <w:rPr/>
      </w:pPr>
      <w:r>
        <w:rPr>
          <w:sz w:val="28"/>
          <w:szCs w:val="28"/>
        </w:rPr>
        <w:t>12.</w:t>
        <w:tab/>
        <w:t>Interpelláció: „Interpelláció dr. Szabó Lajos Mátyás polgármesterhez önkormányzati autók téli felkészítése tárgyában”</w:t>
      </w:r>
    </w:p>
    <w:p>
      <w:pPr>
        <w:pStyle w:val="Normal"/>
        <w:autoSpaceDE w:val="false"/>
        <w:ind w:left="4260" w:hanging="1136"/>
        <w:jc w:val="both"/>
        <w:rPr/>
      </w:pPr>
      <w:r>
        <w:rPr>
          <w:u w:val="single"/>
        </w:rPr>
        <w:t>Előadó:</w:t>
      </w:r>
      <w:r>
        <w:rPr/>
        <w:tab/>
        <w:t>dr. Csomor Ervin képviselő</w:t>
      </w:r>
    </w:p>
    <w:p>
      <w:pPr>
        <w:pStyle w:val="Szvegtrzs2"/>
        <w:tabs>
          <w:tab w:val="clear" w:pos="708"/>
          <w:tab w:val="left" w:pos="2160" w:leader="none"/>
        </w:tabs>
        <w:ind w:left="3124" w:hanging="852"/>
        <w:jc w:val="both"/>
        <w:rPr>
          <w:sz w:val="28"/>
          <w:szCs w:val="28"/>
        </w:rPr>
      </w:pPr>
      <w:r>
        <w:rPr>
          <w:sz w:val="28"/>
          <w:szCs w:val="28"/>
        </w:rPr>
      </w:r>
    </w:p>
    <w:p>
      <w:pPr>
        <w:pStyle w:val="Szvegtrzs2"/>
        <w:tabs>
          <w:tab w:val="clear" w:pos="708"/>
          <w:tab w:val="left" w:pos="2160" w:leader="none"/>
        </w:tabs>
        <w:ind w:left="3124" w:hanging="852"/>
        <w:jc w:val="both"/>
        <w:rPr/>
      </w:pPr>
      <w:r>
        <w:rPr>
          <w:sz w:val="28"/>
          <w:szCs w:val="28"/>
        </w:rPr>
        <w:t>13</w:t>
      </w:r>
      <w:r>
        <w:rPr>
          <w:rStyle w:val="FootnoteCharacters"/>
          <w:rStyle w:val="FootnoteAnchor"/>
          <w:sz w:val="28"/>
          <w:szCs w:val="28"/>
        </w:rPr>
        <w:footnoteReference w:id="3"/>
      </w:r>
      <w:r>
        <w:rPr>
          <w:sz w:val="28"/>
          <w:szCs w:val="28"/>
        </w:rPr>
        <w:t>.</w:t>
        <w:tab/>
        <w:t>Javaslat a 2005. évi fővárosi forrásmegosztásra</w:t>
      </w:r>
    </w:p>
    <w:p>
      <w:pPr>
        <w:pStyle w:val="Normal"/>
        <w:ind w:left="4260" w:hanging="1136"/>
        <w:jc w:val="both"/>
        <w:rPr/>
      </w:pPr>
      <w:r>
        <w:rPr>
          <w:u w:val="single"/>
        </w:rPr>
        <w:t>Előadó:</w:t>
      </w:r>
      <w:r>
        <w:rPr/>
        <w:tab/>
        <w:t>dr. Szabó Lajos Mátyás polgármester</w:t>
      </w:r>
    </w:p>
    <w:p>
      <w:pPr>
        <w:pStyle w:val="Szvegtrzs2"/>
        <w:tabs>
          <w:tab w:val="clear" w:pos="708"/>
          <w:tab w:val="left" w:pos="2160" w:leader="none"/>
        </w:tabs>
        <w:ind w:left="3124" w:hanging="852"/>
        <w:jc w:val="both"/>
        <w:rPr>
          <w:sz w:val="28"/>
          <w:szCs w:val="28"/>
        </w:rPr>
      </w:pPr>
      <w:r>
        <w:rPr>
          <w:sz w:val="28"/>
          <w:szCs w:val="28"/>
        </w:rPr>
      </w:r>
    </w:p>
    <w:p>
      <w:pPr>
        <w:pStyle w:val="Szvegtrzs2"/>
        <w:tabs>
          <w:tab w:val="clear" w:pos="708"/>
          <w:tab w:val="left" w:pos="2160" w:leader="none"/>
        </w:tabs>
        <w:ind w:left="3124" w:hanging="852"/>
        <w:jc w:val="both"/>
        <w:rPr/>
      </w:pPr>
      <w:r>
        <w:rPr>
          <w:sz w:val="28"/>
          <w:szCs w:val="28"/>
        </w:rPr>
        <w:t>14.</w:t>
        <w:tab/>
        <w:t>Javaslat a Budapest Főváros XVI. kerület Önkormányzat tulajdonában lévő IKARUS 256 típusú autóbusz térítési díjának megállapítására</w:t>
      </w:r>
    </w:p>
    <w:p>
      <w:pPr>
        <w:pStyle w:val="Normal"/>
        <w:autoSpaceDE w:val="false"/>
        <w:ind w:left="4260" w:hanging="1136"/>
        <w:jc w:val="both"/>
        <w:rPr/>
      </w:pPr>
      <w:r>
        <w:rPr>
          <w:u w:val="single"/>
        </w:rPr>
        <w:t>Előadó:</w:t>
      </w:r>
      <w:r>
        <w:rPr/>
        <w:tab/>
        <w:t>dr. Szabó Lajos Mátyás polgármester</w:t>
      </w:r>
    </w:p>
    <w:p>
      <w:pPr>
        <w:pStyle w:val="Normal"/>
        <w:autoSpaceDE w:val="false"/>
        <w:ind w:left="3540" w:hanging="1380"/>
        <w:jc w:val="both"/>
        <w:rPr/>
      </w:pPr>
      <w:r>
        <w:rPr/>
      </w:r>
    </w:p>
    <w:p>
      <w:pPr>
        <w:pStyle w:val="Szvegtrzs2"/>
        <w:tabs>
          <w:tab w:val="clear" w:pos="708"/>
          <w:tab w:val="left" w:pos="2160" w:leader="none"/>
        </w:tabs>
        <w:ind w:left="3124" w:hanging="852"/>
        <w:jc w:val="both"/>
        <w:rPr>
          <w:sz w:val="28"/>
          <w:szCs w:val="28"/>
        </w:rPr>
      </w:pPr>
      <w:r>
        <w:rPr>
          <w:sz w:val="28"/>
          <w:szCs w:val="28"/>
        </w:rPr>
        <w:t>15.</w:t>
        <w:tab/>
        <w:t>A talajterhelési díjról szóló 22/2004. (VI. 30.) önkormányzati rendelet módosítása</w:t>
      </w:r>
    </w:p>
    <w:p>
      <w:pPr>
        <w:pStyle w:val="Normal"/>
        <w:ind w:left="4260" w:hanging="1136"/>
        <w:jc w:val="both"/>
        <w:rPr/>
      </w:pPr>
      <w:r>
        <w:rPr>
          <w:u w:val="single"/>
        </w:rPr>
        <w:t>Előadó:</w:t>
      </w:r>
      <w:r>
        <w:rPr/>
        <w:tab/>
        <w:t>Asztalos Lajos alpolgármester</w:t>
      </w:r>
    </w:p>
    <w:p>
      <w:pPr>
        <w:pStyle w:val="Normal"/>
        <w:autoSpaceDE w:val="false"/>
        <w:ind w:left="3540" w:hanging="1380"/>
        <w:jc w:val="both"/>
        <w:rPr/>
      </w:pPr>
      <w:r>
        <w:rPr/>
      </w:r>
    </w:p>
    <w:p>
      <w:pPr>
        <w:pStyle w:val="Normal"/>
        <w:autoSpaceDE w:val="false"/>
        <w:ind w:left="3124" w:hanging="852"/>
        <w:jc w:val="both"/>
        <w:rPr/>
      </w:pPr>
      <w:r>
        <w:rPr/>
        <w:t>16.</w:t>
        <w:tab/>
        <w:t>Rendelet-tervezet önkormányzati rendeletek módosításáról</w:t>
      </w:r>
    </w:p>
    <w:p>
      <w:pPr>
        <w:pStyle w:val="Normal"/>
        <w:autoSpaceDE w:val="false"/>
        <w:ind w:left="4260" w:hanging="1136"/>
        <w:jc w:val="both"/>
        <w:rPr/>
      </w:pPr>
      <w:r>
        <w:rPr>
          <w:u w:val="single"/>
        </w:rPr>
        <w:t>Előadó:</w:t>
      </w:r>
      <w:r>
        <w:rPr/>
        <w:tab/>
        <w:t>dr. Szabó Lajos Mátyás polgármester</w:t>
      </w:r>
    </w:p>
    <w:p>
      <w:pPr>
        <w:pStyle w:val="Normal"/>
        <w:autoSpaceDE w:val="false"/>
        <w:ind w:left="3540" w:hanging="1380"/>
        <w:jc w:val="both"/>
        <w:rPr/>
      </w:pPr>
      <w:r>
        <w:rPr/>
      </w:r>
    </w:p>
    <w:p>
      <w:pPr>
        <w:pStyle w:val="Normal"/>
        <w:autoSpaceDE w:val="false"/>
        <w:ind w:left="3124" w:hanging="852"/>
        <w:jc w:val="both"/>
        <w:rPr/>
      </w:pPr>
      <w:r>
        <w:rPr/>
        <w:t>17.</w:t>
        <w:tab/>
      </w:r>
      <w:bookmarkStart w:id="0" w:name="OLE_LINK3"/>
      <w:r>
        <w:rPr/>
        <w:t>Aranykalász Sütőipari és Kereskedelmi Kft díjhátralék rendezése</w:t>
      </w:r>
      <w:bookmarkEnd w:id="0"/>
    </w:p>
    <w:p>
      <w:pPr>
        <w:pStyle w:val="Normal"/>
        <w:ind w:left="4260" w:hanging="1136"/>
        <w:jc w:val="both"/>
        <w:rPr/>
      </w:pPr>
      <w:r>
        <w:rPr>
          <w:u w:val="single"/>
        </w:rPr>
        <w:t>Előadó:</w:t>
      </w:r>
      <w:r>
        <w:rPr/>
        <w:tab/>
        <w:t>Asztalos Lajos alpolgármester</w:t>
      </w:r>
    </w:p>
    <w:p>
      <w:pPr>
        <w:pStyle w:val="Normal"/>
        <w:autoSpaceDE w:val="false"/>
        <w:ind w:left="3540" w:hanging="1380"/>
        <w:jc w:val="both"/>
        <w:rPr/>
      </w:pPr>
      <w:r>
        <w:rPr/>
      </w:r>
    </w:p>
    <w:p>
      <w:pPr>
        <w:pStyle w:val="Normal"/>
        <w:autoSpaceDE w:val="false"/>
        <w:ind w:left="3540" w:hanging="1380"/>
        <w:jc w:val="both"/>
        <w:rPr/>
      </w:pPr>
      <w:r>
        <w:rPr/>
      </w:r>
    </w:p>
    <w:p>
      <w:pPr>
        <w:pStyle w:val="Normal"/>
        <w:ind w:left="3124" w:hanging="852"/>
        <w:jc w:val="both"/>
        <w:rPr/>
      </w:pPr>
      <w:r>
        <w:rPr/>
        <w:t>18.</w:t>
      </w:r>
      <w:r>
        <w:rPr>
          <w:rStyle w:val="FootnoteCharacters"/>
          <w:rStyle w:val="FootnoteAnchor"/>
        </w:rPr>
        <w:footnoteReference w:id="4"/>
      </w:r>
      <w:r>
        <w:rPr/>
        <w:tab/>
        <w:t>Jelentés a Képviselő-testület zárt ülésen hozott határozatainak végrehajtásáról</w:t>
      </w:r>
    </w:p>
    <w:p>
      <w:pPr>
        <w:pStyle w:val="Normal"/>
        <w:ind w:left="4402" w:hanging="1278"/>
        <w:jc w:val="both"/>
        <w:rPr/>
      </w:pPr>
      <w:r>
        <w:rPr>
          <w:u w:val="single"/>
        </w:rPr>
        <w:t>Előadó:</w:t>
      </w:r>
      <w:r>
        <w:rPr/>
        <w:tab/>
        <w:t>dr. Szabó Lajos Mátyás polgármester</w:t>
      </w:r>
    </w:p>
    <w:p>
      <w:pPr>
        <w:pStyle w:val="Normal"/>
        <w:autoSpaceDE w:val="false"/>
        <w:ind w:left="3540" w:hanging="1380"/>
        <w:jc w:val="both"/>
        <w:rPr/>
      </w:pPr>
      <w:r>
        <w:rPr/>
      </w:r>
    </w:p>
    <w:p>
      <w:pPr>
        <w:pStyle w:val="Normal"/>
        <w:ind w:left="3124" w:hanging="852"/>
        <w:jc w:val="both"/>
        <w:rPr/>
      </w:pPr>
      <w:r>
        <w:rPr/>
        <w:t>19.</w:t>
      </w:r>
      <w:r>
        <w:rPr>
          <w:rStyle w:val="FootnoteCharacters"/>
          <w:rStyle w:val="FootnoteAnchor"/>
        </w:rPr>
        <w:footnoteReference w:id="5"/>
      </w:r>
      <w:r>
        <w:rPr/>
        <w:tab/>
        <w:t>Vektor Pénzügyi és Befektetési Tanácsadó Részvénytársaság által tett egyezségi ajánlatról döntéshozatal</w:t>
      </w:r>
    </w:p>
    <w:p>
      <w:pPr>
        <w:pStyle w:val="Normal"/>
        <w:autoSpaceDE w:val="false"/>
        <w:ind w:left="4260" w:hanging="1136"/>
        <w:jc w:val="both"/>
        <w:rPr/>
      </w:pPr>
      <w:r>
        <w:rPr>
          <w:u w:val="single"/>
        </w:rPr>
        <w:t>Előadó</w:t>
      </w:r>
      <w:r>
        <w:rPr/>
        <w:t>:</w:t>
        <w:tab/>
        <w:t>Asztalos Lajos alpolgármester</w:t>
      </w:r>
    </w:p>
    <w:p>
      <w:pPr>
        <w:pStyle w:val="Normal"/>
        <w:autoSpaceDE w:val="false"/>
        <w:ind w:left="2160" w:hanging="0"/>
        <w:jc w:val="both"/>
        <w:rPr/>
      </w:pPr>
      <w:r>
        <w:rPr/>
      </w:r>
    </w:p>
    <w:p>
      <w:pPr>
        <w:pStyle w:val="Normal"/>
        <w:autoSpaceDE w:val="false"/>
        <w:ind w:left="3124" w:hanging="852"/>
        <w:jc w:val="both"/>
        <w:rPr>
          <w:i/>
          <w:i/>
        </w:rPr>
      </w:pPr>
      <w:r>
        <w:rPr/>
        <w:t>20.</w:t>
      </w:r>
      <w:r>
        <w:rPr>
          <w:rStyle w:val="FootnoteCharacters"/>
          <w:rStyle w:val="FootnoteAnchor"/>
        </w:rPr>
        <w:footnoteReference w:id="6"/>
      </w:r>
      <w:r>
        <w:rPr/>
        <w:tab/>
      </w:r>
      <w:r>
        <w:rPr>
          <w:bCs/>
          <w:color w:val="000000"/>
        </w:rPr>
        <w:t>Közgyógyellátásra való jogosultság elutasítása elleni fellebbezés</w:t>
      </w:r>
    </w:p>
    <w:p>
      <w:pPr>
        <w:pStyle w:val="Normal"/>
        <w:autoSpaceDE w:val="false"/>
        <w:ind w:left="4260" w:hanging="1136"/>
        <w:jc w:val="both"/>
        <w:rPr/>
      </w:pPr>
      <w:r>
        <w:rPr>
          <w:u w:val="single"/>
        </w:rPr>
        <w:t>Előadó</w:t>
      </w:r>
      <w:r>
        <w:rPr/>
        <w:t>:</w:t>
        <w:tab/>
        <w:t>dr. Szabó Lajos Mátyás polgármester</w:t>
      </w:r>
    </w:p>
    <w:p>
      <w:pPr>
        <w:pStyle w:val="Normal"/>
        <w:autoSpaceDE w:val="false"/>
        <w:ind w:left="2160" w:hanging="0"/>
        <w:jc w:val="both"/>
        <w:rPr/>
      </w:pPr>
      <w:r>
        <w:rPr/>
      </w:r>
    </w:p>
    <w:p>
      <w:pPr>
        <w:pStyle w:val="Normal"/>
        <w:rPr/>
      </w:pPr>
      <w:r>
        <w:rPr/>
      </w:r>
    </w:p>
    <w:p>
      <w:pPr>
        <w:pStyle w:val="Normal"/>
        <w:rPr/>
      </w:pPr>
      <w:r>
        <w:rPr/>
      </w:r>
    </w:p>
    <w:p>
      <w:pPr>
        <w:pStyle w:val="Heading1"/>
        <w:tabs>
          <w:tab w:val="clear" w:pos="708"/>
          <w:tab w:val="left" w:pos="2272" w:leader="none"/>
        </w:tabs>
        <w:spacing w:before="0" w:after="0"/>
        <w:ind w:left="3119" w:hanging="3119"/>
        <w:rPr>
          <w:rFonts w:ascii="Times New Roman" w:hAnsi="Times New Roman" w:cs="Times New Roman"/>
          <w:b w:val="false"/>
          <w:b w:val="false"/>
          <w:bCs/>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a)</w:t>
        <w:tab/>
        <w:t>Polgármesteri tájékoztató</w:t>
      </w:r>
    </w:p>
    <w:p>
      <w:pPr>
        <w:pStyle w:val="Normal"/>
        <w:ind w:left="3408" w:hanging="284"/>
        <w:rPr/>
      </w:pPr>
      <w:r>
        <w:rPr>
          <w:u w:val="single"/>
        </w:rPr>
        <w:t>Előadó</w:t>
      </w:r>
      <w:r>
        <w:rPr/>
        <w:t>:</w:t>
        <w:tab/>
        <w:t>dr. Szabó Lajos Mátyás polgármester</w:t>
      </w:r>
    </w:p>
    <w:p>
      <w:pPr>
        <w:pStyle w:val="Normal"/>
        <w:ind w:left="3124" w:hanging="710"/>
        <w:rPr/>
      </w:pPr>
      <w:r>
        <w:rPr/>
        <w:t xml:space="preserve"> </w:t>
      </w: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firstLine="4260"/>
        <w:rPr/>
      </w:pPr>
      <w:r>
        <w:rPr/>
        <w:t>dr. Baják Gyula alpolgármester</w:t>
      </w:r>
    </w:p>
    <w:p>
      <w:pPr>
        <w:pStyle w:val="Normal"/>
        <w:ind w:left="3124" w:hanging="710"/>
        <w:jc w:val="both"/>
        <w:rPr/>
      </w:pPr>
      <w:r>
        <w:rPr/>
        <w:t xml:space="preserve"> </w:t>
      </w: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últ év karácsonya előtt első ülését tartotta meg az új törvény szerint a Budapesti Agglomerációs Fejlesztési Tanács. Ennek az Agglomerációs Fejlesztési Tanácsnak a budapesti  polgármesterek előzetes fórumán magam is tagjává választattam.  A következő, az SZMSZ-t is elfogadó ülése most szerdán lesz az új delegált testületnek. Szerepéről annyit, hogy bizonyos  fejlesztési pénzek delegálódnak majd ehhez a testülethez, amelynek készülőben lévő SZMSZ-e értelmében minimálisan negyedévenként kell majd dönteni. Szerdán délelőtt megválasztjuk a testület első elnökét. </w:t>
      </w:r>
    </w:p>
    <w:p>
      <w:pPr>
        <w:pStyle w:val="Normal"/>
        <w:jc w:val="both"/>
        <w:rPr/>
      </w:pPr>
      <w:r>
        <w:rPr/>
        <w:t xml:space="preserve">Szintén egy decemberi választás eredményeként a Budapesti Külső Kerületek Önkormányzati Szövetsége alapszabályának értelmében Szabó Lajos Mátyás 2 éves soros elnöki mandátuma lejártával a testület Közgyűlése Szabados Ákost a XX. kerület országgyűlési képviselő polgármesterét választotta az új soros elnöknek, aki január 1-vel ezt a megbízást át is vette. Szintén holnap este lesz az első, vezényletével lebonyolítandó Külső Kerületek Önkormányzati Szövetségének ülése. </w:t>
      </w:r>
    </w:p>
    <w:p>
      <w:pPr>
        <w:pStyle w:val="Normal"/>
        <w:jc w:val="both"/>
        <w:rPr/>
      </w:pPr>
      <w:r>
        <w:rPr/>
        <w:t xml:space="preserve">Még szintén decemberben Gilyén Ince képviselő úr javaslatának kapukat nyitva a cinkotai temetőben lévő hat német katona sír rendbetétele kereszttel, névfelirattal való ellátása, megjelölése megtörtént. Köszönet Hepp Béla úrnak és Erdélyi Lászlónak a hathatós közreműködését. A Német Kisebbségi Önkormányzat elnökével egyeztetve méltó módon szeretnénk a sírok gondozását megkezdeni, bár a 60. évforduló mindenféleképpen már a front áthaladásáról szóló  ….. már elmúlt, de úgy gondoltuk, hogy felvesszük a Német Szövetséggel a kapcsolatot. Megpróbáljuk megkeresni a hozzátartozókat és méltó módon jelezni a közvéleménynek, hogy  a megbékélés részünkről eme gesztusát. </w:t>
      </w:r>
    </w:p>
    <w:p>
      <w:pPr>
        <w:pStyle w:val="Normal"/>
        <w:jc w:val="both"/>
        <w:rPr/>
      </w:pPr>
      <w:r>
        <w:rPr/>
        <w:t>Ennek kapcsán szeretném Önöket tájékoztatni arról, hogy szokásos módon január 12-én szintén a cinkotai temetőben megtörtént az Önkormányzat szervezésében a Doni áttörésre történő emlékezés, amelyért a szervezésben való és a megjelenésért köszönetet mondok.</w:t>
      </w:r>
    </w:p>
    <w:p>
      <w:pPr>
        <w:pStyle w:val="Normal"/>
        <w:jc w:val="both"/>
        <w:rPr/>
      </w:pPr>
      <w:r>
        <w:rPr/>
        <w:t xml:space="preserve">Két dologról szólnék, de majd inkább a napirendeknél, amely a munkánkat jelentette az elmúlt egy hónapban, ez a forrásmegosztás 2005. évi tervezete, ill. ez a Vektor ügy, de majd a napirendeknél erről szólok. </w:t>
      </w:r>
    </w:p>
    <w:p>
      <w:pPr>
        <w:pStyle w:val="Normal"/>
        <w:jc w:val="both"/>
        <w:rPr/>
      </w:pPr>
      <w:r>
        <w:rPr/>
        <w:t>Szeretném azt is elmondani, hogy az időközben zajló Szakrendelő felújításban egyetlen egy olyan mozzanatról mindenképpen a nyilvánosságot is tájékoztatnunk kell a testülettel együtt, amely nem elkerülhető. Kivitelezési, technikai, műszaki okok miatt a fogászat fél marad és fél felújítás módszere nem követhető. A helyszínen a szakemberektől tájékozódva és Strauss Dénes úr által is megerősítve egyértelműen a fogászatot ideiglenesen ki kell telepíteni 2 hónapra, hogy a felújítás zökkenőmentes legyen, úgy zajlódjék le, hogy utána ne fussunk lyukra.</w:t>
      </w:r>
    </w:p>
    <w:p>
      <w:pPr>
        <w:pStyle w:val="Normal"/>
        <w:jc w:val="both"/>
        <w:rPr/>
      </w:pPr>
      <w:r>
        <w:rPr/>
        <w:t xml:space="preserve">Szeretném Önöket arról tájékoztatni, hogy vezetői változások is történtek. Elsőként a Jegyző megvonta vezetői megbízását Gordos Erikától és a feladatok ellátásával Erdőközi Györgyöt bízta meg. Ennek az intézkedésnek a hatására a Gyámhivatal vezetésének feladatai Gombos Józsefnéra bízta. Karácsony Sándor adóirodavezetői megbízása is visszavonásra került. Helyére a feladatok ellátására a Jegyző Németh Sándorné köztisztviselőt bízta meg. Ha szükségessé válik a pályázat meghirdetése, erről a Jegyző intézkedni fog. </w:t>
      </w:r>
    </w:p>
    <w:p>
      <w:pPr>
        <w:pStyle w:val="Normal"/>
        <w:jc w:val="both"/>
        <w:rPr/>
      </w:pPr>
      <w:r>
        <w:rPr/>
        <w:t xml:space="preserve">Kegyeleti oknál fogva utoljára hagytam azt a tájékoztatót, miszerint az Önkormányzatunk szervezésében még élő és az MDF helyi szervezetének kezdeményezésére  január 21-én pénteken délután itt és az emléktáblánál megemlékeztünk arról a 136 elhurcolt német ajkú magyar állampolgárról, akiket 60 évvel ezelőtt január 19-én az iskola udvaráról, ahol ma az emléktábla van, hurcoltak el. Akkor én ígéretet tettem a ma még élőknek és most ezt itt szeretném végrehajtani, hogy az elhurcoltak áldozatainak áldozatvállalásának emlékére tisztelettel megkérem a testület tagjait és a teremben helyet foglaló valamennyi résztvevők, hogy egy néma főhajtással adózzunk ezen áldozatok emlékére. Köszönöm szépen. </w:t>
      </w:r>
    </w:p>
    <w:p>
      <w:pPr>
        <w:pStyle w:val="Normal"/>
        <w:jc w:val="both"/>
        <w:rPr/>
      </w:pPr>
      <w:r>
        <w:rPr/>
        <w:t xml:space="preserve">Szeretnék szót adni a tájékoztató keretében  Bankó László igazgató úrnak. </w:t>
      </w:r>
    </w:p>
    <w:p>
      <w:pPr>
        <w:pStyle w:val="Normal"/>
        <w:jc w:val="both"/>
        <w:rPr/>
      </w:pPr>
      <w:r>
        <w:rPr/>
        <w:t>Mindenki kapott egy kis borítékot, erről szeretne bővebben szólni az Igazgató úr.</w:t>
      </w:r>
    </w:p>
    <w:p>
      <w:pPr>
        <w:pStyle w:val="Normal"/>
        <w:jc w:val="both"/>
        <w:rPr/>
      </w:pPr>
      <w:r>
        <w:rPr/>
      </w:r>
    </w:p>
    <w:p>
      <w:pPr>
        <w:pStyle w:val="Normal"/>
        <w:jc w:val="both"/>
        <w:rPr/>
      </w:pPr>
      <w:r>
        <w:rPr/>
      </w:r>
    </w:p>
    <w:p>
      <w:pPr>
        <w:pStyle w:val="Heading2"/>
        <w:rPr/>
      </w:pPr>
      <w:r>
        <w:rPr/>
        <w:t>BANKÓ LÁSZLÓ</w:t>
      </w:r>
    </w:p>
    <w:p>
      <w:pPr>
        <w:pStyle w:val="Normal"/>
        <w:jc w:val="both"/>
        <w:rPr/>
      </w:pPr>
      <w:r>
        <w:rPr/>
        <w:t>Köszönöm szépen, hogy itt lehetek. Azért bátorkodtam olyan alapon pár percre a türelmüket és figyelmüket kérni, hogy azon felhatalmazás alapján, hogy a Corvin Művelődési Ház szervezi, irányítja a kerület közművelődési helyzetét, azon belül is az egészséges lokálpatrióta szemléletet és a közösségépítést, amiben azt gondolom, hogy egy olyan mérföldkőhöz érkeztünk, amiben szeretnénk az Önök segítségét, támogatását, jelenlétét kérni. Az első kerületi Tavaszi Fesztivál keretében szeretnénk március 8-án egy olyan  közösségi napot tartani ah házban, ahol a kerület prominens férfi személyiségei egy ajándékműsort és egy programot adnának a hölgyek tiszteletére. Erre született a mi kis felkérőnk, amiben azt szeretnénk kérni, hogy természetesen a Képviselő-testület férfi tagjai a hölgyet vendégül látnánk a Képviselő-testületből egy kis műsorban vennének részt, amely azt jelenti, hogy ha valakinek van saját identitásából adódóan egy műsorszáma, zene, vers, bármi, amiről azt gondolja, hogy erről szól, azt is örömmel vennénk, de azt szeretnénk, hogy a helyi szenátorok egy közös műsorszámmal részt vennének ebben a programban, amelyet mi elsősorban a közösségi szellem erősítésének szánnánk.  Természetesen hathatósan közreműködünk hozzáértő szakértők segítségével. Azt szeretném kérni, hogy mindenki beütemezné az életébe, azt is tudjuk, hogy testületi ülés lesz ekkor , de hogy ez belefér-e. A frakcióvezetőkön keresztül fogjuk keresni a Képviselő-testület tagjait, hogy ezen a programon vegyenek részt.</w:t>
      </w:r>
    </w:p>
    <w:p>
      <w:pPr>
        <w:pStyle w:val="Normal"/>
        <w:jc w:val="both"/>
        <w:rPr/>
      </w:pPr>
      <w:r>
        <w:rPr/>
        <w:t xml:space="preserve">Szeretném megköszönni a ház nevében  az eddig jó szándékú hozzáállást és támogatást. Abban a reményben kérem a további segítségüket, hogy mind több képviselővel a helyszínen a programokon, vagy csak egy nézelődésen találkozzunk. Azt gondolom, hogy sok érdekes programot próbálunk csinálni. Kettőt mondanék, ami azt gondolom, hogy talán  figyelemre méltó lehet. A hét végén van egy estünk a Hobó közreműködésével vasárnap és jövő hét szombaton pedig élő rádiófelvétel a Rádió Karinthy Színpadának, amely azt gondolom, hogy szintén a kerületről a kerületieknek is szól, de ezen keresztül az egész országnak is. </w:t>
      </w:r>
    </w:p>
    <w:p>
      <w:pPr>
        <w:pStyle w:val="Normal"/>
        <w:jc w:val="both"/>
        <w:rPr/>
      </w:pPr>
      <w:r>
        <w:rPr/>
        <w:t xml:space="preserve">Köszönöm szépen a lehetőséget és kérek mindenkit, hogy ötleteivel segítse továbbra is a munkánkat. Minden bizottságot, bizottság vezetőt szeretettek látunk akár egy kihelyezett ülésen is a ház megújult termé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Polgármesteri beszámolóhoz szeretnék csatlakozni és egy kérdést feltenni. Az elmúlt testületi üléseken már szóba került a felújításokkal kapcsolatban az Önkormányzat  és az Ipartestület között kötött szerződések, amit itt több képviselő megkérdőjelezett, hogy ezek mennyire jogszerűek, ill. mennyire jogszerűtlenek. Nekem az a kérdésem, ill. nagy információ, hogy a XIV. kerületi Rendőrség feljelentés alapján ehhez kapcsolódó iratokat vitt el az Önkormányzattól, ill. másolt le. az a kérdésem, hogy igaz-e az, hogy ehhez az ügyhöz kötődően rendőrségi nyomozás van jelenl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azt szeretném megmondani, hogy engem senki ilyen vizsgálatról, rendőrségi nyomozásról nem értesített. Ez fix tény, ugyanakkor az elmondhatom, hogy saját belső ellenőrzési vizsgálat zajlik tágabb értelemben, de ezt is vizsgálv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múlt több mint egy hónap eseményeiből engedjék meg, hogy néhány kiemeléssel éljek. Talán éppen akkor, bár erről nem óhajtottam szólni, de Kovács Raymund képviselő úr által felvetettekhez kapcsolódóan. Én magam kezdeményeztem egy belső ellenőri vizsgálatot, ami érinti az Ön által felvetett kérdéseket is. A belső ellenőri vizsgálat tárgya a Vagyonhasznosítási Iroda ingatlankezelői feladatainak ellátása az IFÜR megszűnte óta. Ez a vizsgálat egy több éves időszakot ölel át és ennek részeként természetesen az ajánlatkérések, a szerződéskötések, azokkal kapcsolatos eljárások, rendek vizsgálata is fel fog merülni. </w:t>
      </w:r>
    </w:p>
    <w:p>
      <w:pPr>
        <w:pStyle w:val="Normal"/>
        <w:jc w:val="both"/>
        <w:rPr/>
      </w:pPr>
      <w:r>
        <w:rPr/>
        <w:t xml:space="preserve">Amiről szólni szeretnék az egyrészt az uszoda, ill. az Erzsébet-ligeti rekreációs központtal kapcsolatos pályázat ügye. Folyik a munka. A Képviselő-testület december hónapban elfogadta azt az 1 milliárd 570 mFt-os számot, amilyen főösszegen belül meg kell valósuljon ez a beruházás és ezen belül további megosztásokat fogalmazott meg. Így pl. a kertészeti jellegű feladatok költségkeretét 130 mFt-ban határozta meg. Az elmúlt héten a pályázatírókkal, ill. az Ő szakértőikkel és a hivatal munkatársaival ennek a 130 mFt-os költségkeretnek a kitöltéséről folytattunk szakmai beszélgetést és folyik minden más részterületre kiterjedően ez az előkészítő munka. Reményeink szerint március közepére a pályázat végleges formája összeáll. Nagy valószínűséggel  egy rendkívüli testületi ülés keretében március 22-én mertetnénk meg a teljes pályázatot a Képviselő-testülettel annak érdekében, hogy március 31-ig a pályázat benyújtásra kerülhessen. Azért kérjük a  rendkívüli testületi ülést, hogy ha valami olyan természetű kiegészítés, igény merül fel, akkor még a  soros, március 29-i testületi ülésen ezek a  finomítások elvégezhetők legyenek, de mindenképpen március 31-ig a pályázat benyújtásra kerülhessen. </w:t>
      </w:r>
    </w:p>
    <w:p>
      <w:pPr>
        <w:pStyle w:val="Normal"/>
        <w:jc w:val="both"/>
        <w:rPr/>
      </w:pPr>
      <w:r>
        <w:rPr/>
        <w:t xml:space="preserve">A másik kérdés, amiről szeretném röviden tájékoztatni Önöket. Ez az IKARUS Lőtér kérdése, amiben tárgyalásokat folytattunk Végh Attila úr folyamatos közreműködésével. Szeretném Önöket emlékeztetni arra, hogy amikor ez az előterjesztés tárgyalásra került, akkor a Képviselő-testület ha nem is határozatban, de egy fejbólintással felkérte, felhatalmazta Végh Attila urat éppen a tárgybeli ismereteire alapozva is, hogy ennek a kérdésnek a rendezésében, tisztázásában vegyen részt. Ez a tisztázó munka jelenleg is folyik. A Képviselő-testületi határozat értelmében nekünk február 15-én a soros testületi ülésen előterjesztést kell majd erről a témáról a Képviselő-testület elé terjeszteni. Ennek az előkészítő munkának részeként ültünk le a Lövész Egyesület egyik elnökség tagjával Nagy Károly úrral, akik önmaguk is ennek az egyesületnek a megújítását és ennek a működésének a rendbetételét szeretnék elérni. Majd ezt követően pedig a Magyar Sportlövő Szövetség elnökével és főtitkárával volt módunk tárgyalni, akik kijöttek a kerületbe és ennek a lőtérnek, ennek az egyesületnek az ügyeit igen nagy helyismerettel és igen nagy felelősséggel és megoldási szándékkal átvitatták velünk. </w:t>
      </w:r>
    </w:p>
    <w:p>
      <w:pPr>
        <w:pStyle w:val="Normal"/>
        <w:jc w:val="both"/>
        <w:rPr/>
      </w:pPr>
      <w:r>
        <w:rPr/>
        <w:t xml:space="preserve">Ami még az elmúlt időszakban  a munkám és munkánk nagy részét jelentette az a költségvetés előkészítése, ezzel kapcsolatos intézményi egyeztetések elvégzése. Az én területemen kevesebb intézmény van, Abonyi úr területén lényegesen nagyobb számú intézményt érintően. A költségvetés előkészítése annak az elfogadott ütemtervnek megfelelően halad, amit Jegyző úr összeállíttatott az irodával. Így azt gondolom, hogy nem lehet annak akadálya, hogy ez a költségvetés megfelelő időben az Önök, az illetékes frakciók és majd a testület elé kerülhessen. </w:t>
      </w:r>
    </w:p>
    <w:p>
      <w:pPr>
        <w:pStyle w:val="Normal"/>
        <w:jc w:val="both"/>
        <w:rPr/>
      </w:pPr>
      <w:r>
        <w:rPr/>
        <w:t xml:space="preserve">Még egy dologra hadd hívjam fel a figyelmet, bár Bankó igazgató úr érintette már a február 5-i programot. Ennek a létrejöttében némi bábáskodást magam is folytattam, miután a Karinthy Színpadnak már hasonló programját volt alkalmam élőben látni egy másik kerületben. Azt merem Önöknek mondani, hogy nagyon kellemesen, nagyon humorosan, egy kicsit megcsipkedve, hogy a helyi közéleti és önkormányzati  működést is humorba ágyazva egy nagyon jó szórakozást ígér, aki teheti vegyen részt rajt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özlekedési- és Közbiztonsági Bizottság legutolsó ülésén tárgyalta a közlekedési koncepciót és a koncepcióval  kapcsolatosan én egy határozati javaslatot tettem a  bizottság elé, amit a bizottság elfogadott. A következőképpen hangzik. A XVI. kerületi Önkormányzat készítsen egy olyan térképet, ami már egyértelműen tartalmazza az M0-ás autópályának a nyomvonalát és ebből a térképből kideríthető, hogy a hrsz-ok szerint milyen telkeket érint az M0ás autópályának a nyomvonala, ezt mindazért javaslom, hogy pl. Nagytarcsán  már kapják a tulajdonosok azokat a leveleket 30 napos válaszadási lehetőséggel, hogy nyilatkozzanak a kisajátítási árról. úgy gondolom, hogy célszerű lenne a tulajdonosokat az Önkormányzat részéről mielőbb értesíteni, ne ebből a levélből értesüljenek a tulajdonosok. Azt a választ kaptuk a bizottsági ülésen, hogy ilyen térkép a hivatal birtokában van, ill. az a térkép is, ami tartalmazza a hrsz-okat. Ezt a két térképet kellene összefésülni, akár a helyi lapban, ill. a honlapunkon közzétenni és a helyi lapban felhívni a polgárok figyelmét, hogy ezt kísérjék figyelemmel, hogy egyértelműen lehessen azonosítani, hogy mely telkeket fogja és milyen mértékben érinteni. Azt hiszem, akkor előre tudnánk egy kicsit dolgozni és feladatunk is, hogy az M0-ás autópályának, ha már van ténylegesen végleges nyomvonala, amit ilyen szinten össze lehet fésülne, egy térképpel ezt megtegyük. </w:t>
      </w:r>
    </w:p>
    <w:p>
      <w:pPr>
        <w:pStyle w:val="Normal"/>
        <w:jc w:val="both"/>
        <w:rPr/>
      </w:pPr>
      <w:r>
        <w:rPr/>
        <w:t xml:space="preserve">Ennek kapcsán egyébként én javaslom, Asztalos úr beszámolójához kértem szót, hiszen Ő ennek a területnek a felügyelője. Én úgy gondolom, hogy ezzel kapcsolatosan egy önálló napirendet megérdemelne az M0-ás. Egy olyan tájékoztatót, amit össze lehet gyűjteni az illetékes hatóságoktól, ill. a közreműködő szervezetektől, hogy mi az ütemezés. Az egyetlen, amit tudunk, hogy 2007. december 31-.ig ezt a keleti szektort be kell fejezni. Mi is a Közlekedési Bizottság onnan értesültünk róla, hogy a koncepciót készítő cég csöpögtette az Ő általa a Fővárossal, ill. az Autópálya Rt-vel tartott kapcsolatból kifolyólag az információkat. Nekünk, mint döntéshozóknak úgy gondolom, hogy erről kicsit többet kellene, hogy tudj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kintve, hogy egyéb apropóján nincs mint az, hogy tekintsük át és lássuk.  Úgy gondolom, hogy tájékoztató formájában kellene áttekinteni, ahogy Képviselő úr is fogalmazott, hogy hol tart az M0-ás ügye. Az  a térkép is természetesen elkészíthető, közreadható, amit Ön mondott. Én úgy gondolom, hogy ennek a tájékoztatónak az alapos és korrekt összeállítására szükség van, hiszen az információk egy részét úgy kell nekünk is kívülről begyűjteni. Én március 29-i ülésre tudom ma elképzelni, hogy fel tudunk úgy készülni ebben a kérdésben, hogy ez korrekt, naprakész tájékoztatót tudjunk adni. Március 29-i testületi ülésre tudom vállalni, hogy egy előterjesztésben tájékoztatnánk a testületet az M0-ás helyzetéről. </w:t>
      </w:r>
    </w:p>
    <w:p>
      <w:pPr>
        <w:pStyle w:val="Normal"/>
        <w:jc w:val="both"/>
        <w:rPr/>
      </w:pPr>
      <w:r>
        <w:rPr/>
      </w:r>
    </w:p>
    <w:p>
      <w:pPr>
        <w:pStyle w:val="Normal"/>
        <w:jc w:val="both"/>
        <w:rPr/>
      </w:pPr>
      <w:r>
        <w:rPr/>
      </w:r>
    </w:p>
    <w:p>
      <w:pPr>
        <w:pStyle w:val="Heading2"/>
        <w:rPr/>
      </w:pPr>
      <w:r>
        <w:rPr/>
        <w:t>Dr. HŐRICH FERENC</w:t>
      </w:r>
    </w:p>
    <w:p>
      <w:pPr>
        <w:pStyle w:val="Normal"/>
        <w:jc w:val="both"/>
        <w:rPr/>
      </w:pPr>
      <w:r>
        <w:rPr/>
        <w:t xml:space="preserve">Az előbb elhangzott egy kijelentés, amire reagálnom kell. A kijelentés az volt, hogy a Rendőrség nyomozást folytat és iratokat foglaltak le a Polgármesteri Hivatalba. Egyet előre kell bocsátanom, hogy ilyen intézkedés a közigazgatási szerv vezetője nélkül nem történhet. A másik, hogy felhívtam a Rendőrkapitány urat és megkérdeztem tőle, hogy van-e ilyen, nem tud róla. Tehát gyakorlatilag a két szerv vezetője, a két érintett szerv vezetőjének erről nincs tudomása. Én azt kérném a Képviselő úrtól, hogy amennyiben ez az információ nem valós és köztisztviselőtől származik, akkor haladéktalanul tájékoztasson engem, mert ez nagyon szigorú fegyelmi vétség.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sztalos alpolgármester úr jelezte, hogy a költségvetési egyeztetések befejeződtek mind a 25 intézménynél. Azt hiszen nagyon jók voltak azok a tervezési elvek, amiket meghatároztunk és elfogadtunk. Valamennyi intézmény az egyeztetések során úgy ment el az Önkormányzatból változtatva a korábbi gyakorlaton, hogy második körös egyeztetésre nem kerül sor. Olyannyira felfejlesztette a programot, név szerint is említeném Kovács Katalin, ill. Nyíriné Kovács Ildikó, a Művelődési, ill. a Gazdasági Ügyosztály munkatársai, hogy a szükséges változtatásokat azonnal beírtuk, hogy kész lemezzel, ill. nyomtatott költségvetéssel tudtuk zárni ezeket az egyeztetéseket és megfelelő időben. Néhány olyan kérdés természetesen felmerül még, amire vissza kell térnünk. Én az egyeztetéseket követően a két bizottság, a Kulturális és Sportbizottság, ill. az Oktatási Bizottság elé fogom terjeszteni azokat a főszámokat és táblákat, amiket javasolni fogunk majd a Képviselő-testületnek elfogadásra. Egyetlen intézménynél kell majd valószínűleg a testület bölcsessége is, ez a Corvin Művelődési Ház, lévén, hogy a tavalyi bázishoz, ill. a tavalyi tevékenységi sorhoz képest jó néhány olyan új elképzelés, gondolat is felmerült aminek a finansziális hátterét meggyőződésem, hogy meg kell teremteni. Rá is kanyarodnék, hogy a Magyar Kultúra Napján a múlt héten szombaton többek mellett hagyományteremtő szándékú programot szervezett a Corvin Művelődési Ház, Bánffy György színművész közreműködésével, valamint a kerületi Kölcsey Ferenc Általános Iskolaénekkara és a Rácz Aladár Zeneiskola hallgatóinak a részvételével egy nagyon hangulatos magyar kultúra egészét változatosan áttekintő program volt. Megismételném Igazgató úrnak a kérését, hogy kérném a Tisztelt Képviselőtársaimat, hogy amennyiben idejük megengedi látogassák nagyobb számban ezeket a rendezvényeket. </w:t>
      </w:r>
    </w:p>
    <w:p>
      <w:pPr>
        <w:pStyle w:val="Normal"/>
        <w:jc w:val="both"/>
        <w:rPr/>
      </w:pPr>
      <w:r>
        <w:rPr/>
        <w:t xml:space="preserve">A sportrendelet a következő testületi ülésre kerül a Képviselő-testület elé.  A Kulturális- és Sport Bizottság első tárgyalást követően tartott megbeszélést a kerületi  sportegyesületek vezetőivel, a kerületi Testnevelő Munkaközösségének a vezetésével. Szerettem volna egy frakcióvezetői egyeztetést, tájékozódást is tartani, hogy ne itt a Képviselő-testület előtt jöjjenek elő azok a problémák, amiket előzetesen rendezni lehetne. Nagyon szomorú voltam, hogy a kiküldött meghívóra egyetlen érintett nem jött el a Képviselő-testület frakcióvezetői, ill. azon képviselők közül, akik ezt a meghívót megkapták lévén, hogy nem tartoznak frakcióhoz. </w:t>
      </w:r>
    </w:p>
    <w:p>
      <w:pPr>
        <w:pStyle w:val="Normal"/>
        <w:jc w:val="both"/>
        <w:rPr/>
      </w:pPr>
      <w:r>
        <w:rPr/>
        <w:t xml:space="preserve">A málenkij robot megemlékezés kapcsán egyetlen dolgot említenék Polgármester úr mellett. Wiedermann Piroska, aki elszenvedője volt ennek a 3 éves megaláztatásnak, egy olyan hosszú élettapasztalat …… bölcsességet fogalmazott meg ezen az összejövetelen, amit azt hiszem mindnyájunknak végig kellene gondolni, harag, részrehajlás és indulatok nélkül, az egymásra való jobban odafigyelés, az egymás iránti megértés erősödését és azt fogalmazta meg, hogy vigyázzunk arra, hogy ilyen és ehhez hasonló dolgok ne történhessene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múlt év folyamán, november elején egészséges kíváncsiságomat kielégítve az SZTK felújítási munkáit megtekintettem. Korábban tájékozódtam többé-kevésbé a tervek alapján, hogy mit kell elkészíteni, mi az átalakítás tárgya. Az akkori bejáráson arra a következtetésre következtetett, hogy rendszeresen vegyek részt a heti ún. kooperációs értekezleten és kísérjem figyelemmel a munkálatokat. Ezt teszem azért, és az a benyomásom és meglátásom tette ezt indokolttá, hogy november elején a munkák az elfogadott ütemtervhez képest jelentősen nagy lemaradásba voltak. A kivitelező váltogatta az alvállalkozóit, nem sikerült a munka ütemét felvennie és ez indokolta elsősorban azt, hogy részt vegyek. Figyelemmel kísértem és kísérem is, meg kell mondanom, hogy néhány dolog aggaszt engem. Ezen aggasztó dolgokat a helyszínen észrevételként, de nincs jogom érdemben beleszólni, de észrevételt azért teszem. Jellemzően és minden alkalommal megtettem. Engedje meg a testület, Polgármester úr, hogy néhány fajsúlyos kérdést felvessek és erről az én meglátásom szerint tájékoztassam Önöket. Már a múlt heti értekezleten, amelyen Polgármester úr is részt vett, nyomatékosan felhívtam ott a figyelmet és kértem mind a  kivitelezőt, mind a saját oldalunkat, hogy tekintsük át az általunk elfogadott ütemtervet és annak állását. Nyugodtan kijelenthetem, hogy pillanatnyilag legalább másfél-kéthónapos csúszásban vagyunk. Ez a csúszás aggasztó a befejezést illetően, aggasztó olyan tekintetben, hogy ennek okait meg kell találnunk, meg kell keresni és tudni lehet, hogy a kivitelező mindent meg fog ragadni annak érdekében, hogy a késését letudja, ill. pontosabban áthárítsa és ennek minden anyagi vetületét. Ha megengedik elmondanám, hogy volt négy ütem. Az I. ütem a pince és a tetőtér-homlokzat, bár  a homlokzatot nem emelték be az ütemterve, nem nevesítették általam érthetetlen módon. Gyakorlatilag I. 10-vel az I. ütemnek, ill. a II. ütemnek készen kellett volna lenni. Sem a pincei rész, sem az I. ütem pillanatnyilag nincs kész, a múlt heti bejárás ezt bizonyította. Valószínűsíthető, ill. ígéretet tettek, hogy január 31-re elkészülnek a II. ütemmel, azért, hogy a III-IV.  ütemet át tudják helyezni. Kétségeim vannak ez iránt, mert  nem úgy állnak. Néhány olyan fajsúlyos kérdést, ill. esetet szeretnék feleleveníteni, amely rávilágít arra, hogy  mennyire szerencsétlen módon közelítettük meg ezt a beruházást, mennyire szerencsétlen módon készítettük elő. November elején egy ún. ……….. kompresszor kérdése vetődött fel. Nem is a kompresszor gépi berendezése, hanem annak az áramfelvétele. Ez annyit jelentett, hogy az egész Rendelőintézetnek az elektromos bővítését kérdőjelezte, ill. vetette fel. Ez november 12-én a kooperációs értekezleten felvetődött és folyamatosan kérdés volt.  Legnagyobb meglepetésemre a kivitelező azzal bombázott minket, hogy ez minket akadályozni fog, nem tudjuk, hogy mit építsünk meg, bedobott egy nem meghatározott kompresszort, amelynek az áramadatait ugyan közölte, de a típusát nem. Valamikor, I. 12-én végre nyomatékos kérésemre a bonyolító felhívta onnan a helyszínről a gyártót, kiderült, hogy a kivitelező alvállalkozó tervezői, beruházói engedély, hozzájárulás nélkül megváltoztatta a kompresszor típusát, természetesen az sem felelt meg azokkal az adatokkal, amikkel Ő kooperál. Nekem az a problémám lenne, hogy  igazából a kivitelező kézbentartását szigorúan és szorosan kell megoldani, mert ilyen mellévivéssel, a dolgok elvivésével, melléterelésével kisiklat minket és bevisz minket az erdőbe. Az ilyen eset és még mondanék egy-kettőt, arra ösztökélt engem és azt a javaslatom akarom tenni, hogy valakinek felső szinten kézi vezérléssel kell tovább csinálni ezt a dolgot nap mint nap: Polgármester úr most bólogat, de a múlt héten tanúja volt a dolognak, amikor a fogászat átalakítása felvetődött. Két héttel ezelőtt előadták, hogy a fogorvosoknak van egy kérése, egy hétig senki nem lépett a hivatalba. Utána pedig előjött, hogy át kellene változtatni most. Valamikor Strauss Dénes úr kinevezésekor Ő nagy helyesen tett egy olyan nyilatkozatot, ill. egy felkérést a munkatársak felé, tessék rögzíteni a tervekkel, a kivitelezéssel kapcsolatban mind a kivitelező, mind a saját oldalunk felé, hogy van-e észrevétel, óhaj-sóhaj, erre derül ki, hogy a fogorvosok utólag kérnek egy átalakítási munkát, amiről szó sem volt. Tehát egyeztetés nem történik, nincs kézbe, ezért mondom, hogy nap, mint nap kézi vezérléssel vagyunk kénytelenek megoldani ezt a dolgot, mert különben kiszalad a dolog a kezünkből, nem fogjuk tudni sem határidőre, sem pénzügyileg megoldani. </w:t>
      </w:r>
    </w:p>
    <w:p>
      <w:pPr>
        <w:pStyle w:val="Normal"/>
        <w:jc w:val="both"/>
        <w:rPr/>
      </w:pPr>
      <w:r>
        <w:rPr/>
        <w:t xml:space="preserve">Többletmunkák. A múlt héten a kivitelező közel 40 mFt-ról nyújtott be egy kimutatást. Rendszeresen, homályosan, természetesen nem tételes költségvesét ad, ill. pótmunka összeállítást, ún. készleteket jelöl meg. 4 mFt elektromos munkát egy készletnek tekint. Ez nevetséges. Nekem az a javaslatom, hogy ezt eleve utasítsuk vissza, elfogadhatatlan. Ugyanakkor jeleztem és kértem, mind Strauss úr felé, mind a bonyolítóink felé, hogy az elmaradt munkáknak a jegyzékét  következetesen írjuk fel, nem tudjuk az Ő általuk többletmunkaként és a mi általunk engedményezett elmaradó munkáknak az egyenlegét megvonni. Most itt állunk közel 40 mFt többletmunkával és nem tudom, hogy elkészült-e az elmaradott munkák jegyzéke.  Ennyit szerettem volna elmondani, bár többet is tudnék, de nem témája és nem lehet egy tanácsnoki beszámoló ok arra, hogy a mai napot tovább húzzuk. Kérem, hogy eme észrevételemet vegyék figyelembe és ennek függvényében a tevékenységet koordináljá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Tanácsnok úr! Szeretném megköszönni figyelmeztető szavait, ugyanakkor szeretném meg is nyugtatni, nevezetesen gondolhatja, hogy nem véletlenül jelentem meg  a múlt héten és jártam be az egész területet, vetem részt az értekezleten és figyelmeztettem Őket, hogy a jövőben rendszeresen , nyilván nem minden héten és főleg nem azért, mert laikus vagyok, de ott fogok lenni és hogy úgy mondjam a jelenlétemmel ösztökélni arra, hogy ezt a beruházást per nélkül fejezze be a két fél. Ez az elmúlt nap, a múlt kedd, amit délig ott töltöttem egyértelműen meggyőzött arról, hogy olyan szerteágazó és bonyolult szakmai munkáról van szó, amely után a világon egyértelmű megítélés alá nem fog esni.  Ezen a koordinációs értekezleten 11 néhányan ülnek, a tervezőtől a beruházóig és a mi képviselőnkig, Strauss úrig és tanácsnokunkig. Én azt kérném mindenkitől, aki a napi irányításban részt vesz, hogy igenis szigorúan és a szükséges kompromisszumokkal együtt, de április 15-ét szem előtt tartva hajtsák a beruházót. Ezért emeltem ki egy történetet, a fogorvosi rendelőt, mert az ott kardinális szerepet kapott a múlt kedden. Ugyanakkor  azt kell mondjam, hogy az azóta futott másik körben meggyőztek engem arról, hogy a fogorvosi rendelő átalakítására a fogorvosok igénye szerint kell, hogy sor kerüljön. A fogorvosi ellátásért teremtendő hogy úgy mondjam béke azt kívánja, hogy ez így végrehajtódjék és a beruházóval magasabb szinten folytatott tárgyalás erről is biztosított, hogy  ez így lebonyolítható.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Egy-két gondolatot tennék hozzá. Mindenekelőtt köszönöm és örülök Kaszás úrnak a részvételének és az aktivitásának az ügyben. Ez kifejezetten jó, ha ez a dolog így zajlik. Egy-két dologról számot kell adni. Itt egyet tudni kell. A tervezést megelőzően, ill. a tervezéssel összefüggésben mindkét intézményvezető feladatot kapott arra nézve, hogy  az egyes részlegeknek a tervezéshez kapcsolódó észrevételek, óhajait, sóhajait összegyűjtse. A visszajelzés az volt, hogy ez megtörtént. Én kifejezetten az intézmények összejövetel és elmondtam, hogy lesz az észrevételnek egy záró része és onnantól kezdve, akik bújt búj, aki nem, nem.  Nincs további módosításra lehetőség. Tehát nem valós az az ügy, hogy nem tudták azt, hogy meddig lehet különféle kívánságokkal előállni. Mint általában lenni szokott plusz kívánságok több alkalommal megjelentek okkal, ok nélkül. Nyilvánvalóan ezek azt jelenti, hogy a fogorvosok kívánságai is reális, de nem ez a probléma, a probléma az, hogy nem jelezték akkor, amikor jelezni kellett volna. Nem az önkormányzati tervezésen múlott. Én voltam és azért merem határozottan állítani, aki elmondta, hogy eddig lehet ezeket a kívánságokat előterjeszteni és tudták, hogy addig. Az, hogy most Ők elővezetik már akkor amikor a kivitelezésnek a jelenlegi stádiumában van, az egy probléma, mert az azt jelenti, hogy nyilván itt időeltolódásokat eredményez, tehát adott esetben tulajdonképpen azt a részt újra kell tervezni, újra különböző véleményeket beszerezni, ez időhúzó dolog. Azzal együtt, hogy ezek a kívánságok  jogosak, tehát nem erről van szó. Van bizonyos csúszás az kétségtelen, ami jelentős részben a tervezés hiányosságaira vezethet vissza, ill. van olyan. pl, amiről nem tehetünk igazából, hogy közben nyertünk pénzt  röntgenkészülék vásárlására és ez most megakadt, mert még a közbeszerzés során nem választódik ki, hogy milyen gép kerül oda beszerzésre, addig annak a helyiségnek felújításával le kellett állni és most a napokban rendeződik ez a kérdés, hogy ki nyer ezen a pályázaton és mi kerül oda beépítésre. Vannak ilyen dolgok. A kivitelezővel folytattunk egy megbeszélést, a határidőt nem módosítottuk pillanatnyilag, noha maga a szerződés egyébként tartalmaz olyan kitételt, hogy amennyiben a tervnek módosítására kerül sor, ilyen esetben a szerződést módosítani kell. Tehát van a kivitelezővel kötött szerződésben ilyen passzus. Én úgy gondolom ezzel együtt és a kivitelező véleménye is az, hogy jelentős változásra, vagy módosulásra nem kell számítani. Nyilván folyamatosan figyelemmel kísérjük, tehát jönnek be hozzánk az intézményvezető, a bonyolító és nyilván az egész beruházás szakmai irányításával megbízott Strauss úrnak a folyamatos jelentései azon kívül, hogy nyilván esetileg különféle megbeszéléseken mi is részt veszünk mint ahogy a példa tanúsítja. De, hogy a legnagyobb hiba az lenne, hogy a Polgármester úr, vagy én szakkérdésekben direkt módon beavatkoznánk, mert ezzel a dolog nagyobb problémákat idézhetne elő, mint ami van. Tehát nyilván pontos felhatalmazása van a lebonyolító cégnek is és Strauss úrnak is, megvan határozva a  mozgástere és gyakorlatilag minden olyan kérdésre kiterjed, tehát az a kivétel, ami már testületi döntést igényel, egyéb kérdésekben teljes döntési kompetenciával rendelkezik. Tehát ki vannak alakítva a beruházásra vonatkozó játékszabályok és folyamatosan a testületet is tájékoztatjuk bármiféle változás történik az ügyben. Köszönöm Kaszás úrnak az aktív részvételét az ügy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zel az üggyel kapcsolatosan, hogy az idő ne menjen én azt szeretném és talán akkor ezzel a vita le is zárható, hogy ha lehetséges február 15-re egy írásos beszámolót tessenek készíttetni a Képviselő-testület felé a Rendelőintézet felújításának az állásáról. Nem is mennék bele részeltekbe, mert nincs itt ennek az ideje, de egy dolgot szeretnék, hogy mi indokolja ezt. Amikor az átvétel történt 160-200 mFt-ról volt szó, amiben kételkedtünk akkor is, aztán 400 fölé mentünk, most kiderül az, hogy az átmeneti rendelkezésbe újabb akárhány millió belekerült. Most itt van egy előterjesztés előttünk, sürgősségi, amelyikben a Rendelőintézetnek egy lepényépületére vonatkozó újabb költségekre lehet számítani. Azt szeretném kérni, hogy a tisztánlátás érdekében szíveskedjenek erről egy írásos beszámolót adni és egy napirendi pontként, vagy valahogy erről tárgyaljunk, mert ennek most nincs itt az ideje, hogy  szóbeli beszámolók alapján beszélgessünk arról, amiről elég konkrétumot nem tudunk. Ez azért is fontos, mert az Önkormányzat képviselőjének azért illik tudni, hogy ennek lesz-e késedelme, meg a felújításnak és lesz-e jelentősebb költségemelkedése a felújításnak.  Ez az egyik. </w:t>
      </w:r>
    </w:p>
    <w:p>
      <w:pPr>
        <w:pStyle w:val="Normal"/>
        <w:jc w:val="both"/>
        <w:rPr/>
      </w:pPr>
      <w:r>
        <w:rPr/>
        <w:t xml:space="preserve">A másik pedig az, amire elhangzottak észrevételek, ez a bizonyos, hogy lefoglaltak, meg mit tudom én. Engedjék meg, hogy a  következőt mondjam. Az Ipartestület elnökségi tagjai, a Fővárosi Főügyészségen bejelentést tettek az Ipartestület szabálytalan működése címén. Ha lúd legyen kövér, ennek büntetőjogi sújt is adtak, ami ügyben elrendeltek nyomozást, de nem az Önkormányzatnál, hanem az Ipartestületnél. Az Önkormányzat legfeljebb annyiban kapcsolódik ehhez az ügyhöz, hogy azokról a pénzekről, amelyikről ott folyik vizsgálat, annak egy része valószínűleg innen származik. Ezzel, amit a Polgármester a belső ellenőrzéssel vizsgáltat, ez nem sikkasztás, meg ilyesmi, hanem egyszerűen munkavégzésből oda irányított pénzekről van szó. Ennyit erről. </w:t>
      </w:r>
    </w:p>
    <w:p>
      <w:pPr>
        <w:pStyle w:val="Normal"/>
        <w:jc w:val="both"/>
        <w:rPr/>
      </w:pPr>
      <w:r>
        <w:rPr/>
        <w:t xml:space="preserve">A harmadik dolog. Nem tudom, hogy elkezdjem-e a tanácsnoki beszámolót, mert látom feltehetően az előbbi kérdésekhez akarnak hozzászólni. akkor ezt megszakítanám és kérném, hogy mondják, hogy mi legy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kkor szakítsuk meg.</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Treer úr lényegében elmondta, amit én is szerettem volna mondani. Annyi kiegészítésem lenne, hogy a magam részéről sajnálom, hogy feléhez érkezett ez a beruházás és csak ilyen szófoszlányokat kapunk információként erről a felújításról meg repkednek itt a 40 mFt-ok, meg áthelyezések. Én a magam részéről sérelmezem, hogy megint utólag tudjuk meg, hogy a fogorvosi részelget is áthelyezik. Felszeretném hívni mindazok mellett a figyelmet, amit Treer úr elmondott, hogy ezt a  közbeszerzést a testület hagyta jóvá, tehát úgy gondolom, hogy mindenfajta módosításhoz illene a testületnek a véleményét legalábbis kikérni, akár pótmunkák, egyebek tekintetében. A magam részéről is szorgalmazok egy ilyen tájékoztatót. Van nekünk műszaki ellenőrünk nem kevés pénzért, nem tartanám szerencsétlen dolognak, ha Ő megjelenne itt a helyszínen és elmondaná, hogy mi a probléma. Ad abszurdum még a kivitelezőt is meg lehet hívni, hogy mondja el, hiszen neki is van ezzel gondja. A magam részéről azt sem tartom kizártnak, hogy  a képviselők, akik meg akarják ismerni a helyszínen valamifajta lehetőséget biztosítsanak, hogy hogy áll a felújítás, milyen problémák vannak és ne ilyen mende-mondákból és félmondatokból kelljen nekünk informálódnun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iránt szeretnék érdeklődni, nem tudom, hogy a vita elején elhangzott-e, mert sajnos én késtem, amiért elnézést kérek. Milyen pótmunkák történtek a beruházás során. Azt gondolom, amit Treer úr kért tájékoztatót, abba erre ki lehetne térni, de ha ez nem készül, akkor én a magam részéről kérném, hogy az elvégzett és jóváhagyott pótmunkákról egy tájékoztatást kapjak. Arról is különös tekintettel, hogy miért volt ezekre szükség. Anno a pályáztatásnál felmerült az a lehetőség többszörösen. Én úgy tudom, hogy történtek túlmunkák, erről szeretnék egy írásos tájékoztatást kapni ez ügyben.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Én azzal egyetértek, hogy legyen egy írásos tájékoztatás, ez korrekt. Tényleg vannak pótmunkák, amik a költségkereten belül történtek és a költségkereten belül a pótmunkák elbírálására Strauss úr jogosult, szakmailag  és nyilván a bonyolító az, aki megítéli ezeket az ügyeket. Itt olyan volumenű pótmunkák nem történtek a jelenlegi állapotig, ami a költségkeretet meghaladja. Nyilván, ha bármiféle, ezen túlmenő igény jelenik meg, ott a testület nem kerülhető meg. Ezzel együtt ezekben a jelentésekben, amit említettem, ezek a pótmunkák megvannak, semmi gond arról, hogy erről a Képviselő-testület egy korrekt tájékoztatást kapjon. Ami a fogászati áthelyezést illeti. A következőről van szó. Mivel van egy jogszabály szerinti együttműködési kötelezettség ….. szerződéskapcsolat van a felek között, ennek keretében nyilván éppen a csúszás korrigálása érdekében két ütem együttes átadására kerülhet sor az esetben, ha ez a fogászati áthelyezés megoldódik. Mi azt mondtuk a kivitelezőnek, hogy amennyiben Ő ezt a saját költségén megoldja, tehát nincs önkormányzati pénz bár az Ő érdekkörébe merült fel, a fogorvosok ezt vállalják és erről írásbeli nyilatkozatot tesznek, úgy gondolom, hogy korrekten megtörtént ez a nyilatkozás és az ÁNTSZ nem emel kifogást az ideiglenes áthelyezés körülményeit illetően, a három feltétel együttes fennállása esetén  ez az áthelyezés a kivitelező költségén megtörténhet. Ez ilyen módon nem igényel a dolog testületi döntést, természetesen nincs ebben semmi olyan titkos dolog, amit ne lehetne nyilvánosságra hozni. Az sem kizárt, és ha képviselői részről van ilyen érdeklődés, akkor összeállítjuk, hogy hányan és ki akarja megnézni és összeállítunk egy időpontot, mert nem huszonötször csinálunk ilyet és lehet egy bejárást szervezni. Úgy gondolom, hogy ennek nincs akadálya. Ha ez az igény van, akkor ezt a bejárást meg tudjuk szervezni, semmi titok nincs az ügybe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gy mondat ütötte meg a fülemet, amit Baják úr mondott, hogy a vállalkozó érdekkörében merült fel, hogy a fogászatot el kell onnan költöztetni?  Lehet, hogy én hallottam rosszul, de ha így van, akkor ez számomra meglepő dolog. Én úgy hallottam itt az előző Kaszás Gábor féle beszámolóban, hogy a fogászok akartak elköltözni. Most akkor ki az aki javasolta ezt a dolgot?  Mert, ha a vállalkozó akarta, az még nagyobb probléma.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Tulajdonképpen Kaszás úr elmondta, hogy bizonyos csúszás van. Ezen csúszás lerövidítésében nem mindegy, hogy most egy ütemet adunk át, vagy két ütemet a négyből. Nyilvánvalóan ebből az apropóból merült fel, ez elsősorban  tehát a határidő teljesítés érdekében kérdéses. Azért is érdekes, mert itt a határidő csúszás tekintetében mi sem vagyunk vétlenek, meg már ami az áttervezési ügyekből adódott. Ezt világosan kell látni. Bizonyos értelemben nyilván a vállaklozó érdeke is az, hogy a határidőhöz közeli időpontban fejezzük be. Ehhez azért normális esetben mi is  nyújthatunk segítséget, ez egy normális együttműködésben természetes. A másik kérdés az, hogy persze, hogy a fogászok is érdekeltek, hiszen a fogászati székek áthelyezéséről van szó és akkor az egyszerre meg lehet oldani. Nekik is egy rendkívül pozitív változás történik az egész működésükbe, ami hosszú távon a rendelések színvonalát is meghatározza. Tehát van egy ilyen kölcsönös érdek is az ügy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lpolgármester úr az írásos beszámolót napirendre fogja tűzni. Én továbbra is azt kérném, hogy Kaszás úr kísérje figyelemmel ahogy eddig tette és azonnal szóljon nekem, ha valami gondot lát. ugyanezt a tárgyalást Strauss főmérnök úrral is megteszem és amit ott a múlt kedden mondtam, hogy havonta egyszer részt fogok venni egy ilyen bejáráson, ahogy tettem és be fogom tar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Városüzemeltetési Bizottság a Fővárosi Közgyűlésnek pályázatunkat a Fővárosi Stratégiai Alapra a fővárosi kiegészítő támogatás elnyerésére a Géza u. és  a Muzsika u. vonatkozásában elfogadta. Tehát építhető idén a Géza u. - Margit u. - Sasvár u. - Muzsika u. - Monoki u. és a Cibakháza u. közötti szakasza. </w:t>
      </w:r>
    </w:p>
    <w:p>
      <w:pPr>
        <w:pStyle w:val="Normal"/>
        <w:jc w:val="both"/>
        <w:rPr/>
      </w:pPr>
      <w:r>
        <w:rPr/>
        <w:t xml:space="preserve">A második kérdés, amiről tájékoztatni szeretném Önöket, hogy ugyan még kidolgozás alatt áll, tehát a fővárosi Közgyűlés még nem tárgyalta, de már a bizottságokba egy ismertetés folyik a Javaslat az új éjszakai közforgalmú közlekedési rendszer kialakítására Budapesten. Én minden képviselőtársamnak kiosztattam ennek egy kivonatát, amit én önkényesen választottam ki, amelyik az általános leírást és úgy nézem, hogy a kerületre vonatkozó két járatot tartalmazza, amelyik éjszaka 60 percenként jár a Deák tér és a Centenáriumi lakótelep, ill. a  Deák tér és Cinkota között az itt megjelölt útvonalakon. A Közlekedési Bizottság elnökének és a Polgármester úrnak egy teljes kötetet adok oda, és ha szükségesnek látják, hogy ebben valamilyen módon részt vegyenek, akkor tegyék meg. </w:t>
      </w:r>
    </w:p>
    <w:p>
      <w:pPr>
        <w:pStyle w:val="Normal"/>
        <w:jc w:val="both"/>
        <w:rPr/>
      </w:pPr>
      <w:r>
        <w:rPr/>
        <w:t xml:space="preserve">A harmadik kérdés pedig az, hogy a bizottságokban a Schneller főépítész úr elkezdte ismertetni a fővárosi Településszerkezeti tervet és a terület-felhasználásra vonatkozó elképzelést. Itt két olyan jelentős projekt van ebben, amelyik a Képviselő-testület sokszoros döntése alapján a kerület részéről elutasításra került. Nevezetesen a volt Munkáskörút, ez a bizonyos 2 x 2 sávos út, amelyik a Körvasútsor XVI. kerületi oldalán van és a Szilas-menti főút. Én erre rákérdeztem és meglepő módon Schneller főépítész úr azt válaszolta, hogy a Szilas-menti főútnál megállapodás történt a kerülettel abban a nyomvonalban, amelyik végül is bekerül ebbe a tervbe, ez pedig a Szlovák út nyomvonala, tehát nem jött be  a Csömöri út előtt a benzinkút mögött és a Szilas-völgyébe az út, hanem az új nyomvonal, vagy az elképzelés szerinti nyomvonal menne a Szlovák úton egészen a Budapesti útig, ott kanyarodik be a Szilas-völgyébe és a mátyásföldi oldalon megy végig a Sarjú, ill. a Nográdverőce utca mellett valahol. Tekintettel arra, hogy ennek utána néztem és úgy tudom, hogy volt szíves a Polgármester úr ez irányban tiltakozását is bejelenteni, a Fővárosnál semmilyen megállapodás nincs. Egy levelet ugyan kaptunk, de ez nem megállapodás, egy tájékoztató levél, ezért én ismételten, most már Polgármester urat fogom megkérni, hogy Schneller főépítész urat szíveskedjék meghívni a Településfejlesztés egy, akár rendkívüli bizottsági ülésére is. Ugyanis ez tavaly tavasz óta nem történik meg, annak ellenére, hogy Schneller úr önjáró és úgy néz ki, hogy a kerületnek az észrevételeit teljesen figyelmen kívül hagyja. Miután Főépítész úrral, Tóth Miklóssal úgy látszik, hogy nem hajlik arra, hogy ide kijöjjön, meg Gilyén Ince úrnak a meghívására sem, ennek következtében én a Polgármester urat fogom erre kérni, hogy  egy egyeztetett időpontban szíveskedjék idehív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vagyunk vele megelégedve több polgármester társammal együtt.  Én természetesen Treer úr jelzésének azonnal eleget téve levélben fordultam a felelős helyettes főpolgármesterhez orvosolandóan ezt és a jövő hétre Asztalos Lajos úrral együtt kértük a szokásos év eleji egyeztető megbeszélés megszervezését, főpolgármester-helyettes úr Vajda Pálról van szó, rendelkezésére. Hogy itt mire jutunk, de úgy tűnik, hogy a Főépítész úr - jól mondta Treer úr – önjáró, ez azért nem mindig működik.  Többen úgy látjuk, kerületi polgármesterek, hogy az önjáróságot illene talán feladni és jobban figyelembe venni azokat az egyeztetési tiltakozást, stb. Egyáltalán a kerületekre gondolok, az induló felvetéseket, amelyet rendre, nem most először nem látunk visszaköszönni a főépítési munka során. Nem csak ez van, hanem az a másik dolog is. Erről most annyit, hogy személyes találkozót is kértünk és ezen fel fogom vetni ezt is, amit most Képviselő úr kér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mondhatnám Polgármester úr beszámolójához, hogy a XI. kerületi Polgármester már korábban kirúgással fenyegette Schneller Istvánt, mert a fia képes volt FIDESZ-es önkormányzati képviselő lenni, de ez megint egy más történet. </w:t>
      </w:r>
    </w:p>
    <w:p>
      <w:pPr>
        <w:pStyle w:val="Normal"/>
        <w:jc w:val="both"/>
        <w:rPr/>
      </w:pPr>
      <w:r>
        <w:rPr/>
        <w:t xml:space="preserve">Ami miatt szólni szeretnék az Treer úr beszámolójához kapcsolódik kisebb részben, méghozzá fővárosi ügyünk. A XVI. kerületi FIDESZ frakciója Szálka Miklós fővárosi képviselő úr útján egy kerületi útfelújítási programot nyújtott be a Fővárosi Közgyűlés felé, amely öt darab és igazából megítélésem szerint a Főváros pénzügyi lehetőségei nem meghaladó igényt nyújtott be összességében közel 700 mFt értékben. Én arra szeretném kérni a Polgármester urat, ill. a teremben jelen lévő és ezzel kapcsolatban megfelelő kapcsolatokkal rendelkező MSZP és  SZDSZ képviselőtársaimat hogy a kerület érdekében támogassák ezt az előterjesztést és hassanak oda, hogy ezt az előterjesztést a Fővárosi Közgyűlés megszavazza és ezzel a kerületünk áldatlan közúti állapotai egy picit javításra kerül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történet ennél bonyolultabb.</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Mint tanácsnok szeretnék egy-két mondatot mondani, a Frakcióvezető úr beelőzött. Én azt gondolom, hogy  jó volt, mert legalább kapcsolódhatok a hozzászólásommal az általa feltett kéréshez. Én ezelőtt két testületi üléssel intéztem hasonló kérést a teremben helyet foglaló MSZP, főleg az MSZP-s képviselőkhöz, ill. a kerületi városvezetéshez kerületi uszoda ügyben, szintén lobbizást kérve. Ez arról szólt, hogy a központi költségvetéshez a kerületi uszodaépítéshez előterjesztett  800 mFt-os költségvetési módosító javaslatot a kerületünk országgyűlési képviselője támogassa. Én azt gondolom, hogy talán ez természetes lenne, de azért megtettem ezt a kérést, mivel ez a párt delegálta őt, hogy legyen szíves még erősítsenek rá erre  a kérésre. Döbbentem tapasztaltam, hogy  ennek ellenére a kerületi országgyűlési képviselőnk nemet mondott a kerületi uszoda idei építésének az elkezdésére és ezt a módosító javaslatot nem szavazattal látta el.  A kerület érdekében  kért 800 mFt-os  uszodaépítési költségvetési támogatásra nemmel szavazott a kerületünk országgyűlési képviselője. Én azt szeretném kérni, hogy legalább valami magyarázatot kapjunk és megragadva a testületi nyilvánosságot a Képviselő Asszony felé én a magam részéről, mint egy kerületi szavazópolgár is szeretnék valamilyen magyarázatot kapni erre, hogy miért nemmel szavazott a kerület ügyé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yilván nem lehetek fogadatlan próféta, de add védjem meg Képviselő Asszonyt, mint volt országgyűlési képviselő. Ezek a dolgok, Önök pontosan fogják tudni, ha a kormánypárti frakciókba kerülnek, egy más logika alapján működnek. Nevezetesen az ország költségvetésének az elkészítése logikáján működnek és az ilyen típusú  előzésekre általában egyetlen egy egyéni képviselő nem szokott, néha, ha elő is fordul más, magasabb érdeknél, ami az országgal is találkozik, de találkozik. Erre ezt tudnám mondani. Azt gondolom, hogy a 700 mFt-os kérés nagyon tiszteletreméltó szintén a FIDESZ frakció részéről, majd el fogjuk kérni, de élénken emlékezve arra, hogyan alakult ki az idei fővárosi útfelújítási program, azért szeretnék emlékeztetni, hogy súlyos állami pénzekkel emelkedik az idei útfelújítási program. Ebből minden erőfeszítéssel együtt is Vajda Pálostól is két darab tervezett nagyobb felújítás van, a Mátyás király út és a Rákospalotai határút. Ez pedig végrehajtás ….., Hepp Béla nagy bánatára egyébként. Természetesen az összes többi kérést állandóan szorgalmazni fogjuk. Az okok pedig ugyanazok, amelyeket az előbb az országgyűlés készítésének kapcsán mondtam el. Úgy gondolom, hogy a fővárosi költségvetés készítésénél egy Fővárosi Képviselő-testületet mérlegeli az általa mérlegelendő szempontokat és ilyen alapon fog dönteni, amelyre nekünk  ráhatásunk a kérésen túl, amit persze megteszünk, ninc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aki meg lett választva parlamenti képviselőnek az az ország egészének az érdekeink túl a szűkebb hazájának az érdekeit is kellene, hogy képviselje. Valahol ezért küldték oda a választók. Az a döntés, ami a mostani nem szavazat, azért tegyük hozzá nem az első volt az országgyűlési képviselőnk részéről uszoda ügyben. A 2004. évi költségvetésnél is hasonló nem szavazattal látta el a kerületi uszoda ügyét. Csak annyit mondanék, hogy ha ez a nem szavazat igen lett volna és ez a módosító javaslat átmegy, ne ad Isten még lobbizik is ennek érdekében az országgyűlési képviselőnk, akkor a kerületi uszodát ebben a ciklusban garantáltan átadhatják. Most ott állunk kerületi uszoda ügyében, hogy nagyon, mondjuk úgy pengeélen táncolunk, tehát ha minden klappol és nem jön közbe semmi esemény, akkor képzelhető el, hogy az idei ciklusban átadásra kerül. Nem akarok emlékeztetni senkit, bár aki ebben a teremben van, az tudja, hogy mennyire fontos az uszoda ügye a kerületi iskolásoknak az úszásoktatása egészségmegőrzése szempontjából. Én a magam részéről nem tudok és most sem kaptam elfogadható indokot, hogy miért nem támogatja ezt a kerület országgyűlési képviselője. Gyakorlatilag erről van szó. Mindenki tudja jól, hogy az Uniós pályázatunk egy lehetőség, de mondani szokták, kétesélyes, vagy nyerünk, vagy nem nyerünk. Ezen túl mi hozzá tennénk, ha kiderül, hogy nem nyerünk a saját összegünket. Én azt gondolom, ha mód van rá, Budapest egyetlen kerületeként ahol nincs uszoda, indokolható, védhető álláspont, akkor ezt nem leszavazni kellene, hanem megfelelő módon lobbizni annak érdekében, hogy a Budapest fővárosban ne legyen egy 70000-es kerület uszoda nélkü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 úr! Nem szeretném húzni tovább, mert mindjárt szünetet kellene elrendelnem. Volt itt egy előző ciklus, uszodáról akkor is gondolkodtunk, meg még egy előtte is, meg még előtte is. Akkor az Önök pártja kormányzati pozícióba volt, a kerület akkor jogos országgyűlési képviselője, aki ma Uniós képviselő Glattfelder úr, ráadásul egy minisztérium politikai államtitkára volt. legjobb tudomásom szerint számosan keresték meg támogatási kérelemmel ebben a kerületben vállalkozók, egyebek, mi magunk is. Én úgy gondolom, hogy az az állítás, amelyet az előbb, az e ciklus költségvetésére, készülésére mondtam, az abban a ciklusban is fényesen beigazolódott. Én úy gondolom, hogy elsődleges gondunk, felelősségünk nekünk itt úgy, ahogy Képviselő úr is mondta, e testületnek vállalni minden bánatát, örömét ennek a célkitűzésnek. Ön ugye tanácsnoka az uszodának. Én úgy gondolom, hogy egy helyen kell és ezt tesszük is, igazán lobbizunk, ez pedig a pályázat. Most már a második, és azt is borzasztóan sajnálom, hogy a múlt évben, itt ahogy ennek a testületi ülésnek volt annak idején tárgya, bizony az első dolog nem úgy jött össze, ahogy elképzeltük és ez a történet most úgy gondolom, ha március 31-i benyújtással azért vidámabb véget fog érni, mint a múlt évi. Nem vagyunk lemaradva semmiről. Egy nagyon szép, jól előkészített sport és kulturális centrum projekt birtokába jutunk. Tehát van ennek egy ilyen előnye is. Abban is megállapodott ez a testület, hogy így, vagy úgy, de az uszodarészt fel fogja vállalni és 2005. őszén igyekszik elindítani ezt a beruházást. Erre ma minden előkészület adott, és ha még azt is szabad hozzátennem, megnyugtató részletességgel kidolgozottak ezek az előkészületek. Én úgy gondolom, hogy majd akkor, amikor meg akadjuk csinálni az akaratunkat kell megmutatni, az a saját finanszírozás előteremtésében közös akarattal jó lenne, ha megnyilvánuln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az előző országgyűlési képviselőnk sikerrel lobbizott is volna, ha az Önkormányzatnak lett volna terve, uszoda terve. Azt azért együk hozzá Polgármester úr az igazság kedvéért, hogy az előző ciklusba odáig nem sikerült feljutni a nagy uszodaépítési akaratban az Önkormányzat  vezetésének, hogy egy elfogadott, engedélyeztetett terv lett volna. Ha lett volna miért lobbizni, akkor megtette volna az előző képviselőnk, de nem volt miért lobbizni. Arra is azért emlékeztetni szeretnék, mert úgy látszik, hogy kicsit feledékeny a Polgármester úr. Az előző ciklusba évről-évre hatalmas küszködések és harcok után sikerült a mi frakciónknak az uszodaépítési alapon egyáltalán létrehozni meg feltölteni. Minden évben harc folyt és az előterjesztés soha nem tartalmazta a költségvetés, mint  uszodaalapnak a növelését. Ennyi volt akkor nagyjából a szándék. Mondom, terv nem volt, ha lett volna, ez megtörtént volna. Ahogy a kerület országgyűlési képviselője mondjuk az IKARUS Gyártelepnek az ipari parkká minősítésében elég jelentősen jeleskedett, ahol most már folyamatosan  veszik vissza az embereket és növekszik a munkáltatás. Növekszik az ottani dolgozói létszám. Tehát lehet sorolni, hogy ki, mit csinált. Én azt gondolom, ha van egy beadvány, minimális az lenne, ha az országgyűlési képviselő a kerület érdekét szolgáló javaslat ellen nem szavazna. Menjen ki  a teremből, vagy próbálja elérni, hogy ebben az egy kérdésben legalább igennel szavazzon, de ha hazajön akkor ezt számon fogják kérni és teljes jogga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annak vagyok a híve, hogy előrefelé tekintsünk. Hogy most mi történt az egy dolog, nyilván mindenkinek ezt meg kell magyarázni. Viszont én arra kérnék mindenkit, főleg azokat, akiknek lehetőségük van arra, hogy ha már egyfajta színű – idézőjelbe - az ország, egyfajta színű a főváros is, egyfajtaszínű vezetése van a kerületi önkormányzatnak, akkor legyenek kedvesek nem utómunkát, magyarázkodást csinálni, és megmagyarázni, hogy valamikor miért nem lehetett valamit csinálni, hanem legyenek kedvesek előre menni. Pl. az útfelújításnál a korábbi Képviselői kérdésemre ne az legyen a válasz, hogy amikkor megszületett a döntés, akkor Polgármester úr kifogásolta ezt a döntést, hanem járjon el, hogy az a  döntés ne az a döntés szülessen meg, hanem az, ami a kerület érdekét szolgálja. Erre kérnék mindenkit, akinek erre van hatáskö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zel a tájékoztató napirend végére értünk. Tekintettel arra, hogy a szünet ideje elérkezett 10 perc szünet következik. </w:t>
      </w:r>
    </w:p>
    <w:p>
      <w:pPr>
        <w:pStyle w:val="Normal"/>
        <w:jc w:val="both"/>
        <w:rPr/>
      </w:pPr>
      <w:r>
        <w:rPr/>
        <w:t xml:space="preserve">Kellő számban vagyunk ahhoz, hogy folytassunk a munkát. </w:t>
      </w:r>
    </w:p>
    <w:p>
      <w:pPr>
        <w:pStyle w:val="Normal"/>
        <w:jc w:val="both"/>
        <w:rPr/>
      </w:pPr>
      <w:r>
        <w:rPr/>
        <w:t>Szeretném megnyugtatni Kaszás urat, hogy az általa felvetett, elírott szám az a 30 mFt javításra került és kérte, hogy az egyik határozat, a 2. oldalon a lakóház lakhatatlanná tételére kitétel úgy módosul, hogy az önkényes beköltözést megakadályozó. Jó? Tehát figyelembe vették, kijavították. Két határozati javaslat elfogadására kerül so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Szeretném kérni, hogy ebből a sorból a 102/2004. (III.2.) határozatot vegyük ki, ami az Arany János utcának az ügyéről szól. Nem szeretném részletesebben kifejteni, majd a Képviselői kérdéseknél szeretnék ehhez szólni, mert nem fejeződött be a kivitelezés. Ezt tudnám ezzel kapcsolatban mondani. Javasolnám kiven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Polgármester úr, én két határozatról kérdezném. Szerintem ezek a határozat-visszajelentéssel még nem zárult    le a határozat, ebből az egyik  a723/2004., amiben a Képviselő-testület arról határozott, hogy értékesíti a Diósy Lajos u. 12. sz. ingatlant és a visszajelentés arról szól, hogy a pályázati felhívás megtörtént. Szerintem ez nem ennek a határozatnak a végrehajtása, ez csak egy részvégrehajtás. A végrehajtás az lesz, amikor értékesíti az Önkormányzat. Én azt gondolnám, hogy ki kellene venni  a 723/2004. számút. Illetve kérdésem lenne, hogy a 699/2004. és az ezt módosító határidejét kitoló 777/2004. sz. határozatnál is arról van szó, hogy megállapított egy forgalmi értéket a  Képviselő-testület és egy szerződést köt az Önkormányzat, ami ….  arról szól, hogy megkötötték a határozatot. A kérdésem az, hogy be is folyt-e ez a 6,9 mFt az Önkormányzat kasszájába? Mert erről nem látok tájékoztatást. Ha megnyugtatnak, hogy igen, akkor ez nyilván maradhat itt azzal a kitétellel, hogy akkor a pénz befolyt a kasszába, a másikat viszont javasolnám kiv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ég egyszer ezt a számot?</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Oldalszám, a 2. oldal alja a 699/2004. és 777/2004. és a 3. oldal legelső oldalán a következő van, hogy az adás-vételi szerződés a felek között 2004. december 14-én megkötésre került, nyilván az adás-vételei szerződésbe az van, hogy ezt a 6,9 mFt-ot be kell fizetni. nyilván akkor van az ügy lezárva, ha ez meg is történik, az hogy van egy adás-vételi szerződés  az még nem jelenti azt, hogy azt be is tartják. A másikat tudta jegyezni? A 723/204.</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723-ast igen. Erről kérnék egy gyors felvilágosítá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7. oldal a határozatoknál, a 489 és az 563-as határozat végrehajtásával kapcsolatosan  lenne egy módosító indítványom. Azt javasolnám, hogy ezt a végső felsorolásba a két határozatot vegyük ki. Ez arról szól, hogy a Hunyadvár utcát elvileg 2003-ban kellett volna megépíteni, mert akkor jött sorba. Akkor az FCSM közölte, hogy nem ad a tervekhez hozzájárulást, majd csatornarekonstrukciót akar, majd 2004-ben megcsinálja, ezért a testület úgy döntött, hogy 2004-ben megcsináljuk az utat,  a rendeletbe tartalmazzuk, közben kiderült az, hogy valami baj van a tervvel, 2004-ban a Csatornázási Művek hozzájárult volna, ezért most csúszik tovább. Ez nem azt jelenti, hogy végre van hajtva, elvileg végre van hajtva a határozat, mert benne volt a költségvetésbe. Én azt javasolnám, hogy az 563-ast átszövegezve egy olyan határozatot fogadjunk el, hogy a Képviselő-testület  a két határozat végrehajtásáról szóló tájékoztatót tudomásul veszi és a határozat végrehajtási idejét a 489/2002. 2005. évi költségvetési rendelet-tervezet benyújtására módosítja. Leírom és odaadom Polgármester úr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járt fognak választ adni. Én azt tudom mondani, hogy volt itt két felvetés a 723-as, hogy vegyük ki belőle és az Arany János utcát, kiveszem. Kérném a jegyzőkönyvet, hogy jegyezzék, a 25. oldali határozatsorban a 723-ast és  a 102-est kiveszem. Ha jól értem három határozatot fogunk hozni, mert a két kérésnek  eleget tettem és azzal pedig én is egyetértek, amit Kovács Balázs úr mondott. </w:t>
      </w:r>
    </w:p>
    <w:p>
      <w:pPr>
        <w:pStyle w:val="Normal"/>
        <w:jc w:val="both"/>
        <w:rPr/>
      </w:pPr>
      <w:r>
        <w:rPr/>
        <w:t xml:space="preserve">Még van egy kérdés, amire várunk, de úgy gondolom, hogy addig tegyük meg, hogy haladjunk. Először van a határidő-módosítás, az nem okozhat gondolt, ami a 26. oldalon a 304-re vonatkozik. Egyszerű szótöbbséges döntés következik. Aki a határidő-módosítást támogatja, kérem igen gombjával jelezze, kérem szavazzunk. Kimondom a határozatot. A testület 23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bookmarkStart w:id="1" w:name="ha041214777"/>
      <w:bookmarkEnd w:id="1"/>
      <w:r>
        <w:rPr/>
        <w:t>4/2005. (I. 25.) Kt.</w:t>
      </w:r>
      <w:bookmarkStart w:id="2" w:name="ha0501254"/>
      <w:bookmarkEnd w:id="2"/>
      <w:r>
        <w:rPr/>
        <w:tab/>
        <w:t>A Képviselő-testület a 304/2004. (V. 4.) képviselő-testületi határozat végrehajtási határidejét 2005. május 24.-re módosítja.</w:t>
      </w:r>
    </w:p>
    <w:p>
      <w:pPr>
        <w:pStyle w:val="Normal"/>
        <w:autoSpaceDE w:val="false"/>
        <w:jc w:val="both"/>
        <w:rPr/>
      </w:pPr>
      <w:r>
        <w:rPr/>
      </w:r>
    </w:p>
    <w:p>
      <w:pPr>
        <w:pStyle w:val="Normal"/>
        <w:autoSpaceDE w:val="false"/>
        <w:ind w:left="4260" w:hanging="1136"/>
        <w:jc w:val="both"/>
        <w:rPr/>
      </w:pPr>
      <w:r>
        <w:rPr>
          <w:u w:val="single"/>
        </w:rPr>
        <w:t>Határidő</w:t>
      </w:r>
      <w:r>
        <w:rPr/>
        <w:t>:</w:t>
        <w:tab/>
        <w:t>azonnal</w:t>
      </w:r>
    </w:p>
    <w:p>
      <w:pPr>
        <w:pStyle w:val="Normal"/>
        <w:autoSpaceDE w:val="false"/>
        <w:ind w:left="4260" w:hanging="1136"/>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vitettem azt a kettőt, így a hosszú határozatot is elfogadhatjuk, amibe most figyelmeztetnék, hogy egy új következik, amit Kovács Balázs írt, igazából azt is ki kell vegyük. Kérem Kovács Balázst, hogy olvassa fe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határozat így szól. A Képviselő-testület tudomásul veszi a 489/2002. (V. 28.) és az 563/2003. (IX. 16.) Kt. számú határozatok végrehajtásáról szóló tájékoztatót és a 489/2002. (V. 28.) Kt. határozat végrehajtási határidejét a 2005. évi költségvetési rendelet-tervezet benyújtására módosítja. Felelős a polgármester. Határidő azonna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Támogatom a javaslatot. Aki a javaslatot támogatja, kérem igen gombjával jelezze, kérem szavazzunk. Kimondom a határozatot. A testület 24 igen, 1 nem, 0 tartózkodással elfogadta.</w:t>
      </w:r>
    </w:p>
    <w:p>
      <w:pPr>
        <w:pStyle w:val="Normal"/>
        <w:autoSpaceDE w:val="false"/>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5/2005. (I. 25.) Kt.</w:t>
      </w:r>
      <w:bookmarkStart w:id="3" w:name="ha0501255"/>
      <w:bookmarkEnd w:id="3"/>
      <w:r>
        <w:rPr/>
        <w:tab/>
        <w:t>A Képviselő-testület tudomásul veszi a 489/2002. (V. 28.) és az 563/2003. (IX. 16.) Kt. számú határozatok végrehajtásáról szóló tájékoztatót és a 489/2002. (V. 28.) Kt. határozat végrehajtási határidejét a 2005. évi költségvetési rendelet-tervezet benyújtására módosítja.</w:t>
      </w:r>
    </w:p>
    <w:p>
      <w:pPr>
        <w:pStyle w:val="Normal"/>
        <w:autoSpaceDE w:val="false"/>
        <w:jc w:val="both"/>
        <w:rPr/>
      </w:pPr>
      <w:r>
        <w:rPr/>
      </w:r>
    </w:p>
    <w:p>
      <w:pPr>
        <w:pStyle w:val="Normal"/>
        <w:autoSpaceDE w:val="false"/>
        <w:ind w:left="4260" w:hanging="1136"/>
        <w:jc w:val="both"/>
        <w:rPr/>
      </w:pPr>
      <w:r>
        <w:rPr>
          <w:u w:val="single"/>
        </w:rPr>
        <w:t>Határidő</w:t>
      </w:r>
      <w:r>
        <w:rPr/>
        <w:t>:</w:t>
        <w:tab/>
        <w:t>azonnal</w:t>
      </w:r>
    </w:p>
    <w:p>
      <w:pPr>
        <w:pStyle w:val="Normal"/>
        <w:autoSpaceDE w:val="false"/>
        <w:ind w:left="4260" w:hanging="1136"/>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z előbbiekkel módosult hosszú határozati javaslat elfogadására kerül sor. Egyszerű szótöbbséges döntés következik. Aki a javaslatot támogatja, kérem igen gombjával jelezze, kérem szavazzunk. Kimondom a határozatot. A testület  25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rPr/>
      </w:pPr>
      <w:r>
        <w:rPr/>
        <w:t>6/2005. (I. 25.) Kt.</w:t>
        <w:tab/>
        <w:t>A Képviselő-testület a</w:t>
      </w:r>
    </w:p>
    <w:p>
      <w:pPr>
        <w:pStyle w:val="BodyTextIndent2"/>
        <w:ind w:left="3119" w:hanging="0"/>
        <w:rPr>
          <w:rFonts w:ascii="Times New Roman" w:hAnsi="Times New Roman" w:cs="Times New Roman"/>
          <w:szCs w:val="28"/>
        </w:rPr>
      </w:pPr>
      <w:r>
        <w:rPr>
          <w:rFonts w:cs="Times New Roman" w:ascii="Times New Roman" w:hAnsi="Times New Roman"/>
          <w:szCs w:val="28"/>
        </w:rPr>
        <w:t>682/2003. (X. 28.) Kt.</w:t>
      </w:r>
    </w:p>
    <w:p>
      <w:pPr>
        <w:pStyle w:val="BodyTextIndent2"/>
        <w:ind w:left="3119" w:hanging="3119"/>
        <w:rPr>
          <w:rFonts w:ascii="Times New Roman" w:hAnsi="Times New Roman" w:cs="Times New Roman"/>
          <w:szCs w:val="28"/>
        </w:rPr>
      </w:pPr>
      <w:r>
        <w:rPr>
          <w:rFonts w:cs="Times New Roman" w:ascii="Times New Roman" w:hAnsi="Times New Roman"/>
          <w:szCs w:val="28"/>
        </w:rPr>
        <w:tab/>
        <w:t>253/2004. (IV. 20.) Kt.</w:t>
      </w:r>
    </w:p>
    <w:p>
      <w:pPr>
        <w:pStyle w:val="BodyTextIndent2"/>
        <w:ind w:left="3119" w:hanging="3119"/>
        <w:rPr>
          <w:rFonts w:ascii="Times New Roman" w:hAnsi="Times New Roman" w:cs="Times New Roman"/>
          <w:szCs w:val="28"/>
        </w:rPr>
      </w:pPr>
      <w:r>
        <w:rPr>
          <w:rFonts w:cs="Times New Roman" w:ascii="Times New Roman" w:hAnsi="Times New Roman"/>
          <w:szCs w:val="28"/>
        </w:rPr>
        <w:tab/>
        <w:t>699/2004. (X. 12.) Kt.</w:t>
      </w:r>
    </w:p>
    <w:p>
      <w:pPr>
        <w:pStyle w:val="BodyTextIndent2"/>
        <w:ind w:left="3119" w:hanging="3119"/>
        <w:rPr>
          <w:rFonts w:ascii="Times New Roman" w:hAnsi="Times New Roman" w:cs="Times New Roman"/>
          <w:szCs w:val="28"/>
        </w:rPr>
      </w:pPr>
      <w:r>
        <w:rPr>
          <w:rFonts w:cs="Times New Roman" w:ascii="Times New Roman" w:hAnsi="Times New Roman"/>
          <w:szCs w:val="28"/>
        </w:rPr>
        <w:tab/>
        <w:t>777/2004. (XII. 14.) Kt.</w:t>
      </w:r>
    </w:p>
    <w:p>
      <w:pPr>
        <w:pStyle w:val="BodyTextIndent2"/>
        <w:ind w:left="3119" w:hanging="3119"/>
        <w:rPr>
          <w:rFonts w:ascii="Times New Roman" w:hAnsi="Times New Roman" w:cs="Times New Roman"/>
          <w:szCs w:val="28"/>
        </w:rPr>
      </w:pPr>
      <w:r>
        <w:rPr>
          <w:rFonts w:cs="Times New Roman" w:ascii="Times New Roman" w:hAnsi="Times New Roman"/>
          <w:szCs w:val="28"/>
        </w:rPr>
        <w:tab/>
        <w:t>269/2004. (IV. 20.) Kt.</w:t>
      </w:r>
    </w:p>
    <w:p>
      <w:pPr>
        <w:pStyle w:val="BodyTextIndent2"/>
        <w:ind w:left="3119" w:hanging="3119"/>
        <w:rPr>
          <w:rFonts w:ascii="Times New Roman" w:hAnsi="Times New Roman" w:cs="Times New Roman"/>
          <w:szCs w:val="28"/>
        </w:rPr>
      </w:pPr>
      <w:r>
        <w:rPr>
          <w:rFonts w:cs="Times New Roman" w:ascii="Times New Roman" w:hAnsi="Times New Roman"/>
          <w:szCs w:val="28"/>
        </w:rPr>
        <w:tab/>
        <w:t>674/2004. (IX. 28.) Kt.</w:t>
      </w:r>
    </w:p>
    <w:p>
      <w:pPr>
        <w:pStyle w:val="BodyTextIndent2"/>
        <w:ind w:left="3119" w:hanging="3119"/>
        <w:rPr/>
      </w:pPr>
      <w:r>
        <w:rPr>
          <w:rFonts w:cs="Times New Roman" w:ascii="Times New Roman" w:hAnsi="Times New Roman"/>
          <w:szCs w:val="28"/>
        </w:rPr>
        <w:tab/>
        <w:t>832/2004. (XII. 21.) Kt.</w:t>
      </w:r>
    </w:p>
    <w:p>
      <w:pPr>
        <w:pStyle w:val="BodyTextIndent2"/>
        <w:ind w:left="3119" w:hanging="3119"/>
        <w:rPr>
          <w:rFonts w:ascii="Times New Roman" w:hAnsi="Times New Roman" w:cs="Times New Roman"/>
          <w:szCs w:val="28"/>
        </w:rPr>
      </w:pPr>
      <w:r>
        <w:rPr>
          <w:rFonts w:cs="Times New Roman" w:ascii="Times New Roman" w:hAnsi="Times New Roman"/>
          <w:szCs w:val="28"/>
        </w:rPr>
        <w:tab/>
        <w:t>821/2004. (XII. 21.) Kt.</w:t>
      </w:r>
    </w:p>
    <w:p>
      <w:pPr>
        <w:pStyle w:val="BodyTextIndent2"/>
        <w:ind w:left="0" w:firstLine="3119"/>
        <w:rPr>
          <w:rFonts w:ascii="Times New Roman" w:hAnsi="Times New Roman" w:cs="Times New Roman"/>
          <w:szCs w:val="28"/>
        </w:rPr>
      </w:pPr>
      <w:r>
        <w:rPr>
          <w:rFonts w:cs="Times New Roman" w:ascii="Times New Roman" w:hAnsi="Times New Roman"/>
          <w:szCs w:val="28"/>
        </w:rPr>
        <w:t>829/2004. (XII. 21.) Kt.</w:t>
      </w:r>
    </w:p>
    <w:p>
      <w:pPr>
        <w:pStyle w:val="BodyTextIndent2"/>
        <w:ind w:left="0" w:firstLine="3119"/>
        <w:rPr>
          <w:rFonts w:ascii="Times New Roman" w:hAnsi="Times New Roman" w:cs="Times New Roman"/>
          <w:szCs w:val="28"/>
        </w:rPr>
      </w:pPr>
      <w:r>
        <w:rPr>
          <w:rFonts w:cs="Times New Roman" w:ascii="Times New Roman" w:hAnsi="Times New Roman"/>
          <w:szCs w:val="28"/>
        </w:rPr>
        <w:t>830/2004. (XII. 21.) Kt.</w:t>
      </w:r>
    </w:p>
    <w:p>
      <w:pPr>
        <w:pStyle w:val="BodyTextIndent2"/>
        <w:ind w:left="0" w:firstLine="3119"/>
        <w:rPr>
          <w:rFonts w:ascii="Times New Roman" w:hAnsi="Times New Roman" w:cs="Times New Roman"/>
          <w:bCs w:val="false"/>
          <w:szCs w:val="28"/>
        </w:rPr>
      </w:pPr>
      <w:r>
        <w:rPr>
          <w:rFonts w:cs="Times New Roman" w:ascii="Times New Roman" w:hAnsi="Times New Roman"/>
          <w:szCs w:val="28"/>
        </w:rPr>
        <w:t>685/2004. (X. 12.) Kt.</w:t>
      </w:r>
    </w:p>
    <w:p>
      <w:pPr>
        <w:pStyle w:val="BodyTextIndent2"/>
        <w:ind w:left="0" w:firstLine="3119"/>
        <w:rPr>
          <w:rFonts w:ascii="Times New Roman" w:hAnsi="Times New Roman" w:cs="Times New Roman"/>
          <w:szCs w:val="28"/>
        </w:rPr>
      </w:pPr>
      <w:r>
        <w:rPr>
          <w:rFonts w:cs="Times New Roman" w:ascii="Times New Roman" w:hAnsi="Times New Roman"/>
          <w:szCs w:val="28"/>
        </w:rPr>
        <w:t>833/2004. (XII. 21.) Kt.</w:t>
      </w:r>
    </w:p>
    <w:p>
      <w:pPr>
        <w:pStyle w:val="Normal"/>
        <w:ind w:firstLine="3119"/>
        <w:jc w:val="both"/>
        <w:rPr/>
      </w:pPr>
      <w:r>
        <w:rPr/>
        <w:t>355/2004. (V. 11.) Kt.</w:t>
      </w:r>
    </w:p>
    <w:p>
      <w:pPr>
        <w:pStyle w:val="Normal"/>
        <w:ind w:firstLine="3119"/>
        <w:jc w:val="both"/>
        <w:rPr>
          <w:color w:val="000000"/>
        </w:rPr>
      </w:pPr>
      <w:r>
        <w:rPr>
          <w:color w:val="000000"/>
        </w:rPr>
        <w:t>400/2004. (VI. 8.) Kt.</w:t>
      </w:r>
    </w:p>
    <w:p>
      <w:pPr>
        <w:pStyle w:val="Normal"/>
        <w:ind w:left="3119" w:hanging="0"/>
        <w:jc w:val="both"/>
        <w:rPr/>
      </w:pPr>
      <w:r>
        <w:rPr/>
        <w:t xml:space="preserve">609/2004. (IX. 21.) Kt. </w:t>
      </w:r>
    </w:p>
    <w:p>
      <w:pPr>
        <w:pStyle w:val="Normal"/>
        <w:ind w:left="3119" w:hanging="0"/>
        <w:jc w:val="both"/>
        <w:rPr/>
      </w:pPr>
      <w:r>
        <w:rPr/>
        <w:t xml:space="preserve">611/2004. (IX. 21.) Kt. </w:t>
      </w:r>
    </w:p>
    <w:p>
      <w:pPr>
        <w:pStyle w:val="Normal"/>
        <w:ind w:left="3119" w:hanging="0"/>
        <w:jc w:val="both"/>
        <w:rPr/>
      </w:pPr>
      <w:r>
        <w:rPr/>
        <w:t xml:space="preserve">612/2004. (IX. 21.) Kt. </w:t>
      </w:r>
    </w:p>
    <w:p>
      <w:pPr>
        <w:pStyle w:val="Normal"/>
        <w:ind w:left="3119" w:hanging="0"/>
        <w:jc w:val="both"/>
        <w:rPr>
          <w:bCs/>
        </w:rPr>
      </w:pPr>
      <w:r>
        <w:rPr>
          <w:bCs/>
        </w:rPr>
        <w:t>744/2004. (XI. 30.) Kt.</w:t>
      </w:r>
    </w:p>
    <w:p>
      <w:pPr>
        <w:pStyle w:val="Normal"/>
        <w:ind w:left="3119" w:hanging="0"/>
        <w:jc w:val="both"/>
        <w:rPr>
          <w:bCs/>
        </w:rPr>
      </w:pPr>
      <w:r>
        <w:rPr>
          <w:bCs/>
        </w:rPr>
        <w:t>746/2004. (XI. 30.) Kt.</w:t>
      </w:r>
    </w:p>
    <w:p>
      <w:pPr>
        <w:pStyle w:val="Normal"/>
        <w:ind w:left="3119" w:hanging="0"/>
        <w:jc w:val="both"/>
        <w:rPr>
          <w:bCs/>
        </w:rPr>
      </w:pPr>
      <w:r>
        <w:rPr>
          <w:bCs/>
        </w:rPr>
        <w:t>747/2004. (XI. 30.) Kt.</w:t>
      </w:r>
    </w:p>
    <w:p>
      <w:pPr>
        <w:pStyle w:val="Normal"/>
        <w:ind w:left="3119" w:hanging="0"/>
        <w:jc w:val="both"/>
        <w:rPr>
          <w:bCs/>
        </w:rPr>
      </w:pPr>
      <w:r>
        <w:rPr>
          <w:bCs/>
        </w:rPr>
        <w:t>748/2004. (XI. 30.) Kt.</w:t>
      </w:r>
    </w:p>
    <w:p>
      <w:pPr>
        <w:pStyle w:val="Normal"/>
        <w:ind w:left="3119" w:hanging="0"/>
        <w:jc w:val="both"/>
        <w:rPr>
          <w:bCs/>
        </w:rPr>
      </w:pPr>
      <w:r>
        <w:rPr>
          <w:bCs/>
        </w:rPr>
        <w:t>749/2004. (XI. 30.) Kt.</w:t>
      </w:r>
    </w:p>
    <w:p>
      <w:pPr>
        <w:pStyle w:val="Normal"/>
        <w:ind w:left="3119" w:hanging="0"/>
        <w:jc w:val="both"/>
        <w:rPr>
          <w:bCs/>
        </w:rPr>
      </w:pPr>
      <w:r>
        <w:rPr>
          <w:bCs/>
        </w:rPr>
        <w:t>750/2004. (XI. 30.) Kt.</w:t>
      </w:r>
    </w:p>
    <w:p>
      <w:pPr>
        <w:pStyle w:val="Normal"/>
        <w:ind w:left="3119" w:hanging="0"/>
        <w:jc w:val="both"/>
        <w:rPr>
          <w:bCs/>
        </w:rPr>
      </w:pPr>
      <w:r>
        <w:rPr>
          <w:bCs/>
        </w:rPr>
        <w:t>751/2004. (XI. 30.) Kt.</w:t>
      </w:r>
    </w:p>
    <w:p>
      <w:pPr>
        <w:pStyle w:val="Normal"/>
        <w:ind w:left="3119" w:hanging="0"/>
        <w:jc w:val="both"/>
        <w:rPr>
          <w:bCs/>
        </w:rPr>
      </w:pPr>
      <w:r>
        <w:rPr>
          <w:bCs/>
        </w:rPr>
        <w:t>752/2004. (XI. 30.) Kt.</w:t>
      </w:r>
    </w:p>
    <w:p>
      <w:pPr>
        <w:pStyle w:val="Normal"/>
        <w:ind w:left="3119" w:hanging="0"/>
        <w:jc w:val="both"/>
        <w:rPr>
          <w:bCs/>
        </w:rPr>
      </w:pPr>
      <w:r>
        <w:rPr>
          <w:bCs/>
        </w:rPr>
        <w:t>753/2004. (XI. 30.) Kt.</w:t>
      </w:r>
    </w:p>
    <w:p>
      <w:pPr>
        <w:pStyle w:val="Normal"/>
        <w:ind w:left="3119" w:hanging="0"/>
        <w:jc w:val="both"/>
        <w:rPr>
          <w:bCs/>
        </w:rPr>
      </w:pPr>
      <w:r>
        <w:rPr>
          <w:bCs/>
        </w:rPr>
        <w:t>754/2004. (XI. 30.) Kt.</w:t>
      </w:r>
    </w:p>
    <w:p>
      <w:pPr>
        <w:pStyle w:val="Normal"/>
        <w:ind w:left="3119" w:hanging="0"/>
        <w:jc w:val="both"/>
        <w:rPr/>
      </w:pPr>
      <w:r>
        <w:rPr>
          <w:bCs/>
        </w:rPr>
        <w:t>755/2004. (XI. 30.) Kt.</w:t>
      </w:r>
    </w:p>
    <w:p>
      <w:pPr>
        <w:pStyle w:val="Normal"/>
        <w:ind w:left="3119" w:hanging="0"/>
        <w:jc w:val="both"/>
        <w:rPr>
          <w:bCs/>
        </w:rPr>
      </w:pPr>
      <w:r>
        <w:rPr>
          <w:bCs/>
        </w:rPr>
        <w:t>756/2004. (XI. 30.) Kt.</w:t>
      </w:r>
    </w:p>
    <w:p>
      <w:pPr>
        <w:pStyle w:val="Normal"/>
        <w:ind w:left="3119" w:hanging="0"/>
        <w:jc w:val="both"/>
        <w:rPr>
          <w:bCs/>
        </w:rPr>
      </w:pPr>
      <w:r>
        <w:rPr>
          <w:bCs/>
        </w:rPr>
        <w:t>757/2004. (XI. 30.) Kt.</w:t>
      </w:r>
    </w:p>
    <w:p>
      <w:pPr>
        <w:pStyle w:val="Normal"/>
        <w:ind w:left="3119" w:hanging="0"/>
        <w:jc w:val="both"/>
        <w:rPr>
          <w:bCs/>
        </w:rPr>
      </w:pPr>
      <w:r>
        <w:rPr>
          <w:bCs/>
        </w:rPr>
        <w:t>758/2004. (XI. 30.) Kt.</w:t>
      </w:r>
    </w:p>
    <w:p>
      <w:pPr>
        <w:pStyle w:val="Normal"/>
        <w:ind w:left="3119" w:hanging="0"/>
        <w:jc w:val="both"/>
        <w:rPr>
          <w:bCs/>
        </w:rPr>
      </w:pPr>
      <w:r>
        <w:rPr>
          <w:bCs/>
        </w:rPr>
        <w:t>759/2004. (XI. 30.) Kt.</w:t>
      </w:r>
    </w:p>
    <w:p>
      <w:pPr>
        <w:pStyle w:val="Normal"/>
        <w:ind w:left="3119" w:hanging="0"/>
        <w:jc w:val="both"/>
        <w:rPr>
          <w:bCs/>
        </w:rPr>
      </w:pPr>
      <w:r>
        <w:rPr>
          <w:bCs/>
        </w:rPr>
        <w:t>760/2004. (XI. 30.) Kt.</w:t>
      </w:r>
    </w:p>
    <w:p>
      <w:pPr>
        <w:pStyle w:val="Normal"/>
        <w:ind w:left="3119" w:hanging="0"/>
        <w:jc w:val="both"/>
        <w:rPr>
          <w:bCs/>
        </w:rPr>
      </w:pPr>
      <w:r>
        <w:rPr>
          <w:bCs/>
        </w:rPr>
        <w:t>761/2004. (XI. 30.) Kt.</w:t>
      </w:r>
    </w:p>
    <w:p>
      <w:pPr>
        <w:pStyle w:val="Normal"/>
        <w:ind w:left="3119" w:hanging="0"/>
        <w:jc w:val="both"/>
        <w:rPr>
          <w:bCs/>
        </w:rPr>
      </w:pPr>
      <w:r>
        <w:rPr>
          <w:bCs/>
        </w:rPr>
        <w:t>762/2004. (XI. 30.) Kt.</w:t>
      </w:r>
    </w:p>
    <w:p>
      <w:pPr>
        <w:pStyle w:val="BodyTextIndent2"/>
        <w:ind w:left="3119" w:hanging="0"/>
        <w:rPr>
          <w:rFonts w:ascii="Times New Roman" w:hAnsi="Times New Roman" w:cs="Times New Roman"/>
          <w:szCs w:val="28"/>
        </w:rPr>
      </w:pPr>
      <w:r>
        <w:rPr>
          <w:rFonts w:cs="Times New Roman" w:ascii="Times New Roman" w:hAnsi="Times New Roman"/>
          <w:szCs w:val="28"/>
        </w:rPr>
        <w:t>számú határozatainak végrehajtásáról szóló jelentést elfogadja.</w:t>
      </w:r>
    </w:p>
    <w:p>
      <w:pPr>
        <w:pStyle w:val="BodyTextIndent2"/>
        <w:ind w:left="3119" w:hanging="0"/>
        <w:jc w:val="left"/>
        <w:rPr>
          <w:rFonts w:ascii="Times New Roman" w:hAnsi="Times New Roman" w:cs="Times New Roman"/>
          <w:szCs w:val="28"/>
        </w:rPr>
      </w:pPr>
      <w:r>
        <w:rPr>
          <w:rFonts w:cs="Times New Roman" w:ascii="Times New Roman" w:hAnsi="Times New Roman"/>
          <w:szCs w:val="28"/>
        </w:rPr>
      </w:r>
    </w:p>
    <w:p>
      <w:pPr>
        <w:pStyle w:val="BodyTextIndent2"/>
        <w:ind w:left="3119" w:hanging="0"/>
        <w:jc w:val="left"/>
        <w:rPr/>
      </w:pPr>
      <w:r>
        <w:rPr>
          <w:rFonts w:cs="Times New Roman" w:ascii="Times New Roman" w:hAnsi="Times New Roman"/>
          <w:szCs w:val="28"/>
          <w:u w:val="single"/>
        </w:rPr>
        <w:t>Határidő</w:t>
      </w:r>
      <w:r>
        <w:rPr>
          <w:rFonts w:cs="Times New Roman" w:ascii="Times New Roman" w:hAnsi="Times New Roman"/>
          <w:szCs w:val="28"/>
        </w:rPr>
        <w:t>:</w:t>
        <w:tab/>
        <w:t>azonnal</w:t>
      </w:r>
    </w:p>
    <w:p>
      <w:pPr>
        <w:pStyle w:val="BodyTextIndent2"/>
        <w:ind w:left="3119" w:hanging="0"/>
        <w:jc w:val="left"/>
        <w:rPr/>
      </w:pPr>
      <w:r>
        <w:rPr>
          <w:rFonts w:cs="Times New Roman" w:ascii="Times New Roman" w:hAnsi="Times New Roman"/>
          <w:szCs w:val="28"/>
          <w:u w:val="single"/>
        </w:rPr>
        <w:t>Felelős:</w:t>
      </w:r>
      <w:r>
        <w:rPr>
          <w:rFonts w:cs="Times New Roman" w:ascii="Times New Roman" w:hAnsi="Times New Roman"/>
          <w:szCs w:val="28"/>
        </w:rPr>
        <w:tab/>
        <w:t>dr. Szabó Lajos Mátyás polgármester</w:t>
      </w:r>
    </w:p>
    <w:p>
      <w:pPr>
        <w:pStyle w:val="Normal"/>
        <w:jc w:val="both"/>
        <w:rPr>
          <w:rFonts w:ascii="Times New Roman" w:hAnsi="Times New Roman" w:cs="Times New Roman"/>
          <w:szCs w:val="28"/>
        </w:rPr>
      </w:pPr>
      <w:r>
        <w:rPr>
          <w:rFonts w:cs="Times New Roman"/>
          <w:szCs w:val="28"/>
        </w:rPr>
      </w:r>
    </w:p>
    <w:p>
      <w:pPr>
        <w:pStyle w:val="Normal"/>
        <w:jc w:val="both"/>
        <w:rPr>
          <w:color w:val="000000"/>
          <w:spacing w:val="-3"/>
        </w:rPr>
      </w:pPr>
      <w:r>
        <w:rPr>
          <w:color w:val="000000"/>
          <w:spacing w:val="-3"/>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color w:val="000000"/>
          <w:spacing w:val="-3"/>
        </w:rPr>
      </w:pPr>
      <w:r>
        <w:rPr>
          <w:color w:val="000000"/>
          <w:spacing w:val="-3"/>
        </w:rPr>
        <w:t xml:space="preserve">A sürgősségi indítvány következik.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a Jókai u. 3. szám alatti gyermekrendelő felúj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dr. Csomor Ervin képviselő</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Azt hiszem mindenki megkapta a sürgősségi indítványomat. Gyakorlatilag arról van szó, hogy jelenleg zajlik a Jókai úti Szakrendelő rekonstrukciója és a Szakrendelő mellett található a vele azonos műszaki állapotú és építészetileg megegyezően rossz épület, amelynek az építési ideje megegyezik a főépületével. A mostani elújítás közepén tapasztaltam azt, tekintettel, hogy én nem vagyok építész én a műszaki építészi terveket korábban nem ismertem, hogy a felújítást úgy végeztettük el, hogy a gyermekrendelőt, ill. a hozzá kapcsolódó védőnői hálózat elhelyezésére szolgáló melléképület nem teljes mértékben kerül felújításra. A tervek kizárólag a homlokzat és védtető, ill. a gépészetnek a részbeni felújítását tartalmazzák. Az álláspontom az, hogy a két épület felújítási szintjének meg kell hogy egyezzenek egymással és attól függetlenül, hogy az alapellátás úgy gondolom, hogy Ők is megérdemlik azt, hogy egy felújított szép környezetben dolgozhassanak. Ezek alapján én szeretném kérni a határozati javaslatnak az elfogadását, amelyet még egy további mondattal egészítenék ki. Úgy szólna az általam javasolt határozat, hogy a Képviselő-testület úgy határoz, hogy a Jókai utcai szakrendelő melléképületének felújítását a főépület műszaki színvonalának megfelelően elvégzi, ez kiegészül azzal, hogy a Képviselő-testület úgy határoz, hogy a Jókai u. 3. sz. alatti gyermekrendelő minden szakágra kiterjedő felújításának céljára 25 mFt-ot biztosít. Felkéri a Polgármestert, hogy a 25 mFt-ot az Önkormányzat 2005. évi költségvetésében szerepeltesse.  Ez  a 25 mFt az információim szerint bőven elegendő lesz ennek a felújítási munkáknak az elvégzésére. Ennek a támogatását kérném a képviselőtársaimtó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Tisztelt Előterjesztő, kedves Csomor Ervin doktor. Már  előzetesen jeleztem, hogy Várkonyi főorvos úr szokásos havi jelentésében ezt a problémát már megnyitották. A gyermekorvosi rendelőben dolgozók már ezt a kérést a terepen lévő kivitelezőhöz, Igazgató úrhoz, stb. továbbították, nyitott kapukat dönget Képviselő úr. A pontos fedezet megállapítását kérném, hogy tegyen benne azilumot. Lehet, hogy a 25 mFt kell, lehet, hogy nem, ezt most nem tudja senki megmondani, de magával a gondolattal  az orvosok kérése alapján azt hiszem, hogy egyet lehet érteni, hogy ha már ott vagyunk, egyébként a történet kicsit hasonlít a fogorvosi történetre. Ez a lúd legyen kövér, de én ezt nem bánom, mert nem szabad, hogy olyan színvonal különbség legyen, amely óhatatlanul, a  külső fel lesz újítva, a kivitelező most ígéretet tett a vizesblokk  felújításának bevállalására. Ha már ez az előterjesztés van, még egy dolgot tisztáznunk kell, hogy kell-e akkor beszereztetnünk, vagy ez a testület alkalmas arra, hogy megbízza a jelen kivitelezőt a munkával, tehát egy szerződésmódosítással. nem szeretnék egy újabb közbeszerzést tenni. nem tudom érti-e Csomor úr, hogy mi?  Jó.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BAJÁK GYULA</w:t>
      </w:r>
    </w:p>
    <w:p>
      <w:pPr>
        <w:pStyle w:val="Normal"/>
        <w:autoSpaceDE w:val="false"/>
        <w:jc w:val="both"/>
        <w:rPr/>
      </w:pPr>
      <w:r>
        <w:rPr/>
        <w:t xml:space="preserve">Én is azt tudnám mondani, Polgármester úr néhány dologban megelőzött, hogy eredeti indulásnál a lepényépület egyáltalán nem szerepelt semmilyen vonatkozásban az eredeti költségvetésben. Később az egységes külkép biztosítása érdekében bekerült az ablakok cseréje és a külső szigetelés, ill. tatarozás, valamint a tető kérdése, de változatlanul nem szerepelt benne a gépészeti ügyek és az ott felmerült néhány kisebb átalakítás ügye. Tehát van előzménye  a dolognak, volt bejárás is ebben a témában, hogy mit kellene csinálni. Valóban úgy van, hogy ezek az igények jogosak, csak ez nem szerepelt, mert ez az alapellátáshoz tartozó rész, akkor is, ha mondjuk a két épület egybe épült, de teljesen racionális ez a felvetés a rendezését illetően. Én úgy gondolom, hogy ezt meg kellene oldani, arra ügyelve, hogy itt a közbeszerzésre vonatkozó szabályokat ne sértsük. Ennek alaposan utána nézünk, én már ezt ki is adtam a munkatársaknak, mert nem szeretnénk semmilyen szabálytalanságba bekerülni. Alapvetően itt a gépészeti felújítás és nyilván kisebb egyéb dolog, a vizesblokkoknak a javítását tartalmazza, ill. a burkolattal kapcsolatos javítási igények vannak. Ott az orvosokkal és a védőnőkkel végig beszéltük, volt egy szemlézés az ügyben. Én is azt kérném, amit a Polgármester úr, mert a költségre vonatkozóan rendkívül szélső érétkeket mondtak pillanatnyilag. Gyakorlatilag hagyjuk ezt függőbe és addig, ameddig a költségvetés döntésig kerül, mindenképpen fontos költségbecslést fogunk jelezni arra vonatkozólag, hogy mennyi. Nem lenne komoly ilyen előkészületek nélkül, és ebben a formában én a javaslattal egyetértek. Támogatni tudnám.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Normal"/>
        <w:autoSpaceDE w:val="false"/>
        <w:jc w:val="both"/>
        <w:rPr/>
      </w:pPr>
      <w:r>
        <w:rPr/>
        <w:t xml:space="preserve">Frakcióvezetőként. A határozati javaslatot és most az eredeti írott változatról beszélek, azt határozottan javasolom támogatni valamennyi képviselőtársamnak megjegyzéssel és módosító észrevétellel. A február az idén azt hiszem, hogy 28 napos, tehát a 29-e lehetetlen feltétel lenne. </w:t>
      </w:r>
    </w:p>
    <w:p>
      <w:pPr>
        <w:pStyle w:val="Normal"/>
        <w:autoSpaceDE w:val="false"/>
        <w:jc w:val="both"/>
        <w:rPr/>
      </w:pPr>
      <w:r>
        <w:rPr/>
        <w:t xml:space="preserve">Csak megerősítem, hogy nem értek egyet és nem javasolom, hogy itt konkrét összeg belekerüljön, kérem, hogy ezt a helyi módosító indítványt vonja vissza és akkor a dolog szerintem egyértelműen támogatható és javaslom a támogatásá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Egy kiegészítéssel szeretnék élni, hiszen én sem ismertem a terveket, hogy  mit tartalmazott és mit nem és elég sok gond volt itt a szakrendelő felújításával is. Én a magam részéről javasolnám, hogy a tervek egyeztetése kerüljön vagy a bizottság hatáskörébe, vagy az Egészségügyi és Szociális Bizottság, Népjóléti Bizottság ezzel foglalkozzon. Én úgy érzem, ha már felújítjuk a gyerekrendelőt, akkor vegyük figyelembe az orvosok igényét és ne az legyen, hogy  kifessük a falakat, hanem valóban, ha ott olyan átalakításra van szükség, ami az évek alatt felmerült munka közben azokat a legszélesebben vegyük figyelembe. Én nem tartom azt károsnak, ha egy bizottság ebben véleményt alkot, több szem többet lát, a bizottságban orvosok is vannak. Én javasolnám, hogy  kerüljön be valamilyen fajta módon a bizottság illetékessége ebbe a határozatba, hogy történjen meg, akár egy helyszíni bizottsági üléssel. Egy olyan felújítás legyen, amivel mindenki elégedett,  mi is és az ott dolgozók is, és még azok a gyerekes szülők is, akik odajárnak, mint pl. én is. Azt mondom, hogy borzasztó ahogy kinéz. lehet, hogy tanácsokat is tudnának adni, hogy hogy kellene ennek működni. Voltam más ilyen gyermekintézményben is. Fel lehet újítani ezt olyan szinten is kis odafigyeléssel, hogy valóban mindenkinek a megelégedését fogja kiváltani. Javaslom, hogy kerüljön be a határozatba, hogy a bizottság javaslatával, vagy a bizottság egyetértésével történjen meg a tervnek az elkészítése.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 xml:space="preserve">Teljes mértékben egyetértve azzal az előterjesztéssel, amit Csomor úr sürgősséggel hozott a mai testületi ülésre, azonban felveti azt a gondolatot bennem, hogy most már szinte félidejéhez érkezett a  szakrendelőnek a  felújítása és most vesszük észre ezt  a problémát? Ez elég furcsa és különösen akkor, hogy Csomor Ervin az Egészségügyi és Szociális Bizottság elnöke, kicsit előbb kellett volna erre gondolni. Az lenne az én javaslatom, hogy most csütörtökön, ha nem tévedek, akkor 14,00 órakor összeül egy olyan testület, amelyik igazából az alapellátás helyzetét tekinti át, vizsgálja meg azokat a problémákat, gondokat, amelyeket az elkövetkezendőkben meg kell oldani. Én kérem Baják urat, hogy ezt a témát is olyan vonatkozásban hozzuk be, hogy legyen elképzelése a Főorvos Asszonynak arról, hogy ott mit kellene tenni. Utána a közbeszerzési referens számoljon be arról, hogy milyen közbeszerzési intézkedések, eljárási mód szükséges a megvalósításhoz. Az összeg tekintetében még mindenképpen azt támogatom, hogy előbb egy terv készüljön és egy konkrét elképzelés, megvalósítási terv birtokában döntsünk az összegről, hiszen így ez egy teljesen hasra ütött állapot és nem szolgálja azt hiszem az Önkormányzat érdeké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Nagyon helyes, hogy erre sor kerül erre az értekezletre. Azért felhívom a figyelmüket, hogy mikor egy épületet felújítanak, akkor nem elsősorban azt kellene nézni, hogy melyik részében melyik intézmény működik, hanem azt kellene megnézni, hogy ezt az épületet egyben felújítsák annak megfelelően. Most egy kétlépcsős felújítást fognak itt végrehajtani, feltehetően közbeszerzési eljárás meg egyebek miatt. Ez befejeződik reményeink szerint az rendelőintézet felújítása, majd kezdődik a gyermek egy más céggel akár. Őszintén megmondva nem tudom, hogy ennyire figyelmetlenek hogy lehetnek. Szinte úgy néz ki, hogy ezt az egész felújítást a Várkonyi úr irányítja és teljesen rendelőintézet centrikusan. Kipaterolták onnan az ügyeletet, most van ez a fogorvosi, amelyik nem tudom, hogy lesz majd végül is rendezve és most jön egy újabb probléma és a pénzügyi vonzata is megvan. Nem értem. Valahogy ez nem szerencsésen történt, hanem kapkodva. A tervek, amiről az előbb beszéltek, a terveknek az elkészítése is szerintem kapkodva történt, ennek következtében van ez a mérhetetlen sok egyeztetési probléma ami a  kivitelezővel, ill. amit Kaszás őr is említett. Tessenek átgondolni, hogy még mi van. A kazánházat be tetszettek venni, vagy milyen épület van még, amelyiket nem csináltak meg? Majd utólag akarnak felújítani. </w:t>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autoSpaceDE w:val="false"/>
        <w:jc w:val="both"/>
        <w:rPr/>
      </w:pPr>
      <w:r>
        <w:rPr/>
        <w:t xml:space="preserve">Képviselő urat, hadd kérjem, hogy legyen már egy kicsit nagyobb toleranciával. Ezt már tavaly augusztusban és szeptemberben is elmondtam, igen, teljesen úgy csinálja a társaság, mint aki életében először csinál ilyet. Ebbe vannak hibák, de egy biztos, mindnyájunknak az a közös érdeke, hogy ezeket menet közben javítsuk. Most valóban olyan, mint ami, el kell ismerni, nincs ezzel nekem a világon semmi problémám. Azt kértük csak, hogy miután mindkét fél már ha úgy tetszik beteg és orvos ebben érdekazonos. Az orvosok ezt a kérést jelezték, ebben elindultak a tárgyalások, akkor erősítsük meg egy határozattal, pontosan nézzük meg, hogy van-e közbeszerzési vonzata, vagy nincs, vagy ahogy mondtam egy ún. szerződés-módosítással egy füst alatt elintézhető. Talán belefér az, hogy egy épület többnek tekinthető, sokkal egyszerűbb, mint valóban eljutni oda, hogy egyből két beruházás legyen. Adják meg nekünk a lehetőséget, hogy ezt mind nézzük meg, egyfelé menjünk.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Lényegében mindenki elmondta, amit szeretnék összegezni. Csütörtökön 14,00 órakor javaslom, hogy úgy kezdjük el ezt a kérdést boncolgatni, ill. mint egy beruházást előkészítő program elkészítése. Tehát nekem az a kérésem, hogy minden olyan adatot csütörtökön hozzunk, - Bajákhoz mondanám - ami a jelenlegi állapot, mit akarunk, ki mit akar, várhatóan mit fogunk megoldani. Magyarán szólva, mintha egy beruházás lenne, onnan lehet kezdeni. Azt a hibasorozatot, amit elkövettünk az SZTK felújításánál még egyszer ne kövessük el. Én nagyon szívesen egy beruházási programsorrendet, feltételeket, amit ki kell elégíteni, nem konkrétan, hanem mik azok a pontok, amiket számításba kell venni, csütörtökre le fogom írni, fel fogom vezetni, ha egyetért a frakcióértekezlet, akkor kezdjük el ezt a munkát az elején és sajnos nem, hogy 25 mFt, ki mondja meg ezt?</w:t>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autoSpaceDE w:val="false"/>
        <w:jc w:val="both"/>
        <w:rPr/>
      </w:pPr>
      <w:r>
        <w:rPr/>
        <w:t xml:space="preserve">Jó, rendben van. Ebben már megvan a konszenzus.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Egy dologra hívnám fel a figyelmet, hogy ha már konszenzus van arról, hogy a gyermekorvosi ügyelet, ill. a védőnői résznek a felújítása is történjen meg, és ha már azt is tudjuk, hogy az egyik a szakrendelő, a másik az alapellátás, akkor amikor ezeket a terveket, amiket itt az előbb Kaszás úr is mondott, megcsinálják, akkor számítsunk arra, hogy a különböző vezetékezés, gépészet, elektromos, vízvezeték, az jelenleg a szakrendelő épületéről működik. Külön elszámolást, vagy valami mellékmérővel, vagy valamivel biztosítsuk akkor, ha már külön intézményben van. Annyit kérnék, hogy ez kerüljön bele a tervezési fázisb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BAJÁK GYULA</w:t>
      </w:r>
    </w:p>
    <w:p>
      <w:pPr>
        <w:pStyle w:val="Normal"/>
        <w:autoSpaceDE w:val="false"/>
        <w:jc w:val="both"/>
        <w:rPr/>
      </w:pPr>
      <w:r>
        <w:rPr/>
        <w:t xml:space="preserve">Mint említettem Csomor úrnak a javaslata teljesen nyitott kapu volt, mert megindultunk ebbe az irányba. nyilván azért nem szerepel eredetileg ez az elképzelés, mert a testület nagyon keményen kéri számon a költségeket. Eleinte úgy indult ez, hogy megmaradunk szorosan véve a szakrendelő, mint olyan felújítása mellett, persze, hogy racionális, senki nem vitatja, hogy nyilván ez így célszerű, de van itt egy-két tétel, ami a bejátszik a költségeink alakulásába. az egyik ilyen ez a penco rendszerű hűtés-fűtés, ami 100 milliós nagyságrendű ügy, és ez a lepényépület, ami az eredeti, korábbi koncepcióban nem szerepel, tehát az is, ami most megy, ez eleve költségnövelő tényező. Én úgy gondolom, hogy testületi ülésen, ha nem muszáj ne menjünk olyan szakkérdésekbe, amire itt nagyon nehéz konszenzusra jutni. Én azért gondoltam azt, hogy az összes egészségügyet érintő kérdés, anno ez még konkrétan nem szerepelt benne, éppen azért, mert még az előkészítettsége nem olyan, de megpróbálok addig összegszerűen is, hogy tegyék le az asztalra a munkatársak. De ezen a  csütörtöki napon pont azért, hogy gyakorlatilag valamilyen konszenzus lehessen ezeknek a kérdéseknek a megítélésébe próbálom ezt az összejövetelt összehívni és nyilván ahol a szakmások és az intézményvezetők nyilatkozhatnak. Tehát ez nem egy politikai fórum lesz. Azokat a részletkérdéseket viszont meg lehet vitatni, ami nem célszerű szerintem a testület elé. Tehát nyitott az ügy. Nyilván nincs annak se akadálya, hogy ilyen kérdéseket a bizottság megtárgyaljon, most függetlenül attól, hogy van döntésjogköre, vagy nincs. A bizottságnak mindent joga van megtárgyalni, ami szociális, vagy egészségügyi területtel összefügg. Ennek sincs akadálya, hogy ha ilyen igény jelentkezik, vagy pedig ezen a csütörtöki fórumon lehet előrejutni. Azt kérném, hogy ezt így próbáljuk elfogadni. Ebben az ügyben teljes körűen nyitottak vagyunk minden jó ötlet és javaslatr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GYÖRGY</w:t>
      </w:r>
    </w:p>
    <w:p>
      <w:pPr>
        <w:pStyle w:val="Normal"/>
        <w:autoSpaceDE w:val="false"/>
        <w:jc w:val="both"/>
        <w:rPr/>
      </w:pPr>
      <w:r>
        <w:rPr/>
        <w:t xml:space="preserve">Egyetlen dolgot szeretnék hozzáfűzni, mégpedig azt, hogy ha már ilyen konszenzus van közöttünk a felújításban a gyerekrendelőnél, arról ne felejtkezzünk el, hogy ebben a gyerekrendelőben, vagy mondjuk úgy lepényépületben található, vagy volt található az éjszakai ügyelet. Szeretném kérni azt, hogy a tervezésnél vegyék figyelembe, hogy az oda visszakerüljön. Emlékeztetnék rá mindenkit, hogy kb. 900-nál tart az aláírás a környéken, akik szeretnék ezt visszavinni és a határozat is úgy szólt, hogy ideiglenesen költöztettük e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Az elhangzott észrevételekre szeretnék reagálni. Először is én magam is érzem azt, hogy az alapellátásnak a szakellátást valamilyen módon próbáljuk szétválasztani egymástól. Én úgy gondolom, hogy ennek az erőltetett szétválasztásnak nincs értelme. Ha megnézzük pl. sok helyen van, pl. itt van mellettünk Zugló, ahol egy intézmény foglalkozik az alapellátással és szakellátással is. Nem kell ezt olyan mereven elválasztani egymástól, mert már mind a kettőért mi vagyunk a felelősek. Maradjunk abban, hogy ez orvosi ellátás. Úgy gondolom, hogy az alapellátásra is most legalább ugyanolyan figyelmet kell, hogy fordítsunk, mint a szakellátásra. </w:t>
      </w:r>
    </w:p>
    <w:p>
      <w:pPr>
        <w:pStyle w:val="Normal"/>
        <w:autoSpaceDE w:val="false"/>
        <w:jc w:val="both"/>
        <w:rPr/>
      </w:pPr>
      <w:r>
        <w:rPr/>
        <w:t xml:space="preserve">Végh Attila úr felvetésére annyit tudnék mondani, hogy én megnéztem az előterjesztést, amikor a szakrendelőt átvettük. Az előterjesztés szöveges részében nem volt benne, hogy a felújítás nem történik meg a gyermekrendelőben. Említettem is, hogy én a terveket nem néztem meg, ha meg is nézném túlságosan nem tudok rajta kiigazodni, mert nem vagyok építész. Azt tudom mondani, hogy legrosszabb álmaimban sem gondoltam, hogy ez nem történik meg. Az elmúlt hetekben jutott a tudomásomra, hogy nem történik meg a felújítás és a jelenlegi helyzet is valljuk be, hogy eléggé kaotikus. Mondok egy példát. Jelenleg egy bejáraton közlekednek és egy várakozóban vannak a beteg és az egészséges gyerekek. Egy gyermekbetegséget ebben a téli időszakban elkapni nem nehéz mostanában azon a részen. Én úgy gondolom, hogy elfogadható az, hogy konkrét összeget ne írjunk bele, azt gondolom, hogy az, hogy szükséges fedezetet biztosítja, ez minden továbbiak nélkül elfogadható. Egyetértek azzal is, hogy a határozatot meg lehet minden további nélkül hozni, és majd eldönti a közbeszerzéssel foglalkozó csapat, hogy ezt lehet-e pótmunkában, vagy erre ki kell írni új pályázatot, szerintem lehet, célszerű is lenne ezt egy füst alatt megcsinálni. Ami a bizottsági véleményezést illeti. Úgy gondolom, hogy mivel nagyon sok észrevétel érkezett az orvosok és a védőnők részéről is hozzám és a bizottság más tagjaihoz is, ne hagyjuk ki belőle a bizottságot. Én magam jövő hét szerdán napirendre venném ezt a kérdést és a bizottsági vélemény is meglesz hozzá.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öszönöm a megértést Elnök úr.  A történet annyiban módosul, hogy a 25 mFt kimarad és az kerül be helyébe, hogy a 2005. évi költségvetésbe biztosítja   a gyermekrendelő részlet felújításának fedezetét. Tehát összeg nélkül erre az évre és ezzel az előterjesztő egyetért. </w:t>
      </w:r>
    </w:p>
    <w:p>
      <w:pPr>
        <w:pStyle w:val="Normal"/>
        <w:jc w:val="both"/>
        <w:rPr/>
      </w:pPr>
      <w:r>
        <w:rPr/>
        <w:t>Mielőtt szavazásra kerülne sor, egyet szeretnék elmondani. Nevezetesen, pontosan tudtuk, hogy menet közben, üzem közben végezzük el ezt a munkát. Azt kell mondjam, hogy igen nehéz munkára vállalkoztunk. Amit eddig én tapasztalok személy szerint azért orvosnak, asszisztenciának, gazdaságnak és mind annak a sok betegnek, aki megfordul naponta ilyen feltételek mellett, főleg holnap és holnapután az ígért havazás közepette a szakrendelőbe én személy szerint szeretnék köszönetet mondani. Olyan megértésről tesznek tanúbizonyságot minden oldaltól, amely egyértelműen azt igazolja számomra, hogy minden vitánk ellenére be kell fejeznünk és úgy kell befejezni, hogy az mindnyájunk legnagyobb megelégedésére legyen. Még egyszer, ne vessünk egymásra semmilyen fél téglát, szurkot, egyebet, ha e közben hibát követünk el, mert fogunk, azért, mert először csináljuk. Ez jobbra, balra, középre, mindenkire vonatkozik, mert emberek vagyunk. Még egyszer, mindenkinek, aki e munkában eddig is részt vett betegként, orvosként, dolgozóként, kivitelezőként, beruházóként szeretnék köszönetet mondani. Határozathozatal következik. Egyszerű szótöbbséges döntés következik. Minősített? De nincs benne összeg. Jó. Minősített szótöbbséges döntés, kötelezettségvállalás. Aki a javaslatot támogatja, kérem igen gombjával jelezze, kérem szavazzunk. Bocsánat, tévedtem. Új szavazás van. Minősített szótöbbséges döntés következik.  Aki a határozati javaslatot támogatja, kérem igen gombjával jelezze, kérem szavazzunk. Kimondom a határozatot. Kimondom a határozatot. A testület 25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7/2005. (I. 25.) Kt.</w:t>
        <w:tab/>
        <w:t>A Képviselő-testület úgy határoz, hogy a Jókai utcai szakrendelő melléképületének felújítását a főépület műszaki színvonalának megfelelően elvégzi a fedezetet a 2005. évi költségvetésben biztosítja.</w:t>
      </w:r>
    </w:p>
    <w:p>
      <w:pPr>
        <w:pStyle w:val="Normal"/>
        <w:ind w:left="3119" w:hanging="0"/>
        <w:jc w:val="both"/>
        <w:rPr>
          <w:color w:val="000000"/>
          <w:spacing w:val="-3"/>
        </w:rPr>
      </w:pPr>
      <w:r>
        <w:rPr>
          <w:color w:val="000000"/>
          <w:spacing w:val="-3"/>
        </w:rPr>
        <w:t>Felkéri a polgármestert, hogy a szükséges intézkedéseket tegye meg.</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w:t>
        <w:tab/>
        <w:t>2005. február 28.</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color w:val="000000"/>
          <w:spacing w:val="-3"/>
        </w:rPr>
      </w:pPr>
      <w:r>
        <w:rPr>
          <w:color w:val="000000"/>
          <w:spacing w:val="-3"/>
        </w:rPr>
        <w:t xml:space="preserve">Átadom az ülés vezetését, mert egyéb ügyeimet el kell intéznem.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Kerületi Városrendezési és Építési Szabályzat módosít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r>
      <w:r>
        <w:rPr>
          <w:color w:val="000000"/>
        </w:rPr>
        <w:t>Asztalos Lajos alpolgármester</w:t>
      </w:r>
    </w:p>
    <w:p>
      <w:pPr>
        <w:pStyle w:val="Normal"/>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gedjék meg,  tekintettel arra, hogy a soron következő előterjesztésnek  én vagyok az előadója, az ülés vezetését ülve folytassam az előttem lévő igen terjedelmes anyag kezelését  így könnyebben tudom </w:t>
      </w:r>
    </w:p>
    <w:p>
      <w:pPr>
        <w:pStyle w:val="Normal"/>
        <w:jc w:val="both"/>
        <w:rPr/>
      </w:pPr>
      <w:r>
        <w:rPr/>
        <w:t xml:space="preserve">Ezt az előterjesztést ahogy azt az írott anyagban is kifejtettük több olyan körülmény indokolja és a KVSZ módosítás több olyan körülményt alapozna meg, amit a KVSZ 2000. évi elfogadása óta az élet felvetett. Részben ahogy azt ki is fejtettük bizonyos vitatható jogi értelmezések kerültek az eredeti rendeletbe, részben azóta számos szabályozási terv került elfogadásra, amelyek valamilyen értelemben a KVSZ módosítását eredményezték. Új övezetek jöttek lére az intézményi övezeten belül, bizonyos rendeleti ellentmondásokat is meg kellett szüntetni. Változott az Önkormányzatnak a városképi jelentőségű épületek felsorolásáról szóló mellékletek, kibővült, ahogy erre nyilvánvalóan  emlékeznek. nem utolsó sorban  pedig az utóbbi időben megfogalmazódott lakossági észrevételek is indukálták ezt a módosítást, ami az L4-es övezetbe építhető lakásszámokra vonatkozik. Az előterjesztést az illetékes szakmai bizottságok tárgyalták, az illetékes szakmai bizottságok Képviselő-testületi vitára alkalmasnak látták. A bizottsági észrevételek és határozatok óta is még bizonyos munka folyt az előterjesztésen, amit itt mi most ki is osztottunk az ülés elején azzal a címmel, hogy  KVSZ módosítás kiegészítő javaslatok. Szeretném, ha a képviselőtársaim ezt  az előterjesztés részeként kezelnék. Magyarul, az előterjesztés már ezeknek az általunk megfogalmazott módosító javaslatoknak a figyelembevételével kezelnék és értelmeznék nem szeretnék itt most ezeken a javaslatokon végig menni, hiszen ezek azt gondolom, hogy kifejezetten jól követhetők, ezek szövegbeli pontosítások ezek és nem pedig olyan az eredeti rendeletet alapjaiban módosító javaslatok, amelyekre esetleg külön körös vitát igényelnének, bár ez legyen az Önök megítélése. Én bízom benne, hogy a kiosztás óta eltelt idő, reggel 9 - ½ 10-óta elegendő volt képviselőtársaim számára arra, hogy ezeket a módosításokat áttekintsék, esetleg összevessék a rendelet-tervezettel, így gondolom, hogy mindannyiunk számára értelmezhető és kezelhető. Amiről még elöljáróban szólni szeretnék. Nem tudom, hogy kiosztásra került-e, de Főépítész úr készített egy összeállítást, ami azt mutatja be képviselőtársaim számára, hogy az építési szabályok miként is változtak az 1998. előtti időszaktól 2000-ig, sőt 1999-ig, amikor egy ilyen interregnum keletkezett a korábbi szabályok és az új szabályok között, majd pedig 2000-től mostanáig, amikor is már megalkotásra került a Fővárosi Szabályozási Keret Terv, ill. a Kerületi Városépítési Szabályzat. Ebből a kis összeállításból nyomon követhetik azt a szigorodást, ahogy a Képviselő-testület az elmúlt közel 10 évben mindig szigorúbb és szigorúbb szabályozást alkalmazott az egy telken megépíthető lakások száma, a lakások magassága, homlokzatmagasság, épületmagasság tekintetében. Mindenképpen azt látjuk, hogy egy olyan folyamatnak vagyunk részesei, ahol időről, időre újabb és újabb szigorítások születnek.  Én a előterjesztésben nem tértem ki arra, de engedjék meg, hogy itt azért arról szóljak, hogy én bizonyos furcsa, ha nem is ellentmondás, de furcsa helyzetet kezdek érezni, kialakulni, mert az Önkormányzat nem csak jogszabályalkotóként, rendeletalkotóként kell ebben az ügyben viselkedjen, hanem ha úgy tetszik ingatlantulajdonosként is. Amikor is majd az Önkormányzat  is szeretne majd a jövőben és már most is ismer ilyen területeket, építési telkeket értékesíteni. Nem volt módunk, időnk átgondolni, hogy mondjuk a telekárak és ezek a szigorítások milyen összefüggésbe is vannak egymással. De egy dolgot elég határozottan látunk, hogy meglehetősen nehéz ma a kerületben önkormányzati tulajdonú építési telket eladni ezekkel a korlátozásokkal. És ha ezeket a telkeket úgy tekintjük, hogy javarészt esetleg vállalkozások, vállalkozók építik be, akkor ez meg egy elég élesen kitapintható ellenérdekre mutat rá, hiszem már ma is, akárcsak a 4 lakás telkenkénti építése is bizony vállalkozói oldalról vet fel ellenérzéseket és vitákat. Ezt csak megemlítem, hogy ebben a környezetben és ebben az összegfüggésben is talán tessenek szíves lenni vizsgálni, hogy bizony mi is  jutunk bizonyos esetekben eladói pozícióba ahol a saját pozícióink is alakulnak, most jól, rosszul azt hadd ne minősítsem, de alakulnak ennek a menetnek alapján. Amit én ennek a mostani rendelet-módosításnak legizgalmasabb és talán legalapvetőbb változásának érzek, látok az az egyes övezetekben meghatározott lakásszámnak a  meghatározása. magyarul az a szabály, mait szeretnénk javasolni és a Képviselő-testülettel elfogadtatni, ami legalább 250 m2 telekhez köti az egy megépíthető lakás számát. Én most további részeltek fejtegetésébe nem bocsátkozom, nyilván ebből mindenki számolhat, hogy adott méretű telken ebből eredően hány lakás építhető meg, de egy dolgot határozottan láthatunk, hogy meglehetősen eltérő módon érinti  ez a szabály a különféle városrészeket. Erre is készült egy kis összeállítás, amit most mi nem osztottunk ki tudomásom szerint, de meglehetősen érdekesen oszlik meg városrészenként az, hogy az 1000 m2 alatti földtelek méret okán a 4 lakásos beépíthetőség miként is alakult és változott. Nem szeretném tovább húzni a szót, már csak azért sem, mert igen hosszú sora mutatkozik a hozzászólóknak. </w:t>
      </w:r>
    </w:p>
    <w:p>
      <w:pPr>
        <w:pStyle w:val="Normal"/>
        <w:jc w:val="both"/>
        <w:rPr/>
      </w:pPr>
      <w:r>
        <w:rPr/>
        <w:t xml:space="preserve">Elsőként a Kerületfejlesztési- és Üzemeltetési Bizottság elnökének Gilyén Ince úrnak adom meg a szót és egyben kérem Őt is és Tóth Miklós főépítész urat is, hogy az előterjesztéssel kapcsolatos érdemi vitában legyenek segítségemre. </w:t>
      </w:r>
    </w:p>
    <w:p>
      <w:pPr>
        <w:pStyle w:val="Normal"/>
        <w:jc w:val="both"/>
        <w:rPr/>
      </w:pPr>
      <w:r>
        <w:rPr/>
      </w:r>
    </w:p>
    <w:p>
      <w:pPr>
        <w:pStyle w:val="Normal"/>
        <w:jc w:val="both"/>
        <w:rPr/>
      </w:pPr>
      <w:r>
        <w:rPr/>
      </w:r>
    </w:p>
    <w:p>
      <w:pPr>
        <w:pStyle w:val="Normal"/>
        <w:jc w:val="both"/>
        <w:rPr/>
      </w:pPr>
      <w:r>
        <w:rPr>
          <w:u w:val="single"/>
        </w:rPr>
        <w:t>GILYÉN INCE</w:t>
      </w:r>
    </w:p>
    <w:p>
      <w:pPr>
        <w:pStyle w:val="Normal"/>
        <w:jc w:val="both"/>
        <w:rPr/>
      </w:pPr>
      <w:r>
        <w:rPr/>
        <w:t xml:space="preserve">Természetesen ezt a segítséget minden további nélkül megadom, annál is inkább, mert a bizottság elég hosszú ideje foglalkozik ezzel az üggyel.  Legelőször azonban mielőtt arról szólnék, szeretnék két pontosítást tenni az egységes szerkezetű rendelethez. A 24 § (3) bek. az egységes szerkezetű rendeletben téves szöveggel jelent meg, a rendelet módosításában a helyes szövet, azt javítani kellene. </w:t>
      </w:r>
    </w:p>
    <w:p>
      <w:pPr>
        <w:pStyle w:val="Normal"/>
        <w:jc w:val="both"/>
        <w:rPr/>
      </w:pPr>
      <w:r>
        <w:rPr/>
        <w:t xml:space="preserve">A másik a 26/b. §, ami az intézmény területek. Jellemzően zárt sorú beépítési intézményi területek (I keretövezet) építési övezetének általános előírásai. 26/b. alatt került be ide, de ugyanakkor  a 47. §-ban ugyanezen intézmény területekre egy bekezdéses rendelkezés van. Javaslom, hogy ezt az áttekinthetőség kedvéért a 26/b, ami itt megszűnne, azt a 47. §-ban a jelenleg lévő szövegnek a kiegészítéseképpen írjuk be. Mert ott található az  IZ keretövezetre vonatkozó előírás, ezt oda kellene áttenni, és akkor ez a fajta kakukktojás, ami gyakorlatilag a lakóterületek között megjelenő intézményi szabályozás megszűnne.  Ez volt a dolognak a formális része. </w:t>
      </w:r>
    </w:p>
    <w:p>
      <w:pPr>
        <w:pStyle w:val="Normal"/>
        <w:jc w:val="both"/>
        <w:rPr/>
      </w:pPr>
      <w:r>
        <w:rPr/>
        <w:t xml:space="preserve">Érzékelve saját magam is, hogy az L4-16-os övezetnek nagyon nagy számú – ez  a keretövezetnek -  övezete miatt egy jobb, áttekinthetőség kedvéért egy táblázatot kellene csinálni.  Ezt a táblázatot elkészítettem, kiosztottam a képviselőknek. Ebből látható minden egyes övezetnek a városrendezés szempontjából fontos mutatói, lakásszám, beépítési százalék, stb. A képviselőktől azt kérem, hogy  általánosságban lakásszámról beszélünk, akkor figyeljük ezt a táblázatot, mert teljesen egyértelműen hozza ezeket az mutatókat, ill. lakásszámot. Lehet látni ebből a táblázatból, hogy ami itt vitatéma lesz, nyilván ez a 4 lakás, nem 4 lakás kérdése, az L4-XVI/SZ-1., SZ/2., SZ/3. övezetekben kérdés csak. Az SZ/3-1-ben a szabályozási terv következtében került négynél kevesebb, vagyis három, az összes többi övezetbe pedig kettő lakás van. Kivéve, olyasmit, mint a csoporthálózat, mert ott területi szabályozási tervben kell megállapítani az építhető lakásoknak a számát. </w:t>
      </w:r>
    </w:p>
    <w:p>
      <w:pPr>
        <w:pStyle w:val="Normal"/>
        <w:jc w:val="both"/>
        <w:rPr/>
      </w:pPr>
      <w:r>
        <w:rPr/>
        <w:t xml:space="preserve">Ami a szigorításnak a leglényegesebb részét jelenti. az egyik az volt, hogy a VVKSZ nyomán a kerületi szabályzat is csak a lakásszámokat határozta meg. Ugyanakkor  lakóterületen lehet más jellegű funkciókat is telepíteni. Többek között pl. lakóépületben lehet iroda, lakóépületben lehet üzlet. Kialakult egy olyan gyakorlat, elsősorban a vállalkozók által épített lakások esetében, ill. épületek esetében, hogy az engedélyezett lakásszámon felül beleférve ugyan a szintterület-mutatóba, beépítési %-ba és építménymagasságba különböző, más lakáshoz hasonló funkciókat telepítette. Pl. irodát, amelynek megfelelő vizes csoportja van, vagy műtermet, szintén megfelelő vizes csoportja van. Ugyan a használatbavételi eljárásnál ezek lakásként nem szerepelhetnek, azonban nincs kizárva, hogy megtalálták annak a nyitját és módját, hogy ezeket a talán nem kívánatos funkciókat később lakásként módosíthassák. Ez megemelte magát a beépítésnek a terhelését, ugyanis azt jelenti, hogy az ott lévő műteremhez, vagy ott lévő irodához további gépjárműforgalom társul és így az egyébként is besűrűsödő beépítés mellett még egy növekvő gépkocsiforgalom is társul. Alapvetően az egész szabályozásnak az egyik fontos és majdnem azt kell mondjam, hogy kiindulási pontja az volt, hogy pontosítottuk azt, hogy a lakásszám, az egyes övezetekben megadott lakásszámoknál ezek önálló rendeltetési egységként értelmezendők, a BVKSZ-be benne van az  önálló rendeltetésnek a fogalom-meghatározása, vagyis azt jelenti, hogy ezek beszámítanak az ott megadott lakásszámba. Tehát megszűnik az a gyakorlat, hogy a vállalkozó még az engedélyezett lakásszámon felül még további irodát, és üzletet, vagy adott esetben műtermet építtessen. Minden egyes esetben módosítások a szigorítás irányában hatottak és hatnak, mint ahogy azt Alpolgármester úr mondta. Elnézést, hogy egy kicsit többet beszélek, talán, mint bizottsági elnök ennél a témánál megengedhetném magamnak, vagy ha megengedi Alpolgármester úr, mert a dolognak a súlya ezt ………..  Ez egy nagyon lényeges megoldás volt. A másik, amit szem előtt kell tartani. Az 1997. évi LXXVIII. törvény 30. szakaszának (1) és (2) bekezdését, amelyből az (1) bekezdés azt mondja, hogy ha az ingatlan rendeltetését, használati módját a helyi építési szabályzat, ill. a Szabályozási Terv másként állapítja meg, pl. övezeti előírások változtatása, vagy korlátozza telekalakítási, építési tilalom, ebből a tulajdonosnak …….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Általában jó ez, de most úgy gondolom, hogy olyan fontosságú előterjesztésről van szó és Elnök úr személyében pedig egy olyan  szakember hozzászólásáról, amikor ezen az időkorlátozáson valahogy túl kell lépjünk. Remélem, hogy a technika átállt.</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30. szakasz (’) bekezdését folytatom. Ha az ingatlan rendeltetését, használati módját a Helyi Építési Szabályzat, ill. a Szabályozási Terv másként állapítja meg, övezeti előírások változása, vagy korlátozza a telekalakítási, vagy építési tilalom és ebből a tulajdonosnak, haszonélvezőnek kára származik, a tulajdonost, haszonélvezőt kártalanítás illeti meg. A kártalanítás összegének kiszámítása ebből a szempontból közömbös. Itt nem tehetünk mást, mint megpróbáltuk a korábbi jogokból származtatni azokat a lehetőségeket, amelyek pl. lakásszámnál a terület számára rendelkezésre áll. Tehát azt mondtuk, hogy az 1986. évi Budapesti Városrendezési Szabályzat eredeztette azt a telektulajdonosi jogot, mely a 05-ös övezetbe lévő jelenleg L4-es keretövezetbe sorolt területeken létezik, amely kimondta, hogy 1000 m2-es legkisebb kialakítható telek esetében 4 lakást lehet építeni. Ehhez tartozó visszaosztással az jött ki, hogy lakásonként 250 m2 telekterületnek kell lenni. Tehát ezért vezettük be ezt a 250 m2/lakásszámot, mert  ezek leszármaztatása tulajdonképpen ….. szerzett jogokat nem érint. Ez egy elég lényeges dolog. Ezek után a szabályozásnak a formája, mint mondottam elsősorban szigorító jellegű volt. Ezzel a kérdéses SZ/1., SZ/2., SZ/3. övezetben a lakásszámot így maximálni tudtuk. Viszont ezekben az övezetekben előfordul kisebb telek, akkor a lakásszám automatikusan csökken. A korábbi gyakorlat az volt, hogy az engedélyezett lakásszámot bármilyen telekméret mellett meg tudták csinálni. Tehát sose egységes a kerületben, különösen a régebben beépült területeknél a telekméret. Az újabb telekosztásoknál természetesen nagyjából tömbönként azonos telekméretek vannak, azonban évtizedek, vagy 100 évvel ezelőtt kialakított telekméretek mellett többszöri osztás után kisebb telkek is előállnak. Idáig előfordult az, hogy az 1000 m2-es telektömbbe pl. továbbosztották akár négyfelé is a telket, korábbi időkben előfordultak ilyesmik, nem vették olyan szigorúan, ez még a  tanácsrendszer elején volt. Akkor előfordulhatott az, hogy egy 300 m2-es telekre felépítettek 4 lakást, feltettek még további irodát. Amit megengedett a szabályzat, azt Ők rátették. Ez jelentette a legkirívóbb dolgokat, a legmagasabb környezetterhelést. Ezzel a 250 m2-es szabállyal mi ennek elejét vettük. Az a kérésem, hogy fogadja el a Képviselő-testület azt, amit elég nagy munkával létrehoztunk, fogadja el azt a szabályozást, amely szigorító jellegű és a törvényi lehetőségeken belül van. </w:t>
      </w:r>
    </w:p>
    <w:p>
      <w:pPr>
        <w:pStyle w:val="Normal"/>
        <w:jc w:val="both"/>
        <w:rPr/>
      </w:pPr>
      <w:r>
        <w:rPr/>
        <w:t xml:space="preserve">Még azt szeretném hozzátenni, hogy az a módosított, ami Alpolgármester úr is mondott, az a kiegészítés, ami ide bekerült az gyakorlatilag figyelembe veszi azt, amit az Országos Lakás- és Építésügyi Hivatal Főosztályvezetője írt és figyelembe veszi azt, hogy a rendelet szerkesztésénél ne legyenek párhuzamosságok, ismétlések. Minden ott szerepeljen, ahol annak a  helye van és a szövegek egyértelmű …. figyelembe vettük. Olyan helyen, ahol egy mondatrészt másként lehetett volna értelmezni azt igyekeztünk törölni. Az egyértelműség miatt is terjesztettük b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Ugyan az időkorlátozással kapcsolatos gombot kikapcsoltuk, de azért hadd hívjam fel a további hozzászólok figyelmét arra, hogy úgy gazdálkodjunk az idővel, hogy szerencsés volna ezt a napirendet mindenképpen az ebédszünet előtt lezá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zal kezdeném, hogy amikor a mostani KVSZ-ünket megalkottuk, akkor a mostani elfogadottban lényegesen szigorúbb szabályozási rendelet került a Képviselő-testület elé. az akkor Településfejlesztési Bizottság egy nagyon szigorú szabályozást terjesztett közösen az előterjesztővel a testület elé. Akkor a Képviselő-testületi tagok egy része lakossági felháborodásos lakosságra hivatkozva gyakorlatilag ezeket a szigorításokat kivetette a rendeletből és egy mostani elég enyhe rendeletünk került elfogadásra. Most fordított a helyzet, most itt vannak a lakosság képviselői is meg a Kerületi Újságban is olvasható, meg találkozhattak képviselőtársaim azzal a, most már aláírással, személyesen, nem csak így verbálisan megjelenő lakossági kéréssel, hogy szigorítsuk a KVSZ-t. Ez a szigorítás a mostani előterjesztésbe azt gondolom részlegesen meg is történik ez a 250 m2-es telekhatárral, előírással, hogy egy lakáshoz 250 m2 telekterületnek kell tartozni, különben nem alkalmazható a 4 lakásos rész. Én a magam részéről bátrabb lennék e helyett. E mellett az az indoklás szól, hogy ilyen számszerűleg korlátozó, mert elvileg, ha mi a telektulajdonost korlátozzuk a beépítési lehetőséggel a rendeletbe, akkor kártérítési felelősség áll fenn. Én ezzel az állítással abban vitatkoznék lakásszám tekintetében, hogy épület méretében mi nem korlátozunk. Tehát a beépíthetőségi lehetőségét nem korlátozzuk, csak azt mondjuk, hogy  abba a nagy épületbe nem 4 lakást tesznek, hanem 2 lakást, ha kimondjuk az a szabályozást, hogy nem 4 lakást engedünk, hanem két korlátozást. Tehát kártérítési felelősség nem áll meg a Képviselő-testület részéről. Az pedig látható a kerületben is, eddig is így működtek családi házas területek, két lakás van, sőt a legtöbb helyen egy lakással is meg tudják oldani több generációnak is a létezését egy családi házban. Ezzel én a magam részéről azt javasolnám, és be is nyújtom ezt a módosító indítványt, hogy a L4-XVI/SZ1, L4-XVI/SZ2, L4-XVI/SZ3. övezetbe a rendeleti szövegbe az szerepel, hogy 4 lakásos épület helyezhető el, itt a 4 lakásos ennél a három övezetnél a 4 lakást 2 lakásra minősítsük. Ez azt jelenti, hogy a mostani övezeti besorolás alapján mondjuk úgy, a helyben szokásos családi házas, talán még egy kicsit bővítve is 2 lakásos lehetőségre szabályozzuk. Azt el kell mondani ehhez a módosításhoz, hogy az önkormányzati telkeknél pl. ahol szeretnénk mi társasházasítani a lakóövezeteket, ott a lehetőség nem záródik be, vagy nem esik el az Önkormányzat ettől, annyi kell hozzá, hogy ezekre a területekre szabályozási Tervet kell készíteni, állni kell ennek a költségét, 1-1,5 mFt nagyjából azokra a telkekre, ami bennünket érint. Ennyi hátránya származik az Önkormányzatnak. De olyan területrészeken, ahol helyben szokásos az, hogy 4 lakásos társasház alakult ki a Szabályozási Terv a mellette beépítetlen területeknél megtehetjük ezt a 4 lakásos társasházat. De én azt mondom, hogy a kerület többségében, ahol nem ez a szokásos dolog, hogy kicsit zuglói mintára társasházak épülnek, hanem családi házak ott ezt a szigorítást hajtsuk végre. Lesz egy ilyen módosítás, amelyhez az eredeti rendelet 30. § (5), 31. § (3), 32. § (4) bekezdését érinti, ott a 4 lakásos szövegrész helyett 2 lakásos szövegrész kerül. Ennyi a módosítási javaslat. Erre kérném a Képviselő-testületnek a támogatását. </w:t>
      </w:r>
    </w:p>
    <w:p>
      <w:pPr>
        <w:pStyle w:val="Normal"/>
        <w:jc w:val="both"/>
        <w:rPr/>
      </w:pPr>
      <w:r>
        <w:rPr/>
        <w:t xml:space="preserve">Gilyén úr ideadott elénk egy összesítést, ezek közül csak az első három övezetre vonatkozna, gyakorlatilag égető ez a probléma és lakossági tiltakozás van. Lenne majd még egy csatlakozó indítványom, a KVSZ-hez tartozik, de szigorúan nem ide kerül, az az épület homlokzatmagasságának a korlátozása egyes területen. Mindenki emlékszik Árpádföldön a postai mérőtorony ügyére, amit most lakóparkká akar a Posta legújabb elképzelése szerint eladni. Ott az a gond jelenik meg fokozottan, ami a kerületben is megjelenik, hogy régen 4,5 méteres homlokzat magasság volt az elfogadott, ez alapján épült a kerület java része. Itt egy ilyen negyed, vagy fél …. területen, ha nem korlátozzuk vissza 4,5 méterre a Szabályozási Tervbe ezt a homlokzatmagasságot, akkor félő, hogy beékelődve a tömbbe az ottani sajátosságoktól eltérően 7,5-es homlokzatmagasság, ha ügyes a vállalkozó, már pedig ügyes lesz akkor a tető síkját is meredekebbre veszi, tehát még rátesz 2 szinten tető címén és egy olyan oda nem illő beépítési mód valósul meg, ami azt gondolom, hogy elfogadhatatlan. Ezért egy csatlakozó indítványom lesz, majd a végén felolvasom, mert meg kell fogalmazni. A lényege az, hogy erre a területre készítsünk Szabályozási Tervet, a Postával kifizettetjük adott esetben, telekosztást is kell csinálni, ennek kapcsán a közműveket is rendezni kell és addig, ameddig ez nem készül el, addig felkérjük, mi  a testület a bizottságot, hogy a változtatási tilalomra tegyen javaslatot. Fontolja meg és tegyen javaslatot a testület felé. Tehát amíg nincs szabályozás addig ott változtatás nem lehet és a szabályozás pedig arra vonatkozzon, hogy elsősorban 4,5 méteres homlokzatmagasság legyen meg ezen a terület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agam elé engednék valakit, mert még nem végeztem Gilyén Ince anyagával, hogy összehasonlítsam az enyémmel. Átfedések vanna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Két módosító javaslatom lenne, ill. Kovács Balázs úr által az előbb elmondottakhoz. Látom, hogy ugyanazzal a területtel foglalkozik, mint amire az én módosító indítványom is irányul. Alapvetően kimondani azt, hogy SZ1., SZ2., SZ3. területen egy telken maximum 2 lakás építhető, ez így súlyos ellentmondást takar. Azt mondom, hogy pl. amit Ön hoz fel példát, terület, ahol nincs még Szabályozási Terv, nincs még telekosztás, azt mondom, hogy ott a szabályozásban elő fogjuk írni, hogy 2000 m2-től kisebb telek nem alakítható ki. Akkor most  a 2000 m2-es telekre fogja azt mondani, hogy 2 lakástól több nem tehető rá? Én azt mondom, hogy inkább azt a fajta szabályozást, azt a módosító indítványt kellene ezzel kapcsolatban elfogadni, amit Hepp Béla úrral közösen szeretnénk beterjeszteni. Asztalos úr már említette, hogy ez a fajta szigorítás, még egyszer hangsúlyozzuk ki, ahogy Gilyén úr is nagyon jól mondta, ma kizárólag a jelenleg érvényben lévő KVSZ-ünk szigorításairól van szó, lakásszám és egyéb korlátozásokat vezetünk be. Ezek a korlátozások különféle módon érintik az egyes városrészeket. Ami most a sajátossága Hepp úr és az általam képviselt területeknél Rákosszentmihályon történelmileg úgy alakult, hogy elsősorban közel 300 m2-es telkek voltak, ez kb. 750-780 m2-es telken. A 90-es évek elején történt osztásoknál pedig kicsivel 1000 m2 alatt, vagy 1000 m2 feletti telkek alakultak ki. Ezért ez a 250 m2-es szabály ebben a városrészben számunkra előnytelen. A 750 m2 is rossz, ill. a pont 1000 m2 is rossz. Ezért azt kérem a Képviselő-testülettől, hogy támogassa azt a javaslatot, ami a 29. § (16) bekezdésében egy gondolatjel közé beszúrást tartalmazna. Jelenleg most úgy hangzik a szöveg, hogy az egyes építési övezetek építési telkein az övezetben meghatározott lakásszám akkor érvényesíthető, ha egy lakáshoz legalább 250 m2, és innen jön a módosító indítvány egy gondolatjellel, Árpádföld és Rákosszentmihály történelmi területén 350 m2, gondolatjel vissza, építési telekterület biztosítható. Tehát ezzel erre a területre 350 m2-es terület-előírás keletkeznek. Magyarán, 2 lakás, 1050 m2-től lehetne 3 lakást megvalósítani.  </w:t>
      </w:r>
    </w:p>
    <w:p>
      <w:pPr>
        <w:pStyle w:val="Normal"/>
        <w:jc w:val="both"/>
        <w:rPr/>
      </w:pPr>
      <w:r>
        <w:rPr/>
        <w:t xml:space="preserve">Ezen kívül még egy módosító javaslat van, egy kisebb észrevétel. A 8. § (3) bekezdésében. A legutolsó sorban egy szó hiányzik, ahol vagy az oldalkertre néző épület zárójel – homlokzat, oda kell egy szó, hossza. Több mint 12 méter, különben nem értelmezhető az a mondatrés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dd kérjem, miután rendeletről van szó és éppen egy Interpelláció is ezzel foglalkozik, írott formában tessék leadni. Ezekről majd, mint módosító javaslatokról fogunk szavaz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t hiszem, hogy egy nagyon fontos lépéshez érkeztünk el, amikor a KVSZ rendeletünket módosítjuk, hiszen ha ezt a módosítást  jól alkotjuk meg és jól csináljuk meg, akkor ez a kerület városképének a hosszú távú megjelenítését fogja szolgálni. Én mindenképpen a szigorításokkal értek egyet. Jól lehet, hogy az is megfontolandó, amit Asztalos úr mondott, hogy a telkek eladhatósága az Önkormányzat kasszáját nyilván befolyásolja, azonban mindenképpen a hosszabb távú gondolkodást helyezném előtérbe és ezért fontosnak tartom azokat a szigorításokat a rendeletünkben megjeleníteni, amit mind Gilyén Ince úr, mind a bizottság, mind a Kovács Balázs úr is elmondott. Egy dolgot szeretnék kiemelni, hogy  fontos dolog az, hogy a lakásszámot is meghatározzuk, hiszen a lakásszámmal együtt jár az, hogy  egy-egy telekre 2-3-4 lakás építhető, ezzel együtt jár nem csak az, hogy 1-2-3-4 lakás jelenik meg, hanem abban nyilván 2-3-4 család lakik, az 2-3-4 autót tart és a közlekedés terhelés és az egyéb környezeti terhelésre is befolyással van. Én mindenféleképpen a hosszú távban való gondolkodás érdekében ezeket a szigorításokat teljesen indokoltnak tartom és ajánlom képviselőtársaimnak is, hogy ezt fogadjuk 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égh úr azt mondja, hogy fontos a lakásszám, vitathatatlan, de még inkább hadd hívjam fel a figyelmet arra, nem hogy még tovább fényezzem ezt az előterjesztést, de azzal, hogy az irodákat, ill. nem lakásfunkciót betöltő helyiségeket beemeljük ebbe a rendeletben azzal is egy nagyon fontos korlátozást teszünk, mert egy irodafunkcióhoz lehet még több gépkocsi használat járul, mint egy lakáshoz. Tehát a környezetet ez  jobban terhelhet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ok javaslatomat már törölni kellett, mert Gilyén úr ezeket ugyanúgy kitörölte belőle ismétléseket és egyéb hibákat. Viszont maradt néhány kérdésem, amire majd az elmondottaknak a  végén szeretnék választ kapni.  </w:t>
      </w:r>
    </w:p>
    <w:p>
      <w:pPr>
        <w:pStyle w:val="Normal"/>
        <w:jc w:val="both"/>
        <w:rPr/>
      </w:pPr>
      <w:r>
        <w:rPr/>
        <w:t xml:space="preserve">Az 1. pontban pontosítják a 8. § (3 bekezdését, amelyik  hosszú vita tárgya volt az elmúlt időszakban, hogy ha valaki építkezik és ezt a bizonyos építménymagasság átlagot számítsa, akkor ne olyan helyzet alól bújjon ki, hogy a szomszéd telkét beárnyékolja, mert a szomszéd telke mellé templomtornyot épít, másutt pedig egy alacsony lepényépületet és akkor kijön a megengedett építménymagasság, de a szomszédnak komoly beárnyékolási problémákat okoz. Ennek a megfogalmazásában nagyon keményen belenyúltak. Én nem tudom most eldönteni, mert ezt hosszasan beszéltük Tóth Miklós úrral annak idején, hogy ez a változtatásnak ugyanazokat a célokat szolgálja, amit Tóth Miklós eredetileg megfogalmazott, hogy az oldalkertnek a szélességét befolyásolja a kertszomszéd felé eső építmény magassága most egészen más koncepcióban és ezt kihúzták belőle. </w:t>
      </w:r>
    </w:p>
    <w:p>
      <w:pPr>
        <w:pStyle w:val="Normal"/>
        <w:jc w:val="both"/>
        <w:rPr/>
      </w:pPr>
      <w:r>
        <w:rPr/>
        <w:t xml:space="preserve">A másik pedig az, hogy jó-e az, hogy ha mi kihagyjuk a 8. pontban a 26. § (4) bekezdésének az új szövegéből a lakáson kívül van egy második mondat, amennyiben , műterem, iroda, vagy önálló ………… egység kerül kialakításra a számításnál lakásnak kell tekinteni. Pont ezzel éltek vissza, mert megint elkezdődik a szómágia és a lakás, lakás, de akkor még lesz két iroda is, amiben lakni fognak ugyan, de papíron iroda lenne.  Ez a 8. pontnak a 26. § (4) bekezdésében a Gilyén Ince féle anyagban kihúzza a második mondatot, ami pontosan ezt védené ki, lehet, hogy igazuk van. Én első olvasatban úgy látom, hogy ez nem lenne szerencsés. </w:t>
      </w:r>
    </w:p>
    <w:p>
      <w:pPr>
        <w:pStyle w:val="Normal"/>
        <w:jc w:val="both"/>
        <w:rPr/>
      </w:pPr>
      <w:r>
        <w:rPr/>
        <w:t xml:space="preserve">Valami ilyen van a 14. pont 29. § (11) bekezdésében, ami eddig a (14) bekezdés elmaradt. Tehát a 14. pont, a 29. § (14) bekezdésének elmaradására vonatkozik, amiben ugyanezt szíveskedtek megfogalmazni eredetileg, hogy a műterem, iroda, önálló …….. beszámítható. Tehát ezeknek az egységeknek a kialakítása beszámítható a telken a lakásszámba. Ezt itt megint ki tetszettek húzni. Lehetséges, hogy erre van valami indokuk, de én úgy látom így első olvasatban, mintha ez problémát okozna. </w:t>
      </w:r>
    </w:p>
    <w:p>
      <w:pPr>
        <w:pStyle w:val="Normal"/>
        <w:jc w:val="both"/>
        <w:rPr/>
      </w:pPr>
      <w:r>
        <w:rPr/>
        <w:t xml:space="preserve">A következő kérdésem van. A 23. pontban Önök módosítják a 40. sz. táblázatot. Én az sem egységes szerkezetben, sem pedig a vonatkozó rendeletben 40-es táblázatot nem látok, 25-ig vannak a táblázatok számozva, tehát a 40-es tábla nem tudom  hol van. Majd megmondják. </w:t>
      </w:r>
    </w:p>
    <w:p>
      <w:pPr>
        <w:pStyle w:val="Normal"/>
        <w:jc w:val="both"/>
        <w:rPr/>
      </w:pPr>
      <w:r>
        <w:rPr/>
        <w:t xml:space="preserve">Itt egy magyartalan dolog van, egy építési telken legfeljebb 2 lakás lehet. Ezt így ne csináljuk, mert ha már több van, akkor mi lesz? Lebontják a másikakat, vagy hogy lesz?  Inkább itt a jövő időre kellene a hangsúlyt fektetni. Ez a 22. pont 46. § (2) bekezdésére vonatkozik. </w:t>
      </w:r>
    </w:p>
    <w:p>
      <w:pPr>
        <w:pStyle w:val="Normal"/>
        <w:jc w:val="both"/>
        <w:rPr/>
      </w:pPr>
      <w:r>
        <w:rPr/>
        <w:t xml:space="preserve">Ebben az anyagban ezekre kérnék választ.  </w:t>
      </w:r>
    </w:p>
    <w:p>
      <w:pPr>
        <w:pStyle w:val="Normal"/>
        <w:jc w:val="both"/>
        <w:rPr/>
      </w:pPr>
      <w:r>
        <w:rPr/>
        <w:t xml:space="preserve">A saját észrevételeim pedig a következők. Azt fogom kérni, ez egy általános, hogy az egységes szerkezetbe a kimaradó paragrafusokat szíveskedjenek beírni, hogy az kimaradt, mert ott van meztelen paragrafus és nincs mögötte semmi, nem lehet tudni, hogy az most miért meztelen. Oda kell írni. </w:t>
      </w:r>
    </w:p>
    <w:p>
      <w:pPr>
        <w:pStyle w:val="Normal"/>
        <w:jc w:val="both"/>
        <w:rPr/>
      </w:pPr>
      <w:r>
        <w:rPr/>
        <w:t xml:space="preserve">Most én a rendelet módosító paragrafusairól beszélek. A 10. §-ból kivették a (2) bekezdést, mert az (1) bekezdés b) pontjában ugyanaz a szöveg van. Ebben az esetben annak a paragrafusnak csak egy bekezdése lesz, ennek következtében szíveskedjenek az (1) bekezdést törölni, nem a szövegét csak a zárójelben lévő egy számot, tehát annak csak egy bekezdése van, ilyenkor nem számozunk bekezdést, mert egy bekezdése van a rendeletnek. </w:t>
      </w:r>
    </w:p>
    <w:p>
      <w:pPr>
        <w:pStyle w:val="Normal"/>
        <w:jc w:val="both"/>
        <w:rPr/>
      </w:pPr>
      <w:r>
        <w:rPr/>
        <w:t xml:space="preserve">A módosító rendelet 11. §-ban, ill. annak az (1) bekezdésében szíveskedjenek a másik rendeletet pontosan idézni, amire hivatkozik, ez úgy szól, hogy a zöld területek és – hiányzik az „és” – megóvásáról, használatáról, fenntartásáról és fejlesztéséről szóló önkormányzati rendelet előírásai szerint lehetségesek. Szíveskedjenek pontosítani a rendeletnek a címét, mert jelenleg ilyen rendelet, amit oda tetszettek írni, nincsen, csak hasonló című van. </w:t>
      </w:r>
    </w:p>
    <w:p>
      <w:pPr>
        <w:pStyle w:val="Normal"/>
        <w:jc w:val="both"/>
        <w:rPr/>
      </w:pPr>
      <w:r>
        <w:rPr/>
        <w:t xml:space="preserve">A módosító rendeletnek a 14. § (3) bekezdésében megint ugyanazzal a problémával találkozom, amivel szoktam volt, hogy  amikor utcával lehatárolnak bizonyos kerületrészeket, akkor azokat az utcákat, ha lehetséges szíveskedjenek sorba rakni és úgy követhető. De a gondom ott van, hogy a (3) bekezdésnek a - 4. franciabekezdéséről beszélünk – Jókai utca és Zsélyi Aladár u. – Veres Péter u.  és Hunyadvár u. között lévő emeletes házrészt is Önök Ómátyásföldhöz akarják ezzel a rendelettel sorolni?  Mert eddig mindenkor ha a Zsélyi Aladár utcán bementünk a Hunyadvár utcán mentünk ki a Jókai útra úgy mentünk az Újszász utca felé, stb. Ismeri Tóth Miklós úr, hogy miről beszélek. Gyakorlatilag a Jókai lakótelep egy részét bele tetszett tenni az ómátyásföldi területbe. Ez szándékos volt, vagy nem, én nem nagyon értenék ezzel egyet engedelmével. </w:t>
      </w:r>
    </w:p>
    <w:p>
      <w:pPr>
        <w:pStyle w:val="Normal"/>
        <w:jc w:val="both"/>
        <w:rPr/>
      </w:pPr>
      <w:r>
        <w:rPr/>
        <w:t xml:space="preserve">A 15. § megint a Jókairól szól. A 15. § (7) bekezdésének a c-d) pontja ellehetetleníti a hirdetőtáblák kihelyezését a Jókai utcát az elválasztó sávban lévő korláton. Ezt szíveskedjenek átgondolni, mert ott van egy korlát, amire bérelnek táblahelyeket. A gyalogátkelő, tehát a zebra mellet korláton szintén táblák vannak, ha ezt el tetszenek tiltani, akkor onnan minden táblát le kell majd szedni, most adtuk némelyiket bérbe. </w:t>
      </w:r>
    </w:p>
    <w:p>
      <w:pPr>
        <w:pStyle w:val="Normal"/>
        <w:jc w:val="both"/>
        <w:rPr/>
      </w:pPr>
      <w:r>
        <w:rPr/>
        <w:t xml:space="preserve">18. § (1) bekezdésében idézzük, hogy az (1) bekezdést, a 17. § (1) bekezdését …… Tehát arról van szó, hogy itt mi eltiltjuk az L7-es és Z keretövezetek területén lévő kertekben, közterületeken ezt a bizonyos antennatorony építhetőségét. Most őszintén megmondva nem vagyok jogszabályilag kész, de hallottam egy rádióműsort, ahol  konkrétan ez volt a kívánsága az építési hatóságnak, hogy közterületeken állítsák fel az antennatornyokat. Én nem tudom, ennek utána kellett volna nézni, hogy ez nem ütközik-e más jogszabállyal. Volt egy rádióműsor, ahol pont erről volt szó és azt hiszem, hogy pont a BM-nek az illetékes főosztálya, vagy nem tudom minek hívják.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Treer úr, ha kérem, hogy kicsit gyorsítson 10,5 perce folyik a hozzászólás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gondolom, hogy fölöslegesen nem mondtam, de ha úgy gondolja, ne vegyék figyelembe, amit mondta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erről szól a megjegyzésem, tessék egy kicsit gyorsíta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Szerencsés, hogy Treer úr előttem szólt, mert jó néhány kérdést, amit én felvetettem volna Ő azt felvetette, nekem már nem kell elmondani. Azt hiszem, hogy ennek a KVSZ módosításnak a legfontosabb része, persze sok fontos része van, de szerintem a legfontosabb az, hogy maximálni lehet azt, hogy a  kis telkeken, kis területen ne építsenek társasházakat. Határozottan ellene vagyok annak, hogy a kerület Zugló sorsára jusson. Az, hogy társasház mellett nő és aki nem akar társasházat építeni a családi házából az kénytelen költözni. Tehát ezt szerintem a XVI: kerületben mindenféleképpen  meg kell akadályozni. Én úgy hallottam az előbb, hogy vannak módosító javaslatok, maga az eredeti előterjesztés is szűkíti ezt az elképzelést. Pontos adatot kellene ahhoz látni, amit Kovács Balázs úr, ill. Kovács Gyula úr és Treer úr előterjesztett, hogy ennek milyen vetülete van, hogy hány ingatlant érint és ott pontosan mi van. Amennyi időm volt itt belenéztem a városrendezés tervbe és találtam olyan ingatlanokat, ahol 1000 m2 felett van és lakóházas beépítés ott  nem lenne szerencsés 4 lakásos társasházat megengedni, de nem tudom, hogy van-e olyan terület, ahol viszont nem ebbe az övezetbe, vagy akár ebbe az övezetbe is, de egy tömbben meglévő társasházi beépítés az nem …….. való. Én gondolom, hogy úgy is a szavazás előtt lesz még egy egyeztető fórum, ha nem, akkor majd én a Képviselő urakkal egyeztetek ez ügyben. Igazából, amit én e mellett el szeretnék mondani, hogy egy határozati módosító javaslatot is terjesztettem be, ami kis jelentőségű dolog ezekhez az ügyekhez az ügyekhez képest, de mégis a szívem csücske más oldalról és a mai napon egyébként is fogjuk tárgyalni, ez a falfirkák ügye. Én javaslok egy olyan javaslatot beindítani a KVSZ-be, hogy azoknál az ingatlanoknál, legyen az önkormányzati tulajdonú, vagy magántulajdonú, amelynek az épülethomlokzata közvetlen a telekhatáron van, közterülettel érintkezik, és ott felújításokat, akár teljes épületépítést, akár homlokzat-felújítást végrehajt a tulajdonos, ott legyen kötelező, hogy a falfirkák elleni védőréteget 3 méter magasságig kötelezően vonja be. Ez nem egy új ötlet, ezt már Budapest  egyik kerületében alkalmazzák és én javasolnám itt is alkalmazni, és kérem a képviselők támogató szavazatát. Ehhez beterjesztettem ezt a javaslatomat, ha nem, akkor mindjárt kinyomtato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csatlakozó határozati  javaslatot leadtam. A 2-4 lakásos vitához szólnék hozzá. Azért mosolyogtam itt magamban, mert van talonba egy …….. határozati javaslatom, amibe ez a 350 m2 felett szerepel. Nem most találtam ki. Arra gondoltam menet közben, hogy előzetesen már 2 éve győzködöm Képviselőtársaim egy részét, hogy ebbe a lakásszám csökkentésbe csapjunk bele. Azt érzékeltem, hogy nem mindenki lelkesedik ezért a felvetésért, ezért készültem egy olyannal is, hogy van köztes megoldás is, ami úgy szólna, hogy az L4-es övezetbe, ahol  F1, F2, F3 és egyebek vannak, második lakás után akkor érvényesíthető az övezetben meghatározott lakásszám, ha a 1 lakáshoz 350 m2 telekterület biztosítható. Azért írtam be a második lakásszámot, hogy magyarán 700 m2 alatti teleknél a 2 lakást ne tiltsuk meg. Ne tiltsuk meg azt a lehetőséget, hogy adott esetben a tetőtérbe a fiatalabb generációnak egy önálló lakást kialakítsanak. Nagyjából ez a mostani szokásos módszer is a beépítésnél, amit általában alkalmaznak. Azért, mert neki a kisebb telek jutott ezelőtt 50 évvel, azért ne gátoljuk azzal, hogy a tetőtérbe családon belül családon belül  másik generációnak önálló lakás alakítsanak ki. De ha már harmadik lakás jönne be, én azt gondolom, ez a szigorítás már kell, hogy érvényét találjon. 1000 m2 az még kevés ahhoz, hogy 3 lakást építsenek, de 2 lakást azt engedélyezzünk kisebbnél is. A bizottsági elnök úrral Gilyén úrral is megbeszéltem, azt mondta, hogy járható, az Ő ötlete volt ez a második lakás utáni tegyük ezt a korlátozást. Tehát ez lenne az én kompromisszumos javaslatom. Én nem javasolnám azt, hogy a kerületrészek között tegyünk különbséget. Ne csak Árpádföldön, Szentmihályon, Cinkotán meg Petőfi kertben sem legyen Mátyásföldön, sem Sashalmon olyan dolog, ami sajnos most működik, hogy a kis zsebkendőnyi területekre gyakorlatilag olyan kert van, amihez fűnyírót nem érdemes venni, építenek fel hatalmas társasházakat, garázs már nem fér el a telken, mert túl sok a lakás, ezért a 4 méter széles utakon parkolnak, meg közlekednek az autósok. a lehet én ezt beterjeszteném, ez nagyjából ugyanaz, amit Önök mondtak, csak nem szűkíti le a kerületet két  terület részére. Én a magam részéről az eredeti szigorú kettő számszerűsítést megtartanám. Ez annál enyhébb egy fokkal, nem sokkal, de enyhébb. Azért mondom, hogy fenntartom az eredetit, de akkor ezt is beteszem.</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Hezitáltam a hozzászólási javaslatommal, de úgy érzem, hogy mégis csak meg kellene szólalni abban a koncepciónak a védelmében, ami az előterjesztésben megnyilvánul. Felfogásom szerint megengedhetetlen minden olyan megkülönböztető gondolatsor, ami, ha önkormányzati érdek, elsősorban Kovács Balázs úr hozzászólására kapcsolnám rá, ha önkormányzati érdek úgy kívánja ott  a normál észjárás szerint is lehessen 4 lakás, de máshol mindent  stoppoljunk és  a XVI. kerület maradjon valamifajta skanzen. Én úgy gondolom, hogy ha valóban hosszú távú gondolkodásra akarunk átállni, akkor az optimális megoldás mellett egy olyan fajta fejlődési lehetőséget biztosítani kell a kerület számára, amelyben megjelenhetnek a modernebb életvitelű embereknek a modernebb igényei és annak a korlátozási lehetőséget, ami a gépkocsi tárolók meg egyéb környezeti  terhelésnek a lakosságszám növelésére azért egy pillanatra kellene vetnie egy pillantást. De tény, hogy a mostani előterjesztés ezeket a fajta legális műszaki oldalról megfogalmazott korlátokat bőségesen tartalmazza. Én ellenzem mindenfajta egyéb szempontnak a bevezetését, pusztán azért, mert felfogásom szerint ez nem eléggé objektív és magában hordja mindenkori pillanatnyi érdekeknek a kiszolgálását. Rendelet-alkotásnak és a közgondolkodásnak felfogása szerint valamilyen fajta koncepció melletti jövőbe irányulónak kell len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Éppen azért, mert Kovács Balázs úr által  ismét benyújtott módosító indítvány nagyon hasonlít a közös előterjesztéshez. Viszont szeretném pontosítani, éppen azért, mert Hepp Bélával azt a szöveget kétféleképpen tudtuk értelmezni és lehet, hogy itt valahol a konszenzust Kovács Balázs úrral meg is tudjuk találni. 2 lakás felett 3. lakás akkor építhető, ha 350 m2 telek biztosítható. (Többen beszélnek.) Ezt a lakásonként szót nem hallottam benne. Illetve a telek, most egyértelműen az egész építési ingatlan telek, vagy pedig zöldfelületet értelmez? Akkor utána  a 3 lakásnál már 3 x 350 m2, akkor az ugyanaz, amit én javasoltam.  Közben Főépítész úrral is egyeztettünk Hepp úrral benyújtott közös indítványunkba mindenképpen bele kell venni, hogy ezen a területen is a L4-XVI/SZ1, SZ2, SZ3 besorolású ingatlanokra vonatkoztat csak ez a bizonyos kitét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épviselő úr, nehéz volt megfejtenem, hogy mi volt ebben az ügyrendi. Egymáshoz tetszettek itt kérdéseket feltenni.</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Ügyrendi. Én azt javasolom és azt kérem, tekintettel arra, hogy a dolog elég jelentős horderejű és itt számos, menet közben egyeztetett módosító javaslat hangzott itt el, de nem teljesen világos minden tekintetben mindegyik, ennek megfelelően frakciószünetet kérek. Természetesen azt követően, hogy itt még látom ketten jelentkeztek, gondolom érdemben hozzátesznek ehhez valamit. A szünetet úgy kérem, hogy ha most rendes ebédszünet lesz, akkor valamikor annak során nyilván valamikor megtesszük. Magyarul, nem javasolom szavazással lezárni a napirendet, hanem kérem, hogy megfelelő egyeztetésekre az ebédszünet, plusz a Képviselői kérdések, plusz az Interpellációs időig maradjon nyitva. Ez az ügyrendi javaslato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Bár némi gondot felvet számomra, hiszen számos  kedves kerületi lakos tisztelte meg ezt a napirendet, nyilván számosan meg otthon maradtak, akiket ugyanígy fog érinteni és őket sajnálom, mert az ebédszünet elég hosszú várakozásra fogja Őket kárhoztatni. Nyilvánvalóan az ügyrendi javaslatot  el kell fogadjuk, hogy ha egy frakciószünet iránti kérelem megfogalmazódott, viszont azért kerekítsük ki ezt a dolgot. Még ketten jelentkeztek és a hallgatóság köréből is jelezték rövid hozzászólási igényüket. Azt gondolom, hogy legalább ennyivel a megjelenteket tiszteljük majd meg.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z ügyrendi javaslattal kapcsolatban azt szeretném kérni, hogy előtte még a válaszadás lehetősége legyen meg, esetleg felvilágosítást lehessen, nehogy mellécsússzon esetleg a frakciótárgyalás, mert azt követően lehessen frakciószünetet kapni. Próbáljunk végig menni a vitán, mert ehhez azért még lenne egy-két magyarázó szó.</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rre fogunk módot adni, hiszen Treer úr számos kérdései nyitva marad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két dologra muszáj reflektálnom. Az egyik az, amit én javaslok az nem gátolja meg az Önkormányzat a XVI. kerületben  a társasházak építését, csak azt garantálja, hogy ott épül, amit arra a célra kijelöltünk. Vannak ilyen területeink, van a Bökényföldi mellett, Mátyásföldön, most meg Cinkotán épülnek, ott van az Iglói úti telek. Tehát van erre lehetőség, a népességet lehet növelni, csak ezek a társasházak ne a kertes házak közép ékelődve épüljenek be, hanem tömbszerűen városszerkezetileg tagoltan. A másik pedig, hogy én nem azt mondtam, hogy ne lehessen változtatni semmit, azt mondtam, hogy  családi házas övezetbe családi ház épüljön. Lehet újat építeni, meg a modern igényeknek megfelelőt, ez sem gátolja. Itt pedig elhangzott, ugyanazt mondjuk, a  mostani rendeleti szöveget változtattuk mind a ketten. Én azt mondom a kompromisszumos javaslatba, hogy a második lakás magyarán szólva 1050 m2 alatti teleknél 2 lakásnál többet nem lehet építeni. 1050 m2 felett lehet már 3 lakást és akkor 1400 m2 felett pedig lehet 4 lakást. Tehát ugyanaz, csak az a különbség, hogy én az egész területre ………….. az F1, F2, F3-ba és nem csak a kerület két terültér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pontosan értettem Kovács Balázs úrnak a javaslatát és azt gondolom, hogy ez a javaslat, bár majd szavazunk róla, de valamelyest igazságosabbnak tűnik, mint az, amikor  különféle városréseket jelölünk ki és a városrészi hovatartozás alapján fogunk arról dönteni, hogy itt ennyi, ott amennyi. Jobb eligazítást és általánosabb szabályozást ad az, amit Kovács Balázs úr mond, amikor az F1, F2, F3-hoz rendeljük ezeket a korlátozásokat. Amúgy is számomra erre Treer úr egyik kérdése is alapot ad, másrészt pedig Kovács Gyula úrnak a megfogalmazása, amikor azt mondja, hogy Árpádföld és Rákosszentmihály történelmi területe, hogy kellően szabatos-e ez a  megfogalmazás. Ahogy az előbb Ómátyásföld körzethatára körül kialakult egy vita, azt gondolom, hogy bár Lantos úr véleménye sok iránymutatást adhat nekünk, de talán mégsem jogforrás, ennek megfelelően, ha egy ilyen javaslat megfogalmazódik én azt gondolom, hogy  pontos utcákkal körülhatárolt területeket kell-e ehhez megjelölni, hogy egyértelmű és vitamentes legyen ez a dolog.  Ezt majd nyilván a frakciószünet alatt meg lehet tenni. </w:t>
      </w:r>
    </w:p>
    <w:p>
      <w:pPr>
        <w:pStyle w:val="Normal"/>
        <w:jc w:val="both"/>
        <w:rPr/>
      </w:pPr>
      <w:r>
        <w:rPr/>
        <w:t xml:space="preserve">Egyébiránt pedig Treer úrnak volt néhány pontosító észrevétele. Azt gondolom, hogy ezeket a pontosításokat részben el lehet végezni, részben pedig talán elkerülte Képviselő úrnak a figyelmét az a zárójeles magyarázat, ami az anyagban dőlt betűvel megfogalmazódik, hogy miért is hagytuk el pl. a 27. § (4) bekezdést, vagy a 29. §  (14) bekezdésénél az adott szövegrészt. Azért, mert a 26/A. § (8) bekezdése ezt rendezi és nem kívántunk volna szövegismétlésekbe bocsátkozni. Itt bizonyos magyarázatok ebben benne vannak. </w:t>
      </w:r>
    </w:p>
    <w:p>
      <w:pPr>
        <w:pStyle w:val="Normal"/>
        <w:jc w:val="both"/>
        <w:rPr/>
      </w:pPr>
      <w:r>
        <w:rPr/>
        <w:t xml:space="preserve">Megint ügyrendi gombot látok, nem tudom, hogy csak ezt a gombot ismeri Képviselő úr, vagy tényleg ügyrendi javaslata van?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Ha már Alpolgármester úr úgy döntött, hogy megfricskázz, személyes megtámadtatás miatt kellett ügyrendi gombot nyomnom és ehhez az SZMSZ-ben jogom is van hozzá. Bár Kovács Balázs urat megdicsérte Alpolgármester úr ugyanazért, amit én előzőleg beterjesztettem. Mivel arról van szó, hogy nem egy kellően egzakt Rákosszentmihály meg Árpádföld meghatározás, történelmileg ezen a területen alakult ki elsősorban az a telekméret, ahol jellemzően érinti a módosításnak ez a négyzetméter határa, ezért voltam kénytelen ilyen formában  beterjeszteni. Természetesen Kovács Balázs által javasoltak, mivel ugyanazt tartalmazza csak az egész kerületre kiterjedően készségesen tudom támogat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ez már valami,. rendet teremtett a dologban. </w:t>
      </w:r>
    </w:p>
    <w:p>
      <w:pPr>
        <w:pStyle w:val="Normal"/>
        <w:jc w:val="both"/>
        <w:rPr/>
      </w:pPr>
      <w:r>
        <w:rPr/>
        <w:t xml:space="preserve">Gilyén úr jelezte és kérdezem, hogy a szünet előtt szeretne bizonyos válaszadással segíteni?  Most elkezdhetjük, vagy pedig adjunk szót  a lakossági képviselőknek? Jó, rendben van. </w:t>
      </w:r>
    </w:p>
    <w:p>
      <w:pPr>
        <w:pStyle w:val="Normal"/>
        <w:jc w:val="both"/>
        <w:rPr/>
      </w:pPr>
      <w:r>
        <w:rPr/>
        <w:t xml:space="preserve">Engedjék meg, hogy 2 perc erejéig adjak szót két megszólalónak. Részben Trombitásné asszonynak és Pratzner Győző úrnak. </w:t>
      </w:r>
    </w:p>
    <w:p>
      <w:pPr>
        <w:pStyle w:val="Normal"/>
        <w:jc w:val="both"/>
        <w:rPr/>
      </w:pPr>
      <w:r>
        <w:rPr/>
      </w:r>
    </w:p>
    <w:p>
      <w:pPr>
        <w:pStyle w:val="Normal"/>
        <w:jc w:val="both"/>
        <w:rPr/>
      </w:pPr>
      <w:r>
        <w:rPr/>
      </w:r>
    </w:p>
    <w:p>
      <w:pPr>
        <w:pStyle w:val="Heading2"/>
        <w:rPr/>
      </w:pPr>
      <w:r>
        <w:rPr/>
        <w:t>TROMBITÁSNÉ</w:t>
      </w:r>
    </w:p>
    <w:p>
      <w:pPr>
        <w:pStyle w:val="Normal"/>
        <w:jc w:val="both"/>
        <w:rPr/>
      </w:pPr>
      <w:r>
        <w:rPr/>
        <w:t xml:space="preserve">Azt szeretném előterjeszteni Önöknek, hogy Kisszentmihályon a mérőállomás volt területén 15000 m2-es terület van egybe, nincs felosztva. Tehát ez a szabályozás, ami a 350 m2-enkénti egy lakás lehetőségét megadja, ez ott még mindig lehetővé teszi azt, hogy a környező beépítéstől eltérően sorházat, vagy egybe nagy társasházat építsenek. Ezt szeretnénk valahogy megakadályozni, hogy ott is ugyanolyan családi házak épüljenek 4,5 méteres építménymagassággal, mint ami az eredeti rendezési tervben meghatározásra került a többi ház építéseko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t gondolom, hogy itt már Kovács Balázs úr hozzászólásában elhangzott, hogy ezen a területen csak a területre elkészült Szabályozási Terv után lehet, vagy lesz célszerű építési engedélyt kiadni. Tehát az az igény, amit volt szíves megfogalmazni az éppen egy szabályozási tervvel biztosítható.</w:t>
      </w:r>
    </w:p>
    <w:p>
      <w:pPr>
        <w:pStyle w:val="Normal"/>
        <w:jc w:val="both"/>
        <w:rPr/>
      </w:pPr>
      <w:r>
        <w:rPr/>
      </w:r>
    </w:p>
    <w:p>
      <w:pPr>
        <w:pStyle w:val="Normal"/>
        <w:jc w:val="both"/>
        <w:rPr/>
      </w:pPr>
      <w:r>
        <w:rPr/>
      </w:r>
    </w:p>
    <w:p>
      <w:pPr>
        <w:pStyle w:val="Heading2"/>
        <w:rPr/>
      </w:pPr>
      <w:r>
        <w:rPr/>
        <w:t>PRATZNER GYŐZŐ</w:t>
      </w:r>
    </w:p>
    <w:p>
      <w:pPr>
        <w:pStyle w:val="Normal"/>
        <w:jc w:val="both"/>
        <w:rPr/>
      </w:pPr>
      <w:r>
        <w:rPr/>
        <w:t xml:space="preserve">Nagy tisztelettel köszöntöm a testületet. Az aláírásgyűjtő akció kimondottan 2 lakásra vonatkozott nem 4 lakásra és arra vonatkozott, hogy ez lakossági kezdeményezésként indul, tehát spontán keletkezett. Eljutott több száz aláírásig, azon kívül csatlakoztak hozzá egyesületek, intézmények, sőt mi több ingatlanközvetítő, akinek ellentétes érdeke van, szintén egyetértett ezzel és építész mérnök is felhívott minket, csatlakozott. A kiterjedése ennek az aláírásgyűjtő akciónak olyan volt, hogy olyanok is bedobtak Árpádföldről, Szentmihályról aláírt papírokat, akikkel semmi kapcsolatunk nem volt, tehát így kezdett el szélesedni. Az első kérdés a, hogy nem értem a szigorítást, hiszen ha megnézzük azt, hogy Rákosszentmihályon, vagy az említett területeken régen volt egy nagy telek meg volt egy ház, kis ház és egy család. Tehát nem voltak több lakások, házak, de volt 30-40 gyümölcsfa, és ez volt a kertváros.  Tehát akkor, amikor azt mondjuk, hogy kertváros, akkor ne felejtkezzünk meg erről.  Az elmúlt időszakokban, amikor jött az első KVSZ, akkor emelkedett meg ez a lakásszám, (valaki mond valamit) akkor lehet, hogy később, de nem alkalmazta tulajdonképpen ……… Azóta kezdett ez olyan formát ölteni, hogy megépültek ezek a 4 lakásos házak és a lakosságot irritálta a környék. Azt is megmondom, hogy miért. Gyakorlatilag ahol 4 lakásos ház van, egyetlen lombos fa sincs. Nem is érdekük, ők nem ezen gondolkodnak. A másik kérdés az, hogy tulajdonképpen fontosabb, hogy hova tegyék a nagy létszámú gépkocsijukat, általában van egy kis homokozó meg fű, a fű nem biztos, hogy kell.  Tehát a kertváros része, 1000 m2-enként meghatározza előzőleg, és mi van olyankor, ha sok ezer négyzetméteres van? Azonban szeretném azt is mondani, hogy 1080 m2 az a határ a 325 négyszögöl, amiből sok van, csak akkoriban, amikor ez a törvény született az egyszerű számítás miatt lett az  1000 m2 meghatározva, de akkor is 325 négyszögöl az 1080 m2.Tehát most az fog következni, hogy itt épül egy nagy ház, mellette meg egy kis ház. Amelyiket megnéztem, sőt a jómagamé is, a szomszéd ahogy kinyitja az ablakot a másik ház falát látja. Ez már nem kertváros. Igenis az egy nagyon jó javaslat volt, a lakók, akik lakját azok találták ki, azok  értik ezt, hogy tulajdonképpen 2 lakásra le lehet korlátozni, vagy 400-450 m2-re. Most az van, hogy Mátyásföld 500, nagyobb telkek 500-400, így is össze-visszaság van, ha így határozzuk meg. Tehát akkor lehet ezt egységesíteni i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Gilyén úrnak adok szót arra kérve, hogy  igyekezzünk a válaszadásokat ½ 2-re befejezni, hogy ½ 2-től részben a frakciószünetnek, részben pedig a szokásos ebédszünetnek is időt adhassun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lakásszámhoz annyit, hogy a lakásszám meghatározásának jelenleg két módja van. Az egyik a telekterület,  a másik oldalon pedig egyes övezetek, mert le van írva a maximált lakásszám. Akár mekkora telek, több ezer m2, kicsi, tehát egyszer maximált van az odaírt 4 lakás, vagy 2 lakás az övezetekbe, másrészt a telek …., e kettő közé kell. Ha nagy telket vonnak össze az L4-be, arra külön szabályozás van, akkor sincs eltérés. Tehát ha valaki összevon 3 db  1000 m2-es telket egy L4-es övezetbe, 3000 m2-akkor sem építhet rajta több lakást. A beépítési százalék mindig ugyanaz, az építménymagasság mindig ugyanaz, …….. mindig ugyanaz. De még további korlátozás is van, most hirtelen nem tudom idézni a rendelet hányas paragrafusába, meghatározza azt, hogy a  nagy telkeknél egyrészt az L4-es be minél nagyobb a telek, annál kisebb a beépítési lehetőség, van egy degresszivitás, a másik meghatározza, hogy egy épület esetén a beépített alapterület 2000, vagy 3000 m2 felett 500 m2, ha 2 épület van, akkor 400-400 m2, de ennek mind be kell esni  az általános övezeti előírásokba. Ezt elég sok felül lehet megközelíteni ezt a dolgot. Az, hogy a zöldfelület …… és a 4 lakástól nem lenne zöldfelület, nem csak a KVSZ, hanem a BVSZ is szabályozza ezt. A KVSZ-be átvettük a BVSZ-nek az előírásait. A zöldfelületi minimumot mindig biztosítani kell, ezt igazolni kell a tervben. Tehát  abba a pl. gépjárműparkolónak a burkolt felülete beleszámít csökkentve a zöldfelületet. Megvan az fogva, elő van írva a BVSZ-be, hogy telkenként 100-200 m2-eket, övezettől függően 1 db nagylombkoronájú lombos fát kell ültetni. Ezek mind szabályozott dolgok. Az, hogy az életben egyszerűen az építési hatóság ezt ritkán szokta szankcionálni, az egy másik dolog, de ez nem a KVSZ dolga. </w:t>
      </w:r>
    </w:p>
    <w:p>
      <w:pPr>
        <w:pStyle w:val="Normal"/>
        <w:jc w:val="both"/>
        <w:rPr/>
      </w:pPr>
      <w:r>
        <w:rPr/>
        <w:t xml:space="preserve">Kovács Balázsnak a javaslat, ill. tulajdonképpen Kovács Gyulának is a javaslata, persze annyira közel van már egymáshoz. Olyan területi lehatárolást adott övezeteken belül nem lehet, hogy XY, meg nem tudom milyen utcák által határolt területre más vonatkozik, minden más, mert akkor annak más övezeti besorolást kellene tenni. Az a megoldás sokkal hasznosabb, amennyiben a Képviselő-testület úgy dönt, hogy egyszer a 350 m2 lakásonkénti számot írjuk elő, mint a számításnak az alapját, de azt a kivételt is hozzátesszük, hogy 2 lakás mindenkori építhető, mert ugyanis a kis telkeken is akarnak építeni, ott van 1 lakás, jelenleg egy önálló lakásra akar építeni a fiának valaki, ezzel lehetetlenné tenné. Egy 500 m2-es telken nem lehetne 2 lakást építeni. Alap esetben 2 lakás, 2 lakás felett a 350 m2 telekterület  bele kellene venni és a kerületben általánosan így kellene. Tehát ha  a testület úgy határoz, hogy  250 m2-es szám helyett 350 m2-t ír, akkor ennek szerepelni kell. Egy kivétel van, az L4-XVI, F3-1, ez egy rendezési tervből került be, ott 3 lakás volt a Szabályozási Tervbe meghatározva, annak maradni is kell, mert a szabályozási tervnek így kell szerepelni. Az a lényeg, hogy az L4-XVI, F1, F2, F3-ba kell igaznak lenni ennek a 350 m2 szabályozásnak, akkor kezelhető a kerület teljes területére. Nincsenek kivételezett övezetek. </w:t>
      </w:r>
    </w:p>
    <w:p>
      <w:pPr>
        <w:pStyle w:val="Normal"/>
        <w:jc w:val="both"/>
        <w:rPr/>
      </w:pPr>
      <w:r>
        <w:rPr/>
        <w:t xml:space="preserve">Kovács Balázs javaslata, hogy készüljön Szabályozási Terv arra a vitatott kisszentmihályi területre, nagyon jó javaslat, ez határozati javaslatként kerülne be a KVSZ elfogadása kapcsán, tehát nem rendeletbe. Szabályozási Terv készítése, amihez hozzátartozna a gyorsan elrendelt változtatási tilalom. A változtatási tilalmat 3 évig lehet fenntartani kártérítés kötelezettsége nélkül. Amint ez a határozat megszületik, a bizottság nyilván megteszi a lépéseket, hogy előterjesszük ezt a rendeletet, amivel ezt a változtatási tilalom rendeletet el fogja fogadni a Képviselő-testület  Ez volt a lakásszám. Kovács Balázs És Kovács Gyulának a javaslata így rendezhető. </w:t>
      </w:r>
    </w:p>
    <w:p>
      <w:pPr>
        <w:pStyle w:val="Normal"/>
        <w:jc w:val="both"/>
        <w:rPr/>
      </w:pPr>
      <w:r>
        <w:rPr/>
        <w:t xml:space="preserve">Treer Andrásnak. 8. § (3) bekezdés. Itt az eredetihez képest elhagytunk egy mondatot, tehát szabályozni kívánjuk azt, hogy az oldalkert felé eső építménymagasság milyen lehessen. Ugyanis a legzavaróbb. Itt függetlenül attól, hogy mekkora az oldalhatártól az épület távolsága, azt a szabályt hozzuk, hogy homlokzatmagasság nem lehet magasabb, mint az övezetben megadott építménymagasság. Két, vagy három esetben van a kerületben, van 7,5., 5 és 4,5 egyes övezeteken belül. Ez a szabályzás mindegyikre vonatkozik és mindegyikre vonatkozik az a szabályzás, hogy ha nagyon, az oldalkerttel párhuzamos oldala a háznak nagyobb, akkor ne lehessen akármekkora horogzatot csinálni rá, mert az megint csak egy erősen zavaró tényező. Tehát, ha meghaladja azt a 12 méter alaphosszat és meghaladja az építmény a megengedett 5 méter magasságot, ez a ………… tehát az egyenes részben …., akkor már meglehet számítani a homlokzatmagasság számításánál is, ez egy csökkentő tényező. Borzasztó nehezen …., mert ennek olyannak kell lenni,  hogy ez kis telekre is igaz, ahol gyakorlatilag majdnem zártszerű módon épült be, csak ilyen átjárók vannak közte. Ott célszerűtlen  lenne olyan szabályt hozni, ami lehetetlenné tenné a horogfalas építésnek a megoldását. </w:t>
      </w:r>
    </w:p>
    <w:p>
      <w:pPr>
        <w:pStyle w:val="Normal"/>
        <w:jc w:val="both"/>
        <w:rPr/>
      </w:pPr>
      <w:r>
        <w:rPr/>
        <w:t xml:space="preserve">Alpolgármester úr megválaszolta, nem csinálunk párhuzamos  ….. Ha egyszer az általános szabályokban megjelenik valami, akár a lakásszámra vonatkozó, akár, hogy a lakásszámban az egyéb önálló rendeltetési egységbe meglévő, vagy létesítendő önálló rendeltetési egységeket be kell számolni, azt egyszer írjuk le és utána nem ismételjük meg minden egyes övezetnél, mert ez ellent mond a logikának meg a rendelet szerkesztési szabályzatnak. Tehát egyszer tisztázva van az általunk beterjesztett módosításban a magyarázati szervben. Ómátyásföld területénél be kell építeni valóban, hogy Veres Péter út, Zsélyi Aladár utca, Hunyadvár u. - Jókai u. - Újszász u. - Csinszka u. - Mátra u. által határolt területre ez az a speciális szabályozás lehetővé tenné ………, itt valóban  a pontosításra mindenképpen szükség van. Sok olyan van, amit hirtelen nem tudtam jegyezni, mert nem tudok olyan gyorsan javítgatni. Azt meg fogjuk nézni az ebédszünetben, ha Treer úr odaadná a javaslatát, azt a  …………… javítani lehet. Bizonyos táblázatjavításban volt egy kifogása, az tulajdonképpen a cinkotai 30-as táblázat, ha jól emléksz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40 lett helyette.</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l lett írva. Tehát valószínűleg azért, hogy a rendelet-módosítás 48. §-ban szerepel 30-as táblázat. Ez az Ilona-telepi temetőre vonatkozó övezet a 02-es szintterület mutató lett bevezetve, ill. 10 %-os beépítéshez 02 szintteret mutató kell, mert akkor lehet két szintet,  vagy egy pincét. </w:t>
      </w:r>
    </w:p>
    <w:p>
      <w:pPr>
        <w:pStyle w:val="Normal"/>
        <w:jc w:val="both"/>
        <w:rPr/>
      </w:pPr>
      <w:r>
        <w:rPr/>
        <w:t xml:space="preserve">Az önálló adótorony. Ezt korábban a Képviselő-testület eldöntötte, szerintem ezt a vitát még egyszer az önálló adótoronyról nincs értelme lefolytatni. Egyszer szabályoztuk, hogy hol lehet önálló adótornyot építeni. Ezek között nem célszerű megint megnyitni azt a vitát, bármelyik közterületre lehet ne építeni. Elég egyértelmű jelenleg a szabályozás, maradjunk ennél, már csak azért is, már csak azért is, hogy bizonyos  ….. miatt a felesleges dolgokat ne változtassuk. Ez az önálló adótorony. </w:t>
      </w:r>
    </w:p>
    <w:p>
      <w:pPr>
        <w:pStyle w:val="Normal"/>
        <w:jc w:val="both"/>
        <w:rPr/>
      </w:pPr>
      <w:r>
        <w:rPr/>
        <w:t>Az oldalkert építménymagasságot már megválaszoltam. Tulajdonképpen egy szigorító, hogy elhagytuk az utolsó mondatot, mert az gumivá tette volna ezt a ……………</w:t>
      </w:r>
    </w:p>
    <w:p>
      <w:pPr>
        <w:pStyle w:val="Normal"/>
        <w:jc w:val="both"/>
        <w:rPr/>
      </w:pPr>
      <w:r>
        <w:rPr/>
        <w:t xml:space="preserve">Kovács Péter. Az építési törvény és az ebből származtatott városfejlesztési szabályok nem tesznek különbséget családi ház és társasház között, lakóépületről beszélnek és lakóépülethez kötik a szabályozást, ha  a lakóépülethez köthető valami. Az már csak egy jogi státuszkülönbség, hogy valakinek egy tulajdonosa, vagy több tulajdonosa van, az építési szabályok között ilyen különbséget nem lehet tenni. Egyáltalában nem jellemző a kerületre az, hogy a jelenleg érvényes KVSZ ebben az irányba vitte volna el. Nagyon téves és demagóg ha a Zuglóval hasonlítják össze. Zuglónál az építménymagasságát felemelték a BVK által meghatározott 12 méteres magasságra. Tehát ez nem igaz. </w:t>
      </w:r>
    </w:p>
    <w:p>
      <w:pPr>
        <w:pStyle w:val="Normal"/>
        <w:jc w:val="both"/>
        <w:rPr/>
      </w:pPr>
      <w:r>
        <w:rPr/>
        <w:t>Trombitásnének a megjegyzésére a válasz meg lett adva, részben a KVSZ-re vonatkozólag.</w:t>
      </w:r>
    </w:p>
    <w:p>
      <w:pPr>
        <w:pStyle w:val="Normal"/>
        <w:jc w:val="both"/>
        <w:rPr/>
      </w:pPr>
      <w:r>
        <w:rPr/>
        <w:t xml:space="preserve">Pratzner úrnak a választ a zöldfelületre vonatkozó megjegyzése tulajdonképpen nem áll meg. A több ezer négyzetméterre vonatkozó beépítési szabályzat pedig tartalmazza, a jelenleg érvényes  KVSZ változatlanul tartalmazni fogja. Bárki kialakít egy 5000 m2-es telket L4 övezetbe nem tud több lakást csinálni, mint amit megenged a szabályzat, sőt még korlátozza az egy építhető háznak az alapterületi méretét. Kettő esetében is nem lehet magasabb lakásszámot csinálni, nem épületenként értendő a lakásszám, hanem a telekre értendő a lakásszá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a kérdésem. A 11. § (13) bekezdésében a következő áll. Szennyvízcsatornával ellátott közterületek mellett lévő ingatlanokon álló épületeket a terület kiszolgálását biztosító csatornahálózat kiépítését követően 2 éven belül a csatornahálózatra rá kell kötni. Jegyző úr, szeretném megkérdezni, hogy ez a rendeletbe ha így benne van, ahogy eddig is valami hasonló volt benne, ennek mi értelme van, ha ennek a kikényszerítése nem fog menni, vagy ha van erre mód, akkor ez a rendeletnek nem kell része lenni. Ez az én kérdésem, mert ez benne van már évek óta ebbe a rendeletbe valami hasonló, csak éppen senki nem szerzett neki érvényt. Tehát írott malaszt. A választ várom, nem azonnal, de valamikor a rendelet elfogadása előtt erre vissza kellene tér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Gilyén úr a nevemet  említette és ezért reagálnék rá. Én nem azt állítottam, hogy itt a kerületben az Önkormányzat szabályozása az afelé megy, pont az ellenkezőjét. Én azt mondom, hogy az Önkormányzat szabályozása a felé megy, hogy ne legyen ebből a kerületből Zugló-féle beépítés. Elnézést, ha félreértette Gilyén úr, hisz Ő az élharcosa ennek, hogy ne legyen ilyen. Azt viszont talán Ön is tudja, sőt biztos tudja, hiszen bizottsági ülésen szoktunk ezen vitatkozni, hogy a jelenlegi szabályozás bizony kiskapuval, nagykapuval, így-úgy megszegik. Említettem példát, hogy az Újkőbányai út – Újszász u. sarok 4 + 2 lakás. Azért én úgy gondolom, hogy van erre fajta késztetése a vállalkozóknak, de én úgy gondolom, hogy jó irányban haladunk és a mostani döntéssel ezt meg fogjuk tudni akadályoz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Kovács Péterről jutott eszembe. Javasolta egy graffitiről szóló szabályozásnak a beépítését a rendeletünkbe. Elég sok furcsa dolog van, ami jogszabályba ütközött. Többek között bűncselekmény betörni valahova, ilyen alapon előírhatnánk az egész kerületbe, hogy minden földszinti lakásba kötelező a rács felszerelése. Nem KVSZ téma A graffiti szerintem szintén nem KVSZ téma. Maga a tulajdonosnak saját döntése, hogy összefirkálják a falát, tesz-e ellene valamit, vagy sem. Egyébként is ez egy Rendőrségi feljelentést igénylő dolog és nem az építési szabályzatnak kell igazából kezelni. </w:t>
      </w:r>
    </w:p>
    <w:p>
      <w:pPr>
        <w:pStyle w:val="Normal"/>
        <w:jc w:val="both"/>
        <w:rPr/>
      </w:pPr>
      <w:r>
        <w:rPr/>
      </w:r>
    </w:p>
    <w:p>
      <w:pPr>
        <w:pStyle w:val="Normal"/>
        <w:jc w:val="both"/>
        <w:rPr>
          <w:u w:val="single"/>
        </w:rPr>
      </w:pPr>
      <w:r>
        <w:rPr>
          <w:u w:val="single"/>
        </w:rPr>
        <w:t>ASZTALOS LAJOS</w:t>
      </w:r>
    </w:p>
    <w:p>
      <w:pPr>
        <w:pStyle w:val="Normal"/>
        <w:jc w:val="both"/>
        <w:rPr/>
      </w:pPr>
      <w:r>
        <w:rPr/>
        <w:t xml:space="preserve">Én erre azért nem reagáltam, mert úgy gondoltam, hogy ezeket az észrevételeket majd mint módosító javaslatokat vagy megszavazzuk, vagy nem szavazzuk meg. Egyébként pedig Gilyén elnök árnak a megjegyzésével egyetértek. </w:t>
      </w:r>
    </w:p>
    <w:p>
      <w:pPr>
        <w:pStyle w:val="Normal"/>
        <w:jc w:val="both"/>
        <w:rPr/>
      </w:pPr>
      <w:r>
        <w:rPr/>
        <w:t>Azt szeretném kérni Tóth Miklós úrtól,  és Gilyén elnök úrtól, hogy 14,30 órakor találkozhassunk az én szobámban.</w:t>
      </w:r>
    </w:p>
    <w:p>
      <w:pPr>
        <w:pStyle w:val="Normal"/>
        <w:jc w:val="both"/>
        <w:rPr/>
      </w:pPr>
      <w:r>
        <w:rPr/>
        <w:t>Ahogy az ebédszünet előtt elhatároztuk ennek a rendeletalkotásnak szeretnénk most a végére jutni és ezután folytatnánk a szokásos  Képviselői kérdésekkel.</w:t>
      </w:r>
    </w:p>
    <w:p>
      <w:pPr>
        <w:pStyle w:val="Normal"/>
        <w:jc w:val="both"/>
        <w:rPr/>
      </w:pPr>
      <w:r>
        <w:rPr/>
        <w:t>Ebéd szünet alatt részben  megtörtént a frakciószünet is, amit Horváth Mihály frakcióvezető úr kért az MSZP frakció álláspontjának összegzéséhez.  Másrészt pedig az a szakértői egyeztetés, amit Gilyén elnök úr, ill. Tóth Miklós úrral folytattunk és ennek az egyeztetésnek a révén kialakult egy olyan határozati javaslat, amit mint előterjesztő szeretnék Önökkel ismertetni és ehhez kapcsolódóan természetesen  majd aki úgy érzi, hogy nem köszön vissza az a javaslat, amit ő tett, majd ez ügyben megnyilatkoztatni. Egy olyan határozati javaslatot fogalmaztunk meg azoknak a javaslatoknak alapján, amit Kovács Gyula, ill. Kovács Balázs urak fogalmaztak meg, ami egyfajta kompromisszumot szeretne teremteni az eredeti előterjesztés és a két említett Képviselő úr javaslata között a következők szerint. Az L4-XVI/SZ1; L4-XVI/SZ2; L4-XVI/SZ3 övezetben lévő építési telkeken az övezetben meghatározott lakásszám (önálló rendeltetési egység) elhelyezése akkor érvényesíthető, ha a második lakáson (önálló rendeltetési egységen) túl az építési telken mindenegyes rendeltetési egységhez legalább 300 m</w:t>
      </w:r>
      <w:r>
        <w:rPr>
          <w:vertAlign w:val="superscript"/>
        </w:rPr>
        <w:t xml:space="preserve">2 </w:t>
      </w:r>
      <w:r>
        <w:rPr/>
        <w:t>építési telekterület biztosítható</w:t>
      </w:r>
      <w:r>
        <w:rPr>
          <w:color w:val="000000"/>
          <w:spacing w:val="-3"/>
        </w:rPr>
        <w:t>. Ez egy köztes állapot. Tehát legalább 300 m2, ez azt jelenti, hogy 1000 m2-res átlagú telekterületet tekintve maximum 3 az az építési egység, ami létrehozható. Ez az egyik határozati javaslat, amihez kapcsolódóan megkérdezném, hogy Kovács Balázs úr fenntartja-e ennek ismeretében a korábbi 350 m2-re vonatkozó javaslatát?</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KOVÁCS BALÁZS</w:t>
      </w:r>
    </w:p>
    <w:p>
      <w:pPr>
        <w:pStyle w:val="Normal"/>
        <w:jc w:val="both"/>
        <w:rPr/>
      </w:pPr>
      <w:r>
        <w:rPr/>
        <w:t xml:space="preserve">Nem csak azt tartom fenn, hanem a magam részéről azt is, ami eredeti javaslatom volt, hogy ezekben az övezetekben taxatíve kimondjuk azt, hogy 2 lakásnál több nem építhető. Azt javasolnám, hogy ha lehet ügyrendi javaslatot tenni, így a korlátozástól az enyhítés felé kezdjünk el szavazni. Itt van négy javaslat, az egyik, amit én mondok, hogy ezekbe az övezetekbe 2 lakásnál többet nem lehet, egyértelmű tiltás. A következő a 350 m2 kerül egy lakáshoz, az azt követő a 300 m2 és utána jön az eredeti javaslat, a 250 m2-es négyzetméter hatá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ért is kérdeztem Képviselő urat, hogy fenntartja-e eredeti javaslatát, mert nyilvánvaló, hogy a szavazást is ennek megfelelő sorrendben kell elvégezzük. Képviselő úrnak az a javaslata, hogy az SZ1, SZ2, SZ3-as övezetekben, ahol egyébként a KVSZ azt mondja, hogy  minimum 1000 m2-es telkek szabályozhatók ki és az egy telken építhető lakásszám pedig maximum 4 lakás, a telekméret akármeddig nőhet, de maximum 4 lakás. Ezzel szemben általánosan mind a három övezetet illetően 2 lakásban javasolja Képviselő úr korlátozni. Én ezzel nem értek egyet. Javaslom az eredeti szöveg fenntartását, ahogy a KVSZ-ben is szerepel.</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Még azzal szeretném kiegészíteni, hogy a 2 lakást ugyan megengedik, de ugyanakkor telekterülethez is köti a  lakásszámot. Ebből az következhet, hogy mondjuk egy sashalmi sarokteleknek a 560 m2-es területe azon már csak 1 lakást lehetne építeni, mert nincs meg a 2 x 350 m2. Bele kellene építeni ebbe a javaslatba is, hogy legalább 2 lakás akkor is építhető, ha nincs meg 350 m2. Mert különben egyszerűen egy lakás bővítést egy család a megnősült fiának nem építhet még egy lakást. Ez az élettől idegen helyzet lenn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tudom, hogy tetszettek-e tudni követni Gilyén elnök úrnak a kiegészítését. Azt gondolom, hogy nagyon életszerű az a probléma, amit felvet és ami miatt én magma is fenntartom az eredeti rendeleti szövegre vonatkozó javaslatot. </w:t>
      </w:r>
    </w:p>
    <w:p>
      <w:pPr>
        <w:pStyle w:val="Normal"/>
        <w:jc w:val="both"/>
        <w:rPr/>
      </w:pPr>
      <w:r>
        <w:rPr/>
        <w:t xml:space="preserve">Elsőként azt a módosító határozati  javaslatot kell szavazásra bocsátani, amiben a beterjesztett rendelet-tervezet 30. § (5) bekezdése, 31. § (3) bekezdése, ill. a 32. § (4) bekezdésében szereplő 4 lakásos szövegrész helyett 2 lakás kerüljön meghatározásra. Erről szól Kovács Balázs úr javaslata. Én magam ezt a javaslatot, mint említettem nem támogatom. Minősített szótöbbséges döntés következik.  Aki Kovács Balázs úr javaslatával egyetért, kérem igen gombjával szavazzon. 8 igen, 8 nem, 7 tartózkodás mellett a Képviselő-testület ezt a határozati  javaslatot, ill. módosító javaslatot nem fogadta el. </w:t>
      </w:r>
    </w:p>
    <w:p>
      <w:pPr>
        <w:pStyle w:val="Normal"/>
        <w:jc w:val="both"/>
        <w:rPr/>
      </w:pPr>
      <w:r>
        <w:rPr/>
      </w:r>
    </w:p>
    <w:p>
      <w:pPr>
        <w:pStyle w:val="Normal"/>
        <w:jc w:val="both"/>
        <w:rPr/>
      </w:pPr>
      <w:r>
        <w:rPr/>
      </w:r>
    </w:p>
    <w:p>
      <w:pPr>
        <w:pStyle w:val="Normal"/>
        <w:rPr/>
      </w:pPr>
      <w:r>
        <w:rPr>
          <w:u w:val="single"/>
        </w:rPr>
        <w:t>H A T Á R O Z A T:</w:t>
      </w:r>
    </w:p>
    <w:p>
      <w:pPr>
        <w:pStyle w:val="Normal"/>
        <w:ind w:left="3124" w:hanging="3124"/>
        <w:jc w:val="both"/>
        <w:rPr/>
      </w:pPr>
      <w:r>
        <w:rPr/>
        <w:t>8/2005. (I. 25.) Kt.</w:t>
        <w:tab/>
        <w:t xml:space="preserve">A Képviselő-testület szavazási eredménye (8 igen, 8 nem, 7 tartózkodás) alapján alábbi javaslat elfogadását </w:t>
      </w:r>
      <w:r>
        <w:rPr>
          <w:b/>
        </w:rPr>
        <w:t>elvetette:</w:t>
      </w:r>
    </w:p>
    <w:p>
      <w:pPr>
        <w:pStyle w:val="Normal"/>
        <w:rPr>
          <w:color w:val="000000"/>
          <w:spacing w:val="-3"/>
        </w:rPr>
      </w:pPr>
      <w:r>
        <w:rPr>
          <w:color w:val="000000"/>
          <w:spacing w:val="-3"/>
        </w:rPr>
      </w:r>
    </w:p>
    <w:p>
      <w:pPr>
        <w:pStyle w:val="Normal"/>
        <w:ind w:left="3119" w:hanging="0"/>
        <w:rPr/>
      </w:pPr>
      <w:r>
        <w:rPr>
          <w:color w:val="000000"/>
          <w:spacing w:val="-3"/>
        </w:rPr>
        <w:t>„</w:t>
      </w:r>
      <w:r>
        <w:rPr>
          <w:color w:val="000000"/>
          <w:spacing w:val="-3"/>
        </w:rPr>
        <w:t>A rendelet-tervezetben a 30. § (5), 31. § (3), 32. § (4) bekezdésekben szereplő „négylakásos” szövegrész helyett „kétlakásos” kerül.</w:t>
      </w:r>
    </w:p>
    <w:p>
      <w:pPr>
        <w:pStyle w:val="Normal"/>
        <w:ind w:left="3119" w:hanging="0"/>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r>
      <w:r>
        <w:rPr/>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aki mond valamit.) Akkor sem fogadta el. Igen, a zavarom abból támadt, hogy nem volt a gépem bekapcsolva és gyorsan kapkodtam és én magam is beálltam ……… Nincs miért revidiálni annál is inkább, mert az én téves gombom ellenére is a Képviselő-testület ezt a módosító határozatot nem fogadta el. </w:t>
      </w:r>
    </w:p>
    <w:p>
      <w:pPr>
        <w:pStyle w:val="Normal"/>
        <w:jc w:val="both"/>
        <w:rPr/>
      </w:pPr>
      <w:r>
        <w:rPr/>
        <w:t xml:space="preserve">A következő az én kompromisszumos javaslatom 300 m2-ről szól, de mert Képviselő úr fenntartja a 350 m2-re vonatkozó határozati javaslatát, ezért most ezt fogjuk szavazásra bocsátani. Fel fogom olvasni, ami úgy szól. Az egységes szerkezetbe foglalt KVSZ 28. § (16) bekezdése az alábbiak szerint módosul. </w:t>
      </w:r>
      <w:r>
        <w:rPr>
          <w:color w:val="000000"/>
          <w:spacing w:val="-3"/>
        </w:rPr>
        <w:t>Az egyes építési övezetek telkein az övezetben meghatározott lakás szám a 2. lakás után akkor érvényesíthető, vagy engedélyezhető, ha egy lakáshoz 350 m</w:t>
      </w:r>
      <w:r>
        <w:rPr>
          <w:color w:val="000000"/>
          <w:spacing w:val="-3"/>
          <w:vertAlign w:val="superscript"/>
        </w:rPr>
        <w:t>2</w:t>
      </w:r>
      <w:r>
        <w:rPr>
          <w:color w:val="000000"/>
          <w:spacing w:val="-3"/>
        </w:rPr>
        <w:t xml:space="preserve"> telek terület is biztosítható. Ez az eredeti 29. §, avagy a módosított 28. § (16) bekezdése. Tehát, lakásonként 350 m2. Miként azt  a napirend kezdetekor ismertettem, ezzel a javaslattal sem értek egyet. Minősített szótöbbséges döntés következik. </w:t>
      </w:r>
      <w:r>
        <w:rPr/>
        <w:t xml:space="preserve">Aki Kovács Balázs úr módosító javaslatával egyetért, kérem igen gombjával szavazzon. 10 igen, 8 nem, 4 tartózkodás mellett a Képviselő-testület a módosító  javaslatot, ill. módosító javaslatot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9/2005. (I. 25.) Kt.</w:t>
        <w:tab/>
        <w:t xml:space="preserve">A Képviselő-testület szavazási eredménye (10 igen, 8 nem, 4 tartózkodás) alapján alábbi javaslat elfogadását </w:t>
      </w:r>
      <w:r>
        <w:rPr>
          <w:b/>
        </w:rPr>
        <w:t>elvetette:</w:t>
      </w:r>
    </w:p>
    <w:p>
      <w:pPr>
        <w:pStyle w:val="Normal"/>
        <w:rPr>
          <w:color w:val="000000"/>
          <w:spacing w:val="-3"/>
        </w:rPr>
      </w:pPr>
      <w:r>
        <w:rPr>
          <w:color w:val="000000"/>
          <w:spacing w:val="-3"/>
        </w:rPr>
      </w:r>
    </w:p>
    <w:p>
      <w:pPr>
        <w:pStyle w:val="Normal"/>
        <w:ind w:left="3119" w:hanging="0"/>
        <w:jc w:val="both"/>
        <w:rPr/>
      </w:pPr>
      <w:r>
        <w:rPr>
          <w:color w:val="000000"/>
          <w:spacing w:val="-3"/>
        </w:rPr>
        <w:t>„</w:t>
      </w:r>
      <w:r>
        <w:rPr>
          <w:color w:val="000000"/>
          <w:spacing w:val="-3"/>
        </w:rPr>
        <w:t>A rendelet-tervezetben a 28. § (16) bekezdés helyébe az alábbi szöveg kerül: „Az egyes építési övezetek telkein az övezetben meghatározott lakás szám a 2. lakás után akkor érvényesíthető, ha egy lakáshoz 350 m</w:t>
      </w:r>
      <w:r>
        <w:rPr>
          <w:color w:val="000000"/>
          <w:spacing w:val="-3"/>
          <w:vertAlign w:val="superscript"/>
        </w:rPr>
        <w:t>2</w:t>
      </w:r>
      <w:r>
        <w:rPr>
          <w:color w:val="000000"/>
          <w:spacing w:val="-3"/>
        </w:rPr>
        <w:t xml:space="preserve"> telek terület is biztosítható.”</w:t>
      </w:r>
    </w:p>
    <w:p>
      <w:pPr>
        <w:pStyle w:val="Normal"/>
        <w:ind w:left="3119" w:hanging="0"/>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r>
      <w:r>
        <w:rPr/>
        <w:t>azonnal</w:t>
      </w:r>
    </w:p>
    <w:p>
      <w:pPr>
        <w:pStyle w:val="Normal"/>
        <w:ind w:left="4260" w:hanging="1136"/>
        <w:rPr>
          <w:vertAlign w:val="superscript"/>
        </w:rPr>
      </w:pPr>
      <w:r>
        <w:rPr>
          <w:color w:val="000000"/>
          <w:u w:val="single"/>
        </w:rPr>
        <w:t>Felelős:</w:t>
      </w:r>
      <w:r>
        <w:rPr>
          <w:color w:val="000000"/>
        </w:rPr>
        <w:tab/>
        <w:t>dr. Szabó Lajos Mátyás polgármester”</w:t>
      </w:r>
    </w:p>
    <w:p>
      <w:pPr>
        <w:pStyle w:val="Normal"/>
        <w:jc w:val="both"/>
        <w:rPr>
          <w:vertAlign w:val="superscript"/>
        </w:rPr>
      </w:pPr>
      <w:r>
        <w:rPr>
          <w:vertAlign w:val="superscript"/>
        </w:rPr>
      </w:r>
    </w:p>
    <w:p>
      <w:pPr>
        <w:pStyle w:val="Normal"/>
        <w:jc w:val="both"/>
        <w:rPr/>
      </w:pPr>
      <w:r>
        <w:rPr/>
      </w:r>
    </w:p>
    <w:p>
      <w:pPr>
        <w:pStyle w:val="Normal"/>
        <w:jc w:val="both"/>
        <w:rPr>
          <w:u w:val="single"/>
        </w:rPr>
      </w:pPr>
      <w:r>
        <w:rPr>
          <w:u w:val="single"/>
        </w:rPr>
        <w:t>ASZTALOS LAJOS</w:t>
      </w:r>
    </w:p>
    <w:p>
      <w:pPr>
        <w:pStyle w:val="Normal"/>
        <w:jc w:val="both"/>
        <w:rPr/>
      </w:pPr>
      <w:r>
        <w:rPr/>
        <w:t xml:space="preserve">Ezt követően arról a határozati javaslatról  szavazunk, amit már a napirend kezdetekor ismertettem, de még egyszer felolvasom. </w:t>
      </w:r>
    </w:p>
    <w:p>
      <w:pPr>
        <w:pStyle w:val="Normal"/>
        <w:jc w:val="both"/>
        <w:rPr>
          <w:color w:val="000000"/>
          <w:spacing w:val="-3"/>
        </w:rPr>
      </w:pPr>
      <w:r>
        <w:rPr/>
        <w:t>Szeretném ismertetni azt a kompromisszumos határozati  javaslatot, amit az ebédszünet alatt dolgoztunk ki. Az L4-XVI/SZ1; L4-XVI/SZ2; L4-XVI/SZ3 övezetben lévő építési telken az övezetben meghatározott lakásszám (önálló rendeltetési egység) elhelyezése akkor érvényesíthető, ha a második lakáson (önálló rendeltetési egységen) túl az építési telken mindenegyes rendeltetési egységhez legalább 300 m</w:t>
      </w:r>
      <w:r>
        <w:rPr>
          <w:vertAlign w:val="superscript"/>
        </w:rPr>
        <w:t xml:space="preserve">2 </w:t>
      </w:r>
      <w:r>
        <w:rPr/>
        <w:t>építési telekterület biztosítható.</w:t>
      </w:r>
    </w:p>
    <w:p>
      <w:pPr>
        <w:pStyle w:val="Normal"/>
        <w:jc w:val="both"/>
        <w:rPr/>
      </w:pPr>
      <w:r>
        <w:rPr/>
        <w:t xml:space="preserve">Itt a szöveg lényege a 300 m2, erre hadd hívjam fel a figyelmüket. Minősített szótöbbséges döntés következik.  </w:t>
      </w:r>
    </w:p>
    <w:p>
      <w:pPr>
        <w:pStyle w:val="Normal"/>
        <w:jc w:val="both"/>
        <w:rPr/>
      </w:pPr>
      <w:r>
        <w:rPr/>
        <w:t xml:space="preserve">Aki az így ismertetett határozati javaslattal egyetért., kérem igen gombjával jelezze.  23 igen, 0 nem, 2 tartózkodás mellet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color w:val="000000"/>
          <w:spacing w:val="-3"/>
        </w:rPr>
      </w:pPr>
      <w:r>
        <w:rPr/>
        <w:t>10/2005. (I. 25.) Kt.</w:t>
        <w:tab/>
        <w:t>A Képviselő-testület úgy határoz, hogy a rendelet-tervezet 28. § (16) bekezdés helyébe az alábbi szöveg kerül: „Az L4-XVI/SZ1; L4-XVI/SZ2; L4-XVI/SZ3 övezetben lévő építési telken az övezetben meghatározott lakásszám (önálló rendeltetési egység) elhelyezése akkor érvényesíthető, ha a második lakáson (önálló rendeltetési egységen) túl az építési telken mindenegyes rendeltetési egységhez legalább 300 m</w:t>
      </w:r>
      <w:r>
        <w:rPr>
          <w:vertAlign w:val="superscript"/>
        </w:rPr>
        <w:t xml:space="preserve">2 </w:t>
      </w:r>
      <w:r>
        <w:rPr/>
        <w:t>építési telekterület biztosítható.”</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w:t>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Treer úrnak érkezett még észrevétele, ami a 15. § (7) bekezdésének c-d) pontjához kapcsolódik, ami úgy szólna, hogy egy e) ponttal egészülne ki ez a bekezdés. Hogy a (7) bekezdés c) pontok előírásait a Jókai utcai osztósávra nem vonatkoznak. Ez arról szól, hogy jelenleg is az osztósávban lévő korlátokon reklámtáblák vannak elhelyezve és ezeknek a reklámtábláknak az elhelyezését a jövőben is ezzel a feloldó szabállyal, vagy rendelkezéssel biztosítanánk.  Hadd ne kelljen megismételnem még egyszer. Tehát én ezt a javaslatát Treer úrnak befogadom. Erről nem kívánnék szavazni. </w:t>
      </w:r>
    </w:p>
    <w:p>
      <w:pPr>
        <w:pStyle w:val="Normal"/>
        <w:jc w:val="both"/>
        <w:rPr/>
      </w:pPr>
      <w:r>
        <w:rPr/>
        <w:t xml:space="preserve">Ami a 11. § (13) bekezdését illető észrevétele, amiben arról esik szó, hogy a gerincvezeték megépítését követően 2 éven belül rá kell kötni. Én ezt a szabályt nyilván nem javaslom  kivenni a rendeletből, az egy más dolog, ha ehhez akár csatlakozó határozati javaslat fogalmazódna meg, azzal inkább tudnék mit kezdeni, hogy nyilván ennek a szabálynak az érvényesítését, ill. alkalmazásához  a szükséges lépéseket meg kell 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egyző urat kérdezem. Ez a szabályozás,, a régi, tehát 4 éve működő KVSZ-ünkben benne van, a KVSZ megszületése után 2 éve hatályba lépet, mert ez úgy volt megfogalmazva az előzőbe. Azt szeretném megkérdezni, hogy mi az akadálya, hogy ezt nem tudták eddig végrehajtani? Mert akkor azt kell megalkotni most, hogy ez végrehajtható legyen a jegyző által.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Ugyan Jegyző úr szót kér és hadd ne tagadjam meg tőle, bár úgy gondolom, hogy amikor már itt ennek a rendeletnek az elfogadásáról szavazunk, nem igazából tartom szerencsésnek, hogy ebben  itt egy ilyen típusú  beszélgetés kialakult.</w:t>
      </w:r>
    </w:p>
    <w:p>
      <w:pPr>
        <w:pStyle w:val="Normal"/>
        <w:jc w:val="both"/>
        <w:rPr/>
      </w:pPr>
      <w:r>
        <w:rPr/>
      </w:r>
    </w:p>
    <w:p>
      <w:pPr>
        <w:pStyle w:val="Normal"/>
        <w:jc w:val="both"/>
        <w:rPr/>
      </w:pPr>
      <w:r>
        <w:rPr/>
      </w:r>
    </w:p>
    <w:p>
      <w:pPr>
        <w:pStyle w:val="Normal"/>
        <w:jc w:val="both"/>
        <w:rPr/>
      </w:pPr>
      <w:r>
        <w:rPr>
          <w:u w:val="single"/>
        </w:rPr>
        <w:t>Dr. HŐRICH FERENC</w:t>
      </w:r>
    </w:p>
    <w:p>
      <w:pPr>
        <w:pStyle w:val="Normal"/>
        <w:jc w:val="both"/>
        <w:rPr/>
      </w:pPr>
      <w:r>
        <w:rPr/>
        <w:t xml:space="preserve">Az egyik az, hogy Képviselő úr ez működik, tehát Szabó Ágnes irodavezető itt van. Ezek a hatósági kötelezések folynak. Ilyen rövid a válasz. Amiért én igazából szót kértem az az, hogy jelen pillanatban gondban vagyunk, mert ezek a módosító indítványok nem tudjuk, hogy hova kerülnek konkrétan. Tehát ezt is kérném, hogy helyezzük el a megfelelő helyen a rendelet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előző ülésen kértem egy választ pont azért, mert jön a KVSZ, az én körzetemet ez a csatornaszabályozás érinti az elmúlt 2 évben. Köszönöm szépen, a választ megkaptam. 104 esetben történt kötelezés erre a paragrafusra való hivatkozással, ami, mondjuk úgy szorít tán, de működik a dolog. Lehet talán rajta javítani. Treer úrnak ez a válasz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Ügyrendi. Csak jelezni kívánom, hogy az Ügyrendi Bizottságnak is van egy határozata a KVSZ kapcsán, amit Treer András kezdeményezésére vettünk, ez a bizonyos per jelű építési övezetek.  Azt én tudom, de valahogy kezelni kell az Ügyrendi Bizottságnak a javaslatát. Akkor mondjuk ki, hogy ez ilyen formában nem megy, vagy szavazzuk le, vagy valamit csinálj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bből gondjuk ne legyen, mert ennek az az akadálya, hogy a Főépítészi Iroda erre a 7 db építési  övezetre még nem bólintott rá. Nem kaptuk meg a választ, úgy tudom legalábbis. (Valaki mond valamit.) Micsoda? Persze, hogy nincs, én akartam beletenni a 7-es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t gondolom, miután ennek  szakmai okai vannak, hogy erről ma nem tudunk, okafogyottnak kellene tekintenünk talál az Ügyrendi Bizottságnak ezt a határozatát. Remélem, hogy most már sikerült tisztázni, hogy akkor melyik paragrafus melyik bekezdéséhez kerülnek - miután az előbb ismertettem - ezek a kiegészítések. Miután további módosító határozat nincs, rendeletalkotás következik.  Bocsánat. </w:t>
      </w:r>
    </w:p>
    <w:p>
      <w:pPr>
        <w:pStyle w:val="Normal"/>
        <w:jc w:val="both"/>
        <w:rPr/>
      </w:pPr>
      <w:r>
        <w:rPr/>
        <w:t>Kovács Péter úrnak remélem kiosztásra került a módosító határozati  javaslata, amit én nem javaslok befogadni. Ezért Kovács Péter módosító határozatáról szavazzunk külön.  Fenntartja Képviselő úr?</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zért nyomtam ügyrendi gombot, mert egyrészt fenntartom ezt a javaslatot, ami arról szól, hogy új építésű, vagy homlokzati felújításon áteső  közvetlen a közterület határán lévő homlokzatokat lássunk el falfirkák elleni védekezéssel. De nem ezért ügyrendi a kérdésem, hanem azért, mert Asztalos úr kiosztott egy igen hosszú paksamétát, amiben több dolog volt. Pl. pont a 9. § (2) bekezdéséhez is volt egy hozzáfűznivalója, hogy az a (2) bekezdés nem szükséges. Ez akkor beépítésre került automatikusan a rendeletbe? Mert akkor az én módosító javaslatomban nem új (3), hanem új (2) bekezdést javaslok.</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 tudom idézni magamat, akkor azt mondtam, hogy itt most kiosztásra került egy ilyen anyag, amit kérem, hogy az előterjesztés részeként kezeljenek.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Értem, akkor én javasolnám, hogy az én javaslatomban módosítani szükséges. Az én javaslatom arról szól, hogy a 9. § az alábbi új (3) bekezdése, akkor ez helyesen a óz alábbi új (2) bekezdés. De akkor én ezt fenntartanám és kérnék szavazást ról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amennyiüknek megvan a módosító javaslat, vagy felolvassam?  Kovács Péter képviselő úr a falfirkák vonatkozásában azt javasolja, hogy a KVSZ 9. §-a új, (2) bekezdéssel egészüljön ki. </w:t>
      </w:r>
    </w:p>
    <w:p>
      <w:pPr>
        <w:pStyle w:val="Szvegtrzs3"/>
        <w:rPr/>
      </w:pPr>
      <w:r>
        <w:rPr/>
        <w:t>A falfirkák eltüntetését lehetővé tevő homlokzatbevonatot kell alkalmazni új, vagy homlokzat felújítással érintett épületek közterületről látható homlokzatán minimum 3,00 méter járdaszint fölötti magasságig, vagy az építési engedélyben meghatározott vízszintes építési tagozatig a KVSZ 1. számú mellékletében városképi jelentőségű épületek és építmények esetében, és a fő és tömegközlekedési útvonalak mentén lévő épületek esetében, ha az épület közterület felől látható homlokzata a közterület határán van, vagy a közterület felől akadály (pl. kerítés) nélkül megközelíthető.</w:t>
      </w:r>
    </w:p>
    <w:p>
      <w:pPr>
        <w:pStyle w:val="Normal"/>
        <w:jc w:val="both"/>
        <w:rPr/>
      </w:pPr>
      <w:r>
        <w:rPr/>
        <w:t xml:space="preserve">Aki Kovács Péter úr módosító javaslatával egyetért, igen gombjával szavazzon. Minősített szótöbbséges döntés következik. 10 igen, 6 nem, 9 tartózkodás mellett a Képviselő-testület a módosító javaslatot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11/2005. (I. 25.) Kt.</w:t>
        <w:tab/>
        <w:t xml:space="preserve">A Képviselő-testület szavazási eredménye (10 igen, 6 nem, 9 tartózkodás) alapján alábbi javaslat elfogadását </w:t>
      </w:r>
      <w:r>
        <w:rPr>
          <w:b/>
        </w:rPr>
        <w:t>elvetette:</w:t>
      </w:r>
    </w:p>
    <w:p>
      <w:pPr>
        <w:pStyle w:val="Normal"/>
        <w:rPr>
          <w:color w:val="000000"/>
          <w:spacing w:val="-3"/>
        </w:rPr>
      </w:pPr>
      <w:r>
        <w:rPr>
          <w:color w:val="000000"/>
          <w:spacing w:val="-3"/>
        </w:rPr>
      </w:r>
    </w:p>
    <w:p>
      <w:pPr>
        <w:pStyle w:val="Normal"/>
        <w:shd w:fill="FFFFFF" w:val="clear"/>
        <w:ind w:left="3119" w:hanging="0"/>
        <w:jc w:val="both"/>
        <w:rPr/>
      </w:pPr>
      <w:r>
        <w:rPr/>
        <w:t>„</w:t>
      </w:r>
      <w:r>
        <w:rPr/>
        <w:t>A rendelet 9. §-a az alábbi (3) bekezdéssel egészül ki: „(3) A falfirkák eltüntetését lehetővé tevő homlokzatbevonatot kell alkalmazni új, vagy homlokzat felújítással érintett épületek közterületről látható homlokzatán minimum 3,00 méter járdaszint fölötti magasságig, vagy az építési engedélyben meghatározott vízszintes építési tagozatig a KVSZ 1. számú mellékletében városképi jelentőségű épületek és építmények esetében, és a fő és tömegközlekedési útvonalak mentén lévő épületek esetében, ha az épület közterület felől látható homlokzata a közterület határán van, vagy a közterület felől akadály (pl. kerítés) nélkül megközelíthető.”</w:t>
      </w:r>
    </w:p>
    <w:p>
      <w:pPr>
        <w:pStyle w:val="Normal"/>
        <w:ind w:left="3119" w:hanging="0"/>
        <w:jc w:val="both"/>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r>
      <w:r>
        <w:rPr/>
        <w:t>azonnal</w:t>
      </w:r>
    </w:p>
    <w:p>
      <w:pPr>
        <w:pStyle w:val="Normal"/>
        <w:ind w:left="4260" w:hanging="1136"/>
        <w:rPr>
          <w:vertAlign w:val="superscript"/>
        </w:rPr>
      </w:pPr>
      <w:r>
        <w:rPr>
          <w:color w:val="000000"/>
          <w:u w:val="single"/>
        </w:rPr>
        <w:t>Felelős:</w:t>
      </w:r>
      <w:r>
        <w:rPr>
          <w:color w:val="000000"/>
        </w:rPr>
        <w:tab/>
        <w:t>dr. Szabó Lajos Mátyás polgármester”</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Rendeletalkotás következik. Én ennek a rendeletnek a hosszú címét nem olvasom fel, hanem azt mondom, hanem azt mondom és így tenném fel a  javaslatot, hogy kérem, hogy aki a Kerületi Városépítés és Városrendezési és Építési Szabályzat egységes szerkezetbe foglalt módosítását elfogadja, igen gombjával szavazzon. 23 igen, 1 nem, 2 tartózkodás mellett a Képviselő-testület a rendeltet elfogadta. </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pPr>
      <w:r>
        <w:rPr/>
        <w:t>Budapest Főváros XVI. kerületi Önkormányzat Képviselő-testülete megalkotja az</w:t>
      </w:r>
    </w:p>
    <w:p>
      <w:pPr>
        <w:pStyle w:val="Normal"/>
        <w:autoSpaceDE w:val="false"/>
        <w:ind w:left="3124" w:hanging="3119"/>
        <w:jc w:val="center"/>
        <w:rPr/>
      </w:pPr>
      <w:r>
        <w:rPr/>
      </w:r>
    </w:p>
    <w:p>
      <w:pPr>
        <w:pStyle w:val="Normal"/>
        <w:autoSpaceDE w:val="false"/>
        <w:ind w:left="3124" w:hanging="0"/>
        <w:jc w:val="center"/>
        <w:rPr>
          <w:b/>
          <w:b/>
          <w:bCs/>
        </w:rPr>
      </w:pPr>
      <w:r>
        <w:rPr>
          <w:b/>
          <w:bCs/>
        </w:rPr>
        <w:t>1/2005. (.........) rendeletét</w:t>
      </w:r>
    </w:p>
    <w:p>
      <w:pPr>
        <w:pStyle w:val="Normal"/>
        <w:autoSpaceDE w:val="false"/>
        <w:ind w:left="3119" w:hanging="3119"/>
        <w:jc w:val="both"/>
        <w:rPr>
          <w:b/>
          <w:b/>
          <w:bCs/>
        </w:rPr>
      </w:pPr>
      <w:r>
        <w:rPr>
          <w:b/>
          <w:bCs/>
        </w:rPr>
      </w:r>
    </w:p>
    <w:p>
      <w:pPr>
        <w:pStyle w:val="Normal"/>
        <w:autoSpaceDE w:val="false"/>
        <w:ind w:left="3119" w:hanging="0"/>
        <w:jc w:val="both"/>
        <w:rPr>
          <w:bCs/>
        </w:rPr>
      </w:pPr>
      <w:r>
        <w:rPr>
          <w:bCs/>
        </w:rPr>
        <w:t>a Kerületi Városrendezési és Építési Szabályzatáról szóló rendelet módosításáról</w:t>
      </w:r>
    </w:p>
    <w:p>
      <w:pPr>
        <w:pStyle w:val="Normal"/>
        <w:jc w:val="both"/>
        <w:rPr/>
      </w:pPr>
      <w:r>
        <w:rPr/>
      </w:r>
    </w:p>
    <w:p>
      <w:pPr>
        <w:pStyle w:val="Normal"/>
        <w:jc w:val="both"/>
        <w:rPr/>
      </w:pPr>
      <w:r>
        <w:rPr/>
      </w:r>
    </w:p>
    <w:p>
      <w:pPr>
        <w:pStyle w:val="Normal"/>
        <w:jc w:val="both"/>
        <w:rPr/>
      </w:pPr>
      <w:r>
        <w:rPr/>
      </w:r>
    </w:p>
    <w:p>
      <w:pPr>
        <w:pStyle w:val="Heading8"/>
        <w:jc w:val="center"/>
        <w:rPr/>
      </w:pPr>
      <w:r>
        <w:rPr>
          <w:rFonts w:cs="Times New Roman" w:ascii="Times New Roman" w:hAnsi="Times New Roman"/>
          <w:sz w:val="28"/>
        </w:rPr>
        <w:t>Budapest Főváros XVI. kerületi önkormányzat</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1/2005. (II. 11.) rendelete</w:t>
      </w:r>
    </w:p>
    <w:p>
      <w:pPr>
        <w:pStyle w:val="Normal"/>
        <w:jc w:val="center"/>
        <w:rPr>
          <w:b/>
          <w:b/>
          <w:bCs/>
        </w:rPr>
      </w:pPr>
      <w:r>
        <w:rPr>
          <w:b/>
          <w:bCs/>
        </w:rPr>
      </w:r>
    </w:p>
    <w:p>
      <w:pPr>
        <w:pStyle w:val="Normal"/>
        <w:jc w:val="center"/>
        <w:rPr>
          <w:b/>
          <w:b/>
          <w:bCs/>
        </w:rPr>
      </w:pPr>
      <w:r>
        <w:rPr>
          <w:b/>
          <w:bCs/>
        </w:rPr>
        <w:t xml:space="preserve">A Kerületi Városrendezési és Építési Szabályzatáról szóló </w:t>
      </w:r>
    </w:p>
    <w:p>
      <w:pPr>
        <w:pStyle w:val="Normal"/>
        <w:jc w:val="center"/>
        <w:rPr>
          <w:b/>
          <w:b/>
          <w:bCs/>
        </w:rPr>
      </w:pPr>
      <w:r>
        <w:rPr>
          <w:b/>
          <w:bCs/>
        </w:rPr>
        <w:t>30/2000. (VII. 14.) rendelet módosításáról</w:t>
      </w:r>
    </w:p>
    <w:p>
      <w:pPr>
        <w:pStyle w:val="Normal"/>
        <w:jc w:val="center"/>
        <w:rPr>
          <w:b/>
          <w:b/>
          <w:bCs/>
        </w:rPr>
      </w:pPr>
      <w:r>
        <w:rPr>
          <w:b/>
          <w:bCs/>
        </w:rPr>
      </w:r>
    </w:p>
    <w:p>
      <w:pPr>
        <w:pStyle w:val="Normal"/>
        <w:jc w:val="center"/>
        <w:rPr>
          <w:b/>
          <w:b/>
          <w:bCs/>
        </w:rPr>
      </w:pPr>
      <w:r>
        <w:rPr>
          <w:b/>
          <w:bCs/>
        </w:rPr>
      </w:r>
    </w:p>
    <w:p>
      <w:pPr>
        <w:pStyle w:val="Normal"/>
        <w:jc w:val="both"/>
        <w:rPr/>
      </w:pPr>
      <w:r>
        <w:rPr/>
        <w:t>Budapest Főváros XVI. kerület Önkormányzatának Képviselő-testülete az épített környezet alakításáról és védelméről szóló 1997. évi LXXVIII. törvény7. § (3) bek. c) pontja, a 13. § és 14. §-ának felhatalmazása alapján a Kerületi Városrendezési és Építési Szabályzatról szóló 30/2000. (VII. 14.) rendeletét (továbbiakban: R) az alábbiakban módosítja:</w:t>
      </w:r>
    </w:p>
    <w:p>
      <w:pPr>
        <w:pStyle w:val="Heading2"/>
        <w:rPr/>
      </w:pPr>
      <w:r>
        <w:rPr/>
      </w:r>
    </w:p>
    <w:p>
      <w:pPr>
        <w:pStyle w:val="Normal"/>
        <w:rPr/>
      </w:pPr>
      <w:r>
        <w:rPr/>
      </w:r>
    </w:p>
    <w:p>
      <w:pPr>
        <w:pStyle w:val="Normal"/>
        <w:rPr/>
      </w:pPr>
      <w:r>
        <w:rPr/>
      </w:r>
    </w:p>
    <w:p>
      <w:pPr>
        <w:pStyle w:val="Heading2"/>
        <w:jc w:val="center"/>
        <w:rPr>
          <w:u w:val="none"/>
        </w:rPr>
      </w:pPr>
      <w:r>
        <w:rPr>
          <w:u w:val="none"/>
        </w:rPr>
        <w:t>ÁLTALÁNOS RENDELKEZÉSEK</w:t>
      </w:r>
    </w:p>
    <w:p>
      <w:pPr>
        <w:pStyle w:val="Normal"/>
        <w:jc w:val="center"/>
        <w:rPr>
          <w:bCs/>
        </w:rPr>
      </w:pPr>
      <w:r>
        <w:rPr>
          <w:bCs/>
        </w:rPr>
        <w:t>A Kerületi Városrendezési és Építési Szabályzat alkalmazása és hatálya</w:t>
      </w:r>
    </w:p>
    <w:p>
      <w:pPr>
        <w:pStyle w:val="Normal"/>
        <w:jc w:val="center"/>
        <w:rPr>
          <w:b/>
          <w:b/>
          <w:bCs/>
        </w:rPr>
      </w:pPr>
      <w:r>
        <w:rPr>
          <w:b/>
          <w:bCs/>
        </w:rPr>
      </w:r>
    </w:p>
    <w:p>
      <w:pPr>
        <w:pStyle w:val="Normal"/>
        <w:jc w:val="center"/>
        <w:rPr>
          <w:b/>
          <w:b/>
        </w:rPr>
      </w:pPr>
      <w:r>
        <w:rPr>
          <w:b/>
        </w:rPr>
      </w:r>
    </w:p>
    <w:p>
      <w:pPr>
        <w:pStyle w:val="Normal"/>
        <w:jc w:val="both"/>
        <w:rPr>
          <w:b/>
          <w:b/>
          <w:bCs/>
        </w:rPr>
      </w:pPr>
      <w:r>
        <w:rPr>
          <w:b/>
          <w:bCs/>
        </w:rPr>
        <w:t>1. §</w:t>
      </w:r>
    </w:p>
    <w:p>
      <w:pPr>
        <w:pStyle w:val="Normal"/>
        <w:jc w:val="both"/>
        <w:rPr>
          <w:b/>
          <w:b/>
          <w:bCs/>
        </w:rPr>
      </w:pPr>
      <w:r>
        <w:rPr>
          <w:b/>
          <w:bCs/>
        </w:rPr>
      </w:r>
    </w:p>
    <w:p>
      <w:pPr>
        <w:pStyle w:val="Szvegtrzs2"/>
        <w:jc w:val="both"/>
        <w:rPr>
          <w:sz w:val="28"/>
        </w:rPr>
      </w:pPr>
      <w:r>
        <w:rPr>
          <w:sz w:val="28"/>
        </w:rPr>
        <w:t>A R. 1. sz. melléklete helyébe jelen rendelet 1. sz. melléklete, a R. 2. sz. melléklete helyébe jelen rendelet 2. sz. melléklete, a R. 2.a sz. melléklete helyébe jelen rendelet 2.a. sz. melléklete, a R. 3. sz. melléklete helyébe jelen rendelet 3. sz. melléklete, a R. 3.a. sz. melléklete helyébe jelen rendelet 3.a sz. melléklete lép.</w:t>
      </w:r>
    </w:p>
    <w:p>
      <w:pPr>
        <w:pStyle w:val="Normal"/>
        <w:ind w:left="567" w:hanging="567"/>
        <w:jc w:val="both"/>
        <w:rPr>
          <w:b/>
          <w:b/>
          <w:bCs/>
          <w:sz w:val="28"/>
        </w:rPr>
      </w:pPr>
      <w:r>
        <w:rPr>
          <w:b/>
          <w:bCs/>
          <w:sz w:val="28"/>
        </w:rPr>
      </w:r>
    </w:p>
    <w:p>
      <w:pPr>
        <w:pStyle w:val="Normal"/>
        <w:ind w:left="567" w:hanging="567"/>
        <w:jc w:val="both"/>
        <w:rPr>
          <w:b/>
          <w:b/>
          <w:bCs/>
        </w:rPr>
      </w:pPr>
      <w:r>
        <w:rPr>
          <w:b/>
          <w:bCs/>
        </w:rPr>
        <w:t>2. §</w:t>
      </w:r>
    </w:p>
    <w:p>
      <w:pPr>
        <w:pStyle w:val="Normal"/>
        <w:ind w:left="567" w:hanging="567"/>
        <w:jc w:val="both"/>
        <w:rPr/>
      </w:pPr>
      <w:r>
        <w:rPr/>
        <w:t>A R. 1. §-a helyébe a következő rendelkezés lép:</w:t>
      </w:r>
    </w:p>
    <w:p>
      <w:pPr>
        <w:pStyle w:val="Normal"/>
        <w:ind w:left="567" w:hanging="567"/>
        <w:jc w:val="both"/>
        <w:rPr/>
      </w:pPr>
      <w:r>
        <w:rPr/>
      </w:r>
    </w:p>
    <w:p>
      <w:pPr>
        <w:pStyle w:val="Normal"/>
        <w:tabs>
          <w:tab w:val="clear" w:pos="708"/>
          <w:tab w:val="left" w:pos="900" w:leader="none"/>
        </w:tabs>
        <w:ind w:left="850" w:hanging="680"/>
        <w:jc w:val="both"/>
        <w:rPr/>
      </w:pPr>
      <w:r>
        <w:rPr/>
        <w:t>„</w:t>
      </w:r>
      <w:r>
        <w:rPr/>
        <w:t>(1)</w:t>
        <w:tab/>
        <w:t>A jelen rendelet hatálya a Budapest Főváros XVI. kerület közigazgatási területére terjed ki.</w:t>
      </w:r>
    </w:p>
    <w:p>
      <w:pPr>
        <w:pStyle w:val="Normal"/>
        <w:tabs>
          <w:tab w:val="clear" w:pos="708"/>
          <w:tab w:val="left" w:pos="900" w:leader="none"/>
        </w:tabs>
        <w:ind w:left="850" w:hanging="680"/>
        <w:jc w:val="both"/>
        <w:rPr/>
      </w:pPr>
      <w:r>
        <w:rPr/>
        <w:t>(2)</w:t>
        <w:tab/>
        <w:t>Az 1. számú melléklet (továbbiakban: övezeti tervlap) a kerület közigazgatási területének beépítésre szánt és beépítésre nem szánt területeinek építési övezeti és övezeti lehatárolásait tartalmazza.</w:t>
      </w:r>
    </w:p>
    <w:p>
      <w:pPr>
        <w:pStyle w:val="Normal"/>
        <w:tabs>
          <w:tab w:val="clear" w:pos="708"/>
          <w:tab w:val="left" w:pos="900" w:leader="none"/>
        </w:tabs>
        <w:ind w:left="850" w:hanging="680"/>
        <w:jc w:val="both"/>
        <w:rPr/>
      </w:pPr>
      <w:r>
        <w:rPr/>
        <w:t>(3)</w:t>
        <w:tab/>
        <w:t>A 2. számú melléklet a kerület közigazgatási területén a védelmi, korlátozási és kötelezési területek lehatárolását, a 2.a. számú melléklet a városképi jelentőségű épületek és építmények felsorolását tartalmazza.</w:t>
      </w:r>
    </w:p>
    <w:p>
      <w:pPr>
        <w:pStyle w:val="Normal"/>
        <w:tabs>
          <w:tab w:val="clear" w:pos="708"/>
          <w:tab w:val="left" w:pos="900" w:leader="none"/>
        </w:tabs>
        <w:ind w:left="850" w:hanging="680"/>
        <w:jc w:val="both"/>
        <w:rPr/>
      </w:pPr>
      <w:r>
        <w:rPr/>
        <w:t>(4)</w:t>
        <w:tab/>
        <w:t>A 3. számú melléklet a hatályban lévő szabályozási tervek (továbbiakban: KSZT-k) területi lehatárolását tartalmazó térkép, a 3/a. számú melléklet a hatályos KSZT-k területi lehatárolását tartalmazó szöveges melléklet.”</w: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t>3. §</w:t>
      </w:r>
    </w:p>
    <w:p>
      <w:pPr>
        <w:pStyle w:val="Normal"/>
        <w:ind w:left="567" w:hanging="567"/>
        <w:jc w:val="both"/>
        <w:rPr/>
      </w:pPr>
      <w:r>
        <w:rPr/>
        <w:t>(1) A R. 2. § (1) bekezdése helyébe az alábbi rendelkezés lép:</w:t>
      </w:r>
    </w:p>
    <w:p>
      <w:pPr>
        <w:pStyle w:val="Normal"/>
        <w:ind w:left="567" w:hanging="567"/>
        <w:jc w:val="both"/>
        <w:rPr/>
      </w:pPr>
      <w:r>
        <w:rPr/>
      </w:r>
    </w:p>
    <w:p>
      <w:pPr>
        <w:pStyle w:val="Normal"/>
        <w:tabs>
          <w:tab w:val="clear" w:pos="708"/>
          <w:tab w:val="left" w:pos="900" w:leader="none"/>
        </w:tabs>
        <w:ind w:left="850" w:hanging="680"/>
        <w:jc w:val="both"/>
        <w:rPr/>
      </w:pPr>
      <w:r>
        <w:rPr/>
        <w:t>„</w:t>
      </w:r>
      <w:r>
        <w:rPr/>
        <w:t>(1)</w:t>
        <w:tab/>
        <w:t>Az övezeti tervlap tartalmazza az építési övezetek és övezetek (2) bekezdés szerinti jelkulcsát, területi lehatárolását.”</w:t>
      </w:r>
    </w:p>
    <w:p>
      <w:pPr>
        <w:pStyle w:val="Normal"/>
        <w:tabs>
          <w:tab w:val="clear" w:pos="708"/>
          <w:tab w:val="left" w:pos="900" w:leader="none"/>
        </w:tabs>
        <w:ind w:left="850" w:hanging="680"/>
        <w:jc w:val="both"/>
        <w:rPr/>
      </w:pPr>
      <w:r>
        <w:rPr/>
        <w:t>(2)</w:t>
        <w:tab/>
        <w:t>A R.2. § (2) bekezdése helyébe az alábbi rendelkezés lép:</w:t>
      </w:r>
    </w:p>
    <w:p>
      <w:pPr>
        <w:pStyle w:val="Normal"/>
        <w:tabs>
          <w:tab w:val="clear" w:pos="708"/>
          <w:tab w:val="left" w:pos="900" w:leader="none"/>
        </w:tabs>
        <w:ind w:left="850" w:hanging="680"/>
        <w:jc w:val="both"/>
        <w:rPr/>
      </w:pPr>
      <w:r>
        <w:rPr/>
      </w:r>
    </w:p>
    <w:p>
      <w:pPr>
        <w:pStyle w:val="Normal"/>
        <w:ind w:left="896" w:firstLine="4"/>
        <w:jc w:val="both"/>
        <w:rPr/>
      </w:pPr>
      <w:r>
        <w:rPr/>
        <w:t>„</w:t>
      </w:r>
      <w:r>
        <w:rPr/>
        <w:t>(2) Az övezeti tervlapon az építési övezetek és övezetek jelölése az alábbi módon meghatározott:</w:t>
      </w:r>
    </w:p>
    <w:p>
      <w:pPr>
        <w:pStyle w:val="Normal"/>
        <w:ind w:left="1080" w:hanging="180"/>
        <w:jc w:val="both"/>
        <w:rPr/>
      </w:pPr>
      <w:r>
        <w:rPr/>
        <w:t>- a szabályozási keretövezet jele (a K; KV; KL; Z; E</w:t>
      </w:r>
      <w:r>
        <w:rPr>
          <w:b/>
        </w:rPr>
        <w:t xml:space="preserve"> </w:t>
      </w:r>
      <w:r>
        <w:rPr/>
        <w:t>keretövezetek területén a célzott területfelhasználási módú terület jele is,)</w:t>
      </w:r>
    </w:p>
    <w:p>
      <w:pPr>
        <w:pStyle w:val="Normal"/>
        <w:ind w:left="1080" w:hanging="180"/>
        <w:jc w:val="both"/>
        <w:rPr/>
      </w:pPr>
      <w:r>
        <w:rPr/>
        <w:t>- a XVI.- kerület római számmal jelzett jelkulcsa,</w:t>
      </w:r>
    </w:p>
    <w:p>
      <w:pPr>
        <w:pStyle w:val="Normal"/>
        <w:ind w:left="1080" w:hanging="180"/>
        <w:jc w:val="both"/>
        <w:rPr/>
      </w:pPr>
      <w:r>
        <w:rPr/>
        <w:t>- az egyes keretövezeteken belül az építési övezetek, illetőleg övezetek betűjellel és sorszámmal jelzett jelkulcsa.”</w:t>
      </w:r>
    </w:p>
    <w:p>
      <w:pPr>
        <w:pStyle w:val="Normal"/>
        <w:jc w:val="both"/>
        <w:rPr>
          <w:b/>
          <w:b/>
          <w:bCs/>
        </w:rPr>
      </w:pPr>
      <w:r>
        <w:rPr>
          <w:b/>
          <w:bCs/>
        </w:rPr>
      </w:r>
    </w:p>
    <w:p>
      <w:pPr>
        <w:pStyle w:val="Normal"/>
        <w:jc w:val="both"/>
        <w:rPr>
          <w:b/>
          <w:b/>
          <w:bCs/>
        </w:rPr>
      </w:pPr>
      <w:r>
        <w:rPr>
          <w:b/>
          <w:bCs/>
        </w:rPr>
        <w:t>4. §</w:t>
      </w:r>
    </w:p>
    <w:p>
      <w:pPr>
        <w:pStyle w:val="Bekezds"/>
        <w:keepLines w:val="false"/>
        <w:rPr>
          <w:sz w:val="28"/>
          <w:szCs w:val="24"/>
        </w:rPr>
      </w:pPr>
      <w:r>
        <w:rPr>
          <w:sz w:val="28"/>
          <w:szCs w:val="24"/>
        </w:rPr>
        <w:t>A R. 3. §-a helyébe a következő rendelkezés lép:</w:t>
      </w:r>
    </w:p>
    <w:p>
      <w:pPr>
        <w:pStyle w:val="Bekezds"/>
        <w:keepLines w:val="false"/>
        <w:rPr>
          <w:sz w:val="28"/>
          <w:szCs w:val="24"/>
        </w:rPr>
      </w:pPr>
      <w:r>
        <w:rPr>
          <w:sz w:val="28"/>
          <w:szCs w:val="24"/>
        </w:rPr>
      </w:r>
    </w:p>
    <w:p>
      <w:pPr>
        <w:pStyle w:val="Normal"/>
        <w:tabs>
          <w:tab w:val="clear" w:pos="708"/>
          <w:tab w:val="left" w:pos="540" w:leader="none"/>
        </w:tabs>
        <w:ind w:left="540" w:hanging="0"/>
        <w:jc w:val="both"/>
        <w:rPr/>
      </w:pPr>
      <w:r>
        <w:rPr/>
        <w:t>„</w:t>
      </w:r>
      <w:r>
        <w:rPr/>
        <w:t>A rendelet 2. számú melléklete - „védelmi, korlátozási és kötelezési területek” - tartalmazza:</w:t>
      </w:r>
    </w:p>
    <w:p>
      <w:pPr>
        <w:pStyle w:val="Normal"/>
        <w:ind w:left="993" w:hanging="426"/>
        <w:jc w:val="both"/>
        <w:rPr/>
      </w:pPr>
      <w:r>
        <w:rPr/>
        <w:t>a)</w:t>
        <w:tab/>
        <w:t>városképi szempontból kiemelt területek, útszakaszok egyedi kezelést igénylő területi lehatárolását,</w:t>
      </w:r>
    </w:p>
    <w:p>
      <w:pPr>
        <w:pStyle w:val="Normal"/>
        <w:tabs>
          <w:tab w:val="clear" w:pos="708"/>
          <w:tab w:val="left" w:pos="993" w:leader="none"/>
        </w:tabs>
        <w:ind w:left="567" w:hanging="0"/>
        <w:jc w:val="both"/>
        <w:rPr/>
      </w:pPr>
      <w:r>
        <w:rPr/>
        <w:t>b)</w:t>
        <w:tab/>
        <w:t>helyi jelentőségű védett közparkot, teret,</w:t>
      </w:r>
    </w:p>
    <w:p>
      <w:pPr>
        <w:pStyle w:val="Normal"/>
        <w:ind w:left="993" w:hanging="426"/>
        <w:jc w:val="both"/>
        <w:rPr/>
      </w:pPr>
      <w:r>
        <w:rPr/>
        <w:t>c)</w:t>
        <w:tab/>
        <w:t xml:space="preserve">kerületi védettségű fasorokat, </w:t>
      </w:r>
    </w:p>
    <w:p>
      <w:pPr>
        <w:pStyle w:val="Normal"/>
        <w:ind w:left="993" w:hanging="426"/>
        <w:jc w:val="both"/>
        <w:rPr/>
      </w:pPr>
      <w:r>
        <w:rPr/>
        <w:t>d)</w:t>
        <w:tab/>
        <w:t>városképi jelentőségű épületeket,</w:t>
      </w:r>
    </w:p>
    <w:p>
      <w:pPr>
        <w:pStyle w:val="Normal"/>
        <w:ind w:left="993" w:hanging="426"/>
        <w:jc w:val="both"/>
        <w:rPr/>
      </w:pPr>
      <w:r>
        <w:rPr/>
        <w:t>e)</w:t>
        <w:tab/>
        <w:t>fővárosi védettségű épületek megjelölését,</w:t>
      </w:r>
    </w:p>
    <w:p>
      <w:pPr>
        <w:pStyle w:val="Normal"/>
        <w:ind w:left="993" w:hanging="426"/>
        <w:jc w:val="both"/>
        <w:rPr/>
      </w:pPr>
      <w:r>
        <w:rPr/>
        <w:t>f)</w:t>
        <w:tab/>
        <w:t>sajátos jogintézmények által érintett területeket. (településrendezési célok megvalósításához szükséges területek.)”</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A TELEPÜLÉSRENDEZÉS ESZKÖZEI ÉS ALKALMAZÁSUK</w:t>
      </w:r>
    </w:p>
    <w:p>
      <w:pPr>
        <w:pStyle w:val="Normal"/>
        <w:ind w:left="567" w:hanging="567"/>
        <w:jc w:val="center"/>
        <w:rPr/>
      </w:pPr>
      <w:r>
        <w:rPr>
          <w:b/>
        </w:rPr>
        <w:t>Kerületi Szabályozási Terv (KSZT)</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rPr>
          <w:b/>
          <w:b/>
        </w:rPr>
      </w:pPr>
      <w:r>
        <w:rPr>
          <w:b/>
        </w:rPr>
        <w:t>5. §</w:t>
      </w:r>
    </w:p>
    <w:p>
      <w:pPr>
        <w:pStyle w:val="Normal"/>
        <w:ind w:left="567" w:hanging="567"/>
        <w:jc w:val="both"/>
        <w:rPr/>
      </w:pPr>
      <w:r>
        <w:rPr/>
        <w:t>A R. 4. §-a hatályát veszti.</w:t>
      </w:r>
    </w:p>
    <w:p>
      <w:pPr>
        <w:pStyle w:val="Heading1"/>
        <w:tabs>
          <w:tab w:val="clear" w:pos="708"/>
          <w:tab w:val="left" w:pos="360" w:leader="none"/>
        </w:tabs>
        <w:ind w:left="3119" w:hanging="311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360" w:leader="none"/>
        </w:tabs>
        <w:ind w:left="3119" w:hanging="3119"/>
        <w:jc w:val="center"/>
        <w:rPr>
          <w:rFonts w:ascii="Times New Roman" w:hAnsi="Times New Roman" w:cs="Times New Roman"/>
          <w:szCs w:val="24"/>
        </w:rPr>
      </w:pPr>
      <w:r>
        <w:rPr>
          <w:rFonts w:cs="Times New Roman" w:ascii="Times New Roman" w:hAnsi="Times New Roman"/>
          <w:szCs w:val="24"/>
        </w:rPr>
        <w:t>Kerületi Szabályozási Terv</w:t>
      </w:r>
    </w:p>
    <w:p>
      <w:pPr>
        <w:pStyle w:val="Normal"/>
        <w:ind w:left="567" w:hanging="567"/>
        <w:jc w:val="center"/>
        <w:rPr>
          <w:b/>
          <w:b/>
        </w:rPr>
      </w:pPr>
      <w:r>
        <w:rPr>
          <w:b/>
        </w:rPr>
        <w:t>speciális szabályozást igénylő területen</w:t>
      </w:r>
    </w:p>
    <w:p>
      <w:pPr>
        <w:pStyle w:val="Normal"/>
        <w:ind w:left="567" w:hanging="567"/>
        <w:rPr>
          <w:b/>
          <w:b/>
        </w:rPr>
      </w:pPr>
      <w:r>
        <w:rPr>
          <w:b/>
        </w:rPr>
      </w:r>
    </w:p>
    <w:p>
      <w:pPr>
        <w:pStyle w:val="Normal"/>
        <w:ind w:left="567" w:hanging="567"/>
        <w:rPr>
          <w:b/>
          <w:b/>
        </w:rPr>
      </w:pPr>
      <w:r>
        <w:rPr>
          <w:b/>
        </w:rPr>
        <w:t>6. §</w:t>
      </w:r>
    </w:p>
    <w:p>
      <w:pPr>
        <w:pStyle w:val="Normal"/>
        <w:ind w:left="567" w:hanging="567"/>
        <w:jc w:val="both"/>
        <w:rPr/>
      </w:pPr>
      <w:r>
        <w:rPr/>
        <w:t>A R. 5. §-a helyébe a következő rendelkezés lép:</w:t>
      </w:r>
    </w:p>
    <w:p>
      <w:pPr>
        <w:pStyle w:val="TextBodyIndent"/>
        <w:ind w:left="540" w:hanging="0"/>
        <w:rPr/>
      </w:pPr>
      <w:r>
        <w:rPr/>
        <w:t>„</w:t>
      </w:r>
      <w:r>
        <w:rPr/>
        <w:t>A csak KSZT-vel szabályozható területen a legkisebb, együtt kezelendő területegységeket a 3. sz. melléklet tartalmazza.”</w:t>
      </w:r>
    </w:p>
    <w:p>
      <w:pPr>
        <w:pStyle w:val="TextBodyIndent"/>
        <w:ind w:left="540" w:hanging="180"/>
        <w:rPr/>
      </w:pPr>
      <w:r>
        <w:rPr/>
      </w:r>
    </w:p>
    <w:p>
      <w:pPr>
        <w:pStyle w:val="TextBodyIndent"/>
        <w:ind w:left="540" w:hanging="180"/>
        <w:rPr/>
      </w:pPr>
      <w:r>
        <w:rPr/>
      </w:r>
    </w:p>
    <w:p>
      <w:pPr>
        <w:pStyle w:val="TextBodyIndent"/>
        <w:ind w:left="0" w:hanging="0"/>
        <w:rPr>
          <w:b/>
          <w:b/>
          <w:bCs/>
        </w:rPr>
      </w:pPr>
      <w:r>
        <w:rPr>
          <w:b/>
          <w:bCs/>
        </w:rPr>
        <w:t xml:space="preserve">7. § </w:t>
      </w:r>
    </w:p>
    <w:p>
      <w:pPr>
        <w:pStyle w:val="Normal"/>
        <w:tabs>
          <w:tab w:val="clear" w:pos="708"/>
          <w:tab w:val="left" w:pos="900" w:leader="none"/>
        </w:tabs>
        <w:ind w:left="850" w:hanging="680"/>
        <w:jc w:val="both"/>
        <w:rPr/>
      </w:pPr>
      <w:r>
        <w:rPr/>
        <w:t>(1)</w:t>
        <w:tab/>
        <w:t>A R. 6. §-ának alcíme a következőre módosul és az (1)-(2) bekezdés helyébe a következő rendelkezések lépnek:</w:t>
      </w:r>
    </w:p>
    <w:p>
      <w:pPr>
        <w:pStyle w:val="Szvegtrzs2"/>
        <w:rPr/>
      </w:pPr>
      <w:r>
        <w:rPr/>
      </w:r>
    </w:p>
    <w:p>
      <w:pPr>
        <w:pStyle w:val="TextBodyIndent"/>
        <w:ind w:left="0" w:hanging="0"/>
        <w:jc w:val="center"/>
        <w:rPr>
          <w:b/>
          <w:b/>
          <w:bCs/>
        </w:rPr>
      </w:pPr>
      <w:r>
        <w:rPr>
          <w:b/>
          <w:bCs/>
        </w:rPr>
        <w:t>„</w:t>
      </w:r>
      <w:r>
        <w:rPr>
          <w:b/>
          <w:bCs/>
        </w:rPr>
        <w:t>Közterület-megjelenítési terv (KT)”</w:t>
      </w:r>
    </w:p>
    <w:p>
      <w:pPr>
        <w:pStyle w:val="TextBodyIndent"/>
        <w:ind w:left="0" w:hanging="0"/>
        <w:jc w:val="center"/>
        <w:rPr>
          <w:b/>
          <w:b/>
          <w:bCs/>
        </w:rPr>
      </w:pPr>
      <w:r>
        <w:rPr>
          <w:b/>
          <w:bCs/>
        </w:rPr>
      </w:r>
    </w:p>
    <w:p>
      <w:pPr>
        <w:pStyle w:val="Normal"/>
        <w:tabs>
          <w:tab w:val="clear" w:pos="708"/>
          <w:tab w:val="left" w:pos="900" w:leader="none"/>
        </w:tabs>
        <w:ind w:left="850" w:hanging="680"/>
        <w:jc w:val="both"/>
        <w:rPr/>
      </w:pPr>
      <w:r>
        <w:rPr/>
        <w:t>„</w:t>
      </w:r>
      <w:r>
        <w:rPr/>
        <w:t>(1)</w:t>
        <w:tab/>
        <w:t>A városszerkezetileg, forgalomtechnikailag, vagy városképi szempontból együtt kezelendő közterületekre Közterület-megjelenítési terv (továbbiakban: KT) készíthető.</w:t>
      </w:r>
    </w:p>
    <w:p>
      <w:pPr>
        <w:pStyle w:val="Normal"/>
        <w:tabs>
          <w:tab w:val="clear" w:pos="708"/>
          <w:tab w:val="left" w:pos="900" w:leader="none"/>
        </w:tabs>
        <w:ind w:left="850" w:hanging="680"/>
        <w:jc w:val="both"/>
        <w:rPr/>
      </w:pPr>
      <w:r>
        <w:rPr/>
        <w:t>(2)</w:t>
        <w:tab/>
        <w:t>KT készítését KSZT vagy egyedi igény alapján a Képviselő-testület szakirányú (kerületfejlesztéssel, környezetvédelemmel és közlekedéssel foglalkozó) bizottsága írhatja elő.”</w:t>
      </w:r>
    </w:p>
    <w:p>
      <w:pPr>
        <w:pStyle w:val="Normal"/>
        <w:tabs>
          <w:tab w:val="clear" w:pos="708"/>
          <w:tab w:val="left" w:pos="900" w:leader="none"/>
        </w:tabs>
        <w:ind w:left="850" w:hanging="680"/>
        <w:jc w:val="both"/>
        <w:rPr/>
      </w:pPr>
      <w:r>
        <w:rPr/>
      </w:r>
    </w:p>
    <w:p>
      <w:pPr>
        <w:pStyle w:val="TextBodyIndent"/>
        <w:ind w:left="357" w:hanging="357"/>
        <w:rPr/>
      </w:pPr>
      <w:r>
        <w:rPr/>
        <w:t>(2)</w:t>
        <w:tab/>
        <w:t>A R. 6. § (4) bekezdése helyébe a következő rendelkezés lép:</w:t>
      </w:r>
    </w:p>
    <w:p>
      <w:pPr>
        <w:pStyle w:val="Normal"/>
        <w:tabs>
          <w:tab w:val="clear" w:pos="708"/>
          <w:tab w:val="left" w:pos="900" w:leader="none"/>
        </w:tabs>
        <w:ind w:left="850" w:hanging="680"/>
        <w:jc w:val="both"/>
        <w:rPr/>
      </w:pPr>
      <w:r>
        <w:rPr/>
        <w:t>„</w:t>
      </w:r>
      <w:r>
        <w:rPr/>
        <w:t>(4)</w:t>
        <w:tab/>
        <w:t>A Közterület-megjelenítési terv elfogadásáról a Képviselő-testület határozatban dönt.”</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Cs w:val="24"/>
        </w:rPr>
      </w:pPr>
      <w:r>
        <w:rPr>
          <w:rFonts w:cs="Times New Roman" w:ascii="Times New Roman" w:hAnsi="Times New Roman"/>
          <w:szCs w:val="24"/>
        </w:rPr>
        <w:t>Kötelező elvi építési engedély</w:t>
      </w:r>
    </w:p>
    <w:p>
      <w:pPr>
        <w:pStyle w:val="Normal"/>
        <w:ind w:left="567" w:hanging="567"/>
        <w:rPr>
          <w:b/>
          <w:b/>
        </w:rPr>
      </w:pPr>
      <w:r>
        <w:rPr>
          <w:b/>
        </w:rPr>
        <w:t>8. §</w:t>
      </w:r>
    </w:p>
    <w:p>
      <w:pPr>
        <w:pStyle w:val="Normal"/>
        <w:ind w:left="567" w:hanging="567"/>
        <w:jc w:val="both"/>
        <w:rPr/>
      </w:pPr>
      <w:r>
        <w:rPr/>
        <w:t>A R. 7. § hatályát veszti.</w:t>
      </w:r>
    </w:p>
    <w:p>
      <w:pPr>
        <w:pStyle w:val="TextBodyIndent"/>
        <w:ind w:left="0" w:hanging="0"/>
        <w:jc w:val="center"/>
        <w:rPr>
          <w:b/>
          <w:b/>
          <w:bCs/>
        </w:rPr>
      </w:pPr>
      <w:r>
        <w:rPr>
          <w:b/>
          <w:bCs/>
        </w:rPr>
      </w:r>
    </w:p>
    <w:p>
      <w:pPr>
        <w:pStyle w:val="TextBodyIndent"/>
        <w:ind w:left="0" w:hanging="0"/>
        <w:jc w:val="center"/>
        <w:rPr>
          <w:b/>
          <w:b/>
          <w:bCs/>
        </w:rPr>
      </w:pPr>
      <w:r>
        <w:rPr>
          <w:b/>
          <w:bCs/>
        </w:rPr>
        <w:t>KÜLÖNLEGES RENDELKEZÉSEK A VÁROSKÉP ALAKÍTÁSÁRA,</w:t>
      </w:r>
    </w:p>
    <w:p>
      <w:pPr>
        <w:pStyle w:val="Normal"/>
        <w:ind w:left="567" w:hanging="567"/>
        <w:jc w:val="center"/>
        <w:rPr>
          <w:b/>
          <w:b/>
        </w:rPr>
      </w:pPr>
      <w:r>
        <w:rPr>
          <w:b/>
        </w:rPr>
        <w:t>AZ ÉPÍTETT ÉS A TERMÉSZETI KÖRNYEZET VÉDELMÉRE</w:t>
      </w:r>
    </w:p>
    <w:p>
      <w:pPr>
        <w:pStyle w:val="Heading1"/>
        <w:ind w:left="3119" w:hanging="3119"/>
        <w:jc w:val="center"/>
        <w:rPr>
          <w:rFonts w:ascii="Times New Roman" w:hAnsi="Times New Roman" w:cs="Times New Roman"/>
          <w:szCs w:val="24"/>
        </w:rPr>
      </w:pPr>
      <w:r>
        <w:rPr>
          <w:rFonts w:cs="Times New Roman" w:ascii="Times New Roman" w:hAnsi="Times New Roman"/>
          <w:szCs w:val="24"/>
        </w:rPr>
        <w:t>Az épített környezet védelme</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szCs w:val="24"/>
        </w:rPr>
      </w:r>
    </w:p>
    <w:p>
      <w:pPr>
        <w:pStyle w:val="Normal"/>
        <w:ind w:left="567" w:hanging="567"/>
        <w:rPr>
          <w:b/>
          <w:b/>
        </w:rPr>
      </w:pPr>
      <w:r>
        <w:rPr>
          <w:b/>
        </w:rPr>
        <w:t>9. §</w:t>
      </w:r>
    </w:p>
    <w:p>
      <w:pPr>
        <w:pStyle w:val="Normal"/>
        <w:ind w:left="567" w:hanging="567"/>
        <w:jc w:val="both"/>
        <w:rPr/>
      </w:pPr>
      <w:r>
        <w:rPr/>
        <w:t>(1)</w:t>
        <w:tab/>
        <w:t>A R. 8. §-a (2) bekezdés helyébe a következő bekezdés lép:</w:t>
      </w:r>
    </w:p>
    <w:p>
      <w:pPr>
        <w:pStyle w:val="Normal"/>
        <w:tabs>
          <w:tab w:val="clear" w:pos="708"/>
          <w:tab w:val="left" w:pos="900" w:leader="none"/>
        </w:tabs>
        <w:ind w:left="850" w:hanging="680"/>
        <w:jc w:val="both"/>
        <w:rPr/>
      </w:pPr>
      <w:r>
        <w:rPr/>
        <w:t>„</w:t>
      </w:r>
      <w:r>
        <w:rPr/>
        <w:t>(2)</w:t>
        <w:tab/>
        <w:t>A városképi jelentőségük vagy építészeti értékük miatt jelentős épületek és építmények jegyzékét a rendelet 2/a. melléklete tartalmazza, melyekre az alábbi előírások vonatkoznak:</w:t>
      </w:r>
    </w:p>
    <w:p>
      <w:pPr>
        <w:pStyle w:val="Normal"/>
        <w:tabs>
          <w:tab w:val="clear" w:pos="708"/>
          <w:tab w:val="left" w:pos="993" w:leader="none"/>
        </w:tabs>
        <w:ind w:left="924" w:hanging="357"/>
        <w:jc w:val="both"/>
        <w:rPr/>
      </w:pPr>
      <w:r>
        <w:rPr/>
        <w:t>a)</w:t>
        <w:tab/>
        <w:t>A (2) bekezdésben foglalt jelentőség az ingatlan teljes egészére vonatkozik, amennyiben a 2/a melléklet másként nem rendelkezik.</w:t>
      </w:r>
    </w:p>
    <w:p>
      <w:pPr>
        <w:pStyle w:val="Normal"/>
        <w:numPr>
          <w:ilvl w:val="0"/>
          <w:numId w:val="8"/>
        </w:numPr>
        <w:jc w:val="both"/>
        <w:rPr>
          <w:bCs/>
        </w:rPr>
      </w:pPr>
      <w:r>
        <w:rPr/>
        <w:t xml:space="preserve">A városképileg és építészetileg jelentős épületek esetén építési engedély csak az eredeti építészeti elemekkel összhangban lévő épületszerkezeti változtatásra adható. </w:t>
      </w:r>
    </w:p>
    <w:p>
      <w:pPr>
        <w:pStyle w:val="Normal"/>
        <w:numPr>
          <w:ilvl w:val="0"/>
          <w:numId w:val="8"/>
        </w:numPr>
        <w:jc w:val="both"/>
        <w:rPr/>
      </w:pPr>
      <w:r>
        <w:rPr/>
        <w:t>A mellékletben felsorolt ingatlanokon lévő objektumokra bontási engedély nem adható ki.</w:t>
      </w:r>
    </w:p>
    <w:p>
      <w:pPr>
        <w:pStyle w:val="Normal"/>
        <w:numPr>
          <w:ilvl w:val="0"/>
          <w:numId w:val="8"/>
        </w:numPr>
        <w:jc w:val="both"/>
        <w:rPr/>
      </w:pPr>
      <w:r>
        <w:rPr/>
        <w:t>Az építészetileg értékes épületen az engedélyhez kötött részleges – a karakteréhez nem illő részek - bontási engedélyéhez a főépítész előzetes véleményezése szükséges.</w:t>
      </w:r>
    </w:p>
    <w:p>
      <w:pPr>
        <w:pStyle w:val="Normal"/>
        <w:ind w:left="924" w:hanging="357"/>
        <w:jc w:val="both"/>
        <w:rPr/>
      </w:pPr>
      <w:r>
        <w:rPr/>
        <w:t>e)</w:t>
        <w:tab/>
        <w:t>Az ingatlanok telkein építőanyag csak az épület építési, felújítási ideje alatt tárolható.”</w:t>
      </w:r>
    </w:p>
    <w:p>
      <w:pPr>
        <w:pStyle w:val="Normal"/>
        <w:ind w:left="567" w:hanging="567"/>
        <w:jc w:val="both"/>
        <w:rPr/>
      </w:pPr>
      <w:r>
        <w:rPr/>
      </w:r>
    </w:p>
    <w:p>
      <w:pPr>
        <w:pStyle w:val="Normal"/>
        <w:ind w:left="567" w:hanging="567"/>
        <w:jc w:val="both"/>
        <w:rPr/>
      </w:pPr>
      <w:r>
        <w:rPr/>
        <w:t>(2)</w:t>
        <w:tab/>
        <w:t>A R. 8. § (3) bekezdése a következő rendelkezés lép:</w:t>
      </w:r>
    </w:p>
    <w:p>
      <w:pPr>
        <w:pStyle w:val="Normal"/>
        <w:tabs>
          <w:tab w:val="clear" w:pos="708"/>
          <w:tab w:val="left" w:pos="900" w:leader="none"/>
        </w:tabs>
        <w:ind w:left="850" w:hanging="680"/>
        <w:jc w:val="both"/>
        <w:rPr/>
      </w:pPr>
      <w:r>
        <w:rPr/>
      </w:r>
    </w:p>
    <w:p>
      <w:pPr>
        <w:pStyle w:val="Normal"/>
        <w:tabs>
          <w:tab w:val="clear" w:pos="708"/>
          <w:tab w:val="left" w:pos="900" w:leader="none"/>
        </w:tabs>
        <w:ind w:left="850" w:hanging="680"/>
        <w:jc w:val="both"/>
        <w:rPr/>
      </w:pPr>
      <w:r>
        <w:rPr/>
        <w:t>„</w:t>
      </w:r>
      <w:r>
        <w:rPr/>
        <w:t>(3)</w:t>
        <w:tab/>
        <w:t>Építési telken az épület odalkertre néző homlokzatának homlokzatmagassága nem lehet nagyobb az övezetben megengedett legnagyobb építménymagasság mértékénél. A homlokzatmagasság számítása az építménymagasság számításának megfelelően történjen az érintett homlokzatra vonatkozóan. Az oldalkertre néző épülethomlokzatnak a homlokzatmagasság számításánál figyelembe kell venni még a nyeregtető oromfalát is, ha az oromfal alatti homlokzatrész homlokzatmagassága több, mint 5,0 méter, vagy az oldalkertre néző épület (homlokzat) több, mint 12,0 méter.”</w:t>
      </w:r>
    </w:p>
    <w:p>
      <w:pPr>
        <w:pStyle w:val="Normal"/>
        <w:ind w:left="357" w:hanging="0"/>
        <w:jc w:val="both"/>
        <w:rPr/>
      </w:pPr>
      <w:r>
        <w:rPr/>
      </w:r>
    </w:p>
    <w:p>
      <w:pPr>
        <w:pStyle w:val="Heading1"/>
        <w:ind w:left="3119" w:hanging="3119"/>
        <w:jc w:val="center"/>
        <w:rPr>
          <w:rFonts w:ascii="Times New Roman" w:hAnsi="Times New Roman" w:cs="Times New Roman"/>
          <w:bCs/>
          <w:szCs w:val="24"/>
        </w:rPr>
      </w:pPr>
      <w:r>
        <w:rPr>
          <w:rFonts w:cs="Times New Roman" w:ascii="Times New Roman" w:hAnsi="Times New Roman"/>
          <w:bCs/>
          <w:szCs w:val="24"/>
        </w:rPr>
        <w:t>Az épületek közterület felőli homlokzataira vonatkozó</w:t>
      </w:r>
    </w:p>
    <w:p>
      <w:pPr>
        <w:pStyle w:val="Normal"/>
        <w:ind w:left="567" w:hanging="567"/>
        <w:jc w:val="center"/>
        <w:rPr>
          <w:b/>
          <w:b/>
        </w:rPr>
      </w:pPr>
      <w:r>
        <w:rPr>
          <w:b/>
        </w:rPr>
        <w:t>általános rendelkezések</w:t>
      </w:r>
    </w:p>
    <w:p>
      <w:pPr>
        <w:pStyle w:val="Normal"/>
        <w:ind w:left="567" w:hanging="567"/>
        <w:rPr>
          <w:b/>
          <w:b/>
        </w:rPr>
      </w:pPr>
      <w:r>
        <w:rPr>
          <w:b/>
        </w:rPr>
      </w:r>
    </w:p>
    <w:p>
      <w:pPr>
        <w:pStyle w:val="Normal"/>
        <w:ind w:left="567" w:hanging="567"/>
        <w:rPr>
          <w:b/>
          <w:b/>
        </w:rPr>
      </w:pPr>
      <w:r>
        <w:rPr>
          <w:b/>
        </w:rPr>
        <w:t>10. §</w:t>
      </w:r>
    </w:p>
    <w:p>
      <w:pPr>
        <w:pStyle w:val="Normal"/>
        <w:ind w:left="567" w:hanging="567"/>
        <w:jc w:val="both"/>
        <w:rPr/>
      </w:pPr>
      <w:r>
        <w:rPr/>
        <w:t>(1)</w:t>
        <w:tab/>
        <w:t>A R. 9. §-a helyébe a következő rendelkezés lép:</w:t>
      </w:r>
    </w:p>
    <w:p>
      <w:pPr>
        <w:pStyle w:val="Normal"/>
        <w:ind w:left="540" w:hanging="0"/>
        <w:jc w:val="both"/>
        <w:rPr/>
      </w:pPr>
      <w:r>
        <w:rPr/>
        <w:t>„</w:t>
      </w:r>
      <w:r>
        <w:rPr/>
        <w:t>A BVKSZ 9. §-ban foglalt rendelkezéseket az alábbi kiegészítésekkel együtt kell alkalmazni:</w:t>
      </w:r>
    </w:p>
    <w:p>
      <w:pPr>
        <w:pStyle w:val="Normal"/>
        <w:numPr>
          <w:ilvl w:val="0"/>
          <w:numId w:val="6"/>
        </w:numPr>
        <w:ind w:left="924" w:hanging="357"/>
        <w:jc w:val="both"/>
        <w:rPr/>
      </w:pPr>
      <w:r>
        <w:rPr/>
        <w:t>Közterületek felől az épületek homlokzatait részlegesen a meglévőtől elütő színezéssel ellátni akkor lehet, ha az épület tagozódása ezt lehetővé teszi.</w:t>
      </w:r>
    </w:p>
    <w:p>
      <w:pPr>
        <w:pStyle w:val="Normal"/>
        <w:numPr>
          <w:ilvl w:val="0"/>
          <w:numId w:val="6"/>
        </w:numPr>
        <w:ind w:left="924" w:hanging="357"/>
        <w:jc w:val="both"/>
        <w:rPr/>
      </w:pPr>
      <w:r>
        <w:rPr/>
        <w:t>A 2/a mellékletben szereplő épített értéket képviselő épületek közterület felőli homlokzatain gázüzemű fűtőberendezés (parapet konvektort) homlokzati égéstermék kivezetés szerelvényét, valamint légkondicionáló berendezést elhelyezni nem lehet.”</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pPr>
      <w:r>
        <w:rPr>
          <w:rFonts w:cs="Times New Roman" w:ascii="Times New Roman" w:hAnsi="Times New Roman"/>
          <w:szCs w:val="24"/>
        </w:rPr>
        <w:t>Rendelkezések a régészeti emlékek védelmére</w:t>
      </w:r>
    </w:p>
    <w:p>
      <w:pPr>
        <w:pStyle w:val="Normal"/>
        <w:rPr>
          <w:rFonts w:ascii="Times New Roman" w:hAnsi="Times New Roman" w:cs="Times New Roman"/>
          <w:szCs w:val="24"/>
        </w:rPr>
      </w:pPr>
      <w:r>
        <w:rPr>
          <w:rFonts w:cs="Times New Roman"/>
          <w:szCs w:val="24"/>
        </w:rPr>
      </w:r>
    </w:p>
    <w:p>
      <w:pPr>
        <w:pStyle w:val="Normal"/>
        <w:ind w:left="567" w:hanging="567"/>
        <w:rPr>
          <w:b/>
          <w:b/>
        </w:rPr>
      </w:pPr>
      <w:r>
        <w:rPr>
          <w:b/>
        </w:rPr>
        <w:t>11. §</w:t>
      </w:r>
    </w:p>
    <w:p>
      <w:pPr>
        <w:pStyle w:val="Normal"/>
        <w:ind w:left="567" w:hanging="567"/>
        <w:jc w:val="both"/>
        <w:rPr/>
      </w:pPr>
      <w:r>
        <w:rPr/>
        <w:t>A R. 10. §-a helyébe a következő rendelkezések lépnek:</w:t>
      </w:r>
    </w:p>
    <w:p>
      <w:pPr>
        <w:pStyle w:val="Normal"/>
        <w:tabs>
          <w:tab w:val="clear" w:pos="708"/>
          <w:tab w:val="left" w:pos="900" w:leader="none"/>
        </w:tabs>
        <w:ind w:left="850" w:hanging="680"/>
        <w:jc w:val="both"/>
        <w:rPr/>
      </w:pPr>
      <w:r>
        <w:rPr/>
        <w:t>„</w:t>
      </w:r>
      <w:r>
        <w:rPr/>
        <w:t>(1)</w:t>
        <w:tab/>
        <w:t>A védett Timur u. – Dezsőfia u. – Fertály u. által határolt területen földmunka csak a  Kulturális Örökségvédelmi Hivatal szakhatósági hozzájárulásával végezhető.</w:t>
      </w:r>
    </w:p>
    <w:p>
      <w:pPr>
        <w:pStyle w:val="Normal"/>
        <w:tabs>
          <w:tab w:val="clear" w:pos="708"/>
          <w:tab w:val="left" w:pos="900" w:leader="none"/>
        </w:tabs>
        <w:ind w:left="850" w:hanging="680"/>
        <w:jc w:val="both"/>
        <w:rPr/>
      </w:pPr>
      <w:r>
        <w:rPr/>
        <w:t>(2)</w:t>
        <w:tab/>
        <w:t>A régészeti lelőhelyek esetében a megelőző feltárást kell végezni a földmunkával járó beruházások, fejlesztések megkezdése előtt, és ki kell kérni a Kulturális Örökségvédelmi Hivatal hozzájárulását.</w:t>
      </w:r>
    </w:p>
    <w:p>
      <w:pPr>
        <w:pStyle w:val="Normal"/>
        <w:tabs>
          <w:tab w:val="clear" w:pos="708"/>
          <w:tab w:val="left" w:pos="900" w:leader="none"/>
        </w:tabs>
        <w:ind w:left="850" w:hanging="680"/>
        <w:jc w:val="both"/>
        <w:rPr/>
      </w:pPr>
      <w:r>
        <w:rPr/>
        <w:t>(3)</w:t>
        <w:tab/>
        <w:t>A régészeti lelőhelyek felsorolását az 1. sz. függelék tartalmazza.”</w:t>
      </w:r>
    </w:p>
    <w:p>
      <w:pPr>
        <w:pStyle w:val="Normal"/>
        <w:ind w:left="567" w:hanging="567"/>
        <w:rPr>
          <w:b/>
          <w:b/>
          <w:bCs/>
        </w:rPr>
      </w:pPr>
      <w:r>
        <w:rPr>
          <w:b/>
          <w:bCs/>
        </w:rPr>
      </w:r>
    </w:p>
    <w:p>
      <w:pPr>
        <w:pStyle w:val="Normal"/>
        <w:ind w:left="567" w:hanging="567"/>
        <w:rPr>
          <w:b/>
          <w:b/>
          <w:bCs/>
        </w:rPr>
      </w:pPr>
      <w:r>
        <w:rPr>
          <w:b/>
          <w:bCs/>
        </w:rPr>
        <w:t>12. §</w:t>
      </w:r>
    </w:p>
    <w:p>
      <w:pPr>
        <w:pStyle w:val="Szvegtrzs2"/>
        <w:rPr>
          <w:sz w:val="28"/>
        </w:rPr>
      </w:pPr>
      <w:r>
        <w:rPr>
          <w:sz w:val="28"/>
        </w:rPr>
        <w:t>A R. 11. §-ának alcíme a következőre módosul, és rendelkezései helyébe az alábbi rendelkezések lépnek:</w:t>
      </w:r>
    </w:p>
    <w:p>
      <w:pPr>
        <w:pStyle w:val="Heading1"/>
        <w:ind w:left="3119" w:hanging="3119"/>
        <w:rPr>
          <w:rFonts w:ascii="Times New Roman" w:hAnsi="Times New Roman" w:cs="Times New Roman"/>
          <w:bCs/>
          <w:sz w:val="28"/>
          <w:szCs w:val="24"/>
        </w:rPr>
      </w:pPr>
      <w:r>
        <w:rPr>
          <w:rFonts w:cs="Times New Roman" w:ascii="Times New Roman" w:hAnsi="Times New Roman"/>
          <w:bCs/>
          <w:sz w:val="28"/>
          <w:szCs w:val="24"/>
        </w:rPr>
      </w:r>
    </w:p>
    <w:p>
      <w:pPr>
        <w:pStyle w:val="Heading1"/>
        <w:ind w:left="3119" w:hanging="3119"/>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z élő természet, a föld, a levegő és a vizek védelme</w:t>
      </w:r>
    </w:p>
    <w:p>
      <w:pPr>
        <w:pStyle w:val="Normal"/>
        <w:ind w:left="567" w:hanging="567"/>
        <w:rPr>
          <w:b/>
          <w:b/>
          <w:bCs/>
        </w:rPr>
      </w:pPr>
      <w:r>
        <w:rPr>
          <w:b/>
          <w:bCs/>
        </w:rPr>
        <w:t>11. §</w:t>
      </w:r>
    </w:p>
    <w:p>
      <w:pPr>
        <w:pStyle w:val="Normal"/>
        <w:tabs>
          <w:tab w:val="clear" w:pos="708"/>
          <w:tab w:val="left" w:pos="900" w:leader="none"/>
        </w:tabs>
        <w:ind w:left="850" w:hanging="680"/>
        <w:jc w:val="both"/>
        <w:rPr/>
      </w:pPr>
      <w:r>
        <w:rPr/>
        <w:t>(1)</w:t>
        <w:tab/>
        <w:t>Budapest Főváros XVI. kerület területén fák, fasorok kivágása a Zöldterületek, zöldfelületek megóvásáról, használatáról, fenntartásáról és fejlesztéséről szóló önkormányzati rendelet előírásai szerint lehetséges.</w:t>
      </w:r>
    </w:p>
    <w:p>
      <w:pPr>
        <w:pStyle w:val="Normal"/>
        <w:tabs>
          <w:tab w:val="clear" w:pos="708"/>
          <w:tab w:val="left" w:pos="900" w:leader="none"/>
        </w:tabs>
        <w:ind w:left="850" w:hanging="680"/>
        <w:jc w:val="both"/>
        <w:rPr/>
      </w:pPr>
      <w:r>
        <w:rPr/>
        <w:t>(2)</w:t>
        <w:tab/>
        <w:t>A felhagyott bányagödrök feltöltéséhez, területük beépítéséhez KSZT készítése szükséges.</w:t>
      </w:r>
    </w:p>
    <w:p>
      <w:pPr>
        <w:pStyle w:val="Normal"/>
        <w:tabs>
          <w:tab w:val="clear" w:pos="708"/>
          <w:tab w:val="left" w:pos="900" w:leader="none"/>
        </w:tabs>
        <w:ind w:left="850" w:hanging="680"/>
        <w:jc w:val="both"/>
        <w:rPr/>
      </w:pPr>
      <w:r>
        <w:rPr/>
        <w:t>(3)</w:t>
        <w:tab/>
        <w:t>Építéselőkészítési munkák, tereprendezés során a munkálatokkal érintett területen meglévő termőföld védelméről, előzetes letermeléséről, deponálásáról és zöldfelület létesítésénél való felhasználásáról az építtetőnek gondoskodnia kell.</w:t>
      </w:r>
    </w:p>
    <w:p>
      <w:pPr>
        <w:pStyle w:val="Normal"/>
        <w:tabs>
          <w:tab w:val="clear" w:pos="708"/>
          <w:tab w:val="left" w:pos="900" w:leader="none"/>
        </w:tabs>
        <w:ind w:left="850" w:hanging="680"/>
        <w:jc w:val="both"/>
        <w:rPr/>
      </w:pPr>
      <w:r>
        <w:rPr/>
        <w:t>(4)</w:t>
        <w:tab/>
        <w:t>Környezetvédelmi jogszabályban a területre vonatkozóan meghatározott, de minimum érzékeny területre vonatkozó szennyezettségi határértéket meghaladó mennyiségben szennyező anyagot tartalmazó talaj nem használható.</w:t>
      </w:r>
    </w:p>
    <w:p>
      <w:pPr>
        <w:pStyle w:val="Normal"/>
        <w:tabs>
          <w:tab w:val="clear" w:pos="708"/>
          <w:tab w:val="left" w:pos="900" w:leader="none"/>
        </w:tabs>
        <w:ind w:left="850" w:hanging="680"/>
        <w:jc w:val="both"/>
        <w:rPr/>
      </w:pPr>
      <w:r>
        <w:rPr/>
        <w:t>(5)</w:t>
        <w:tab/>
        <w:t>A talajvédelmi hatóságtól beszerzett előzetes minőség tanúsítvány nélküli töltőanyag nem építhető be.</w:t>
      </w:r>
    </w:p>
    <w:p>
      <w:pPr>
        <w:pStyle w:val="Normal"/>
        <w:tabs>
          <w:tab w:val="clear" w:pos="708"/>
          <w:tab w:val="left" w:pos="900" w:leader="none"/>
        </w:tabs>
        <w:ind w:left="850" w:hanging="680"/>
        <w:jc w:val="both"/>
        <w:rPr/>
      </w:pPr>
      <w:r>
        <w:rPr/>
        <w:t>(6)</w:t>
        <w:tab/>
        <w:t>Bontás - építés során előkerülő talajszennyező anyagot, vagy szennyezett talajt be kell jelenteni a környezetvédelmi hatóságnak.</w:t>
      </w:r>
    </w:p>
    <w:p>
      <w:pPr>
        <w:pStyle w:val="Normal"/>
        <w:tabs>
          <w:tab w:val="clear" w:pos="708"/>
          <w:tab w:val="left" w:pos="900" w:leader="none"/>
        </w:tabs>
        <w:ind w:left="850" w:hanging="680"/>
        <w:jc w:val="both"/>
        <w:rPr/>
      </w:pPr>
      <w:r>
        <w:rPr/>
        <w:t>(7)</w:t>
        <w:tab/>
        <w:t>A szennyezett talaj vagy hulladék helyszíni kezelése, elszállítása csak az illetékes környezetvédelmi és talajvédelmi szakhatóság előírásai alapján történhet.</w:t>
      </w:r>
    </w:p>
    <w:p>
      <w:pPr>
        <w:pStyle w:val="Normal"/>
        <w:tabs>
          <w:tab w:val="clear" w:pos="708"/>
          <w:tab w:val="left" w:pos="900" w:leader="none"/>
        </w:tabs>
        <w:ind w:left="850" w:hanging="680"/>
        <w:jc w:val="both"/>
        <w:rPr/>
      </w:pPr>
      <w:r>
        <w:rPr/>
        <w:t>(8)</w:t>
        <w:tab/>
        <w:t>A kerület közigazgatási területén kontakt talajszennyezést okozó termelő - szolgáltató tevékenység nem folytatható. Potenciális talajszennyező tevékenység, technológia esetében az engedélyezési eljárás során - a szennyezés megelőzése érdekében - az illetékes környezetvédelmi szakhatóság előzetes véleményét az építtetőnek be kell szerezni.</w:t>
      </w:r>
    </w:p>
    <w:p>
      <w:pPr>
        <w:pStyle w:val="Normal"/>
        <w:tabs>
          <w:tab w:val="clear" w:pos="708"/>
          <w:tab w:val="left" w:pos="900" w:leader="none"/>
        </w:tabs>
        <w:ind w:left="850" w:hanging="680"/>
        <w:jc w:val="both"/>
        <w:rPr/>
      </w:pPr>
      <w:r>
        <w:rPr/>
        <w:t>(9)</w:t>
        <w:tab/>
        <w:t>Az egyes újonnan elhelyezendő emissziós pontforrások telepítése előtt a környezetvédelmi hatóságtól egyedi határértékek meghatározását kell az üzemeltetőnek megkérni és ezt az építési engedélykérelemhez csatoltan be kell nyújtani.</w:t>
      </w:r>
    </w:p>
    <w:p>
      <w:pPr>
        <w:pStyle w:val="Normal"/>
        <w:tabs>
          <w:tab w:val="clear" w:pos="708"/>
          <w:tab w:val="left" w:pos="900" w:leader="none"/>
        </w:tabs>
        <w:ind w:left="850" w:hanging="680"/>
        <w:jc w:val="both"/>
        <w:rPr/>
      </w:pPr>
      <w:r>
        <w:rPr/>
        <w:t>(10)</w:t>
        <w:tab/>
        <w:t>Tilos új légszennyező forrást telepíteni, ha a légszennyező forrás közvetlen hatásterületén az alap légszennyezettség értéke már meghaladja, illetve az új légszennyező forrás üzembe helyezésének következtében várhatóan meghaladja a légszennyezettségi határértéket, kivéve, ha a légszennyező saját költségén a hatásterületen olyan kibocsátás csökkenést ér el, amely biztosítja a légszennyezettségi határérték betartását.</w:t>
      </w:r>
    </w:p>
    <w:p>
      <w:pPr>
        <w:pStyle w:val="Normal"/>
        <w:tabs>
          <w:tab w:val="clear" w:pos="708"/>
          <w:tab w:val="left" w:pos="900" w:leader="none"/>
        </w:tabs>
        <w:ind w:left="850" w:hanging="680"/>
        <w:jc w:val="both"/>
        <w:rPr/>
      </w:pPr>
      <w:r>
        <w:rPr/>
        <w:t>(11)</w:t>
        <w:tab/>
        <w:t xml:space="preserve">A meglévő terepszinthez képest a 4 méternél mélyebben történő mély alapozás, föld alatti létesítmények elhelyezése csak talajmechanikai szakvélemény alapján, a rétegvizek szabad áramlásának biztosítása mellett megengedett. </w:t>
      </w:r>
    </w:p>
    <w:p>
      <w:pPr>
        <w:pStyle w:val="Normal"/>
        <w:tabs>
          <w:tab w:val="clear" w:pos="708"/>
          <w:tab w:val="left" w:pos="900" w:leader="none"/>
        </w:tabs>
        <w:ind w:left="850" w:hanging="680"/>
        <w:jc w:val="both"/>
        <w:rPr/>
      </w:pPr>
      <w:r>
        <w:rPr/>
        <w:t>(12)</w:t>
        <w:tab/>
        <w:t>A kerület területén csak a helyben keletkező veszélyes hulladékok átmeneti tárolása megengedett, külső forrásból származó veszélyes hulladék tárolása, kezelése, ártalmatlanítása még átmenetileg sem engedélyezhető.</w:t>
      </w:r>
    </w:p>
    <w:p>
      <w:pPr>
        <w:pStyle w:val="Normal"/>
        <w:tabs>
          <w:tab w:val="clear" w:pos="708"/>
          <w:tab w:val="left" w:pos="900" w:leader="none"/>
        </w:tabs>
        <w:ind w:left="850" w:hanging="680"/>
        <w:jc w:val="both"/>
        <w:rPr/>
      </w:pPr>
      <w:r>
        <w:rPr/>
        <w:t>(13)</w:t>
        <w:tab/>
        <w:t>Szennyvízcsatornával ellátott közterületek mellett lévő ingatlanokon álló épületeket a terület kiszolgálását biztosító csatornahálózat kiépülését követően 2 éven belül a csatornahálózatra rá kell kötni.”</w:t>
      </w:r>
    </w:p>
    <w:p>
      <w:pPr>
        <w:pStyle w:val="Normal"/>
        <w:tabs>
          <w:tab w:val="clear" w:pos="708"/>
          <w:tab w:val="left" w:pos="900" w:leader="none"/>
        </w:tabs>
        <w:ind w:left="850" w:hanging="680"/>
        <w:jc w:val="both"/>
        <w:rPr/>
      </w:pPr>
      <w:r>
        <w:rPr/>
      </w:r>
    </w:p>
    <w:p>
      <w:pPr>
        <w:pStyle w:val="Heading1"/>
        <w:ind w:left="3119" w:hanging="3119"/>
        <w:jc w:val="center"/>
        <w:rPr>
          <w:rFonts w:ascii="Times New Roman" w:hAnsi="Times New Roman" w:cs="Times New Roman"/>
          <w:bCs/>
          <w:sz w:val="28"/>
          <w:szCs w:val="24"/>
        </w:rPr>
      </w:pPr>
      <w:r>
        <w:rPr>
          <w:rFonts w:cs="Times New Roman" w:ascii="Times New Roman" w:hAnsi="Times New Roman"/>
          <w:bCs/>
          <w:sz w:val="28"/>
          <w:szCs w:val="24"/>
        </w:rPr>
        <w:t>ÁLTALÁNOS KÖVETELMÉNYEK</w:t>
      </w:r>
    </w:p>
    <w:p>
      <w:pPr>
        <w:pStyle w:val="Heading1"/>
        <w:ind w:left="3119" w:hanging="3119"/>
        <w:jc w:val="center"/>
        <w:rPr/>
      </w:pPr>
      <w:r>
        <w:rPr>
          <w:rFonts w:cs="Times New Roman" w:ascii="Times New Roman" w:hAnsi="Times New Roman"/>
          <w:szCs w:val="24"/>
        </w:rPr>
        <w:t>A városképi illeszkedés szabályai</w:t>
      </w:r>
    </w:p>
    <w:p>
      <w:pPr>
        <w:pStyle w:val="Normal"/>
        <w:ind w:left="567" w:hanging="567"/>
        <w:rPr>
          <w:b/>
          <w:b/>
        </w:rPr>
      </w:pPr>
      <w:r>
        <w:rPr>
          <w:b/>
        </w:rPr>
        <w:t>13. §</w:t>
      </w:r>
    </w:p>
    <w:p>
      <w:pPr>
        <w:pStyle w:val="Normal"/>
        <w:ind w:left="567" w:hanging="567"/>
        <w:jc w:val="both"/>
        <w:rPr/>
      </w:pPr>
      <w:r>
        <w:rPr/>
        <w:t>(1) A R. 12. §-a helyébe a következő rendelkezés lép:</w:t>
      </w:r>
    </w:p>
    <w:p>
      <w:pPr>
        <w:pStyle w:val="Normal"/>
        <w:ind w:left="714" w:hanging="357"/>
        <w:jc w:val="both"/>
        <w:rPr/>
      </w:pPr>
      <w:r>
        <w:rPr/>
      </w:r>
    </w:p>
    <w:p>
      <w:pPr>
        <w:pStyle w:val="Normal"/>
        <w:tabs>
          <w:tab w:val="clear" w:pos="708"/>
          <w:tab w:val="left" w:pos="900" w:leader="none"/>
        </w:tabs>
        <w:ind w:left="850" w:hanging="680"/>
        <w:jc w:val="both"/>
        <w:rPr/>
      </w:pPr>
      <w:r>
        <w:rPr/>
        <w:t>„</w:t>
      </w:r>
      <w:r>
        <w:rPr/>
        <w:t>(1)</w:t>
        <w:tab/>
        <w:t>A városképi illeszkedés szabálya az I és az L4 keretövezetbe tartozó zártsorúan beépülő területekre vonatkozik.</w:t>
      </w:r>
    </w:p>
    <w:p>
      <w:pPr>
        <w:pStyle w:val="Normal"/>
        <w:tabs>
          <w:tab w:val="clear" w:pos="708"/>
          <w:tab w:val="left" w:pos="900" w:leader="none"/>
        </w:tabs>
        <w:ind w:left="850" w:hanging="680"/>
        <w:jc w:val="both"/>
        <w:rPr/>
      </w:pPr>
      <w:r>
        <w:rPr/>
        <w:t>(2)</w:t>
        <w:tab/>
        <w:t>Már kialakult zártsorú beépítésű területen épületek közterület felőli homlokzatmagassága a két oldalról szomszédos - az építési övezet előírásainak megfelelő 1-1 épület magassági számtani középarányát legfeljebb 1,5 m-rel lépheti túl, de az építménymagassága nem lehet kevesebb, sem több, mint az építési övezetben megengedett legkisebb vagy legnagyobb megengedett építménymagasság. Ettől eltérő értéket a KSZT határozhat meg.”</w:t>
      </w:r>
    </w:p>
    <w:p>
      <w:pPr>
        <w:pStyle w:val="Normal"/>
        <w:tabs>
          <w:tab w:val="clear" w:pos="708"/>
          <w:tab w:val="left" w:pos="900" w:leader="none"/>
        </w:tabs>
        <w:ind w:left="850" w:hanging="680"/>
        <w:jc w:val="both"/>
        <w:rPr/>
      </w:pPr>
      <w:r>
        <w:rPr/>
      </w:r>
    </w:p>
    <w:p>
      <w:pPr>
        <w:pStyle w:val="TextBodyIndent"/>
        <w:ind w:left="714" w:hanging="357"/>
        <w:jc w:val="center"/>
        <w:rPr>
          <w:b/>
          <w:b/>
          <w:bCs/>
        </w:rPr>
      </w:pPr>
      <w:r>
        <w:rPr>
          <w:b/>
          <w:bCs/>
        </w:rPr>
        <w:t xml:space="preserve">Rendelkezések a közterületek kialakítására, a közterületeken, </w:t>
      </w:r>
    </w:p>
    <w:p>
      <w:pPr>
        <w:pStyle w:val="Normal"/>
        <w:ind w:left="567" w:hanging="567"/>
        <w:jc w:val="center"/>
        <w:rPr>
          <w:b/>
          <w:b/>
        </w:rPr>
      </w:pPr>
      <w:r>
        <w:rPr>
          <w:b/>
        </w:rPr>
        <w:t>közterület jellegű területeken elhelyezhető építményekre</w:t>
      </w:r>
    </w:p>
    <w:p>
      <w:pPr>
        <w:pStyle w:val="Normal"/>
        <w:ind w:left="567" w:hanging="567"/>
        <w:jc w:val="center"/>
        <w:rPr>
          <w:b/>
          <w:b/>
        </w:rPr>
      </w:pPr>
      <w:r>
        <w:rPr>
          <w:b/>
        </w:rPr>
        <w:t>és tevékenységekre vonatkozóan</w:t>
      </w:r>
    </w:p>
    <w:p>
      <w:pPr>
        <w:pStyle w:val="Normal"/>
        <w:ind w:left="567" w:hanging="567"/>
        <w:rPr>
          <w:b/>
          <w:b/>
        </w:rPr>
      </w:pPr>
      <w:r>
        <w:rPr>
          <w:b/>
        </w:rPr>
      </w:r>
    </w:p>
    <w:p>
      <w:pPr>
        <w:pStyle w:val="Normal"/>
        <w:ind w:left="567" w:hanging="567"/>
        <w:rPr>
          <w:b/>
          <w:b/>
        </w:rPr>
      </w:pPr>
      <w:r>
        <w:rPr>
          <w:b/>
        </w:rPr>
        <w:t>14. §</w:t>
      </w:r>
    </w:p>
    <w:p>
      <w:pPr>
        <w:pStyle w:val="Normal"/>
        <w:ind w:left="567" w:hanging="567"/>
        <w:jc w:val="both"/>
        <w:rPr/>
      </w:pPr>
      <w:r>
        <w:rPr/>
        <w:t>(1)</w:t>
        <w:tab/>
        <w:t>A R. 13. §-a (3) bekezdése helyébe a következő rendelkezés lép:</w:t>
      </w:r>
    </w:p>
    <w:p>
      <w:pPr>
        <w:pStyle w:val="Normal"/>
        <w:tabs>
          <w:tab w:val="clear" w:pos="708"/>
          <w:tab w:val="left" w:pos="900" w:leader="none"/>
        </w:tabs>
        <w:ind w:left="850" w:hanging="680"/>
        <w:jc w:val="both"/>
        <w:rPr/>
      </w:pPr>
      <w:r>
        <w:rPr/>
        <w:t>„</w:t>
      </w:r>
      <w:r>
        <w:rPr/>
        <w:t>(3)</w:t>
        <w:tab/>
        <w:t>A kerület közigazgatási területén közterületi pavilonok közül csak</w:t>
      </w:r>
    </w:p>
    <w:p>
      <w:pPr>
        <w:pStyle w:val="Normal"/>
        <w:numPr>
          <w:ilvl w:val="0"/>
          <w:numId w:val="9"/>
        </w:numPr>
        <w:jc w:val="both"/>
        <w:rPr/>
      </w:pPr>
      <w:r>
        <w:rPr/>
        <w:t>hírlapárusítás,</w:t>
      </w:r>
    </w:p>
    <w:p>
      <w:pPr>
        <w:pStyle w:val="Normal"/>
        <w:numPr>
          <w:ilvl w:val="0"/>
          <w:numId w:val="9"/>
        </w:numPr>
        <w:jc w:val="both"/>
        <w:rPr/>
      </w:pPr>
      <w:r>
        <w:rPr/>
        <w:t>nyilvános WC,</w:t>
      </w:r>
    </w:p>
    <w:p>
      <w:pPr>
        <w:pStyle w:val="Normal"/>
        <w:numPr>
          <w:ilvl w:val="0"/>
          <w:numId w:val="9"/>
        </w:numPr>
        <w:jc w:val="both"/>
        <w:rPr/>
      </w:pPr>
      <w:r>
        <w:rPr/>
        <w:t>virágárusítás</w:t>
      </w:r>
    </w:p>
    <w:p>
      <w:pPr>
        <w:pStyle w:val="Szvegtrzs3"/>
        <w:ind w:left="360" w:hanging="0"/>
        <w:rPr/>
      </w:pPr>
      <w:r>
        <w:rPr/>
        <w:t>céljára létesíthető pavilon a vonatkozó egyéb jogszabályok betartásával. A pavilonok ettől eltérő használati módra történő változtatása tilos.”</w:t>
      </w:r>
    </w:p>
    <w:p>
      <w:pPr>
        <w:pStyle w:val="Szvegtrzs3"/>
        <w:ind w:left="360" w:hanging="0"/>
        <w:rPr/>
      </w:pPr>
      <w:r>
        <w:rPr/>
      </w:r>
    </w:p>
    <w:p>
      <w:pPr>
        <w:pStyle w:val="Normal"/>
        <w:ind w:left="567" w:hanging="567"/>
        <w:jc w:val="both"/>
        <w:rPr/>
      </w:pPr>
      <w:r>
        <w:rPr/>
        <w:t>(2)</w:t>
        <w:tab/>
        <w:t>A R. 13. §-a (5) bekezdésének helyébe a következő rendelkezés lép:</w:t>
      </w:r>
    </w:p>
    <w:p>
      <w:pPr>
        <w:pStyle w:val="TextBodyIndent"/>
        <w:tabs>
          <w:tab w:val="left" w:pos="902" w:leader="none"/>
          <w:tab w:val="left" w:pos="1701" w:leader="none"/>
        </w:tabs>
        <w:ind w:left="720" w:hanging="363"/>
        <w:rPr/>
      </w:pPr>
      <w:r>
        <w:rPr/>
        <w:t>„</w:t>
      </w:r>
      <w:r>
        <w:rPr/>
        <w:t>(5)</w:t>
        <w:tab/>
        <w:t>Vendéglátó teraszok csak akkor létesíthetők a közterületen, ha a megmaradó gyalogos terület szélessége a</w:t>
      </w:r>
    </w:p>
    <w:p>
      <w:pPr>
        <w:pStyle w:val="Normal"/>
        <w:numPr>
          <w:ilvl w:val="0"/>
          <w:numId w:val="9"/>
        </w:numPr>
        <w:ind w:left="851" w:hanging="131"/>
        <w:jc w:val="both"/>
        <w:rPr/>
      </w:pPr>
      <w:r>
        <w:rPr/>
        <w:t>Veres Péter úton,</w:t>
      </w:r>
    </w:p>
    <w:p>
      <w:pPr>
        <w:pStyle w:val="Normal"/>
        <w:numPr>
          <w:ilvl w:val="0"/>
          <w:numId w:val="9"/>
        </w:numPr>
        <w:ind w:left="851" w:hanging="131"/>
        <w:jc w:val="both"/>
        <w:rPr/>
      </w:pPr>
      <w:r>
        <w:rPr/>
        <w:t>Ostoros úton,</w:t>
      </w:r>
    </w:p>
    <w:p>
      <w:pPr>
        <w:pStyle w:val="Normal"/>
        <w:numPr>
          <w:ilvl w:val="0"/>
          <w:numId w:val="9"/>
        </w:numPr>
        <w:ind w:left="851" w:hanging="131"/>
        <w:jc w:val="both"/>
        <w:rPr/>
      </w:pPr>
      <w:r>
        <w:rPr/>
        <w:t>Szlovák úton</w:t>
      </w:r>
    </w:p>
    <w:p>
      <w:pPr>
        <w:pStyle w:val="Normal"/>
        <w:ind w:left="360" w:hanging="0"/>
        <w:jc w:val="both"/>
        <w:rPr/>
      </w:pPr>
      <w:r>
        <w:rPr/>
        <w:t xml:space="preserve">és az </w:t>
      </w:r>
      <w:r>
        <w:rPr>
          <w:b/>
        </w:rPr>
        <w:t>I</w:t>
      </w:r>
      <w:r>
        <w:rPr/>
        <w:t xml:space="preserve"> keretövezeteket határoló közterületeken 3,0 m, egyéb közterületeken legalább 1,5 m.”</w:t>
      </w:r>
    </w:p>
    <w:p>
      <w:pPr>
        <w:pStyle w:val="TextBodyIndent"/>
        <w:ind w:left="360" w:hanging="360"/>
        <w:rPr/>
      </w:pPr>
      <w:r>
        <w:rPr/>
        <w:t>(3)</w:t>
        <w:tab/>
        <w:t xml:space="preserve">A R. 13. § (6) bekezdés </w:t>
      </w:r>
      <w:r>
        <w:rPr>
          <w:i/>
          <w:iCs/>
        </w:rPr>
        <w:t>a)</w:t>
      </w:r>
      <w:r>
        <w:rPr/>
        <w:t xml:space="preserve"> pontjának helyébe a következő rendelkezés lép:</w:t>
      </w:r>
    </w:p>
    <w:p>
      <w:pPr>
        <w:pStyle w:val="Normal"/>
        <w:numPr>
          <w:ilvl w:val="0"/>
          <w:numId w:val="3"/>
        </w:numPr>
        <w:jc w:val="both"/>
        <w:rPr/>
      </w:pPr>
      <w:r>
        <w:rPr/>
        <w:t>„</w:t>
      </w:r>
      <w:r>
        <w:rPr/>
        <w:t xml:space="preserve">a </w:t>
      </w:r>
      <w:r>
        <w:rPr>
          <w:b/>
        </w:rPr>
        <w:t>Z</w:t>
      </w:r>
      <w:r>
        <w:rPr/>
        <w:t xml:space="preserve"> keretövezetbe tartozó területek: fásított köztér, közkert, közparkok területei, védett kertek, védett fasorok területe a BVKSZ 4. és 5. sz. melléklete szerint</w:t>
      </w:r>
      <w:r>
        <w:rPr>
          <w:b/>
        </w:rPr>
        <w:t>,</w:t>
      </w:r>
      <w:r>
        <w:rPr/>
        <w:t xml:space="preserve"> valamint a kerületi védelem alatt álló fasorok területe az 2. sz. melléklet szerint,</w:t>
      </w:r>
    </w:p>
    <w:p>
      <w:pPr>
        <w:pStyle w:val="Normal"/>
        <w:numPr>
          <w:ilvl w:val="0"/>
          <w:numId w:val="3"/>
        </w:numPr>
        <w:jc w:val="both"/>
        <w:rPr/>
      </w:pPr>
      <w:r>
        <w:rPr/>
        <w:t>erdők (E jelű keretövezet),</w:t>
      </w:r>
    </w:p>
    <w:p>
      <w:pPr>
        <w:pStyle w:val="Normal"/>
        <w:numPr>
          <w:ilvl w:val="0"/>
          <w:numId w:val="3"/>
        </w:numPr>
        <w:jc w:val="both"/>
        <w:rPr/>
      </w:pPr>
      <w:r>
        <w:rPr/>
        <w:t>védett természeti területek,</w:t>
      </w:r>
    </w:p>
    <w:p>
      <w:pPr>
        <w:pStyle w:val="Normal"/>
        <w:numPr>
          <w:ilvl w:val="0"/>
          <w:numId w:val="3"/>
        </w:numPr>
        <w:jc w:val="both"/>
        <w:rPr>
          <w:u w:val="single"/>
        </w:rPr>
      </w:pPr>
      <w:r>
        <w:rPr/>
        <w:t>Ó-Mátyásföld területe (Veres Péter út, Zsélyi A. utca, Hunyadvár utca, Jókai utca, Újszász utca, Csinszka utca, Hunyadvár utca, Mátra utca által határolt terület)”</w:t>
      </w:r>
    </w:p>
    <w:p>
      <w:pPr>
        <w:pStyle w:val="Normal"/>
        <w:ind w:left="567" w:hanging="567"/>
        <w:jc w:val="both"/>
        <w:rPr/>
      </w:pPr>
      <w:r>
        <w:rPr/>
        <w:t>(4)</w:t>
        <w:tab/>
        <w:t>A R. 13. §-a (6) bekezdés d) pontjának ötödik franciabekezdése helyébe a következő rendelkezés lép:</w:t>
      </w:r>
    </w:p>
    <w:p>
      <w:pPr>
        <w:pStyle w:val="Normal"/>
        <w:ind w:left="357" w:hanging="0"/>
        <w:jc w:val="both"/>
        <w:rPr/>
      </w:pPr>
      <w:r>
        <w:rPr/>
        <w:t>„</w:t>
      </w:r>
      <w:r>
        <w:rPr/>
        <w:t>- műemléki védelem alatt álló épületek telkének telekhatárától a közterületek területe 100,0 m-es körzetén belül.”</w:t>
      </w:r>
    </w:p>
    <w:p>
      <w:pPr>
        <w:pStyle w:val="Szvegtrzs2"/>
        <w:rPr>
          <w:sz w:val="28"/>
        </w:rPr>
      </w:pPr>
      <w:r>
        <w:rPr>
          <w:sz w:val="28"/>
        </w:rPr>
      </w:r>
    </w:p>
    <w:p>
      <w:pPr>
        <w:pStyle w:val="Szvegtrzs2"/>
        <w:tabs>
          <w:tab w:val="clear" w:pos="708"/>
          <w:tab w:val="left" w:pos="540" w:leader="none"/>
        </w:tabs>
        <w:rPr>
          <w:sz w:val="28"/>
        </w:rPr>
      </w:pPr>
      <w:r>
        <w:rPr>
          <w:sz w:val="28"/>
        </w:rPr>
        <w:t>(5)</w:t>
        <w:tab/>
        <w:t>A R. 13. § (7) bekezdése helyébe a következő rendelkezés lép:</w:t>
      </w:r>
    </w:p>
    <w:p>
      <w:pPr>
        <w:pStyle w:val="Normal"/>
        <w:ind w:left="360" w:hanging="0"/>
        <w:jc w:val="both"/>
        <w:rPr/>
      </w:pPr>
      <w:r>
        <w:rPr/>
        <w:t>„</w:t>
      </w:r>
      <w:r>
        <w:rPr/>
        <w:t>(7) Az I. kategóriájú közterület és közterület jellegű területeken</w:t>
      </w:r>
    </w:p>
    <w:p>
      <w:pPr>
        <w:pStyle w:val="Normal"/>
        <w:numPr>
          <w:ilvl w:val="0"/>
          <w:numId w:val="9"/>
        </w:numPr>
        <w:ind w:left="924" w:hanging="204"/>
        <w:jc w:val="both"/>
        <w:rPr/>
      </w:pPr>
      <w:r>
        <w:rPr/>
        <w:t>gépjárművek árusítása, utcai árusítás,</w:t>
      </w:r>
    </w:p>
    <w:p>
      <w:pPr>
        <w:pStyle w:val="Normal"/>
        <w:numPr>
          <w:ilvl w:val="0"/>
          <w:numId w:val="9"/>
        </w:numPr>
        <w:ind w:left="924" w:hanging="204"/>
        <w:jc w:val="both"/>
        <w:rPr/>
      </w:pPr>
      <w:r>
        <w:rPr/>
        <w:t>önálló hirdetőberendezés, (hirdetőtábla, hirdető oszlop) elhelyezése,</w:t>
      </w:r>
    </w:p>
    <w:p>
      <w:pPr>
        <w:pStyle w:val="Normal"/>
        <w:numPr>
          <w:ilvl w:val="0"/>
          <w:numId w:val="9"/>
        </w:numPr>
        <w:ind w:left="924" w:hanging="204"/>
        <w:jc w:val="both"/>
        <w:rPr/>
      </w:pPr>
      <w:r>
        <w:rPr/>
        <w:t>anyagtárolás (még konténerben sem),</w:t>
      </w:r>
    </w:p>
    <w:p>
      <w:pPr>
        <w:pStyle w:val="Normal"/>
        <w:numPr>
          <w:ilvl w:val="0"/>
          <w:numId w:val="9"/>
        </w:numPr>
        <w:ind w:left="924" w:hanging="204"/>
        <w:jc w:val="both"/>
        <w:rPr/>
      </w:pPr>
      <w:r>
        <w:rPr/>
        <w:t>felvonulási terület kialakítása</w:t>
      </w:r>
    </w:p>
    <w:p>
      <w:pPr>
        <w:pStyle w:val="Normal"/>
        <w:ind w:left="720" w:hanging="0"/>
        <w:jc w:val="both"/>
        <w:rPr/>
      </w:pPr>
      <w:r>
        <w:rPr/>
        <w:t>nem megengedett.</w:t>
      </w:r>
    </w:p>
    <w:p>
      <w:pPr>
        <w:pStyle w:val="Normal"/>
        <w:ind w:left="720" w:hanging="0"/>
        <w:jc w:val="both"/>
        <w:rPr/>
      </w:pPr>
      <w:r>
        <w:rPr/>
        <w:t>E területeken külön engedéllyel megengedett a mutatványos és szórakoztató tevékenység a védett természeti terület és a játszótér kivételéve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6)</w:t>
        <w:tab/>
        <w:t>A R. 13. §-a (8) bekezdésének helyébe a következő rendelkezés lép:</w:t>
      </w:r>
    </w:p>
    <w:p>
      <w:pPr>
        <w:pStyle w:val="Normal"/>
        <w:ind w:left="360" w:hanging="0"/>
        <w:jc w:val="both"/>
        <w:rPr/>
      </w:pPr>
      <w:r>
        <w:rPr/>
        <w:t>„</w:t>
      </w:r>
      <w:r>
        <w:rPr/>
        <w:t>(8) A II; III; IV. kategóriájú közterületen és közterület jellegű területein:</w:t>
      </w:r>
    </w:p>
    <w:p>
      <w:pPr>
        <w:pStyle w:val="Normal"/>
        <w:ind w:left="1080" w:hanging="360"/>
        <w:jc w:val="both"/>
        <w:rPr/>
      </w:pPr>
      <w:r>
        <w:rPr/>
        <w:t>nem végezhető mutatványos és szórakoztató tevékenység.”</w:t>
      </w:r>
    </w:p>
    <w:p>
      <w:pPr>
        <w:pStyle w:val="Normal"/>
        <w:ind w:left="1080" w:hanging="360"/>
        <w:jc w:val="both"/>
        <w:rPr/>
      </w:pPr>
      <w:r>
        <w:rPr/>
      </w:r>
    </w:p>
    <w:p>
      <w:pPr>
        <w:pStyle w:val="Szvegtrzs2"/>
        <w:rPr>
          <w:sz w:val="28"/>
        </w:rPr>
      </w:pPr>
      <w:r>
        <w:rPr>
          <w:sz w:val="28"/>
        </w:rPr>
        <w:t>(7)</w:t>
        <w:tab/>
        <w:t>A R. 13. §-a (10) bekezdésének helyébe a következő rendelkezés lép:</w:t>
      </w:r>
    </w:p>
    <w:p>
      <w:pPr>
        <w:pStyle w:val="Normal"/>
        <w:ind w:left="720" w:hanging="363"/>
        <w:jc w:val="both"/>
        <w:rPr/>
      </w:pPr>
      <w:r>
        <w:rPr/>
        <w:t>„</w:t>
      </w:r>
      <w:r>
        <w:rPr/>
        <w:t xml:space="preserve">(10) Lakókocsi, konténer építményként történő elhelyezése és használata - kivéve az építkezés idejét </w:t>
      </w:r>
      <w:r>
        <w:rPr>
          <w:bCs/>
        </w:rPr>
        <w:t>-</w:t>
      </w:r>
      <w:r>
        <w:rPr>
          <w:b/>
        </w:rPr>
        <w:t xml:space="preserve"> </w:t>
      </w:r>
      <w:r>
        <w:rPr/>
        <w:t>nem</w:t>
      </w:r>
      <w:r>
        <w:rPr>
          <w:b/>
        </w:rPr>
        <w:t xml:space="preserve"> </w:t>
      </w:r>
      <w:r>
        <w:rPr/>
        <w:t>engedélyezhető.”</w:t>
      </w:r>
    </w:p>
    <w:p>
      <w:pPr>
        <w:pStyle w:val="Normal"/>
        <w:ind w:left="720" w:hanging="363"/>
        <w:jc w:val="both"/>
        <w:rPr/>
      </w:pPr>
      <w:r>
        <w:rPr/>
      </w:r>
    </w:p>
    <w:p>
      <w:pPr>
        <w:pStyle w:val="Szvegtrzs2"/>
        <w:rPr>
          <w:sz w:val="28"/>
        </w:rPr>
      </w:pPr>
      <w:r>
        <w:rPr>
          <w:sz w:val="28"/>
        </w:rPr>
        <w:t>(8)</w:t>
        <w:tab/>
        <w:t>A R. 13. §-a a következő (11) bekezdéssel egészül ki:</w:t>
      </w:r>
    </w:p>
    <w:p>
      <w:pPr>
        <w:pStyle w:val="Normal"/>
        <w:ind w:left="720" w:hanging="363"/>
        <w:jc w:val="both"/>
        <w:rPr/>
      </w:pPr>
      <w:r>
        <w:rPr/>
        <w:t>„</w:t>
      </w:r>
      <w:r>
        <w:rPr/>
        <w:t>(11) A közterületek kialakításakor az ott elhelyezett épületek akadálymentes megközelítését biztosítani kell.”</w:t>
      </w:r>
    </w:p>
    <w:p>
      <w:pPr>
        <w:pStyle w:val="Normal"/>
        <w:ind w:left="720" w:hanging="363"/>
        <w:jc w:val="both"/>
        <w:rPr/>
      </w:pPr>
      <w:r>
        <w:rPr/>
      </w:r>
    </w:p>
    <w:p>
      <w:pPr>
        <w:pStyle w:val="Heading1"/>
        <w:ind w:left="3119" w:hanging="3119"/>
        <w:rPr>
          <w:rFonts w:ascii="Times New Roman" w:hAnsi="Times New Roman" w:cs="Times New Roman"/>
          <w:szCs w:val="24"/>
        </w:rPr>
      </w:pPr>
      <w:r>
        <w:rPr>
          <w:rFonts w:cs="Times New Roman" w:ascii="Times New Roman" w:hAnsi="Times New Roman"/>
          <w:szCs w:val="24"/>
        </w:rPr>
        <w:t>Rendelkezések a közterületek és az azokon elhelyezhető köztárgyak</w:t>
      </w:r>
    </w:p>
    <w:p>
      <w:pPr>
        <w:pStyle w:val="Normal"/>
        <w:ind w:left="567" w:hanging="567"/>
        <w:jc w:val="center"/>
        <w:rPr/>
      </w:pPr>
      <w:r>
        <w:rPr>
          <w:b/>
        </w:rPr>
        <w:t>és a növényzet telepítésére, kialakítására</w:t>
      </w:r>
    </w:p>
    <w:p>
      <w:pPr>
        <w:pStyle w:val="Normal"/>
        <w:ind w:left="567" w:hanging="567"/>
        <w:rPr>
          <w:b/>
          <w:b/>
        </w:rPr>
      </w:pPr>
      <w:r>
        <w:rPr>
          <w:b/>
        </w:rPr>
        <w:t>15. §</w:t>
      </w:r>
    </w:p>
    <w:p>
      <w:pPr>
        <w:pStyle w:val="Szvegtrzs2"/>
        <w:rPr>
          <w:sz w:val="28"/>
        </w:rPr>
      </w:pPr>
      <w:r>
        <w:rPr>
          <w:sz w:val="28"/>
        </w:rPr>
        <w:t>(1)</w:t>
        <w:tab/>
        <w:t>A R. 14. §-a helyébe a következő rendelkezés lép:</w:t>
      </w:r>
    </w:p>
    <w:p>
      <w:pPr>
        <w:pStyle w:val="Normal"/>
        <w:tabs>
          <w:tab w:val="clear" w:pos="708"/>
          <w:tab w:val="left" w:pos="900" w:leader="none"/>
        </w:tabs>
        <w:ind w:left="850" w:hanging="680"/>
        <w:jc w:val="both"/>
        <w:rPr/>
      </w:pPr>
      <w:r>
        <w:rPr/>
        <w:t>„</w:t>
      </w:r>
      <w:r>
        <w:rPr/>
        <w:t>(1)</w:t>
        <w:tab/>
        <w:t>A kerület közigazgatási területének a KL-KT közlekedési célú közterületein reklámhordozók közül csak hirdetőoszlopok és reklámdobozok helyezhetők el a (2) bekezdésben foglaltak szerint.</w:t>
      </w:r>
    </w:p>
    <w:p>
      <w:pPr>
        <w:pStyle w:val="Normal"/>
        <w:tabs>
          <w:tab w:val="clear" w:pos="708"/>
          <w:tab w:val="left" w:pos="900" w:leader="none"/>
        </w:tabs>
        <w:ind w:left="850" w:hanging="680"/>
        <w:jc w:val="both"/>
        <w:rPr/>
      </w:pPr>
      <w:r>
        <w:rPr/>
        <w:t>(2)</w:t>
        <w:tab/>
        <w:t>A KL-KT célzott területfelhasználási módú területeken - a BVKSZ 11. § (3) bekezdésének figyelembevételével - 1,80 m-nél nem nagyobb átmérőjű, 5,0 m-nél nem magasabb hirdetőoszlop; (henger) az 1,60 m-nél nem szélesebb, 2,5 m-nél nem magasabb és 0,30 m-nél nem vastagabb hirdetőtáblák, reklámhordozók helyezhetők el, amennyiben a gyalogosfelület szélessége ezt lehetővé teszi.</w:t>
      </w:r>
    </w:p>
    <w:p>
      <w:pPr>
        <w:pStyle w:val="Normal"/>
        <w:tabs>
          <w:tab w:val="clear" w:pos="708"/>
          <w:tab w:val="left" w:pos="900" w:leader="none"/>
        </w:tabs>
        <w:ind w:left="850" w:hanging="680"/>
        <w:jc w:val="both"/>
        <w:rPr/>
      </w:pPr>
      <w:r>
        <w:rPr/>
        <w:t>(3)</w:t>
        <w:tab/>
        <w:t>A BVKSZ 11. § (3) bekezdésében foglaltak alapján a BVKSZ 2. sz. mellékletében rögzített Ó-Mátyásföld és az Erzsébet-liget területén a kerítéseken, továbbá közparkban, közkertben, városi parkban az A1 ív méretet (840x597 mm) meghaladó méretű hirdetés, reklámhordozó nem helyezhető el.</w:t>
      </w:r>
    </w:p>
    <w:p>
      <w:pPr>
        <w:pStyle w:val="Normal"/>
        <w:tabs>
          <w:tab w:val="clear" w:pos="708"/>
          <w:tab w:val="left" w:pos="900" w:leader="none"/>
        </w:tabs>
        <w:ind w:left="850" w:hanging="680"/>
        <w:jc w:val="both"/>
        <w:rPr/>
      </w:pPr>
      <w:r>
        <w:rPr/>
        <w:t xml:space="preserve"> </w:t>
      </w:r>
      <w:r>
        <w:rPr/>
        <w:t>(4)</w:t>
        <w:tab/>
        <w:t>A BVKSZ 12. § (6) bekezdésben foglalt helyeken és a városképi jelentőségű épületek, templomok, oktatási, nevelési intézmény közterületi telekhatárától mért 25 m-es távolságon belül reklámhordozókat - hirdetőoszlop kivételével - elhelyezni nem lehet.</w:t>
      </w:r>
    </w:p>
    <w:p>
      <w:pPr>
        <w:pStyle w:val="Normal"/>
        <w:tabs>
          <w:tab w:val="clear" w:pos="708"/>
          <w:tab w:val="left" w:pos="900" w:leader="none"/>
        </w:tabs>
        <w:ind w:left="850" w:hanging="680"/>
        <w:jc w:val="both"/>
        <w:rPr/>
      </w:pPr>
      <w:r>
        <w:rPr/>
        <w:t>(5)</w:t>
        <w:tab/>
        <w:t>Közterületeken utcai hulladékgyűjtőn, a közvilágítás oszlopain, buszmegállók építményeinek felületén kialakítható reklámhordozó felület.</w:t>
      </w:r>
    </w:p>
    <w:p>
      <w:pPr>
        <w:pStyle w:val="Normal"/>
        <w:tabs>
          <w:tab w:val="clear" w:pos="708"/>
          <w:tab w:val="left" w:pos="900" w:leader="none"/>
        </w:tabs>
        <w:ind w:left="850" w:hanging="680"/>
        <w:jc w:val="both"/>
        <w:rPr/>
      </w:pPr>
      <w:r>
        <w:rPr/>
        <w:t>(6)</w:t>
        <w:tab/>
        <w:t>Reklámhordozó felület nem alakítható ki a közúti közlekedési jelzőtáblák tartóoszlopán, valamint azok 10,0 m-es körzetében.</w:t>
      </w:r>
    </w:p>
    <w:p>
      <w:pPr>
        <w:pStyle w:val="Normal"/>
        <w:tabs>
          <w:tab w:val="clear" w:pos="708"/>
          <w:tab w:val="left" w:pos="900" w:leader="none"/>
        </w:tabs>
        <w:ind w:left="850" w:hanging="680"/>
        <w:jc w:val="both"/>
        <w:rPr/>
      </w:pPr>
      <w:r>
        <w:rPr/>
        <w:t>(7)</w:t>
        <w:tab/>
        <w:t>Hirdetőberendezés, reklámhordozó – az (5) bekezdésben foglaltak kivételével - nem helyezhető el:</w:t>
      </w:r>
    </w:p>
    <w:p>
      <w:pPr>
        <w:pStyle w:val="Normal"/>
        <w:ind w:left="924" w:hanging="24"/>
        <w:jc w:val="both"/>
        <w:rPr/>
      </w:pPr>
      <w:r>
        <w:rPr>
          <w:i/>
          <w:iCs/>
        </w:rPr>
        <w:t>a)</w:t>
      </w:r>
      <w:r>
        <w:rPr/>
        <w:t xml:space="preserve"> a közlekedési csomóponti terelőszigeten,</w:t>
      </w:r>
    </w:p>
    <w:p>
      <w:pPr>
        <w:pStyle w:val="Normal"/>
        <w:ind w:left="924" w:hanging="24"/>
        <w:jc w:val="both"/>
        <w:rPr/>
      </w:pPr>
      <w:r>
        <w:rPr>
          <w:i/>
          <w:iCs/>
        </w:rPr>
        <w:t>b)</w:t>
      </w:r>
      <w:r>
        <w:rPr/>
        <w:t xml:space="preserve"> útpálya területén, (közlekedésre használt terület és biztonsági sávja)</w:t>
      </w:r>
    </w:p>
    <w:p>
      <w:pPr>
        <w:pStyle w:val="Normal"/>
        <w:ind w:left="924" w:hanging="24"/>
        <w:jc w:val="both"/>
        <w:rPr/>
      </w:pPr>
      <w:r>
        <w:rPr>
          <w:i/>
          <w:iCs/>
        </w:rPr>
        <w:t>c)</w:t>
      </w:r>
      <w:r>
        <w:rPr/>
        <w:t xml:space="preserve"> az útburkolat szélétől 2,0 m-en belül,</w:t>
      </w:r>
    </w:p>
    <w:p>
      <w:pPr>
        <w:pStyle w:val="Normal"/>
        <w:ind w:left="1260" w:hanging="360"/>
        <w:jc w:val="both"/>
        <w:rPr/>
      </w:pPr>
      <w:r>
        <w:rPr>
          <w:i/>
          <w:iCs/>
        </w:rPr>
        <w:t>d)</w:t>
      </w:r>
      <w:r>
        <w:rPr/>
        <w:t xml:space="preserve"> kijelölt gyalogos átkelőhely ill. közúti kereszteződéstől (az utcasaroktól mérve)</w:t>
      </w:r>
      <w:r>
        <w:rPr>
          <w:b/>
        </w:rPr>
        <w:t xml:space="preserve"> </w:t>
      </w:r>
      <w:r>
        <w:rPr/>
        <w:t>15,0 m-en belül.</w:t>
      </w:r>
    </w:p>
    <w:p>
      <w:pPr>
        <w:pStyle w:val="Normal"/>
        <w:ind w:left="1260" w:hanging="360"/>
        <w:jc w:val="both"/>
        <w:rPr>
          <w:iCs/>
        </w:rPr>
      </w:pPr>
      <w:r>
        <w:rPr>
          <w:iCs/>
        </w:rPr>
        <w:t>e) a (7) bekezdés c, d pontok előírásai a Jókai utcai autósávra nem vonatkoznak</w:t>
      </w:r>
    </w:p>
    <w:p>
      <w:pPr>
        <w:pStyle w:val="Normal"/>
        <w:tabs>
          <w:tab w:val="clear" w:pos="708"/>
          <w:tab w:val="left" w:pos="900" w:leader="none"/>
        </w:tabs>
        <w:ind w:left="850" w:hanging="680"/>
        <w:jc w:val="both"/>
        <w:rPr/>
      </w:pPr>
      <w:r>
        <w:rPr/>
        <w:t>(8)</w:t>
        <w:tab/>
        <w:t>Épületek homlokzatára felfüggesztve csak a kulturális célú rendezvények hirdetését szolgáló reklámhordozók, feliratok helyezhetők el meghatározott időre.</w:t>
      </w:r>
    </w:p>
    <w:p>
      <w:pPr>
        <w:pStyle w:val="Normal"/>
        <w:tabs>
          <w:tab w:val="clear" w:pos="708"/>
          <w:tab w:val="left" w:pos="900" w:leader="none"/>
        </w:tabs>
        <w:ind w:left="850" w:hanging="680"/>
        <w:jc w:val="both"/>
        <w:rPr/>
      </w:pPr>
      <w:r>
        <w:rPr/>
        <w:t>(9)</w:t>
        <w:tab/>
        <w:t>A kerület nem KL-KT jelű közterületein A0-ás (841x1189 mm), vagy ezt meghaladó méretű óriásplakát, hirdetőberendezés csak az építési területek, felvonulási területek lehatárolására, építőanyag- és géptárolás területeinek ideiglenes kerítéseként helyezhető el.</w:t>
      </w:r>
    </w:p>
    <w:p>
      <w:pPr>
        <w:pStyle w:val="Normal"/>
        <w:tabs>
          <w:tab w:val="clear" w:pos="708"/>
          <w:tab w:val="left" w:pos="900" w:leader="none"/>
        </w:tabs>
        <w:ind w:left="850" w:hanging="680"/>
        <w:jc w:val="both"/>
        <w:rPr/>
      </w:pPr>
      <w:r>
        <w:rPr/>
        <w:t>(10)</w:t>
        <w:tab/>
        <w:t>A reklám és hirdetőberendezés, cégtábla építési engedélyköteles. Az engedélyt csak határozott időre lehet kiadni. Az engedélyezési dokumentációnak tartalmaznia kell:</w:t>
      </w:r>
    </w:p>
    <w:p>
      <w:pPr>
        <w:pStyle w:val="Normal"/>
        <w:ind w:left="1260" w:hanging="360"/>
        <w:jc w:val="both"/>
        <w:rPr/>
      </w:pPr>
      <w:r>
        <w:rPr>
          <w:i/>
          <w:iCs/>
        </w:rPr>
        <w:t>a)</w:t>
      </w:r>
      <w:r>
        <w:rPr/>
        <w:tab/>
        <w:t>1:500 méretarányú, a forgalmi rendet is ábrázoló helyszínrajzot, ábrázolva a reklámberendezés helyét,</w:t>
      </w:r>
    </w:p>
    <w:p>
      <w:pPr>
        <w:pStyle w:val="Normal"/>
        <w:ind w:left="1259" w:hanging="357"/>
        <w:jc w:val="both"/>
        <w:rPr/>
      </w:pPr>
      <w:r>
        <w:rPr>
          <w:i/>
          <w:iCs/>
        </w:rPr>
        <w:t>b)</w:t>
      </w:r>
      <w:r>
        <w:rPr/>
        <w:tab/>
        <w:t>a reklám vagy hirdetőberendezés rajzát (alaprajz, metszet, méret, anyag, színezés),</w:t>
      </w:r>
      <w:r>
        <w:rPr>
          <w:b/>
        </w:rPr>
        <w:t xml:space="preserve"> </w:t>
      </w:r>
      <w:r>
        <w:rPr/>
        <w:t>az elbíráláshoz szükséges részletességgel.</w:t>
      </w:r>
    </w:p>
    <w:p>
      <w:pPr>
        <w:pStyle w:val="Normal"/>
        <w:ind w:left="1259" w:hanging="357"/>
        <w:jc w:val="both"/>
        <w:rPr>
          <w:iCs/>
        </w:rPr>
      </w:pPr>
      <w:r>
        <w:rPr>
          <w:iCs/>
        </w:rPr>
        <w:t>c)</w:t>
        <w:tab/>
        <w:t>helyszíni fotómontázs,</w:t>
      </w:r>
    </w:p>
    <w:p>
      <w:pPr>
        <w:pStyle w:val="Normal"/>
        <w:ind w:left="1259" w:hanging="357"/>
        <w:jc w:val="both"/>
        <w:rPr>
          <w:iCs/>
        </w:rPr>
      </w:pPr>
      <w:r>
        <w:rPr>
          <w:iCs/>
        </w:rPr>
        <w:t>d)</w:t>
        <w:tab/>
        <w:t>közműnyilatkozatok.</w:t>
      </w:r>
    </w:p>
    <w:p>
      <w:pPr>
        <w:pStyle w:val="Normal"/>
        <w:ind w:left="900" w:hanging="27"/>
        <w:jc w:val="both"/>
        <w:rPr/>
      </w:pPr>
      <w:r>
        <w:rPr/>
        <w:t>Közműnyilatkozatok beszerzése az épületek homlokzatain elhelyezett berendezések esetén nem szükséges.</w:t>
      </w:r>
    </w:p>
    <w:p>
      <w:pPr>
        <w:pStyle w:val="Normal"/>
        <w:tabs>
          <w:tab w:val="clear" w:pos="708"/>
          <w:tab w:val="left" w:pos="900" w:leader="none"/>
        </w:tabs>
        <w:ind w:left="850" w:hanging="680"/>
        <w:jc w:val="both"/>
        <w:rPr/>
      </w:pPr>
      <w:r>
        <w:rPr/>
        <w:t>(11)</w:t>
        <w:tab/>
        <w:t xml:space="preserve">Az utcai burkolatok átépítése során legalább az egyik oldalon - ha a műszaki feltételek engedik a közlekedés biztonságának figyelembevételével - fasor, vagy egyéb növényzet telepítendő.”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épületek közterületről látható homlokzatain elhelyezhető reklámok, hirdetések, cégérek általános rendelkezései</w:t>
      </w:r>
    </w:p>
    <w:p>
      <w:pPr>
        <w:pStyle w:val="Normal"/>
        <w:rPr>
          <w:b/>
          <w:b/>
        </w:rPr>
      </w:pPr>
      <w:r>
        <w:rPr>
          <w:b/>
        </w:rPr>
      </w:r>
    </w:p>
    <w:p>
      <w:pPr>
        <w:pStyle w:val="Normal"/>
        <w:rPr>
          <w:b/>
          <w:b/>
        </w:rPr>
      </w:pPr>
      <w:r>
        <w:rPr>
          <w:b/>
        </w:rPr>
        <w:t>16. §</w:t>
      </w:r>
    </w:p>
    <w:p>
      <w:pPr>
        <w:pStyle w:val="Normal"/>
        <w:ind w:left="567" w:hanging="567"/>
        <w:jc w:val="both"/>
        <w:rPr/>
      </w:pPr>
      <w:r>
        <w:rPr/>
        <w:t>(1)</w:t>
        <w:tab/>
        <w:t>A R. 15. §-ának (4)-(5) bekezdése helyébe a következő új rendelkezések lépnek:</w:t>
      </w:r>
    </w:p>
    <w:p>
      <w:pPr>
        <w:pStyle w:val="Normal"/>
        <w:tabs>
          <w:tab w:val="clear" w:pos="708"/>
          <w:tab w:val="left" w:pos="1080" w:leader="none"/>
        </w:tabs>
        <w:ind w:left="1080" w:hanging="540"/>
        <w:jc w:val="both"/>
        <w:rPr/>
      </w:pPr>
      <w:r>
        <w:rPr/>
        <w:t>„</w:t>
      </w:r>
      <w:r>
        <w:rPr/>
        <w:t>(4)</w:t>
        <w:tab/>
        <w:t xml:space="preserve">A (1) bekezdés szerint elhelyezhető cégéreket, hirdetőtáblákat valamint az információs rendszereket úgy kell kialakítani és az épületeket közterületek felőli homlokzatán elhelyezni, hogy azok illeszkedjenek az épület struktúrájához. </w:t>
      </w:r>
    </w:p>
    <w:p>
      <w:pPr>
        <w:pStyle w:val="Normal"/>
        <w:tabs>
          <w:tab w:val="clear" w:pos="708"/>
          <w:tab w:val="left" w:pos="1080" w:leader="none"/>
        </w:tabs>
        <w:ind w:left="1080" w:hanging="540"/>
        <w:jc w:val="both"/>
        <w:rPr/>
      </w:pPr>
      <w:r>
        <w:rPr/>
        <w:t>(5)</w:t>
        <w:tab/>
        <w:t>Az épületek közterület felőli homlokzatain plakát, falragasz nem helyezhető el.”</w:t>
      </w:r>
    </w:p>
    <w:p>
      <w:pPr>
        <w:pStyle w:val="Normal"/>
        <w:ind w:left="567" w:hanging="567"/>
        <w:jc w:val="both"/>
        <w:rPr/>
      </w:pPr>
      <w:r>
        <w:rPr/>
      </w:r>
    </w:p>
    <w:p>
      <w:pPr>
        <w:pStyle w:val="Normal"/>
        <w:ind w:left="567" w:hanging="567"/>
        <w:jc w:val="both"/>
        <w:rPr/>
      </w:pPr>
      <w:r>
        <w:rPr/>
        <w:t>(2)</w:t>
        <w:tab/>
        <w:t>A R. 15. §-ának (6) bekezdése hatályát veszti.</w:t>
      </w:r>
    </w:p>
    <w:p>
      <w:pPr>
        <w:pStyle w:val="Szvegtrzs2"/>
        <w:jc w:val="center"/>
        <w:rPr>
          <w:b/>
          <w:b/>
          <w:bCs w:val="false"/>
          <w:sz w:val="28"/>
        </w:rPr>
      </w:pPr>
      <w:r>
        <w:rPr>
          <w:b/>
          <w:bCs w:val="false"/>
          <w:sz w:val="28"/>
        </w:rPr>
      </w:r>
    </w:p>
    <w:p>
      <w:pPr>
        <w:pStyle w:val="Szvegtrzs2"/>
        <w:jc w:val="center"/>
        <w:rPr>
          <w:b/>
          <w:b/>
          <w:bCs w:val="false"/>
          <w:sz w:val="28"/>
        </w:rPr>
      </w:pPr>
      <w:r>
        <w:rPr>
          <w:b/>
          <w:bCs w:val="false"/>
          <w:sz w:val="28"/>
        </w:rPr>
      </w:r>
    </w:p>
    <w:p>
      <w:pPr>
        <w:pStyle w:val="Szvegtrzs2"/>
        <w:jc w:val="center"/>
        <w:rPr>
          <w:b/>
          <w:b/>
          <w:bCs w:val="false"/>
          <w:sz w:val="28"/>
        </w:rPr>
      </w:pPr>
      <w:r>
        <w:rPr>
          <w:b/>
          <w:bCs w:val="false"/>
          <w:sz w:val="28"/>
        </w:rPr>
      </w:r>
    </w:p>
    <w:p>
      <w:pPr>
        <w:pStyle w:val="Szvegtrzs2"/>
        <w:jc w:val="center"/>
        <w:rPr>
          <w:b/>
          <w:b/>
          <w:bCs w:val="false"/>
          <w:sz w:val="28"/>
        </w:rPr>
      </w:pPr>
      <w:r>
        <w:rPr>
          <w:b/>
          <w:bCs w:val="false"/>
          <w:sz w:val="28"/>
        </w:rPr>
        <w:t>Előkert</w:t>
      </w:r>
    </w:p>
    <w:p>
      <w:pPr>
        <w:pStyle w:val="Normal"/>
        <w:ind w:left="567" w:hanging="567"/>
        <w:rPr>
          <w:b/>
          <w:b/>
        </w:rPr>
      </w:pPr>
      <w:r>
        <w:rPr>
          <w:b/>
        </w:rPr>
        <w:t>17. §</w:t>
      </w:r>
    </w:p>
    <w:p>
      <w:pPr>
        <w:pStyle w:val="Szvegtrzs3"/>
        <w:rPr>
          <w:b/>
          <w:b/>
        </w:rPr>
      </w:pPr>
      <w:r>
        <w:rPr>
          <w:b/>
        </w:rPr>
      </w:r>
    </w:p>
    <w:p>
      <w:pPr>
        <w:pStyle w:val="Szvegtrzs3"/>
        <w:rPr/>
      </w:pPr>
      <w:r>
        <w:rPr/>
        <w:t>A R. 16. §-ának (1) bekezdése hatályát veszti, és a (4) bekezdésének helyébe a következő rendelkezés lép:</w:t>
      </w:r>
    </w:p>
    <w:p>
      <w:pPr>
        <w:pStyle w:val="Normal"/>
        <w:tabs>
          <w:tab w:val="clear" w:pos="708"/>
          <w:tab w:val="left" w:pos="1080" w:leader="none"/>
        </w:tabs>
        <w:ind w:left="1080" w:hanging="540"/>
        <w:jc w:val="both"/>
        <w:rPr/>
      </w:pPr>
      <w:r>
        <w:rPr/>
        <w:t>„</w:t>
      </w:r>
      <w:r>
        <w:rPr/>
        <w:t>(4)</w:t>
        <w:tab/>
        <w:t>Ha a területre vonatkozó KSZT eltérően nem rendelkezik, a kerület lakóterületein az előkert legkisebb előírt mérete 5,0 m. Amennyiben a kialakult beépítésnél a meglévő beépítések előkertjének mérete ettől kisebb, új építés esetén az építési engedélyezés során a hatóság az előkert méretét a kialakult állapotnak megfelelően is engedélyezheti.”</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Mérnöki létesítmények elhelyezési szabályai, közművesítettség</w:t>
      </w:r>
    </w:p>
    <w:p>
      <w:pPr>
        <w:pStyle w:val="Normal"/>
        <w:ind w:left="567" w:hanging="567"/>
        <w:rPr>
          <w:b/>
          <w:b/>
        </w:rPr>
      </w:pPr>
      <w:r>
        <w:rPr>
          <w:b/>
        </w:rPr>
        <w:t>18. §</w:t>
      </w:r>
    </w:p>
    <w:p>
      <w:pPr>
        <w:pStyle w:val="Normal"/>
        <w:ind w:left="567" w:hanging="567"/>
        <w:rPr>
          <w:bCs/>
        </w:rPr>
      </w:pPr>
      <w:r>
        <w:rPr>
          <w:bCs/>
        </w:rPr>
        <w:t>(1)</w:t>
        <w:tab/>
        <w:t>A R. 17. §-ának (1) bekezdése helyébe a következő rendelkezés lép:</w:t>
      </w:r>
    </w:p>
    <w:p>
      <w:pPr>
        <w:pStyle w:val="Normal"/>
        <w:tabs>
          <w:tab w:val="clear" w:pos="708"/>
          <w:tab w:val="left" w:pos="1080" w:leader="none"/>
        </w:tabs>
        <w:ind w:left="1080" w:hanging="540"/>
        <w:jc w:val="both"/>
        <w:rPr>
          <w:bCs/>
        </w:rPr>
      </w:pPr>
      <w:r>
        <w:rPr>
          <w:bCs/>
        </w:rPr>
      </w:r>
    </w:p>
    <w:p>
      <w:pPr>
        <w:pStyle w:val="Normal"/>
        <w:tabs>
          <w:tab w:val="clear" w:pos="708"/>
          <w:tab w:val="left" w:pos="1080" w:leader="none"/>
        </w:tabs>
        <w:ind w:left="1080" w:hanging="540"/>
        <w:jc w:val="both"/>
        <w:rPr/>
      </w:pPr>
      <w:r>
        <w:rPr/>
        <w:t>„</w:t>
      </w:r>
      <w:r>
        <w:rPr/>
        <w:t>(1)</w:t>
        <w:tab/>
        <w:t>Az L7 és a Z keretövezetek területén, közkertekben, közterületeken, az Erzsébet liget területén, a Naplás-tó védett természeti területén, temető területén, játszótéren antenna torony nem építhető.”</w:t>
      </w:r>
    </w:p>
    <w:p>
      <w:pPr>
        <w:pStyle w:val="Normal"/>
        <w:ind w:left="567" w:hanging="567"/>
        <w:rPr>
          <w:bCs/>
        </w:rPr>
      </w:pPr>
      <w:r>
        <w:rPr>
          <w:bCs/>
        </w:rPr>
        <w:t>(2)</w:t>
        <w:tab/>
        <w:t>A R. 17. §-ának (2) bekezdése helyébe az alábbi rendelkezések lép:</w:t>
      </w:r>
    </w:p>
    <w:p>
      <w:pPr>
        <w:pStyle w:val="Normal"/>
        <w:tabs>
          <w:tab w:val="clear" w:pos="708"/>
          <w:tab w:val="left" w:pos="1080" w:leader="none"/>
        </w:tabs>
        <w:ind w:left="1080" w:hanging="540"/>
        <w:jc w:val="both"/>
        <w:rPr/>
      </w:pPr>
      <w:r>
        <w:rPr/>
        <w:t>„</w:t>
      </w:r>
      <w:r>
        <w:rPr/>
        <w:t>(2)</w:t>
        <w:tab/>
        <w:t>Az L3 és L4, I keretövezetben az önálló antenna magassága a 20,0 m-t nem haladhatja meg.”</w:t>
      </w:r>
    </w:p>
    <w:p>
      <w:pPr>
        <w:pStyle w:val="Normal"/>
        <w:ind w:left="567" w:hanging="567"/>
        <w:rPr>
          <w:bCs/>
        </w:rPr>
      </w:pPr>
      <w:r>
        <w:rPr>
          <w:bCs/>
        </w:rPr>
        <w:t>(3)</w:t>
        <w:tab/>
        <w:t>A R. 17. §-ának (5) bekezdése helyébe az alábbi rendelkezések lép:</w:t>
      </w:r>
    </w:p>
    <w:p>
      <w:pPr>
        <w:pStyle w:val="Normal"/>
        <w:ind w:left="1078" w:hanging="539"/>
        <w:jc w:val="both"/>
        <w:rPr/>
      </w:pPr>
      <w:r>
        <w:rPr/>
        <w:t>„</w:t>
      </w:r>
      <w:r>
        <w:rPr/>
        <w:t>(5)</w:t>
        <w:tab/>
        <w:t xml:space="preserve">A beépítésre nem szánt területeken a </w:t>
      </w:r>
      <w:r>
        <w:rPr>
          <w:b/>
        </w:rPr>
        <w:t>KL</w:t>
      </w:r>
      <w:r>
        <w:rPr/>
        <w:t>-</w:t>
      </w:r>
      <w:r>
        <w:rPr>
          <w:b/>
        </w:rPr>
        <w:t>KT</w:t>
      </w:r>
      <w:r>
        <w:rPr/>
        <w:t xml:space="preserve"> közlekedési célú közterületek határától az antennát magasságának legalább 1,5-szeres távolságára lehet csak telepíteni.”</w:t>
      </w:r>
    </w:p>
    <w:p>
      <w:pPr>
        <w:pStyle w:val="Szvegtrzs2"/>
        <w:rPr>
          <w:sz w:val="28"/>
        </w:rPr>
      </w:pPr>
      <w:r>
        <w:rPr>
          <w:sz w:val="28"/>
        </w:rPr>
        <w:t>(4)</w:t>
        <w:tab/>
        <w:t>A R. 17. §-ának (7) bekezdése helyébe az alábbi rendelkezések lép:</w:t>
      </w:r>
    </w:p>
    <w:p>
      <w:pPr>
        <w:pStyle w:val="Normal"/>
        <w:ind w:left="1078" w:hanging="539"/>
        <w:jc w:val="both"/>
        <w:rPr/>
      </w:pPr>
      <w:r>
        <w:rPr/>
        <w:t>„</w:t>
      </w:r>
      <w:r>
        <w:rPr/>
        <w:t>(7)</w:t>
        <w:tab/>
        <w:t>Önálló antenna szerkezete rácsos tartószerkezet nem lehet.”</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Telekalakításra vonatkozó rendelkezések</w:t>
      </w:r>
    </w:p>
    <w:p>
      <w:pPr>
        <w:pStyle w:val="Normal"/>
        <w:ind w:left="567" w:hanging="567"/>
        <w:rPr>
          <w:b/>
          <w:b/>
        </w:rPr>
      </w:pPr>
      <w:r>
        <w:rPr>
          <w:b/>
        </w:rPr>
        <w:t>19. §</w:t>
      </w:r>
    </w:p>
    <w:p>
      <w:pPr>
        <w:pStyle w:val="Normal"/>
        <w:ind w:left="567" w:hanging="567"/>
        <w:jc w:val="both"/>
        <w:rPr/>
      </w:pPr>
      <w:r>
        <w:rPr/>
        <w:t>A R. 18. § helyébe a következő rendelkezés lép:</w:t>
      </w:r>
    </w:p>
    <w:p>
      <w:pPr>
        <w:pStyle w:val="Normal"/>
        <w:ind w:left="540" w:hanging="0"/>
        <w:jc w:val="both"/>
        <w:rPr/>
      </w:pPr>
      <w:r>
        <w:rPr/>
        <w:t>„</w:t>
      </w:r>
      <w:r>
        <w:rPr/>
        <w:t>Kiszolgáló út (közút vagy magánút) kialakítása esetén a telekalakítás kezdeményezője az utak, úthoz tartozó zöldfelületek és közművek létesítésére vagy a létesítés költségeinek viselésére kötelezett.”</w:t>
      </w:r>
    </w:p>
    <w:p>
      <w:pPr>
        <w:pStyle w:val="Normal"/>
        <w:ind w:left="360" w:hanging="0"/>
        <w:jc w:val="both"/>
        <w:rPr>
          <w:bCs/>
        </w:rPr>
      </w:pPr>
      <w:r>
        <w:rPr>
          <w:bCs/>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Kötelező zöldfelületi minimumok meghatározása, előírásai</w:t>
      </w:r>
    </w:p>
    <w:p>
      <w:pPr>
        <w:pStyle w:val="Normal"/>
        <w:ind w:left="567" w:hanging="567"/>
        <w:rPr>
          <w:rFonts w:ascii="Times New Roman" w:hAnsi="Times New Roman" w:cs="Times New Roman"/>
          <w:b/>
          <w:b/>
          <w:sz w:val="28"/>
          <w:szCs w:val="24"/>
        </w:rPr>
      </w:pPr>
      <w:r>
        <w:rPr>
          <w:rFonts w:cs="Times New Roman"/>
          <w:b/>
          <w:sz w:val="28"/>
          <w:szCs w:val="24"/>
        </w:rPr>
      </w:r>
    </w:p>
    <w:p>
      <w:pPr>
        <w:pStyle w:val="Normal"/>
        <w:ind w:left="567" w:hanging="567"/>
        <w:rPr>
          <w:b/>
          <w:b/>
        </w:rPr>
      </w:pPr>
      <w:r>
        <w:rPr>
          <w:b/>
        </w:rPr>
        <w:t>20. §</w:t>
      </w:r>
    </w:p>
    <w:p>
      <w:pPr>
        <w:pStyle w:val="Normal"/>
        <w:ind w:left="567" w:hanging="567"/>
        <w:rPr>
          <w:bCs/>
        </w:rPr>
      </w:pPr>
      <w:r>
        <w:rPr>
          <w:bCs/>
        </w:rPr>
        <w:t>(1)</w:t>
        <w:tab/>
        <w:t>A R. 20. § (2)-(3) bekezdésének számozása (3)-(4) bekezdésre változik, és a következő (2) bekezdéssel egészül ki:</w:t>
      </w:r>
    </w:p>
    <w:p>
      <w:pPr>
        <w:pStyle w:val="Normal"/>
        <w:ind w:left="1078" w:hanging="539"/>
        <w:jc w:val="both"/>
        <w:rPr/>
      </w:pPr>
      <w:r>
        <w:rPr/>
        <w:t>„</w:t>
      </w:r>
      <w:r>
        <w:rPr/>
        <w:t>(2)</w:t>
        <w:tab/>
        <w:t>A BVKSZ 3. § (5) bekezdésben megadott zöldfelületi kedvezmény parkoló kialakítása esetén nem vehető figyelembe.”</w:t>
      </w:r>
    </w:p>
    <w:p>
      <w:pPr>
        <w:pStyle w:val="TextBodyIndent"/>
        <w:ind w:left="0" w:hanging="0"/>
        <w:rPr/>
      </w:pPr>
      <w:r>
        <w:rPr/>
        <w:t>(2)</w:t>
        <w:tab/>
        <w:t>A R. 20. §-a a következő (5) bekezdéssel egészül ki:</w:t>
      </w:r>
    </w:p>
    <w:p>
      <w:pPr>
        <w:pStyle w:val="Normal"/>
        <w:numPr>
          <w:ilvl w:val="0"/>
          <w:numId w:val="0"/>
        </w:numPr>
        <w:jc w:val="both"/>
        <w:outlineLvl w:val="0"/>
        <w:rPr/>
      </w:pPr>
      <w:r>
        <w:rPr/>
      </w:r>
    </w:p>
    <w:p>
      <w:pPr>
        <w:pStyle w:val="Normal"/>
        <w:ind w:left="1078" w:hanging="539"/>
        <w:jc w:val="both"/>
        <w:rPr/>
      </w:pPr>
      <w:r>
        <w:rPr/>
        <w:t>„</w:t>
      </w:r>
      <w:r>
        <w:rPr/>
        <w:t>(5)</w:t>
        <w:tab/>
        <w:t>Műanyag gyepráccsal kialakított gépkocsiállás parkolóterülete (min: 3,0 x 5,0 m) 50 %-kal vehető figyelembe, a zöldterület számításánál. A BVKSZ 3. § (6) bek. Szerinti zöldfelület számításnál figyelembe vehető kavicsburkolás, homok, gépkocsi parkolásra nem vehető figyelembe.”</w:t>
      </w:r>
    </w:p>
    <w:p>
      <w:pPr>
        <w:pStyle w:val="TextBodyIndent"/>
        <w:ind w:left="720" w:hanging="360"/>
        <w:rPr/>
      </w:pPr>
      <w:r>
        <w:rPr/>
      </w:r>
    </w:p>
    <w:p>
      <w:pPr>
        <w:pStyle w:val="TextBodyIndent"/>
        <w:ind w:left="0" w:hanging="0"/>
        <w:rPr>
          <w:b/>
          <w:b/>
          <w:bCs/>
        </w:rPr>
      </w:pPr>
      <w:r>
        <w:rPr>
          <w:b/>
          <w:bCs/>
        </w:rPr>
        <w:t>21. §</w:t>
      </w:r>
    </w:p>
    <w:p>
      <w:pPr>
        <w:pStyle w:val="TextBodyIndent"/>
        <w:ind w:left="0" w:hanging="0"/>
        <w:rPr/>
      </w:pPr>
      <w:r>
        <w:rPr/>
        <w:t>A R. 21. § helyébe a következő rendelkezés lép:</w:t>
      </w:r>
    </w:p>
    <w:p>
      <w:pPr>
        <w:pStyle w:val="Normal"/>
        <w:ind w:left="1078" w:hanging="539"/>
        <w:jc w:val="both"/>
        <w:rPr/>
      </w:pPr>
      <w:r>
        <w:rPr/>
        <w:t>„</w:t>
      </w:r>
      <w:r>
        <w:rPr/>
        <w:t>(1)</w:t>
        <w:tab/>
        <w:t>A parkolást telken belül, a vonatkozó jogszabályoknak és az egyes építési övezeti és övezeti előírásoknak megfelelően kell kialakítani.</w:t>
      </w:r>
    </w:p>
    <w:p>
      <w:pPr>
        <w:pStyle w:val="Normal"/>
        <w:ind w:left="1078" w:hanging="539"/>
        <w:jc w:val="both"/>
        <w:rPr/>
      </w:pPr>
      <w:r>
        <w:rPr/>
        <w:t>(2)</w:t>
        <w:tab/>
        <w:t>Az M, I, IZ, MZ, KV, és a KL keretövezetbe tartozó terület kivételével a kerület beépítésre szánt területén a 3,5 t összsúlynál nagyobb gépjárművek számára nem jelölhető ki és nem helyezhető el önálló parkoló terület, járműtároló.”</w:t>
      </w:r>
    </w:p>
    <w:p>
      <w:pPr>
        <w:pStyle w:val="TextBodyIndent"/>
        <w:ind w:left="0" w:hanging="0"/>
        <w:rPr>
          <w:b/>
          <w:b/>
          <w:bCs/>
        </w:rPr>
      </w:pPr>
      <w:r>
        <w:rPr>
          <w:b/>
          <w:bCs/>
        </w:rPr>
        <w:t>22. §</w:t>
      </w:r>
    </w:p>
    <w:p>
      <w:pPr>
        <w:pStyle w:val="TextBodyIndent"/>
        <w:ind w:left="0" w:hanging="0"/>
        <w:rPr/>
      </w:pPr>
      <w:r>
        <w:rPr/>
        <w:t>A R. 22. § helyébe a következő rendelkezés lép:</w:t>
      </w:r>
    </w:p>
    <w:p>
      <w:pPr>
        <w:pStyle w:val="Normal"/>
        <w:ind w:left="1078" w:firstLine="2"/>
        <w:jc w:val="both"/>
        <w:rPr/>
      </w:pPr>
      <w:r>
        <w:rPr/>
        <w:t>„</w:t>
      </w:r>
      <w:r>
        <w:rPr/>
        <w:t>Parkolóházat elhelyezni az L7; I; M; MZ keretövezet, KL-KV övezet területein az övezet paramétereinek betartása mellett lehet.</w:t>
      </w:r>
    </w:p>
    <w:p>
      <w:pPr>
        <w:pStyle w:val="Normal"/>
        <w:ind w:left="1078" w:firstLine="2"/>
        <w:jc w:val="both"/>
        <w:rPr/>
      </w:pPr>
      <w:r>
        <w:rPr/>
        <w:t>A szintterületi mutató mértékét, a maximális parkoló-férőhely számát KSZT határozza meg.”</w:t>
      </w:r>
    </w:p>
    <w:p>
      <w:pPr>
        <w:pStyle w:val="Heading1"/>
        <w:ind w:left="3119" w:hanging="3119"/>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Üzemanyagtöltő állomás elhelyezésének általános szabályai</w:t>
      </w:r>
    </w:p>
    <w:p>
      <w:pPr>
        <w:pStyle w:val="Normal"/>
        <w:rPr>
          <w:rFonts w:ascii="Times New Roman" w:hAnsi="Times New Roman" w:cs="Times New Roman"/>
          <w:sz w:val="28"/>
          <w:szCs w:val="24"/>
        </w:rPr>
      </w:pPr>
      <w:r>
        <w:rPr>
          <w:rFonts w:cs="Times New Roman"/>
          <w:sz w:val="28"/>
          <w:szCs w:val="24"/>
        </w:rPr>
      </w:r>
    </w:p>
    <w:p>
      <w:pPr>
        <w:pStyle w:val="Normal"/>
        <w:ind w:left="567" w:hanging="567"/>
        <w:rPr>
          <w:b/>
          <w:b/>
        </w:rPr>
      </w:pPr>
      <w:r>
        <w:rPr>
          <w:b/>
        </w:rPr>
        <w:t>23. §</w:t>
      </w:r>
    </w:p>
    <w:p>
      <w:pPr>
        <w:pStyle w:val="Normal"/>
        <w:ind w:left="567" w:hanging="567"/>
        <w:jc w:val="both"/>
        <w:rPr/>
      </w:pPr>
      <w:r>
        <w:rPr/>
        <w:t>(1)</w:t>
        <w:tab/>
        <w:t>A R. 23. §-ának (1) bekezdése helyébe a következő rendelkezés lép:</w:t>
      </w:r>
    </w:p>
    <w:p>
      <w:pPr>
        <w:pStyle w:val="Normal"/>
        <w:ind w:left="1078" w:hanging="539"/>
        <w:jc w:val="both"/>
        <w:rPr/>
      </w:pPr>
      <w:r>
        <w:rPr/>
        <w:t>„</w:t>
      </w:r>
      <w:r>
        <w:rPr/>
        <w:t>(1)</w:t>
        <w:tab/>
        <w:t>Önálló üzemanyagtöltő állomást csak a KL-KT a KV-TB célzott területfelhasználási módú területeken és az azok mentén lévő M; MZ és I keretövezetek területén lehet elhelyezni.”</w:t>
      </w:r>
    </w:p>
    <w:p>
      <w:pPr>
        <w:pStyle w:val="Normal"/>
        <w:ind w:left="567" w:hanging="567"/>
        <w:jc w:val="both"/>
        <w:rPr/>
      </w:pPr>
      <w:r>
        <w:rPr/>
        <w:t>(2)</w:t>
        <w:tab/>
        <w:t>A R. 23. §-ának (3) bekezdése helyébe a következő rendelkezés lép:</w:t>
      </w:r>
    </w:p>
    <w:p>
      <w:pPr>
        <w:pStyle w:val="Normal"/>
        <w:ind w:left="1078" w:hanging="539"/>
        <w:jc w:val="both"/>
        <w:rPr/>
      </w:pPr>
      <w:r>
        <w:rPr/>
        <w:t>„</w:t>
      </w:r>
      <w:r>
        <w:rPr/>
        <w:t>(3)</w:t>
        <w:tab/>
        <w:t>Épületen belüli üzemanyagtöltő állomást a kerületben kizárólag az I és M; MZ keretövezetnek a KL-KT közlekedési célú közterületek mentén lévő területein lehet elhelyezni.”</w:t>
      </w:r>
    </w:p>
    <w:p>
      <w:pPr>
        <w:pStyle w:val="Normal"/>
        <w:jc w:val="both"/>
        <w:rPr/>
      </w:pPr>
      <w:r>
        <w:rPr/>
        <w:t>(3)</w:t>
        <w:tab/>
        <w:t>A R. 23. § (4) bekezdése helyébe a következő rendlelkezés lép:</w:t>
      </w:r>
    </w:p>
    <w:p>
      <w:pPr>
        <w:pStyle w:val="Normal"/>
        <w:ind w:left="1078" w:hanging="539"/>
        <w:jc w:val="both"/>
        <w:rPr/>
      </w:pPr>
      <w:r>
        <w:rPr/>
        <w:t>„</w:t>
      </w:r>
      <w:r>
        <w:rPr/>
        <w:t>(4)</w:t>
        <w:tab/>
        <w:t>Az épületben elhelyezett üzemanyagtöltő állomás esetén a kútoszlopok csak az épület alapterületi vetületén belül helyezhetők el.”</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TERÜLETFELHASZNÁLÁS</w:t>
      </w:r>
    </w:p>
    <w:p>
      <w:pPr>
        <w:pStyle w:val="Heading7"/>
        <w:ind w:left="567" w:hanging="567"/>
        <w:rPr/>
      </w:pPr>
      <w:r>
        <w:rPr/>
        <w:t>Beépítésre szánt területek</w:t>
      </w:r>
    </w:p>
    <w:p>
      <w:pPr>
        <w:pStyle w:val="Normal"/>
        <w:ind w:left="567" w:hanging="567"/>
        <w:rPr>
          <w:b/>
          <w:b/>
        </w:rPr>
      </w:pPr>
      <w:r>
        <w:rPr>
          <w:b/>
        </w:rPr>
        <w:t>24. §</w:t>
      </w:r>
    </w:p>
    <w:p>
      <w:pPr>
        <w:pStyle w:val="Normal"/>
        <w:jc w:val="both"/>
        <w:rPr/>
      </w:pPr>
      <w:r>
        <w:rPr/>
        <w:t>(1)</w:t>
        <w:tab/>
        <w:t>A R. 24. §-ának (1)-(2) bekezdése hatályát veszti.</w:t>
      </w:r>
    </w:p>
    <w:p>
      <w:pPr>
        <w:pStyle w:val="Normal"/>
        <w:ind w:left="720" w:hanging="720"/>
        <w:jc w:val="both"/>
        <w:rPr/>
      </w:pPr>
      <w:r>
        <w:rPr/>
        <w:t>(2)</w:t>
        <w:tab/>
        <w:t xml:space="preserve">A R. 24. §-a (3) bekezdés </w:t>
      </w:r>
      <w:r>
        <w:rPr>
          <w:i/>
          <w:iCs/>
        </w:rPr>
        <w:t>b)</w:t>
      </w:r>
      <w:r>
        <w:rPr/>
        <w:t xml:space="preserve"> pontjának második alpontja helyébe a következő rendelkezés lép:</w:t>
      </w:r>
    </w:p>
    <w:p>
      <w:pPr>
        <w:pStyle w:val="Szvegtrzsbehzssal2"/>
        <w:rPr/>
      </w:pPr>
      <w:r>
        <w:rPr/>
        <w:t>„</w:t>
      </w:r>
      <w:r>
        <w:rPr>
          <w:rFonts w:eastAsia="Symbol" w:cs="Symbol" w:ascii="Symbol" w:hAnsi="Symbol"/>
        </w:rPr>
        <w:t></w:t>
      </w:r>
      <w:r>
        <w:rPr/>
        <w:t>L4-XVI/SZ2</w:t>
        <w:tab/>
        <w:t>Nagytelkes, szabadonálló beépítési mód szerint beépíthető lakóterület (lakóépületen kívüli önálló épület kereskedelem, szolgáltatás, gyártás céljára nem építhető)”</w:t>
      </w:r>
    </w:p>
    <w:p>
      <w:pPr>
        <w:pStyle w:val="Normal"/>
        <w:ind w:left="720" w:hanging="720"/>
        <w:jc w:val="both"/>
        <w:rPr/>
      </w:pPr>
      <w:r>
        <w:rPr/>
        <w:t>(3)</w:t>
        <w:tab/>
        <w:t>A R. 24. § (3) bekezdés b) pontjának harmadik alpontját követően kiegészül a következő alponttal:</w:t>
      </w:r>
    </w:p>
    <w:p>
      <w:pPr>
        <w:pStyle w:val="Normal"/>
        <w:ind w:left="2700" w:hanging="1980"/>
        <w:jc w:val="both"/>
        <w:rPr/>
      </w:pPr>
      <w:r>
        <w:rPr/>
        <w:t>„</w:t>
      </w:r>
      <w:r>
        <w:rPr>
          <w:rFonts w:eastAsia="Symbol" w:cs="Symbol" w:ascii="Symbol" w:hAnsi="Symbol"/>
        </w:rPr>
        <w:t></w:t>
      </w:r>
      <w:r>
        <w:rPr/>
        <w:t>L4-XVI/SZ3-1</w:t>
        <w:tab/>
        <w:t>Nagytelkes, szabadonálló beépítésű mód szerint beépíthető lakóterület”</w:t>
      </w:r>
    </w:p>
    <w:p>
      <w:pPr>
        <w:pStyle w:val="Szvegtrzs2"/>
        <w:ind w:left="720" w:hanging="720"/>
        <w:rPr/>
      </w:pPr>
      <w:r>
        <w:rPr>
          <w:sz w:val="28"/>
        </w:rPr>
        <w:t>(4)</w:t>
        <w:tab/>
        <w:t xml:space="preserve">A R. 24. § (3) bekezdés </w:t>
      </w:r>
      <w:r>
        <w:rPr>
          <w:i/>
          <w:iCs/>
          <w:sz w:val="28"/>
        </w:rPr>
        <w:t>b)</w:t>
      </w:r>
      <w:r>
        <w:rPr>
          <w:sz w:val="28"/>
        </w:rPr>
        <w:t xml:space="preserve"> pontjának jelenlegi hatodik alpontja helyébe a következő rendelkezés lép:</w:t>
      </w:r>
    </w:p>
    <w:p>
      <w:pPr>
        <w:pStyle w:val="Normal"/>
        <w:ind w:left="2700" w:hanging="1980"/>
        <w:jc w:val="both"/>
        <w:rPr/>
      </w:pPr>
      <w:r>
        <w:rPr/>
        <w:t>„</w:t>
      </w:r>
      <w:r>
        <w:rPr>
          <w:rFonts w:eastAsia="Symbol" w:cs="Symbol" w:ascii="Symbol" w:hAnsi="Symbol"/>
        </w:rPr>
        <w:t></w:t>
      </w:r>
      <w:r>
        <w:rPr/>
        <w:t>L4-XVI/SZ5</w:t>
        <w:tab/>
        <w:t>Aprótelkes, szabadonálló beépítési mód szerint beépíthető lakóterület (lakóépületen kívüli önálló épület kereskedelem, szolgáltatás, gyártás céljára nem építhető)”</w:t>
      </w:r>
    </w:p>
    <w:p>
      <w:pPr>
        <w:pStyle w:val="Normal"/>
        <w:jc w:val="both"/>
        <w:rPr/>
      </w:pPr>
      <w:r>
        <w:rPr/>
      </w:r>
    </w:p>
    <w:p>
      <w:pPr>
        <w:pStyle w:val="Normal"/>
        <w:jc w:val="both"/>
        <w:rPr/>
      </w:pPr>
      <w:r>
        <w:rPr/>
      </w:r>
    </w:p>
    <w:p>
      <w:pPr>
        <w:pStyle w:val="Normal"/>
        <w:ind w:left="720" w:hanging="720"/>
        <w:jc w:val="both"/>
        <w:rPr/>
      </w:pPr>
      <w:r>
        <w:rPr/>
        <w:t>(5)</w:t>
        <w:tab/>
        <w:t xml:space="preserve">A R. 24. § (3) bekezdés </w:t>
      </w:r>
      <w:r>
        <w:rPr>
          <w:i/>
          <w:iCs/>
        </w:rPr>
        <w:t>b)</w:t>
      </w:r>
      <w:r>
        <w:rPr/>
        <w:t xml:space="preserve"> pontjának jelenlegi hetedik alpontja helyébe a következő rendelkezés lép:</w:t>
      </w:r>
    </w:p>
    <w:p>
      <w:pPr>
        <w:pStyle w:val="Normal"/>
        <w:ind w:left="2700" w:hanging="1980"/>
        <w:jc w:val="both"/>
        <w:rPr/>
      </w:pPr>
      <w:r>
        <w:rPr/>
        <w:t>„</w:t>
      </w:r>
      <w:r>
        <w:rPr>
          <w:rFonts w:eastAsia="Symbol" w:cs="Symbol" w:ascii="Symbol" w:hAnsi="Symbol"/>
        </w:rPr>
        <w:t></w:t>
      </w:r>
      <w:r>
        <w:rPr/>
        <w:t>L4-XVI/O2</w:t>
        <w:tab/>
        <w:t>Aprótelkes, jellemzően oldalhatáron álló beépítési mód szerint beépíthető lakóterület (lakóépületen kívüli önálló épület kereskedelem, szolgáltatás, gyártás céljára nem építhető)”</w:t>
      </w:r>
    </w:p>
    <w:p>
      <w:pPr>
        <w:pStyle w:val="Normal"/>
        <w:ind w:left="2700" w:hanging="2700"/>
        <w:jc w:val="both"/>
        <w:rPr/>
      </w:pPr>
      <w:r>
        <w:rPr/>
      </w:r>
    </w:p>
    <w:p>
      <w:pPr>
        <w:pStyle w:val="Normal"/>
        <w:ind w:left="720" w:hanging="2700"/>
        <w:jc w:val="both"/>
        <w:rPr/>
      </w:pPr>
      <w:r>
        <w:rPr/>
        <w:t>(6)</w:t>
        <w:tab/>
        <w:t xml:space="preserve">A R. 24. § (3) bekezdés </w:t>
      </w:r>
      <w:r>
        <w:rPr>
          <w:i/>
          <w:iCs/>
        </w:rPr>
        <w:t>b)</w:t>
      </w:r>
      <w:r>
        <w:rPr/>
        <w:t xml:space="preserve"> pontjának jelenlegi tizenegyedik alpontja hatályát veszti.</w:t>
      </w:r>
    </w:p>
    <w:p>
      <w:pPr>
        <w:pStyle w:val="Szvegtrzs2"/>
        <w:ind w:left="720" w:hanging="720"/>
        <w:rPr/>
      </w:pPr>
      <w:r>
        <w:rPr>
          <w:sz w:val="28"/>
        </w:rPr>
        <w:t>(7)</w:t>
        <w:tab/>
        <w:t xml:space="preserve">A R. 24. §-a (3) bekezdés </w:t>
      </w:r>
      <w:r>
        <w:rPr>
          <w:i/>
          <w:iCs/>
          <w:sz w:val="28"/>
        </w:rPr>
        <w:t>b)</w:t>
      </w:r>
      <w:r>
        <w:rPr>
          <w:sz w:val="28"/>
        </w:rPr>
        <w:t xml:space="preserve"> pontjának jelenlegi tizedik alpontját követően kiegészül az alábbiakkal:</w:t>
      </w:r>
    </w:p>
    <w:p>
      <w:pPr>
        <w:pStyle w:val="Normal"/>
        <w:ind w:left="2700" w:hanging="1980"/>
        <w:jc w:val="both"/>
        <w:rPr/>
      </w:pPr>
      <w:r>
        <w:rPr/>
        <w:t>„</w:t>
      </w:r>
      <w:r>
        <w:rPr>
          <w:rFonts w:eastAsia="Symbol" w:cs="Symbol" w:ascii="Symbol" w:hAnsi="Symbol"/>
        </w:rPr>
        <w:t></w:t>
      </w:r>
      <w:r>
        <w:rPr/>
        <w:t>L4-XVI/CS1</w:t>
        <w:tab/>
        <w:t>Többlakásos csoportházas lakóterület</w:t>
      </w:r>
    </w:p>
    <w:p>
      <w:pPr>
        <w:pStyle w:val="Normal"/>
        <w:ind w:left="2700" w:hanging="1980"/>
        <w:jc w:val="both"/>
        <w:rPr/>
      </w:pPr>
      <w:r>
        <w:rPr>
          <w:rFonts w:eastAsia="Symbol" w:cs="Symbol" w:ascii="Symbol" w:hAnsi="Symbol"/>
        </w:rPr>
        <w:t></w:t>
      </w:r>
      <w:r>
        <w:rPr/>
        <w:t>L4-XVI/CS2</w:t>
        <w:tab/>
        <w:t>Többlakásos csoportházas lakóterület”</w:t>
      </w:r>
    </w:p>
    <w:p>
      <w:pPr>
        <w:pStyle w:val="Normal"/>
        <w:ind w:left="2700" w:hanging="1980"/>
        <w:jc w:val="both"/>
        <w:rPr/>
      </w:pPr>
      <w:r>
        <w:rPr/>
      </w:r>
    </w:p>
    <w:p>
      <w:pPr>
        <w:pStyle w:val="Normal"/>
        <w:ind w:left="720" w:hanging="720"/>
        <w:jc w:val="both"/>
        <w:rPr/>
      </w:pPr>
      <w:r>
        <w:rPr/>
        <w:t>(8)</w:t>
        <w:tab/>
        <w:t>A R. 24. §-a (5) bekezdés b</w:t>
      </w:r>
      <w:r>
        <w:rPr>
          <w:i/>
          <w:iCs/>
        </w:rPr>
        <w:t>)</w:t>
      </w:r>
      <w:r>
        <w:rPr/>
        <w:t xml:space="preserve"> pontjának alpontja kiegészül a következőkkel:</w:t>
      </w:r>
    </w:p>
    <w:p>
      <w:pPr>
        <w:pStyle w:val="Normal"/>
        <w:ind w:left="2700" w:hanging="1980"/>
        <w:jc w:val="both"/>
        <w:rPr/>
      </w:pPr>
      <w:r>
        <w:rPr/>
        <w:t>„</w:t>
      </w:r>
      <w:r>
        <w:rPr>
          <w:rFonts w:eastAsia="Symbol" w:cs="Symbol" w:ascii="Symbol" w:hAnsi="Symbol"/>
        </w:rPr>
        <w:t></w:t>
      </w:r>
      <w:r>
        <w:rPr/>
        <w:t>MZ-XVI/1</w:t>
        <w:tab/>
        <w:t>Termelő-gyártó tevékenységek munkahelyi területe, városi szerkezetben.”</w:t>
      </w:r>
    </w:p>
    <w:p>
      <w:pPr>
        <w:pStyle w:val="Normal"/>
        <w:ind w:left="567" w:hanging="567"/>
        <w:jc w:val="both"/>
        <w:rPr/>
      </w:pPr>
      <w:r>
        <w:rPr/>
        <w:t>(9)</w:t>
        <w:tab/>
        <w:t xml:space="preserve">A R. 24. §-ának (6) bekezdése a következő </w:t>
      </w:r>
      <w:r>
        <w:rPr>
          <w:i/>
          <w:iCs/>
        </w:rPr>
        <w:t>d)</w:t>
      </w:r>
      <w:r>
        <w:rPr/>
        <w:t xml:space="preserve"> ponttal egészül ki: </w:t>
      </w:r>
    </w:p>
    <w:p>
      <w:pPr>
        <w:pStyle w:val="Normal"/>
        <w:ind w:left="924" w:hanging="357"/>
        <w:jc w:val="both"/>
        <w:rPr>
          <w:b/>
          <w:b/>
          <w:i/>
          <w:i/>
        </w:rPr>
      </w:pPr>
      <w:r>
        <w:rPr>
          <w:b/>
          <w:i/>
        </w:rPr>
        <w:t>d)</w:t>
        <w:tab/>
        <w:t>Szennyvízkezelés területei</w:t>
      </w:r>
    </w:p>
    <w:p>
      <w:pPr>
        <w:pStyle w:val="Normal"/>
        <w:ind w:left="2700" w:hanging="1980"/>
        <w:jc w:val="both"/>
        <w:rPr/>
      </w:pPr>
      <w:r>
        <w:rPr/>
        <w:t>„</w:t>
      </w:r>
      <w:r>
        <w:rPr>
          <w:rFonts w:eastAsia="Symbol" w:cs="Symbol" w:ascii="Symbol" w:hAnsi="Symbol"/>
        </w:rPr>
        <w:t></w:t>
      </w:r>
      <w:r>
        <w:rPr/>
        <w:t>KV-SZK-XVI</w:t>
        <w:tab/>
        <w:t>A települési folyékony hulladékok és szennyvizek kezelését biztosító létesítmények elhelyezésére szolgáló terület”</w:t>
      </w:r>
    </w:p>
    <w:p>
      <w:pPr>
        <w:pStyle w:val="Normal"/>
        <w:ind w:left="2700" w:hanging="1980"/>
        <w:jc w:val="both"/>
        <w:rPr/>
      </w:pPr>
      <w:r>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Beépítésre nem szánt területek</w:t>
      </w:r>
    </w:p>
    <w:p>
      <w:pPr>
        <w:pStyle w:val="Normal"/>
        <w:rPr>
          <w:rFonts w:ascii="Times New Roman" w:hAnsi="Times New Roman" w:cs="Times New Roman"/>
          <w:sz w:val="28"/>
          <w:szCs w:val="24"/>
        </w:rPr>
      </w:pPr>
      <w:r>
        <w:rPr>
          <w:rFonts w:cs="Times New Roman"/>
          <w:sz w:val="28"/>
          <w:szCs w:val="24"/>
        </w:rPr>
      </w:r>
    </w:p>
    <w:p>
      <w:pPr>
        <w:pStyle w:val="Normal"/>
        <w:ind w:left="567" w:hanging="567"/>
        <w:rPr>
          <w:b/>
          <w:b/>
        </w:rPr>
      </w:pPr>
      <w:r>
        <w:rPr>
          <w:b/>
        </w:rPr>
        <w:t>25. §</w:t>
      </w:r>
    </w:p>
    <w:p>
      <w:pPr>
        <w:pStyle w:val="Szvegtrzs3"/>
        <w:rPr/>
      </w:pPr>
      <w:r>
        <w:rPr/>
        <w:t>(1)</w:t>
        <w:tab/>
        <w:t>A R. 25. §-ának (1)-(2) bekezdése hatályát veszti.</w:t>
      </w:r>
    </w:p>
    <w:p>
      <w:pPr>
        <w:pStyle w:val="Szvegtrzs2"/>
        <w:rPr/>
      </w:pPr>
      <w:r>
        <w:rPr/>
        <w:t>(2)</w:t>
        <w:tab/>
        <w:t>A R. 25. §-ának (7) bekezdése helyébe a következő bekezdés lép.</w:t>
      </w:r>
    </w:p>
    <w:p>
      <w:pPr>
        <w:pStyle w:val="Normal"/>
        <w:ind w:left="1078" w:hanging="539"/>
        <w:jc w:val="both"/>
        <w:rPr/>
      </w:pPr>
      <w:r>
        <w:rPr/>
        <w:t>„</w:t>
      </w:r>
      <w:r>
        <w:rPr/>
        <w:t>(7) Vízgazdálkodási területek övezetei az alábbiak:</w:t>
      </w:r>
    </w:p>
    <w:p>
      <w:pPr>
        <w:pStyle w:val="Normal"/>
        <w:ind w:left="2700" w:hanging="1980"/>
        <w:jc w:val="both"/>
        <w:rPr/>
      </w:pPr>
      <w:r>
        <w:rPr>
          <w:rFonts w:eastAsia="Symbol" w:cs="Symbol" w:ascii="Symbol" w:hAnsi="Symbol"/>
        </w:rPr>
        <w:t></w:t>
      </w:r>
      <w:r>
        <w:rPr/>
        <w:t>VT-VB-XVI</w:t>
        <w:tab/>
        <w:t>Vízbeszerzési, víztárolási területek”</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AZ ÉPÍTÉSI ÖVEZETEK ELŐÍRÁSAI</w:t>
      </w:r>
    </w:p>
    <w:p>
      <w:pPr>
        <w:pStyle w:val="Normal"/>
        <w:ind w:left="567" w:hanging="567"/>
        <w:rPr>
          <w:b/>
          <w:b/>
        </w:rPr>
      </w:pPr>
      <w:r>
        <w:rPr>
          <w:b/>
        </w:rPr>
        <w:t>26. §</w:t>
      </w:r>
    </w:p>
    <w:p>
      <w:pPr>
        <w:pStyle w:val="Normal"/>
        <w:ind w:left="720" w:hanging="720"/>
        <w:jc w:val="both"/>
        <w:rPr/>
      </w:pPr>
      <w:r>
        <w:rPr/>
        <w:t>(1)</w:t>
        <w:tab/>
        <w:t>A R. 26. §-ának alcíme a következőre módosul, és (6) bekezdése helyébe a következő új rendelkezés lép:</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Kisvárosias, jellemzően szabadonálló beépítésű lakóterület</w:t>
      </w:r>
    </w:p>
    <w:p>
      <w:pPr>
        <w:pStyle w:val="Normal"/>
        <w:ind w:left="567" w:hanging="567"/>
        <w:jc w:val="center"/>
        <w:rPr>
          <w:b/>
          <w:b/>
        </w:rPr>
      </w:pPr>
      <w:r>
        <w:rPr>
          <w:b/>
        </w:rPr>
        <w:t>(L3 keretövezet) általános előírásai</w:t>
      </w:r>
    </w:p>
    <w:p>
      <w:pPr>
        <w:pStyle w:val="Normal"/>
        <w:ind w:left="567" w:hanging="567"/>
        <w:jc w:val="center"/>
        <w:rPr>
          <w:b/>
          <w:b/>
        </w:rPr>
      </w:pPr>
      <w:r>
        <w:rPr>
          <w:b/>
        </w:rPr>
      </w:r>
    </w:p>
    <w:p>
      <w:pPr>
        <w:pStyle w:val="Normal"/>
        <w:ind w:left="1078" w:hanging="539"/>
        <w:jc w:val="both"/>
        <w:rPr/>
      </w:pPr>
      <w:r>
        <w:rPr/>
        <w:t>(6)</w:t>
        <w:tab/>
        <w:t>Kereskedelem, szolgáltatás, ipari termelő tevékenység céljára az építési övezetben létesítményt elhelyezni, erre a célra meglévő épület használati módját megváltoztatni nem lehet. A meglévő működő ez irányú tevékenység folytatható.”</w:t>
      </w:r>
    </w:p>
    <w:p>
      <w:pPr>
        <w:pStyle w:val="Szvegtrzs2"/>
        <w:ind w:left="360" w:hanging="360"/>
        <w:rPr/>
      </w:pPr>
      <w:r>
        <w:rPr/>
      </w:r>
    </w:p>
    <w:p>
      <w:pPr>
        <w:pStyle w:val="Szvegtrzs2"/>
        <w:ind w:left="720" w:hanging="720"/>
        <w:rPr>
          <w:sz w:val="28"/>
        </w:rPr>
      </w:pPr>
      <w:r>
        <w:rPr>
          <w:sz w:val="28"/>
        </w:rPr>
        <w:t>(2)</w:t>
        <w:tab/>
        <w:t>A R. 26. jelenlegi (7) bekezdése (8) bekezdésre változik, a (7) bekezdés helyére az alábbi rendelkezés lép:</w:t>
      </w:r>
    </w:p>
    <w:p>
      <w:pPr>
        <w:pStyle w:val="Normal"/>
        <w:ind w:left="1078" w:hanging="539"/>
        <w:jc w:val="both"/>
        <w:rPr/>
      </w:pPr>
      <w:r>
        <w:rPr/>
        <w:t>„</w:t>
      </w:r>
      <w:r>
        <w:rPr/>
        <w:t>(7)</w:t>
        <w:tab/>
        <w:t>A főrendeltetésű épületben nem megengedett az ipari termelő tevékenység. A meglévő és engedélyezett tevékenység folytatható, a meglévő ez irányú tevékenység funkcióváltása kizárólag a lakófunkcióra megengedett.”</w:t>
      </w:r>
    </w:p>
    <w:p>
      <w:pPr>
        <w:pStyle w:val="Normal"/>
        <w:ind w:left="1078" w:hanging="539"/>
        <w:jc w:val="both"/>
        <w:rPr/>
      </w:pPr>
      <w:r>
        <w:rPr/>
      </w:r>
    </w:p>
    <w:p>
      <w:pPr>
        <w:pStyle w:val="Szvegtrzs2"/>
        <w:jc w:val="both"/>
        <w:rPr>
          <w:sz w:val="28"/>
        </w:rPr>
      </w:pPr>
      <w:r>
        <w:rPr>
          <w:sz w:val="28"/>
        </w:rPr>
        <w:t>(3)</w:t>
        <w:tab/>
        <w:t>A R. 26. §-ának jelenlegi (7) bekezdését követő alcíme helyébe a következő alcím kerül 26/A §-ként, a R. 26/A §-ának jelenlegi (8)-(13) bekezdésének helyébe a következő rendelkezések lépnek:</w:t>
      </w:r>
    </w:p>
    <w:p>
      <w:pPr>
        <w:pStyle w:val="Heading1"/>
        <w:ind w:left="1702" w:hanging="1702"/>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isvárosias, jellemzően szabadonálló beépítésű (L3 keretövezet) és intenzív kertvárosias (L4 keretövezet) lakóterület építési övezeteinek általános előírásai</w:t>
      </w:r>
    </w:p>
    <w:p>
      <w:pPr>
        <w:pStyle w:val="Normal"/>
        <w:ind w:left="567" w:hanging="567"/>
        <w:rPr>
          <w:rFonts w:ascii="Times New Roman" w:hAnsi="Times New Roman" w:cs="Times New Roman"/>
          <w:b/>
          <w:b/>
          <w:szCs w:val="24"/>
        </w:rPr>
      </w:pPr>
      <w:r>
        <w:rPr>
          <w:rFonts w:cs="Times New Roman"/>
          <w:b/>
          <w:szCs w:val="24"/>
        </w:rPr>
      </w:r>
    </w:p>
    <w:p>
      <w:pPr>
        <w:pStyle w:val="Normal"/>
        <w:ind w:left="567" w:hanging="567"/>
        <w:rPr>
          <w:b/>
          <w:b/>
        </w:rPr>
      </w:pPr>
      <w:r>
        <w:rPr>
          <w:b/>
        </w:rPr>
        <w:t>26/A §</w:t>
      </w:r>
    </w:p>
    <w:p>
      <w:pPr>
        <w:pStyle w:val="Normal"/>
        <w:tabs>
          <w:tab w:val="clear" w:pos="708"/>
          <w:tab w:val="left" w:pos="900" w:leader="none"/>
        </w:tabs>
        <w:ind w:left="850" w:hanging="680"/>
        <w:jc w:val="both"/>
        <w:rPr/>
      </w:pPr>
      <w:r>
        <w:rPr/>
        <w:t>„</w:t>
      </w:r>
      <w:r>
        <w:rPr/>
        <w:t>(1)</w:t>
        <w:tab/>
        <w:t>A fő funkciót kiegészítő épület építménymagassága nem lehet több 4 m-nél de az építmény magassága legfeljebb a fő funkciójú épület építménymagassága, a gerincmagassága legfeljebb 8,0 m lehet.</w:t>
      </w:r>
    </w:p>
    <w:p>
      <w:pPr>
        <w:pStyle w:val="Normal"/>
        <w:tabs>
          <w:tab w:val="clear" w:pos="708"/>
          <w:tab w:val="left" w:pos="900" w:leader="none"/>
        </w:tabs>
        <w:ind w:left="850" w:hanging="680"/>
        <w:jc w:val="both"/>
        <w:rPr/>
      </w:pPr>
      <w:r>
        <w:rPr/>
        <w:t>(2)</w:t>
        <w:tab/>
        <w:t>A főrendeltetést kiszolgáló épület tető hajlásszöge egyezzen meg a főépület tetőszerkezetének jellemző hajlásszögével, kiszolgáló épület manzárdtetővel nem építhető.</w:t>
      </w:r>
    </w:p>
    <w:p>
      <w:pPr>
        <w:pStyle w:val="Normal"/>
        <w:tabs>
          <w:tab w:val="clear" w:pos="708"/>
          <w:tab w:val="left" w:pos="900" w:leader="none"/>
        </w:tabs>
        <w:ind w:left="850" w:hanging="680"/>
        <w:jc w:val="both"/>
        <w:rPr/>
      </w:pPr>
      <w:r>
        <w:rPr/>
        <w:t>(3)</w:t>
        <w:tab/>
        <w:t>Az építési övezetek építési telkeinek elő- és oldalkertjeiben épület, föld felszíne feletti építmény kukatároló kivételével nem létesíthető.</w:t>
      </w:r>
    </w:p>
    <w:p>
      <w:pPr>
        <w:pStyle w:val="Normal"/>
        <w:tabs>
          <w:tab w:val="clear" w:pos="708"/>
          <w:tab w:val="left" w:pos="900" w:leader="none"/>
        </w:tabs>
        <w:ind w:left="850" w:hanging="680"/>
        <w:jc w:val="both"/>
        <w:rPr/>
      </w:pPr>
      <w:r>
        <w:rPr/>
        <w:t>(4)</w:t>
        <w:tab/>
        <w:t>Az építési övezet területén az építési telkek közterület felőli határain - a KL-KT közlekedési célú közterületekkel határos területek kivételével - a kerítés tömör szakasza legfeljebb 2,0 m hosszú lehet, de a kerítés lábazat feletti felületének 50%-a merőleges irányban áttekinthető kell legyen. A kerítés tömör lábazata legfeljebb 0,6 m lehet.</w:t>
      </w:r>
    </w:p>
    <w:p>
      <w:pPr>
        <w:pStyle w:val="Normal"/>
        <w:tabs>
          <w:tab w:val="clear" w:pos="708"/>
          <w:tab w:val="left" w:pos="900" w:leader="none"/>
        </w:tabs>
        <w:ind w:left="850" w:hanging="680"/>
        <w:jc w:val="both"/>
        <w:rPr/>
      </w:pPr>
      <w:r>
        <w:rPr/>
        <w:t>(5)</w:t>
        <w:tab/>
        <w:t>A KL-KT közlekedési célú közterületek határán, valamint azon közterületek határán, amelyeken tömegközlekedési jármű közlekedik, megengedett a tömör kerítés, amely 1,5 m magasság felett merőleges irányban 50 %-ban áttekinthető kell legyen, de a kerítés összmagassága nem haladhatja meg a 2,20 m-t. A kapu nem lehet szélesebb 6,0 m-nél., saroktelek esetén a közútkezelő álláspontjának figyelembevétele szükséges.</w:t>
      </w:r>
    </w:p>
    <w:p>
      <w:pPr>
        <w:pStyle w:val="Normal"/>
        <w:tabs>
          <w:tab w:val="clear" w:pos="708"/>
          <w:tab w:val="left" w:pos="900" w:leader="none"/>
        </w:tabs>
        <w:ind w:left="850" w:hanging="680"/>
        <w:jc w:val="both"/>
        <w:rPr/>
      </w:pPr>
      <w:r>
        <w:rPr/>
        <w:t>(6)</w:t>
        <w:tab/>
        <w:t>Az építési övezet területén az egyes ingatlanokon (telek, épület), kerítésén egy darab, legfeljebb 2,0 m2 felületű hirdetőberendezés helyezhető el az adott építési telekre bejegyzett tevékenységgel kapcsolatban.</w:t>
      </w:r>
    </w:p>
    <w:p>
      <w:pPr>
        <w:pStyle w:val="Normal"/>
        <w:tabs>
          <w:tab w:val="clear" w:pos="708"/>
          <w:tab w:val="left" w:pos="900" w:leader="none"/>
        </w:tabs>
        <w:ind w:left="850" w:hanging="680"/>
        <w:jc w:val="both"/>
        <w:rPr/>
      </w:pPr>
      <w:r>
        <w:rPr/>
        <w:t>(7)</w:t>
        <w:tab/>
        <w:t>Az építési övezetek építési telkein az eredeti terepszinttől 60 cm-nél nagyobb mértékű, az épületmagasság számítását befolyásoló feltöltés nem végezhető.</w:t>
      </w:r>
    </w:p>
    <w:p>
      <w:pPr>
        <w:pStyle w:val="Normal"/>
        <w:tabs>
          <w:tab w:val="clear" w:pos="708"/>
          <w:tab w:val="left" w:pos="900" w:leader="none"/>
        </w:tabs>
        <w:ind w:left="850" w:hanging="680"/>
        <w:jc w:val="both"/>
        <w:rPr/>
      </w:pPr>
      <w:r>
        <w:rPr/>
        <w:t>(8)</w:t>
        <w:tab/>
        <w:t>Az építési övezetek területén lévő építési telken kialakítható lakások számába – az ott meglévő vagy létesítendő - más önálló rendeltetési egység is beleszámítandó.”</w:t>
      </w:r>
    </w:p>
    <w:p>
      <w:pPr>
        <w:pStyle w:val="TextBodyIndent"/>
        <w:ind w:left="0" w:hanging="0"/>
        <w:rPr/>
      </w:pPr>
      <w:r>
        <w:rPr/>
      </w:r>
    </w:p>
    <w:p>
      <w:pPr>
        <w:pStyle w:val="TextBodyIndent"/>
        <w:ind w:left="0" w:hanging="0"/>
        <w:rPr/>
      </w:pPr>
      <w:r>
        <w:rPr/>
        <w:t>(5)</w:t>
        <w:tab/>
        <w:t>A R. 26/A §-át követően a következő alcímmel és rendelkezéssel egészül ki:</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Jellemzően zártsorú beépítésű intézményterületek</w:t>
      </w:r>
    </w:p>
    <w:p>
      <w:pPr>
        <w:pStyle w:val="Normal"/>
        <w:ind w:left="567" w:hanging="567"/>
        <w:jc w:val="center"/>
        <w:rPr>
          <w:b/>
          <w:b/>
        </w:rPr>
      </w:pPr>
      <w:r>
        <w:rPr>
          <w:b/>
        </w:rPr>
        <w:t>(I keretövezet) építési övezeteinek általános előírásai</w:t>
      </w:r>
    </w:p>
    <w:p>
      <w:pPr>
        <w:pStyle w:val="Normal"/>
        <w:ind w:left="567" w:hanging="567"/>
        <w:rPr>
          <w:b/>
          <w:b/>
        </w:rPr>
      </w:pPr>
      <w:r>
        <w:rPr>
          <w:b/>
        </w:rPr>
        <w:t>26/B §</w:t>
      </w:r>
    </w:p>
    <w:p>
      <w:pPr>
        <w:pStyle w:val="Normal"/>
        <w:ind w:left="851" w:hanging="0"/>
        <w:jc w:val="both"/>
        <w:rPr/>
      </w:pPr>
      <w:r>
        <w:rPr/>
        <w:t>„</w:t>
      </w:r>
      <w:r>
        <w:rPr/>
        <w:t>Az I-XVI/Z építési övezetbe tartozó területek – KL-KT keretövezettel határos -, egy telekmélységében az építési övezetre megengedett bruttó szintterület legfeljebb 25 %-án legfeljebb 2 lakás a tömbbelsőben lévő építési telek esetén a megengedett bruttó szintterület legfeljebb 50 %-án ahol legfeljebb 4 lakás helyezhető el az építési telken.”</w:t>
      </w:r>
    </w:p>
    <w:p>
      <w:pPr>
        <w:pStyle w:val="TextBodyIndent"/>
        <w:ind w:left="357" w:hanging="0"/>
        <w:rPr>
          <w:bCs/>
        </w:rPr>
      </w:pPr>
      <w:r>
        <w:rPr>
          <w:bCs/>
        </w:rPr>
      </w:r>
    </w:p>
    <w:p>
      <w:pPr>
        <w:pStyle w:val="TextBodyIndent"/>
        <w:ind w:left="0" w:hanging="0"/>
        <w:rPr>
          <w:b/>
          <w:b/>
        </w:rPr>
      </w:pPr>
      <w:r>
        <w:rPr>
          <w:b/>
        </w:rPr>
        <w:t>27. §</w:t>
      </w:r>
    </w:p>
    <w:p>
      <w:pPr>
        <w:pStyle w:val="TextBodyIndent"/>
        <w:ind w:left="0" w:hanging="0"/>
        <w:rPr>
          <w:bCs/>
        </w:rPr>
      </w:pPr>
      <w:r>
        <w:rPr>
          <w:bCs/>
        </w:rPr>
        <w:t>(1)</w:t>
        <w:tab/>
        <w:t>A R. 27. §-ának (4) bekezdése helyébe a következő rendelkezés lép:</w:t>
      </w:r>
    </w:p>
    <w:p>
      <w:pPr>
        <w:pStyle w:val="Normal"/>
        <w:ind w:left="1078" w:hanging="539"/>
        <w:jc w:val="both"/>
        <w:rPr/>
      </w:pPr>
      <w:r>
        <w:rPr/>
        <w:t>(4)</w:t>
        <w:tab/>
        <w:t>„Az építési telken elhelyezhető lakások számát az építési telek 500 m2 –rel való osztásával adódó egész szám határozza meg.”</w:t>
      </w:r>
    </w:p>
    <w:p>
      <w:pPr>
        <w:pStyle w:val="Normal"/>
        <w:ind w:left="357" w:hanging="0"/>
        <w:jc w:val="both"/>
        <w:rPr/>
      </w:pPr>
      <w:r>
        <w:rPr/>
      </w:r>
    </w:p>
    <w:p>
      <w:pPr>
        <w:pStyle w:val="Szvegtrzsbehzssal3"/>
        <w:spacing w:before="0" w:after="0"/>
        <w:ind w:left="720" w:hanging="720"/>
        <w:rPr/>
      </w:pPr>
      <w:r>
        <w:rPr>
          <w:bCs/>
          <w:sz w:val="28"/>
        </w:rPr>
        <w:t>(2)</w:t>
        <w:tab/>
        <w:t>A R. 1. sz. táblázatában foglalt szintterületi mutató megengedett legnagyobb mértéke</w:t>
      </w:r>
      <w:r>
        <w:rPr>
          <w:sz w:val="28"/>
        </w:rPr>
        <w:t xml:space="preserve"> 0,55-re változik.</w:t>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4-XVI</w:t>
      </w:r>
    </w:p>
    <w:p>
      <w:pPr>
        <w:pStyle w:val="Normal"/>
        <w:ind w:left="567" w:hanging="567"/>
        <w:jc w:val="center"/>
        <w:rPr>
          <w:b/>
          <w:b/>
        </w:rPr>
      </w:pPr>
      <w:r>
        <w:rPr>
          <w:b/>
        </w:rPr>
        <w:t xml:space="preserve">Az L4 keretövezetbe tartozó lakóterületekre vonatkozó </w:t>
      </w:r>
    </w:p>
    <w:p>
      <w:pPr>
        <w:pStyle w:val="Normal"/>
        <w:ind w:left="567" w:hanging="567"/>
        <w:jc w:val="center"/>
        <w:rPr>
          <w:b/>
          <w:b/>
        </w:rPr>
      </w:pPr>
      <w:r>
        <w:rPr>
          <w:b/>
        </w:rPr>
        <w:t>általános előírások</w:t>
      </w:r>
    </w:p>
    <w:p>
      <w:pPr>
        <w:pStyle w:val="Normal"/>
        <w:ind w:left="567" w:hanging="567"/>
        <w:rPr>
          <w:b/>
          <w:b/>
        </w:rPr>
      </w:pPr>
      <w:r>
        <w:rPr>
          <w:b/>
        </w:rPr>
        <w:t>28. §</w:t>
      </w:r>
    </w:p>
    <w:p>
      <w:pPr>
        <w:pStyle w:val="Normal"/>
        <w:ind w:left="567" w:hanging="567"/>
        <w:jc w:val="both"/>
        <w:rPr/>
      </w:pPr>
      <w:r>
        <w:rPr/>
        <w:t>(1)</w:t>
        <w:tab/>
        <w:t>A R. 29. §-ának (1), (2), (3), (4), (5), (6), (7), (8), (9), (10), (12), (13), (16) bekezdései helyébe a következő bekezdések lépnek ezzel egyidejűleg a (11), (14), (15) bekezdések hatályukat vesztik.</w:t>
      </w:r>
    </w:p>
    <w:p>
      <w:pPr>
        <w:pStyle w:val="Normal"/>
        <w:ind w:left="1078" w:hanging="539"/>
        <w:jc w:val="both"/>
        <w:rPr/>
      </w:pPr>
      <w:r>
        <w:rPr/>
        <w:t>„</w:t>
      </w:r>
      <w:r>
        <w:rPr/>
        <w:t>(1)</w:t>
        <w:tab/>
        <w:t>Az építési övezet területén telkenként csak egy főrendeltetésű épület létesíthető. Ez alól kivétel a 2000 m</w:t>
      </w:r>
      <w:r>
        <w:rPr>
          <w:vertAlign w:val="superscript"/>
        </w:rPr>
        <w:t>2</w:t>
      </w:r>
      <w:r>
        <w:rPr/>
        <w:t>-t meghaladó nagyságú építési telek, ahol a több főrendeltetésű épület is megengedett.</w:t>
      </w:r>
    </w:p>
    <w:p>
      <w:pPr>
        <w:pStyle w:val="Normal"/>
        <w:ind w:left="1078" w:hanging="539"/>
        <w:jc w:val="both"/>
        <w:rPr/>
      </w:pPr>
      <w:r>
        <w:rPr/>
        <w:t>(2)</w:t>
        <w:tab/>
        <w:t>Több főrendeltetésű épület esetén egy-egy épület bruttó szintterülete az 500 m</w:t>
      </w:r>
      <w:r>
        <w:rPr>
          <w:vertAlign w:val="superscript"/>
        </w:rPr>
        <w:t>2</w:t>
      </w:r>
      <w:r>
        <w:rPr/>
        <w:t>-t nem haladhatja meg.”</w:t>
      </w:r>
    </w:p>
    <w:p>
      <w:pPr>
        <w:pStyle w:val="Normal"/>
        <w:ind w:left="1078" w:hanging="539"/>
        <w:jc w:val="both"/>
        <w:rPr/>
      </w:pPr>
      <w:r>
        <w:rPr/>
        <w:t>(3)</w:t>
        <w:tab/>
        <w:t>Az építési övezetben az 1000 m</w:t>
      </w:r>
      <w:r>
        <w:rPr>
          <w:vertAlign w:val="superscript"/>
        </w:rPr>
        <w:t>2</w:t>
      </w:r>
      <w:r>
        <w:rPr/>
        <w:t xml:space="preserve"> –t meghaladó méretű egyedi telek esetében a telek területének az 1000 m</w:t>
      </w:r>
      <w:r>
        <w:rPr>
          <w:vertAlign w:val="superscript"/>
        </w:rPr>
        <w:t>2</w:t>
      </w:r>
      <w:r>
        <w:rPr/>
        <w:t>-t meghaladó többletterülete a beépítés mértékének számításánál a következők szerint vehető figyelembe:</w:t>
      </w:r>
    </w:p>
    <w:p>
      <w:pPr>
        <w:pStyle w:val="Normal"/>
        <w:numPr>
          <w:ilvl w:val="0"/>
          <w:numId w:val="7"/>
        </w:numPr>
        <w:tabs>
          <w:tab w:val="clear" w:pos="708"/>
          <w:tab w:val="left" w:pos="1080" w:leader="none"/>
        </w:tabs>
        <w:ind w:left="924" w:hanging="204"/>
        <w:jc w:val="both"/>
        <w:rPr/>
      </w:pPr>
      <w:r>
        <w:rPr/>
        <w:t>2000 m</w:t>
      </w:r>
      <w:r>
        <w:rPr>
          <w:vertAlign w:val="superscript"/>
        </w:rPr>
        <w:t>2</w:t>
      </w:r>
      <w:r>
        <w:rPr/>
        <w:t>-ig a többletterület 60%-a,</w:t>
      </w:r>
    </w:p>
    <w:p>
      <w:pPr>
        <w:pStyle w:val="Normal"/>
        <w:numPr>
          <w:ilvl w:val="0"/>
          <w:numId w:val="7"/>
        </w:numPr>
        <w:tabs>
          <w:tab w:val="clear" w:pos="708"/>
          <w:tab w:val="left" w:pos="1080" w:leader="none"/>
        </w:tabs>
        <w:ind w:left="924" w:hanging="204"/>
        <w:jc w:val="both"/>
        <w:rPr/>
      </w:pPr>
      <w:r>
        <w:rPr/>
        <w:t>2000 m</w:t>
      </w:r>
      <w:r>
        <w:rPr>
          <w:vertAlign w:val="superscript"/>
        </w:rPr>
        <w:t>2</w:t>
      </w:r>
      <w:r>
        <w:rPr/>
        <w:t xml:space="preserve"> - 3000 m</w:t>
      </w:r>
      <w:r>
        <w:rPr>
          <w:vertAlign w:val="superscript"/>
        </w:rPr>
        <w:t>2</w:t>
      </w:r>
      <w:r>
        <w:rPr/>
        <w:t xml:space="preserve"> telekterületig a 2000 m</w:t>
      </w:r>
      <w:r>
        <w:rPr>
          <w:vertAlign w:val="superscript"/>
        </w:rPr>
        <w:t>2</w:t>
      </w:r>
      <w:r>
        <w:rPr/>
        <w:t xml:space="preserve"> feletti többletterület 40%-a,</w:t>
      </w:r>
    </w:p>
    <w:p>
      <w:pPr>
        <w:pStyle w:val="Normal"/>
        <w:numPr>
          <w:ilvl w:val="0"/>
          <w:numId w:val="7"/>
        </w:numPr>
        <w:tabs>
          <w:tab w:val="clear" w:pos="708"/>
          <w:tab w:val="left" w:pos="1080" w:leader="none"/>
        </w:tabs>
        <w:ind w:left="924" w:hanging="204"/>
        <w:jc w:val="both"/>
        <w:rPr/>
      </w:pPr>
      <w:r>
        <w:rPr/>
        <w:t>3000 m</w:t>
      </w:r>
      <w:r>
        <w:rPr>
          <w:vertAlign w:val="superscript"/>
        </w:rPr>
        <w:t>2</w:t>
      </w:r>
      <w:r>
        <w:rPr/>
        <w:t>-nél nagyobb telekterület esetén ,a 3000 m</w:t>
      </w:r>
      <w:r>
        <w:rPr>
          <w:vertAlign w:val="superscript"/>
        </w:rPr>
        <w:t>2</w:t>
      </w:r>
      <w:r>
        <w:rPr/>
        <w:t xml:space="preserve"> feletti többletterület 10%-a</w:t>
      </w:r>
    </w:p>
    <w:p>
      <w:pPr>
        <w:pStyle w:val="Normal"/>
        <w:tabs>
          <w:tab w:val="clear" w:pos="708"/>
          <w:tab w:val="left" w:pos="1080" w:leader="none"/>
        </w:tabs>
        <w:ind w:left="1080" w:hanging="0"/>
        <w:jc w:val="both"/>
        <w:rPr/>
      </w:pPr>
      <w:r>
        <w:rPr/>
        <w:t>figyelembe vehető.</w:t>
      </w:r>
    </w:p>
    <w:p>
      <w:pPr>
        <w:pStyle w:val="Normal"/>
        <w:ind w:left="1078" w:hanging="539"/>
        <w:jc w:val="both"/>
        <w:rPr/>
      </w:pPr>
      <w:r>
        <w:rPr/>
        <w:t>(4)</w:t>
        <w:tab/>
        <w:t>A 3000 m</w:t>
      </w:r>
      <w:r>
        <w:rPr>
          <w:vertAlign w:val="superscript"/>
        </w:rPr>
        <w:t>2</w:t>
      </w:r>
      <w:r>
        <w:rPr/>
        <w:t>-t meghaladó méretű építési teleknél egy épület esetében a telek beépített területe nem lehet több 500 m</w:t>
      </w:r>
      <w:r>
        <w:rPr>
          <w:vertAlign w:val="superscript"/>
        </w:rPr>
        <w:t>2</w:t>
      </w:r>
      <w:r>
        <w:rPr/>
        <w:t>-nél, több épület esetében az épületek által elfoglalt terület egyenként legfeljebb 400 m</w:t>
      </w:r>
      <w:r>
        <w:rPr>
          <w:vertAlign w:val="superscript"/>
        </w:rPr>
        <w:t>2</w:t>
      </w:r>
      <w:r>
        <w:rPr/>
        <w:t xml:space="preserve"> lehet.</w:t>
      </w:r>
    </w:p>
    <w:p>
      <w:pPr>
        <w:pStyle w:val="Normal"/>
        <w:ind w:left="1078" w:hanging="539"/>
        <w:jc w:val="both"/>
        <w:rPr/>
      </w:pPr>
      <w:r>
        <w:rPr/>
        <w:t>(5)</w:t>
        <w:tab/>
        <w:t>Új telektömb alakítás esetén 800 m</w:t>
      </w:r>
      <w:r>
        <w:rPr>
          <w:vertAlign w:val="superscript"/>
        </w:rPr>
        <w:t>2</w:t>
      </w:r>
      <w:r>
        <w:rPr/>
        <w:t>-nél kisebb telek nem alakítható ki, kivéve az ikres beépítést.</w:t>
      </w:r>
    </w:p>
    <w:p>
      <w:pPr>
        <w:pStyle w:val="Normal"/>
        <w:ind w:left="1078" w:hanging="539"/>
        <w:jc w:val="both"/>
        <w:rPr/>
      </w:pPr>
      <w:r>
        <w:rPr/>
        <w:t>(6)</w:t>
        <w:tab/>
        <w:t>Előkert nélküli beépítés esetén lakás a földszinten csak úgy alakítható ki, ha a padlóvonal szintje a járdatő szinthez képest legalább 1,0 m-rel magasabban helyezkedik el.</w:t>
      </w:r>
    </w:p>
    <w:p>
      <w:pPr>
        <w:pStyle w:val="Normal"/>
        <w:ind w:left="1078" w:hanging="539"/>
        <w:jc w:val="both"/>
        <w:rPr/>
      </w:pPr>
      <w:r>
        <w:rPr/>
        <w:t>(7)</w:t>
        <w:tab/>
        <w:t xml:space="preserve">Az építési övezetben önálló terepszint alatti (pinceszint) építés esetén a beépített terület a zöldfelületbe a 20. § (3) bekezdésben foglaltak szerint számítandó be. </w:t>
      </w:r>
    </w:p>
    <w:p>
      <w:pPr>
        <w:pStyle w:val="Normal"/>
        <w:ind w:left="1078" w:hanging="539"/>
        <w:jc w:val="both"/>
        <w:rPr/>
      </w:pPr>
      <w:r>
        <w:rPr/>
        <w:t>(8)</w:t>
        <w:tab/>
        <w:t>Az L4-XVI/SZ2, az L4-XVI/SZ5; L4-XVI/O2 építési övezet kivételével megengedett a lakóterületeken az önálló épület építése kereskedelmi és szolgáltató tevékenység végzéséhez. Az L4 keretövezet építési telkein ezen tevékenységek végzése során a szabadtéri tárolás és munkavégzés még ideiglenesen sem engedélyezhető.</w:t>
      </w:r>
    </w:p>
    <w:p>
      <w:pPr>
        <w:pStyle w:val="Normal"/>
        <w:ind w:left="1078" w:hanging="539"/>
        <w:jc w:val="both"/>
        <w:rPr/>
      </w:pPr>
      <w:r>
        <w:rPr/>
        <w:t>(9)</w:t>
        <w:tab/>
        <w:t>Kereskedelmi és szolgáltató tevékenység megengedett a főrendeltetés szerinti épületben.</w:t>
      </w:r>
    </w:p>
    <w:p>
      <w:pPr>
        <w:pStyle w:val="Normal"/>
        <w:ind w:left="1078" w:hanging="539"/>
        <w:jc w:val="both"/>
        <w:rPr/>
      </w:pPr>
      <w:r>
        <w:rPr/>
        <w:t>(10)</w:t>
        <w:tab/>
        <w:t xml:space="preserve">Az építési övezet területén csak olyan kereskedelmi, szolgáltató, termelő tevékenység végezhető, amelynek környezeti terhelése nem haladja meg a lakóterületre vonatkozó megengedett határértékeket. </w:t>
      </w:r>
    </w:p>
    <w:p>
      <w:pPr>
        <w:pStyle w:val="Normal"/>
        <w:ind w:left="1078" w:hanging="539"/>
        <w:jc w:val="both"/>
        <w:rPr/>
      </w:pPr>
      <w:r>
        <w:rPr/>
        <w:t>(11)</w:t>
        <w:tab/>
        <w:t>Ikresen csatlakozó beépítésnél a két tűzfallal csatlakozó épület tetőkialakítása, tetőhajlásszöge a közterület felől azonos legyen.</w:t>
      </w:r>
    </w:p>
    <w:p>
      <w:pPr>
        <w:pStyle w:val="Normal"/>
        <w:ind w:left="1078" w:hanging="539"/>
        <w:jc w:val="both"/>
        <w:rPr/>
      </w:pPr>
      <w:r>
        <w:rPr/>
        <w:t>(12)</w:t>
        <w:tab/>
        <w:t>Amennyiben az oldalhatáron álló beépítési módnál az építési telekkel szomszédos telkeken meglévő épületek tűzfallal csatlakoznak, a meglévő tűzfalak takarása érdekében megengedett zártsorú beépítési mód az építési övezetre vonatkozó egyéb szabályozási határértékek betartása mellett.</w:t>
      </w:r>
    </w:p>
    <w:p>
      <w:pPr>
        <w:pStyle w:val="Normal"/>
        <w:ind w:left="1078" w:hanging="539"/>
        <w:jc w:val="both"/>
        <w:rPr/>
      </w:pPr>
      <w:r>
        <w:rPr/>
        <w:t>(13)</w:t>
        <w:tab/>
        <w:t>Az L4-XVI/SZ1; L4-XVI/SZ2; L4-XVI/SZ3 övezetben lévő építési telken az övezetben meghatározott lakásszám (önálló rendeltetési egység) elhelyezése akkor érvényesíthető, ha a második lakáson (önálló rendeltetési egységen) túl az építési telken minden egyes rendeltetési egységhez legalább 300 m</w:t>
      </w:r>
      <w:r>
        <w:rPr>
          <w:vertAlign w:val="superscript"/>
        </w:rPr>
        <w:t>2</w:t>
      </w:r>
      <w:r>
        <w:rPr/>
        <w:t xml:space="preserve"> építési telekterület biztosítható.</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4-XVI/SZ1</w:t>
      </w:r>
    </w:p>
    <w:p>
      <w:pPr>
        <w:pStyle w:val="Normal"/>
        <w:ind w:left="567" w:hanging="567"/>
        <w:jc w:val="center"/>
        <w:rPr>
          <w:b/>
          <w:b/>
        </w:rPr>
      </w:pPr>
      <w:r>
        <w:rPr>
          <w:b/>
        </w:rPr>
        <w:t>Nagytelkes, szabadonálló beépítési mód szerint beépíthető lakóterület</w:t>
      </w:r>
    </w:p>
    <w:p>
      <w:pPr>
        <w:pStyle w:val="Normal"/>
        <w:ind w:left="567" w:hanging="567"/>
        <w:rPr>
          <w:b/>
          <w:b/>
        </w:rPr>
      </w:pPr>
      <w:r>
        <w:rPr>
          <w:b/>
        </w:rPr>
      </w:r>
    </w:p>
    <w:p>
      <w:pPr>
        <w:pStyle w:val="Normal"/>
        <w:ind w:left="567" w:hanging="567"/>
        <w:rPr>
          <w:b/>
          <w:b/>
        </w:rPr>
      </w:pPr>
      <w:r>
        <w:rPr>
          <w:b/>
        </w:rPr>
        <w:t>29. §</w:t>
      </w:r>
    </w:p>
    <w:p>
      <w:pPr>
        <w:pStyle w:val="Normal"/>
        <w:ind w:left="567" w:hanging="567"/>
        <w:jc w:val="both"/>
        <w:rPr/>
      </w:pPr>
      <w:r>
        <w:rPr/>
        <w:t>A R. 30. §-ának (2) bekezdése hatályát veszti.</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4-XVI/SZ2</w:t>
      </w:r>
    </w:p>
    <w:p>
      <w:pPr>
        <w:pStyle w:val="Normal"/>
        <w:ind w:left="567" w:hanging="567"/>
        <w:jc w:val="center"/>
        <w:rPr>
          <w:b/>
          <w:b/>
        </w:rPr>
      </w:pPr>
      <w:r>
        <w:rPr>
          <w:b/>
        </w:rPr>
        <w:t>Nagytelkes, szabadonálló beépítési mód szerint beépíthető lakóterület</w:t>
      </w:r>
    </w:p>
    <w:p>
      <w:pPr>
        <w:pStyle w:val="Normal"/>
        <w:ind w:left="567" w:hanging="567"/>
        <w:rPr>
          <w:b/>
          <w:b/>
        </w:rPr>
      </w:pPr>
      <w:r>
        <w:rPr>
          <w:b/>
        </w:rPr>
      </w:r>
    </w:p>
    <w:p>
      <w:pPr>
        <w:pStyle w:val="Normal"/>
        <w:ind w:left="567" w:hanging="567"/>
        <w:rPr>
          <w:b/>
          <w:b/>
        </w:rPr>
      </w:pPr>
      <w:r>
        <w:rPr>
          <w:b/>
        </w:rPr>
        <w:t>30. §</w:t>
      </w:r>
    </w:p>
    <w:p>
      <w:pPr>
        <w:pStyle w:val="Normal"/>
        <w:ind w:left="567" w:hanging="567"/>
        <w:jc w:val="both"/>
        <w:rPr/>
      </w:pPr>
      <w:r>
        <w:rPr/>
        <w:t>A R. 31. §-ának (4) és (6) bekezdései helyébe a következő rendelkezések lépnek, az (5) bekezdés hatályát veszti.</w:t>
      </w:r>
    </w:p>
    <w:p>
      <w:pPr>
        <w:pStyle w:val="Normal"/>
        <w:ind w:left="1078" w:hanging="539"/>
        <w:jc w:val="both"/>
        <w:rPr/>
      </w:pPr>
      <w:r>
        <w:rPr/>
        <w:t>„</w:t>
      </w:r>
      <w:r>
        <w:rPr/>
        <w:t>(4)</w:t>
        <w:tab/>
        <w:t>Az építési övezetben kereskedelmi, szolgáltató, ipari termelő tevékenységre szolgáló célra létesítményt elhelyezni, erre a célra meglévő épület használati módját megváltoztatni, ilyen célra épületet bővíteni nem lehet. Az engedéllyel működő tevékenység folytatható.</w:t>
      </w:r>
    </w:p>
    <w:p>
      <w:pPr>
        <w:pStyle w:val="Normal"/>
        <w:ind w:left="1078" w:hanging="539"/>
        <w:jc w:val="both"/>
        <w:rPr/>
      </w:pPr>
      <w:r>
        <w:rPr/>
        <w:t>(6)</w:t>
        <w:tab/>
        <w:t>Az építési övezet területén a beépítés határértékeit a 4. sz. táblázat határozza meg.”</w:t>
      </w:r>
    </w:p>
    <w:p>
      <w:pPr>
        <w:pStyle w:val="Normal"/>
        <w:ind w:left="567" w:hanging="567"/>
        <w:rPr>
          <w:b/>
          <w:b/>
        </w:rPr>
      </w:pPr>
      <w:r>
        <w:rPr>
          <w:b/>
        </w:rPr>
      </w:r>
    </w:p>
    <w:p>
      <w:pPr>
        <w:pStyle w:val="Normal"/>
        <w:ind w:left="567" w:hanging="567"/>
        <w:rPr>
          <w:b/>
          <w:b/>
        </w:rPr>
      </w:pPr>
      <w:r>
        <w:rPr>
          <w:b/>
        </w:rPr>
        <w:t>31. §</w:t>
      </w:r>
    </w:p>
    <w:p>
      <w:pPr>
        <w:pStyle w:val="Szvegtrzs2"/>
        <w:rPr>
          <w:bCs w:val="false"/>
          <w:sz w:val="28"/>
        </w:rPr>
      </w:pPr>
      <w:r>
        <w:rPr>
          <w:bCs w:val="false"/>
          <w:sz w:val="28"/>
        </w:rPr>
        <w:t>(1)</w:t>
        <w:tab/>
        <w:t xml:space="preserve">A R. 32. § (2) bekezdése hatályát veszti. </w:t>
      </w:r>
    </w:p>
    <w:p>
      <w:pPr>
        <w:pStyle w:val="Szvegtrzs2"/>
        <w:rPr>
          <w:bCs w:val="false"/>
          <w:sz w:val="28"/>
        </w:rPr>
      </w:pPr>
      <w:r>
        <w:rPr>
          <w:bCs w:val="false"/>
          <w:sz w:val="28"/>
        </w:rPr>
        <w:t>(2)</w:t>
        <w:tab/>
        <w:t>A R. 32. § (5) bekezdése helyébe az alábbi rendelkezés lép:</w:t>
      </w:r>
    </w:p>
    <w:p>
      <w:pPr>
        <w:pStyle w:val="Normal"/>
        <w:ind w:left="1078" w:hanging="539"/>
        <w:jc w:val="both"/>
        <w:rPr/>
      </w:pPr>
      <w:r>
        <w:rPr/>
        <w:t>„</w:t>
      </w:r>
      <w:r>
        <w:rPr/>
        <w:t>(5)</w:t>
        <w:tab/>
        <w:t>Az építési övezetben elhelyezett épület kereskedelmi, szolgáltató célú bruttó szintterülete nem haladhatja meg az 500 m2-t.”</w:t>
      </w:r>
    </w:p>
    <w:p>
      <w:pPr>
        <w:pStyle w:val="Szvegtrzs2"/>
        <w:ind w:left="360" w:hanging="0"/>
        <w:rPr>
          <w:bCs w:val="false"/>
          <w:sz w:val="28"/>
        </w:rPr>
      </w:pPr>
      <w:r>
        <w:rPr>
          <w:bCs w:val="false"/>
          <w:sz w:val="28"/>
        </w:rPr>
      </w:r>
    </w:p>
    <w:p>
      <w:pPr>
        <w:pStyle w:val="Kpalrs"/>
        <w:spacing w:before="0" w:after="0"/>
        <w:rPr>
          <w:rFonts w:ascii="Times New Roman" w:hAnsi="Times New Roman" w:cs="Times New Roman"/>
          <w:bCs w:val="false"/>
          <w:sz w:val="28"/>
        </w:rPr>
      </w:pPr>
      <w:r>
        <w:rPr>
          <w:rFonts w:cs="Times New Roman" w:ascii="Times New Roman" w:hAnsi="Times New Roman"/>
          <w:bCs w:val="false"/>
          <w:sz w:val="28"/>
        </w:rPr>
        <w:t>L4-XVI/SZ4</w:t>
      </w:r>
    </w:p>
    <w:p>
      <w:pPr>
        <w:pStyle w:val="Normal"/>
        <w:ind w:left="567" w:hanging="567"/>
        <w:jc w:val="center"/>
        <w:rPr>
          <w:b/>
          <w:b/>
        </w:rPr>
      </w:pPr>
      <w:r>
        <w:rPr>
          <w:b/>
        </w:rPr>
        <w:t>Sűrű, szabadonálló beépítési mód szerint beépíthető lakóterület</w:t>
      </w:r>
    </w:p>
    <w:p>
      <w:pPr>
        <w:pStyle w:val="Normal"/>
        <w:ind w:left="567" w:hanging="567"/>
        <w:rPr>
          <w:b/>
          <w:b/>
        </w:rPr>
      </w:pPr>
      <w:r>
        <w:rPr>
          <w:b/>
        </w:rPr>
        <w:t>32. §</w:t>
      </w:r>
    </w:p>
    <w:p>
      <w:pPr>
        <w:pStyle w:val="Szvegtrzs3"/>
        <w:rPr/>
      </w:pPr>
      <w:r>
        <w:rPr/>
        <w:t>(1)</w:t>
        <w:tab/>
        <w:t>A R. 33. §-ának (3) bekezdése hatályát veszti.</w:t>
      </w:r>
    </w:p>
    <w:p>
      <w:pPr>
        <w:pStyle w:val="Szvegtrzs2"/>
        <w:rPr>
          <w:sz w:val="28"/>
        </w:rPr>
      </w:pPr>
      <w:r>
        <w:rPr>
          <w:sz w:val="28"/>
        </w:rPr>
        <w:t>(2)</w:t>
        <w:tab/>
        <w:t>A R. 33. §-ának (5) bekezdése helyébe az alábbi rendelkezés lép:</w:t>
      </w:r>
    </w:p>
    <w:p>
      <w:pPr>
        <w:pStyle w:val="Normal"/>
        <w:ind w:left="1078" w:hanging="539"/>
        <w:jc w:val="both"/>
        <w:rPr/>
      </w:pPr>
      <w:r>
        <w:rPr/>
        <w:t>„</w:t>
      </w:r>
      <w:r>
        <w:rPr/>
        <w:t>(5) Az építési övezetben elhelyezett épület kereskedelmi - szolgáltató célú bruttó szintterülete nem haladhatja meg a 300 m2-t.”</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4-XVI/SZ5</w:t>
      </w:r>
    </w:p>
    <w:p>
      <w:pPr>
        <w:pStyle w:val="Normal"/>
        <w:ind w:left="567" w:hanging="567"/>
        <w:jc w:val="center"/>
        <w:rPr>
          <w:b/>
          <w:b/>
        </w:rPr>
      </w:pPr>
      <w:r>
        <w:rPr>
          <w:b/>
        </w:rPr>
        <w:t>Aprótelkes, szabadonálló beépítési mód szerint beépíthető lakóterület</w:t>
      </w:r>
    </w:p>
    <w:p>
      <w:pPr>
        <w:pStyle w:val="Normal"/>
        <w:ind w:left="567" w:hanging="567"/>
        <w:rPr>
          <w:b/>
          <w:b/>
        </w:rPr>
      </w:pPr>
      <w:r>
        <w:rPr>
          <w:b/>
        </w:rPr>
        <w:t>33. §</w:t>
      </w:r>
    </w:p>
    <w:p>
      <w:pPr>
        <w:pStyle w:val="Normal"/>
        <w:ind w:left="567" w:hanging="567"/>
        <w:jc w:val="both"/>
        <w:rPr/>
      </w:pPr>
      <w:r>
        <w:rPr/>
        <w:t>A R. 34. §-ának (4)-(7) bekezdései helyébe a következő rendelkezések lépnek:</w:t>
      </w:r>
    </w:p>
    <w:p>
      <w:pPr>
        <w:pStyle w:val="Normal"/>
        <w:ind w:left="1078" w:hanging="539"/>
        <w:jc w:val="both"/>
        <w:rPr/>
      </w:pPr>
      <w:r>
        <w:rPr/>
        <w:t>„</w:t>
      </w:r>
      <w:r>
        <w:rPr/>
        <w:t>(4)</w:t>
        <w:tab/>
        <w:t xml:space="preserve">Az építési övezetben az oldalhatáron álló vagy ikresen csatlakozó beépítés is engedélyezhető az építési övezeti paraméterek betartásával. </w:t>
      </w:r>
    </w:p>
    <w:p>
      <w:pPr>
        <w:pStyle w:val="Normal"/>
        <w:ind w:left="1078" w:hanging="539"/>
        <w:jc w:val="both"/>
        <w:rPr/>
      </w:pPr>
      <w:r>
        <w:rPr/>
        <w:t>(5)</w:t>
        <w:tab/>
        <w:t>Az építési övezetben elhelyezett épület kereskedelmi - szolgáltató célú bruttó szintterülete nem haladhatja meg a 200 m</w:t>
      </w:r>
      <w:r>
        <w:rPr>
          <w:vertAlign w:val="superscript"/>
        </w:rPr>
        <w:t>2</w:t>
      </w:r>
      <w:r>
        <w:rPr/>
        <w:t>-t.</w:t>
      </w:r>
    </w:p>
    <w:p>
      <w:pPr>
        <w:pStyle w:val="Normal"/>
        <w:ind w:left="1078" w:hanging="539"/>
        <w:jc w:val="both"/>
        <w:rPr/>
      </w:pPr>
      <w:r>
        <w:rPr/>
        <w:t>(6)</w:t>
        <w:tab/>
        <w:t>Az építési övezetben szolgáltató - termelő tevékenységre szolgáló önálló épület nem építhető, erre a célra épület funkcióváltása sem megengedett. A meglévő, engedélyezett tevékenység folytatható és az épületben a tevékenység funkcióváltása is megengedett.</w:t>
      </w:r>
    </w:p>
    <w:p>
      <w:pPr>
        <w:pStyle w:val="Normal"/>
        <w:ind w:left="1078" w:hanging="539"/>
        <w:jc w:val="both"/>
        <w:rPr/>
      </w:pPr>
      <w:r>
        <w:rPr/>
        <w:t>(7)</w:t>
        <w:tab/>
        <w:t>Az építési övezet területén a beépítés határértékeit a 7. sz. táblázat határozza meg, de a 600 m</w:t>
      </w:r>
      <w:r>
        <w:rPr>
          <w:vertAlign w:val="superscript"/>
        </w:rPr>
        <w:t>2</w:t>
      </w:r>
      <w:r>
        <w:rPr/>
        <w:t xml:space="preserve"> területet meghaladó ingatlanok beépítettsége legfeljebb 25% lehet, azonban 600 m</w:t>
      </w:r>
      <w:r>
        <w:rPr>
          <w:vertAlign w:val="superscript"/>
        </w:rPr>
        <w:t>2</w:t>
      </w:r>
      <w:r>
        <w:rPr/>
        <w:t>–es teleknagyságig a legnagyobb beépítettség 150 m</w:t>
      </w:r>
      <w:r>
        <w:rPr>
          <w:vertAlign w:val="superscript"/>
        </w:rPr>
        <w:t>2</w:t>
      </w:r>
      <w:r>
        <w:rPr/>
        <w:t xml:space="preserve"> lehet.”</w:t>
      </w:r>
    </w:p>
    <w:p>
      <w:pPr>
        <w:pStyle w:val="Normal"/>
        <w:ind w:left="1078" w:hanging="539"/>
        <w:jc w:val="both"/>
        <w:rPr/>
      </w:pPr>
      <w:r>
        <w:rPr/>
      </w:r>
    </w:p>
    <w:p>
      <w:pPr>
        <w:pStyle w:val="Normal"/>
        <w:ind w:left="1078" w:hanging="539"/>
        <w:jc w:val="both"/>
        <w:rPr/>
      </w:pPr>
      <w:r>
        <w:rPr/>
      </w:r>
    </w:p>
    <w:p>
      <w:pPr>
        <w:pStyle w:val="Normal"/>
        <w:ind w:left="567" w:hanging="567"/>
        <w:jc w:val="right"/>
        <w:rPr/>
      </w:pPr>
      <w:r>
        <w:rPr/>
        <w:t>7. sz. táblázat</w:t>
      </w:r>
    </w:p>
    <w:tbl>
      <w:tblPr>
        <w:tblW w:w="11054" w:type="dxa"/>
        <w:jc w:val="left"/>
        <w:tblInd w:w="-905" w:type="dxa"/>
        <w:tblLayout w:type="fixed"/>
        <w:tblCellMar>
          <w:top w:w="0" w:type="dxa"/>
          <w:left w:w="108" w:type="dxa"/>
          <w:bottom w:w="0" w:type="dxa"/>
          <w:right w:w="108" w:type="dxa"/>
        </w:tblCellMar>
      </w:tblPr>
      <w:tblGrid>
        <w:gridCol w:w="1260"/>
        <w:gridCol w:w="1205"/>
        <w:gridCol w:w="1311"/>
        <w:gridCol w:w="1242"/>
        <w:gridCol w:w="1058"/>
        <w:gridCol w:w="1242"/>
        <w:gridCol w:w="1116"/>
        <w:gridCol w:w="1286"/>
        <w:gridCol w:w="133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Övezet</w:t>
            </w:r>
          </w:p>
          <w:p>
            <w:pPr>
              <w:pStyle w:val="Normal"/>
              <w:jc w:val="center"/>
              <w:rPr>
                <w:sz w:val="20"/>
                <w:szCs w:val="20"/>
              </w:rPr>
            </w:pPr>
            <w:r>
              <w:rPr>
                <w:sz w:val="20"/>
                <w:szCs w:val="20"/>
              </w:rPr>
              <w:t>je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ítménymagasság</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öldfelület</w:t>
            </w:r>
          </w:p>
          <w:p>
            <w:pPr>
              <w:pStyle w:val="Normal"/>
              <w:jc w:val="center"/>
              <w:rPr>
                <w:sz w:val="20"/>
                <w:szCs w:val="20"/>
              </w:rPr>
            </w:pPr>
            <w:r>
              <w:rPr>
                <w:sz w:val="20"/>
                <w:szCs w:val="20"/>
              </w:rPr>
              <w:t>legkisebb</w:t>
            </w:r>
          </w:p>
          <w:p>
            <w:pPr>
              <w:pStyle w:val="Normal"/>
              <w:jc w:val="center"/>
              <w:rPr>
                <w:sz w:val="20"/>
                <w:szCs w:val="20"/>
              </w:rPr>
            </w:pPr>
            <w:r>
              <w:rPr>
                <w:sz w:val="20"/>
                <w:szCs w:val="20"/>
              </w:rPr>
              <w:t>mérték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intterületi</w:t>
            </w:r>
          </w:p>
          <w:p>
            <w:pPr>
              <w:pStyle w:val="Normal"/>
              <w:jc w:val="center"/>
              <w:rPr>
                <w:sz w:val="20"/>
                <w:szCs w:val="20"/>
              </w:rPr>
            </w:pPr>
            <w:r>
              <w:rPr>
                <w:sz w:val="20"/>
                <w:szCs w:val="20"/>
              </w:rPr>
              <w:t xml:space="preserve">mutató </w:t>
            </w:r>
          </w:p>
          <w:p>
            <w:pPr>
              <w:pStyle w:val="Normal"/>
              <w:jc w:val="center"/>
              <w:rPr>
                <w:sz w:val="20"/>
                <w:szCs w:val="20"/>
              </w:rPr>
            </w:pPr>
            <w:r>
              <w:rPr>
                <w:sz w:val="20"/>
                <w:szCs w:val="20"/>
              </w:rPr>
              <w:t>megengedett</w:t>
            </w:r>
          </w:p>
          <w:p>
            <w:pPr>
              <w:pStyle w:val="Normal"/>
              <w:jc w:val="center"/>
              <w:rPr>
                <w:sz w:val="20"/>
                <w:szCs w:val="20"/>
              </w:rPr>
            </w:pPr>
            <w:r>
              <w:rPr>
                <w:sz w:val="20"/>
                <w:szCs w:val="20"/>
              </w:rPr>
              <w:t>legnagyobb</w:t>
            </w:r>
          </w:p>
          <w:p>
            <w:pPr>
              <w:pStyle w:val="Normal"/>
              <w:jc w:val="center"/>
              <w:rPr>
                <w:sz w:val="20"/>
                <w:szCs w:val="20"/>
              </w:rPr>
            </w:pPr>
            <w:r>
              <w:rPr>
                <w:sz w:val="20"/>
                <w:szCs w:val="20"/>
              </w:rPr>
              <w:t>mérték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alakíthat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építettség</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epszint</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kisebb</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gengedet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kisebb</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nagyobb</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atti beépítés</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ekterüle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építé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gnagyobb</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nagyobb</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e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ó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téke</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téke</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4-XVI/SZ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zabadonálló,</w:t>
            </w:r>
          </w:p>
          <w:p>
            <w:pPr>
              <w:pStyle w:val="Normal"/>
              <w:jc w:val="both"/>
              <w:rPr>
                <w:sz w:val="18"/>
                <w:szCs w:val="18"/>
              </w:rPr>
            </w:pPr>
            <w:r>
              <w:rPr>
                <w:sz w:val="18"/>
                <w:szCs w:val="18"/>
              </w:rPr>
              <w:t>ikres,</w:t>
            </w:r>
          </w:p>
          <w:p>
            <w:pPr>
              <w:pStyle w:val="Normal"/>
              <w:jc w:val="both"/>
              <w:rPr>
                <w:sz w:val="18"/>
                <w:szCs w:val="18"/>
              </w:rPr>
            </w:pPr>
            <w:r>
              <w:rPr>
                <w:sz w:val="18"/>
                <w:szCs w:val="18"/>
              </w:rPr>
              <w:t>oldalhatáron álló,</w:t>
            </w:r>
          </w:p>
          <w:p>
            <w:pPr>
              <w:pStyle w:val="Normal"/>
              <w:jc w:val="both"/>
              <w:rPr>
                <w:sz w:val="18"/>
                <w:szCs w:val="18"/>
              </w:rPr>
            </w:pPr>
            <w:r>
              <w:rPr>
                <w:sz w:val="18"/>
                <w:szCs w:val="18"/>
              </w:rPr>
              <w:t>vegy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5</w:t>
            </w:r>
          </w:p>
        </w:tc>
      </w:tr>
    </w:tbl>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4-XVI/O1</w:t>
      </w:r>
    </w:p>
    <w:p>
      <w:pPr>
        <w:pStyle w:val="Normal"/>
        <w:ind w:left="567" w:hanging="567"/>
        <w:jc w:val="center"/>
        <w:rPr>
          <w:b/>
          <w:b/>
        </w:rPr>
      </w:pPr>
      <w:r>
        <w:rPr>
          <w:b/>
        </w:rPr>
        <w:t>Jellemzően oldalhatáron álló beépítési mód szerint</w:t>
      </w:r>
    </w:p>
    <w:p>
      <w:pPr>
        <w:pStyle w:val="Normal"/>
        <w:ind w:left="567" w:hanging="567"/>
        <w:jc w:val="center"/>
        <w:rPr/>
      </w:pPr>
      <w:r>
        <w:rPr>
          <w:b/>
        </w:rPr>
        <w:t>beépíthető lakóterület</w:t>
      </w:r>
    </w:p>
    <w:p>
      <w:pPr>
        <w:pStyle w:val="Normal"/>
        <w:ind w:left="567" w:hanging="567"/>
        <w:rPr>
          <w:b/>
          <w:b/>
        </w:rPr>
      </w:pPr>
      <w:r>
        <w:rPr>
          <w:b/>
        </w:rPr>
        <w:t>34. §</w:t>
      </w:r>
    </w:p>
    <w:p>
      <w:pPr>
        <w:pStyle w:val="Normal"/>
        <w:ind w:left="567" w:hanging="567"/>
        <w:jc w:val="both"/>
        <w:rPr/>
      </w:pPr>
      <w:r>
        <w:rPr/>
        <w:t>(1)</w:t>
        <w:tab/>
        <w:t>A R. 35. §-ának (2) és (5) bekezdései helyébe a következő rendelkezések lépnek:</w:t>
      </w:r>
    </w:p>
    <w:p>
      <w:pPr>
        <w:pStyle w:val="Normal"/>
        <w:ind w:left="1078" w:hanging="539"/>
        <w:jc w:val="both"/>
        <w:rPr/>
      </w:pPr>
      <w:r>
        <w:rPr/>
        <w:t>„</w:t>
      </w:r>
      <w:r>
        <w:rPr/>
        <w:t>(2)</w:t>
        <w:tab/>
        <w:t>Az építési övezetben a 18,0 m szélességű, vagy azt meghaladó telek (saroktelek esetén 20,0 m) szabadonálló épülettel is beépíthető.</w:t>
      </w:r>
    </w:p>
    <w:p>
      <w:pPr>
        <w:pStyle w:val="Normal"/>
        <w:ind w:left="1078" w:hanging="539"/>
        <w:jc w:val="both"/>
        <w:rPr/>
      </w:pPr>
      <w:r>
        <w:rPr/>
        <w:t>(5)</w:t>
        <w:tab/>
        <w:t>Az építési övezetben elhelyezett épület kereskedelmi - szolgáltató célú bruttó szintterülete nem haladhatja meg a 300 m</w:t>
      </w:r>
      <w:r>
        <w:rPr>
          <w:vertAlign w:val="superscript"/>
        </w:rPr>
        <w:t>2</w:t>
      </w:r>
      <w:r>
        <w:rPr/>
        <w:t>-t.”</w:t>
      </w:r>
    </w:p>
    <w:p>
      <w:pPr>
        <w:pStyle w:val="Normal"/>
        <w:tabs>
          <w:tab w:val="clear" w:pos="708"/>
          <w:tab w:val="left" w:pos="540" w:leader="none"/>
        </w:tabs>
        <w:ind w:hanging="27"/>
        <w:jc w:val="both"/>
        <w:rPr/>
      </w:pPr>
      <w:r>
        <w:rPr/>
        <w:t>(2)</w:t>
        <w:tab/>
        <w:t>A R. 35. §-ának jelenlegi (6) bekezdése (7) bekezdésre változik és a (6) bekezdés helyébe az alábbi rendelkezés lép:</w:t>
      </w:r>
    </w:p>
    <w:p>
      <w:pPr>
        <w:pStyle w:val="Normal"/>
        <w:ind w:left="1078" w:hanging="539"/>
        <w:jc w:val="both"/>
        <w:rPr/>
      </w:pPr>
      <w:r>
        <w:rPr/>
        <w:t>„</w:t>
      </w:r>
      <w:r>
        <w:rPr/>
        <w:t>(6)</w:t>
        <w:tab/>
        <w:t>Oldalhatáron lévő tűzfal tényleges magassága nem haladhatja meg a 5,0 m-t, kivételt képez az épület utcai épületszárnyának oromfala.”</w:t>
      </w:r>
    </w:p>
    <w:p>
      <w:pPr>
        <w:pStyle w:val="TextBodyIndent"/>
        <w:ind w:left="360" w:hanging="3"/>
        <w:jc w:val="center"/>
        <w:rPr>
          <w:b/>
          <w:b/>
          <w:bCs/>
        </w:rPr>
      </w:pPr>
      <w:r>
        <w:rPr>
          <w:b/>
          <w:bCs/>
        </w:rPr>
      </w:r>
    </w:p>
    <w:p>
      <w:pPr>
        <w:pStyle w:val="TextBodyIndent"/>
        <w:ind w:left="360" w:hanging="3"/>
        <w:jc w:val="center"/>
        <w:rPr>
          <w:b/>
          <w:b/>
          <w:bCs/>
        </w:rPr>
      </w:pPr>
      <w:r>
        <w:rPr>
          <w:b/>
          <w:bCs/>
        </w:rPr>
        <w:t>L4-XVI/O2</w:t>
      </w:r>
    </w:p>
    <w:p>
      <w:pPr>
        <w:pStyle w:val="Normal"/>
        <w:ind w:left="567" w:hanging="567"/>
        <w:jc w:val="center"/>
        <w:rPr>
          <w:b/>
          <w:b/>
        </w:rPr>
      </w:pPr>
      <w:r>
        <w:rPr>
          <w:b/>
        </w:rPr>
        <w:t>Aprótelkes, jellemzően oldalhatáron álló beépítési mód szerint</w:t>
      </w:r>
    </w:p>
    <w:p>
      <w:pPr>
        <w:pStyle w:val="Normal"/>
        <w:ind w:left="567" w:hanging="567"/>
        <w:jc w:val="center"/>
        <w:rPr>
          <w:b/>
          <w:b/>
        </w:rPr>
      </w:pPr>
      <w:r>
        <w:rPr>
          <w:b/>
        </w:rPr>
        <w:t>beépíthető lakóterület</w:t>
      </w:r>
    </w:p>
    <w:p>
      <w:pPr>
        <w:pStyle w:val="Normal"/>
        <w:ind w:left="567" w:hanging="567"/>
        <w:rPr>
          <w:b/>
          <w:b/>
        </w:rPr>
      </w:pPr>
      <w:r>
        <w:rPr>
          <w:b/>
        </w:rPr>
        <w:t>35. §</w:t>
      </w:r>
    </w:p>
    <w:p>
      <w:pPr>
        <w:pStyle w:val="Normal"/>
        <w:ind w:left="567" w:hanging="567"/>
        <w:jc w:val="both"/>
        <w:rPr/>
      </w:pPr>
      <w:r>
        <w:rPr/>
        <w:t>(1)</w:t>
        <w:tab/>
        <w:t>A R. 36. §-ának (3) és (6) bekezdése helyébe a következő rendelkezések lépnek:</w:t>
      </w:r>
    </w:p>
    <w:p>
      <w:pPr>
        <w:pStyle w:val="Normal"/>
        <w:ind w:left="1078" w:hanging="539"/>
        <w:jc w:val="both"/>
        <w:rPr/>
      </w:pPr>
      <w:r>
        <w:rPr/>
        <w:t>„</w:t>
      </w:r>
      <w:r>
        <w:rPr/>
        <w:t>(3)</w:t>
        <w:tab/>
        <w:t>Az építési övezetben a 18,0 m szélességű vagy ezt meghaladó szélességű telek (saroktelek esetén 20,0 m) szabadonálló beépítési mód szerint is beépíthető.</w:t>
      </w:r>
    </w:p>
    <w:p>
      <w:pPr>
        <w:pStyle w:val="Normal"/>
        <w:ind w:left="1078" w:hanging="539"/>
        <w:jc w:val="both"/>
        <w:rPr/>
      </w:pPr>
      <w:r>
        <w:rPr/>
        <w:t>(6)</w:t>
        <w:tab/>
        <w:t>Az építési övezetben szolgáltató - termelő tevékenységre szolgáló önálló épület nem építhető, erre a célra épület funkcióváltása sem megengedett. A meglévő, működő engedélyezett tevékenység folytatható, az épületben a tevékenység funkcióváltása megengedett.”</w:t>
      </w:r>
    </w:p>
    <w:p>
      <w:pPr>
        <w:pStyle w:val="Szvegtrzs2"/>
        <w:rPr>
          <w:sz w:val="28"/>
        </w:rPr>
      </w:pPr>
      <w:r>
        <w:rPr>
          <w:sz w:val="28"/>
        </w:rPr>
      </w:r>
    </w:p>
    <w:p>
      <w:pPr>
        <w:pStyle w:val="Szvegtrzs2"/>
        <w:tabs>
          <w:tab w:val="clear" w:pos="708"/>
          <w:tab w:val="left" w:pos="540" w:leader="none"/>
        </w:tabs>
        <w:rPr/>
      </w:pPr>
      <w:r>
        <w:rPr>
          <w:sz w:val="28"/>
        </w:rPr>
        <w:t>(2)</w:t>
        <w:tab/>
        <w:t>A R. 36. §-ának jelenlegi (7) bekezdése (8) bekezdésre változik és az alábbi (7) bekezdéssel egészül ki:</w:t>
      </w:r>
    </w:p>
    <w:p>
      <w:pPr>
        <w:pStyle w:val="Normal"/>
        <w:ind w:left="1078" w:hanging="539"/>
        <w:jc w:val="both"/>
        <w:rPr/>
      </w:pPr>
      <w:r>
        <w:rPr/>
        <w:t>„</w:t>
      </w:r>
      <w:r>
        <w:rPr/>
        <w:t>(7)</w:t>
        <w:tab/>
        <w:t>Oldalhatáron lévő tűzfal tényleges magassága nem haladhatja meg az 5,0 m-t, kivételt képez az épület utcai épületszárnyának oromfala.”</w:t>
      </w:r>
    </w:p>
    <w:p>
      <w:pPr>
        <w:pStyle w:val="TextBodyIndent"/>
        <w:ind w:left="357" w:hanging="0"/>
        <w:jc w:val="center"/>
        <w:rPr>
          <w:b/>
          <w:b/>
          <w:bCs/>
        </w:rPr>
      </w:pPr>
      <w:r>
        <w:rPr>
          <w:b/>
          <w:bCs/>
        </w:rPr>
      </w:r>
    </w:p>
    <w:p>
      <w:pPr>
        <w:pStyle w:val="TextBodyIndent"/>
        <w:ind w:left="357" w:hanging="0"/>
        <w:jc w:val="center"/>
        <w:rPr>
          <w:b/>
          <w:b/>
          <w:bCs/>
        </w:rPr>
      </w:pPr>
      <w:r>
        <w:rPr>
          <w:b/>
          <w:bCs/>
        </w:rPr>
      </w:r>
    </w:p>
    <w:p>
      <w:pPr>
        <w:pStyle w:val="TextBodyIndent"/>
        <w:ind w:left="357" w:hanging="0"/>
        <w:jc w:val="center"/>
        <w:rPr>
          <w:b/>
          <w:b/>
          <w:bCs/>
        </w:rPr>
      </w:pPr>
      <w:r>
        <w:rPr>
          <w:b/>
          <w:bCs/>
        </w:rPr>
        <w:t>L4-XVI/IK</w:t>
      </w:r>
    </w:p>
    <w:p>
      <w:pPr>
        <w:pStyle w:val="Normal"/>
        <w:ind w:left="567" w:hanging="567"/>
        <w:jc w:val="center"/>
        <w:rPr>
          <w:b/>
          <w:b/>
        </w:rPr>
      </w:pPr>
      <w:r>
        <w:rPr>
          <w:b/>
        </w:rPr>
        <w:t>Ikresen csatlakozó beépítési mód szerint beépíthető lakóterület</w:t>
      </w:r>
    </w:p>
    <w:p>
      <w:pPr>
        <w:pStyle w:val="Normal"/>
        <w:ind w:left="567" w:hanging="567"/>
        <w:rPr>
          <w:b/>
          <w:b/>
        </w:rPr>
      </w:pPr>
      <w:r>
        <w:rPr>
          <w:b/>
        </w:rPr>
        <w:t>36. §</w:t>
      </w:r>
    </w:p>
    <w:p>
      <w:pPr>
        <w:pStyle w:val="Normal"/>
        <w:ind w:left="567" w:hanging="567"/>
        <w:jc w:val="both"/>
        <w:rPr/>
      </w:pPr>
      <w:r>
        <w:rPr/>
        <w:t>A R. 37. §-ának (4) bekezdése helyébe a következő rendelkezés lép:</w:t>
      </w:r>
    </w:p>
    <w:p>
      <w:pPr>
        <w:pStyle w:val="Normal"/>
        <w:ind w:left="1078" w:hanging="539"/>
        <w:jc w:val="both"/>
        <w:rPr/>
      </w:pPr>
      <w:r>
        <w:rPr/>
        <w:t>„</w:t>
      </w:r>
      <w:r>
        <w:rPr/>
        <w:t>(4)</w:t>
        <w:tab/>
        <w:t>Az építési övezetben elhelyezett épület kereskedelmi - szolgáltató célú bruttó szintterülete nem haladhatja meg a 200 m2-t.”</w:t>
      </w:r>
    </w:p>
    <w:p>
      <w:pPr>
        <w:pStyle w:val="Normal"/>
        <w:ind w:left="567" w:hanging="567"/>
        <w:rPr>
          <w:b/>
          <w:b/>
        </w:rPr>
      </w:pPr>
      <w:r>
        <w:rPr>
          <w:b/>
        </w:rPr>
        <w:t>37. §</w:t>
      </w:r>
    </w:p>
    <w:p>
      <w:pPr>
        <w:pStyle w:val="Normal"/>
        <w:ind w:left="567" w:hanging="567"/>
        <w:jc w:val="both"/>
        <w:rPr/>
      </w:pPr>
      <w:r>
        <w:rPr/>
        <w:t>A R. 38. §-ának alcíme és az (1) és (5) bekezdései a következők szerint módosulnak:</w:t>
      </w:r>
    </w:p>
    <w:p>
      <w:pPr>
        <w:pStyle w:val="Heading1"/>
        <w:ind w:left="3119" w:hanging="3119"/>
        <w:rPr>
          <w:rFonts w:ascii="Times New Roman" w:hAnsi="Times New Roman" w:cs="Times New Roman"/>
          <w:szCs w:val="24"/>
        </w:rPr>
      </w:pPr>
      <w:r>
        <w:rPr>
          <w:rFonts w:cs="Times New Roman" w:ascii="Times New Roman" w:hAnsi="Times New Roman"/>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L4-XVI/Z</w:t>
      </w:r>
    </w:p>
    <w:p>
      <w:pPr>
        <w:pStyle w:val="Normal"/>
        <w:ind w:left="567" w:hanging="567"/>
        <w:jc w:val="center"/>
        <w:rPr>
          <w:b/>
          <w:b/>
        </w:rPr>
      </w:pPr>
      <w:r>
        <w:rPr>
          <w:b/>
        </w:rPr>
        <w:t>Zártsorúan beépíthető lakóterület</w:t>
      </w:r>
    </w:p>
    <w:p>
      <w:pPr>
        <w:pStyle w:val="Normal"/>
        <w:ind w:left="1078" w:hanging="539"/>
        <w:jc w:val="both"/>
        <w:rPr/>
      </w:pPr>
      <w:r>
        <w:rPr/>
        <w:t>(1)</w:t>
        <w:tab/>
        <w:t>Az építési övezet az intenzív kertvárosias lakóterület zártsorúan beépített és beépíthető területe.</w:t>
      </w:r>
    </w:p>
    <w:p>
      <w:pPr>
        <w:pStyle w:val="Normal"/>
        <w:ind w:left="1078" w:hanging="539"/>
        <w:jc w:val="both"/>
        <w:rPr/>
      </w:pPr>
      <w:r>
        <w:rPr/>
        <w:t>(5)</w:t>
        <w:tab/>
        <w:t>Az építési övezetben elhelyezett épület kereskedelmi - szolgáltató célú bruttó szintterülete nem haladhatja meg a 100 m</w:t>
      </w:r>
      <w:r>
        <w:rPr>
          <w:vertAlign w:val="superscript"/>
        </w:rPr>
        <w:t>2</w:t>
      </w:r>
      <w:r>
        <w:rPr/>
        <w:t>-t.”</w:t>
      </w:r>
    </w:p>
    <w:p>
      <w:pPr>
        <w:pStyle w:val="Normal"/>
        <w:ind w:left="567" w:hanging="567"/>
        <w:rPr>
          <w:b/>
          <w:b/>
        </w:rPr>
      </w:pPr>
      <w:r>
        <w:rPr>
          <w:b/>
        </w:rPr>
        <w:t>38. §</w:t>
      </w:r>
    </w:p>
    <w:p>
      <w:pPr>
        <w:pStyle w:val="Normal"/>
        <w:ind w:left="567" w:hanging="567"/>
        <w:jc w:val="both"/>
        <w:rPr/>
      </w:pPr>
      <w:r>
        <w:rPr/>
        <w:t>A R. 39. § hatályát veszti.</w:t>
      </w:r>
    </w:p>
    <w:p>
      <w:pPr>
        <w:pStyle w:val="Normal"/>
        <w:tabs>
          <w:tab w:val="clear" w:pos="708"/>
          <w:tab w:val="left" w:pos="540" w:leader="none"/>
        </w:tabs>
        <w:rPr/>
      </w:pPr>
      <w:r>
        <w:rPr/>
        <w:t>(2)</w:t>
        <w:tab/>
        <w:t>A R. 39/A §-a helyébe a következő rendelkezés lép:</w:t>
      </w:r>
    </w:p>
    <w:p>
      <w:pPr>
        <w:pStyle w:val="Normal"/>
        <w:ind w:left="1078" w:hanging="539"/>
        <w:jc w:val="both"/>
        <w:rPr/>
      </w:pPr>
      <w:r>
        <w:rPr/>
        <w:t>„</w:t>
      </w:r>
      <w:r>
        <w:rPr/>
        <w:t>(1)</w:t>
        <w:tab/>
        <w:t>Az építési övezet az intenzív kertvárosias lakóterület többlakásos csoportházzal beépített illetőleg beépíthető része.</w:t>
      </w:r>
    </w:p>
    <w:p>
      <w:pPr>
        <w:pStyle w:val="Normal"/>
        <w:ind w:left="1078" w:hanging="539"/>
        <w:jc w:val="both"/>
        <w:rPr/>
      </w:pPr>
      <w:r>
        <w:rPr/>
        <w:t>(2)</w:t>
        <w:tab/>
        <w:t>Az építési övezetben telket alakítani, új épületet elhelyezni, meglévő épület rendeltetését megváltoztatni szabályozási terv alapján lehet.</w:t>
      </w:r>
    </w:p>
    <w:p>
      <w:pPr>
        <w:pStyle w:val="Normal"/>
        <w:ind w:left="1078" w:hanging="539"/>
        <w:jc w:val="both"/>
        <w:rPr/>
      </w:pPr>
      <w:r>
        <w:rPr/>
        <w:t>(3)</w:t>
        <w:tab/>
        <w:t>Az építési övezet területén a beépítés határértékeit a 12/A. sz. táblázat határozza meg.”</w:t>
      </w:r>
    </w:p>
    <w:p>
      <w:pPr>
        <w:pStyle w:val="Normal"/>
        <w:tabs>
          <w:tab w:val="clear" w:pos="708"/>
          <w:tab w:val="left" w:pos="540" w:leader="none"/>
        </w:tabs>
        <w:rPr/>
      </w:pPr>
      <w:r>
        <w:rPr/>
        <w:t>(3)</w:t>
        <w:tab/>
        <w:t>A R. 39/B §-a helyébe az alábbi rendelkezés lép:</w:t>
      </w:r>
    </w:p>
    <w:p>
      <w:pPr>
        <w:pStyle w:val="Normal"/>
        <w:ind w:left="1078" w:hanging="539"/>
        <w:jc w:val="both"/>
        <w:rPr/>
      </w:pPr>
      <w:r>
        <w:rPr/>
        <w:t>„</w:t>
      </w:r>
      <w:r>
        <w:rPr/>
        <w:t>(1)</w:t>
        <w:tab/>
        <w:t>Az építési övezet az intenzív kertvárosias lakóterület többlakásos csoportházzal beépített illetőleg beépíthető része.</w:t>
      </w:r>
    </w:p>
    <w:p>
      <w:pPr>
        <w:pStyle w:val="Normal"/>
        <w:ind w:left="1078" w:hanging="539"/>
        <w:jc w:val="both"/>
        <w:rPr/>
      </w:pPr>
      <w:r>
        <w:rPr/>
        <w:t>(2)</w:t>
        <w:tab/>
        <w:t>Az építési övezetben telket alakítani, új épületet elhelyezni, meglévő épület rendeltetését megváltoztatni szabályozási terv alapján lehet.</w:t>
      </w:r>
    </w:p>
    <w:p>
      <w:pPr>
        <w:pStyle w:val="Normal"/>
        <w:ind w:left="1078" w:hanging="539"/>
        <w:jc w:val="both"/>
        <w:rPr/>
      </w:pPr>
      <w:r>
        <w:rPr/>
        <w:t>(3)</w:t>
        <w:tab/>
        <w:t>Az építési övezet területén a beépítés határértékeit a 12/A. sz. táblázat határozza meg.”</w:t>
      </w:r>
    </w:p>
    <w:p>
      <w:pPr>
        <w:pStyle w:val="Kpalrs"/>
        <w:spacing w:before="0" w:after="0"/>
        <w:jc w:val="both"/>
        <w:rPr>
          <w:rFonts w:ascii="Times New Roman" w:hAnsi="Times New Roman" w:cs="Times New Roman"/>
          <w:bCs w:val="false"/>
          <w:sz w:val="28"/>
        </w:rPr>
      </w:pPr>
      <w:r>
        <w:rPr>
          <w:rFonts w:cs="Times New Roman" w:ascii="Times New Roman" w:hAnsi="Times New Roman"/>
          <w:bCs w:val="false"/>
          <w:sz w:val="28"/>
        </w:rPr>
      </w:r>
    </w:p>
    <w:p>
      <w:pPr>
        <w:pStyle w:val="Kpalrs"/>
        <w:spacing w:before="0" w:after="0"/>
        <w:jc w:val="both"/>
        <w:rPr>
          <w:rFonts w:ascii="Times New Roman" w:hAnsi="Times New Roman" w:cs="Times New Roman"/>
          <w:bCs w:val="false"/>
          <w:sz w:val="28"/>
        </w:rPr>
      </w:pPr>
      <w:r>
        <w:rPr>
          <w:rFonts w:cs="Times New Roman" w:ascii="Times New Roman" w:hAnsi="Times New Roman"/>
          <w:bCs w:val="false"/>
          <w:sz w:val="28"/>
        </w:rPr>
        <w:t>39. §</w:t>
      </w:r>
    </w:p>
    <w:p>
      <w:pPr>
        <w:pStyle w:val="Normal"/>
        <w:tabs>
          <w:tab w:val="clear" w:pos="708"/>
          <w:tab w:val="left" w:pos="540" w:leader="none"/>
        </w:tabs>
        <w:rPr/>
      </w:pPr>
      <w:r>
        <w:rPr/>
        <w:t>(1)</w:t>
        <w:tab/>
        <w:t>A R. 40. § (3) bekezdése hatályát veszti.</w:t>
      </w:r>
    </w:p>
    <w:p>
      <w:pPr>
        <w:pStyle w:val="Normal"/>
        <w:tabs>
          <w:tab w:val="clear" w:pos="708"/>
          <w:tab w:val="left" w:pos="540" w:leader="none"/>
        </w:tabs>
        <w:jc w:val="both"/>
        <w:rPr/>
      </w:pPr>
      <w:r>
        <w:rPr/>
        <w:t>(2)</w:t>
        <w:tab/>
        <w:t>A R. 13. sz. táblázatában szereplő legnagyobb építménymagasság 7,5 m-re módosul.</w:t>
      </w:r>
    </w:p>
    <w:p>
      <w:pPr>
        <w:pStyle w:val="Normal"/>
        <w:rPr>
          <w:b/>
          <w:b/>
          <w:bCs/>
        </w:rPr>
      </w:pPr>
      <w:r>
        <w:rPr>
          <w:b/>
          <w:bCs/>
        </w:rPr>
      </w:r>
    </w:p>
    <w:p>
      <w:pPr>
        <w:pStyle w:val="Normal"/>
        <w:rPr>
          <w:b/>
          <w:b/>
          <w:bCs/>
        </w:rPr>
      </w:pPr>
      <w:r>
        <w:rPr>
          <w:b/>
          <w:bCs/>
        </w:rPr>
        <w:t>40. §</w:t>
      </w:r>
    </w:p>
    <w:p>
      <w:pPr>
        <w:pStyle w:val="TextBody"/>
        <w:rPr>
          <w:szCs w:val="24"/>
        </w:rPr>
      </w:pPr>
      <w:r>
        <w:rPr>
          <w:szCs w:val="24"/>
        </w:rPr>
        <w:t>A R. 14. sz. táblázatában foglalt szintterületi mutató megengedett legnagyobb mértéke 1,0-ra változik.</w:t>
      </w:r>
    </w:p>
    <w:p>
      <w:pPr>
        <w:pStyle w:val="Normal"/>
        <w:jc w:val="both"/>
        <w:rPr>
          <w:szCs w:val="24"/>
        </w:rPr>
      </w:pPr>
      <w:r>
        <w:rPr>
          <w:szCs w:val="24"/>
        </w:rPr>
      </w:r>
    </w:p>
    <w:p>
      <w:pPr>
        <w:pStyle w:val="Normal"/>
        <w:jc w:val="both"/>
        <w:rPr/>
      </w:pPr>
      <w:r>
        <w:rPr/>
      </w:r>
    </w:p>
    <w:p>
      <w:pPr>
        <w:pStyle w:val="Kpalrs"/>
        <w:spacing w:before="0" w:after="0"/>
        <w:rPr>
          <w:rFonts w:ascii="Times New Roman" w:hAnsi="Times New Roman" w:cs="Times New Roman"/>
          <w:bCs w:val="false"/>
          <w:sz w:val="28"/>
        </w:rPr>
      </w:pPr>
      <w:r>
        <w:rPr>
          <w:rFonts w:cs="Times New Roman" w:ascii="Times New Roman" w:hAnsi="Times New Roman"/>
          <w:bCs w:val="false"/>
          <w:sz w:val="28"/>
        </w:rPr>
        <w:t>LAKÓTELEPEK</w:t>
      </w:r>
    </w:p>
    <w:p>
      <w:pPr>
        <w:pStyle w:val="Normal"/>
        <w:ind w:left="567" w:hanging="567"/>
        <w:jc w:val="center"/>
        <w:rPr>
          <w:b/>
          <w:b/>
        </w:rPr>
      </w:pPr>
      <w:r>
        <w:rPr>
          <w:b/>
        </w:rPr>
        <w:t>L7-XVI/L1</w:t>
      </w:r>
    </w:p>
    <w:p>
      <w:pPr>
        <w:pStyle w:val="Normal"/>
        <w:ind w:left="567" w:hanging="567"/>
        <w:jc w:val="center"/>
        <w:rPr>
          <w:b/>
          <w:b/>
        </w:rPr>
      </w:pPr>
      <w:r>
        <w:rPr>
          <w:b/>
        </w:rPr>
        <w:t>Alacsony intenzitású telepszerű lakóterület</w:t>
      </w:r>
    </w:p>
    <w:p>
      <w:pPr>
        <w:pStyle w:val="Normal"/>
        <w:ind w:left="567" w:hanging="567"/>
        <w:rPr>
          <w:b/>
          <w:b/>
        </w:rPr>
      </w:pPr>
      <w:r>
        <w:rPr>
          <w:b/>
        </w:rPr>
        <w:t>41. §</w:t>
      </w:r>
    </w:p>
    <w:p>
      <w:pPr>
        <w:pStyle w:val="Szvegtrzs2"/>
        <w:rPr/>
      </w:pPr>
      <w:r>
        <w:rPr>
          <w:sz w:val="28"/>
        </w:rPr>
        <w:t>A R. 43. §-ának (2) bekezdése hatályát veszti.</w:t>
      </w:r>
    </w:p>
    <w:p>
      <w:pPr>
        <w:pStyle w:val="Heading1"/>
        <w:ind w:left="3119" w:hanging="3119"/>
        <w:rPr>
          <w:rFonts w:ascii="Times New Roman" w:hAnsi="Times New Roman" w:cs="Times New Roman"/>
          <w:sz w:val="28"/>
          <w:szCs w:val="24"/>
        </w:rPr>
      </w:pPr>
      <w:r>
        <w:rPr>
          <w:rFonts w:cs="Times New Roman" w:ascii="Times New Roman" w:hAnsi="Times New Roman"/>
          <w:sz w:val="28"/>
          <w:szCs w:val="24"/>
        </w:rPr>
      </w:r>
    </w:p>
    <w:p>
      <w:pPr>
        <w:pStyle w:val="Heading1"/>
        <w:ind w:left="3119" w:hanging="3119"/>
        <w:jc w:val="center"/>
        <w:rPr>
          <w:rFonts w:ascii="Times New Roman" w:hAnsi="Times New Roman" w:cs="Times New Roman"/>
          <w:sz w:val="28"/>
          <w:szCs w:val="24"/>
        </w:rPr>
      </w:pPr>
      <w:r>
        <w:rPr>
          <w:rFonts w:cs="Times New Roman" w:ascii="Times New Roman" w:hAnsi="Times New Roman"/>
          <w:sz w:val="28"/>
          <w:szCs w:val="24"/>
        </w:rPr>
        <w:t>L7-XVI/L2</w:t>
      </w:r>
    </w:p>
    <w:p>
      <w:pPr>
        <w:pStyle w:val="Normal"/>
        <w:ind w:left="567" w:hanging="567"/>
        <w:jc w:val="center"/>
        <w:rPr>
          <w:b/>
          <w:b/>
        </w:rPr>
      </w:pPr>
      <w:r>
        <w:rPr>
          <w:b/>
        </w:rPr>
        <w:t>Magas intenzitású telepszerű lakóterület</w:t>
      </w:r>
    </w:p>
    <w:p>
      <w:pPr>
        <w:pStyle w:val="Normal"/>
        <w:ind w:left="567" w:hanging="567"/>
        <w:rPr>
          <w:b/>
          <w:b/>
        </w:rPr>
      </w:pPr>
      <w:r>
        <w:rPr>
          <w:b/>
        </w:rPr>
        <w:t>42. §</w:t>
      </w:r>
    </w:p>
    <w:p>
      <w:pPr>
        <w:pStyle w:val="Szvegtrzs3"/>
        <w:tabs>
          <w:tab w:val="clear" w:pos="708"/>
          <w:tab w:val="left" w:pos="540" w:leader="none"/>
        </w:tabs>
        <w:rPr/>
      </w:pPr>
      <w:r>
        <w:rPr/>
        <w:t>(1)</w:t>
        <w:tab/>
        <w:t>A R. 44. §-ának (2) bekezdése hatályát veszti.</w:t>
      </w:r>
    </w:p>
    <w:p>
      <w:pPr>
        <w:pStyle w:val="Normal"/>
        <w:ind w:left="567" w:hanging="567"/>
        <w:jc w:val="both"/>
        <w:rPr/>
      </w:pPr>
      <w:r>
        <w:rPr/>
        <w:t>(2)</w:t>
        <w:tab/>
        <w:t>A R. 16. sz. táblázatában foglalt zöldfelület legkisebb mértéke 50 %-ra módosul.</w:t>
      </w:r>
    </w:p>
    <w:p>
      <w:pPr>
        <w:pStyle w:val="Normal"/>
        <w:ind w:left="284" w:hanging="284"/>
        <w:jc w:val="both"/>
        <w:rPr>
          <w:b/>
          <w:b/>
        </w:rPr>
      </w:pPr>
      <w:r>
        <w:rPr>
          <w:b/>
        </w:rPr>
      </w:r>
    </w:p>
    <w:p>
      <w:pPr>
        <w:pStyle w:val="Normal"/>
        <w:ind w:left="284" w:hanging="284"/>
        <w:jc w:val="both"/>
        <w:rPr>
          <w:b/>
          <w:b/>
        </w:rPr>
      </w:pPr>
      <w:r>
        <w:rPr>
          <w:b/>
        </w:rPr>
        <w:t>43. §</w:t>
      </w:r>
    </w:p>
    <w:p>
      <w:pPr>
        <w:pStyle w:val="Normal"/>
        <w:ind w:left="284" w:hanging="284"/>
        <w:jc w:val="both"/>
        <w:rPr>
          <w:bCs/>
        </w:rPr>
      </w:pPr>
      <w:r>
        <w:rPr>
          <w:bCs/>
        </w:rPr>
        <w:t>A R. 47. §-ának (2) bekezdése a következőkkel egészül ki:</w:t>
      </w:r>
    </w:p>
    <w:p>
      <w:pPr>
        <w:pStyle w:val="Normal"/>
        <w:ind w:left="1078" w:hanging="539"/>
        <w:jc w:val="both"/>
        <w:rPr/>
      </w:pPr>
      <w:r>
        <w:rPr/>
        <w:t>„</w:t>
      </w:r>
      <w:r>
        <w:rPr/>
        <w:t>Egy építési telken legfeljebb két lakás lehet. Kivételt képez a meglévő állapot.”</w:t>
      </w:r>
    </w:p>
    <w:p>
      <w:pPr>
        <w:pStyle w:val="Normal"/>
        <w:ind w:left="1078" w:hanging="539"/>
        <w:jc w:val="both"/>
        <w:rPr/>
      </w:pPr>
      <w:r>
        <w:rPr/>
      </w:r>
    </w:p>
    <w:p>
      <w:pPr>
        <w:pStyle w:val="Normal"/>
        <w:ind w:left="567" w:hanging="567"/>
        <w:jc w:val="both"/>
        <w:rPr>
          <w:b/>
          <w:b/>
          <w:bCs/>
        </w:rPr>
      </w:pPr>
      <w:r>
        <w:rPr>
          <w:b/>
          <w:bCs/>
        </w:rPr>
        <w:t>44. §</w:t>
      </w:r>
    </w:p>
    <w:p>
      <w:pPr>
        <w:pStyle w:val="Szvegtrzs2"/>
        <w:rPr>
          <w:sz w:val="28"/>
        </w:rPr>
      </w:pPr>
      <w:r>
        <w:rPr>
          <w:sz w:val="28"/>
        </w:rPr>
        <w:t>A R. 48. §-ának jelenlegi (2) bekezdése (3) bekezdésre változik és a (2) bekezdésébe az alábbi rendelkezés lép:</w:t>
      </w:r>
    </w:p>
    <w:p>
      <w:pPr>
        <w:pStyle w:val="Normal"/>
        <w:ind w:left="1078" w:hanging="539"/>
        <w:jc w:val="both"/>
        <w:rPr/>
      </w:pPr>
      <w:r>
        <w:rPr/>
        <w:t>„</w:t>
      </w:r>
      <w:r>
        <w:rPr/>
        <w:t>(2) Az övezetben lakás nem építhető.”</w:t>
      </w:r>
    </w:p>
    <w:p>
      <w:pPr>
        <w:pStyle w:val="Normal"/>
        <w:ind w:left="567" w:hanging="567"/>
        <w:jc w:val="both"/>
        <w:rPr>
          <w:b/>
          <w:b/>
          <w:bCs/>
        </w:rPr>
      </w:pPr>
      <w:r>
        <w:rPr>
          <w:b/>
          <w:bCs/>
        </w:rPr>
      </w:r>
    </w:p>
    <w:p>
      <w:pPr>
        <w:pStyle w:val="Normal"/>
        <w:ind w:left="567" w:hanging="567"/>
        <w:jc w:val="both"/>
        <w:rPr>
          <w:b/>
          <w:b/>
          <w:bCs/>
        </w:rPr>
      </w:pPr>
      <w:r>
        <w:rPr>
          <w:b/>
          <w:bCs/>
        </w:rPr>
        <w:t>45. §</w:t>
      </w:r>
    </w:p>
    <w:p>
      <w:pPr>
        <w:pStyle w:val="Szvegtrzs2"/>
        <w:rPr>
          <w:sz w:val="28"/>
        </w:rPr>
      </w:pPr>
      <w:r>
        <w:rPr>
          <w:sz w:val="28"/>
        </w:rPr>
        <w:t>A R. 49. §-ának jelenlegi (2) bekezdése (3) bekezdésre változik és a (2) bekezdésébe az alábbi rendelkezés lép:</w:t>
      </w:r>
    </w:p>
    <w:p>
      <w:pPr>
        <w:pStyle w:val="Normal"/>
        <w:ind w:left="1078" w:hanging="539"/>
        <w:jc w:val="both"/>
        <w:rPr/>
      </w:pPr>
      <w:r>
        <w:rPr/>
        <w:t>„</w:t>
      </w:r>
      <w:r>
        <w:rPr/>
        <w:t>(2) Egy telken legfeljebb két lakás alakítható ki.”</w:t>
      </w:r>
    </w:p>
    <w:p>
      <w:pPr>
        <w:pStyle w:val="Normal"/>
        <w:ind w:left="567" w:hanging="567"/>
        <w:rPr>
          <w:b/>
          <w:b/>
        </w:rPr>
      </w:pPr>
      <w:r>
        <w:rPr>
          <w:b/>
        </w:rPr>
      </w:r>
    </w:p>
    <w:p>
      <w:pPr>
        <w:pStyle w:val="Normal"/>
        <w:ind w:left="567" w:hanging="567"/>
        <w:rPr>
          <w:b/>
          <w:b/>
        </w:rPr>
      </w:pPr>
      <w:r>
        <w:rPr>
          <w:b/>
        </w:rPr>
        <w:t>46. §</w:t>
      </w:r>
    </w:p>
    <w:p>
      <w:pPr>
        <w:pStyle w:val="Normal"/>
        <w:ind w:left="567" w:hanging="567"/>
        <w:jc w:val="both"/>
        <w:rPr/>
      </w:pPr>
      <w:r>
        <w:rPr/>
        <w:t>A R. 53. §-ának (3) bekezdése helyébe a következő rendelkezés lép:</w:t>
      </w:r>
    </w:p>
    <w:p>
      <w:pPr>
        <w:pStyle w:val="Normal"/>
        <w:ind w:left="1078" w:hanging="539"/>
        <w:jc w:val="both"/>
        <w:rPr/>
      </w:pPr>
      <w:r>
        <w:rPr/>
        <w:t>„</w:t>
      </w:r>
      <w:r>
        <w:rPr/>
        <w:t>(3) Az építési övezet területén lakóépület és parkolóház nem helyezhető el.”</w:t>
      </w:r>
    </w:p>
    <w:p>
      <w:pPr>
        <w:pStyle w:val="Normal"/>
        <w:ind w:left="567" w:hanging="567"/>
        <w:rPr>
          <w:b/>
          <w:b/>
        </w:rPr>
      </w:pPr>
      <w:r>
        <w:rPr>
          <w:b/>
        </w:rPr>
      </w:r>
    </w:p>
    <w:p>
      <w:pPr>
        <w:pStyle w:val="Normal"/>
        <w:ind w:left="567" w:hanging="567"/>
        <w:rPr>
          <w:b/>
          <w:b/>
        </w:rPr>
      </w:pPr>
      <w:r>
        <w:rPr>
          <w:b/>
        </w:rPr>
        <w:t>47. §</w:t>
      </w:r>
    </w:p>
    <w:p>
      <w:pPr>
        <w:pStyle w:val="Normal"/>
        <w:ind w:left="567" w:hanging="567"/>
        <w:jc w:val="both"/>
        <w:rPr/>
      </w:pPr>
      <w:r>
        <w:rPr/>
        <w:t>A R. 58. §-ának (2) bekezdése helyébe a következő rendelkezés lép:</w:t>
      </w:r>
    </w:p>
    <w:p>
      <w:pPr>
        <w:pStyle w:val="Normal"/>
        <w:ind w:left="1078" w:hanging="539"/>
        <w:jc w:val="both"/>
        <w:rPr/>
      </w:pPr>
      <w:r>
        <w:rPr/>
        <w:t>„</w:t>
      </w:r>
      <w:r>
        <w:rPr/>
        <w:t>(2)</w:t>
        <w:tab/>
        <w:t>Az építési övezet területén csak olyan tevékenység folytatható, amely védőtávolságot nem igényel és a keretövezet megengedi, és a levegő-tisztaságvédelmi határérték az 1. sz. légszennyezettségi kategóriának megfelel.”</w:t>
      </w:r>
    </w:p>
    <w:p>
      <w:pPr>
        <w:pStyle w:val="Normal"/>
        <w:ind w:left="567" w:hanging="567"/>
        <w:rPr>
          <w:b/>
          <w:b/>
          <w:bCs/>
        </w:rPr>
      </w:pPr>
      <w:r>
        <w:rPr>
          <w:b/>
          <w:bCs/>
        </w:rPr>
        <w:t>48. §</w:t>
      </w:r>
    </w:p>
    <w:p>
      <w:pPr>
        <w:pStyle w:val="Szvegtrzs2"/>
        <w:jc w:val="both"/>
        <w:rPr/>
      </w:pPr>
      <w:r>
        <w:rPr>
          <w:sz w:val="28"/>
        </w:rPr>
        <w:t>A R. 30. sz. táblázatában foglalt beépítettség megengedett legnagyobb mértéke 10 %-ra, a szintterületi mutató megengedett legnagyobb mértéke 0,2-ra módosul. A terepszint alatti beépítés legnagyobb mértéke nem kerül szabályozásra.</w:t>
      </w:r>
    </w:p>
    <w:p>
      <w:pPr>
        <w:pStyle w:val="Normal"/>
        <w:jc w:val="both"/>
        <w:rPr>
          <w:sz w:val="28"/>
        </w:rPr>
      </w:pPr>
      <w:r>
        <w:rPr>
          <w:sz w:val="28"/>
        </w:rPr>
      </w:r>
    </w:p>
    <w:p>
      <w:pPr>
        <w:pStyle w:val="Normal"/>
        <w:ind w:left="567" w:hanging="567"/>
        <w:jc w:val="both"/>
        <w:rPr>
          <w:b/>
          <w:b/>
          <w:bCs/>
        </w:rPr>
      </w:pPr>
      <w:r>
        <w:rPr>
          <w:b/>
          <w:bCs/>
        </w:rPr>
        <w:t>49. §</w:t>
      </w:r>
    </w:p>
    <w:p>
      <w:pPr>
        <w:pStyle w:val="Szvegtrzs3"/>
        <w:tabs>
          <w:tab w:val="clear" w:pos="708"/>
          <w:tab w:val="left" w:pos="540" w:leader="none"/>
        </w:tabs>
        <w:rPr/>
      </w:pPr>
      <w:r>
        <w:rPr/>
        <w:t>(1)</w:t>
        <w:tab/>
        <w:t>A R. 61. § (2) bekezdése hatályát veszti.</w:t>
      </w:r>
    </w:p>
    <w:p>
      <w:pPr>
        <w:pStyle w:val="Szvegtrzs2"/>
        <w:tabs>
          <w:tab w:val="clear" w:pos="708"/>
          <w:tab w:val="left" w:pos="540" w:leader="none"/>
        </w:tabs>
        <w:jc w:val="both"/>
        <w:rPr>
          <w:sz w:val="28"/>
        </w:rPr>
      </w:pPr>
      <w:r>
        <w:rPr>
          <w:sz w:val="28"/>
        </w:rPr>
        <w:t>(2)</w:t>
        <w:tab/>
        <w:t xml:space="preserve">A R. 31. sz. táblázatában foglalt beépítettség megengedett legnagyobb mértéke 10 %-ra módosul. A szintterületi mutató megengedett legnagyobb mértéke 0,2-ra módosul. </w:t>
      </w:r>
    </w:p>
    <w:p>
      <w:pPr>
        <w:pStyle w:val="TextBodyIndent"/>
        <w:ind w:left="0" w:hanging="0"/>
        <w:rPr>
          <w:b/>
          <w:b/>
          <w:bCs/>
          <w:sz w:val="28"/>
        </w:rPr>
      </w:pPr>
      <w:r>
        <w:rPr>
          <w:b/>
          <w:bCs/>
          <w:sz w:val="28"/>
        </w:rPr>
      </w:r>
    </w:p>
    <w:p>
      <w:pPr>
        <w:pStyle w:val="TextBodyIndent"/>
        <w:ind w:left="0" w:hanging="0"/>
        <w:rPr>
          <w:b/>
          <w:b/>
          <w:bCs/>
        </w:rPr>
      </w:pPr>
      <w:r>
        <w:rPr>
          <w:b/>
          <w:bCs/>
        </w:rPr>
        <w:t>50. §</w:t>
      </w:r>
    </w:p>
    <w:p>
      <w:pPr>
        <w:pStyle w:val="Normal"/>
        <w:ind w:left="567" w:hanging="567"/>
        <w:jc w:val="both"/>
        <w:rPr/>
      </w:pPr>
      <w:r>
        <w:rPr/>
        <w:t>A R. 66. § a következő (3) bekezdéssel egészül ki:</w:t>
      </w:r>
    </w:p>
    <w:p>
      <w:pPr>
        <w:pStyle w:val="Normal"/>
        <w:ind w:left="1078" w:hanging="539"/>
        <w:jc w:val="both"/>
        <w:rPr/>
      </w:pPr>
      <w:r>
        <w:rPr/>
        <w:t>„</w:t>
      </w:r>
      <w:r>
        <w:rPr/>
        <w:t>(3)</w:t>
        <w:tab/>
        <w:t>Az övezet szabályozási paramétereit KSZT-ben kell meghatározni. A KL-KT keretövezettel érintett csatlakozó lakóterületek zajterhelése nem növekedhet és a zajkibocsátási határértékeknek meg kell felelniük a vonatkozó jogszabályoknak.”</w:t>
      </w:r>
    </w:p>
    <w:p>
      <w:pPr>
        <w:pStyle w:val="Normal"/>
        <w:ind w:left="1078" w:hanging="539"/>
        <w:jc w:val="both"/>
        <w:rPr/>
      </w:pPr>
      <w:r>
        <w:rPr/>
      </w:r>
    </w:p>
    <w:p>
      <w:pPr>
        <w:pStyle w:val="Normal"/>
        <w:ind w:left="567" w:hanging="567"/>
        <w:jc w:val="both"/>
        <w:rPr>
          <w:b/>
          <w:b/>
          <w:bCs/>
        </w:rPr>
      </w:pPr>
      <w:r>
        <w:rPr>
          <w:b/>
          <w:bCs/>
        </w:rPr>
        <w:t>51. §</w:t>
      </w:r>
    </w:p>
    <w:p>
      <w:pPr>
        <w:pStyle w:val="Normal"/>
        <w:ind w:left="567" w:hanging="567"/>
        <w:jc w:val="both"/>
        <w:rPr/>
      </w:pPr>
      <w:r>
        <w:rPr/>
        <w:t>A R. 67. § (3) bekezdése hatályát veszti.</w:t>
      </w:r>
    </w:p>
    <w:p>
      <w:pPr>
        <w:pStyle w:val="Normal"/>
        <w:ind w:left="567" w:hanging="567"/>
        <w:jc w:val="both"/>
        <w:rPr>
          <w:b/>
          <w:b/>
          <w:bCs/>
        </w:rPr>
      </w:pPr>
      <w:r>
        <w:rPr>
          <w:b/>
          <w:bCs/>
        </w:rPr>
      </w:r>
    </w:p>
    <w:p>
      <w:pPr>
        <w:pStyle w:val="Normal"/>
        <w:ind w:left="567" w:hanging="567"/>
        <w:jc w:val="both"/>
        <w:rPr>
          <w:b/>
          <w:b/>
          <w:bCs/>
        </w:rPr>
      </w:pPr>
      <w:r>
        <w:rPr>
          <w:b/>
          <w:bCs/>
        </w:rPr>
        <w:t>52. §</w:t>
      </w:r>
    </w:p>
    <w:p>
      <w:pPr>
        <w:pStyle w:val="Normal"/>
        <w:jc w:val="both"/>
        <w:rPr/>
      </w:pPr>
      <w:r>
        <w:rPr/>
        <w:t xml:space="preserve">A R. 72. § (3) bekezdés </w:t>
      </w:r>
      <w:r>
        <w:rPr>
          <w:i/>
          <w:iCs/>
        </w:rPr>
        <w:t>b)</w:t>
      </w:r>
      <w:r>
        <w:rPr/>
        <w:t xml:space="preserve"> pontja hatályát veszti.</w:t>
      </w:r>
    </w:p>
    <w:p>
      <w:pPr>
        <w:pStyle w:val="Normal"/>
        <w:ind w:left="567" w:hanging="567"/>
        <w:jc w:val="both"/>
        <w:rPr>
          <w:b/>
          <w:b/>
          <w:bCs/>
        </w:rPr>
      </w:pPr>
      <w:r>
        <w:rPr>
          <w:b/>
          <w:bCs/>
        </w:rPr>
      </w:r>
    </w:p>
    <w:p>
      <w:pPr>
        <w:pStyle w:val="Normal"/>
        <w:ind w:left="567" w:hanging="567"/>
        <w:jc w:val="both"/>
        <w:rPr>
          <w:b/>
          <w:b/>
          <w:bCs/>
        </w:rPr>
      </w:pPr>
      <w:r>
        <w:rPr>
          <w:b/>
          <w:bCs/>
        </w:rPr>
        <w:t>53. §</w:t>
      </w:r>
    </w:p>
    <w:p>
      <w:pPr>
        <w:pStyle w:val="Normal"/>
        <w:ind w:left="567" w:hanging="567"/>
        <w:jc w:val="both"/>
        <w:rPr/>
      </w:pPr>
      <w:r>
        <w:rPr/>
        <w:t>A R. 77. § a következő (4) bekezdéssel egészül ki:</w:t>
      </w:r>
    </w:p>
    <w:p>
      <w:pPr>
        <w:pStyle w:val="Normal"/>
        <w:ind w:left="1078" w:hanging="539"/>
        <w:jc w:val="both"/>
        <w:rPr/>
      </w:pPr>
      <w:r>
        <w:rPr/>
        <w:t>„</w:t>
      </w:r>
      <w:r>
        <w:rPr/>
        <w:t>(4)</w:t>
        <w:tab/>
        <w:t>Az övezet területén elhelyezhető épületek, építmények csak ideiglenes jellegűek lehetnek.”</w:t>
      </w:r>
    </w:p>
    <w:p>
      <w:pPr>
        <w:pStyle w:val="Normal"/>
        <w:ind w:left="567" w:hanging="567"/>
        <w:jc w:val="both"/>
        <w:rPr>
          <w:b/>
          <w:b/>
          <w:bCs/>
        </w:rPr>
      </w:pPr>
      <w:r>
        <w:rPr>
          <w:b/>
          <w:bCs/>
        </w:rPr>
        <w:t>54.§</w:t>
      </w:r>
    </w:p>
    <w:p>
      <w:pPr>
        <w:pStyle w:val="Normal"/>
        <w:ind w:left="567" w:hanging="567"/>
        <w:jc w:val="both"/>
        <w:rPr/>
      </w:pPr>
      <w:r>
        <w:rPr/>
        <w:t>A R. 78. § a következő (3) bekezdéssel egészül ki:</w:t>
      </w:r>
    </w:p>
    <w:p>
      <w:pPr>
        <w:pStyle w:val="Normal"/>
        <w:ind w:left="1078" w:hanging="539"/>
        <w:jc w:val="both"/>
        <w:rPr/>
      </w:pPr>
      <w:r>
        <w:rPr/>
        <w:t>„</w:t>
      </w:r>
      <w:r>
        <w:rPr/>
        <w:t>(3)</w:t>
        <w:tab/>
        <w:t>Az övezet területén elhelyezhető épületek, építmények csak ideiglenes jellegűek lehetnek.”</w:t>
      </w:r>
    </w:p>
    <w:p>
      <w:pPr>
        <w:pStyle w:val="Normal"/>
        <w:jc w:val="both"/>
        <w:rPr>
          <w:b/>
          <w:b/>
          <w:bCs/>
        </w:rPr>
      </w:pPr>
      <w:r>
        <w:rPr>
          <w:b/>
          <w:bCs/>
        </w:rPr>
      </w:r>
    </w:p>
    <w:p>
      <w:pPr>
        <w:pStyle w:val="Normal"/>
        <w:jc w:val="both"/>
        <w:rPr>
          <w:b/>
          <w:b/>
          <w:bCs/>
        </w:rPr>
      </w:pPr>
      <w:r>
        <w:rPr>
          <w:b/>
          <w:bCs/>
        </w:rPr>
        <w:t>55. §</w:t>
      </w:r>
    </w:p>
    <w:p>
      <w:pPr>
        <w:pStyle w:val="Normal"/>
        <w:ind w:left="567" w:hanging="567"/>
        <w:jc w:val="both"/>
        <w:rPr/>
      </w:pPr>
      <w:r>
        <w:rPr/>
        <w:t>A R. 79. §-ának fejezetcíme az alábbira módosul:</w:t>
      </w:r>
    </w:p>
    <w:p>
      <w:pPr>
        <w:pStyle w:val="Heading1"/>
        <w:ind w:left="3119" w:hanging="3119"/>
        <w:rPr>
          <w:rFonts w:ascii="Times New Roman" w:hAnsi="Times New Roman" w:cs="Times New Roman"/>
          <w:bCs/>
          <w:szCs w:val="24"/>
        </w:rPr>
      </w:pPr>
      <w:r>
        <w:rPr>
          <w:rFonts w:cs="Times New Roman" w:ascii="Times New Roman" w:hAnsi="Times New Roman"/>
          <w:bCs/>
          <w:szCs w:val="24"/>
        </w:rPr>
      </w:r>
    </w:p>
    <w:p>
      <w:pPr>
        <w:pStyle w:val="Heading1"/>
        <w:ind w:left="3119" w:hanging="3119"/>
        <w:jc w:val="center"/>
        <w:rPr/>
      </w:pPr>
      <w:r>
        <w:rPr>
          <w:rFonts w:cs="Times New Roman" w:ascii="Times New Roman" w:hAnsi="Times New Roman"/>
          <w:bCs/>
          <w:sz w:val="28"/>
          <w:szCs w:val="24"/>
        </w:rPr>
        <w:t>„</w:t>
      </w:r>
      <w:r>
        <w:rPr>
          <w:rFonts w:cs="Times New Roman" w:ascii="Times New Roman" w:hAnsi="Times New Roman"/>
          <w:bCs/>
          <w:sz w:val="28"/>
          <w:szCs w:val="24"/>
        </w:rPr>
        <w:t>VÍZGAZDÁLKODÁSI TERÜLETEK”</w:t>
      </w:r>
    </w:p>
    <w:p>
      <w:pPr>
        <w:pStyle w:val="Normal"/>
        <w:ind w:left="567" w:hanging="567"/>
        <w:rPr>
          <w:b/>
          <w:b/>
        </w:rPr>
      </w:pPr>
      <w:r>
        <w:rPr>
          <w:b/>
        </w:rPr>
        <w:t>56. §</w:t>
      </w:r>
    </w:p>
    <w:p>
      <w:pPr>
        <w:pStyle w:val="Szvegtrzs2"/>
        <w:rPr>
          <w:bCs w:val="false"/>
          <w:sz w:val="28"/>
        </w:rPr>
      </w:pPr>
      <w:r>
        <w:rPr>
          <w:bCs w:val="false"/>
          <w:sz w:val="28"/>
        </w:rPr>
        <w:t>A R 2/a sz. melléklete helyébe e rendelet 2/a. sz. melléklete lép.</w:t>
      </w:r>
    </w:p>
    <w:p>
      <w:pPr>
        <w:pStyle w:val="Normal"/>
        <w:ind w:left="567" w:hanging="567"/>
        <w:rPr>
          <w:b/>
          <w:b/>
          <w:bCs/>
          <w:sz w:val="28"/>
        </w:rPr>
      </w:pPr>
      <w:r>
        <w:rPr>
          <w:b/>
          <w:bCs/>
          <w:sz w:val="28"/>
        </w:rPr>
      </w:r>
    </w:p>
    <w:p>
      <w:pPr>
        <w:pStyle w:val="Normal"/>
        <w:ind w:left="567" w:hanging="567"/>
        <w:rPr>
          <w:b/>
          <w:b/>
        </w:rPr>
      </w:pPr>
      <w:r>
        <w:rPr>
          <w:b/>
        </w:rPr>
        <w:t>57. §</w:t>
      </w:r>
    </w:p>
    <w:p>
      <w:pPr>
        <w:pStyle w:val="Normal"/>
        <w:ind w:left="567" w:hanging="567"/>
        <w:rPr>
          <w:bCs/>
        </w:rPr>
      </w:pPr>
      <w:r>
        <w:rPr>
          <w:bCs/>
        </w:rPr>
        <w:t>A R. 3/a. számú melléklete helyébe e rendelet 3/a. sz. melléklete lép.</w:t>
      </w:r>
    </w:p>
    <w:p>
      <w:pPr>
        <w:pStyle w:val="Normal"/>
        <w:ind w:left="567" w:hanging="567"/>
        <w:rPr>
          <w:b/>
          <w:b/>
          <w:bCs/>
        </w:rPr>
      </w:pPr>
      <w:r>
        <w:rPr>
          <w:b/>
          <w:bCs/>
        </w:rPr>
      </w:r>
    </w:p>
    <w:p>
      <w:pPr>
        <w:pStyle w:val="Normal"/>
        <w:ind w:left="567" w:hanging="567"/>
        <w:rPr>
          <w:b/>
          <w:b/>
        </w:rPr>
      </w:pPr>
      <w:r>
        <w:rPr>
          <w:b/>
        </w:rPr>
        <w:t>58. §</w:t>
      </w:r>
    </w:p>
    <w:p>
      <w:pPr>
        <w:pStyle w:val="Szvegtrzs2"/>
        <w:jc w:val="both"/>
        <w:rPr/>
      </w:pPr>
      <w:r>
        <w:rPr>
          <w:sz w:val="28"/>
        </w:rPr>
        <w:t>E rendelet 2005. február 15-én lép hatályba, rendelkezéseit hatályba lépését követően indított ügyekben kell alkalmazni.</w:t>
      </w:r>
    </w:p>
    <w:p>
      <w:pPr>
        <w:pStyle w:val="Szvegtrzs2"/>
        <w:jc w:val="both"/>
        <w:rPr>
          <w:sz w:val="28"/>
        </w:rPr>
      </w:pPr>
      <w:r>
        <w:rPr>
          <w:sz w:val="28"/>
        </w:rPr>
      </w:r>
    </w:p>
    <w:p>
      <w:pPr>
        <w:pStyle w:val="Szvegtrzs2"/>
        <w:jc w:val="both"/>
        <w:rPr>
          <w:sz w:val="28"/>
        </w:rPr>
      </w:pPr>
      <w:r>
        <w:rPr>
          <w:sz w:val="28"/>
        </w:rPr>
      </w:r>
    </w:p>
    <w:p>
      <w:pPr>
        <w:pStyle w:val="Szvegtrzs2"/>
        <w:jc w:val="both"/>
        <w:rPr>
          <w:sz w:val="28"/>
        </w:rPr>
      </w:pPr>
      <w:r>
        <w:rPr>
          <w:sz w:val="28"/>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jc w:val="center"/>
              <w:rPr/>
            </w:pPr>
            <w:r>
              <w:rPr/>
              <w:t>dr. Hőrich Ferenc</w:t>
            </w:r>
          </w:p>
          <w:p>
            <w:pPr>
              <w:pStyle w:val="Normal"/>
              <w:jc w:val="center"/>
              <w:rPr/>
            </w:pPr>
            <w:r>
              <w:rPr/>
              <w:t>jegyző</w:t>
            </w:r>
          </w:p>
        </w:tc>
        <w:tc>
          <w:tcPr>
            <w:tcW w:w="4226" w:type="dxa"/>
            <w:tcBorders/>
          </w:tcPr>
          <w:p>
            <w:pPr>
              <w:pStyle w:val="Normal"/>
              <w:jc w:val="center"/>
              <w:rPr/>
            </w:pPr>
            <w:r>
              <w:rPr/>
              <w:t>dr. Szabó Lajos Mátyás</w:t>
            </w:r>
          </w:p>
          <w:p>
            <w:pPr>
              <w:pStyle w:val="Normal"/>
              <w:jc w:val="center"/>
              <w:rPr/>
            </w:pPr>
            <w:r>
              <w:rPr/>
              <w:t>polgármester</w:t>
            </w:r>
          </w:p>
        </w:tc>
      </w:tr>
    </w:tbl>
    <w:p>
      <w:pPr>
        <w:pStyle w:val="Szvegtrzs2"/>
        <w:rPr/>
      </w:pPr>
      <w:r>
        <w:rPr/>
      </w:r>
    </w:p>
    <w:p>
      <w:pPr>
        <w:pStyle w:val="Szvegtrzs2"/>
        <w:rPr/>
      </w:pPr>
      <w:r>
        <w:rPr/>
        <w:t>Mellékletek:</w:t>
      </w:r>
    </w:p>
    <w:p>
      <w:pPr>
        <w:pStyle w:val="Szvegtrzs2"/>
        <w:ind w:left="360" w:hanging="360"/>
        <w:rPr/>
      </w:pPr>
      <w:r>
        <w:rPr/>
        <w:t xml:space="preserve">1. sz.melléklet </w:t>
      </w:r>
      <w:hyperlink r:id="rId2">
        <w:r>
          <w:rPr>
            <w:rStyle w:val="InternetLink"/>
          </w:rPr>
          <w:t>„A lap”</w:t>
        </w:r>
      </w:hyperlink>
    </w:p>
    <w:p>
      <w:pPr>
        <w:pStyle w:val="Szvegtrzs2"/>
        <w:ind w:left="360" w:hanging="360"/>
        <w:rPr/>
      </w:pPr>
      <w:r>
        <w:rPr/>
        <w:t xml:space="preserve">1. sz. melléklet </w:t>
      </w:r>
      <w:hyperlink r:id="rId3">
        <w:r>
          <w:rPr>
            <w:rStyle w:val="InternetLink"/>
          </w:rPr>
          <w:t>„B lap”</w:t>
        </w:r>
      </w:hyperlink>
    </w:p>
    <w:p>
      <w:pPr>
        <w:pStyle w:val="Szvegtrzs2"/>
        <w:rPr/>
      </w:pPr>
      <w:r>
        <w:rPr/>
        <w:t xml:space="preserve">1. sz. melléklet </w:t>
      </w:r>
      <w:hyperlink r:id="rId4">
        <w:r>
          <w:rPr>
            <w:rStyle w:val="InternetLink"/>
          </w:rPr>
          <w:t>„C lap”</w:t>
        </w:r>
      </w:hyperlink>
    </w:p>
    <w:p>
      <w:pPr>
        <w:pStyle w:val="Szvegtrzs2"/>
        <w:rPr/>
      </w:pPr>
      <w:r>
        <w:rPr/>
        <w:t xml:space="preserve">1. sz. melléklet </w:t>
      </w:r>
      <w:hyperlink r:id="rId5">
        <w:r>
          <w:rPr>
            <w:rStyle w:val="InternetLink"/>
          </w:rPr>
          <w:t>„D lap”</w:t>
        </w:r>
      </w:hyperlink>
    </w:p>
    <w:p>
      <w:pPr>
        <w:pStyle w:val="Szvegtrzs2"/>
        <w:rPr/>
      </w:pPr>
      <w:r>
        <w:rPr/>
        <w:t xml:space="preserve">1. sz. melléklet </w:t>
      </w:r>
      <w:hyperlink r:id="rId6">
        <w:r>
          <w:rPr>
            <w:rStyle w:val="InternetLink"/>
          </w:rPr>
          <w:t>„E lap”</w:t>
        </w:r>
      </w:hyperlink>
    </w:p>
    <w:p>
      <w:pPr>
        <w:pStyle w:val="Szvegtrzs2"/>
        <w:rPr/>
      </w:pPr>
      <w:r>
        <w:rPr/>
        <w:t xml:space="preserve">1. sz. melléklet </w:t>
      </w:r>
      <w:hyperlink r:id="rId7">
        <w:r>
          <w:rPr>
            <w:rStyle w:val="InternetLink"/>
          </w:rPr>
          <w:t>„F lap”</w:t>
        </w:r>
      </w:hyperlink>
    </w:p>
    <w:p>
      <w:pPr>
        <w:pStyle w:val="Szvegtrzs2"/>
        <w:rPr/>
      </w:pPr>
      <w:hyperlink r:id="rId8">
        <w:r>
          <w:rPr>
            <w:rStyle w:val="InternetLink"/>
          </w:rPr>
          <w:t>2. sz. melléklet</w:t>
        </w:r>
      </w:hyperlink>
      <w:r>
        <w:rPr/>
        <w:t xml:space="preserve"> </w:t>
      </w:r>
    </w:p>
    <w:p>
      <w:pPr>
        <w:pStyle w:val="Szvegtrzs2"/>
        <w:rPr/>
      </w:pPr>
      <w:hyperlink r:id="rId9">
        <w:r>
          <w:rPr>
            <w:rStyle w:val="InternetLink"/>
          </w:rPr>
          <w:t>3. sz. melléklet</w:t>
        </w:r>
      </w:hyperlink>
      <w:r>
        <w:rPr/>
        <w:t xml:space="preserve"> </w:t>
      </w:r>
      <w:r>
        <w:br w:type="page"/>
      </w:r>
    </w:p>
    <w:p>
      <w:pPr>
        <w:pStyle w:val="Szvegtrzs2"/>
        <w:jc w:val="right"/>
        <w:rPr>
          <w:bCs w:val="false"/>
          <w:sz w:val="28"/>
        </w:rPr>
      </w:pPr>
      <w:r>
        <w:rPr>
          <w:b/>
          <w:bCs w:val="false"/>
          <w:sz w:val="28"/>
        </w:rPr>
        <w:t>2/a</w:t>
      </w:r>
      <w:r>
        <w:rPr>
          <w:b/>
          <w:sz w:val="28"/>
        </w:rPr>
        <w:t>. sz. melléklet</w:t>
      </w:r>
    </w:p>
    <w:p>
      <w:pPr>
        <w:pStyle w:val="Szvegtrzs2"/>
        <w:rPr/>
      </w:pPr>
      <w:r>
        <w:rPr/>
        <w:t>Városképi jelentőségű épületek és építmények:</w:t>
      </w:r>
    </w:p>
    <w:tbl>
      <w:tblPr>
        <w:tblW w:w="8451" w:type="dxa"/>
        <w:jc w:val="left"/>
        <w:tblInd w:w="-75" w:type="dxa"/>
        <w:tblLayout w:type="fixed"/>
        <w:tblCellMar>
          <w:top w:w="0" w:type="dxa"/>
          <w:left w:w="70" w:type="dxa"/>
          <w:bottom w:w="0" w:type="dxa"/>
          <w:right w:w="70" w:type="dxa"/>
        </w:tblCellMar>
      </w:tblPr>
      <w:tblGrid>
        <w:gridCol w:w="2622"/>
        <w:gridCol w:w="1246"/>
        <w:gridCol w:w="458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119" w:hanging="3119"/>
              <w:rPr>
                <w:rFonts w:ascii="Times New Roman" w:hAnsi="Times New Roman" w:cs="Times New Roman"/>
                <w:szCs w:val="24"/>
              </w:rPr>
            </w:pPr>
            <w:r>
              <w:rPr>
                <w:rFonts w:cs="Times New Roman" w:ascii="Times New Roman" w:hAnsi="Times New Roman"/>
                <w:szCs w:val="24"/>
              </w:rPr>
              <w:t>Cinkot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zerb Antal Gimnáziu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Öregmalo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atthyányi Ilona u. 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Vidámvásár u. – gyógyszertár – Szabadföld út sar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77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Tóköz utca</w:t>
            </w:r>
          </w:p>
        </w:tc>
        <w:tc>
          <w:tcPr>
            <w:tcW w:w="1246" w:type="dxa"/>
            <w:tcBorders>
              <w:top w:val="single" w:sz="6" w:space="0" w:color="000000"/>
              <w:left w:val="single" w:sz="6" w:space="0" w:color="000000"/>
              <w:right w:val="single" w:sz="6" w:space="0" w:color="000000"/>
            </w:tcBorders>
          </w:tcPr>
          <w:p>
            <w:pPr>
              <w:pStyle w:val="Normal"/>
              <w:jc w:val="both"/>
              <w:rPr/>
            </w:pPr>
            <w:r>
              <w:rPr/>
              <w:t>116212</w:t>
            </w:r>
          </w:p>
        </w:tc>
        <w:tc>
          <w:tcPr>
            <w:tcW w:w="4583" w:type="dxa"/>
            <w:tcBorders>
              <w:top w:val="single" w:sz="6" w:space="0" w:color="000000"/>
              <w:left w:val="single" w:sz="6" w:space="0" w:color="000000"/>
              <w:right w:val="single" w:sz="4" w:space="0" w:color="000000"/>
            </w:tcBorders>
          </w:tcPr>
          <w:p>
            <w:pPr>
              <w:pStyle w:val="Normal"/>
              <w:jc w:val="both"/>
              <w:rPr/>
            </w:pPr>
            <w:r>
              <w:rPr/>
              <w:t>kertegyüttes</w:t>
            </w:r>
          </w:p>
        </w:tc>
      </w:tr>
      <w:tr>
        <w:trPr/>
        <w:tc>
          <w:tcPr>
            <w:tcW w:w="2622" w:type="dxa"/>
            <w:tcBorders>
              <w:left w:val="single" w:sz="4" w:space="0" w:color="000000"/>
              <w:bottom w:val="single" w:sz="4" w:space="0" w:color="000000"/>
              <w:right w:val="single" w:sz="4" w:space="0" w:color="000000"/>
            </w:tcBorders>
          </w:tcPr>
          <w:p>
            <w:pPr>
              <w:pStyle w:val="Normal"/>
              <w:jc w:val="both"/>
              <w:rPr/>
            </w:pPr>
            <w:r>
              <w:rPr/>
              <w:t>Ostoros utca</w:t>
            </w:r>
          </w:p>
        </w:tc>
        <w:tc>
          <w:tcPr>
            <w:tcW w:w="1246" w:type="dxa"/>
            <w:tcBorders>
              <w:left w:val="single" w:sz="4" w:space="0" w:color="000000"/>
              <w:bottom w:val="single" w:sz="4" w:space="0" w:color="000000"/>
              <w:right w:val="single" w:sz="4" w:space="0" w:color="000000"/>
            </w:tcBorders>
          </w:tcPr>
          <w:p>
            <w:pPr>
              <w:pStyle w:val="Normal"/>
              <w:jc w:val="both"/>
              <w:rPr/>
            </w:pPr>
            <w:r>
              <w:rPr/>
              <w:t>118732</w:t>
            </w:r>
          </w:p>
        </w:tc>
        <w:tc>
          <w:tcPr>
            <w:tcW w:w="4583" w:type="dxa"/>
            <w:tcBorders>
              <w:left w:val="single" w:sz="4" w:space="0" w:color="000000"/>
              <w:bottom w:val="single" w:sz="4" w:space="0" w:color="000000"/>
              <w:right w:val="single" w:sz="4" w:space="0" w:color="000000"/>
            </w:tcBorders>
          </w:tcPr>
          <w:p>
            <w:pPr>
              <w:pStyle w:val="Normal"/>
              <w:jc w:val="both"/>
              <w:rPr/>
            </w:pPr>
            <w:r>
              <w:rPr/>
              <w:t>Alsó-Malom épüle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Mátyásföl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right w:val="single" w:sz="6" w:space="0" w:color="000000"/>
            </w:tcBorders>
          </w:tcPr>
          <w:p>
            <w:pPr>
              <w:pStyle w:val="Normal"/>
              <w:jc w:val="both"/>
              <w:rPr/>
            </w:pPr>
            <w:r>
              <w:rPr/>
              <w:t>Zsélyi Aladár u.</w:t>
            </w:r>
          </w:p>
        </w:tc>
        <w:tc>
          <w:tcPr>
            <w:tcW w:w="1246" w:type="dxa"/>
            <w:tcBorders>
              <w:top w:val="single" w:sz="4" w:space="0" w:color="000000"/>
              <w:left w:val="single" w:sz="6" w:space="0" w:color="000000"/>
              <w:right w:val="single" w:sz="6" w:space="0" w:color="000000"/>
            </w:tcBorders>
          </w:tcPr>
          <w:p>
            <w:pPr>
              <w:pStyle w:val="Normal"/>
              <w:jc w:val="both"/>
              <w:rPr/>
            </w:pPr>
            <w:r>
              <w:rPr/>
              <w:t>106046</w:t>
            </w:r>
          </w:p>
        </w:tc>
        <w:tc>
          <w:tcPr>
            <w:tcW w:w="4583" w:type="dxa"/>
            <w:tcBorders>
              <w:top w:val="single" w:sz="4"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49</w:t>
            </w:r>
          </w:p>
        </w:tc>
        <w:tc>
          <w:tcPr>
            <w:tcW w:w="4583" w:type="dxa"/>
            <w:tcBorders>
              <w:left w:val="single" w:sz="6" w:space="0" w:color="000000"/>
              <w:right w:val="single" w:sz="4" w:space="0" w:color="000000"/>
            </w:tcBorders>
          </w:tcPr>
          <w:p>
            <w:pPr>
              <w:pStyle w:val="Normal"/>
              <w:jc w:val="both"/>
              <w:rPr/>
            </w:pPr>
            <w:r>
              <w:rPr/>
              <w:t>(Mészáros J. u. kerítésszakasz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5</w:t>
            </w:r>
          </w:p>
        </w:tc>
        <w:tc>
          <w:tcPr>
            <w:tcW w:w="4583" w:type="dxa"/>
            <w:tcBorders>
              <w:left w:val="single" w:sz="6" w:space="0" w:color="000000"/>
              <w:right w:val="single" w:sz="4" w:space="0" w:color="000000"/>
            </w:tcBorders>
          </w:tcPr>
          <w:p>
            <w:pPr>
              <w:pStyle w:val="Normal"/>
              <w:jc w:val="both"/>
              <w:rPr/>
            </w:pPr>
            <w:r>
              <w:rPr/>
              <w:t>(Mészáros J. u. kerítésszakasz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26</w:t>
            </w:r>
          </w:p>
        </w:tc>
        <w:tc>
          <w:tcPr>
            <w:tcW w:w="4583" w:type="dxa"/>
            <w:tcBorders>
              <w:left w:val="single" w:sz="6" w:space="0" w:color="000000"/>
              <w:right w:val="single" w:sz="4" w:space="0" w:color="000000"/>
            </w:tcBorders>
          </w:tcPr>
          <w:p>
            <w:pPr>
              <w:pStyle w:val="Normal"/>
              <w:jc w:val="both"/>
              <w:rPr/>
            </w:pPr>
            <w:r>
              <w:rPr/>
              <w:t>(teljes 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24</w:t>
            </w:r>
          </w:p>
        </w:tc>
        <w:tc>
          <w:tcPr>
            <w:tcW w:w="4583" w:type="dxa"/>
            <w:tcBorders>
              <w:left w:val="single" w:sz="6" w:space="0" w:color="000000"/>
              <w:right w:val="single" w:sz="4" w:space="0" w:color="000000"/>
            </w:tcBorders>
          </w:tcPr>
          <w:p>
            <w:pPr>
              <w:pStyle w:val="Normal"/>
              <w:jc w:val="both"/>
              <w:rPr/>
            </w:pPr>
            <w:r>
              <w:rPr/>
              <w:t>(Hunyadvár u. kerítésszakasz)</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2</w:t>
            </w:r>
          </w:p>
        </w:tc>
        <w:tc>
          <w:tcPr>
            <w:tcW w:w="4583" w:type="dxa"/>
            <w:tcBorders>
              <w:left w:val="single" w:sz="6" w:space="0" w:color="000000"/>
              <w:right w:val="single" w:sz="4" w:space="0" w:color="000000"/>
            </w:tcBorders>
          </w:tcPr>
          <w:p>
            <w:pPr>
              <w:pStyle w:val="Normal"/>
              <w:jc w:val="both"/>
              <w:rPr/>
            </w:pPr>
            <w:r>
              <w:rPr/>
              <w:t>(Zsélyi A. u. kerítésszakasz)</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1</w:t>
            </w:r>
          </w:p>
        </w:tc>
        <w:tc>
          <w:tcPr>
            <w:tcW w:w="4583" w:type="dxa"/>
            <w:tcBorders>
              <w:left w:val="single" w:sz="6" w:space="0" w:color="000000"/>
              <w:right w:val="single" w:sz="4" w:space="0" w:color="000000"/>
            </w:tcBorders>
          </w:tcPr>
          <w:p>
            <w:pPr>
              <w:pStyle w:val="Normal"/>
              <w:jc w:val="both"/>
              <w:rPr/>
            </w:pPr>
            <w:r>
              <w:rPr/>
              <w:t>(Zsélyi a. u. kerítésszakasz)</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0</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3</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right w:val="single" w:sz="6" w:space="0" w:color="000000"/>
            </w:tcBorders>
          </w:tcPr>
          <w:p>
            <w:pPr>
              <w:pStyle w:val="Normal"/>
              <w:jc w:val="both"/>
              <w:rPr/>
            </w:pPr>
            <w:r>
              <w:rPr/>
              <w:t>Pilóta utca</w:t>
            </w:r>
          </w:p>
        </w:tc>
        <w:tc>
          <w:tcPr>
            <w:tcW w:w="1246" w:type="dxa"/>
            <w:tcBorders>
              <w:top w:val="single" w:sz="4" w:space="0" w:color="000000"/>
              <w:left w:val="single" w:sz="6" w:space="0" w:color="000000"/>
              <w:right w:val="single" w:sz="6" w:space="0" w:color="000000"/>
            </w:tcBorders>
          </w:tcPr>
          <w:p>
            <w:pPr>
              <w:pStyle w:val="Normal"/>
              <w:jc w:val="both"/>
              <w:rPr/>
            </w:pPr>
            <w:r>
              <w:rPr/>
              <w:t>106040</w:t>
            </w:r>
          </w:p>
        </w:tc>
        <w:tc>
          <w:tcPr>
            <w:tcW w:w="4583" w:type="dxa"/>
            <w:tcBorders>
              <w:top w:val="single" w:sz="4" w:space="0" w:color="000000"/>
              <w:left w:val="single" w:sz="6" w:space="0" w:color="000000"/>
              <w:right w:val="single" w:sz="4" w:space="0" w:color="000000"/>
            </w:tcBorders>
          </w:tcPr>
          <w:p>
            <w:pPr>
              <w:pStyle w:val="Normal"/>
              <w:jc w:val="both"/>
              <w:rPr/>
            </w:pPr>
            <w:r>
              <w:rPr/>
              <w:t>(Veres P. út és a Pilóta u.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8</w:t>
            </w:r>
          </w:p>
        </w:tc>
        <w:tc>
          <w:tcPr>
            <w:tcW w:w="4583" w:type="dxa"/>
            <w:tcBorders>
              <w:left w:val="single" w:sz="6" w:space="0" w:color="000000"/>
              <w:right w:val="single" w:sz="4" w:space="0" w:color="000000"/>
            </w:tcBorders>
          </w:tcPr>
          <w:p>
            <w:pPr>
              <w:pStyle w:val="Normal"/>
              <w:jc w:val="both"/>
              <w:rPr/>
            </w:pPr>
            <w:r>
              <w:rPr/>
              <w:t>(Pilóta u.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86</w:t>
            </w:r>
          </w:p>
        </w:tc>
        <w:tc>
          <w:tcPr>
            <w:tcW w:w="4583" w:type="dxa"/>
            <w:tcBorders>
              <w:left w:val="single" w:sz="6" w:space="0" w:color="000000"/>
              <w:right w:val="single" w:sz="4" w:space="0" w:color="000000"/>
            </w:tcBorders>
          </w:tcPr>
          <w:p>
            <w:pPr>
              <w:pStyle w:val="Normal"/>
              <w:jc w:val="both"/>
              <w:rPr/>
            </w:pPr>
            <w:r>
              <w:rPr/>
              <w:t>(utcai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9</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78/2</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95</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2</w:t>
            </w:r>
          </w:p>
        </w:tc>
        <w:tc>
          <w:tcPr>
            <w:tcW w:w="4583" w:type="dxa"/>
            <w:tcBorders>
              <w:left w:val="single" w:sz="6" w:space="0" w:color="000000"/>
              <w:right w:val="single" w:sz="4" w:space="0" w:color="000000"/>
            </w:tcBorders>
          </w:tcPr>
          <w:p>
            <w:pPr>
              <w:pStyle w:val="Normal"/>
              <w:jc w:val="both"/>
              <w:rPr/>
            </w:pPr>
            <w:r>
              <w:rPr/>
              <w:t>(Pilóta u.- Mészáros utcai kerítések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3</w:t>
            </w:r>
          </w:p>
        </w:tc>
        <w:tc>
          <w:tcPr>
            <w:tcW w:w="4583" w:type="dxa"/>
            <w:tcBorders>
              <w:left w:val="single" w:sz="6" w:space="0" w:color="000000"/>
              <w:right w:val="single" w:sz="4" w:space="0" w:color="000000"/>
            </w:tcBorders>
          </w:tcPr>
          <w:p>
            <w:pPr>
              <w:pStyle w:val="Normal"/>
              <w:jc w:val="both"/>
              <w:rPr/>
            </w:pPr>
            <w:r>
              <w:rPr/>
              <w:t>(az 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04</w:t>
            </w:r>
          </w:p>
        </w:tc>
        <w:tc>
          <w:tcPr>
            <w:tcW w:w="4583" w:type="dxa"/>
            <w:tcBorders>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1</w:t>
            </w:r>
          </w:p>
        </w:tc>
        <w:tc>
          <w:tcPr>
            <w:tcW w:w="4583" w:type="dxa"/>
            <w:tcBorders>
              <w:left w:val="single" w:sz="6" w:space="0" w:color="000000"/>
              <w:right w:val="single" w:sz="4" w:space="0" w:color="000000"/>
            </w:tcBorders>
          </w:tcPr>
          <w:p>
            <w:pPr>
              <w:pStyle w:val="Normal"/>
              <w:jc w:val="both"/>
              <w:rPr/>
            </w:pPr>
            <w:r>
              <w:rPr/>
              <w:t>(Pilóta utcai kerítés egy szakasza i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933</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31</w:t>
            </w:r>
          </w:p>
        </w:tc>
        <w:tc>
          <w:tcPr>
            <w:tcW w:w="4583" w:type="dxa"/>
            <w:tcBorders>
              <w:left w:val="single" w:sz="6" w:space="0" w:color="000000"/>
              <w:right w:val="single" w:sz="4" w:space="0" w:color="000000"/>
            </w:tcBorders>
          </w:tcPr>
          <w:p>
            <w:pPr>
              <w:pStyle w:val="Normal"/>
              <w:jc w:val="both"/>
              <w:rPr/>
            </w:pPr>
            <w:r>
              <w:rPr/>
              <w:t>(Pilóta u.- Mészáros utcai kerítések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6</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right w:val="single" w:sz="6" w:space="0" w:color="000000"/>
            </w:tcBorders>
          </w:tcPr>
          <w:p>
            <w:pPr>
              <w:pStyle w:val="Normal"/>
              <w:jc w:val="both"/>
              <w:rPr/>
            </w:pPr>
            <w:r>
              <w:rPr/>
              <w:t>Koronafürt utca</w:t>
            </w:r>
          </w:p>
        </w:tc>
        <w:tc>
          <w:tcPr>
            <w:tcW w:w="1246" w:type="dxa"/>
            <w:tcBorders>
              <w:top w:val="single" w:sz="4" w:space="0" w:color="000000"/>
              <w:left w:val="single" w:sz="6" w:space="0" w:color="000000"/>
              <w:right w:val="single" w:sz="6" w:space="0" w:color="000000"/>
            </w:tcBorders>
          </w:tcPr>
          <w:p>
            <w:pPr>
              <w:pStyle w:val="Normal"/>
              <w:jc w:val="both"/>
              <w:rPr/>
            </w:pPr>
            <w:r>
              <w:rPr/>
              <w:t>105800/2</w:t>
            </w:r>
          </w:p>
        </w:tc>
        <w:tc>
          <w:tcPr>
            <w:tcW w:w="4583" w:type="dxa"/>
            <w:tcBorders>
              <w:top w:val="single" w:sz="4" w:space="0" w:color="000000"/>
              <w:left w:val="single" w:sz="6" w:space="0" w:color="000000"/>
              <w:right w:val="single" w:sz="4" w:space="0" w:color="000000"/>
            </w:tcBorders>
          </w:tcPr>
          <w:p>
            <w:pPr>
              <w:pStyle w:val="Normal"/>
              <w:jc w:val="both"/>
              <w:rPr/>
            </w:pPr>
            <w:r>
              <w:rPr/>
              <w:t>(Koronafürt - Mészáros u.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0</w:t>
            </w:r>
          </w:p>
        </w:tc>
        <w:tc>
          <w:tcPr>
            <w:tcW w:w="4583" w:type="dxa"/>
            <w:tcBorders>
              <w:left w:val="single" w:sz="6" w:space="0" w:color="000000"/>
              <w:right w:val="single" w:sz="4" w:space="0" w:color="000000"/>
            </w:tcBorders>
          </w:tcPr>
          <w:p>
            <w:pPr>
              <w:pStyle w:val="Normal"/>
              <w:jc w:val="both"/>
              <w:rPr/>
            </w:pPr>
            <w:r>
              <w:rPr/>
              <w:t>(Hunyadvár - Koronafürt u.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18</w:t>
            </w:r>
          </w:p>
        </w:tc>
        <w:tc>
          <w:tcPr>
            <w:tcW w:w="4583" w:type="dxa"/>
            <w:tcBorders>
              <w:left w:val="single" w:sz="6" w:space="0" w:color="000000"/>
              <w:right w:val="single" w:sz="4" w:space="0" w:color="000000"/>
            </w:tcBorders>
          </w:tcPr>
          <w:p>
            <w:pPr>
              <w:pStyle w:val="Normal"/>
              <w:jc w:val="both"/>
              <w:rPr/>
            </w:pPr>
            <w:r>
              <w:rPr/>
              <w:t>(Koronafürt u.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snapToGrid w:val="false"/>
              <w:jc w:val="both"/>
              <w:rPr/>
            </w:pPr>
            <w:r>
              <w:rPr/>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19</w:t>
            </w:r>
          </w:p>
        </w:tc>
        <w:tc>
          <w:tcPr>
            <w:tcW w:w="4583" w:type="dxa"/>
            <w:tcBorders>
              <w:left w:val="single" w:sz="6" w:space="0" w:color="000000"/>
              <w:right w:val="single" w:sz="4" w:space="0" w:color="000000"/>
            </w:tcBorders>
          </w:tcPr>
          <w:p>
            <w:pPr>
              <w:pStyle w:val="Normal"/>
              <w:jc w:val="both"/>
              <w:rPr/>
            </w:pPr>
            <w:r>
              <w:rPr/>
              <w:t>(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0</w:t>
            </w:r>
          </w:p>
        </w:tc>
        <w:tc>
          <w:tcPr>
            <w:tcW w:w="4583" w:type="dxa"/>
            <w:tcBorders>
              <w:left w:val="single" w:sz="6" w:space="0" w:color="000000"/>
              <w:right w:val="single" w:sz="4" w:space="0" w:color="000000"/>
            </w:tcBorders>
          </w:tcPr>
          <w:p>
            <w:pPr>
              <w:pStyle w:val="Normal"/>
              <w:jc w:val="both"/>
              <w:rPr/>
            </w:pPr>
            <w:r>
              <w:rPr/>
              <w:t>(kerítés)</w:t>
            </w:r>
          </w:p>
        </w:tc>
      </w:tr>
      <w:tr>
        <w:trPr/>
        <w:tc>
          <w:tcPr>
            <w:tcW w:w="2622" w:type="dxa"/>
            <w:tcBorders>
              <w:top w:val="single" w:sz="6" w:space="0" w:color="000000"/>
              <w:left w:val="single" w:sz="4" w:space="0" w:color="000000"/>
              <w:right w:val="single" w:sz="6" w:space="0" w:color="000000"/>
            </w:tcBorders>
          </w:tcPr>
          <w:p>
            <w:pPr>
              <w:pStyle w:val="Normal"/>
              <w:jc w:val="both"/>
              <w:rPr/>
            </w:pPr>
            <w:r>
              <w:rPr/>
              <w:t>Prodám utca</w:t>
            </w:r>
          </w:p>
        </w:tc>
        <w:tc>
          <w:tcPr>
            <w:tcW w:w="1246" w:type="dxa"/>
            <w:tcBorders>
              <w:top w:val="single" w:sz="6" w:space="0" w:color="000000"/>
              <w:left w:val="single" w:sz="6" w:space="0" w:color="000000"/>
              <w:right w:val="single" w:sz="6" w:space="0" w:color="000000"/>
            </w:tcBorders>
          </w:tcPr>
          <w:p>
            <w:pPr>
              <w:pStyle w:val="Normal"/>
              <w:jc w:val="both"/>
              <w:rPr/>
            </w:pPr>
            <w:r>
              <w:rPr/>
              <w:t>105924</w:t>
            </w:r>
          </w:p>
        </w:tc>
        <w:tc>
          <w:tcPr>
            <w:tcW w:w="4583" w:type="dxa"/>
            <w:tcBorders>
              <w:top w:val="single" w:sz="6" w:space="0" w:color="000000"/>
              <w:left w:val="single" w:sz="6" w:space="0" w:color="000000"/>
              <w:right w:val="single" w:sz="4" w:space="0" w:color="000000"/>
            </w:tcBorders>
          </w:tcPr>
          <w:p>
            <w:pPr>
              <w:pStyle w:val="Normal"/>
              <w:jc w:val="both"/>
              <w:rPr/>
            </w:pPr>
            <w:r>
              <w:rPr/>
              <w:t>(Hunyadvár - Prodám u.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23</w:t>
            </w:r>
          </w:p>
        </w:tc>
        <w:tc>
          <w:tcPr>
            <w:tcW w:w="4583" w:type="dxa"/>
            <w:tcBorders>
              <w:left w:val="single" w:sz="6" w:space="0" w:color="000000"/>
              <w:right w:val="single" w:sz="4" w:space="0" w:color="000000"/>
            </w:tcBorders>
          </w:tcPr>
          <w:p>
            <w:pPr>
              <w:pStyle w:val="Normal"/>
              <w:jc w:val="both"/>
              <w:rPr/>
            </w:pPr>
            <w:r>
              <w:rPr/>
              <w:t>(Prodám - Aranyfürt u.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6</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Diósy Lajos utca</w:t>
            </w:r>
          </w:p>
        </w:tc>
        <w:tc>
          <w:tcPr>
            <w:tcW w:w="1246" w:type="dxa"/>
            <w:tcBorders>
              <w:top w:val="single" w:sz="6" w:space="0" w:color="000000"/>
              <w:left w:val="single" w:sz="6" w:space="0" w:color="000000"/>
              <w:right w:val="single" w:sz="6" w:space="0" w:color="000000"/>
            </w:tcBorders>
          </w:tcPr>
          <w:p>
            <w:pPr>
              <w:pStyle w:val="Normal"/>
              <w:jc w:val="both"/>
              <w:rPr/>
            </w:pPr>
            <w:r>
              <w:rPr/>
              <w:t>105767</w:t>
            </w:r>
          </w:p>
        </w:tc>
        <w:tc>
          <w:tcPr>
            <w:tcW w:w="4583" w:type="dxa"/>
            <w:tcBorders>
              <w:top w:val="single" w:sz="6" w:space="0" w:color="000000"/>
              <w:left w:val="single" w:sz="6" w:space="0" w:color="000000"/>
              <w:right w:val="single" w:sz="4" w:space="0" w:color="000000"/>
            </w:tcBorders>
          </w:tcPr>
          <w:p>
            <w:pPr>
              <w:pStyle w:val="Normal"/>
              <w:jc w:val="both"/>
              <w:rPr/>
            </w:pPr>
            <w:r>
              <w:rPr/>
              <w:t>(Veres P. - Diósy 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30</w:t>
            </w:r>
          </w:p>
        </w:tc>
        <w:tc>
          <w:tcPr>
            <w:tcW w:w="4583" w:type="dxa"/>
            <w:tcBorders>
              <w:left w:val="single" w:sz="6" w:space="0" w:color="000000"/>
              <w:right w:val="single" w:sz="4" w:space="0" w:color="000000"/>
            </w:tcBorders>
          </w:tcPr>
          <w:p>
            <w:pPr>
              <w:pStyle w:val="Normal"/>
              <w:jc w:val="both"/>
              <w:rPr/>
            </w:pPr>
            <w:r>
              <w:rPr/>
              <w:t>(Mészáros - Diósy u.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9</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3</w:t>
            </w:r>
          </w:p>
        </w:tc>
        <w:tc>
          <w:tcPr>
            <w:tcW w:w="4583" w:type="dxa"/>
            <w:tcBorders>
              <w:left w:val="single" w:sz="6" w:space="0" w:color="000000"/>
              <w:right w:val="single" w:sz="4" w:space="0" w:color="000000"/>
            </w:tcBorders>
          </w:tcPr>
          <w:p>
            <w:pPr>
              <w:pStyle w:val="Normal"/>
              <w:jc w:val="both"/>
              <w:rPr/>
            </w:pPr>
            <w:r>
              <w:rPr/>
              <w:t>(utcai kerítés és előkerti építmény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4</w:t>
            </w:r>
          </w:p>
        </w:tc>
        <w:tc>
          <w:tcPr>
            <w:tcW w:w="4583" w:type="dxa"/>
            <w:tcBorders>
              <w:left w:val="single" w:sz="6" w:space="0" w:color="000000"/>
              <w:right w:val="single" w:sz="4" w:space="0" w:color="000000"/>
            </w:tcBorders>
          </w:tcPr>
          <w:p>
            <w:pPr>
              <w:pStyle w:val="Normal"/>
              <w:jc w:val="both"/>
              <w:rPr/>
            </w:pPr>
            <w:r>
              <w:rPr/>
              <w:t>(Májusfa - Diósy u. kerítés és előkerti építmény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4</w:t>
            </w:r>
          </w:p>
        </w:tc>
        <w:tc>
          <w:tcPr>
            <w:tcW w:w="4583" w:type="dxa"/>
            <w:tcBorders>
              <w:left w:val="single" w:sz="6" w:space="0" w:color="000000"/>
              <w:right w:val="single" w:sz="4" w:space="0" w:color="000000"/>
            </w:tcBorders>
          </w:tcPr>
          <w:p>
            <w:pPr>
              <w:pStyle w:val="Normal"/>
              <w:jc w:val="both"/>
              <w:rPr/>
            </w:pPr>
            <w:r>
              <w:rPr/>
              <w:t>(utcai kerítés egy szakasza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5</w:t>
            </w:r>
          </w:p>
        </w:tc>
        <w:tc>
          <w:tcPr>
            <w:tcW w:w="4583" w:type="dxa"/>
            <w:tcBorders>
              <w:left w:val="single" w:sz="6" w:space="0" w:color="000000"/>
              <w:right w:val="single" w:sz="4" w:space="0" w:color="000000"/>
            </w:tcBorders>
          </w:tcPr>
          <w:p>
            <w:pPr>
              <w:pStyle w:val="Normal"/>
              <w:jc w:val="both"/>
              <w:rPr/>
            </w:pPr>
            <w:r>
              <w:rPr/>
              <w:t>(utcai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7</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79</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80</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81</w:t>
            </w:r>
          </w:p>
        </w:tc>
        <w:tc>
          <w:tcPr>
            <w:tcW w:w="4583" w:type="dxa"/>
            <w:tcBorders>
              <w:left w:val="single" w:sz="6" w:space="0" w:color="000000"/>
              <w:right w:val="single" w:sz="4" w:space="0" w:color="000000"/>
            </w:tcBorders>
          </w:tcPr>
          <w:p>
            <w:pPr>
              <w:pStyle w:val="Normal"/>
              <w:jc w:val="both"/>
              <w:rPr/>
            </w:pPr>
            <w:r>
              <w:rPr/>
              <w:t>(Diósy u. kerítés)</w:t>
            </w:r>
          </w:p>
        </w:tc>
      </w:tr>
      <w:tr>
        <w:trPr/>
        <w:tc>
          <w:tcPr>
            <w:tcW w:w="2622" w:type="dxa"/>
            <w:tcBorders>
              <w:top w:val="single" w:sz="6" w:space="0" w:color="000000"/>
              <w:left w:val="single" w:sz="4" w:space="0" w:color="000000"/>
              <w:right w:val="single" w:sz="6" w:space="0" w:color="000000"/>
            </w:tcBorders>
          </w:tcPr>
          <w:p>
            <w:pPr>
              <w:pStyle w:val="Normal"/>
              <w:jc w:val="both"/>
              <w:rPr/>
            </w:pPr>
            <w:r>
              <w:rPr/>
              <w:t>Imre utca</w:t>
            </w:r>
          </w:p>
        </w:tc>
        <w:tc>
          <w:tcPr>
            <w:tcW w:w="1246" w:type="dxa"/>
            <w:tcBorders>
              <w:top w:val="single" w:sz="6" w:space="0" w:color="000000"/>
              <w:left w:val="single" w:sz="6" w:space="0" w:color="000000"/>
              <w:right w:val="single" w:sz="6" w:space="0" w:color="000000"/>
            </w:tcBorders>
          </w:tcPr>
          <w:p>
            <w:pPr>
              <w:pStyle w:val="Normal"/>
              <w:jc w:val="both"/>
              <w:rPr/>
            </w:pPr>
            <w:r>
              <w:rPr/>
              <w:t>105755/1</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8</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1</w:t>
            </w:r>
          </w:p>
        </w:tc>
        <w:tc>
          <w:tcPr>
            <w:tcW w:w="4583" w:type="dxa"/>
            <w:tcBorders>
              <w:left w:val="single" w:sz="6" w:space="0" w:color="000000"/>
              <w:right w:val="single" w:sz="4" w:space="0" w:color="000000"/>
            </w:tcBorders>
          </w:tcPr>
          <w:p>
            <w:pPr>
              <w:pStyle w:val="Normal"/>
              <w:jc w:val="both"/>
              <w:rPr/>
            </w:pPr>
            <w:r>
              <w:rPr/>
              <w:t>(Imre u. - Táncsis utca kerítés sarok)</w:t>
            </w:r>
          </w:p>
        </w:tc>
      </w:tr>
      <w:tr>
        <w:trPr/>
        <w:tc>
          <w:tcPr>
            <w:tcW w:w="2622" w:type="dxa"/>
            <w:tcBorders>
              <w:top w:val="single" w:sz="6" w:space="0" w:color="000000"/>
              <w:left w:val="single" w:sz="4" w:space="0" w:color="000000"/>
              <w:right w:val="single" w:sz="6" w:space="0" w:color="000000"/>
            </w:tcBorders>
          </w:tcPr>
          <w:p>
            <w:pPr>
              <w:pStyle w:val="Normal"/>
              <w:jc w:val="both"/>
              <w:rPr/>
            </w:pPr>
            <w:r>
              <w:rPr/>
              <w:t>Mátyás király tér</w:t>
            </w:r>
          </w:p>
        </w:tc>
        <w:tc>
          <w:tcPr>
            <w:tcW w:w="1246" w:type="dxa"/>
            <w:tcBorders>
              <w:top w:val="single" w:sz="6" w:space="0" w:color="000000"/>
              <w:left w:val="single" w:sz="6" w:space="0" w:color="000000"/>
              <w:right w:val="single" w:sz="6" w:space="0" w:color="000000"/>
            </w:tcBorders>
          </w:tcPr>
          <w:p>
            <w:pPr>
              <w:pStyle w:val="Normal"/>
              <w:jc w:val="both"/>
              <w:rPr/>
            </w:pPr>
            <w:r>
              <w:rPr/>
              <w:t>105679</w:t>
            </w:r>
          </w:p>
        </w:tc>
        <w:tc>
          <w:tcPr>
            <w:tcW w:w="4583" w:type="dxa"/>
            <w:tcBorders>
              <w:top w:val="single" w:sz="6" w:space="0" w:color="000000"/>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78</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77</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bottom w:val="single" w:sz="6" w:space="0" w:color="000000"/>
              <w:right w:val="single" w:sz="4" w:space="0" w:color="000000"/>
            </w:tcBorders>
          </w:tcPr>
          <w:p>
            <w:pPr>
              <w:pStyle w:val="Normal"/>
              <w:jc w:val="both"/>
              <w:rPr/>
            </w:pPr>
            <w:r>
              <w:rPr/>
              <w:t>105840</w:t>
            </w:r>
          </w:p>
        </w:tc>
        <w:tc>
          <w:tcPr>
            <w:tcW w:w="4583" w:type="dxa"/>
            <w:tcBorders>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Bökényföldi u.</w:t>
            </w:r>
          </w:p>
        </w:tc>
        <w:tc>
          <w:tcPr>
            <w:tcW w:w="1246" w:type="dxa"/>
            <w:tcBorders>
              <w:left w:val="single" w:sz="6" w:space="0" w:color="000000"/>
              <w:right w:val="single" w:sz="6" w:space="0" w:color="000000"/>
            </w:tcBorders>
          </w:tcPr>
          <w:p>
            <w:pPr>
              <w:pStyle w:val="Normal"/>
              <w:jc w:val="both"/>
              <w:rPr/>
            </w:pPr>
            <w:r>
              <w:rPr/>
              <w:t>105743</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4</w:t>
            </w:r>
          </w:p>
        </w:tc>
        <w:tc>
          <w:tcPr>
            <w:tcW w:w="4583" w:type="dxa"/>
            <w:tcBorders>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5</w:t>
            </w:r>
          </w:p>
        </w:tc>
        <w:tc>
          <w:tcPr>
            <w:tcW w:w="4583" w:type="dxa"/>
            <w:tcBorders>
              <w:left w:val="single" w:sz="6" w:space="0" w:color="000000"/>
              <w:right w:val="single" w:sz="4" w:space="0" w:color="000000"/>
            </w:tcBorders>
          </w:tcPr>
          <w:p>
            <w:pPr>
              <w:pStyle w:val="Normal"/>
              <w:jc w:val="both"/>
              <w:rPr/>
            </w:pPr>
            <w:r>
              <w:rPr/>
              <w:t>(utcai kerítés egy szakasza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8</w:t>
            </w:r>
          </w:p>
        </w:tc>
        <w:tc>
          <w:tcPr>
            <w:tcW w:w="4583" w:type="dxa"/>
            <w:tcBorders>
              <w:left w:val="single" w:sz="6" w:space="0" w:color="000000"/>
              <w:right w:val="single" w:sz="4" w:space="0" w:color="000000"/>
            </w:tcBorders>
          </w:tcPr>
          <w:p>
            <w:pPr>
              <w:pStyle w:val="Normal"/>
              <w:jc w:val="both"/>
              <w:rPr/>
            </w:pPr>
            <w:r>
              <w:rPr/>
              <w:t>(Táncsics u.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8</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2/2</w:t>
            </w:r>
          </w:p>
        </w:tc>
        <w:tc>
          <w:tcPr>
            <w:tcW w:w="4583" w:type="dxa"/>
            <w:tcBorders>
              <w:left w:val="single" w:sz="6" w:space="0" w:color="000000"/>
              <w:right w:val="single" w:sz="4" w:space="0" w:color="000000"/>
            </w:tcBorders>
          </w:tcPr>
          <w:p>
            <w:pPr>
              <w:pStyle w:val="Normal"/>
              <w:jc w:val="both"/>
              <w:rPr/>
            </w:pPr>
            <w:r>
              <w:rPr/>
              <w:t>(Bökényföldi u. – Rajka 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0</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88</w:t>
            </w:r>
          </w:p>
        </w:tc>
        <w:tc>
          <w:tcPr>
            <w:tcW w:w="4583" w:type="dxa"/>
            <w:tcBorders>
              <w:left w:val="single" w:sz="6" w:space="0" w:color="000000"/>
              <w:right w:val="single" w:sz="4" w:space="0" w:color="000000"/>
            </w:tcBorders>
          </w:tcPr>
          <w:p>
            <w:pPr>
              <w:pStyle w:val="Normal"/>
              <w:jc w:val="both"/>
              <w:rPr/>
            </w:pPr>
            <w:r>
              <w:rPr/>
              <w:t>(Bökényföldi u. kerítés egy szakasza is)</w:t>
            </w:r>
          </w:p>
        </w:tc>
      </w:tr>
      <w:tr>
        <w:trPr/>
        <w:tc>
          <w:tcPr>
            <w:tcW w:w="2622" w:type="dxa"/>
            <w:tcBorders>
              <w:top w:val="single" w:sz="6" w:space="0" w:color="000000"/>
              <w:left w:val="single" w:sz="4" w:space="0" w:color="000000"/>
              <w:right w:val="single" w:sz="6" w:space="0" w:color="000000"/>
            </w:tcBorders>
          </w:tcPr>
          <w:p>
            <w:pPr>
              <w:pStyle w:val="Normal"/>
              <w:jc w:val="both"/>
              <w:rPr/>
            </w:pPr>
            <w:r>
              <w:rPr/>
              <w:t>Huszár u.</w:t>
            </w:r>
          </w:p>
        </w:tc>
        <w:tc>
          <w:tcPr>
            <w:tcW w:w="1246" w:type="dxa"/>
            <w:tcBorders>
              <w:top w:val="single" w:sz="6" w:space="0" w:color="000000"/>
              <w:left w:val="single" w:sz="6" w:space="0" w:color="000000"/>
              <w:right w:val="single" w:sz="6" w:space="0" w:color="000000"/>
            </w:tcBorders>
          </w:tcPr>
          <w:p>
            <w:pPr>
              <w:pStyle w:val="Normal"/>
              <w:snapToGrid w:val="false"/>
              <w:jc w:val="both"/>
              <w:rPr/>
            </w:pPr>
            <w:r>
              <w:rPr/>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26/1</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1</w:t>
            </w:r>
          </w:p>
        </w:tc>
        <w:tc>
          <w:tcPr>
            <w:tcW w:w="4583" w:type="dxa"/>
            <w:tcBorders>
              <w:left w:val="single" w:sz="6" w:space="0" w:color="000000"/>
              <w:right w:val="single" w:sz="4" w:space="0" w:color="000000"/>
            </w:tcBorders>
          </w:tcPr>
          <w:p>
            <w:pPr>
              <w:pStyle w:val="Normal"/>
              <w:jc w:val="both"/>
              <w:rPr/>
            </w:pPr>
            <w:r>
              <w:rPr/>
              <w:t>(utcai kerítése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2</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53</w:t>
            </w:r>
          </w:p>
        </w:tc>
        <w:tc>
          <w:tcPr>
            <w:tcW w:w="4583" w:type="dxa"/>
            <w:tcBorders>
              <w:left w:val="single" w:sz="6" w:space="0" w:color="000000"/>
              <w:right w:val="single" w:sz="4" w:space="0" w:color="000000"/>
            </w:tcBorders>
          </w:tcPr>
          <w:p>
            <w:pPr>
              <w:pStyle w:val="Normal"/>
              <w:jc w:val="both"/>
              <w:rPr/>
            </w:pPr>
            <w:r>
              <w:rPr/>
              <w:t>(Huszár u. - Rajka 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1</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2</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7</w:t>
            </w:r>
          </w:p>
        </w:tc>
        <w:tc>
          <w:tcPr>
            <w:tcW w:w="4583" w:type="dxa"/>
            <w:tcBorders>
              <w:left w:val="single" w:sz="6" w:space="0" w:color="000000"/>
              <w:right w:val="single" w:sz="4" w:space="0" w:color="000000"/>
            </w:tcBorders>
          </w:tcPr>
          <w:p>
            <w:pPr>
              <w:pStyle w:val="Normal"/>
              <w:jc w:val="both"/>
              <w:rPr/>
            </w:pPr>
            <w:r>
              <w:rPr/>
              <w:t>(Rajka utcai kerítése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6</w:t>
            </w:r>
          </w:p>
        </w:tc>
        <w:tc>
          <w:tcPr>
            <w:tcW w:w="4583" w:type="dxa"/>
            <w:tcBorders>
              <w:left w:val="single" w:sz="6" w:space="0" w:color="000000"/>
              <w:right w:val="single" w:sz="4" w:space="0" w:color="000000"/>
            </w:tcBorders>
          </w:tcPr>
          <w:p>
            <w:pPr>
              <w:pStyle w:val="Normal"/>
              <w:jc w:val="both"/>
              <w:rPr/>
            </w:pPr>
            <w:r>
              <w:rPr/>
              <w:t>(utcai kerítés egy szakasza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5</w:t>
            </w:r>
          </w:p>
        </w:tc>
        <w:tc>
          <w:tcPr>
            <w:tcW w:w="4583" w:type="dxa"/>
            <w:tcBorders>
              <w:left w:val="single" w:sz="6" w:space="0" w:color="000000"/>
              <w:right w:val="single" w:sz="4" w:space="0" w:color="000000"/>
            </w:tcBorders>
          </w:tcPr>
          <w:p>
            <w:pPr>
              <w:pStyle w:val="Normal"/>
              <w:jc w:val="both"/>
              <w:rPr/>
            </w:pPr>
            <w:r>
              <w:rPr/>
              <w:t>(Petúnia u. kerítés egy szakasza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58</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Csinszka u.</w:t>
            </w:r>
          </w:p>
        </w:tc>
        <w:tc>
          <w:tcPr>
            <w:tcW w:w="1246" w:type="dxa"/>
            <w:tcBorders>
              <w:top w:val="single" w:sz="6" w:space="0" w:color="000000"/>
              <w:left w:val="single" w:sz="6" w:space="0" w:color="000000"/>
              <w:right w:val="single" w:sz="6" w:space="0" w:color="000000"/>
            </w:tcBorders>
          </w:tcPr>
          <w:p>
            <w:pPr>
              <w:pStyle w:val="Normal"/>
              <w:jc w:val="both"/>
              <w:rPr/>
            </w:pPr>
            <w:r>
              <w:rPr/>
              <w:t>105646</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71</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08</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Normal"/>
              <w:jc w:val="both"/>
              <w:rPr/>
            </w:pPr>
            <w:r>
              <w:rPr/>
              <w:t>Mátra utca</w:t>
            </w:r>
          </w:p>
        </w:tc>
        <w:tc>
          <w:tcPr>
            <w:tcW w:w="1246" w:type="dxa"/>
            <w:tcBorders>
              <w:top w:val="single" w:sz="4" w:space="0" w:color="000000"/>
              <w:left w:val="single" w:sz="6" w:space="0" w:color="000000"/>
              <w:bottom w:val="single" w:sz="6" w:space="0" w:color="000000"/>
              <w:right w:val="single" w:sz="6" w:space="0" w:color="000000"/>
            </w:tcBorders>
          </w:tcPr>
          <w:p>
            <w:pPr>
              <w:pStyle w:val="Normal"/>
              <w:jc w:val="both"/>
              <w:rPr/>
            </w:pPr>
            <w:r>
              <w:rPr/>
              <w:t>105638</w:t>
            </w:r>
          </w:p>
        </w:tc>
        <w:tc>
          <w:tcPr>
            <w:tcW w:w="4583" w:type="dxa"/>
            <w:tcBorders>
              <w:top w:val="single" w:sz="4" w:space="0" w:color="000000"/>
              <w:left w:val="single" w:sz="6" w:space="0" w:color="000000"/>
              <w:bottom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jc w:val="both"/>
              <w:rPr/>
            </w:pPr>
            <w:r>
              <w:rPr/>
              <w:t>Mészáros u. - Táncsics u.</w:t>
            </w:r>
          </w:p>
        </w:tc>
        <w:tc>
          <w:tcPr>
            <w:tcW w:w="1246" w:type="dxa"/>
            <w:tcBorders>
              <w:left w:val="single" w:sz="6" w:space="0" w:color="000000"/>
              <w:right w:val="single" w:sz="6" w:space="0" w:color="000000"/>
            </w:tcBorders>
          </w:tcPr>
          <w:p>
            <w:pPr>
              <w:pStyle w:val="Normal"/>
              <w:jc w:val="both"/>
              <w:rPr/>
            </w:pPr>
            <w:r>
              <w:rPr/>
              <w:t>106032</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43</w:t>
            </w:r>
          </w:p>
        </w:tc>
        <w:tc>
          <w:tcPr>
            <w:tcW w:w="4583" w:type="dxa"/>
            <w:tcBorders>
              <w:left w:val="single" w:sz="6" w:space="0" w:color="000000"/>
              <w:right w:val="single" w:sz="4" w:space="0" w:color="000000"/>
            </w:tcBorders>
          </w:tcPr>
          <w:p>
            <w:pPr>
              <w:pStyle w:val="Normal"/>
              <w:jc w:val="both"/>
              <w:rPr/>
            </w:pPr>
            <w:r>
              <w:rPr/>
              <w:t>utcai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1</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60</w:t>
            </w:r>
          </w:p>
        </w:tc>
        <w:tc>
          <w:tcPr>
            <w:tcW w:w="4583" w:type="dxa"/>
            <w:tcBorders>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33</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0</w:t>
            </w:r>
          </w:p>
        </w:tc>
        <w:tc>
          <w:tcPr>
            <w:tcW w:w="4583" w:type="dxa"/>
            <w:tcBorders>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9</w:t>
            </w:r>
          </w:p>
        </w:tc>
        <w:tc>
          <w:tcPr>
            <w:tcW w:w="4583" w:type="dxa"/>
            <w:tcBorders>
              <w:left w:val="single" w:sz="6" w:space="0" w:color="000000"/>
              <w:right w:val="single" w:sz="4" w:space="0" w:color="000000"/>
            </w:tcBorders>
          </w:tcPr>
          <w:p>
            <w:pPr>
              <w:pStyle w:val="Normal"/>
              <w:jc w:val="both"/>
              <w:rPr/>
            </w:pPr>
            <w:r>
              <w:rPr/>
              <w:t>(utcai kerítés egy szakasza)</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36</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52</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668</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802</w:t>
            </w:r>
          </w:p>
        </w:tc>
        <w:tc>
          <w:tcPr>
            <w:tcW w:w="4583" w:type="dxa"/>
            <w:tcBorders>
              <w:right w:val="single" w:sz="4" w:space="0" w:color="000000"/>
            </w:tcBorders>
          </w:tcPr>
          <w:p>
            <w:pPr>
              <w:pStyle w:val="Normal"/>
              <w:jc w:val="both"/>
              <w:rPr/>
            </w:pPr>
            <w:r>
              <w:rPr/>
              <w:t>(Mészáros u. – Pilóta u. keríté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35</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49</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24</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25</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659</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36</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45</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751</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802</w:t>
            </w:r>
          </w:p>
        </w:tc>
        <w:tc>
          <w:tcPr>
            <w:tcW w:w="4583" w:type="dxa"/>
            <w:tcBorders>
              <w:right w:val="single" w:sz="4" w:space="0" w:color="000000"/>
            </w:tcBorders>
          </w:tcPr>
          <w:p>
            <w:pPr>
              <w:pStyle w:val="Normal"/>
              <w:jc w:val="both"/>
              <w:rPr/>
            </w:pPr>
            <w:r>
              <w:rPr/>
              <w:t>(Mészáros u. – Pilóta u. keríté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6035</w:t>
            </w:r>
          </w:p>
        </w:tc>
        <w:tc>
          <w:tcPr>
            <w:tcW w:w="4583" w:type="dxa"/>
            <w:tcBorders>
              <w:right w:val="single" w:sz="4" w:space="0" w:color="000000"/>
            </w:tcBorders>
          </w:tcPr>
          <w:p>
            <w:pPr>
              <w:pStyle w:val="Normal"/>
              <w:jc w:val="both"/>
              <w:rPr/>
            </w:pPr>
            <w:r>
              <w:rPr/>
              <w:t>(utcai kerítés egy szakasza)</w:t>
            </w:r>
          </w:p>
        </w:tc>
      </w:tr>
      <w:tr>
        <w:trPr/>
        <w:tc>
          <w:tcPr>
            <w:tcW w:w="2622" w:type="dxa"/>
            <w:tcBorders>
              <w:left w:val="single" w:sz="4" w:space="0" w:color="000000"/>
              <w:bottom w:val="single" w:sz="4" w:space="0" w:color="000000"/>
            </w:tcBorders>
          </w:tcPr>
          <w:p>
            <w:pPr>
              <w:pStyle w:val="Normal"/>
              <w:snapToGrid w:val="false"/>
              <w:jc w:val="both"/>
              <w:rPr/>
            </w:pPr>
            <w:r>
              <w:rPr/>
            </w:r>
          </w:p>
        </w:tc>
        <w:tc>
          <w:tcPr>
            <w:tcW w:w="1246" w:type="dxa"/>
            <w:tcBorders>
              <w:left w:val="single" w:sz="4" w:space="0" w:color="000000"/>
              <w:bottom w:val="single" w:sz="4" w:space="0" w:color="000000"/>
              <w:right w:val="single" w:sz="4" w:space="0" w:color="000000"/>
            </w:tcBorders>
          </w:tcPr>
          <w:p>
            <w:pPr>
              <w:pStyle w:val="Normal"/>
              <w:jc w:val="both"/>
              <w:rPr/>
            </w:pPr>
            <w:r>
              <w:rPr/>
              <w:t>106049</w:t>
            </w:r>
          </w:p>
        </w:tc>
        <w:tc>
          <w:tcPr>
            <w:tcW w:w="4583" w:type="dxa"/>
            <w:tcBorders>
              <w:bottom w:val="single" w:sz="4" w:space="0" w:color="000000"/>
              <w:right w:val="single" w:sz="4" w:space="0" w:color="000000"/>
            </w:tcBorders>
          </w:tcPr>
          <w:p>
            <w:pPr>
              <w:pStyle w:val="Normal"/>
              <w:jc w:val="both"/>
              <w:rPr/>
            </w:pPr>
            <w:r>
              <w:rPr/>
              <w:t>(utcai kerítés egy szakasza)</w:t>
            </w:r>
          </w:p>
        </w:tc>
      </w:tr>
      <w:tr>
        <w:trPr/>
        <w:tc>
          <w:tcPr>
            <w:tcW w:w="2622" w:type="dxa"/>
            <w:tcBorders>
              <w:top w:val="single" w:sz="6" w:space="0" w:color="000000"/>
              <w:left w:val="single" w:sz="4" w:space="0" w:color="000000"/>
              <w:right w:val="single" w:sz="6" w:space="0" w:color="000000"/>
            </w:tcBorders>
          </w:tcPr>
          <w:p>
            <w:pPr>
              <w:pStyle w:val="Normal"/>
              <w:jc w:val="both"/>
              <w:rPr/>
            </w:pPr>
            <w:r>
              <w:rPr/>
              <w:t>Hunyadvár u.</w:t>
            </w:r>
          </w:p>
        </w:tc>
        <w:tc>
          <w:tcPr>
            <w:tcW w:w="1246" w:type="dxa"/>
            <w:tcBorders>
              <w:top w:val="single" w:sz="6" w:space="0" w:color="000000"/>
              <w:left w:val="single" w:sz="6" w:space="0" w:color="000000"/>
              <w:right w:val="single" w:sz="6" w:space="0" w:color="000000"/>
            </w:tcBorders>
          </w:tcPr>
          <w:p>
            <w:pPr>
              <w:pStyle w:val="Normal"/>
              <w:jc w:val="both"/>
              <w:rPr/>
            </w:pPr>
            <w:r>
              <w:rPr/>
              <w:t>105922</w:t>
            </w:r>
          </w:p>
        </w:tc>
        <w:tc>
          <w:tcPr>
            <w:tcW w:w="4583" w:type="dxa"/>
            <w:tcBorders>
              <w:top w:val="single" w:sz="6" w:space="0" w:color="000000"/>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027</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20</w:t>
            </w:r>
          </w:p>
        </w:tc>
        <w:tc>
          <w:tcPr>
            <w:tcW w:w="4583" w:type="dxa"/>
            <w:tcBorders>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5</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34</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64</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bottom w:val="single" w:sz="6" w:space="0" w:color="000000"/>
              <w:right w:val="single" w:sz="6" w:space="0" w:color="000000"/>
            </w:tcBorders>
          </w:tcPr>
          <w:p>
            <w:pPr>
              <w:pStyle w:val="Normal"/>
              <w:snapToGrid w:val="false"/>
              <w:jc w:val="both"/>
              <w:rPr/>
            </w:pPr>
            <w:r>
              <w:rPr/>
            </w:r>
          </w:p>
        </w:tc>
        <w:tc>
          <w:tcPr>
            <w:tcW w:w="1246" w:type="dxa"/>
            <w:tcBorders>
              <w:left w:val="single" w:sz="6" w:space="0" w:color="000000"/>
              <w:bottom w:val="single" w:sz="6" w:space="0" w:color="000000"/>
              <w:right w:val="single" w:sz="6" w:space="0" w:color="000000"/>
            </w:tcBorders>
          </w:tcPr>
          <w:p>
            <w:pPr>
              <w:pStyle w:val="Normal"/>
              <w:jc w:val="both"/>
              <w:rPr/>
            </w:pPr>
            <w:r>
              <w:rPr/>
              <w:t>105826</w:t>
            </w:r>
          </w:p>
        </w:tc>
        <w:tc>
          <w:tcPr>
            <w:tcW w:w="4583" w:type="dxa"/>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Szilágyi M. u.</w:t>
            </w:r>
          </w:p>
        </w:tc>
        <w:tc>
          <w:tcPr>
            <w:tcW w:w="1246" w:type="dxa"/>
            <w:tcBorders>
              <w:top w:val="single" w:sz="6" w:space="0" w:color="000000"/>
              <w:left w:val="single" w:sz="6" w:space="0" w:color="000000"/>
              <w:right w:val="single" w:sz="6" w:space="0" w:color="000000"/>
            </w:tcBorders>
          </w:tcPr>
          <w:p>
            <w:pPr>
              <w:pStyle w:val="Normal"/>
              <w:jc w:val="both"/>
              <w:rPr/>
            </w:pPr>
            <w:r>
              <w:rPr/>
              <w:t>105963/2</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64</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6005</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bottom w:val="single" w:sz="6" w:space="0" w:color="000000"/>
              <w:right w:val="single" w:sz="6" w:space="0" w:color="000000"/>
            </w:tcBorders>
          </w:tcPr>
          <w:p>
            <w:pPr>
              <w:pStyle w:val="Normal"/>
              <w:snapToGrid w:val="false"/>
              <w:jc w:val="both"/>
              <w:rPr/>
            </w:pPr>
            <w:r>
              <w:rPr/>
            </w:r>
          </w:p>
        </w:tc>
        <w:tc>
          <w:tcPr>
            <w:tcW w:w="1246" w:type="dxa"/>
            <w:tcBorders>
              <w:left w:val="single" w:sz="6" w:space="0" w:color="000000"/>
              <w:bottom w:val="single" w:sz="6" w:space="0" w:color="000000"/>
              <w:right w:val="single" w:sz="6" w:space="0" w:color="000000"/>
            </w:tcBorders>
          </w:tcPr>
          <w:p>
            <w:pPr>
              <w:pStyle w:val="Normal"/>
              <w:jc w:val="both"/>
              <w:rPr/>
            </w:pPr>
            <w:r>
              <w:rPr/>
              <w:t>105969</w:t>
            </w:r>
          </w:p>
        </w:tc>
        <w:tc>
          <w:tcPr>
            <w:tcW w:w="4583" w:type="dxa"/>
            <w:tcBorders>
              <w:left w:val="single" w:sz="6" w:space="0" w:color="000000"/>
              <w:bottom w:val="single" w:sz="6"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Nagyvázsony u.</w:t>
            </w:r>
          </w:p>
        </w:tc>
        <w:tc>
          <w:tcPr>
            <w:tcW w:w="1246" w:type="dxa"/>
            <w:tcBorders>
              <w:top w:val="single" w:sz="6" w:space="0" w:color="000000"/>
              <w:left w:val="single" w:sz="6" w:space="0" w:color="000000"/>
              <w:right w:val="single" w:sz="6" w:space="0" w:color="000000"/>
            </w:tcBorders>
          </w:tcPr>
          <w:p>
            <w:pPr>
              <w:pStyle w:val="Normal"/>
              <w:jc w:val="both"/>
              <w:rPr/>
            </w:pPr>
            <w:r>
              <w:rPr/>
              <w:t>105977</w:t>
            </w:r>
          </w:p>
        </w:tc>
        <w:tc>
          <w:tcPr>
            <w:tcW w:w="4583" w:type="dxa"/>
            <w:tcBorders>
              <w:top w:val="single" w:sz="6" w:space="0" w:color="000000"/>
              <w:left w:val="single" w:sz="6" w:space="0" w:color="000000"/>
              <w:right w:val="single" w:sz="4" w:space="0" w:color="000000"/>
            </w:tcBorders>
          </w:tcPr>
          <w:p>
            <w:pPr>
              <w:pStyle w:val="Normal"/>
              <w:jc w:val="both"/>
              <w:rPr/>
            </w:pPr>
            <w:r>
              <w:rPr/>
              <w:t>(utcai kerítés i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34</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Májusfa u.</w:t>
            </w:r>
          </w:p>
        </w:tc>
        <w:tc>
          <w:tcPr>
            <w:tcW w:w="1246" w:type="dxa"/>
            <w:tcBorders>
              <w:top w:val="single" w:sz="6" w:space="0" w:color="000000"/>
              <w:left w:val="single" w:sz="6" w:space="0" w:color="000000"/>
              <w:right w:val="single" w:sz="6" w:space="0" w:color="000000"/>
            </w:tcBorders>
          </w:tcPr>
          <w:p>
            <w:pPr>
              <w:pStyle w:val="Normal"/>
              <w:jc w:val="both"/>
              <w:rPr/>
            </w:pPr>
            <w:r>
              <w:rPr/>
              <w:t>105901</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10</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909</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855</w:t>
            </w:r>
          </w:p>
        </w:tc>
        <w:tc>
          <w:tcPr>
            <w:tcW w:w="4583" w:type="dxa"/>
            <w:tcBorders>
              <w:left w:val="single" w:sz="6" w:space="0" w:color="000000"/>
              <w:right w:val="single" w:sz="4" w:space="0" w:color="000000"/>
            </w:tcBorders>
          </w:tcPr>
          <w:p>
            <w:pPr>
              <w:pStyle w:val="Normal"/>
              <w:jc w:val="both"/>
              <w:rPr/>
            </w:pPr>
            <w:r>
              <w:rPr/>
              <w:t>utcai kerítés egy szakasza és előkerti építmény is</w:t>
            </w:r>
          </w:p>
        </w:tc>
      </w:tr>
      <w:tr>
        <w:trPr/>
        <w:tc>
          <w:tcPr>
            <w:tcW w:w="2622" w:type="dxa"/>
            <w:tcBorders>
              <w:top w:val="single" w:sz="6" w:space="0" w:color="000000"/>
              <w:left w:val="single" w:sz="4" w:space="0" w:color="000000"/>
              <w:right w:val="single" w:sz="6" w:space="0" w:color="000000"/>
            </w:tcBorders>
          </w:tcPr>
          <w:p>
            <w:pPr>
              <w:pStyle w:val="Normal"/>
              <w:jc w:val="both"/>
              <w:rPr/>
            </w:pPr>
            <w:r>
              <w:rPr/>
              <w:t>Rajka u.</w:t>
            </w:r>
          </w:p>
        </w:tc>
        <w:tc>
          <w:tcPr>
            <w:tcW w:w="1246" w:type="dxa"/>
            <w:tcBorders>
              <w:top w:val="single" w:sz="6" w:space="0" w:color="000000"/>
              <w:left w:val="single" w:sz="6" w:space="0" w:color="000000"/>
              <w:right w:val="single" w:sz="6" w:space="0" w:color="000000"/>
            </w:tcBorders>
          </w:tcPr>
          <w:p>
            <w:pPr>
              <w:pStyle w:val="Normal"/>
              <w:jc w:val="both"/>
              <w:rPr/>
            </w:pPr>
            <w:r>
              <w:rPr/>
              <w:t>105607</w:t>
            </w:r>
          </w:p>
        </w:tc>
        <w:tc>
          <w:tcPr>
            <w:tcW w:w="4583" w:type="dxa"/>
            <w:tcBorders>
              <w:top w:val="single" w:sz="6" w:space="0" w:color="000000"/>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600</w:t>
            </w:r>
          </w:p>
        </w:tc>
        <w:tc>
          <w:tcPr>
            <w:tcW w:w="4583" w:type="dxa"/>
            <w:tcBorders>
              <w:left w:val="single" w:sz="6" w:space="0" w:color="000000"/>
              <w:right w:val="single" w:sz="4" w:space="0" w:color="000000"/>
            </w:tcBorders>
          </w:tcPr>
          <w:p>
            <w:pPr>
              <w:pStyle w:val="Normal"/>
              <w:jc w:val="both"/>
              <w:rPr/>
            </w:pPr>
            <w:r>
              <w:rPr/>
              <w:t>(utcai kerítése)</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93/2</w:t>
            </w:r>
          </w:p>
        </w:tc>
        <w:tc>
          <w:tcPr>
            <w:tcW w:w="4583" w:type="dxa"/>
            <w:tcBorders>
              <w:left w:val="single" w:sz="6" w:space="0" w:color="000000"/>
              <w:right w:val="single" w:sz="4" w:space="0" w:color="000000"/>
            </w:tcBorders>
          </w:tcPr>
          <w:p>
            <w:pPr>
              <w:pStyle w:val="Normal"/>
              <w:jc w:val="both"/>
              <w:rPr/>
            </w:pPr>
            <w:r>
              <w:rPr/>
              <w:t>(utcai kerítés egy szakasza i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63</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97</w:t>
            </w:r>
          </w:p>
        </w:tc>
        <w:tc>
          <w:tcPr>
            <w:tcW w:w="4583" w:type="dxa"/>
            <w:tcBorders>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jc w:val="both"/>
              <w:rPr/>
            </w:pPr>
            <w:r>
              <w:rPr/>
              <w:t>Petúnia u.</w:t>
            </w:r>
          </w:p>
        </w:tc>
        <w:tc>
          <w:tcPr>
            <w:tcW w:w="1246" w:type="dxa"/>
            <w:tcBorders>
              <w:left w:val="single" w:sz="6" w:space="0" w:color="000000"/>
              <w:right w:val="single" w:sz="6" w:space="0" w:color="000000"/>
            </w:tcBorders>
          </w:tcPr>
          <w:p>
            <w:pPr>
              <w:pStyle w:val="Normal"/>
              <w:jc w:val="both"/>
              <w:rPr/>
            </w:pPr>
            <w:r>
              <w:rPr/>
              <w:t>105561</w:t>
            </w:r>
          </w:p>
        </w:tc>
        <w:tc>
          <w:tcPr>
            <w:tcW w:w="4583" w:type="dxa"/>
            <w:tcBorders>
              <w:left w:val="single" w:sz="6" w:space="0" w:color="000000"/>
              <w:right w:val="single" w:sz="4" w:space="0" w:color="000000"/>
            </w:tcBorders>
          </w:tcPr>
          <w:p>
            <w:pPr>
              <w:pStyle w:val="Normal"/>
              <w:jc w:val="both"/>
              <w:rPr/>
            </w:pPr>
            <w:r>
              <w:rPr/>
              <w:t>(utcai kerítés)</w:t>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560</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right w:val="single" w:sz="4" w:space="0" w:color="000000"/>
            </w:tcBorders>
          </w:tcPr>
          <w:p>
            <w:pPr>
              <w:pStyle w:val="Normal"/>
              <w:jc w:val="both"/>
              <w:rPr/>
            </w:pPr>
            <w:r>
              <w:rPr/>
              <w:t>105595</w:t>
            </w:r>
          </w:p>
        </w:tc>
        <w:tc>
          <w:tcPr>
            <w:tcW w:w="4583" w:type="dxa"/>
            <w:tcBorders>
              <w:right w:val="single" w:sz="4" w:space="0" w:color="000000"/>
            </w:tcBorders>
          </w:tcPr>
          <w:p>
            <w:pPr>
              <w:pStyle w:val="Normal"/>
              <w:jc w:val="both"/>
              <w:rPr/>
            </w:pPr>
            <w:r>
              <w:rPr/>
              <w:t>(kerítés egy szakasza is)</w:t>
            </w:r>
          </w:p>
        </w:tc>
      </w:tr>
      <w:tr>
        <w:trPr/>
        <w:tc>
          <w:tcPr>
            <w:tcW w:w="2622" w:type="dxa"/>
            <w:tcBorders>
              <w:left w:val="single" w:sz="4" w:space="0" w:color="000000"/>
            </w:tcBorders>
          </w:tcPr>
          <w:p>
            <w:pPr>
              <w:pStyle w:val="Normal"/>
              <w:snapToGrid w:val="false"/>
              <w:jc w:val="both"/>
              <w:rPr/>
            </w:pPr>
            <w:r>
              <w:rPr/>
            </w:r>
          </w:p>
        </w:tc>
        <w:tc>
          <w:tcPr>
            <w:tcW w:w="1246" w:type="dxa"/>
            <w:tcBorders>
              <w:left w:val="single" w:sz="4" w:space="0" w:color="000000"/>
              <w:bottom w:val="single" w:sz="6" w:space="0" w:color="000000"/>
              <w:right w:val="single" w:sz="4" w:space="0" w:color="000000"/>
            </w:tcBorders>
          </w:tcPr>
          <w:p>
            <w:pPr>
              <w:pStyle w:val="Normal"/>
              <w:jc w:val="both"/>
              <w:rPr/>
            </w:pPr>
            <w:r>
              <w:rPr/>
              <w:t>105594</w:t>
            </w:r>
          </w:p>
        </w:tc>
        <w:tc>
          <w:tcPr>
            <w:tcW w:w="4583" w:type="dxa"/>
            <w:tcBorders>
              <w:right w:val="single" w:sz="4" w:space="0" w:color="000000"/>
            </w:tcBorders>
          </w:tcPr>
          <w:p>
            <w:pPr>
              <w:pStyle w:val="Normal"/>
              <w:snapToGrid w:val="false"/>
              <w:jc w:val="both"/>
              <w:rPr/>
            </w:pPr>
            <w:r>
              <w:rPr/>
            </w:r>
          </w:p>
        </w:tc>
      </w:tr>
      <w:tr>
        <w:trPr/>
        <w:tc>
          <w:tcPr>
            <w:tcW w:w="2622" w:type="dxa"/>
            <w:tcBorders>
              <w:top w:val="single" w:sz="6" w:space="0" w:color="000000"/>
              <w:left w:val="single" w:sz="4" w:space="0" w:color="000000"/>
              <w:right w:val="single" w:sz="6" w:space="0" w:color="000000"/>
            </w:tcBorders>
          </w:tcPr>
          <w:p>
            <w:pPr>
              <w:pStyle w:val="Normal"/>
              <w:jc w:val="both"/>
              <w:rPr/>
            </w:pPr>
            <w:r>
              <w:rPr/>
              <w:t>Veres P. u.</w:t>
            </w:r>
          </w:p>
        </w:tc>
        <w:tc>
          <w:tcPr>
            <w:tcW w:w="1246" w:type="dxa"/>
            <w:tcBorders>
              <w:left w:val="single" w:sz="6" w:space="0" w:color="000000"/>
              <w:right w:val="single" w:sz="6" w:space="0" w:color="000000"/>
            </w:tcBorders>
          </w:tcPr>
          <w:p>
            <w:pPr>
              <w:pStyle w:val="Normal"/>
              <w:jc w:val="both"/>
              <w:rPr/>
            </w:pPr>
            <w:r>
              <w:rPr/>
              <w:t>105786</w:t>
            </w:r>
          </w:p>
        </w:tc>
        <w:tc>
          <w:tcPr>
            <w:tcW w:w="4583" w:type="dxa"/>
            <w:tcBorders>
              <w:top w:val="single" w:sz="6" w:space="0" w:color="000000"/>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57</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left w:val="single" w:sz="4" w:space="0" w:color="000000"/>
              <w:right w:val="single" w:sz="6" w:space="0" w:color="000000"/>
            </w:tcBorders>
          </w:tcPr>
          <w:p>
            <w:pPr>
              <w:pStyle w:val="Normal"/>
              <w:snapToGrid w:val="false"/>
              <w:jc w:val="both"/>
              <w:rPr/>
            </w:pPr>
            <w:r>
              <w:rPr/>
            </w:r>
          </w:p>
        </w:tc>
        <w:tc>
          <w:tcPr>
            <w:tcW w:w="1246" w:type="dxa"/>
            <w:tcBorders>
              <w:left w:val="single" w:sz="6" w:space="0" w:color="000000"/>
              <w:right w:val="single" w:sz="6" w:space="0" w:color="000000"/>
            </w:tcBorders>
          </w:tcPr>
          <w:p>
            <w:pPr>
              <w:pStyle w:val="Normal"/>
              <w:jc w:val="both"/>
              <w:rPr/>
            </w:pPr>
            <w:r>
              <w:rPr/>
              <w:t>105749</w:t>
            </w:r>
          </w:p>
        </w:tc>
        <w:tc>
          <w:tcPr>
            <w:tcW w:w="4583" w:type="dxa"/>
            <w:tcBorders>
              <w:left w:val="single" w:sz="6"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right w:val="single" w:sz="4" w:space="0" w:color="000000"/>
            </w:tcBorders>
          </w:tcPr>
          <w:p>
            <w:pPr>
              <w:pStyle w:val="Normal"/>
              <w:jc w:val="both"/>
              <w:rPr/>
            </w:pPr>
            <w:r>
              <w:rPr/>
              <w:t>Csömöri út</w:t>
            </w:r>
          </w:p>
        </w:tc>
        <w:tc>
          <w:tcPr>
            <w:tcW w:w="1246" w:type="dxa"/>
            <w:tcBorders>
              <w:top w:val="single" w:sz="4" w:space="0" w:color="000000"/>
              <w:left w:val="single" w:sz="4" w:space="0" w:color="000000"/>
              <w:right w:val="single" w:sz="4" w:space="0" w:color="000000"/>
            </w:tcBorders>
          </w:tcPr>
          <w:p>
            <w:pPr>
              <w:pStyle w:val="Normal"/>
              <w:jc w:val="both"/>
              <w:rPr/>
            </w:pPr>
            <w:r>
              <w:rPr/>
              <w:t>112157</w:t>
            </w:r>
          </w:p>
        </w:tc>
        <w:tc>
          <w:tcPr>
            <w:tcW w:w="4583" w:type="dxa"/>
            <w:tcBorders>
              <w:top w:val="single" w:sz="4" w:space="0" w:color="000000"/>
              <w:left w:val="single" w:sz="4" w:space="0" w:color="000000"/>
              <w:right w:val="single" w:sz="4" w:space="0" w:color="000000"/>
            </w:tcBorders>
          </w:tcPr>
          <w:p>
            <w:pPr>
              <w:pStyle w:val="Normal"/>
              <w:jc w:val="both"/>
              <w:rPr/>
            </w:pPr>
            <w:r>
              <w:rPr/>
              <w:t>első elemi iskola</w:t>
            </w:r>
          </w:p>
        </w:tc>
      </w:tr>
      <w:tr>
        <w:trPr/>
        <w:tc>
          <w:tcPr>
            <w:tcW w:w="2622" w:type="dxa"/>
            <w:tcBorders>
              <w:left w:val="single" w:sz="4" w:space="0" w:color="000000"/>
              <w:bottom w:val="single" w:sz="4" w:space="0" w:color="000000"/>
              <w:right w:val="single" w:sz="4" w:space="0" w:color="000000"/>
            </w:tcBorders>
          </w:tcPr>
          <w:p>
            <w:pPr>
              <w:pStyle w:val="Normal"/>
              <w:jc w:val="both"/>
              <w:rPr/>
            </w:pPr>
            <w:r>
              <w:rPr/>
              <w:t>Rákosi út – Hársfa u.</w:t>
            </w:r>
          </w:p>
        </w:tc>
        <w:tc>
          <w:tcPr>
            <w:tcW w:w="1246" w:type="dxa"/>
            <w:tcBorders>
              <w:left w:val="single" w:sz="4" w:space="0" w:color="000000"/>
              <w:bottom w:val="single" w:sz="4" w:space="0" w:color="000000"/>
              <w:right w:val="single" w:sz="4" w:space="0" w:color="000000"/>
            </w:tcBorders>
          </w:tcPr>
          <w:p>
            <w:pPr>
              <w:pStyle w:val="Normal"/>
              <w:jc w:val="both"/>
              <w:rPr/>
            </w:pPr>
            <w:r>
              <w:rPr/>
              <w:t>108812</w:t>
            </w:r>
          </w:p>
          <w:p>
            <w:pPr>
              <w:pStyle w:val="Normal"/>
              <w:jc w:val="both"/>
              <w:rPr/>
            </w:pPr>
            <w:r>
              <w:rPr/>
              <w:t>108804</w:t>
            </w:r>
          </w:p>
        </w:tc>
        <w:tc>
          <w:tcPr>
            <w:tcW w:w="4583" w:type="dxa"/>
            <w:tcBorders>
              <w:left w:val="single" w:sz="4" w:space="0" w:color="000000"/>
              <w:bottom w:val="single" w:sz="4" w:space="0" w:color="000000"/>
              <w:right w:val="single" w:sz="4" w:space="0" w:color="000000"/>
            </w:tcBorders>
          </w:tcPr>
          <w:p>
            <w:pPr>
              <w:pStyle w:val="Normal"/>
              <w:jc w:val="both"/>
              <w:rPr/>
            </w:pPr>
            <w:r>
              <w:rPr/>
              <w:t>volt iskola</w:t>
            </w:r>
          </w:p>
          <w:p>
            <w:pPr>
              <w:pStyle w:val="Normal"/>
              <w:jc w:val="both"/>
              <w:rPr/>
            </w:pPr>
            <w:r>
              <w:rPr/>
              <w:t>óv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3119" w:hanging="3119"/>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119" w:hanging="3119"/>
              <w:rPr>
                <w:rFonts w:ascii="Times New Roman" w:hAnsi="Times New Roman" w:cs="Times New Roman"/>
                <w:b w:val="false"/>
                <w:b w:val="false"/>
                <w:bCs/>
                <w:sz w:val="28"/>
                <w:szCs w:val="24"/>
              </w:rPr>
            </w:pPr>
            <w:r>
              <w:rPr>
                <w:rFonts w:cs="Times New Roman" w:ascii="Times New Roman" w:hAnsi="Times New Roman"/>
                <w:b w:val="false"/>
                <w:bCs/>
                <w:sz w:val="28"/>
                <w:szCs w:val="24"/>
              </w:rPr>
              <w:t>Rákosszentmihál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4"/>
              </w:rPr>
            </w:pPr>
            <w:r>
              <w:rPr>
                <w:rFonts w:cs="Times New Roman"/>
                <w:b w:val="false"/>
                <w:bCs/>
                <w:sz w:val="28"/>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atolikus templo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Vágóhí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2544</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ölcsey isko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800</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Első Iskola (Iskola u. 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215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ózsef u. – Petőfi u. sarok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173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domborművek)</w:t>
            </w:r>
          </w:p>
        </w:tc>
      </w:tr>
      <w:tr>
        <w:trPr/>
        <w:tc>
          <w:tcPr>
            <w:tcW w:w="2622" w:type="dxa"/>
            <w:tcBorders>
              <w:top w:val="single" w:sz="4" w:space="0" w:color="000000"/>
              <w:left w:val="single" w:sz="4" w:space="0" w:color="000000"/>
              <w:right w:val="single" w:sz="4" w:space="0" w:color="000000"/>
            </w:tcBorders>
          </w:tcPr>
          <w:p>
            <w:pPr>
              <w:pStyle w:val="Normal"/>
              <w:jc w:val="both"/>
              <w:rPr/>
            </w:pPr>
            <w:r>
              <w:rPr/>
              <w:t xml:space="preserve">Rákosi út – Hársfa u. sarok 21/B </w:t>
            </w:r>
          </w:p>
        </w:tc>
        <w:tc>
          <w:tcPr>
            <w:tcW w:w="1246" w:type="dxa"/>
            <w:tcBorders>
              <w:top w:val="single" w:sz="4" w:space="0" w:color="000000"/>
              <w:left w:val="single" w:sz="4" w:space="0" w:color="000000"/>
              <w:right w:val="single" w:sz="4" w:space="0" w:color="000000"/>
            </w:tcBorders>
          </w:tcPr>
          <w:p>
            <w:pPr>
              <w:pStyle w:val="Normal"/>
              <w:jc w:val="both"/>
              <w:rPr/>
            </w:pPr>
            <w:r>
              <w:rPr/>
              <w:t>108812</w:t>
            </w:r>
          </w:p>
        </w:tc>
        <w:tc>
          <w:tcPr>
            <w:tcW w:w="4583" w:type="dxa"/>
            <w:tcBorders>
              <w:top w:val="single" w:sz="4" w:space="0" w:color="000000"/>
              <w:left w:val="single" w:sz="4" w:space="0" w:color="000000"/>
              <w:right w:val="single" w:sz="4" w:space="0" w:color="000000"/>
            </w:tcBorders>
          </w:tcPr>
          <w:p>
            <w:pPr>
              <w:pStyle w:val="Normal"/>
              <w:jc w:val="both"/>
              <w:rPr/>
            </w:pPr>
            <w:r>
              <w:rPr/>
              <w:t>óvoda</w:t>
            </w:r>
          </w:p>
        </w:tc>
      </w:tr>
      <w:tr>
        <w:trPr/>
        <w:tc>
          <w:tcPr>
            <w:tcW w:w="262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left w:val="single" w:sz="4" w:space="0" w:color="000000"/>
              <w:bottom w:val="single" w:sz="4" w:space="0" w:color="000000"/>
              <w:right w:val="single" w:sz="4" w:space="0" w:color="000000"/>
            </w:tcBorders>
          </w:tcPr>
          <w:p>
            <w:pPr>
              <w:pStyle w:val="Normal"/>
              <w:jc w:val="both"/>
              <w:rPr/>
            </w:pPr>
            <w:r>
              <w:rPr/>
              <w:t>108804</w:t>
            </w:r>
          </w:p>
        </w:tc>
        <w:tc>
          <w:tcPr>
            <w:tcW w:w="4583" w:type="dxa"/>
            <w:tcBorders>
              <w:left w:val="single" w:sz="4" w:space="0" w:color="000000"/>
              <w:bottom w:val="single" w:sz="4" w:space="0" w:color="000000"/>
              <w:right w:val="single" w:sz="4" w:space="0" w:color="000000"/>
            </w:tcBorders>
          </w:tcPr>
          <w:p>
            <w:pPr>
              <w:pStyle w:val="Normal"/>
              <w:jc w:val="both"/>
              <w:rPr/>
            </w:pPr>
            <w:r>
              <w:rPr/>
              <w:t>volt isko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Zirman s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803-</w:t>
            </w:r>
          </w:p>
          <w:p>
            <w:pPr>
              <w:pStyle w:val="Normal"/>
              <w:jc w:val="both"/>
              <w:rPr/>
            </w:pPr>
            <w:r>
              <w:rPr/>
              <w:t>109809</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csa sor </w:t>
            </w:r>
          </w:p>
          <w:p>
            <w:pPr>
              <w:pStyle w:val="Normal"/>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319</w:t>
            </w:r>
          </w:p>
          <w:p>
            <w:pPr>
              <w:pStyle w:val="Normal"/>
              <w:jc w:val="both"/>
              <w:rPr/>
            </w:pPr>
            <w:r>
              <w:rPr/>
              <w:t>10933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Rákosi úttól – Mária utcái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atthyányi u. 16 (oklevel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20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atthyányi  u. 26-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25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atthyányi u. 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603</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i út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389</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harfa u. 18-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738/1.</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tcBorders>
          </w:tcPr>
          <w:p>
            <w:pPr>
              <w:pStyle w:val="Normal"/>
              <w:jc w:val="both"/>
              <w:rPr/>
            </w:pPr>
            <w:r>
              <w:rPr/>
              <w:t>Szent Korona u. 1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539</w:t>
            </w:r>
          </w:p>
        </w:tc>
        <w:tc>
          <w:tcPr>
            <w:tcW w:w="4583"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lom tér 8.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88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cserkész otth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na u. 57.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36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Pálfi térné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József u. 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316</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kapu – keríté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Milán u. 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08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Sashalom utca sarok 19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ádor u. 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42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álya u. 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83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910. Bognár Jánosn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ákosi út 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576</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ákosi út 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598</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Otte vi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ákosi út 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918</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92. Dorozsmai Laj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ágvári u. 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86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Dr. Bella Iré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zent István u. 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29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Spüller Dezsőn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lona u. 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08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Csobor Kálmán, Lányi villa  18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Mária u. 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139/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lfi J. u., 1896.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Lajos u. 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38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93.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ándor u. 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10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93. Lehel Istvá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ándor u. 49-51. – Rákosi út saro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276</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91. Németh Zsigmo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lona u. 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36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92. Zier Gusztá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Madách u. 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185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84. Chapek nyaral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dách utca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8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Mária u. 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950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99. Müller Károl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Rákosi út 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25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1880. körül</w:t>
            </w:r>
          </w:p>
        </w:tc>
      </w:tr>
    </w:tbl>
    <w:p>
      <w:pPr>
        <w:pStyle w:val="Normal"/>
        <w:ind w:left="567" w:hanging="567"/>
        <w:jc w:val="both"/>
        <w:rPr>
          <w:b/>
          <w:b/>
        </w:rPr>
      </w:pPr>
      <w:r>
        <w:rPr>
          <w:b/>
        </w:rPr>
      </w:r>
      <w:r>
        <w:br w:type="page"/>
      </w:r>
    </w:p>
    <w:p>
      <w:pPr>
        <w:pStyle w:val="Normal"/>
        <w:ind w:left="567" w:hanging="567"/>
        <w:jc w:val="both"/>
        <w:rPr>
          <w:b/>
          <w:b/>
        </w:rPr>
      </w:pPr>
      <w:r>
        <w:rPr>
          <w:b/>
        </w:rPr>
        <w:t>Határkövek</w:t>
      </w:r>
    </w:p>
    <w:p>
      <w:pPr>
        <w:pStyle w:val="Normal"/>
        <w:ind w:left="357" w:hanging="357"/>
        <w:jc w:val="both"/>
        <w:rPr/>
      </w:pPr>
      <w:r>
        <w:rPr/>
        <w:t>a)</w:t>
        <w:tab/>
        <w:t>Budapesti út - Szolnoki út - Körvasútsor sarok</w:t>
      </w:r>
    </w:p>
    <w:p>
      <w:pPr>
        <w:pStyle w:val="Normal"/>
        <w:ind w:left="357" w:hanging="357"/>
        <w:jc w:val="both"/>
        <w:rPr/>
      </w:pPr>
      <w:r>
        <w:rPr/>
        <w:t>b)</w:t>
        <w:tab/>
        <w:t>Pirosrózsa u. - András u. sarok</w:t>
      </w:r>
    </w:p>
    <w:p>
      <w:pPr>
        <w:pStyle w:val="Normal"/>
        <w:ind w:left="357" w:hanging="357"/>
        <w:jc w:val="both"/>
        <w:rPr/>
      </w:pPr>
      <w:r>
        <w:rPr/>
        <w:t>c)</w:t>
        <w:tab/>
        <w:t>Pesti határ út 1. sz. ház előtt</w:t>
      </w:r>
    </w:p>
    <w:p>
      <w:pPr>
        <w:pStyle w:val="Normal"/>
        <w:ind w:left="357" w:hanging="357"/>
        <w:jc w:val="both"/>
        <w:rPr/>
      </w:pPr>
      <w:r>
        <w:rPr/>
        <w:t>d)</w:t>
        <w:tab/>
        <w:t>Pesti határ út 12. sz. ház előtt</w:t>
      </w:r>
    </w:p>
    <w:p>
      <w:pPr>
        <w:pStyle w:val="Normal"/>
        <w:ind w:left="357" w:hanging="357"/>
        <w:jc w:val="both"/>
        <w:rPr/>
      </w:pPr>
      <w:r>
        <w:rPr/>
        <w:t>e)</w:t>
        <w:tab/>
        <w:t>Pesti határ út 27. sz. ház előtt</w:t>
      </w:r>
    </w:p>
    <w:p>
      <w:pPr>
        <w:pStyle w:val="Normal"/>
        <w:ind w:left="357" w:hanging="357"/>
        <w:jc w:val="both"/>
        <w:rPr/>
      </w:pPr>
      <w:r>
        <w:rPr/>
        <w:t>f)</w:t>
        <w:tab/>
        <w:t>Pesti határ út 40. sz. ház előtt</w:t>
      </w:r>
    </w:p>
    <w:p>
      <w:pPr>
        <w:pStyle w:val="Normal"/>
        <w:ind w:left="357" w:hanging="357"/>
        <w:jc w:val="both"/>
        <w:rPr/>
      </w:pPr>
      <w:r>
        <w:rPr/>
      </w:r>
    </w:p>
    <w:p>
      <w:pPr>
        <w:pStyle w:val="Normal"/>
        <w:ind w:left="357" w:hanging="357"/>
        <w:jc w:val="both"/>
        <w:rPr/>
      </w:pPr>
      <w:r>
        <w:rPr/>
      </w:r>
      <w:r>
        <w:br w:type="page"/>
      </w:r>
    </w:p>
    <w:p>
      <w:pPr>
        <w:pStyle w:val="Normal"/>
        <w:ind w:left="567" w:hanging="567"/>
        <w:jc w:val="right"/>
        <w:rPr>
          <w:bCs/>
        </w:rPr>
      </w:pPr>
      <w:r>
        <w:rPr>
          <w:b/>
        </w:rPr>
        <w:t>3/a. sz. melléklet</w:t>
      </w:r>
    </w:p>
    <w:p>
      <w:pPr>
        <w:pStyle w:val="Normal"/>
        <w:ind w:left="567" w:hanging="567"/>
        <w:rPr/>
      </w:pPr>
      <w:r>
        <w:rPr/>
        <w:t>Hatályos szabályozási tervek területi lehatárolásának szöveges mellékletei:</w:t>
      </w:r>
    </w:p>
    <w:tbl>
      <w:tblPr>
        <w:tblW w:w="8451" w:type="dxa"/>
        <w:jc w:val="left"/>
        <w:tblInd w:w="-75" w:type="dxa"/>
        <w:tblLayout w:type="fixed"/>
        <w:tblCellMar>
          <w:top w:w="0" w:type="dxa"/>
          <w:left w:w="70" w:type="dxa"/>
          <w:bottom w:w="0" w:type="dxa"/>
          <w:right w:w="70" w:type="dxa"/>
        </w:tblCellMar>
      </w:tblPr>
      <w:tblGrid>
        <w:gridCol w:w="637"/>
        <w:gridCol w:w="1418"/>
        <w:gridCol w:w="6396"/>
      </w:tblGrid>
      <w:tr>
        <w:trPr/>
        <w:tc>
          <w:tcPr>
            <w:tcW w:w="637" w:type="dxa"/>
            <w:tcBorders>
              <w:top w:val="single" w:sz="4" w:space="0" w:color="000000"/>
              <w:left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pPr>
            <w:r>
              <w:rPr>
                <w:sz w:val="28"/>
                <w:szCs w:val="24"/>
              </w:rPr>
              <w:t>30/2000. (VII.14.) Ök. rendelet a Kerületi Városrendezési és Építési Szabályzatról</w:t>
            </w:r>
          </w:p>
          <w:p>
            <w:pPr>
              <w:pStyle w:val="Bekezds"/>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19/1998. (X. 13.) Főváros XVI. Kerületi önkormányzati rendelet</w:t>
            </w:r>
          </w:p>
          <w:p>
            <w:pPr>
              <w:pStyle w:val="Bekezds"/>
              <w:rPr>
                <w:sz w:val="28"/>
                <w:szCs w:val="24"/>
              </w:rPr>
            </w:pPr>
            <w:r>
              <w:rPr>
                <w:sz w:val="28"/>
                <w:szCs w:val="24"/>
              </w:rPr>
              <w:t>Bp. XVI. Bökényföldi út nagynyomású gázvezeték védősávja - Cinkotai út közti terület RRT</w:t>
            </w:r>
          </w:p>
          <w:p>
            <w:pPr>
              <w:pStyle w:val="Bekezds"/>
              <w:rPr>
                <w:sz w:val="28"/>
                <w:szCs w:val="24"/>
              </w:rPr>
            </w:pPr>
            <w:r>
              <w:rPr>
                <w:sz w:val="28"/>
                <w:szCs w:val="24"/>
              </w:rPr>
            </w:r>
          </w:p>
        </w:tc>
      </w:tr>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2.</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pBdr>
                <w:left w:val="single" w:sz="4" w:space="4" w:color="000000"/>
              </w:pBdr>
              <w:rPr>
                <w:sz w:val="28"/>
                <w:szCs w:val="24"/>
              </w:rPr>
            </w:pPr>
            <w:r>
              <w:rPr>
                <w:sz w:val="28"/>
                <w:szCs w:val="24"/>
              </w:rPr>
              <w:t>20/1998. (X. 13.) Főváros XVI. Kerületi önkormányzati rendelet</w:t>
            </w:r>
          </w:p>
          <w:p>
            <w:pPr>
              <w:pStyle w:val="Bekezds"/>
              <w:pBdr>
                <w:left w:val="single" w:sz="4" w:space="4" w:color="000000"/>
              </w:pBdr>
              <w:rPr>
                <w:sz w:val="28"/>
                <w:szCs w:val="24"/>
              </w:rPr>
            </w:pPr>
            <w:r>
              <w:rPr>
                <w:sz w:val="28"/>
                <w:szCs w:val="24"/>
              </w:rPr>
              <w:t>Bp. XVI. Margit utca - Arany János u. - Budapesti út által határolt terület (IKARUS Rt.) RRT</w:t>
            </w:r>
          </w:p>
          <w:p>
            <w:pPr>
              <w:pStyle w:val="Bekezds"/>
              <w:rPr>
                <w:sz w:val="28"/>
                <w:szCs w:val="24"/>
              </w:rPr>
            </w:pPr>
            <w:r>
              <w:rPr>
                <w:sz w:val="28"/>
                <w:szCs w:val="24"/>
              </w:rPr>
            </w:r>
          </w:p>
        </w:tc>
      </w:tr>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3.</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22/1998. (X. 13.) Főváros XVI. Kerületi önkormányzati rendelet</w:t>
            </w:r>
          </w:p>
          <w:p>
            <w:pPr>
              <w:pStyle w:val="Bekezds"/>
              <w:rPr/>
            </w:pPr>
            <w:r>
              <w:rPr>
                <w:sz w:val="28"/>
                <w:szCs w:val="24"/>
              </w:rPr>
              <w:t>Bp. XVI. Sashalmi sétány - Thököly út - a Sashalmi piac szabályozási terve</w:t>
            </w:r>
          </w:p>
          <w:p>
            <w:pPr>
              <w:pStyle w:val="Bekezds"/>
              <w:rPr>
                <w:sz w:val="28"/>
                <w:szCs w:val="24"/>
              </w:rPr>
            </w:pPr>
            <w:r>
              <w:rPr>
                <w:sz w:val="28"/>
                <w:szCs w:val="24"/>
              </w:rPr>
            </w:r>
          </w:p>
        </w:tc>
      </w:tr>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4.</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23/1998. (X. 13.) Főváros XVI. Kerületi önkormányzati  rendelet</w:t>
            </w:r>
          </w:p>
          <w:p>
            <w:pPr>
              <w:pStyle w:val="Bekezds"/>
              <w:rPr>
                <w:sz w:val="28"/>
                <w:szCs w:val="24"/>
              </w:rPr>
            </w:pPr>
            <w:r>
              <w:rPr>
                <w:sz w:val="28"/>
                <w:szCs w:val="24"/>
              </w:rPr>
              <w:t>módosítva: 4/1999. (III. 31.) Főváros XVI. Kerületi önkormányzati rendelettel</w:t>
            </w:r>
          </w:p>
          <w:p>
            <w:pPr>
              <w:pStyle w:val="Bekezds"/>
              <w:rPr/>
            </w:pPr>
            <w:r>
              <w:rPr>
                <w:sz w:val="28"/>
                <w:szCs w:val="24"/>
              </w:rPr>
              <w:t>Bp. XVI. Rákosi út - Nádor utca - Budapesti út - Rózsa utca által határolt terület szabályozási terve</w:t>
            </w:r>
          </w:p>
          <w:p>
            <w:pPr>
              <w:pStyle w:val="Bekezds"/>
              <w:rPr>
                <w:sz w:val="28"/>
                <w:szCs w:val="24"/>
              </w:rPr>
            </w:pPr>
            <w:r>
              <w:rPr>
                <w:sz w:val="28"/>
                <w:szCs w:val="24"/>
              </w:rPr>
            </w:r>
          </w:p>
        </w:tc>
      </w:tr>
      <w:tr>
        <w:trPr/>
        <w:tc>
          <w:tcPr>
            <w:tcW w:w="637" w:type="dxa"/>
            <w:tcBorders>
              <w:top w:val="single" w:sz="4" w:space="0" w:color="000000"/>
            </w:tcBorders>
          </w:tcPr>
          <w:p>
            <w:pPr>
              <w:pStyle w:val="Bekezds"/>
              <w:snapToGrid w:val="false"/>
              <w:rPr>
                <w:sz w:val="28"/>
                <w:szCs w:val="24"/>
              </w:rPr>
            </w:pPr>
            <w:r>
              <w:rPr>
                <w:sz w:val="28"/>
                <w:szCs w:val="24"/>
              </w:rPr>
            </w:r>
          </w:p>
        </w:tc>
        <w:tc>
          <w:tcPr>
            <w:tcW w:w="1418" w:type="dxa"/>
            <w:tcBorders>
              <w:top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5.</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11/2002. (VI. 3.) Főváros XVI. Kerületi önkormányzati rendelet</w:t>
            </w:r>
          </w:p>
          <w:p>
            <w:pPr>
              <w:pStyle w:val="Bekezds"/>
              <w:rPr>
                <w:sz w:val="28"/>
                <w:szCs w:val="24"/>
              </w:rPr>
            </w:pPr>
            <w:r>
              <w:rPr>
                <w:sz w:val="28"/>
                <w:szCs w:val="24"/>
              </w:rPr>
              <w:t>A Bökényföldi út – Zsemlékes u. – Íjász utca – E-TG keretövezet által határolt terület szabályozási terve</w:t>
            </w:r>
          </w:p>
          <w:p>
            <w:pPr>
              <w:pStyle w:val="Bekezds"/>
              <w:rPr>
                <w:sz w:val="28"/>
                <w:szCs w:val="24"/>
              </w:rPr>
            </w:pPr>
            <w:r>
              <w:rPr>
                <w:sz w:val="28"/>
                <w:szCs w:val="24"/>
              </w:rPr>
            </w:r>
          </w:p>
        </w:tc>
      </w:tr>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6.</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pPr>
            <w:r>
              <w:rPr>
                <w:sz w:val="28"/>
                <w:szCs w:val="24"/>
              </w:rPr>
              <w:t>28/2003. (XII. 22.) Főváros XVI. Kerületi önkormányzati rendelet</w:t>
            </w:r>
          </w:p>
          <w:p>
            <w:pPr>
              <w:pStyle w:val="Bekezds"/>
              <w:rPr>
                <w:sz w:val="28"/>
                <w:szCs w:val="24"/>
              </w:rPr>
            </w:pPr>
            <w:r>
              <w:rPr>
                <w:sz w:val="28"/>
                <w:szCs w:val="24"/>
              </w:rPr>
              <w:t>A Budapest, XVI. Kerület  egyes területeit érintő változtatási tilalom elrendeléséről</w:t>
            </w:r>
          </w:p>
          <w:p>
            <w:pPr>
              <w:pStyle w:val="Bekezds"/>
              <w:rPr>
                <w:sz w:val="28"/>
                <w:szCs w:val="24"/>
              </w:rPr>
            </w:pPr>
            <w:r>
              <w:rPr>
                <w:sz w:val="28"/>
                <w:szCs w:val="24"/>
              </w:rPr>
            </w:r>
          </w:p>
        </w:tc>
      </w:tr>
    </w:tbl>
    <w:p>
      <w:pPr>
        <w:pStyle w:val="Normal"/>
        <w:rPr/>
      </w:pPr>
      <w:r>
        <w:br w:type="page"/>
      </w:r>
      <w:r>
        <w:rPr/>
      </w:r>
    </w:p>
    <w:tbl>
      <w:tblPr>
        <w:tblW w:w="8451" w:type="dxa"/>
        <w:jc w:val="left"/>
        <w:tblInd w:w="-70" w:type="dxa"/>
        <w:tblLayout w:type="fixed"/>
        <w:tblCellMar>
          <w:top w:w="0" w:type="dxa"/>
          <w:left w:w="70" w:type="dxa"/>
          <w:bottom w:w="0" w:type="dxa"/>
          <w:right w:w="70" w:type="dxa"/>
        </w:tblCellMar>
      </w:tblPr>
      <w:tblGrid>
        <w:gridCol w:w="637"/>
        <w:gridCol w:w="1418"/>
        <w:gridCol w:w="6396"/>
      </w:tblGrid>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7.</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29/2003. (XII. 22.) Főváros XVI. Kerületi önkormányzati rendelet</w:t>
            </w:r>
          </w:p>
          <w:p>
            <w:pPr>
              <w:pStyle w:val="Bekezds"/>
              <w:rPr/>
            </w:pPr>
            <w:r>
              <w:rPr>
                <w:sz w:val="28"/>
                <w:szCs w:val="24"/>
              </w:rPr>
              <w:t>A Budapest, XVI. Kerület Veres P. út – Zsélyi Aladár utca – Mészáros J. utca – Jókai Mór utca által határolt terület szabályozási terve</w:t>
            </w:r>
          </w:p>
          <w:p>
            <w:pPr>
              <w:pStyle w:val="Bekezds"/>
              <w:rPr>
                <w:sz w:val="28"/>
                <w:szCs w:val="24"/>
              </w:rPr>
            </w:pPr>
            <w:r>
              <w:rPr>
                <w:sz w:val="28"/>
                <w:szCs w:val="24"/>
              </w:rPr>
            </w:r>
          </w:p>
        </w:tc>
      </w:tr>
      <w:tr>
        <w:trPr/>
        <w:tc>
          <w:tcPr>
            <w:tcW w:w="637" w:type="dxa"/>
            <w:tcBorders>
              <w:top w:val="single" w:sz="4" w:space="0" w:color="000000"/>
              <w:bottom w:val="single" w:sz="4" w:space="0" w:color="000000"/>
            </w:tcBorders>
          </w:tcPr>
          <w:p>
            <w:pPr>
              <w:pStyle w:val="Bekezds"/>
              <w:snapToGrid w:val="false"/>
              <w:rPr>
                <w:sz w:val="28"/>
                <w:szCs w:val="24"/>
              </w:rPr>
            </w:pPr>
            <w:r>
              <w:rPr>
                <w:sz w:val="28"/>
                <w:szCs w:val="24"/>
              </w:rPr>
            </w:r>
          </w:p>
        </w:tc>
        <w:tc>
          <w:tcPr>
            <w:tcW w:w="1418" w:type="dxa"/>
            <w:tcBorders>
              <w:top w:val="single" w:sz="4" w:space="0" w:color="000000"/>
              <w:bottom w:val="single" w:sz="4" w:space="0" w:color="000000"/>
            </w:tcBorders>
          </w:tcPr>
          <w:p>
            <w:pPr>
              <w:pStyle w:val="Bekezds"/>
              <w:snapToGrid w:val="false"/>
              <w:rPr>
                <w:sz w:val="28"/>
                <w:szCs w:val="24"/>
              </w:rPr>
            </w:pPr>
            <w:r>
              <w:rPr>
                <w:sz w:val="28"/>
                <w:szCs w:val="24"/>
              </w:rPr>
            </w:r>
          </w:p>
        </w:tc>
        <w:tc>
          <w:tcPr>
            <w:tcW w:w="6396" w:type="dxa"/>
            <w:tcBorders>
              <w:top w:val="single" w:sz="4" w:space="0" w:color="000000"/>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8.</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pBdr>
                <w:left w:val="single" w:sz="4" w:space="4" w:color="000000"/>
              </w:pBdr>
              <w:rPr>
                <w:sz w:val="28"/>
                <w:szCs w:val="24"/>
              </w:rPr>
            </w:pPr>
            <w:r>
              <w:rPr>
                <w:sz w:val="28"/>
                <w:szCs w:val="24"/>
              </w:rPr>
              <w:t xml:space="preserve">1/2003. (I. 29.) Főváros XVI. Kerületi önkormányzati rendelet </w:t>
            </w:r>
          </w:p>
          <w:p>
            <w:pPr>
              <w:pStyle w:val="Bekezds"/>
              <w:pBdr>
                <w:left w:val="single" w:sz="4" w:space="4" w:color="000000"/>
              </w:pBdr>
              <w:rPr>
                <w:sz w:val="28"/>
                <w:szCs w:val="24"/>
              </w:rPr>
            </w:pPr>
            <w:r>
              <w:rPr>
                <w:sz w:val="28"/>
                <w:szCs w:val="24"/>
              </w:rPr>
              <w:t xml:space="preserve">Módosította: 30/2003. (XII. 22.) Főváros XVI. Kerületi önkormányzati rendelet </w:t>
            </w:r>
          </w:p>
          <w:p>
            <w:pPr>
              <w:pStyle w:val="Bekezds"/>
              <w:pBdr>
                <w:left w:val="single" w:sz="4" w:space="4" w:color="000000"/>
              </w:pBdr>
              <w:rPr/>
            </w:pPr>
            <w:r>
              <w:rPr>
                <w:sz w:val="28"/>
                <w:szCs w:val="24"/>
              </w:rPr>
              <w:t>A Budapest, XVI. Kerület Szlovák út menti övezet határ – Aranyfa utca – Vízgát utca – E-TG keretövezet – Temesvári utca –Szilas patak – Csömöri út által határolt terület, az Ostoros utca – Fenőkő utca – Olló utca – Felső Malom utca által határolt terület és a 118729/1, 118721, 118719/22, 118739/1, 118739/2, 118287/2, 118287/1 és a 117963 helyrajzi számú ingatlanok lehatárolt területeinek szabályozási terve</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9.</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31/2003. (XII. 22.) Főváros XVI. Kerületi önkormányzati rendelet</w:t>
            </w:r>
          </w:p>
          <w:p>
            <w:pPr>
              <w:pStyle w:val="Bekezds"/>
              <w:rPr>
                <w:sz w:val="28"/>
                <w:szCs w:val="24"/>
              </w:rPr>
            </w:pPr>
            <w:r>
              <w:rPr>
                <w:sz w:val="28"/>
                <w:szCs w:val="24"/>
              </w:rPr>
              <w:t>A Budapest XVI. Kerület egyes területeit érintő változtatási tilalom elrendeléséről (erdőterületek)</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0.</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16/2004. (V. 19.) Főváros XVI. Kerületi önkormányzati rendelet</w:t>
            </w:r>
          </w:p>
          <w:p>
            <w:pPr>
              <w:pStyle w:val="Bekezds"/>
              <w:rPr>
                <w:sz w:val="28"/>
                <w:szCs w:val="24"/>
              </w:rPr>
            </w:pPr>
            <w:r>
              <w:rPr>
                <w:sz w:val="28"/>
                <w:szCs w:val="24"/>
              </w:rPr>
              <w:t>A Budapest XVI. Kerület Szabadföldi út – Décsi József utca – Tátraszirt sor – Simongát utca által határolt szabályozási terve</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1.</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25/2004. (VII. 6.) Főváros XVI. Kerületi önkormányzati rendelet</w:t>
            </w:r>
          </w:p>
          <w:p>
            <w:pPr>
              <w:pStyle w:val="Bekezds"/>
              <w:rPr>
                <w:sz w:val="28"/>
                <w:szCs w:val="24"/>
              </w:rPr>
            </w:pPr>
            <w:r>
              <w:rPr>
                <w:sz w:val="28"/>
                <w:szCs w:val="24"/>
              </w:rPr>
              <w:t>A Budapest XVI. Kerület Margit utca – Sarjú utca – István király utca – Lőtér utca által határolt terület szabályozási terve</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2.</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pPr>
            <w:r>
              <w:rPr>
                <w:sz w:val="28"/>
                <w:szCs w:val="24"/>
              </w:rPr>
              <w:t>26/2004. (VII. 6.) Főváros XVI. Kerületi önkormányzati rendelet</w:t>
            </w:r>
          </w:p>
          <w:p>
            <w:pPr>
              <w:pStyle w:val="Bekezds"/>
              <w:rPr>
                <w:sz w:val="28"/>
                <w:szCs w:val="24"/>
              </w:rPr>
            </w:pPr>
            <w:r>
              <w:rPr>
                <w:sz w:val="28"/>
                <w:szCs w:val="24"/>
              </w:rPr>
              <w:t>A Budapest XVI. Kerület Margit utca – Bátony utca – István király utca – Lőtér utca által határolt terület szabályozási terve</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3.</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27/2004. (VII. 7.) Főváros XVI. Kerületi önkormányzati rendelet</w:t>
            </w:r>
          </w:p>
          <w:p>
            <w:pPr>
              <w:pStyle w:val="Bekezds"/>
              <w:rPr>
                <w:sz w:val="28"/>
                <w:szCs w:val="24"/>
              </w:rPr>
            </w:pPr>
            <w:r>
              <w:rPr>
                <w:sz w:val="28"/>
                <w:szCs w:val="24"/>
              </w:rPr>
              <w:t>A Budapest XVI. Kerület Guzsaly utca – Pesti határút – Kövirózsa utca – Legény utca – Pósa Lajos utca – Védő utca – Gordonka utca által határolt terület szabályozási terve</w:t>
            </w:r>
          </w:p>
          <w:p>
            <w:pPr>
              <w:pStyle w:val="Bekezds"/>
              <w:rPr>
                <w:sz w:val="28"/>
                <w:szCs w:val="24"/>
              </w:rPr>
            </w:pPr>
            <w:r>
              <w:rPr>
                <w:sz w:val="28"/>
                <w:szCs w:val="24"/>
              </w:rPr>
            </w:r>
          </w:p>
        </w:tc>
      </w:tr>
      <w:tr>
        <w:trPr/>
        <w:tc>
          <w:tcPr>
            <w:tcW w:w="637" w:type="dxa"/>
            <w:tcBorders>
              <w:bottom w:val="single" w:sz="4" w:space="0" w:color="000000"/>
            </w:tcBorders>
          </w:tcPr>
          <w:p>
            <w:pPr>
              <w:pStyle w:val="Bekezds"/>
              <w:snapToGrid w:val="false"/>
              <w:rPr>
                <w:sz w:val="28"/>
                <w:szCs w:val="24"/>
              </w:rPr>
            </w:pPr>
            <w:r>
              <w:rPr>
                <w:sz w:val="28"/>
                <w:szCs w:val="24"/>
              </w:rPr>
            </w:r>
          </w:p>
        </w:tc>
        <w:tc>
          <w:tcPr>
            <w:tcW w:w="1418" w:type="dxa"/>
            <w:tcBorders>
              <w:bottom w:val="single" w:sz="4" w:space="0" w:color="000000"/>
            </w:tcBorders>
          </w:tcPr>
          <w:p>
            <w:pPr>
              <w:pStyle w:val="Bekezds"/>
              <w:snapToGrid w:val="false"/>
              <w:rPr>
                <w:sz w:val="28"/>
                <w:szCs w:val="24"/>
              </w:rPr>
            </w:pPr>
            <w:r>
              <w:rPr>
                <w:sz w:val="28"/>
                <w:szCs w:val="24"/>
              </w:rPr>
            </w:r>
          </w:p>
        </w:tc>
        <w:tc>
          <w:tcPr>
            <w:tcW w:w="6396" w:type="dxa"/>
            <w:tcBorders>
              <w:bottom w:val="single" w:sz="4" w:space="0" w:color="000000"/>
            </w:tcBorders>
          </w:tcPr>
          <w:p>
            <w:pPr>
              <w:pStyle w:val="Bekezds"/>
              <w:snapToGrid w:val="false"/>
              <w:rPr>
                <w:sz w:val="28"/>
                <w:szCs w:val="24"/>
              </w:rPr>
            </w:pPr>
            <w:r>
              <w:rPr>
                <w:sz w:val="28"/>
                <w:szCs w:val="24"/>
              </w:rPr>
            </w:r>
          </w:p>
        </w:tc>
      </w:tr>
      <w:tr>
        <w:trPr/>
        <w:tc>
          <w:tcPr>
            <w:tcW w:w="637" w:type="dxa"/>
            <w:tcBorders>
              <w:top w:val="single" w:sz="4" w:space="0" w:color="000000"/>
              <w:left w:val="single" w:sz="4" w:space="0" w:color="000000"/>
              <w:bottom w:val="single" w:sz="4" w:space="0" w:color="000000"/>
            </w:tcBorders>
          </w:tcPr>
          <w:p>
            <w:pPr>
              <w:pStyle w:val="Bekezds"/>
              <w:rPr>
                <w:sz w:val="28"/>
                <w:szCs w:val="24"/>
              </w:rPr>
            </w:pPr>
            <w:r>
              <w:rPr>
                <w:sz w:val="28"/>
                <w:szCs w:val="24"/>
              </w:rPr>
              <w:t>14.</w:t>
            </w:r>
          </w:p>
        </w:tc>
        <w:tc>
          <w:tcPr>
            <w:tcW w:w="1418" w:type="dxa"/>
            <w:tcBorders>
              <w:top w:val="single" w:sz="4" w:space="0" w:color="000000"/>
              <w:bottom w:val="single" w:sz="4" w:space="0" w:color="000000"/>
              <w:right w:val="single" w:sz="4" w:space="0" w:color="000000"/>
            </w:tcBorders>
          </w:tcPr>
          <w:p>
            <w:pPr>
              <w:pStyle w:val="Bekezds"/>
              <w:snapToGrid w:val="false"/>
              <w:rPr>
                <w:sz w:val="28"/>
                <w:szCs w:val="24"/>
              </w:rPr>
            </w:pPr>
            <w:r>
              <w:rPr>
                <w:sz w:val="28"/>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Bekezds"/>
              <w:rPr>
                <w:sz w:val="28"/>
                <w:szCs w:val="24"/>
              </w:rPr>
            </w:pPr>
            <w:r>
              <w:rPr>
                <w:sz w:val="28"/>
                <w:szCs w:val="24"/>
              </w:rPr>
              <w:t>32/2004. (IX. 27.) Főváros XVI. Kerületi önkormányzati rendelet</w:t>
            </w:r>
          </w:p>
          <w:p>
            <w:pPr>
              <w:pStyle w:val="Bekezds"/>
              <w:rPr/>
            </w:pPr>
            <w:r>
              <w:rPr>
                <w:sz w:val="28"/>
                <w:szCs w:val="24"/>
              </w:rPr>
              <w:t>A Budapest XVI. Kerület Biztató út – Árpádföldi sor  HÉV vonal – (117579) hrsz. közterület által határolt terület szabályozási terve</w:t>
            </w:r>
          </w:p>
          <w:p>
            <w:pPr>
              <w:pStyle w:val="Bekezds"/>
              <w:rPr>
                <w:sz w:val="28"/>
                <w:szCs w:val="24"/>
              </w:rPr>
            </w:pPr>
            <w:r>
              <w:rPr>
                <w:sz w:val="28"/>
                <w:szCs w:val="24"/>
              </w:rPr>
            </w:r>
          </w:p>
        </w:tc>
      </w:tr>
    </w:tbl>
    <w:p>
      <w:pPr>
        <w:pStyle w:val="Normal"/>
        <w:ind w:left="567" w:hanging="567"/>
        <w:jc w:val="right"/>
        <w:rPr>
          <w:b/>
          <w:b/>
          <w:bCs/>
        </w:rPr>
      </w:pPr>
      <w:r>
        <w:br w:type="page"/>
      </w:r>
      <w:r>
        <w:rPr>
          <w:b/>
          <w:bCs/>
        </w:rPr>
        <w:t xml:space="preserve"> </w:t>
      </w:r>
      <w:r>
        <w:rPr>
          <w:b/>
          <w:bCs/>
        </w:rPr>
        <w:t>1. sz. függelék</w:t>
      </w:r>
    </w:p>
    <w:p>
      <w:pPr>
        <w:pStyle w:val="Normal"/>
        <w:ind w:left="357" w:hanging="0"/>
        <w:jc w:val="both"/>
        <w:rPr/>
      </w:pPr>
      <w:r>
        <w:rPr/>
        <w:t>Nyilvántartott régészeti lelőhelyek:</w:t>
      </w:r>
    </w:p>
    <w:tbl>
      <w:tblPr>
        <w:tblW w:w="8364" w:type="dxa"/>
        <w:jc w:val="left"/>
        <w:tblInd w:w="567" w:type="dxa"/>
        <w:tblLayout w:type="fixed"/>
        <w:tblCellMar>
          <w:top w:w="0" w:type="dxa"/>
          <w:left w:w="70" w:type="dxa"/>
          <w:bottom w:w="0" w:type="dxa"/>
          <w:right w:w="70" w:type="dxa"/>
        </w:tblCellMar>
      </w:tblPr>
      <w:tblGrid>
        <w:gridCol w:w="5245"/>
        <w:gridCol w:w="1985"/>
        <w:gridCol w:w="1134"/>
      </w:tblGrid>
      <w:tr>
        <w:trPr>
          <w:cantSplit w:val="true"/>
        </w:trPr>
        <w:tc>
          <w:tcPr>
            <w:tcW w:w="8364" w:type="dxa"/>
            <w:gridSpan w:val="3"/>
            <w:tcBorders/>
          </w:tcPr>
          <w:p>
            <w:pPr>
              <w:pStyle w:val="TextBody"/>
              <w:rPr>
                <w:b/>
                <w:b/>
                <w:szCs w:val="24"/>
              </w:rPr>
            </w:pPr>
            <w:r>
              <w:rPr>
                <w:b/>
                <w:szCs w:val="24"/>
              </w:rPr>
              <w:t xml:space="preserve">Ingatlan és az attól való távolságon belüli területek: </w:t>
            </w:r>
          </w:p>
        </w:tc>
      </w:tr>
      <w:tr>
        <w:trPr/>
        <w:tc>
          <w:tcPr>
            <w:tcW w:w="5245" w:type="dxa"/>
            <w:tcBorders/>
          </w:tcPr>
          <w:p>
            <w:pPr>
              <w:pStyle w:val="Normal"/>
              <w:jc w:val="both"/>
              <w:rPr/>
            </w:pPr>
            <w:r>
              <w:rPr/>
              <w:t>Atlasz u. (Mátyásföld)</w:t>
            </w:r>
          </w:p>
        </w:tc>
        <w:tc>
          <w:tcPr>
            <w:tcW w:w="1985" w:type="dxa"/>
            <w:tcBorders/>
          </w:tcPr>
          <w:p>
            <w:pPr>
              <w:pStyle w:val="Normal"/>
              <w:jc w:val="both"/>
              <w:rPr/>
            </w:pPr>
            <w:r>
              <w:rPr/>
              <w:t>hrsz. 104075</w:t>
            </w:r>
          </w:p>
        </w:tc>
        <w:tc>
          <w:tcPr>
            <w:tcW w:w="1134" w:type="dxa"/>
            <w:tcBorders/>
          </w:tcPr>
          <w:p>
            <w:pPr>
              <w:pStyle w:val="Normal"/>
              <w:snapToGrid w:val="false"/>
              <w:rPr/>
            </w:pPr>
            <w:r>
              <w:rPr/>
            </w:r>
          </w:p>
        </w:tc>
      </w:tr>
      <w:tr>
        <w:trPr/>
        <w:tc>
          <w:tcPr>
            <w:tcW w:w="5245" w:type="dxa"/>
            <w:tcBorders/>
          </w:tcPr>
          <w:p>
            <w:pPr>
              <w:pStyle w:val="Normal"/>
              <w:jc w:val="both"/>
              <w:rPr/>
            </w:pPr>
            <w:r>
              <w:rPr/>
              <w:t>Ilona u. (volt Bajcsy-Zs. u.) 57-61.</w:t>
            </w:r>
          </w:p>
        </w:tc>
        <w:tc>
          <w:tcPr>
            <w:tcW w:w="1985" w:type="dxa"/>
            <w:tcBorders/>
          </w:tcPr>
          <w:p>
            <w:pPr>
              <w:pStyle w:val="Normal"/>
              <w:jc w:val="both"/>
              <w:rPr/>
            </w:pPr>
            <w:r>
              <w:rPr/>
              <w:t xml:space="preserve">hrsz: 103967 </w:t>
            </w:r>
          </w:p>
        </w:tc>
        <w:tc>
          <w:tcPr>
            <w:tcW w:w="1134" w:type="dxa"/>
            <w:tcBorders/>
          </w:tcPr>
          <w:p>
            <w:pPr>
              <w:pStyle w:val="Normal"/>
              <w:rPr/>
            </w:pPr>
            <w:r>
              <w:rPr/>
              <w:t>+ 10 m</w:t>
            </w:r>
          </w:p>
        </w:tc>
      </w:tr>
      <w:tr>
        <w:trPr/>
        <w:tc>
          <w:tcPr>
            <w:tcW w:w="5245" w:type="dxa"/>
            <w:tcBorders/>
          </w:tcPr>
          <w:p>
            <w:pPr>
              <w:pStyle w:val="Normal"/>
              <w:snapToGrid w:val="false"/>
              <w:jc w:val="both"/>
              <w:rPr/>
            </w:pPr>
            <w:r>
              <w:rPr/>
            </w:r>
          </w:p>
        </w:tc>
        <w:tc>
          <w:tcPr>
            <w:tcW w:w="1985" w:type="dxa"/>
            <w:tcBorders/>
          </w:tcPr>
          <w:p>
            <w:pPr>
              <w:pStyle w:val="Normal"/>
              <w:snapToGrid w:val="false"/>
              <w:jc w:val="both"/>
              <w:rPr/>
            </w:pPr>
            <w:r>
              <w:rPr/>
            </w:r>
          </w:p>
        </w:tc>
        <w:tc>
          <w:tcPr>
            <w:tcW w:w="1134" w:type="dxa"/>
            <w:tcBorders/>
          </w:tcPr>
          <w:p>
            <w:pPr>
              <w:pStyle w:val="Normal"/>
              <w:snapToGrid w:val="false"/>
              <w:rPr/>
            </w:pPr>
            <w:r>
              <w:rPr/>
            </w:r>
          </w:p>
        </w:tc>
      </w:tr>
      <w:tr>
        <w:trPr/>
        <w:tc>
          <w:tcPr>
            <w:tcW w:w="5245" w:type="dxa"/>
            <w:tcBorders/>
          </w:tcPr>
          <w:p>
            <w:pPr>
              <w:pStyle w:val="Normal"/>
              <w:jc w:val="both"/>
              <w:rPr/>
            </w:pPr>
            <w:r>
              <w:rPr/>
              <w:t>Rózsalevél u. Cinkotai evangélikus templom és környéke</w:t>
            </w:r>
          </w:p>
        </w:tc>
        <w:tc>
          <w:tcPr>
            <w:tcW w:w="1985" w:type="dxa"/>
            <w:tcBorders/>
          </w:tcPr>
          <w:p>
            <w:pPr>
              <w:pStyle w:val="Normal"/>
              <w:jc w:val="both"/>
              <w:rPr/>
            </w:pPr>
            <w:r>
              <w:rPr/>
              <w:t>hrsz.: 117076</w:t>
            </w:r>
          </w:p>
        </w:tc>
        <w:tc>
          <w:tcPr>
            <w:tcW w:w="1134" w:type="dxa"/>
            <w:tcBorders/>
          </w:tcPr>
          <w:p>
            <w:pPr>
              <w:pStyle w:val="Normal"/>
              <w:snapToGrid w:val="false"/>
              <w:rPr/>
            </w:pPr>
            <w:r>
              <w:rPr/>
            </w:r>
          </w:p>
        </w:tc>
      </w:tr>
      <w:tr>
        <w:trPr/>
        <w:tc>
          <w:tcPr>
            <w:tcW w:w="5245" w:type="dxa"/>
            <w:tcBorders/>
          </w:tcPr>
          <w:p>
            <w:pPr>
              <w:pStyle w:val="Normal"/>
              <w:jc w:val="both"/>
              <w:rPr/>
            </w:pPr>
            <w:r>
              <w:rPr/>
              <w:t>Csömöri u. 32.</w:t>
            </w:r>
          </w:p>
        </w:tc>
        <w:tc>
          <w:tcPr>
            <w:tcW w:w="1985" w:type="dxa"/>
            <w:tcBorders/>
          </w:tcPr>
          <w:p>
            <w:pPr>
              <w:pStyle w:val="Normal"/>
              <w:jc w:val="both"/>
              <w:rPr/>
            </w:pPr>
            <w:r>
              <w:rPr/>
              <w:t xml:space="preserve">hrsz: 110999/2 </w:t>
            </w:r>
          </w:p>
        </w:tc>
        <w:tc>
          <w:tcPr>
            <w:tcW w:w="1134" w:type="dxa"/>
            <w:tcBorders/>
          </w:tcPr>
          <w:p>
            <w:pPr>
              <w:pStyle w:val="Normal"/>
              <w:rPr/>
            </w:pPr>
            <w:r>
              <w:rPr/>
              <w:t>+ 15 m</w:t>
            </w:r>
          </w:p>
        </w:tc>
      </w:tr>
      <w:tr>
        <w:trPr/>
        <w:tc>
          <w:tcPr>
            <w:tcW w:w="5245" w:type="dxa"/>
            <w:tcBorders/>
          </w:tcPr>
          <w:p>
            <w:pPr>
              <w:pStyle w:val="Normal"/>
              <w:jc w:val="both"/>
              <w:rPr/>
            </w:pPr>
            <w:r>
              <w:rPr/>
              <w:t>Egyenes u. 2-6.</w:t>
            </w:r>
          </w:p>
        </w:tc>
        <w:tc>
          <w:tcPr>
            <w:tcW w:w="1985" w:type="dxa"/>
            <w:tcBorders/>
          </w:tcPr>
          <w:p>
            <w:pPr>
              <w:pStyle w:val="Normal"/>
              <w:jc w:val="both"/>
              <w:rPr/>
            </w:pPr>
            <w:r>
              <w:rPr/>
              <w:t xml:space="preserve">hrsz: 100040 </w:t>
            </w:r>
          </w:p>
        </w:tc>
        <w:tc>
          <w:tcPr>
            <w:tcW w:w="1134" w:type="dxa"/>
            <w:tcBorders/>
          </w:tcPr>
          <w:p>
            <w:pPr>
              <w:pStyle w:val="Normal"/>
              <w:rPr/>
            </w:pPr>
            <w:r>
              <w:rPr/>
              <w:t>+ 20 m</w:t>
            </w:r>
          </w:p>
        </w:tc>
      </w:tr>
      <w:tr>
        <w:trPr/>
        <w:tc>
          <w:tcPr>
            <w:tcW w:w="5245" w:type="dxa"/>
            <w:tcBorders/>
          </w:tcPr>
          <w:p>
            <w:pPr>
              <w:pStyle w:val="Normal"/>
              <w:snapToGrid w:val="false"/>
              <w:jc w:val="both"/>
              <w:rPr/>
            </w:pPr>
            <w:r>
              <w:rPr/>
            </w:r>
          </w:p>
        </w:tc>
        <w:tc>
          <w:tcPr>
            <w:tcW w:w="1985" w:type="dxa"/>
            <w:tcBorders/>
          </w:tcPr>
          <w:p>
            <w:pPr>
              <w:pStyle w:val="Normal"/>
              <w:snapToGrid w:val="false"/>
              <w:jc w:val="both"/>
              <w:rPr/>
            </w:pPr>
            <w:r>
              <w:rPr/>
            </w:r>
          </w:p>
        </w:tc>
        <w:tc>
          <w:tcPr>
            <w:tcW w:w="1134" w:type="dxa"/>
            <w:tcBorders/>
          </w:tcPr>
          <w:p>
            <w:pPr>
              <w:pStyle w:val="Normal"/>
              <w:snapToGrid w:val="false"/>
              <w:rPr/>
            </w:pPr>
            <w:r>
              <w:rPr/>
            </w:r>
          </w:p>
        </w:tc>
      </w:tr>
      <w:tr>
        <w:trPr/>
        <w:tc>
          <w:tcPr>
            <w:tcW w:w="5245" w:type="dxa"/>
            <w:tcBorders/>
          </w:tcPr>
          <w:p>
            <w:pPr>
              <w:pStyle w:val="Normal"/>
              <w:jc w:val="both"/>
              <w:rPr/>
            </w:pPr>
            <w:r>
              <w:rPr/>
              <w:t>Nógrádverőce út, Mátyásföld, Somkút u. - Simongát u. között</w:t>
            </w:r>
          </w:p>
        </w:tc>
        <w:tc>
          <w:tcPr>
            <w:tcW w:w="1985" w:type="dxa"/>
            <w:tcBorders/>
          </w:tcPr>
          <w:p>
            <w:pPr>
              <w:pStyle w:val="Normal"/>
              <w:snapToGrid w:val="false"/>
              <w:jc w:val="both"/>
              <w:rPr/>
            </w:pPr>
            <w:r>
              <w:rPr/>
            </w:r>
          </w:p>
        </w:tc>
        <w:tc>
          <w:tcPr>
            <w:tcW w:w="1134" w:type="dxa"/>
            <w:tcBorders/>
          </w:tcPr>
          <w:p>
            <w:pPr>
              <w:pStyle w:val="Normal"/>
              <w:snapToGrid w:val="false"/>
              <w:rPr/>
            </w:pPr>
            <w:r>
              <w:rPr/>
            </w:r>
          </w:p>
        </w:tc>
      </w:tr>
      <w:tr>
        <w:trPr/>
        <w:tc>
          <w:tcPr>
            <w:tcW w:w="5245" w:type="dxa"/>
            <w:tcBorders/>
          </w:tcPr>
          <w:p>
            <w:pPr>
              <w:pStyle w:val="Normal"/>
              <w:jc w:val="both"/>
              <w:rPr/>
            </w:pPr>
            <w:r>
              <w:rPr/>
              <w:t>Hermina u. 87.</w:t>
            </w:r>
          </w:p>
        </w:tc>
        <w:tc>
          <w:tcPr>
            <w:tcW w:w="1985" w:type="dxa"/>
            <w:tcBorders/>
          </w:tcPr>
          <w:p>
            <w:pPr>
              <w:pStyle w:val="Normal"/>
              <w:jc w:val="both"/>
              <w:rPr/>
            </w:pPr>
            <w:r>
              <w:rPr/>
              <w:t>hrsz: 107306</w:t>
            </w:r>
          </w:p>
        </w:tc>
        <w:tc>
          <w:tcPr>
            <w:tcW w:w="1134" w:type="dxa"/>
            <w:tcBorders/>
          </w:tcPr>
          <w:p>
            <w:pPr>
              <w:pStyle w:val="Normal"/>
              <w:snapToGrid w:val="false"/>
              <w:rPr/>
            </w:pPr>
            <w:r>
              <w:rPr/>
            </w:r>
          </w:p>
        </w:tc>
      </w:tr>
      <w:tr>
        <w:trPr/>
        <w:tc>
          <w:tcPr>
            <w:tcW w:w="5245" w:type="dxa"/>
            <w:tcBorders/>
          </w:tcPr>
          <w:p>
            <w:pPr>
              <w:pStyle w:val="Normal"/>
              <w:jc w:val="both"/>
              <w:rPr/>
            </w:pPr>
            <w:r>
              <w:rPr/>
              <w:t>Margit u. 26. (volt Janovecz M. u.)</w:t>
            </w:r>
          </w:p>
        </w:tc>
        <w:tc>
          <w:tcPr>
            <w:tcW w:w="1985" w:type="dxa"/>
            <w:tcBorders/>
          </w:tcPr>
          <w:p>
            <w:pPr>
              <w:pStyle w:val="Normal"/>
              <w:jc w:val="both"/>
              <w:rPr/>
            </w:pPr>
            <w:r>
              <w:rPr/>
              <w:t>hrsz: 101474</w:t>
            </w:r>
          </w:p>
        </w:tc>
        <w:tc>
          <w:tcPr>
            <w:tcW w:w="1134" w:type="dxa"/>
            <w:tcBorders/>
          </w:tcPr>
          <w:p>
            <w:pPr>
              <w:pStyle w:val="Normal"/>
              <w:snapToGrid w:val="false"/>
              <w:rPr/>
            </w:pPr>
            <w:r>
              <w:rPr/>
            </w:r>
          </w:p>
        </w:tc>
      </w:tr>
      <w:tr>
        <w:trPr/>
        <w:tc>
          <w:tcPr>
            <w:tcW w:w="5245" w:type="dxa"/>
            <w:tcBorders/>
          </w:tcPr>
          <w:p>
            <w:pPr>
              <w:pStyle w:val="Normal"/>
              <w:jc w:val="both"/>
              <w:rPr/>
            </w:pPr>
            <w:r>
              <w:rPr/>
              <w:t>Batthyány Ilona u. 12. (volt Kultúrház u.)</w:t>
            </w:r>
          </w:p>
        </w:tc>
        <w:tc>
          <w:tcPr>
            <w:tcW w:w="1985" w:type="dxa"/>
            <w:tcBorders/>
          </w:tcPr>
          <w:p>
            <w:pPr>
              <w:pStyle w:val="Normal"/>
              <w:jc w:val="both"/>
              <w:rPr/>
            </w:pPr>
            <w:r>
              <w:rPr/>
              <w:t>hrsz: 116696</w:t>
            </w:r>
          </w:p>
        </w:tc>
        <w:tc>
          <w:tcPr>
            <w:tcW w:w="1134" w:type="dxa"/>
            <w:tcBorders/>
          </w:tcPr>
          <w:p>
            <w:pPr>
              <w:pStyle w:val="Normal"/>
              <w:snapToGrid w:val="false"/>
              <w:rPr/>
            </w:pPr>
            <w:r>
              <w:rPr/>
            </w:r>
          </w:p>
        </w:tc>
      </w:tr>
      <w:tr>
        <w:trPr/>
        <w:tc>
          <w:tcPr>
            <w:tcW w:w="5245" w:type="dxa"/>
            <w:tcBorders/>
          </w:tcPr>
          <w:p>
            <w:pPr>
              <w:pStyle w:val="Normal"/>
              <w:jc w:val="both"/>
              <w:rPr/>
            </w:pPr>
            <w:r>
              <w:rPr/>
              <w:t>Matild u. (Rákosszentmihály)</w:t>
            </w:r>
          </w:p>
        </w:tc>
        <w:tc>
          <w:tcPr>
            <w:tcW w:w="1985" w:type="dxa"/>
            <w:tcBorders/>
          </w:tcPr>
          <w:p>
            <w:pPr>
              <w:pStyle w:val="Normal"/>
              <w:jc w:val="both"/>
              <w:rPr/>
            </w:pPr>
            <w:r>
              <w:rPr/>
              <w:t xml:space="preserve">hrsz: 111136 </w:t>
            </w:r>
          </w:p>
        </w:tc>
        <w:tc>
          <w:tcPr>
            <w:tcW w:w="1134" w:type="dxa"/>
            <w:tcBorders/>
          </w:tcPr>
          <w:p>
            <w:pPr>
              <w:pStyle w:val="Normal"/>
              <w:rPr/>
            </w:pPr>
            <w:r>
              <w:rPr/>
              <w:t>+ 50 m</w:t>
            </w:r>
          </w:p>
        </w:tc>
      </w:tr>
      <w:tr>
        <w:trPr/>
        <w:tc>
          <w:tcPr>
            <w:tcW w:w="5245" w:type="dxa"/>
            <w:tcBorders/>
          </w:tcPr>
          <w:p>
            <w:pPr>
              <w:pStyle w:val="Normal"/>
              <w:jc w:val="both"/>
              <w:rPr/>
            </w:pPr>
            <w:r>
              <w:rPr/>
              <w:t>Nefelejcs u. 33.</w:t>
            </w:r>
          </w:p>
        </w:tc>
        <w:tc>
          <w:tcPr>
            <w:tcW w:w="1985" w:type="dxa"/>
            <w:tcBorders/>
          </w:tcPr>
          <w:p>
            <w:pPr>
              <w:pStyle w:val="Normal"/>
              <w:jc w:val="both"/>
              <w:rPr/>
            </w:pPr>
            <w:r>
              <w:rPr/>
              <w:t>hrsz: 110902</w:t>
            </w:r>
          </w:p>
        </w:tc>
        <w:tc>
          <w:tcPr>
            <w:tcW w:w="1134" w:type="dxa"/>
            <w:tcBorders/>
          </w:tcPr>
          <w:p>
            <w:pPr>
              <w:pStyle w:val="Normal"/>
              <w:snapToGrid w:val="false"/>
              <w:rPr/>
            </w:pPr>
            <w:r>
              <w:rPr/>
            </w:r>
          </w:p>
        </w:tc>
      </w:tr>
      <w:tr>
        <w:trPr/>
        <w:tc>
          <w:tcPr>
            <w:tcW w:w="5245" w:type="dxa"/>
            <w:tcBorders/>
          </w:tcPr>
          <w:p>
            <w:pPr>
              <w:pStyle w:val="Normal"/>
              <w:rPr/>
            </w:pPr>
            <w:r>
              <w:rPr/>
              <w:t>Rákosszentmihály, Szilas-patak jobb partja, teljes hosszában</w:t>
            </w:r>
          </w:p>
        </w:tc>
        <w:tc>
          <w:tcPr>
            <w:tcW w:w="1985" w:type="dxa"/>
            <w:tcBorders/>
          </w:tcPr>
          <w:p>
            <w:pPr>
              <w:pStyle w:val="Normal"/>
              <w:snapToGrid w:val="false"/>
              <w:jc w:val="both"/>
              <w:rPr/>
            </w:pPr>
            <w:r>
              <w:rPr/>
            </w:r>
          </w:p>
        </w:tc>
        <w:tc>
          <w:tcPr>
            <w:tcW w:w="1134" w:type="dxa"/>
            <w:tcBorders/>
          </w:tcPr>
          <w:p>
            <w:pPr>
              <w:pStyle w:val="Normal"/>
              <w:rPr/>
            </w:pPr>
            <w:r>
              <w:rPr/>
              <w:t>50 m</w:t>
            </w:r>
          </w:p>
        </w:tc>
      </w:tr>
      <w:tr>
        <w:trPr/>
        <w:tc>
          <w:tcPr>
            <w:tcW w:w="5245" w:type="dxa"/>
            <w:tcBorders/>
          </w:tcPr>
          <w:p>
            <w:pPr>
              <w:pStyle w:val="Normal"/>
              <w:rPr/>
            </w:pPr>
            <w:r>
              <w:rPr/>
              <w:t>Demeter u. (volt Temesvári u.) – Sarjú u. Kavicsbánya</w:t>
            </w:r>
          </w:p>
        </w:tc>
        <w:tc>
          <w:tcPr>
            <w:tcW w:w="1985" w:type="dxa"/>
            <w:tcBorders/>
          </w:tcPr>
          <w:p>
            <w:pPr>
              <w:pStyle w:val="Normal"/>
              <w:jc w:val="both"/>
              <w:rPr/>
            </w:pPr>
            <w:r>
              <w:rPr/>
              <w:t xml:space="preserve">hrsz: 106868 </w:t>
            </w:r>
          </w:p>
        </w:tc>
        <w:tc>
          <w:tcPr>
            <w:tcW w:w="1134" w:type="dxa"/>
            <w:tcBorders/>
          </w:tcPr>
          <w:p>
            <w:pPr>
              <w:pStyle w:val="Normal"/>
              <w:rPr/>
            </w:pPr>
            <w:r>
              <w:rPr/>
              <w:t>+ 20 m</w:t>
            </w:r>
          </w:p>
        </w:tc>
      </w:tr>
      <w:tr>
        <w:trPr/>
        <w:tc>
          <w:tcPr>
            <w:tcW w:w="5245" w:type="dxa"/>
            <w:tcBorders/>
          </w:tcPr>
          <w:p>
            <w:pPr>
              <w:pStyle w:val="Heading2"/>
              <w:rPr>
                <w:bCs/>
                <w:u w:val="none"/>
              </w:rPr>
            </w:pPr>
            <w:r>
              <w:rPr>
                <w:bCs/>
                <w:u w:val="none"/>
              </w:rPr>
              <w:t>Tímur u. – Fertály u. – Dezsőfia u. között</w:t>
            </w:r>
          </w:p>
        </w:tc>
        <w:tc>
          <w:tcPr>
            <w:tcW w:w="1985" w:type="dxa"/>
            <w:tcBorders/>
          </w:tcPr>
          <w:p>
            <w:pPr>
              <w:pStyle w:val="Normal"/>
              <w:jc w:val="both"/>
              <w:rPr/>
            </w:pPr>
            <w:r>
              <w:rPr/>
              <w:t>hrsz: 114096</w:t>
            </w:r>
          </w:p>
        </w:tc>
        <w:tc>
          <w:tcPr>
            <w:tcW w:w="1134" w:type="dxa"/>
            <w:tcBorders/>
          </w:tcPr>
          <w:p>
            <w:pPr>
              <w:pStyle w:val="Normal"/>
              <w:snapToGrid w:val="false"/>
              <w:rPr/>
            </w:pPr>
            <w:r>
              <w:rPr/>
            </w:r>
          </w:p>
        </w:tc>
      </w:tr>
      <w:tr>
        <w:trPr/>
        <w:tc>
          <w:tcPr>
            <w:tcW w:w="5245" w:type="dxa"/>
            <w:tcBorders/>
          </w:tcPr>
          <w:p>
            <w:pPr>
              <w:pStyle w:val="Normal"/>
              <w:jc w:val="both"/>
              <w:rPr/>
            </w:pPr>
            <w:r>
              <w:rPr/>
              <w:t>Zalavár u. 7.</w:t>
            </w:r>
          </w:p>
        </w:tc>
        <w:tc>
          <w:tcPr>
            <w:tcW w:w="1985" w:type="dxa"/>
            <w:tcBorders/>
          </w:tcPr>
          <w:p>
            <w:pPr>
              <w:pStyle w:val="Normal"/>
              <w:jc w:val="both"/>
              <w:rPr/>
            </w:pPr>
            <w:r>
              <w:rPr/>
              <w:t>hrsz: 100038</w:t>
            </w:r>
          </w:p>
        </w:tc>
        <w:tc>
          <w:tcPr>
            <w:tcW w:w="1134" w:type="dxa"/>
            <w:tcBorders/>
          </w:tcPr>
          <w:p>
            <w:pPr>
              <w:pStyle w:val="Normal"/>
              <w:snapToGrid w:val="false"/>
              <w:rPr/>
            </w:pPr>
            <w:r>
              <w:rPr/>
            </w:r>
          </w:p>
        </w:tc>
      </w:tr>
      <w:tr>
        <w:trPr/>
        <w:tc>
          <w:tcPr>
            <w:tcW w:w="5245" w:type="dxa"/>
            <w:tcBorders/>
          </w:tcPr>
          <w:p>
            <w:pPr>
              <w:pStyle w:val="Normal"/>
              <w:jc w:val="both"/>
              <w:rPr/>
            </w:pPr>
            <w:r>
              <w:rPr/>
              <w:t>Sashalom, az állomás közelében lévő dombon</w:t>
            </w:r>
          </w:p>
        </w:tc>
        <w:tc>
          <w:tcPr>
            <w:tcW w:w="1985" w:type="dxa"/>
            <w:tcBorders/>
          </w:tcPr>
          <w:p>
            <w:pPr>
              <w:pStyle w:val="Normal"/>
              <w:snapToGrid w:val="false"/>
              <w:jc w:val="both"/>
              <w:rPr/>
            </w:pPr>
            <w:r>
              <w:rPr/>
            </w:r>
          </w:p>
        </w:tc>
        <w:tc>
          <w:tcPr>
            <w:tcW w:w="1134" w:type="dxa"/>
            <w:tcBorders/>
          </w:tcPr>
          <w:p>
            <w:pPr>
              <w:pStyle w:val="Normal"/>
              <w:snapToGrid w:val="false"/>
              <w:rPr/>
            </w:pPr>
            <w:r>
              <w:rPr/>
            </w:r>
          </w:p>
        </w:tc>
      </w:tr>
      <w:tr>
        <w:trPr/>
        <w:tc>
          <w:tcPr>
            <w:tcW w:w="5245" w:type="dxa"/>
            <w:tcBorders/>
          </w:tcPr>
          <w:p>
            <w:pPr>
              <w:pStyle w:val="Normal"/>
              <w:jc w:val="both"/>
              <w:rPr/>
            </w:pPr>
            <w:r>
              <w:rPr/>
              <w:t>Sashalom, Zalavár u.</w:t>
            </w:r>
          </w:p>
        </w:tc>
        <w:tc>
          <w:tcPr>
            <w:tcW w:w="1985" w:type="dxa"/>
            <w:tcBorders/>
          </w:tcPr>
          <w:p>
            <w:pPr>
              <w:pStyle w:val="Normal"/>
              <w:snapToGrid w:val="false"/>
              <w:jc w:val="both"/>
              <w:rPr/>
            </w:pPr>
            <w:r>
              <w:rPr/>
            </w:r>
          </w:p>
        </w:tc>
        <w:tc>
          <w:tcPr>
            <w:tcW w:w="1134" w:type="dxa"/>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u w:val="single"/>
        </w:rPr>
      </w:pPr>
      <w:r>
        <w:rPr>
          <w:u w:val="single"/>
        </w:rPr>
        <w:t>ASZTALOS LAJOS</w:t>
      </w:r>
    </w:p>
    <w:p>
      <w:pPr>
        <w:pStyle w:val="Normal"/>
        <w:jc w:val="both"/>
        <w:rPr/>
      </w:pPr>
      <w:r>
        <w:rPr/>
        <w:t>Van még egy csatlakozó határozati javaslat. Ez pedig Kovács Balázs úrtól származik.  Ezt a határozati  javaslatot magam is támogatom, ami úgy szól, hogy a Képviselő-testület úgy határoz, hogy az Avarszállás – Mókus – Ferenc – Rozsos utcák által határolt területre szabályozási tervet kíván készíttetni, melyben az építmény magasságot 5 m-ben korlátozza. Felkéri továbbá a polgármestert, hogy a vonatkozó területre változtatási tilalom elrendelését terjessze a Képviselő-testület elé. Ezt egy önálló rendeletben kell majd. Nem jó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ért került bele a Mókus utcáig a terület, mert szabályozási tervet tömbre lehet készíteni, amit utcák határolnak. Muszáj kimenni a Mókus utcáig ezzel a szabályozással, vagy nem lehet szabályozási tervet csinálni. Ez érint kb. 10-12 ingatlan még pluszba, ami már beépítésre került. Ez egy létező állapot, őket nem fogja érinteni hátrányosan a szabályozás, de másként nem tudunk a területhez hozzányúlni szabályozási tervvel, de ott hátrányosan nem fog érinteni senkit, mert ennek a leendő szabályozásnak megfelelően alakult ki az a területrész. Sőt az még szigorúbb volt, mert 4,5 méteres építménymagasság vol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pontosan értettem, hogy miért így fogalmazot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color w:val="000000"/>
          <w:spacing w:val="-3"/>
        </w:rPr>
      </w:pPr>
      <w:r>
        <w:rPr>
          <w:color w:val="000000"/>
          <w:spacing w:val="-3"/>
        </w:rPr>
        <w:t xml:space="preserve">Tételezzük fel, nem sok házról van szó, akik itt vannak tudják, hogy néhány házról van szó, de ha azt lebontja és újat akar építeni, vagy tető ráépíteni, akkor mit fog csinálni?  (Valaki mond valamit.) Akkor írjuk oda, hogy kivéve a megépült házakat.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jc w:val="both"/>
        <w:rPr>
          <w:color w:val="000000"/>
          <w:spacing w:val="-3"/>
        </w:rPr>
      </w:pPr>
      <w:r>
        <w:rPr>
          <w:color w:val="000000"/>
          <w:spacing w:val="-3"/>
        </w:rPr>
        <w:t xml:space="preserve">Én maximum abban látok kompromisszumot, hogy  azt mondom, hogy 2005. december 31-ig készüljön el ez a szabályozási terv és akkor ennek megfelelően a változtatási tilalmat is időben korlátozzuk, vagy tartjuk fenn.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KOVÁCS GYULA</w:t>
      </w:r>
    </w:p>
    <w:p>
      <w:pPr>
        <w:pStyle w:val="Normal"/>
        <w:jc w:val="both"/>
        <w:rPr>
          <w:color w:val="000000"/>
          <w:spacing w:val="-3"/>
        </w:rPr>
      </w:pPr>
      <w:r>
        <w:rPr>
          <w:color w:val="000000"/>
          <w:spacing w:val="-3"/>
        </w:rPr>
        <w:t xml:space="preserve">De, ha ebbe a szövegbe beszúrunk egy szót, hogy a beépítetlen területen, akkor azonnal ez az anomália kivan zárva belőle.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autoSpaceDE w:val="false"/>
        <w:jc w:val="both"/>
        <w:rPr/>
      </w:pPr>
      <w:r>
        <w:rPr>
          <w:color w:val="000000"/>
          <w:spacing w:val="-3"/>
        </w:rPr>
        <w:t xml:space="preserve">Én változatlanul Kovács Balázs féle szöveg-tervezettel értek egyet és így is bocsátom szavazásra. Hadd ne kelljen felolvasnom még egyszer. Aki Kovács Balázs-féle csatlakozó határozati javaslattal egyetért, igen gombjával szavazzon.  </w:t>
      </w:r>
      <w:r>
        <w:rPr/>
        <w:t xml:space="preserve">Egyszerű szótöbbséges döntés következik. 23 igen, 0 nem, 2 tartózkodás mellett a csatlakozó határozati javaslatot elfogadtuk.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19" w:hanging="3119"/>
        <w:jc w:val="both"/>
        <w:rPr/>
      </w:pPr>
      <w:r>
        <w:rPr/>
        <w:t>12/2005. (I. 25.) Kt.</w:t>
        <w:tab/>
        <w:t xml:space="preserve">A Képviselő-testület úgy határoz, hogy az Avarszállás – Mókus – Ferenc – Rozsos utcák által határolt területre szabályozási tervet kíván készíttetni 2005. december 31.-ig, melyben az építmény magasságot 5 m-ben korlátozza. </w:t>
      </w:r>
    </w:p>
    <w:p>
      <w:pPr>
        <w:pStyle w:val="Normal"/>
        <w:ind w:left="3119" w:hanging="0"/>
        <w:jc w:val="both"/>
        <w:rPr>
          <w:color w:val="000000"/>
          <w:spacing w:val="-3"/>
        </w:rPr>
      </w:pPr>
      <w:r>
        <w:rPr/>
        <w:t>Felkéri továbbá a polgármestert, hogy a vonatkozó területre változtatási tilalom elrendelését terjessze a Képviselő-testület elé.</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w:t>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pPr>
      <w:r>
        <w:rPr>
          <w:szCs w:val="28"/>
          <w:u w:val="single"/>
        </w:rPr>
        <w:t>NAPIREND</w:t>
      </w:r>
      <w:r>
        <w:rPr>
          <w:szCs w:val="28"/>
        </w:rPr>
        <w:t xml:space="preserve">: </w:t>
        <w:tab/>
        <w:t>4.</w:t>
        <w:tab/>
        <w:t>Képviselői kérdések, bejelentések</w:t>
      </w:r>
    </w:p>
    <w:p>
      <w:pPr>
        <w:pStyle w:val="Normal"/>
        <w:jc w:val="both"/>
        <w:rPr>
          <w:szCs w:val="28"/>
        </w:rPr>
      </w:pPr>
      <w:r>
        <w:rPr>
          <w:szCs w:val="28"/>
        </w:rPr>
      </w:r>
    </w:p>
    <w:p>
      <w:pPr>
        <w:pStyle w:val="Normal"/>
        <w:jc w:val="both"/>
        <w:rPr>
          <w:szCs w:val="28"/>
        </w:rPr>
      </w:pPr>
      <w:r>
        <w:rPr>
          <w:szCs w:val="28"/>
        </w:rPr>
      </w:r>
    </w:p>
    <w:p>
      <w:pPr>
        <w:pStyle w:val="Heading2"/>
        <w:rPr/>
      </w:pPr>
      <w:r>
        <w:rPr/>
        <w:t>SZÁSZ JÓZSEF</w:t>
      </w:r>
    </w:p>
    <w:p>
      <w:pPr>
        <w:pStyle w:val="Normal"/>
        <w:jc w:val="both"/>
        <w:rPr>
          <w:szCs w:val="28"/>
        </w:rPr>
      </w:pPr>
      <w:r>
        <w:rPr>
          <w:szCs w:val="28"/>
        </w:rPr>
        <w:t>Egy lakossági bejelentést kívánok újra a T. Képviselő-testület elé tárni. Ez a Lapát utca – Szabadföld út sarkán lévő volt játszótér helyzete. Itt már a lakók is, illetve tán még Kolozs András is többször jelezte, hogy jelen pillanatban ez a játszótér nem funkcionál, mindenki odahordja a szemetet, illetve lomot, különféle kerti hulladékot és a lakók újra jelezték, hogy azóta semmi nem történt az égvilágon, holott erre már ígéretet kaptunk. Erre kérnék egy intézkedést, hogy végre kitakarításra kerüljö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Most majd a hó elfedi holnap.</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CSOMOR ERVIN</w:t>
      </w:r>
    </w:p>
    <w:p>
      <w:pPr>
        <w:pStyle w:val="Normal"/>
        <w:jc w:val="both"/>
        <w:rPr>
          <w:szCs w:val="28"/>
        </w:rPr>
      </w:pPr>
      <w:r>
        <w:rPr>
          <w:szCs w:val="28"/>
        </w:rPr>
        <w:t>Igen tisztelt Polgármester úr, Jegyző úr, tisztelt Képviselő-testület! A „Polgármesteri tájékoztató”-ban kurtán-furcsán hallottunk képviselők egy-két intézkedést, ami a Hivatal életét érinti és ezzel kapcsolatban van azért egy-két gondolatom, amit el szeretnék mondani. Aki engem ismernek tudják, hogy én 1987 óta kisebb-nagyobb megszakítással ugyan, de szerepet játszom itt az Önkormányzat életében, a kis ügyintézőtől kezdve és én még dolgoztam Tódika tanácselnök úr idejében – akkor még elvtárs volt Tódika László – és nyilvánvalóan minden vélemény nem objektív, hanem valamilyen fokú szubjektivitást tartalmaz, de az én véleményem az, hogy az elmúlt tizenegynéhány évben ilyen rossz hangulat a Polgár mesteri Hivatalban – akkor még Tanács volt – soha nem volt. 2002. óta azért valljuk be, hogy jelentős változások történtek a Polgármesteri Hivatal életében. Kezdtük azzal, hogy közös megegyezésnek álcázva eltávolítatta  az MSZP-SZDSZ vezetés Dr. Molnár Éva jegyzőt, majd ezt követően  indultak további személycserék. Folytatódott Németh András Vagyonhasznosítási Iroda vezetőjével, majd ugye a legújabb fejlemény, hogy Gordos Erika Népjóléti Ügyosztály vezető és Karácsony Sándor  irodavezető. Az utóbbi két csere vonatkozásában én azt mondom, hogy ez megkérdőjelezhető. Nyilván semmi közöm hozzá olyan szempontból, hogy ez vezetői döntés kérdése mindkét esetben, de én Gordos Erika vonatkozásában a szakmai indokot mindenféleképpen megkérdőjelezném, habár nem tisztem megvédeni Gordos Erikát, de nagyon hosszú évek óta együtt dolgoztunk, még alpolgármesteri időszakomban is, majd mint Egészségügyi és Szociális Bizottság elnökeként is. Azt kell mondjam, hogy Gordos Erika még Vidor Györgyi irányítása alatt is és a későbbiek során is a szociális területen igen nagy szakértelemre tett szert és minden esetben én nagyon jó munkakapcsolatot tudtam vele kialakítani alpolgármesterként és bizottsági elnökként is. Nem tudom, hogy mi volt vele a baj, lehet, hogy pont ez, amit az előbb elmondtam. A másik kérdés ugye Karácsony Sándor ügye. Karácsony Sándort a FIDESZ frakció is pár alkalommal megbírálta – gondolom joggal –, de egy dolgot nem lehet tőle elvitatni. Azt nem lehet elvitatni tőle, hogy a mi aggályoskodásunk ellenére is – és itt hadd mondjam a magunk kritikáját is – az adóhatóság bevételi terve a tavalyi év vonatkozásában teljesült. Méghozzá úgy teljesült, hogy egy vagy két alkalommal megemeltük az építmény- és telekadó bevételi tervét. Én úgy gondolom, hogy a képviselők úgy tudják minősíteni egy hivatali vezető munkáját – hogy pl. ilyen esetben az Önkormányzatnak bevételt hoz és 10 milliókat lehetett jó vagy rossz munkavégzéssel hozni vagy elveszteni –, hogy hogyan áll ehhez a dologhoz. Azt kell mondjam, hogy Karácsony Sándor úr ehhez jól állt, mert szerzett az Önkormányzatnak jelentős bevételeket. Lehet, hogy Önöknek nem mondja Polgármester úr és Jegyző úr MSZP-SZDSZ Képviselő urak, de a Hivatalban azt találgatják, hogy ki lesz a következő. Ki lesz a következő és milyen okkal lesz a következő, akinek a feje fog a porba hullani az elkövetkező időkben, fenyegetések történtek bizonyos esetekben. Történtek olyan dolgok, hogy hivatali dolgozó, mert véletlenül beiratkozott főiskolára, utána rögtön más munkakörbe került át és én úgy ítélem meg – fenntartva azt az állításomat, hogy minden vélemény szubjektív –, hogy ezek a dolgok, amik az elmúlt időben történtek kezd a Polgármesteri Hivatalban a munka rovására menni. Azt szeretném kérdezni a Polgármester úrtól – nem a Jegyző úrtól, mert Jegyző úr nyilvánvalóan ezekkel a dolgokkal  egyetértett, mert Ő hozta meg a döntéseket –, hogy egyetért-e Ön ezzel és mi ezzel kapcsolatban az Ön vélemény 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ermészetesen egyetértettem vele, mindkét esetben. Nemcsak ebben a két évben történt néhány vezetői változás, hanem az azt megelőző négy évben is, ennél több is! Ennyivel lezárnám. Ön helyesen hangsúlyozta azt, hogy szubjektív a megítélése. Úgy gondolom, hogy ez a két vezetőcsere azt a célt szolgálja, hogy jobb legyen a teljesítmény. Ez teljesen egyértelmű. Gondolom, hogy amikor egy polgármester egyetértési jogát gyakorolja, kikéri a véleményét másoknak is és a vélemény meghallgatása alapján ért egyet a megbízás visszavonásával. Ez így azt is jelenti, hogy ezen egyetértés szélesebb körű volt. Ön jól látja, hogy a vezetés egésze egyetértett azzal, hogy erősíteni kell ezen a két poszton. Én úgy gondolom, hogy senkinek semmilyen félnivalója nincs, ha a teljesítménye egyenletesen megbízható. Tehát én nem hiszem, hogy az állítás megállja a helyét, miszerint itt hullanak a fejek a porba! Erről szó nincs! Hogy ez a jövőben sem így lesz, arról szeretnék mindenkit biztosítani és megnyugtatni, de a teljesítményre odafigyelünk. Ennyi lenne a válaszo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GILYÉN INCE</w:t>
      </w:r>
    </w:p>
    <w:p>
      <w:pPr>
        <w:pStyle w:val="Normal"/>
        <w:jc w:val="both"/>
        <w:rPr>
          <w:szCs w:val="28"/>
        </w:rPr>
      </w:pPr>
      <w:r>
        <w:rPr>
          <w:szCs w:val="28"/>
        </w:rPr>
        <w:t>Múlt év elején volt egy kérésem, hogy reggel a HÉV hat kocsis szerelvényei járjanak. Valóban meg is történt a Polgármester úr közbenjárására, három helyett hat kocsis szerelvény jár a csúcsidőben közlekedő vonatnál. Valamikor úgy négy-öt üléssel ezelőtt volt egy kérésem, hogy napközben a követési távolságot a Cinkota-Örs vezér tér szakaszon 10 percesre módosuljon munkanapokon a jelenlegi 15 perc helyett. Úgy látszik nem elég érthetően fejeztem ki magam, úgy került a BKV elé, hogy 15 percre módosuljon, nem kellett módosítani semmit, mert m unkanapokon ma is 15 percenként járnak a szerelvények. Az a kérésem lenne, hogy talán sikerrel járunk, ha Polgármester úr kérést terjesztene a BKV elé, hogy napközben ezen a szakaszon a követési idő a maximális 15 perc helyett 10 perc legyen. Meg lenne az értelme, mert egyre jobban áttevődik a forgalom a HÉV-r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Rendben van Képviselő úr. Elnézését kérem, a szakma tévedett. Meg fogjuk ismételni a kérést.</w:t>
      </w:r>
    </w:p>
    <w:p>
      <w:pPr>
        <w:pStyle w:val="Normal"/>
        <w:jc w:val="both"/>
        <w:rPr>
          <w:szCs w:val="28"/>
        </w:rPr>
      </w:pPr>
      <w:r>
        <w:rPr>
          <w:szCs w:val="28"/>
        </w:rPr>
      </w:r>
    </w:p>
    <w:p>
      <w:pPr>
        <w:pStyle w:val="Normal"/>
        <w:jc w:val="both"/>
        <w:rPr>
          <w:szCs w:val="28"/>
        </w:rPr>
      </w:pPr>
      <w:r>
        <w:rPr>
          <w:szCs w:val="28"/>
          <w:u w:val="single"/>
        </w:rPr>
        <w:t>LANTOS ANTAL</w:t>
      </w:r>
    </w:p>
    <w:p>
      <w:pPr>
        <w:pStyle w:val="Normal"/>
        <w:jc w:val="both"/>
        <w:rPr>
          <w:szCs w:val="28"/>
        </w:rPr>
      </w:pPr>
      <w:r>
        <w:rPr>
          <w:szCs w:val="28"/>
        </w:rPr>
        <w:t>Tisztelt Képviselő-testület! Négy témát szeretnék felvetni, az első igen rövid. Azt szeretném kérni, hogy többször járva az Erzsébet-ligetben, ott elkészült az új térburkolat, véleményem szerint igen gyenge minőségben, van olyan, ahol a lapok között 1-0,5 cm van, általában csálén állnak, nem egyenletesen vannak lerakva. Kérném az erre vonatkozó intézkedést, hogy azt az egész burkolást bírálják felül, megfelelő minőségben készítsék el! A második, amiről szeretnék beszélni, hogy a testület határozatot fogadott el arról, hogy Pálfi János születésének 150. évfordulójára szobrot állít fel a Pálffy téren és augusztus 20-án leplezzük le, ugyanis 1855-ben augusztus 25-én született, tehát ez azt jelenti, hogy összhangban történne ezzel. Itt szeretném elmondani, hogy erős veszélybe került ennek a megvalósítása, mert akár hiszik kedves Képviselőtársaim, akár nem, a húszat eléri a különböző iratok, ülések és egyéb dolgok, amiket be kell szerezni. Megdöbbentő és nem tudtam szóhoz jutni, amikor végignéztem azt, hogy öt bizottságnak kell előzőleg tárgyalni, ebbe nincs benne a fővárosi Városrendezési Bizottság, aki ezt végső soron jóváhagyja. El kell mondanom, hogy az építési engedély és hasonlók, amelyek hozzá társulnak, ezek is az iratok tömkelegét követelik meg. Elszeretném mondani azt, hogy egy alapvető probléma, hogy budapesti szinten elírták és Pálfit Pálffynak írták és ilyen szempontból is módosítást kell tenni, ugyanis Ő Paulus Jánosról magyarosított. Ahhoz, hogy be tudjuk adni helyesen az elhelyezés helyét, a térnek a nevét is helyre kell tenni, az erre vonatkozó összes származási iratot már átadtam Tóth Miklós főépítész úrnak. Ezzel csak azt szeretném mondani, hogy a Hivatal adjon meg minden segítséget, nehogy úgy járjunk, mint a Millenniummal, hogy a magyarok bejövetele valóságban 895-ben történt és 96-ban ünnepeltük, ugyanis lettek készen az emlékművekkel. Ez lenne a második kérésem. A harmadik az, hogy megérkeztek Interneten hozzám a rendeletek, anyagok és egyebek. Egyetlenegy baj van, hogy a kilencszázvalahány tétel mögött mi van? Az van beírva 2003. 4-es rendelet. Véleményem szerint egyetlen ember van, aki tudja így szám szerint, ez Treer úr. Nekem fogalmam sincs melyik szám mögött mi rejtőzik. Ha nekem szükségem lenne rá, akkor úgy keresném építési, vagy környezetvédelmi, vagy mire vonatkozó rendelet. Kérném, hogy küldjenek tartalomjegyzéket! Tehát ez a problémám, felhívtam az informatikusokat, azt mondták így kapták meg, hogy küldjék át. A negyedik kérdés a Kenéz utca és a Dobó utca sarka. Nem először mondtam el, hogy amikor a Dobó utcát megépítették, a Kenéz utca és Dobó utca magasabban van és a járdán esős időben 25-30 cm-es víz áll. Egyszerűen nem lehet gyalog átmenni a sarkon. Tehát az a kérésem most már tényleg határozottan – itt van a tét, az esős idő –, hogy ezt a járdát valamilyen formában csinálják meg, hogy ott gyalogosan el lehessen menni.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pviselő úr szeretnék visszakérdezni, a konkrét problémát kérem az iroda vegye komolyan, ez a név helyesírási probléma jelenti azt, hogy az ott lakóknak ki-be kell jelentkezni emiatt? Akkor óvnék ettől! Így javítsuk! Nem kellene szegény Pálfi urat megutáltatni az ott lakókkal. Ha a szoborra a helyes név kerül az OK! És ez már figyelmeztet arra is, hogy az a jó, de tessék belegondolni, hogy az összes okmányt emiatt a helyesírási hiba miatt, az összes illetékével együtt javítani kell, ha ez a következménye, akkor én erősen megfontolnám, hogy megtegyem-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szCs w:val="28"/>
        </w:rPr>
      </w:pPr>
      <w:r>
        <w:rPr>
          <w:szCs w:val="28"/>
        </w:rPr>
        <w:t>El kell mondanom, hogy hivatalosan az ősbetéteken egyértelműen „fi”-nek van írva, ilyen szempontból semmi probléma. Ezt az utóbbi időben valakik főnemest akartak belőle csinálni és ezért tették. Én nem csinálnék ebből problémát, de mivel tegnap összehívtak bennünket egy megbeszélésre és itt vetődött fel az elhelyezéssel kapcsolatban a tér elnevezésének a problémája. Azért fordultam a Hivatalhoz, hogy a legegyszerűbb megoldást találjuk me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Köszönöm Képviselő úr! Akkor értem, hogy Ön  nem kívánja, hogy ennek ez a folyománya legyen. Azt kívánja – és teljes joggal –, hogy a szobor, amellyel emléket állítunk Pálfi úrnak, azon legalább helyesen legyen a neve. Egyébként pedig mondvacsinált ürügynek tartom, hogy ezért az egész térnek ki és be kelljen jelentkeznie, mindent kijavítani. Ez így nem működik! Csókoltatom azt, aki ezt gondolja, tessék Tón i bácsi hozzám küldeni  és én majd elküldöm oda, ahol a lakók majd el fogják neki mondani, hogy mit csináljon! Tehát nagy tisztelettel a bizottságokat itt is és a Fővárosban is arra kérem, hogy a Kossuth téren van József Attila szobor és senkit nem zavar. Tehát, ha a Pálffy téren Pálfi János szobor van, mindenki pontosan tudni fogja, hogy végre valakinek emlékébe időződött, hogy van helyesen a történeti személyiség neve. Köszönö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TREER ANDRÁS</w:t>
      </w:r>
    </w:p>
    <w:p>
      <w:pPr>
        <w:pStyle w:val="Normal"/>
        <w:jc w:val="both"/>
        <w:rPr>
          <w:szCs w:val="28"/>
        </w:rPr>
      </w:pPr>
      <w:r>
        <w:rPr>
          <w:szCs w:val="28"/>
        </w:rPr>
        <w:t>A következő kérést tenném Önöknek, a legegyszerűbbel kezdeném. A Jegyző úr válaszolt nekem a cinkotai IX-X. vízgyűjtő területből a terv hibája miatt kimaradt állampolgárok, vagy ingatlantulajdonosok értesítésének a levélmásolatával. Azt azonban a Viziközmű Társulattal megbeszéltem, pontosan Szalay Anival, hogy ennél többen vannak, akik kimaradtak és ezért szeretném kérni ennek a pótlását! Most itt nem elsősorban az a problémám, hogy én megkaptam a levelet, vagy nem, hanem azok kapják meg, illetve hogyha ez nincs nyilvántartásban a Hivatalban, akkor nehogy megint az legyen, hogy bizonyos telkek a tervezésből és a megvalósításból kimaradnak. Ez nagyon jó, hogy nem tetszik idefigyelni, mert tudom akkor kinek beszélek? Ugye az Ön leveléről beszélek tisztelt Jegyző úr! Na most szeretnék valamilyen választ kapni majd a legközelebbi testületi ülésen, mert magán az Ostoros úton is több telek van, aki belépett a társulatba, illetve az akinek a beléptetése, vagy kötelezése – mert ugye a társulatnál ilyen lehetőség is van – szükségszerű lenne. Úgyhogy kérném ennek a Hivatal nézzen után a, nehogy megint az legyen, hogy a fele megkapja, a felénél meg utólag derül ki, hogy oda is be kellene kötni.</w:t>
      </w:r>
    </w:p>
    <w:p>
      <w:pPr>
        <w:pStyle w:val="Normal"/>
        <w:jc w:val="both"/>
        <w:rPr>
          <w:szCs w:val="28"/>
        </w:rPr>
      </w:pPr>
      <w:r>
        <w:rPr>
          <w:szCs w:val="28"/>
        </w:rPr>
        <w:t>A másik kérésem az, hogy szeretném kérni a Jegyző urat, hogy 2004. évben mely ügyvédek és ügyvédi irodák kaptak megbízást a Polgármesteri Hivataltól, vagy az Önkormányzattól, milyen ügyben és milyen díjazással? Tehát 2004-ben milyen ügyvédek, vagy ügyvédi irodák, milyen célból, tehát mi volt a megbízásuk tartalma, milyen összeg került részükre kifizetésre?</w:t>
      </w:r>
    </w:p>
    <w:p>
      <w:pPr>
        <w:pStyle w:val="Normal"/>
        <w:jc w:val="both"/>
        <w:rPr>
          <w:szCs w:val="28"/>
        </w:rPr>
      </w:pPr>
      <w:r>
        <w:rPr>
          <w:szCs w:val="28"/>
        </w:rPr>
        <w:t>A harmadik kérdés. Én megkaptam decemberben ezzel a bizonyos Ipartestület-Önkormányzattal kapcsolatos vállalkozási szerződéseket, illetve a számlákat, kifizetéseket. Az összeg vonatkozásában már korrekcióra került sor, de nem is ez a lényeg, hanem az a lényeg, hogy ebből az anyagból, meg egyéb érdeklődés után a következőket állapítottam meg. Ennek a szerződésnek a megkötésére az Ipartestület 2000-óta hatályos Alapszabálya szerint nem volt lehetőség, mert fővállalkozói tevékenységet az Ipartestület nem folytathatott. Tehát ez az első probléma. A másik probléma az, hogy folyt egy közbeszerzési eljárás erre a feladatra, amiben eredményhirdetésre került sor 2003. áprilisáig. Enyhén túlnyúlt a megbízása ennek a testületnek ilyen különböző munkákra. Egy azonban biztos, hogy a közbeszerzési eljárás kevesebb, mint 50 %-os rezsiórabérrel került megkötésre, vagy legalábbis a kihirdetésében kevesebb, mint 50 %-ért vállalta ugyanazt a munkát ez a bizonyos szervezet – aki elnyerte a közbeszerzési pályázatot –, mint az Ipartestület. Tehát itt is ráfizettünk erre. Na most amit még ezzel kapcsolatosan szeretnék mondani – bár elhangzott itt, hogy a belső ellenőr ezt vizsgálja – ezt én a magam részéről tovább nem fogom vizsgálni, vagy nézegetni ezeket az ügyeket. Én tisztelettel megkérem, hogyha ez a belső ellenőri vizsgálat elkészül, akkor a Képviselő-testületet erről szíveskedjenek tájékoztatni, vagy engem is.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Köszönöm Képviselő úr! Meg fog történni a tájékoztatá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KOVÁCS PÉTER</w:t>
      </w:r>
    </w:p>
    <w:p>
      <w:pPr>
        <w:pStyle w:val="Normal"/>
        <w:jc w:val="both"/>
        <w:rPr>
          <w:szCs w:val="28"/>
        </w:rPr>
      </w:pPr>
      <w:r>
        <w:rPr>
          <w:szCs w:val="28"/>
        </w:rPr>
        <w:t>Köszönöm szépen a szót Polgármester úr. Öt kérdésben szeretnék szólni. Az egyik lakossági bejelentés alapján kérném azt, hogy egy „Megállni tilos” táblát helyezzenek el az Újszász utcában, az Újszász utca páratlan oldalán, a Mircsi Vendéglő után. Ugyanis a probléma a következő. Rendszeresen ott parkolnak autók a padkán, és ez azt eredményezi, hogy a Prohászka Ottokár utcából nem belátható a kereszteződés és nehéz kihajtani.</w:t>
      </w:r>
    </w:p>
    <w:p>
      <w:pPr>
        <w:pStyle w:val="Normal"/>
        <w:jc w:val="both"/>
        <w:rPr>
          <w:szCs w:val="28"/>
        </w:rPr>
      </w:pPr>
      <w:r>
        <w:rPr>
          <w:szCs w:val="28"/>
        </w:rPr>
        <w:t>A következő, hogy látom folyik a munka a 45-ös busz csuklóssá tételénél. Pl. az Újszász utcának a Hősök fasora felőli részénél  is megcsinálták a járdaszigeteket, de nem tudom, hogy lehet-e ezen még javítani, mert amit újonnan megcsináltak az szép és jó, de mellérakták a réginek, ahol pl. a szegélykövek már bele vannak gyalulva a buszok által az aszfaltba. Tehát most van egy szép felújított felület és közvetlen mellette van egy csúnya régi. Ha lehetne ezen még valamit javítani, akkor ezt kérném, hogy tegyék meg!</w:t>
      </w:r>
    </w:p>
    <w:p>
      <w:pPr>
        <w:pStyle w:val="Normal"/>
        <w:jc w:val="both"/>
        <w:rPr>
          <w:szCs w:val="28"/>
        </w:rPr>
      </w:pPr>
      <w:r>
        <w:rPr>
          <w:szCs w:val="28"/>
        </w:rPr>
        <w:t>A következő a Hősök fasora páratlan oldalának a vízelvezetési problémája. Ez egy rési ügy, amennyire én tudom. A VPOP-nak van ott egy épülete, attól a Veres Péter út felé nincs árok és nem tud hova folyni a víz, így a járdán áll és utána a kertekbe folyik. Korábban volt ott árok, volt is áteresz a Pósa Lajos utca felé, ezt az átereszt nem tudni mikor és nem tudni ki betemette. Tehát kérnék erre intézkedést, ha ez a kerületi Önkormányzat hatáskörébe tartozik, akkor egyszer egy árokmélyítést némi föld kiszedéssel, másrészt ennek az áteresznek a megkeresését, ez jelenleg le van betonozva, legalábbis a beömlő nyílása. Ezt legyenek kedvesek kitisztítani, ha ez megoldás a vízelvezetésre. Úgy gondolom ez megoldás. Jó lenne, ha tudnánk ebben lépni.</w:t>
      </w:r>
    </w:p>
    <w:p>
      <w:pPr>
        <w:pStyle w:val="Normal"/>
        <w:jc w:val="both"/>
        <w:rPr>
          <w:szCs w:val="28"/>
        </w:rPr>
      </w:pPr>
      <w:r>
        <w:rPr>
          <w:szCs w:val="28"/>
        </w:rPr>
        <w:t xml:space="preserve">Többen megkerestek a Centenáriumi lakótelepről és ezért kérdéssel fordulnék, volt ugye az Önkormányzatnak pályázata a thermofor kémények felújítására és nem tudtam válaszolni, ezért megkérdezem, hogy ez milyen módon lett az Önkormányzat részéről meghirdetve? Ugyanis azt mondják, hogy van aki tudott róla és így tudott pályázni, van aki nem tudott róla és nem tudott pályázni. Azt kérdezném, hogy az Önkormányzat milyen lépést tett ez ügyben, tehát mondjuk a társasházi közös képviselőket értesítette, vagy ez hogyan történt? </w:t>
      </w:r>
    </w:p>
    <w:p>
      <w:pPr>
        <w:pStyle w:val="Normal"/>
        <w:jc w:val="both"/>
        <w:rPr>
          <w:szCs w:val="28"/>
        </w:rPr>
      </w:pPr>
      <w:r>
        <w:rPr>
          <w:szCs w:val="28"/>
        </w:rPr>
        <w:t>Az ötödik és egyben az utolsó kérdésem, hogy a múltkori a testületi ülésen informatikai tanácsnokként kérdeztem – most megkérdezem a képviselői kérdéseknél is –, hogy volt a tavalyi évben 3 mFt beépítve a költségvetésbe informatikai koncepció készítésére. Nem tudom hogyan áll ez az ügy? Nyár elején volt egy összejövetel, Kovács György képviselő úr is ott volt, ahol mi nagyjából a Hivatal kérésére megmondtuk, hogy szerintünk minek kellene szerepelni ebben a koncepcióban, de azóta hírt nem kaptam róla, hogy ez hogyan áll? Kérem, hogy tájékoztassanak!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Választ fog kapni Képviselő ú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KOVÁCS GYÖRGY</w:t>
      </w:r>
    </w:p>
    <w:p>
      <w:pPr>
        <w:pStyle w:val="Normal"/>
        <w:jc w:val="both"/>
        <w:rPr/>
      </w:pPr>
      <w:r>
        <w:rPr>
          <w:szCs w:val="28"/>
        </w:rPr>
        <w:t>Köszönöm a szót. Először szeretnék köszönetet mondani régóta húzódó, csúcstartó aszfaltozásom időközben megoldódott. Köszönöm az irodának a „gyorsaságot”, jó munkához idő kell! Viszont lenne egy új kérésem, ez nem több, mint 0,5 m</w:t>
      </w:r>
      <w:r>
        <w:rPr>
          <w:szCs w:val="28"/>
          <w:vertAlign w:val="superscript"/>
        </w:rPr>
        <w:t>2</w:t>
      </w:r>
      <w:r>
        <w:rPr>
          <w:szCs w:val="28"/>
        </w:rPr>
        <w:t xml:space="preserve"> aszfaltozásról szól, a Borotvás-Üzbég u. sarkon egy telefonfülke van, e körül járhatatlan az út, Az ott lakók megcsináltatták saját költségükön a betonozást. Pont abban az időben volt ott az aszfaltozás, az aszfaltosok azt kérték, hogy hagyják ki ezt helyet, részükről megtörtént, viszont az aszfalt nem került fel ide, szeretném, ha pótolnák.</w:t>
      </w:r>
    </w:p>
    <w:p>
      <w:pPr>
        <w:pStyle w:val="Normal"/>
        <w:jc w:val="both"/>
        <w:rPr>
          <w:szCs w:val="28"/>
        </w:rPr>
      </w:pPr>
      <w:r>
        <w:rPr>
          <w:szCs w:val="28"/>
        </w:rPr>
        <w:t>Még egy kérésem lenne közvetlenül Jegyző úrhoz. Már beszéltünk erről a témáról, csak szeretnék erre ráerősíteni, a Nagyicce-sor ügyéről lenne szó, ahol Önkormányzatunk hol utcaként, hol magánterületként kezeli. Van ebből rendesen felfordulás a területen, pár nappal ezelőtt megkezdődött az építkezés, azóta engem is és Hőgyi urat is többször keresték már ez ügyben. Azt szeretném, ha az Építésügyi Iroda kimenne és ellenőrizné a helyszínt, hiszen a beszámolók szerint egészen nagy eltérések vannak a engedélyezési tervek és kivitelezés között. Gyakorlatilag megszüntették az utcát. Az ott bent lakókat, akiknek annak idején az Önkormányzat adott ki engedélyt garázs építésére, arra a Nagyicce-sorra, ez most megszűnt a tulajdonos gyakorlatilag kifelé kiengedi őket, de befelé már nem tudnak közlekedni, autóval egyáltalán nem, gyalogosan sem nagyo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Én kérném az építésügyi hatóságot, hogy sürgős helyszíni ellenőrzéssel győződjenek meg az állítás igazáról és ha így van, akkor orvosolják.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HORVÁTH MIHÁLY</w:t>
      </w:r>
    </w:p>
    <w:p>
      <w:pPr>
        <w:pStyle w:val="Normal"/>
        <w:jc w:val="both"/>
        <w:rPr>
          <w:szCs w:val="28"/>
        </w:rPr>
      </w:pPr>
      <w:r>
        <w:rPr>
          <w:szCs w:val="28"/>
        </w:rPr>
        <w:t xml:space="preserve">Köszönöm Polgármester úr. A legutóbbi testületi ülésen felvetettem, hogy a Lila utca csatornázási ügyében az ott lakók egy levélben ajánlatokat tettek, hogy milyen változatokban szeretnék megoldani az utcában a csatorna bekötést. Időközben kaptam egy válaszlevelet a Polgármesteri Hivataltól, amely gyakorlatilag az ő beadványukra is válaszol és erről értesít engem is. Most engem nem elégít ki ez a válasz, én ezt nem igazán tudom elfogadni és azt kérem, hogy most a költségvetés keretében tárgyaljunk erről újra, mert úgy gondolom méltányosabb és jobb megoldást lehet találni annál, amit gyakorlatilag a válaszlevél tükröz. Az is gondot okoz, hogy a különböző változatok összevetése ebben a válaszlevélben nem történt meg. Bizonyos változatok el vannak utasítva azért, mert az egyik rosszabb, mint a másik és fordítva, ugyanakkor ezek nincsenek igazolva, bemutatva az, hogy melyik állításnak milyen költségvonzata van és miért ez a mérlegelés eredménye? Azt kérem, hogy fussunk neki még egyszer!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Kérem ennek is a tisztázá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ASZÁS GÁBOR</w:t>
      </w:r>
    </w:p>
    <w:p>
      <w:pPr>
        <w:pStyle w:val="Normal"/>
        <w:jc w:val="both"/>
        <w:rPr>
          <w:szCs w:val="28"/>
        </w:rPr>
      </w:pPr>
      <w:r>
        <w:rPr>
          <w:szCs w:val="28"/>
        </w:rPr>
        <w:t>Köszönöm. Két térrel kapcsolatban, a Pálffy tér és a Hősök terével röviden annyi, hogy a Hősök terén öt vagy hat pad teljes mértékben használhatatlan, csak betongyámok léteznek és a Pálffy téren is néhány. Az egyéb térrel kapcsolatos további kéréseimet majd az illetékes bizottságon elmondom.</w:t>
      </w:r>
    </w:p>
    <w:p>
      <w:pPr>
        <w:pStyle w:val="Normal"/>
        <w:jc w:val="both"/>
        <w:rPr>
          <w:szCs w:val="28"/>
        </w:rPr>
      </w:pPr>
      <w:r>
        <w:rPr>
          <w:szCs w:val="28"/>
        </w:rPr>
        <w:t>Kapitány urat szeretném megkérni a következőkre! Ezek a padok támláit, ülőkéit leszerelik és ez nem 2 perces munka, hanem hosszabb. A járőrök délután 4-től úgy 10-ig többször nézzenek már ezekre a terekre, mert akkor van zömében, amikor ezeket a vandál dolgokat csinálják.</w:t>
      </w:r>
    </w:p>
    <w:p>
      <w:pPr>
        <w:pStyle w:val="Normal"/>
        <w:jc w:val="both"/>
        <w:rPr>
          <w:szCs w:val="28"/>
        </w:rPr>
      </w:pPr>
      <w:r>
        <w:rPr>
          <w:szCs w:val="28"/>
        </w:rPr>
        <w:t>A másik az SZTK-val kapcsolatosan szeretném megkérdezni, hogy volt egy kezdeményezés a kivitelező részéről, hogy alumínium ablakokat átadja nekünk elszállításra, értékesítésre, felhasználásra, stb. Elindult ez a dolog és most rákérdeztem Erdélyi Lászlónál, hogy hogyan áll? Az a válasz, hogy ez az ügy valahova eltűnt. Állítólag leállították és nem tudok róla! Ugyanez vonatkozik az öntöttvas radiátorokra, stb. Milliós tétel ez! Nem tudom, hogy hol áll ez az ügy? Kár kiengedni a kezünkből. Köszönöm. Kérnék szépen majd hivatalos válasz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Hivatalos válasz fog menni. Tudomásom szerint beszámították! Az ablakokról tudom, hogy pontosan 1,5 milliót. De nem akarok semmi hülyeséget mondani, majd Baják úr erre írásos választ ad. Én az ablakokra mondtam, arról tudo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ELI ALBERT</w:t>
      </w:r>
    </w:p>
    <w:p>
      <w:pPr>
        <w:pStyle w:val="Normal"/>
        <w:jc w:val="both"/>
        <w:rPr>
          <w:szCs w:val="28"/>
        </w:rPr>
      </w:pPr>
      <w:r>
        <w:rPr>
          <w:szCs w:val="28"/>
        </w:rPr>
        <w:t>Köszönöm szépen. Több aprónak tűnő dologról szeretnék információt, illetve szeretnék segítséget kérni. Az elmúlt években rendszeresen helyeztek ki nagy forgalmú buszmegállókba, kereszteződésekben az FKF részéről szóróhomok ládákat. Most én nem is vettem észre, azt hittem ez automatikusan működik, hál’Istennek még nem volt nagy hó, de ígérik a hétre és szült az egyik lakó, hogy mikor viszik már ki? Konkrétan a Rákosi út – Mátyás király utca sarkán megállóhely van és ott rendszeresen mindig volt kihelyezve ilyen sózott homok. Nem tudom, hogy máshova tettek-e ki. Fel kellene hívni az illetékesen figyelmét – még nincs vége a télnek, még igen kemény lehet –, hogy ezt pótolják! A tél okán elkezdődtek a javítások – elég későn, meg volt az oka, hogy miért – lényeg az, hogy nem készültek el ezek mindenütt az időjárás miatt. Szeretném kérni tekintettel, hogy speciel az én választókerületemben sok volt ezeknek a száma, hogy melyek azok, amik ténylegesen elkészültek, ha erről kaphatnék majd egy listát és amik nem, azoknál kb. mi az a legkésőbbi határidő, amikor ezek megtörténnek! Ha jön hozzám valaki érdeklődni, meg tudjam neki mondani! Erről kérnék szépen egy jegyzéket.</w:t>
      </w:r>
    </w:p>
    <w:p>
      <w:pPr>
        <w:pStyle w:val="Normal"/>
        <w:jc w:val="both"/>
        <w:rPr>
          <w:szCs w:val="28"/>
        </w:rPr>
      </w:pPr>
      <w:r>
        <w:rPr>
          <w:szCs w:val="28"/>
        </w:rPr>
        <w:t>A buszvárók kapcsán. Azért hoztam ide a dolgot, mert az Építési Irodán erről már beszéltünk Máté úrral, de elmúltak hetek és nem igazán érzékelem, hogy történne valami. A Mátyás király utcában az Ida u. sarkán van két buszmegálló, fent a Budapesti útnál van további két buszmegálló, ahol részben volt, de elszállították buszvárókat, részben pedig a kérés ellenére – bár ígéret van, hogy lesz – a mai napig ezek nem készültek el. Szeretném majd megtudni, hogy mikorra várható a kivitelezése ezeknek, mert műszakilag megoldható a dolog. Továbbá a Budapesti úti buszvárónál maga a járda is a megállóban balesetveszélyes, most már időtlen idők óta! A javítás nem tudom miért nem történt me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Melyik ez a buszmegáll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ELI ALBERT</w:t>
      </w:r>
    </w:p>
    <w:p>
      <w:pPr>
        <w:pStyle w:val="Normal"/>
        <w:jc w:val="both"/>
        <w:rPr>
          <w:szCs w:val="28"/>
        </w:rPr>
      </w:pPr>
      <w:r>
        <w:rPr>
          <w:szCs w:val="28"/>
        </w:rPr>
        <w:t>Ez a Mátyásföld felé való irány, szóval a páros oldal.</w:t>
      </w:r>
    </w:p>
    <w:p>
      <w:pPr>
        <w:pStyle w:val="Normal"/>
        <w:jc w:val="both"/>
        <w:rPr>
          <w:szCs w:val="28"/>
        </w:rPr>
      </w:pPr>
      <w:r>
        <w:rPr>
          <w:szCs w:val="28"/>
        </w:rPr>
        <w:t>A másik. Már jó pár hete egyszer említettem, hogy gyorshajtás végett egyszer legalább mutatóban, vagy időközönként egy trafipaxot, vagy minek mondják ezt, radart tegyenek ki! Fantasztikus, hogy milyen jó pályát ad a Rákosi út, a Sarkad utca és a Szilas-patak között – gyerekek járnak át iskolába –, ott van egy szabad lejtő, oda-vissza meg lehet ereszteni a kocsikat! Ott nem 50-nel, megkockáztatom, hogy 100-zal is mennek az autók, elég sűrűn. A lényeg az, hogy egyszer legalább ott legyenek, lehetőleg demonstratív módon, nem úgy, hogy elbújnak, hogy valami visszatartó ereje lenne!</w:t>
      </w:r>
    </w:p>
    <w:p>
      <w:pPr>
        <w:pStyle w:val="Felsorols"/>
        <w:numPr>
          <w:ilvl w:val="0"/>
          <w:numId w:val="0"/>
        </w:numPr>
        <w:ind w:left="0" w:hanging="0"/>
        <w:jc w:val="both"/>
        <w:rPr>
          <w:sz w:val="28"/>
          <w:szCs w:val="28"/>
        </w:rPr>
      </w:pPr>
      <w:r>
        <w:rPr>
          <w:sz w:val="28"/>
          <w:szCs w:val="28"/>
        </w:rPr>
        <w:t>Még egy dolog van, amit végül, de nem utolsó sorban kérnék. Láttam a csatornázandó utcák jegyzékét – ugye majd tárgyaljuk –, látom, hogy benne van a Mátyás király út Hermina és Budapesti út közötti szakasza. Nagyon szépen kérem innen és most is, ha lehet az utcák besorolásánál – jó sok utca van hál’Istennek, sok el fog készülni úgy tűnik –, hogy nehogy véletlenül a vége felé sorolják be,  hanem az elején , amint műszakilag lehetséges azért, hogy nehogy véletlenül a fővárosi terveket hátráltassuk és emiatt kútba essen a Mátyás király utca felújítása! Igen nagy pénztől esnénk el, emiatt a 175 m csatorna miatt. Azt kérném, hogy akik ebben illetékesek, ennek a kvázi soron kívüliségét, előnyben részesítését biztosítsák! Köszönöm szépen.</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Köszönöm szépen. Kapitány úrnak lehet mondani – egyébként itt van –, hogy telepítse az Önkormányzat által vásárolt lézeres sebességmérő készüléket oda i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OLÁH TAMÁS</w:t>
      </w:r>
    </w:p>
    <w:p>
      <w:pPr>
        <w:pStyle w:val="Normal"/>
        <w:jc w:val="both"/>
        <w:rPr>
          <w:szCs w:val="28"/>
        </w:rPr>
      </w:pPr>
      <w:r>
        <w:rPr>
          <w:szCs w:val="28"/>
        </w:rPr>
        <w:t>Polgármester úr, tisztelt Képviselő-testület! Egy mondatot szeretnék csak ehhez hozzáfűzni. Felmértük a kerületben, hogy hol lehet biztonságosan leállítani. Az egy dolog, hogy száguldoznak az autók, de hogyha nem tudjuk biztonságosan megállítani, akkor minket is feljelentenek az állampolgárok. Tehát nekem ezt is be kell kalkulálni annak ellenére, hogy megnézzük ezt a helyet is természetesen. Nekem úgy kell megállítani, hogyha esetleg egy balesetet okoz ez a mérőkészülék azért, mert a rendőr esetleg félreállítja, intézkedést kezdeményez, akkor mi vagyunk a hibásak! Rendben van, meg fogják a kollegáim keresni. Tehát meg fogjuk ezt tenni. Most az időjárásra is szeretnék hivatkozni, hogy ebben a téli időszakban óvatosabban kell ezzel bánni. Ha elmúlik a rossz idő, akkor többet fogunk a kerületben mérni ígérem. Köszönö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SZABÓ TAMÁS</w:t>
      </w:r>
    </w:p>
    <w:p>
      <w:pPr>
        <w:pStyle w:val="Normal"/>
        <w:jc w:val="both"/>
        <w:rPr>
          <w:szCs w:val="28"/>
        </w:rPr>
      </w:pPr>
      <w:r>
        <w:rPr>
          <w:szCs w:val="28"/>
        </w:rPr>
        <w:t>Köszönöm szépen. Rákosszentmihályon a Szent Imre utca több lakója is jelezte – de ahogy körbejártam a környéken ez máshol is problémát jelent –, hogy az utcanév táblák eltünedeznek. Ennek a pótlásáról kérem gondoskodjon a Hivatal. Az útellenőrök – gondolom az ő idejükbe belefér –, vagy ha van más kapacitás erre, akkor nézzenek körül, hogy hol hiányoznak utcanév táblák. Köszönö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BALÁZS</w:t>
      </w:r>
    </w:p>
    <w:p>
      <w:pPr>
        <w:pStyle w:val="Normal"/>
        <w:jc w:val="both"/>
        <w:rPr>
          <w:szCs w:val="28"/>
        </w:rPr>
      </w:pPr>
      <w:r>
        <w:rPr>
          <w:szCs w:val="28"/>
        </w:rPr>
        <w:t>Köszönöm szépen a szót. Az örökzöld Erzsébet-ligeti parképítés. A FŐKERT megint ügyeskedett az Erzsébet-ligetben. Azt szeretném kérni, hogy a díszburkolatot újra rakják, csodálatos térhálót kellene képezni a díszburkolatnak, ellenben a kivitelezés …., mondjuk úgy a vonalak nem találkoznak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Lyukas a hál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KOVÁCS BALÁZS</w:t>
      </w:r>
    </w:p>
    <w:p>
      <w:pPr>
        <w:pStyle w:val="Normal"/>
        <w:jc w:val="both"/>
        <w:rPr>
          <w:szCs w:val="28"/>
        </w:rPr>
      </w:pPr>
      <w:r>
        <w:rPr>
          <w:szCs w:val="28"/>
        </w:rPr>
        <w:t>Nem a háló, hanem két oldalról jönnek a vonalak és ahol háromszögben kellene találkozniuk, mintegy 10 cm eltérés van. Ez nem kevés pénzbe került. Az ott lakók kivételesen most arra panaszkodnak, hogy szép-szép a történet, csak rosszul van megcsinálva! Így egy fabatkát nem a díszburkolat. Szeretném kérni, hogy amikor műszaki átadás-átvételre kerül sor, ezt ne fogadják el! Ez nem teljesítés, több 10 mFt-ért építi ki a FŐKERT számunkra a parkot, ilyen munkát nem szabad átvenni!</w:t>
      </w:r>
    </w:p>
    <w:p>
      <w:pPr>
        <w:pStyle w:val="Normal"/>
        <w:jc w:val="both"/>
        <w:rPr>
          <w:szCs w:val="28"/>
        </w:rPr>
      </w:pPr>
      <w:r>
        <w:rPr>
          <w:szCs w:val="28"/>
        </w:rPr>
        <w:t>A másik, ami ehhez tartozik – nagyon örülök, hogy az esővíz elvezetés is megoldódik, csak valahogy a két brigád közötti kommunikáció nem valami jól működött –, hogy vannak olyan kanálisok, amik nem a vonatkozó területnek a legmélyebb pontján, hanem mintegy 10 cm-re feljebb esnek, s a víz a gravitációt még nem tudta meghazudtolni, felfelé nem tud folyni! Tehát ez sem gazán jó teljesítés. Ami hozzám érkezett még ezentúl, hogy nem volt a terv a lakossággal egyeztetve és elfogadtatva. Ehhez annyit szeretnék tenni, hogy félévvel ezelőtt jómagam az Erzsébet-liget Egyesülettel közösen tartottunk egy lakossági fórumot tervegyeztetés szintjén, ennek folyományaként egy-két dologban változott is a terv. Most az intézményvezető kontra lakók változásaiból alakult ki ez köztes állapot. Tehát én ezt a kérdést a magam részéről lezártnak tekintem. Kivitelezési problémák vannak, nem is kicsik! Jó lenne megoldani!</w:t>
      </w:r>
    </w:p>
    <w:p>
      <w:pPr>
        <w:pStyle w:val="Normal"/>
        <w:jc w:val="both"/>
        <w:rPr>
          <w:szCs w:val="28"/>
        </w:rPr>
      </w:pPr>
      <w:r>
        <w:rPr>
          <w:szCs w:val="28"/>
        </w:rPr>
        <w:t>Hogy folytassam tovább, azt szeretném kérdezni, hogy van-e annak valami törvényi akadálya – mint képviselő így Karácsony után –, hogy megtudjam a Polgármester úr, az alpolgármester urak és a Jegyző úr jutalomösszegét? Van-e ennek valami törvényi akadálya? Amennyiben van, akkor azt kérném jelezni! Ha nincs, akkor szeretném az összeget kíváncsiságból megtudni, illetve itt osztanám meg Önökkel ennek kapcsán, hogy – mint kiderült rólam az internetes fórumon – tanácsnokként 5 mFt-os jövedelmet veszek fel. Szeretném kérdezni, hogy hol az a pénztár, ahol ezt meg lehet tenni, mert hozzám még nem érkezett meg ez az átutalás. Én azt hiszem szerencsés – az ilyen pletykákat elkerülendő – tisztázni ezeket a számokat!</w:t>
      </w:r>
    </w:p>
    <w:p>
      <w:pPr>
        <w:pStyle w:val="Normal"/>
        <w:jc w:val="both"/>
        <w:rPr>
          <w:szCs w:val="28"/>
        </w:rPr>
      </w:pPr>
      <w:r>
        <w:rPr>
          <w:szCs w:val="28"/>
        </w:rPr>
        <w:t>Ami még volt kérésem, elmondtam, hogy a Szakrendelőnél a pótmunkák ügye. A másik, amit köszönni szeretnék, megkaptam a levelet az Építési Irodától és Gordos Erikától is, akinek lehet, hogy ez volt az utolsó levele az előző kérdéseimre. Köszönöm szépen. Ennek kapcsán azt azért felvetném, hogy a csatornarákötési kötelezés ügyében – ami az előző napirendnél is téma volt – 2002-2003-2004. évben 104 esetben történt meg ilyen kötelezés. Én a magam részéről kicsit keveslem. Tehát megmondom őszintén pozitív irányban lepődtem meg, mert én a 10 körül tippeltem a számot, ehhez képest pozitívan csalódtam. De a valóságtól azt hiszem jelentősen távol van ez a kötelezési szám. Ha azt nézzük ez azt jelenti, hogy az eddig épült csatornákra gyakorlatilag 104 ember nem kötött csak rá, aki megtehetné. Ismerve azért a kerület utcahálózatát – és a 40 évvel ezelőtt épült csatornákra is vonatkozik – ez alacsony számnak tűnik az én számomra. Nem tudom, hogy arra van-e nyilvántartás a Hivatalban, hogy a megépült csatornákra ki az a rákötött és ki az, aki nem ?</w:t>
      </w:r>
    </w:p>
    <w:p>
      <w:pPr>
        <w:pStyle w:val="Normal"/>
        <w:jc w:val="both"/>
        <w:rPr>
          <w:szCs w:val="28"/>
        </w:rPr>
      </w:pPr>
      <w:r>
        <w:rPr>
          <w:szCs w:val="28"/>
        </w:rPr>
        <w:t>Még egy köszönet a Polgármester úrnak a Bökényföldi u. – Hunyadvár u. sarkára megérkezett a fedett buszváró. Máté János úrral – hogy a kisujjból a fél kar legyen – egyeztessék, hogy lehetőség szerint valami olyanra cseréljék, ami alatt tényleg nem áznak meg a lakók. Arra is felhívnám a figyelmet, hogy a BKV-val kellene egyeztetni, mert ez az óriásplakátra rakunk egy félméteres plexitetőt, az nem buszváró, hanem reklámhely, amelybe ülőke sincs. Van egy kis bújtatott reklám célja ennek a projectnek. Máté úrnak erre felhívtam a figyelmét erre a felvetésre, azt mondta, hogy Ő el fog járni a BKV felé, hogy lehetőség szerint ritkítsák az ilyen buszmegállónak nevezett képződményeket. De köszönöm szépen az intézkedést, Máté úr megígérte, hogy ezt megfelelő méretű buszmegállóra cserélteti saját hatáskörben. Azt gondolom, hogy ez a megnyugtató megoldás.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szépen. Tisztelt Képviselő úr azonnal válaszolok. A jegyző jutalma személyiségi jogok miatt nem közölhető. Az alpolgármestereké igen, azok közérdekű adatok, ezt mindenki tudhatja. Legjobb emlékezetem szerint közzé tettük, tehát 3-3 havi jutalmat kaptak, Asztalos úr a 60. születésnapjára intézkedtem én egy 1 haviról, kettőt Karácsonykor kapta meg, Abonyi alpolgármester úr pedig Karácsony előtt kapta meg. Ezt fel lehet szorozni, 5 %-kal kisebb, mint az enyém. De úgy emlékszem ez le lett közölve. Nem tudom, hogy jól emlékszem-e? Nem. Akkor le lehet közölni! Ennyit erről.</w:t>
      </w:r>
    </w:p>
    <w:p>
      <w:pPr>
        <w:pStyle w:val="Normal"/>
        <w:jc w:val="both"/>
        <w:rPr>
          <w:szCs w:val="28"/>
        </w:rPr>
      </w:pPr>
      <w:r>
        <w:rPr>
          <w:szCs w:val="28"/>
        </w:rPr>
        <w:t>A buszmegálló. Megint emlékeztetnék, hogy ez egy főváros szerte bevált rendszer, ha méretben eltérnek, arról is van már olyan tudomásom, hogy nem biztos, hogy az tévedés, hanem a járda nem olyan széles. Ha ez nem befolyásolja a parapet szélességét, akkor tévedés! Érthető, hogy mit mondok? Az a rendszer, az a módszer városszerte, hogy mindenütt összevárnak néhány igényt, mert ezek mindenütt újra és újra keletkeznek ezek a megállóhelyek, védőtetők kérései. Nem az a rendszer, hogy akkor mindenűvé kirohangálnak, hanem egy csomagot összegyűjtenek, s akkor oda kimennek. Ezt már sokszor elmondtam, most azért emlékeztetnék tisztelettel mindenkit, hogy türelmet kérek, utánanézünk még egyszer, amit Deli képviselő úr kért, hogy erre igaz-e ez az állítás, hogy össze kell gyűjteni. Annak meg örülök, hogy ott ….. Szeretnék emlékeztetni, hogy a múlt ciklusban tán 50 db ilyen megálló került kihelyezésre. Tehát ez a program volt és most is működik pontosan azért, mert akkor – ahogy ez állandóan valamit gazdagodik – egyre kevesebb az ilyen igények száma, ezért esetleg a logika azt diktálja, hogy ritkábban jönnek már ki. De én kérni fogom Máté urat, hogy a konkrét esetekben próbáljon meg gyorsítani ezen a kérésen. Köszönö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EMÉNÉ DR. DEBRECZENI ILDIKÓ</w:t>
      </w:r>
    </w:p>
    <w:p>
      <w:pPr>
        <w:pStyle w:val="Normal"/>
        <w:jc w:val="both"/>
        <w:rPr>
          <w:szCs w:val="28"/>
        </w:rPr>
      </w:pPr>
      <w:r>
        <w:rPr>
          <w:szCs w:val="28"/>
        </w:rPr>
        <w:t>Köszönöm szépen. A csatornaépítések következő napirendjéhez is kapcsolódva  szeretném azt az észrevételt közzétenni, hogy a Csömöri úton reszli csatorna beépítések keretében a János és Akácfa utca között szerepel a csatornaépítés. Ellenben annak ellenére, hogy az érintett lakó, illetve magam is korábban már indítványoztam, hogy a mindössze 30 m-es szakaszt jelentő és pillanatnyilag kilógó, nem számba vett  Lajos utca és János utca közötti szakasznál a csatorna megépítésével teljes körűvé és összekötötté válhatna a Csömöri úti csatorna. Ennek ellenére ez – amennyire látom – nem tartalmazza a terv. Ez azt hiszem nemcsak műszakilag és talán gazdaságilag sem teljesen irracionális, hiszen ha most 9 km csatornát megépítünk csatornapótlás címén, úgy vélem 30 m-t még indokolt volna beletenni, már csak azért is, mert ez bejelentett lakossági igény volt, magam láttam a levelet, amit az érintett tulajdonos becsatolt és hatalmas reményeket is fűzött ahhoz, hogy ennek a nagyléptékű tervnek a keretében az ő csatornabekötése i s megoldható. Ehhez szeretnék támogatást kér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pviselő asszony még egyszer az utcát pontos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EMÉNÉ DR. DEBRECZENI ILDIKÓ</w:t>
      </w:r>
    </w:p>
    <w:p>
      <w:pPr>
        <w:pStyle w:val="Normal"/>
        <w:jc w:val="both"/>
        <w:rPr>
          <w:szCs w:val="28"/>
        </w:rPr>
      </w:pPr>
      <w:r>
        <w:rPr>
          <w:szCs w:val="28"/>
        </w:rPr>
        <w:t>Lajos és a János között. Egyébként egyetlenegy ingatlant érint ez a fajta igény. Ő van egyedül, aki így vagy úgy nincs bekötve a csatornahálózatb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És szolgalommal nem megoldható?</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EMÉNÉ DR. DEBRECZENI ILDIKÓ</w:t>
      </w:r>
    </w:p>
    <w:p>
      <w:pPr>
        <w:pStyle w:val="Normal"/>
        <w:jc w:val="both"/>
        <w:rPr>
          <w:szCs w:val="28"/>
        </w:rPr>
      </w:pPr>
      <w:r>
        <w:rPr>
          <w:szCs w:val="28"/>
        </w:rPr>
        <w:t>Sajnos nem, mert nem járulnak hozzá a telektulajdonos szomszédok, rájuk már több csatorna van szolgalmilag rákötve, tehát az egyetlen menekülés, hogy valahogy belekerülhessen a 9 km-nyi közköltségbe, annak ellenére, hogy pillanatnyilag a tervezet pillanatnyilag kétségtelenül nem tartalmazza. Hozzáteszem, hogy maga a tulajdonos már – saját szememmel láttam – kérelmezte és magam is tájékozódtam Igaz, hogy én akkor azt a választ kaptam, hogy benne van a reszli csatornaépítésben, valójában nincs.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Képviselő asszony! Nagyon sajnálom, hogy Asztalos úr nincs itt éppen, de majd a jegyzőkönyv alapján ezt visszakeressük. De megmondom őszintén, hogy elég nehéznek tartom a dolgot, hogy egy ingatlan. Mert a reszli csatorna csomag az abszolút szorosan terveket, engedélyeket, mindent tartalmaz. Sőt mi azért küzdöttünk oroszlán módjára, hogy az engedélyek időben elkészüljenek. Én csak azt tudom ígérni, hogy megvizsgáljuk. Első blikkre drágának tűnik a dolog egy kicsit. Mennyi? 1,5 millió. Ez elég rendes összeg.</w:t>
      </w:r>
    </w:p>
    <w:p>
      <w:pPr>
        <w:pStyle w:val="Normal"/>
        <w:jc w:val="both"/>
        <w:rPr>
          <w:szCs w:val="28"/>
        </w:rPr>
      </w:pPr>
      <w:r>
        <w:rPr>
          <w:szCs w:val="28"/>
        </w:rPr>
        <w:t>Elfogytak a hozzászólásra jelentkezők. Eltelt két óra. Nem tudom óhajtanak-e szünetet tartani? 10 perc szüne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A rendeleteink előírt kihirdetésének elmulasztása és érvényessége” tárgyú interpellációra válasz</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dr. Hőrich Ferenc jegyző</w:t>
      </w:r>
      <w:r>
        <w:rPr>
          <w:szCs w:val="28"/>
          <w:u w:val="single"/>
        </w:rPr>
        <w:t xml:space="preserve"> </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szokásos módon először a régi, majd az új interpellációk következnek. Első a „Rendeleteink előírt kihirdetésének elmulasztása és érvényessége” tárgyú interpelláció. Kezdeményezője Treer úr volt, a címzett a Jegyző úr volt. Az interpellációra jellemző módon kérdés, válasz, viszontválasz.</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HŐRICH FERENC</w:t>
      </w:r>
    </w:p>
    <w:p>
      <w:pPr>
        <w:pStyle w:val="Normal"/>
        <w:jc w:val="both"/>
        <w:rPr/>
      </w:pPr>
      <w:r>
        <w:rPr>
          <w:szCs w:val="28"/>
        </w:rPr>
        <w:t>Tisztelt Képviselő-testület! Mint ahogy a XVI. kerület jegyzőjének szóló Forgács Imrétől jött levelet kiosztottam, nem véletlen, hogy szót kértem és a válasz kiegészítése gyanánt el szeretnék mondani néhány gondolatot. Amikor megpályáztam ezt az állást – nyilván emlékeznek – akkor még a pályázatomban hivatkoztam arra, hogy a Szervezeti és Működési Szabályzatunkban vannak problémák. Ezek a problémák bizonyos részben áthidalhatók, bizonyos részben nehezen hidalhatók át. Hogy említsek ilyen problémát, ami áthidalható volt, mert a dolog lényege az, hogy – és erről szeretnék beszélni egy pár percben – miszerint a Szervezeti és Működési Szabályzat viszonya a magasabb szintű jogszabályokhoz, a 95. évi LXV. Ötv-hez, illetve az Alkotmányhoz. Ez meghatározza és kötelezővé teszi a feladatokat. Hadd mondjak egy példát. A Szervezeti és Működési Szabályzatunkban szerepel egy olyan elem, ami arról szól, hogy a bizottság ülésén a nem bizottsági tag képviselő – amennyiben zárt ülésről van szó – nem vehet részt. Amikor ez a kérdés felmerült, akkor ezt meg tudtuk oldani. Ez tipikusan abban az esetben merült fel, amikor Kovács Péter képviselő úr részt vett annak a sokat kritizált bizottságnak az ülésén, amelyet Hepp Béla vezet. Az SZMSZ értelmében Kovács Péter képviselő úr nem vehetett volna részt a zárt ülésen. Ez egyértelmű. Ugyanakkor én ott megjegyeztem és azt mondtam, ami teljes egyetértésre talált, hogy az önkormányzati törvényt ez sérti megítélésem szerint, mert a képviselő jogait sérti. Tudniillik az önkormányzati törvény ilyen megkötést nem tesz. Ezt akkor mindenki elfogadta és tudomásul vette. Egy másik példa, amire nem térnék ki – szembesültünk már ezzel a gonddal –, amikor is sajtóról volt vita és kiderült, hogy gyakorlatilag a főszerkesztő a saját munkáltatója és nem tudtunk mit kezdeni az SZMSZ kérdésével. Ugyanilyen kérdésnek látom és az elmúlt időszakban nemcsak itt, sajnos azt kell mondanom, hogy a közszféra elég sokat kap a politikától, ugyanilyen problémának látom az interpelláció jogintézményét az SZMSZ-ünkben. Ezért kértem bizonyos kérdésekben állásfoglalást, intuíciókat a Közigazgatási Hivatal vezetőjétől, illetve magától a Közigazgatási Hivataltól, aki az én álláspontomat megerősítette és gyakorlatilag ezt le is írta. Mik ezek a gondok? Itt két dologról kellene beszélnem. Először az interpelláció, mint jogintézmény helyzete. Egyértelmű, hogy nekünk és Önöknek, mint Képviselő-testület, mint képviselőknek nagyon széles jogköre van. Ez a széles jogkör jogszabályokban, törvényekben leírt jogkör, ennek két dolog szabhat határt, az első az, amikor ez a jogkör bizonyos más jogszabályokba ütközik. A másik pedig, amikor bizonyos más jogköröket érint, más személyek jogait sérti. Itt ez a helyzet áll fenn, egy különleges helyzetről van szó. A következő. Az önkormányzati törvény, az 1995. évi LXV. tv. 1. § (6) bekezdése azt mondja és hangsúlyozom megnyomnám azt a szót, amit fontosnak ítélek. „A törvény keretei között az önkormányzat önállóan alakítja működési rendjét.” Tehát ad egy korlátot, hogy a törvény keretei között, ez azt jelenti, hogy ezen túl nem terjeszkedhet. Jelen esetben ezt veszi át – egyébként ez az Alkotmányban szó szerint ugyanígy szerepel – az 1949. évi XX. tv. 44. a) pontja. Egyértelműen ugyanezt állapítja meg. Ad egy korlátot, a mi működésünknek. Ezt követően bekerülnek nyilvánvalóan ezek a szabályok a Szervezeti és Működési Szabályzatba. Ott azonban megjelent egy új jogintézmény, azért nem foglalkoztunk ezzel, mert jogi problémát eddig nem okozott oly mélységben, mint ahogy most a Közigazgatási Hivatal levele is rámutat. Miről van itt szó? Az önkormányzati törvény az egyértelmű a kérdés kérdéskörében. Tehát mi a képviselő joga, kérdést intéz, felsorolja, hogy hová és a kérdéssel kapcsolatban 15 napos válaszolási határidőt ír elő. Az interpelláció okát már tudjuk, tehát a Közigazgatási Hivatal is tudja ennek az okát. Valamilyen módon a 90-es évek elején egy SZMSZ körbejárt a kerületekben és meghonosodott ez az intézmény, ami egyébként a Parlament Házszabályában szerepel, nagyon precízen leírva, kik lehetnek a címzettjei és mi lehet a tartalma. Átemeltünk valamit, se címzettel konkrétan nem foglalkoztunk olymódon, hogy ez jogilag megfelelő és a tartalmával sem foglalkoztunk, a másik pedig az eljárásjogi rendjével sem foglalkoztunk. Tehát önmagában az első probléma, amivel az a levél foglalkozik, amit Önök megkaptak, az a Közigazgatási Hivatalnak azon álláspontja, miszerint ellentétben áll az Ötv-vel a mi interpellációs jogunk. Nincs összhangban, pontosan így fogalmaz,, ha jól emlékszem, azt mondja, hogy „Budapest Főváros XVI. Kerületi Önkormányzat Szervezeti és Működési Szabályzatában megfogalmazott interpellációs eljárás nincs összhangban az Ötv. 19. § (2) bekezdése a</w:t>
      </w:r>
      <w:r>
        <w:rPr>
          <w:sz w:val="30"/>
          <w:szCs w:val="28"/>
        </w:rPr>
        <w:t xml:space="preserve"> pontjával.” </w:t>
      </w:r>
      <w:r>
        <w:rPr>
          <w:szCs w:val="28"/>
        </w:rPr>
        <w:t>Tehát bizonyos disszonanciákat lát. Ami engem arra ösztökélt, hogy bővebben szóljak, az egy ettől keményebb kérdés és ez elsősorban a jegyzőt érinti. A jegyző, mivel hogy a törvényesség őre és ebben a hatályos jogrendszerben a törvényességért és a törvényes biztonságért a jogszabályok egyértelműen meghatározzák, hogy ki felel. A törvényből egyértelműen következik, hogy a helyi önkormányzatoknál a jegyző, az ő dolga. Ha a jegyző nem szól, hogy törvénytelenség van, akkor elvileg megy tovább a dolog és erre a jegyző, mint szakavatott, szakmailag is előírt képesítéssel rendelkező személy, jogokkal körülbástyázva, ha ezt nem teszi meg, természetesen lehet ennek következménye, megteszi a következő fórum, aki erre jogosult, ez pedig a Közigazgatási Hivatal és a törvényességi ellenőrzés. Ezek a jegyző és a Közigazgatási Hivatal jogai. Nézzük meg azt, hogy hogyan védi a törvény a jegyzőt? És itt lesz érdekes a kérdés. Ugye nem lehetünk ellentétesek még eljárásainkban sem azzal, amit a törvény előír. A törvény taxatíve előírja, hogy a képviselő-testületnek milyen joga van a jegyzővel szemben. Ezt meg lehet találni, ez a jog nem más, mint a kinevezés, a felmentés, a fegyelmi eljárás megindítása és a fegyelmi büntetés kiszabása. Mindegyik jog képviselő-testületi jogosítvány, eljárásjogilag, jogilag szabályozott. Tehát nem ugrálhatunk szabadon az elképzeléseink között. S mit mond még? Egyértelműen meghatározza, hogy ami nem ez, tehát ami beszámoltatás, kritika – amit egyébként ír a Közigazgatási Hivatal is – ez más joga. Konkrétan a munkáltatói jogkört gyakorló polgármester joga. Ezt mondja a 103. §-a az önkormányzati törvénynek. Tehát, ami az én gondom, az interpelláció önmagában, mint jogintézmény nincs arányban az Ötv-vel, ez kiderül a Közigazgatási Hivatal leveléből. Az interpellációs eljárás pedig egyértelműen hatáskör elvonást jelent, amennyiben a jegyzővel szemben az eljárás ebben a folyamatban – ahogy le van írva – megvalósul. Kérem szépen én a mai nap folyamán, mivel hogy vártam, hogy bizonyos szintig eljut ez, konzultáltam a Közigazgatási Hivatal vezetőjével, aki felhatalmazott, hogy maximálisan egyetért velem és nyugodtan hivatkozhatom erre a beszélgetésre. Tehát amennyiben az eljárás olyan szintre megy, amelyik sérti és hatáskörelvonást jelent, abban a pillanatban nekem törvényességi észrevételt kell tennem. Ez a kötelességem és ezt írja elő számomra a törvény. Ez az egyik, amit el szeretnék mondani. Természetesen a probléma most már több kerületben is érzékelhető. Bízom benne, hogy rövidesen a jogi szakma ezt meg fogja oldani és a közigazgatás megfelelő személyei ebben hathatósan közreműködnek, hogy ez ne legyen probléma.</w:t>
      </w:r>
    </w:p>
    <w:p>
      <w:pPr>
        <w:pStyle w:val="Normal"/>
        <w:jc w:val="both"/>
        <w:rPr>
          <w:szCs w:val="28"/>
        </w:rPr>
      </w:pPr>
      <w:r>
        <w:rPr>
          <w:szCs w:val="28"/>
        </w:rPr>
        <w:t>Amit még elmondanék és nagyon örülök annak, hogy már az Ügyrendi Bizottság kapott ezzel kapcsolatban egy feladványt, ami már előrevetíti ennek a kérdésnek a tisztázását. Nagyon örülök neki, mert ezt a kérdést, az interpellációs kérdést a jogszabályoknak megfelelően összhangba kell hozni úgy, hogy se a jegyző joga, se pedig akár az Alkotmányból következtetett határok ne sérüljenek. A másik, hogy én ezzel kapcsolatosan elő fogok terjeszteni egy SZMSZ módosítást, ahol az aktuális problémákat természetesen a képviselő elé tárom, megindokolom és kérem, hogy ezt fontolják meg. Kérni fogom ugyanakkor a testületet, hogy a döntésüknek megfelelően, amennyiben az interpellációs eljárásnak taxatíve kidolgozott eljárásjogi rendjét is megteszik, akkor ezt kérem, hogy vitassák meg, megfelelő fórumok erre vannak. Ezt azért kívántam elmondani, mert ez a jogi helyzet és ezt az álláspontot támasztja alá a Közigazgatási Hivatal levele. Nem szeretnék olyan dolgokba belemenni, amit megírtam már a két képviselőnek. Nem tudok magánjellegű, egy köztisztviselő nem mehet bele politikai vitába és nem is fogok soha. Én nem tudok válaszolni az olyan feltett kérdésekre, amit most kaptam, hogy „amennyiben a jegyző így látja el a dolgát, akkor tetves marad a piros szegfű, a zöld tulipán, nem fog érni a narancs és a szabad madarak sem énekelnek”. Nem tudok jogilag ezzel a kérdéssel mit kezdeni. Tehát politikai vitába, természetesen irodalmat szerető ember a szimbólumokat értem, de gyakorlatilag ezzel nem tudok vitába szállni. Egy, nem szállhatok vitába, mert a közigazgatás független, a másik pedig nem is óhajtok politikai vitákban részt venni. Az én munkám megítélésem szerint nem politikai és ezt mindenkitől kérem, hogy ezt tartsa is tiszteletben. Ez volt a kiegészítő válaszom, az írásbeli választ természetesen megadtam és ez vonatkozik mindkét interpellációra ez a jogi érvelés és kérem, hogy a Képviselő-testület felelősséggel és a Magyar Köztársaság Alkotmányának és a magasabb szintű jogszabályoknak megfelelően kezelje ezt a kérdést. Köszönöm szépen.</w:t>
      </w:r>
    </w:p>
    <w:p>
      <w:pPr>
        <w:pStyle w:val="Normal"/>
        <w:jc w:val="both"/>
        <w:rPr>
          <w:szCs w:val="28"/>
        </w:rPr>
      </w:pPr>
      <w:r>
        <w:rPr>
          <w:szCs w:val="28"/>
        </w:rPr>
      </w:r>
    </w:p>
    <w:p>
      <w:pPr>
        <w:pStyle w:val="Normal"/>
        <w:jc w:val="both"/>
        <w:rPr>
          <w:szCs w:val="28"/>
        </w:rPr>
      </w:pPr>
      <w:r>
        <w:rPr>
          <w:szCs w:val="28"/>
        </w:rPr>
      </w:r>
    </w:p>
    <w:p>
      <w:pPr>
        <w:pStyle w:val="Heading2"/>
        <w:rPr>
          <w:szCs w:val="28"/>
        </w:rPr>
      </w:pPr>
      <w:r>
        <w:rPr>
          <w:szCs w:val="28"/>
        </w:rPr>
        <w:t>TREER ANDRÁS</w:t>
      </w:r>
    </w:p>
    <w:p>
      <w:pPr>
        <w:pStyle w:val="Normal"/>
        <w:jc w:val="both"/>
        <w:rPr>
          <w:szCs w:val="28"/>
        </w:rPr>
      </w:pPr>
      <w:r>
        <w:rPr>
          <w:szCs w:val="28"/>
        </w:rPr>
        <w:t>A Jegyző úr az interpelláció eltörlését kezdeményezte a Hivatalban úgy látom, de én szeretném valamire felhívni a figyelmét, bár 01. hó 19-én megkapta a Jegyző úr a Közigazgatási Hivataltól ezt a levelet, de a 2. oldal utolsó bekezdésének az 5. soráig mégsem tetszett eljutni. Ott ugyanis a következő áll: „Álláspontom szerint ezért az interpellációs jog a képviselők számára történő megadása nem tekinthető jogsértésnek, amely megalapozná a Közigazgatási Hivatal törvényességi észrevételét. Ez egyúttal azt is jelenti, hogy nincs jogi akadálya annak, hogy a XVI. Kerületi Önkormányzat Képviselő-testülete a Szervezeti és Működési Szabályzatát módosítva megszüntesse a jegyző interpellálhatóságát.” Hát ez így igaz. Tehát Jegyző úr, amit Ön kifejtett, azt a Forgács úr levele legfeljebb – gondolom itt különféle idézetekkel – lehet, hogy némileg ecseteli, de valójában a konklúzió itt van a végén. Tehát valóban a mi jogunk eldönteni, hogy interpellálást betesszük-e az SZMSZ-be, vagy nem tesszük be az SZMSZ-be. De én továbbmegyek! Kedves Jegyző úr jelenleg az SZMSZ él. Az, hogy Önnek az SZMSZ nem tetszik, ez az Ön szíve-joga, de ameddig az SZMSZ-t nem változtatják meg, addig azt Önnek be kell tartani! Na most ennek következtében sérelmezem azt – és ezért nem is tekintem elfogadhatónak a válaszát –, hogy az interpellációra nem adott választ. Ön azt írja, hogy „Válasz Treer András úr képviselőnek a kérdéseire”. Kérném szépen én nem kérdéseket tettem fel, az a következő paragrafus az SZMSZ-ben. Ez az első problémám. Na csak úgy megjegyzem nagyon periférikusan, hogyha én Önnek levelet írok nem másolatban küldöm el. Aztán ugye azt is meg kell jegyeznem, hogyha négy kérdést feltettem, akkor Ön a négy kérdésre válaszoljon. Most gyárt magának három kérdést, aztán nagy fölényesen válaszol, de ilyeneket! Most tessék idefigyelni, ha valaki nem olvasta. „Önkormányzatunknál az elfogadott rendeletek hatályba léptetésének módja mintegy 20 éve változatlan formában történik.” Micsoda nagyvonalúság! Az utóbbi 20 éve a XVI. Kerületi Önkormányzatnak! Ezt lehetne úgy is mondani, hogy felületesség, mert 20 éve nincs önkormányzat, csak 1990 ősze óta van. Na most egyébként a válasz, amit írni tetszett az ellentétes azzal, az előbb odaadtam Önnek azt a tájékoztatót, amit a Ön a jogharmonizációhoz kiadott és ennek a 8. oldalán –néhány frakcióvezetőnek is odaadta – Ön pont az ellenkezőjét állítja, pontosan az Alkotmánybíróság határozatára hivatkozással, hogy a hatályba léptető rendelkezésnél felkészülési idő kell, ezért eltérő legyen a kihirdetés és a hatálybaléptetés. Na most én egyébként ezzel csak periférikusan foglalkoztam tekintettel arra, hogy egy rendeletnél kifogásoltam ezt, amit szintén odaadtam Önnek – az állattartási rendelet –, ahol kihirdették június 30-án, július 1-én hatályba lépett, aztán kihirdették november 15-én és ugyanakkor lépett hatályba. Tehát itt az Alkotmány Ön által is idézett – jogharmonizációhoz idézett – részét nem teljesítették. De nem ez volt a fő probléma. A fő probléma az volt, hogy ez a kihirdetés hogy történt. Na mármost erre is hivatkozik a Közigazgatási Hivatal levele, de hogyan? „Amennyiben a kötelezettségének a XVI. Kerületi Önkormányzat eleget tett, akkor Treer képviselő által megfogalmazottaktól eltérően megtörtént a rendeletek kihirdetése, így azok érvénytelensége nem merülhet fel.” Na most itt van a probléma, hogy kihirdetésnek számít-e az, amit méltóztattak csinálni, a Hivatal kihirdetés címén? Nevezetesen beteszik egy vitrinbe a rendeletet, aminek az első lapja olvasható, s kijelentik nagy hetykén, hogy a rendelet ki van hirdetve! Abban az esetben, hogyha ez így történne, de az újságban rendszeresen megjelennének a rendeletek szépen, precízen, megfelelő időszakban, tehát közvetlenül a kihirdetés után, akkor én egy szót nem szóltam volna! De ez a kettő együtt, hogy meg sem jelenik és így tetszenek betenni a kirakatba, ebben a pillanatban felmerül, hogy ez jut el a lakosokhoz? Hát van nekünk ilyen kötelezettségünk, az interpellációban ezt világosan leírtam. Nem óhajtja Ön ezt megérteni, egyszerűen nem óhajtja! Legjobb lesz, ha az SZMSZ módosításba azt teszi be legközelebb, hogy a rendelet kihirdetésének az a módja, ha beteszik a Maga fiókjába, és ha valaki akarja, ott nézze meg! Kérjen kihallgatási időpontot és nézze meg! Hát ne haragudjon, ennyire semmibe venni hetvenezer, vagy ötven akárhány ezer állampolgárt, vagy választót nem lehet!</w:t>
      </w:r>
    </w:p>
    <w:p>
      <w:pPr>
        <w:pStyle w:val="Normal"/>
        <w:jc w:val="both"/>
        <w:rPr/>
      </w:pPr>
      <w:r>
        <w:rPr>
          <w:szCs w:val="28"/>
        </w:rPr>
        <w:t>A másik dolog pedig az, hogy  a Közigazgatási Hivatal ugye ezt is írja, hogy „Javaslom akkor az ügy kapcsán megvizsgálni az alábbiakat is: eleget tett-e az önkormányzat a rendeletek SZMSZ-ben szabályzott megjelentetési kötelezettségének, amely nem azonos a kihirdetéssel?” Ebben igaza van! Önnek is! Valóban az nem kihirdetés, csak az egymást kiegészíti. Azért írtam le Önnek azt, nem hiszem, hogy Önnek nehézséget okoz a XI. kerületben utána nézni, hogy hogyan hirdetik ki a rendeletet! A XI. kerületben 80 db hirdetőtábla van, ahova mindenüvé kirakják a rendeleteket, azonkívül megjelentetik az újságban, azonkívül kérném szépen az Internetre ráteszik, stb. Na most egyébként azt is mondtam Önnek, hogy az sem felel meg a valóságnak, hogy nem lehetett volna kirakni az összes lapját a hirdetőtáblánkra – az 5-re –, mert az összesen 6 m</w:t>
      </w:r>
      <w:r>
        <w:rPr>
          <w:szCs w:val="28"/>
          <w:vertAlign w:val="superscript"/>
        </w:rPr>
        <w:t>2</w:t>
      </w:r>
      <w:r>
        <w:rPr>
          <w:szCs w:val="28"/>
        </w:rPr>
        <w:t xml:space="preserve"> és az Önök által, akár június 30-án megjelentetett, vagy elfogadott kurta rendeletek, ha ki tetszik számítani, hogy cm</w:t>
      </w:r>
      <w:r>
        <w:rPr>
          <w:szCs w:val="28"/>
          <w:vertAlign w:val="superscript"/>
        </w:rPr>
        <w:t>2</w:t>
      </w:r>
      <w:r>
        <w:rPr>
          <w:szCs w:val="28"/>
        </w:rPr>
        <w:t>-re van szükség, akkor kiderül, hogy a hirdetőtáblán még hely is maradt volna mellette, hogyha Önök szépen úgy teszik, ahogy azt kell! Tehát ennek következtében nekem az a tiszteletteljes véleményem, hogy a Jegyző úrnak nem is annyira a válaszáról van itt csak szó, mert nem is válaszolt a kérdésekre, azonkívül még odáig sem jutottunk el, hogy Ön elfogadja azt a tényt, hogy Önt interpelláltam. Hát az interpellációra nem is adott választ, úgyhogy a viszonválaszomban ezt tulajdonképpen meg is fogalmaztam. Úgyhogy én a következőt szeretném a tisztelt Képviselő-testülettől kérni: ez egy összefoglalója lenne az én viszonválaszomnak. Kérném szépen sajnálattal kell megállapítanom, hogy a Jegyző úr sajátságos jogszemléletét és ügykezelési módszereit kívánja meghatározóvá tenni a XVI. kerületben, aminek eddig csak negatív eredményeit volt módom megismerni. Helytelen lenne, ha ehhez a Képviselő-testület asszisztálna. Kérném szépen én nem tudom, hogy ezek után, az elmondottak után a Képviselő-testület többsége elfogadja ezt , amit itt a Jegyző úr leírt, hát szíve-joga! De én nem hinném, hogy ez ennek az útja. Olyat tudnék elképzelni, amennyiben valami olyan választ kaptam volna, hogy igen, ez nem volt jó – nem azzal, hogy kiteszünk egy táblát az interpelláció után, hogy az Ügyfélszolgálaton meg lehet tekinteni, mert az is csak azóta van ott, addig a kulcsért lehetett menni, mint a WC kulcsért fenn az emeleten, ha bizottsági ülést tartunk, hát nem tudom kinél van a kulcs? Tehát nem valószínű, hogy valaki is elkérte volna a kulcsot, hogy meg akarja nézni a rendelet. Tehát ennek következtében legalább egy jó szándékot látnék az Ön részéről annak, hogy ezen a dolgon segíteni akar, meg akarja oldani. E helyett azt tetszik csinálni, hogy a jegyző interpellálhatóságának a törvényessége érdekében eljár a Közigazgatási Hivatalhoz. Ugyan tulajdonképpen akkor mi legyen? Hát a jegyző ilyet csinál, aztán akkor ez van, vegyük tudomásul! Hát nem Uram! Amennyiben Ön nem jár el megfelelően, nem tartja be adott esetben az önkormányzat jogszabályait, akkor bizony ezért felelősséggel tartozik. Hát ezt vagy tudomásul veszi, vagy nem veszi tudomásul, a Képviselő-testületen múlik, hogy ezeket az állításokat, amiket elmondtam, ezt támogatja, vagy nem támogatja. Köszönöm szépen. A választ, mint tudja nem fogadtam el. Egyébként megjegyzem, hogy az én általam írt szövegre, nagy betűkkel ráírtam – hogy vita ne legyen –, hogy csatolja legyen szíves a jegyzőkönyvhöz!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R. SZABÓ LAJOS MÁTYÁS</w:t>
      </w:r>
    </w:p>
    <w:p>
      <w:pPr>
        <w:pStyle w:val="Normal"/>
        <w:jc w:val="both"/>
        <w:rPr>
          <w:szCs w:val="28"/>
        </w:rPr>
      </w:pPr>
      <w:r>
        <w:rPr>
          <w:szCs w:val="28"/>
        </w:rPr>
        <w:t>Köszönöm szépen. Tisztelt Képviselő-testület! Szeretnék emlékeztetni arra, hogy az interpelláló a Jegyző úr válaszát nem fogadta el. Ezután a testület döntésére egyszerű szótöbbséggel bízatik a válasz elfogadása. Tisztelt Képviselő-testület! Aki a Jegyző válaszát elfogadja, kérem igen gombjával jelezze! Kérem szavazzunk! Kimondom a határozatot, a testület 15 igen, 9 nem, 2 tartózkodással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13/2005. (I. 25.) Kt.</w:t>
        <w:tab/>
        <w:t>A Képviselő-testület az interpellációra adott választ elfogad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color w:val="000000"/>
          <w:spacing w:val="-3"/>
          <w:szCs w:val="28"/>
        </w:rPr>
      </w:pPr>
      <w:r>
        <w:rPr>
          <w:color w:val="000000"/>
          <w:spacing w:val="-3"/>
          <w:szCs w:val="28"/>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Mi történik a Polgármesteri Hivatalban?” tárgyú interpellációra válasz</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dr. Hőrich Ferenc jegyző</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szCs w:val="28"/>
          <w:u w:val="single"/>
        </w:rPr>
      </w:pPr>
      <w:r>
        <w:rPr>
          <w:szCs w:val="28"/>
          <w:u w:val="single"/>
        </w:rPr>
        <w:t>DR. HŐRICH FERENC</w:t>
      </w:r>
    </w:p>
    <w:p>
      <w:pPr>
        <w:pStyle w:val="Normal"/>
        <w:jc w:val="both"/>
        <w:rPr>
          <w:szCs w:val="28"/>
        </w:rPr>
      </w:pPr>
      <w:r>
        <w:rPr>
          <w:szCs w:val="28"/>
        </w:rPr>
        <w:t>Tisztelt Képviselő-testület! Ebben az interpellációban a személyes hangvételű levélen kívül egy kérdést kaptam, hogy mi az elképzelésem a jövőben? Én erre válaszoltam, ugyanakkor megítélésem szerint ez nem önkormányzati ügy, hogy a jegyzőnek mi az elképzelése a jövőben, de tisztelettel válaszoltam és ennek megfelelően leírtam azokat a jogi érvéket és szintén a Közigazgatási Hivatalnak a statisztikáját, miszerint a törvényesség az elmúlt időszakban ittlétem alatt rohamosan javult. Úgyhogy én ezt írtam meg, hogy mi az elképzelésem a jövőben, ez magánjellegű kérdés, nem tartom önkormányzati ügynek. Egyre azonban még utalnék. Képviselő úr ezt jelezte nekem az interpellációban, amit mondtam, hogy vannak új fogalmak abban, amit Ő mondott. Kérem szépen az új fogalmak azok voltak, amikor szándékos cselekményekkel köztisztviselőket vádolt meg ez a levél. Ezek voltak nekem az új fogalmak, ezeket megvizsgáltam, és ezeket nem tartottam alaposnak. Köszönöm szép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KOVÁCS PÉTER</w:t>
      </w:r>
    </w:p>
    <w:p>
      <w:pPr>
        <w:pStyle w:val="Normal"/>
        <w:jc w:val="both"/>
        <w:rPr>
          <w:szCs w:val="28"/>
        </w:rPr>
      </w:pPr>
      <w:r>
        <w:rPr>
          <w:szCs w:val="28"/>
        </w:rPr>
        <w:t>Köszönöm szépen a szót Polgármester úr. Eltérve, ha már a Jegyző úr eltért az előzőekben az interpellációra adott válasznál egy jogi fejtegetésbe kezdett, illetve valamit magyarázott az Ő szempontja szerint, ami Treer úr elmondása alapján is abból a levélből nem olvasható ki, vagy nem teljesen úgy olvasható ki. De hát nyilván szíve-joga Jegyző úrnak, hogy magyarázzon bizonyos leveleket, ha erre rászorul. Az a kérdés, amit én feltettem Önnek az interpellációban, az így hangzott. Nem azt kérdeztem, hogy a jövőben mit kíván tenni, vagy miben gondolkodik, hanem az kérdeztem, hogy „Úgy gondolja-e, hogy a Polgármesteri Hivatal vezetőjeként megtud-e birkózni a jegyzői teendőkkel, avagy más megoldást kíván választani a helyzet megoldására?” Nem azt kérdeztem, hogy holnap szeretne-e menni focizni, vagy esetleg kávét inni, hanem arra kerestem a választ, hogy Ön úgy gondolja-e, hogy eltudja látni a Hivatal vezetését? Miért jutottam erre a kérdésre? Azért feltettem hat kérdést, hogy mi mindent történt a Polgármesteri Hivatalban mostanában, ugye ez volt az interpellációm címe. Erre Jegyző úr nem válaszolt, hanem helyette becsatolt valamit. És akkor most felolvasnám azt a viszontválaszt, amivel reménykedem, mert tudják hogy van ez a remény hal meg utoljára. Gondolom, hogy Képviselőtársaim talán, ha felolvastam és utána még fűznék hozzá egy-két mondatot, akkor nem jut el arra dicstelen sorsra, mint Treer úr interpellációja az előbb.</w:t>
      </w:r>
    </w:p>
    <w:p>
      <w:pPr>
        <w:pStyle w:val="Normal"/>
        <w:jc w:val="both"/>
        <w:rPr/>
      </w:pPr>
      <w:r>
        <w:rPr>
          <w:szCs w:val="28"/>
        </w:rPr>
        <w:t>„</w:t>
      </w:r>
      <w:r>
        <w:rPr>
          <w:szCs w:val="28"/>
        </w:rPr>
        <w:t xml:space="preserve">Tisztelt Jegyző Úr! </w:t>
      </w:r>
      <w:r>
        <w:rPr>
          <w:color w:val="000000"/>
          <w:w w:val="101"/>
          <w:szCs w:val="28"/>
        </w:rPr>
        <w:t xml:space="preserve">Meglepődve olvastam válaszát interpellációmra. Meglepettségemet az okozta, hogy </w:t>
      </w:r>
      <w:r>
        <w:rPr>
          <w:bCs/>
          <w:color w:val="000000"/>
          <w:w w:val="101"/>
          <w:szCs w:val="28"/>
        </w:rPr>
        <w:t xml:space="preserve">bár szóbeli </w:t>
      </w:r>
      <w:r>
        <w:rPr>
          <w:bCs/>
          <w:color w:val="000000"/>
          <w:w w:val="104"/>
          <w:szCs w:val="28"/>
        </w:rPr>
        <w:t xml:space="preserve">válaszkezdeményében még vizsgálatok indításáról beszélt, addig hivatalos, írásos válaszában </w:t>
      </w:r>
      <w:r>
        <w:rPr>
          <w:bCs/>
          <w:color w:val="000000"/>
          <w:w w:val="101"/>
          <w:szCs w:val="28"/>
        </w:rPr>
        <w:t>erről már szó sincs.</w:t>
      </w:r>
      <w:r>
        <w:rPr>
          <w:b/>
          <w:bCs/>
          <w:color w:val="000000"/>
          <w:w w:val="101"/>
          <w:szCs w:val="28"/>
        </w:rPr>
        <w:t xml:space="preserve"> </w:t>
      </w:r>
      <w:r>
        <w:rPr>
          <w:color w:val="000000"/>
          <w:w w:val="101"/>
          <w:szCs w:val="28"/>
        </w:rPr>
        <w:t>Tovább olvasva válaszát, meglepődésemet a felháborodás váltotta fel. Tisztelt Jegyző úr! Az Ön válasza az interpellációmra felháborító, példátlan, a testület méltóságához nem illően pimasz. Éppen ezért számomra elfogadhatatlan.</w:t>
      </w:r>
      <w:r>
        <w:rPr>
          <w:szCs w:val="28"/>
        </w:rPr>
        <w:t xml:space="preserve"> Miről is van szó? Az Ön által vezetett Polgármesteri Hivatalban sorozatosan súlyos mulasztások történnek, melyeket szóvá teszek, Önnek erre az a válasza, hogy minden rendben van, hisz a Közigazgatási Hivataltól érkező törvényességi észrevételek száma – azok közül is csupán azoké, ami a Képviselő-testület rendeleteire és határozataira vonatkozik – csökken.</w:t>
      </w:r>
    </w:p>
    <w:p>
      <w:pPr>
        <w:pStyle w:val="Normal"/>
        <w:jc w:val="both"/>
        <w:rPr>
          <w:szCs w:val="28"/>
        </w:rPr>
      </w:pPr>
      <w:r>
        <w:rPr>
          <w:w w:val="101"/>
          <w:szCs w:val="28"/>
        </w:rPr>
        <w:t>Jegyző úr ez az Ön munkájának csupán egy kis része, melyet interpellációmban nem is említettem, miért nem foglalkozik az általam felvetett problémákkal?</w:t>
      </w:r>
    </w:p>
    <w:p>
      <w:pPr>
        <w:pStyle w:val="Normal"/>
        <w:jc w:val="both"/>
        <w:rPr>
          <w:szCs w:val="28"/>
        </w:rPr>
      </w:pPr>
      <w:r>
        <w:rPr>
          <w:w w:val="101"/>
          <w:szCs w:val="28"/>
        </w:rPr>
        <w:t xml:space="preserve">Jegyző úr Ön, ha burkoltan is, de az objektivitás hiányával vádol. Talán szerencsés is, hogy csak </w:t>
      </w:r>
      <w:r>
        <w:rPr>
          <w:szCs w:val="28"/>
        </w:rPr>
        <w:t xml:space="preserve">most tudja tárgyalni a Képviselő-testület az interpellációra adott válaszát, ugyanazon napon, amikor </w:t>
      </w:r>
      <w:r>
        <w:rPr>
          <w:w w:val="105"/>
          <w:szCs w:val="28"/>
        </w:rPr>
        <w:t xml:space="preserve">objektív ténynek számít, hogy az alig egy hónapja elfogadott rendeletet módosítani szükséges, </w:t>
      </w:r>
      <w:r>
        <w:rPr>
          <w:szCs w:val="28"/>
        </w:rPr>
        <w:t xml:space="preserve">mert az előző módosítást nem készítette elő rendesen az Ön által vezetett Hivatal. Tényként lehet számolni azzal is, hogy a Képviselő-testület által elfogadott rendeletek olyan butaságot tartalmaztak, hogy az még törvénytelenség lehetőségét is vállalva szükségesnek </w:t>
      </w:r>
      <w:r>
        <w:rPr>
          <w:spacing w:val="-3"/>
          <w:szCs w:val="28"/>
        </w:rPr>
        <w:t>tartotta valaki módosítani.</w:t>
      </w:r>
    </w:p>
    <w:p>
      <w:pPr>
        <w:pStyle w:val="Normal"/>
        <w:jc w:val="both"/>
        <w:rPr>
          <w:szCs w:val="28"/>
        </w:rPr>
      </w:pPr>
      <w:r>
        <w:rPr>
          <w:bCs/>
          <w:spacing w:val="-4"/>
          <w:szCs w:val="28"/>
        </w:rPr>
        <w:t>Kedves Képviselőtársaim!</w:t>
      </w:r>
      <w:r>
        <w:rPr>
          <w:szCs w:val="28"/>
        </w:rPr>
        <w:t xml:space="preserve"> </w:t>
      </w:r>
      <w:r>
        <w:rPr>
          <w:w w:val="103"/>
          <w:szCs w:val="28"/>
        </w:rPr>
        <w:t xml:space="preserve">Engedjék meg, hogy egy példával tegyen érthetőbbé a helyzetet. </w:t>
      </w:r>
      <w:r>
        <w:rPr>
          <w:bCs/>
          <w:w w:val="103"/>
          <w:szCs w:val="28"/>
        </w:rPr>
        <w:t xml:space="preserve">Tegyük fel, hogy kerületünk egy gyümölcsös- és virágoskert, egy gazdaság. </w:t>
      </w:r>
      <w:r>
        <w:rPr>
          <w:w w:val="103"/>
          <w:szCs w:val="28"/>
        </w:rPr>
        <w:t xml:space="preserve">A tulajdonosok a választók. Képviselőket választanak, </w:t>
      </w:r>
      <w:r>
        <w:rPr>
          <w:spacing w:val="-2"/>
          <w:w w:val="103"/>
          <w:szCs w:val="28"/>
        </w:rPr>
        <w:t xml:space="preserve">akiknek a feladata kijelölni hol, mit ültessenek, mire van szüksége a tulajdonosnak. A képviselők el is döntik </w:t>
      </w:r>
      <w:r>
        <w:rPr>
          <w:w w:val="103"/>
          <w:szCs w:val="28"/>
        </w:rPr>
        <w:t xml:space="preserve">hová kerüljön a barackos, hol legyen a szőlő, merre a virágoskert, s az ültetési munka megszervezésére, a </w:t>
      </w:r>
      <w:r>
        <w:rPr>
          <w:spacing w:val="-2"/>
          <w:w w:val="103"/>
          <w:szCs w:val="28"/>
        </w:rPr>
        <w:t>gazdaság vezetésére, a napi</w:t>
      </w:r>
      <w:r>
        <w:rPr>
          <w:spacing w:val="-2"/>
          <w:w w:val="103"/>
        </w:rPr>
        <w:t xml:space="preserve"> </w:t>
      </w:r>
      <w:r>
        <w:rPr>
          <w:spacing w:val="-2"/>
          <w:w w:val="103"/>
          <w:szCs w:val="28"/>
        </w:rPr>
        <w:t xml:space="preserve">adminisztratív munka felügyeletére jegyzőt, mit is mondok, intézőt választanak. </w:t>
      </w:r>
      <w:r>
        <w:rPr>
          <w:w w:val="103"/>
          <w:szCs w:val="28"/>
        </w:rPr>
        <w:t xml:space="preserve">Telik múlik az idő, s az egyik képviselő bejárva a gazdaságot, súlyos problémákat vesz észre: kukacos az alma, megrohad a fán a cseresznye, a peronoszpóra tizedeli a szőlőt, kiszáradt a barackos. Szóvá teszi tapasztalatait az intézőnek, aki rövid gondolkodás után válaszol is: nincs itt semmi baj, hiszen a körte, az </w:t>
      </w:r>
      <w:r>
        <w:rPr>
          <w:spacing w:val="-1"/>
          <w:w w:val="103"/>
          <w:szCs w:val="28"/>
        </w:rPr>
        <w:t>szépen terem, a körtéből jó termés várható.</w:t>
      </w:r>
    </w:p>
    <w:p>
      <w:pPr>
        <w:pStyle w:val="Normal"/>
        <w:jc w:val="both"/>
        <w:rPr>
          <w:szCs w:val="28"/>
        </w:rPr>
      </w:pPr>
      <w:r>
        <w:rPr>
          <w:szCs w:val="28"/>
        </w:rPr>
        <w:t xml:space="preserve">Nos </w:t>
      </w:r>
      <w:r>
        <w:rPr>
          <w:bCs/>
          <w:szCs w:val="28"/>
        </w:rPr>
        <w:t xml:space="preserve">kedves Képviselőtársaim, ha ezt az intézői-jegyzői választ elfogadjuk, akkor a közös gyümölcsöskertünk végzetes romlásnak indul: tetves marad a piros szegfű és a zöld tulipán is, </w:t>
      </w:r>
      <w:r>
        <w:rPr>
          <w:bCs/>
          <w:spacing w:val="-1"/>
          <w:szCs w:val="28"/>
        </w:rPr>
        <w:t>nem fog érni a narancs, s a szabad madarak sem fognak énekelni a fák ágain.</w:t>
      </w:r>
    </w:p>
    <w:p>
      <w:pPr>
        <w:pStyle w:val="Normal"/>
        <w:jc w:val="both"/>
        <w:rPr>
          <w:szCs w:val="28"/>
        </w:rPr>
      </w:pPr>
      <w:r>
        <w:rPr>
          <w:w w:val="101"/>
          <w:szCs w:val="28"/>
        </w:rPr>
        <w:t xml:space="preserve">Ha elfogadjuk a jegyzői választ, akkor elismerjük, hogy továbbra sem számít, hogy olyan munkára fizetnek az Önkormányzatban, amit el sem végeznek, nem számít, hogy a Hivatal felelőtlensége miatt emberek egészsége kerül veszélybe, nem számít, hogy a kerület lakói nem értik a rájuk vonatkozó szabályokat. </w:t>
      </w:r>
      <w:r>
        <w:rPr>
          <w:spacing w:val="-1"/>
          <w:w w:val="101"/>
          <w:szCs w:val="28"/>
        </w:rPr>
        <w:t>Mindez nem számít csak, az hogy egy másik hivatal milyen véleménnyel van a mi hivatalunkról.</w:t>
      </w:r>
    </w:p>
    <w:p>
      <w:pPr>
        <w:pStyle w:val="Normal"/>
        <w:jc w:val="both"/>
        <w:rPr>
          <w:szCs w:val="28"/>
        </w:rPr>
      </w:pPr>
      <w:r>
        <w:rPr>
          <w:spacing w:val="-1"/>
          <w:w w:val="101"/>
          <w:szCs w:val="28"/>
        </w:rPr>
        <w:t>Kérem, Képviselőtársaimat állítsuk meg a romlást és ne fogadjuk el a jegyzői választ!</w:t>
      </w:r>
      <w:r>
        <w:rPr>
          <w:bCs/>
          <w:spacing w:val="-1"/>
          <w:w w:val="105"/>
          <w:szCs w:val="28"/>
        </w:rPr>
        <w:t>”</w:t>
      </w:r>
    </w:p>
    <w:p>
      <w:pPr>
        <w:pStyle w:val="Normal"/>
        <w:tabs>
          <w:tab w:val="clear" w:pos="708"/>
          <w:tab w:val="left" w:pos="6660" w:leader="none"/>
        </w:tabs>
        <w:jc w:val="both"/>
        <w:rPr>
          <w:szCs w:val="28"/>
        </w:rPr>
      </w:pPr>
      <w:r>
        <w:rPr>
          <w:szCs w:val="28"/>
        </w:rPr>
        <w:t>Még azzal az egy dologgal egészíteném ki, amit írtam, hogyha ez nem lenne …. Hogy mondjam? Szimbólumokat nem lehetne egyszerűen érteni. Kedves Képviselőtársaim! Bármi is történik a Polgármesteri Hivatalban, jó vagy rossz, azért a politikai felelősséget a négyévente választott képviselők viszik el, aki azon az oldalon ülnek és akik ezen az oldalon ülnek. Ha mi nem vagyunk körültekintőek és ugye a Jegyző úr monológjából látható volt, hogy a Hivatalhoz még interpellálni sem lehet. Ha a Hivatal elkövet egy hibát Önöket fogják megkeresni, hogy miért fizettek ki pénzt arra, amit nem csináltak meg. Ha Önök nem gondolják úgy, hogy ezen változtatni kell, akkor sajnos – ahogy írtam – nem fog megérni a narancs, ez egy dolog, de az összes többi más zöldség és gyümölcs is rohadni fog! Ezért kérem, hogy ne fogadják el a jegyzői választ. Köszönöm szépen.</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SZABÓ LAJOS MÁTYÁS</w:t>
      </w:r>
    </w:p>
    <w:p>
      <w:pPr>
        <w:pStyle w:val="Normal"/>
        <w:tabs>
          <w:tab w:val="clear" w:pos="708"/>
          <w:tab w:val="left" w:pos="6660" w:leader="none"/>
        </w:tabs>
        <w:jc w:val="both"/>
        <w:rPr>
          <w:szCs w:val="28"/>
        </w:rPr>
      </w:pPr>
      <w:r>
        <w:rPr>
          <w:szCs w:val="28"/>
        </w:rPr>
        <w:t>Köszönöm szépen. Tisztelt Képviselői-testület! Hallhattuk, hogy Kovács Péter képviselő úr az interpellációra adott választ nem fogadta el. Ezután a Képviselő-testület döntésére bízzuk a válasz elfogadását egyszerű szótöbbséggel. Tisztelt Képviselő-testület! Aki a jegyzői választ elfogadja, kérem igen gombjával jelezze! Kimondom a határozatot, a testület azt 15 igen, 9 nem, 2 tartózkodással elfogadta.</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14/2005. (I. 25.) Kt.</w:t>
        <w:tab/>
        <w:t>A Képviselő-testület az interpellációra adott választ elfogad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Interpelláció: „Ki hamisította meg a Képviselő-testület által elfogadott rendeleteket?”</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Kovács Péter képviselő</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SZABÓ LAJOS MÁTYÁS</w:t>
      </w:r>
    </w:p>
    <w:p>
      <w:pPr>
        <w:pStyle w:val="Normal"/>
        <w:tabs>
          <w:tab w:val="clear" w:pos="708"/>
          <w:tab w:val="left" w:pos="6660" w:leader="none"/>
        </w:tabs>
        <w:jc w:val="both"/>
        <w:rPr>
          <w:szCs w:val="28"/>
        </w:rPr>
      </w:pPr>
      <w:r>
        <w:rPr>
          <w:szCs w:val="28"/>
        </w:rPr>
        <w:t>Én köszönöm szépen a Képviselő úr aggodalmát, most két egyéb, de ugyanebbe a tárgykörbe tartozó napirend következik. Én a hozzám beérkező sorrendben Kovács Péter úr „Ki hamisította meg a rendeletet” című interpellációja és Dr. Csomor Ervin a téliesítés, a téli gumi beszerzésére vonatkozó interpellációja. Előre jelzem, hogy mindkét interpellációra jogommal élve a mai naptól számított 15 napon belül írásban válaszolok.</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KOVÁCS PÉTER</w:t>
      </w:r>
    </w:p>
    <w:p>
      <w:pPr>
        <w:pStyle w:val="Normal"/>
        <w:tabs>
          <w:tab w:val="clear" w:pos="708"/>
          <w:tab w:val="left" w:pos="6660" w:leader="none"/>
        </w:tabs>
        <w:jc w:val="both"/>
        <w:rPr>
          <w:szCs w:val="28"/>
        </w:rPr>
      </w:pPr>
      <w:r>
        <w:rPr>
          <w:szCs w:val="28"/>
        </w:rPr>
        <w:t>Köszönöm a szót Polgármester úr! Jelezném – bár Jegyző úr nem így tekint rá – az én interpellációm Polgármester úrnak és Jegyző úrnak közösen szól. Polgármester úrnak köszönöm, ha válaszol rá 15 nap múlva, de erre kérem Jegyző urat is! Nyilván neki nem volt lehetősége erre még nyilatkozni, de nyilván fog válaszolni.</w:t>
      </w:r>
    </w:p>
    <w:p>
      <w:pPr>
        <w:pStyle w:val="Normal"/>
        <w:tabs>
          <w:tab w:val="clear" w:pos="708"/>
          <w:tab w:val="left" w:pos="6660" w:leader="none"/>
        </w:tabs>
        <w:jc w:val="both"/>
        <w:rPr>
          <w:szCs w:val="28"/>
        </w:rPr>
      </w:pPr>
      <w:r>
        <w:rPr>
          <w:szCs w:val="28"/>
        </w:rPr>
        <w:t>Tehát az interpelláció: „Ki hamisította meg a testület által elfogadott rendeletet?</w:t>
      </w:r>
    </w:p>
    <w:p>
      <w:pPr>
        <w:pStyle w:val="Normal"/>
        <w:tabs>
          <w:tab w:val="clear" w:pos="708"/>
          <w:tab w:val="left" w:pos="6660" w:leader="none"/>
        </w:tabs>
        <w:jc w:val="both"/>
        <w:rPr>
          <w:szCs w:val="28"/>
        </w:rPr>
      </w:pPr>
      <w:r>
        <w:rPr>
          <w:szCs w:val="28"/>
        </w:rPr>
        <w:t>Tisztelt Polgármester Úr, tisztelt Jegyző Úr!</w:t>
      </w:r>
    </w:p>
    <w:p>
      <w:pPr>
        <w:pStyle w:val="Normal"/>
        <w:tabs>
          <w:tab w:val="clear" w:pos="708"/>
          <w:tab w:val="left" w:pos="6660" w:leader="none"/>
        </w:tabs>
        <w:jc w:val="both"/>
        <w:rPr>
          <w:szCs w:val="28"/>
        </w:rPr>
      </w:pPr>
      <w:r>
        <w:rPr>
          <w:szCs w:val="28"/>
        </w:rPr>
        <w:t>Úgy látszik, hogy a Jegyző úr által vezetett Polgármesteri Hivatal munkássága mindig kikényszeríti tőle, hogy interpelláljak. Még csak most tárgyalják a képviselők a november 22-i dátummal leadott interpellációmat, illetve arra a választ és máris újabb felháborító dolog történt, amely mellett egyetlen felelősen gondolkozó képviselő sem mehet el. Meghamisították a Képviselő-testület által elfogadott rendeletet. Mi is történt pontosan? A Képviselő-testület 2004. december 21-én elfogadott – a 397/2004. és a 400/2004. sz. előterjesztés  alapján – két rendeletet. A 400/2004. sz. előterjesztés az önkormányzati lakások elidegenítéséből származó bevételek felhasználásának részletes szabályairól szóló rendelet-tervezetet tartalmazza. A Képviselő-testület hanganyagát meghallgatva egyértelmű, hogy a rendelet-tervezetet a Képviselő-testület az eredeti előterjesztés szerinti részletes indoklással, vagyis a 6. §-hoz is tartozó indoklással fogadta el. A probléma csak az, hogy a rendeletnek nem volt és most sincs 6. §-a. A kihirdetett rendelet viszont már nem tartalmazta az ominózus indoklási részt.</w:t>
      </w:r>
    </w:p>
    <w:p>
      <w:pPr>
        <w:pStyle w:val="Normal"/>
        <w:tabs>
          <w:tab w:val="clear" w:pos="708"/>
          <w:tab w:val="left" w:pos="6660" w:leader="none"/>
        </w:tabs>
        <w:jc w:val="both"/>
        <w:rPr>
          <w:szCs w:val="28"/>
        </w:rPr>
      </w:pPr>
      <w:r>
        <w:rPr>
          <w:szCs w:val="28"/>
        </w:rPr>
        <w:t>Hasonló utólagos javítást – ki merem mondani hamísítást – végeztek a 397/2004. sz. előterjesztés alapján elfogadott 50/2004. sz., a víz- és csatornahasználati díjak a lakások és nem lakás céljára szolgáló helyiségek bérlőire történő áthárításáról szóló rendeleten. Az eredeti előterjesztés szerinti 1. §-hoz tartozó részletes indoklás hibásan nem ennek a rendeletnek, hanem a lakbér rendeletnek az indoklása. Az ülés hanganyagát áttanulmányozva egyértelmű, hogy a Képviselő-testület ezt a hibás rendeletet fogadta el, melynek változtatására senkinek nincs joga álláspontom szerint. Ennek ellenére valaki utólag kijavította a rendeleti indoklásnak ezt a részét. Jogászokkal konzultálva a fent leírt eset felvetheti a közokirat hamisítás tényállásának kielégítését is, ami már nem játék!</w:t>
      </w:r>
    </w:p>
    <w:p>
      <w:pPr>
        <w:pStyle w:val="Normal"/>
        <w:tabs>
          <w:tab w:val="clear" w:pos="708"/>
          <w:tab w:val="left" w:pos="6660" w:leader="none"/>
        </w:tabs>
        <w:jc w:val="both"/>
        <w:rPr>
          <w:szCs w:val="28"/>
        </w:rPr>
      </w:pPr>
      <w:r>
        <w:rPr>
          <w:szCs w:val="28"/>
        </w:rPr>
        <w:t>Kérdezem én, ha ennek a hivatali jogalkotási előkészítő és ún. utómunka tendenciának nem vetünk véget egyszer s mindenkorra, akkor mi lesz a következő lépés? Nem csak a rendelet indoklását, de a rendeletet is átírják láthatatlan kezek? Nem csak a rendeleteket, de az összes határozatot korrigálhatják valakik? Kérdezem én, miért vannak választott képviselők a XVI. kerületben, ha az általuk hozott döntést bárki kijavíthatja? Miért tartanak egyáltalán önkormányzati választást a XVI. kerületben, ha mindegy mit határoznak a képviselők, úgyis a Hivatalnak lesz igaza?</w:t>
      </w:r>
    </w:p>
    <w:p>
      <w:pPr>
        <w:pStyle w:val="Normal"/>
        <w:widowControl w:val="false"/>
        <w:autoSpaceDE w:val="false"/>
        <w:rPr>
          <w:sz w:val="2"/>
          <w:szCs w:val="2"/>
        </w:rPr>
      </w:pPr>
      <w:r>
        <w:rPr>
          <w:sz w:val="2"/>
          <w:szCs w:val="2"/>
        </w:rPr>
      </w:r>
    </w:p>
    <w:p>
      <w:pPr>
        <w:pStyle w:val="Normal"/>
        <w:tabs>
          <w:tab w:val="clear" w:pos="708"/>
          <w:tab w:val="left" w:pos="6660" w:leader="none"/>
        </w:tabs>
        <w:jc w:val="both"/>
        <w:rPr>
          <w:szCs w:val="28"/>
        </w:rPr>
      </w:pPr>
      <w:r>
        <w:rPr>
          <w:szCs w:val="28"/>
        </w:rPr>
        <w:t>Polgármester úr kérem nevezze meg ennek a demokrácia szabályait lábbal tipró, vélhetően törvénybe ütköző hamisításnak az elkövetőit! Nevezze meg a szükséges lépéseket és hajtsa végre azokat! A politikai felelősséget mindenképpen Ön viseli a botrány miatt, de a jogi felelősséget ne vegye a nyakába! Jegyző úr kérem vessen számot a Hivatal jogalkotás előkészítési munkájának hiányosságaival és vonja le a szükséges következtetéseket, nevezze meg a felelősöket! Számoljon be a Képviselő-testületnek az Ön által szükségesnek vélt lépésekről és annak végrehajtásáról.</w:t>
      </w:r>
    </w:p>
    <w:p>
      <w:pPr>
        <w:pStyle w:val="Normal"/>
        <w:tabs>
          <w:tab w:val="clear" w:pos="708"/>
          <w:tab w:val="left" w:pos="6660" w:leader="none"/>
        </w:tabs>
        <w:jc w:val="both"/>
        <w:rPr>
          <w:szCs w:val="28"/>
        </w:rPr>
      </w:pPr>
      <w:r>
        <w:rPr>
          <w:szCs w:val="28"/>
        </w:rPr>
        <w:t>Kérdéseim: Hogyan fordulhatott elő, hogy egy rendelet formai hibás indoklási résszel került a Képviselő-testület elé? Milyen felelősség terheli ez ügyben a polgármestert és jegyzőt? KI, kik készítették a 397/2004. és a 400/2004. sz- előterjesztés jogi anyagát? Felelősségre vonták-e a készítőket, és ha igen milyen módon? Ha nem, akkor miért nem és kinek lett volna erre joga? Kaptak-e év végén jutalmat a nevezett jogi munka készítői? Ha igen, akkor milyen mértékben és indoklással? Polgármester úr utasítására végezték-e el a korrekciót a rendeleteken? Igen vagy nem? Ki, mikor és kinek a felhatalmazására, esetleg utasítására írta, írták át elfogadás után a Képviselő-testület rendeleteit? Polgármester úr! A sorozatos hibák ellenére még most is úgy gondolja, hogy Dr. Hőrich Ferenc el tudja látni ezt a feladatot, amit a XVI. kerületi Polgármesteri Hivatal jegyzői teendői rárónak? Válaszukat várva, köszönettel Kovács Péter”</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SZABÓ LAJOS MÁTYÁS</w:t>
      </w:r>
    </w:p>
    <w:p>
      <w:pPr>
        <w:pStyle w:val="Normal"/>
        <w:tabs>
          <w:tab w:val="clear" w:pos="708"/>
          <w:tab w:val="left" w:pos="6660" w:leader="none"/>
        </w:tabs>
        <w:jc w:val="both"/>
        <w:rPr>
          <w:szCs w:val="28"/>
        </w:rPr>
      </w:pPr>
      <w:r>
        <w:rPr>
          <w:szCs w:val="28"/>
        </w:rPr>
        <w:t>Köszönöm Képviselő úr!</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Interpelláció: „Interpelláció dr. Szabó Lajos Mátyás polgármesterhez önkormányzati autók téli felkészítése tárgyában”</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dr. Csomor Ervin képviselő</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CSOMOR ERVIN</w:t>
      </w:r>
    </w:p>
    <w:p>
      <w:pPr>
        <w:pStyle w:val="Normal"/>
        <w:tabs>
          <w:tab w:val="clear" w:pos="708"/>
          <w:tab w:val="left" w:pos="6660" w:leader="none"/>
        </w:tabs>
        <w:jc w:val="both"/>
        <w:rPr>
          <w:szCs w:val="28"/>
        </w:rPr>
      </w:pPr>
      <w:r>
        <w:rPr>
          <w:szCs w:val="28"/>
        </w:rPr>
        <w:t>Köszönöm szépen. Tisztelt Képviselő-testület! Én nem szeretnék szólni az interpellációmmal kapcsolatban. Kizárólag egy mondatot hadd mondjak el, nekem az a véleményem, hogy  közpénz nem Csáky szalmája és várom Polgármester úr válaszát az interpellációmra!</w:t>
      </w:r>
    </w:p>
    <w:p>
      <w:pPr>
        <w:pStyle w:val="Normal"/>
        <w:tabs>
          <w:tab w:val="clear" w:pos="708"/>
          <w:tab w:val="left" w:pos="6660" w:leader="none"/>
        </w:tabs>
        <w:jc w:val="both"/>
        <w:rPr>
          <w:szCs w:val="28"/>
        </w:rPr>
      </w:pPr>
      <w:r>
        <w:rPr>
          <w:szCs w:val="28"/>
        </w:rPr>
        <w:t>Ha már nálam van s szó, akkor engedje meg a Polgármester úr és a Képviselő-testület, hogy négy mondatot mondjak az interpellációkkal kapcsolatban. Sajnos azt a tényt láttuk itt a FIDESZ frakcióval, hogy a helyi XVI. kerületi MSZP és SZDSZ vezetés és a képviselői megpróbálják az interpellációkban felvetett, álláspontunk szerint valós problémákat a szavazógépük és 15 fős – ha többség van, minden van elv – érvényesítésével megakadályozni, hogy itt a valós problémákat megfelelő módon kivizsgálja a Képviselő-testület bizottsága és sajnos látjuk, hogy a korábbi Medgyessy-féle kormány után most már „dumakormányunk” van és úgy látszik ez itt is érvényesül a XVI. kerületben. Tehát azt a bejelentést szeretném tenni, hogy a holnapi nap folyamán  megalakul az ellenzéki vizsgáló bizottság, amely a Képviselő-testület által eddig el nem fogadott, illetőleg a várhatóan ugyanerre a sorsa jutó interpellációt fogja kivizsgálni. Várom azon képviselőtársaim jelentkezését, akik nem fogadták el két választ és várhatóan nem fogják elfogadni a két újabb interpelláció válaszát. Ennek az ellenzéki vizsgáló bizottságnak az lesz a feladata, hogy megfelelő média nyilvánosságot teremtsen ehhez, meg is fogja tenni és megkeresi azokat a független fórumokat – amelybe beleértendő az ügyészség, a rendőrség is – amelyek ezekben az ügyekben talán igazságot fognak szolgáltatni és valóban a kerület választópolgárai meg fogják tudni, hogy mi zajlik itt a XVI. kerületben, a XVI. Kerületi Önkormányzatban. Nagyon sajnálom, hogy ez a XVI. kerület olyan speciális kerület, ahol egyetlenegy polgármester sem úszta meg, hogy vádlottak padjára kerüljön. Úgy tűnik, hogy itt is erre felé megy a történet. Tehát még egyszer szeretném megismételni, hogy várom azon képviselőtársaim jelentkezését, akik ebben a „susmus” eljárásban – ami zajlik az Önkormányzatban – nem kívánnak részt venni, hanem az ellenzéki vizsgáló bizottság munkájában , amelyből a FIDESZ részéről én és Kovács Péter képviselőtársam fog részt venni.</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SZABÓ LAJOS MÁTYÁS</w:t>
      </w:r>
    </w:p>
    <w:p>
      <w:pPr>
        <w:pStyle w:val="Normal"/>
        <w:tabs>
          <w:tab w:val="clear" w:pos="708"/>
          <w:tab w:val="left" w:pos="6660" w:leader="none"/>
        </w:tabs>
        <w:jc w:val="both"/>
        <w:rPr>
          <w:szCs w:val="28"/>
        </w:rPr>
      </w:pPr>
      <w:r>
        <w:rPr>
          <w:szCs w:val="28"/>
        </w:rPr>
        <w:t>Köszönöm szépen Frakcióvezető úr igazán markáns nyilatkozatát. Szeretné m megnyugtatni, hogy így 6 óra magasságában bennem az a véleményem kezd az elmúlt napokra visszatérve, gondolva megerősödni, hogy van egy kis geller ebben a dologban. Nevezetesen eddig valódi munkára két napirendet költöttünk. Kettő darabot és 6 óra van! 8-kor szavaztatni kell arról egyszerű szótöbbséggel, hogy folytassuk-e munkát. Úgyhogy tisztelt Frakcióvezető úr úgy gondolom, hogy máshol van a kutya elásva, de hogy hol is lesz és hantoljuk-e ki, vagy sem, én azt mondom, hogy 2006. őszén ez kiderül! De arra azért nagy tisztelettel kérnék mindenkit. Aki a 2003-es választás eredményeképpen jogot kért itt, hogy azért dolgozzunk is! Mert én ezt bizony sokszor üres járatnak tartom, amely abban akadályoz meg bennünket, és ha itt ilyen kemény ellenzékről van szó, akkor azt mondja, hogy ez bizony az ellenzék érdeke, hogy megszülessenek azok a döntések, amelyek a teljesítményhez szükségesek. Ebben nem leszek partner! Úgy gondolom, hogy a kormányzó többség sem lesz partner! Ha kell, minden kedden itt fogunk ülni! Köszönöm szépen.</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HORVÁTH MIHÁLY</w:t>
      </w:r>
    </w:p>
    <w:p>
      <w:pPr>
        <w:pStyle w:val="Normal"/>
        <w:tabs>
          <w:tab w:val="clear" w:pos="708"/>
          <w:tab w:val="left" w:pos="6660" w:leader="none"/>
        </w:tabs>
        <w:jc w:val="both"/>
        <w:rPr>
          <w:szCs w:val="28"/>
        </w:rPr>
      </w:pPr>
      <w:r>
        <w:rPr>
          <w:szCs w:val="28"/>
        </w:rPr>
        <w:t>Köszönöm szót. Ügyrendi gombot nyomtam, mert erre valamilyen módon rá szeretnék kérdezni. Ismerve a rendelkezésemre álló szabályzatokat, tehát nem tudok róla, hogy mi létre hoztunk volna, vagy lehetőséget teremtettünk volna akár ellenzéki, vagy akár más típusú vizsgáló bizottságra. Tehát ezt a bejelentést én úgy tekintem, hogy ez egy tájékoztató egy magántermészetű összejövetelről. Jogosítványa a képviselőnek van, vagy a Képviselő-testület által megválasztott, meghatalmazott bizottságnak. Erre természetesen nyilván lehetőség van, annak nyilván semmi akadálya. Mást nem igazán tudnék üdvözölni, teljesen törvénytelen volna szerintem. Kérem, hogy ezt előre tisztázzuk, hogy nehogy félreértés legyen ebből! Köszönöm.</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CSOMOR ERVIN</w:t>
      </w:r>
    </w:p>
    <w:p>
      <w:pPr>
        <w:pStyle w:val="Normal"/>
        <w:tabs>
          <w:tab w:val="clear" w:pos="708"/>
          <w:tab w:val="left" w:pos="6660" w:leader="none"/>
        </w:tabs>
        <w:jc w:val="both"/>
        <w:rPr>
          <w:szCs w:val="28"/>
        </w:rPr>
      </w:pPr>
      <w:r>
        <w:rPr>
          <w:szCs w:val="28"/>
        </w:rPr>
        <w:t>Bocsánat, két mondatot mondanék, hogy ez az ellenzéki vizsgáló bizottság hogyan működik, kérdezze meg 1998. és 2002. közötti SZDSZ országgyűlési képviselőktől! Egyéb felvetésére pedig 15 napon belül írásban fogok válaszolni!</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KOVÁCS BALÁZS</w:t>
      </w:r>
    </w:p>
    <w:p>
      <w:pPr>
        <w:pStyle w:val="Normal"/>
        <w:tabs>
          <w:tab w:val="clear" w:pos="708"/>
          <w:tab w:val="left" w:pos="6660" w:leader="none"/>
        </w:tabs>
        <w:jc w:val="both"/>
        <w:rPr>
          <w:szCs w:val="28"/>
        </w:rPr>
      </w:pPr>
      <w:r>
        <w:rPr>
          <w:szCs w:val="28"/>
        </w:rPr>
        <w:t>Köszönöm a szót! Nekem az lenne a tiszteletteljes ügyrendi javaslatom, hogy a 12. napirendi pontot az eredeti meghívóban szereplő forrásmegosztást szeretném javasolni előre venni. Itt ül a Hivatal részéről Lajterné és a Könyvvizsgáló úr is. De a Könyvvizsgáló úr nem készíti éppen az idei költségvetésünket. Azt gondolom, hogy méltányos lenne, hogy előre vegyük ezt a napirendet! Köszönöm.</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u w:val="single"/>
        </w:rPr>
        <w:t>DR. SZABÓ LAJOS MÁTYÁS</w:t>
      </w:r>
    </w:p>
    <w:p>
      <w:pPr>
        <w:pStyle w:val="Normal"/>
        <w:tabs>
          <w:tab w:val="clear" w:pos="708"/>
          <w:tab w:val="left" w:pos="6660" w:leader="none"/>
        </w:tabs>
        <w:jc w:val="both"/>
        <w:rPr>
          <w:szCs w:val="28"/>
        </w:rPr>
      </w:pPr>
      <w:r>
        <w:rPr>
          <w:szCs w:val="28"/>
        </w:rPr>
        <w:t>Ügyrendi javaslat érkezett! Aki egyetért azzal egyszerű szótöbbséggel, hogy a forrásmegosztás véleményezése kerüljön tárgyra, az igen gombjával kérem jelezze. Én támogatom. Kérem szavazzunk! Kimondom a határozatot a testület azt 19 igen,  1 nem, 4 tartózkodással elfogadta.</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15/2005. (I. 25.) Kt.</w:t>
        <w:tab/>
        <w:t>A Képviselő-testület úgy határoz, hogy a „Javaslat a 2005. évi fővárosi forrásmegosztásra</w:t>
      </w:r>
      <w:r>
        <w:rPr>
          <w:bCs/>
          <w:color w:val="000000"/>
          <w:szCs w:val="28"/>
        </w:rPr>
        <w:t>” című előterjesztés tárgyalásával folytatja ülését.</w:t>
      </w:r>
    </w:p>
    <w:p>
      <w:pPr>
        <w:pStyle w:val="Normal"/>
        <w:rPr>
          <w:bCs/>
          <w:color w:val="000000"/>
          <w:spacing w:val="-3"/>
          <w:szCs w:val="28"/>
        </w:rPr>
      </w:pPr>
      <w:r>
        <w:rPr>
          <w:bCs/>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Javaslat a 2005. évi fővárosi forrásmegosztás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dr. Szabó Lajos Mátyás polgármester</w:t>
      </w:r>
    </w:p>
    <w:p>
      <w:pPr>
        <w:pStyle w:val="Normal"/>
        <w:tabs>
          <w:tab w:val="clear" w:pos="708"/>
          <w:tab w:val="left" w:pos="6660" w:leader="none"/>
        </w:tabs>
        <w:jc w:val="both"/>
        <w:rPr>
          <w:szCs w:val="28"/>
        </w:rPr>
      </w:pPr>
      <w:r>
        <w:rPr>
          <w:szCs w:val="28"/>
        </w:rPr>
      </w:r>
    </w:p>
    <w:p>
      <w:pPr>
        <w:pStyle w:val="Normal"/>
        <w:tabs>
          <w:tab w:val="clear" w:pos="708"/>
          <w:tab w:val="left" w:pos="6660" w:leader="none"/>
        </w:tabs>
        <w:jc w:val="both"/>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nyájan pontosan tudjuk, hogy milyen törvényi környezetben kell a Fővárosnak készíteni az idei 2005. évi forrásmegosztásról szóló rendelet-tervezetet. Mindnyájan pontosan tudjuk, hogy a közösen kialkudott 2004. december 30-án a Fővárosban elfogadott rendelet-módosítása 2004. évi bizonyos értelemben mindenki megnyugvására rendezte és ezzel a fórumon törvénymódosítási javaslatra hoztak létre egy bizottságot, amely viszont ilyen sebességgel, mint ahogy az életben lévő törvény, nem tud dolgozni. Treer úr tájékoztatott róla, hogy hétfőn volt szó a Kerületi Küldöttek Kollégiumában. Én úgy gondolom, hogy Lajterné ügyosztályvezető asszony nagyon korrektül leírta mindazokat a körülményeket, amelyek a jelen véleményezésre benyújtott forrásmegosztási rendelet-tervezet körül fennáll. Azt is leírta ebben az előanyagban, vagy magyarázó szövegben, hogy mindez a törvény elfogadását nem teszi lehetetlenné a Fővárosi Közgyűlés számára, ha jól értettem. Majd meglátjuk. Én egyet biztosan tudok, hogy a fővárosi forrásmegosztási rendeletnek és költségvetésnek is lenni kell. Természetesen a Külső Kerületek Szövetsége holnap fog ülésezni és hozzám is eljutott levél azoktól akik kifogásolják azt, hogy ezek az adatjavítások nem kerültek be, de én a következőt szeretném mondani. Olyan adatpontatlanságokat kifogásolnak, nevezetesen a XVI: kerületből, amelyek egyébként a pozíciókat a Főváros kárára módosítják. nem tudom, érthető, amit mondok?  Hogy a múlt évből hozzak egy példát. Ez az ominózus állatkert nagyságrend megjelölés, amely nem mind pozíciónkat rontja, hanem a Fővárosét, az ottani adatok a hibásak. Ugyanakkor azt is tudom, hogy ebben a jelenlegi tervezetben 18 valahány tizedes pozíciójavulás van a XVI. kerület javára. Ezért, amikor erről a vezetői értekezleten szó eset én azt kértem, hogy egy elfogadó, tehát a forrásmegosztást támogató határozati javaslatot készítsünk a Képviselő-testület elé. Én mindent láttam, amióta polgármester vagyok, csak azt nem, hogy egy 18 % feletti pozíciójavulást hozó tervezetet valamilyen kerületi testület elutasított volna. A szolidalítás. Ez fel fog merülni, nem hallgatom el. Én úgy gondolom, hogy  a szolidalítás most, ahogy soros elnökként is két irányba tudtam elérni az az, hogy a törvény módosítását meg kell csinálni és csak egy ilyen keretben módosítható feltétel. Még egyszer. Ezek a feltételek a kerületek javára fognak befolyásolni pozíciókat. Ezért nem félek attól személy szerint, hogy egy esetleges Fővárosi Közgyűlési jelen helyzetű forrásmegosztás elfogadását követően a pozíció egy új törvényi helyzetben is különösebben romlanának. A pozíciók romlása akkor következhet be most, amíg nem fogadják el ezt a forrásmegosztási rendeletet. Hogy a múlt évi vita pontosan azt igazolta, hogy az egyszer kihirdetett rendelet módosítására nincs lehetőség. Tehát mindezek tudatában azt kérem a XVI. kerület Képviselő-testülettől, hogy az idei forrásmegosztási rendeletet elsődlegesen azért, mert a XVI. kerület számára pozitív helyzetjavulást jelent, támogatni szíveskedjék. Mindezt én holnap a BKKSZ ülésén is el fogom mondani. A szolidalításom pedig arra irányul, hogy a törvényjavaslat a módosításra minél hamarabb és szakmailag oly módon készüljön el, ahogy azt mi novemberben, decemberben a BKKSZ javasolta, hogy a legobjektívebb forrásmegosztási rendelet  elkészítést tegye a jövőben lehetővé.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Bizottsági elnökként. Azért is kértem szót, mert a Pénzügyi Bizottság csak a ma reggeli rendkívüli ülésén tudott a napirenddel foglalkozni. Tájékoztatásul jelzem, ugyan írásban nem tudom megkapták e a képviselőtársaim a határozati kivonatot. Nem? Akkor csak jelzem, hogy elfogadásra javasolja a bizottság az itt írt módon és tartalommal a forrásmegosztást.</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Fővárosi Küldött, ill. a Kerületi Küldöttek Kollégiuma a Fővárosban tévedésből elkezdte a forrásmegosztást tárgyalni, holott a csütörtöki Fővárosi Közgyűlésen csak egy előterjesztés lesz, tehát nem maga a forrásmegosztás, amelyik a 2003. forrásmegosztással kapcsolatos és a Pénzügyi Bizottság elnökének az előbbi előterjesztése. De ez vezetett arra, hogy a Polgármester úrnak figyelmébe ajánlottam, hogy ott többször elhangzott az, hogy reméljük, hogy most is működni fog a szolidalítás, mert, ha meg tetszik nézni, akkor több olyan kerületben, ahol viszont nem ilyen szép növekedés, hanem mínusz következett be. Amit még szeretnék elmondani, bár a rendeletekkel kapcsolatos vitáktól eltérően ebben ne legyen igazam, mert ezt kívánom Önöknek és magamnak is. Az, hogy amikor június 30-a előtt megalkotják a korrekciós rendeletet a Fővárosban, nehogy ez kiderüljön, hogy mi esetleg többet kaptunk mint amennyi járt volna. Tudniillik van még másik kerület, aki bennünket ver, a  XI. kerület, aki 29,5 %-kal kap többet, mind az elmúlt évben. Én nem tudom, hogy ennek mi lesz a vége. Én azt ajánlanám a Képviselő-testületnek, hogy ezt a 18 %-ot óvatosan költögessük, nehogy olyan problémánk legyen, hogy vissza kelljen fizetni. És, ha most a szolidalítás nem fog működni, - ez az én magánvéleményem – akkor lehet, hogy a visszafizetésnél s lesz egy olyan remek fallansz, mint ami volt az elmúlt időszakban. Tehát amiben tulajdonképpen kiharcolták azt, hogy a Főváros még ….., de  vissza senki nem fizetett. Ez az én véleményem. Egyébként azt az álláspontot fogom képviselni a Kollégium ülésén, amit a Képviselő-testület itt most a mai napon jóváhagy, aztán majd lesz, ami lesz. Bár ne lenne igazam. A 18 % egy végleges szám legy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Önmagában az, hogy a Fővárostól forrásmegosztás révén kapott pénzel 18 %-kal növekednek, ez egy valóban nagy dolog, az inflációt ez jóval meghaladja, talán még a duplája is, csak azonban a bevételeink kb. egyharmada származik azért  a forrásmegosztásból. Arról szeretnék tájékoztatást kapni Polgármester úrtól, hogy rendben van, hogy a bevételeink egy része ilyen arányban nő, de a kiadásaink hogy fognak változni? Úgy gondolom, hogy a kettő együtt értelmezhető úgy esetlegesen, hogy az Önkormányzatunk pozíciója javul 2005-ben. Egyrészt úgy értelmezhető, hogy ha az állami normatíva is legalább ilyen mértékben emelkedik, ill. a kiadásaink nem nőnek ilyen mértékben. Tehát ezt így önmagában kiemelve valóban egy jó eredmény, azonban összességében még majd csak a  költségvetés elfogadásánál fogjuk tudni megítél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öszönöm szépen kedves kérdését Frakcióvezető úr. Én úgy gondolom, hogy hamarosan itt lesz a költségvetés tervezete. Egyet biztosan kell látni. Elég nagy céljai vannak a XVI. kerületi Önkormányzatnak, ha úgy tetszik a kormányzó többségnek, amely hellyel-közzel azért mások is egyetértenek, amelyek valószínűleg, hogy a kiadásainkat növelni fogják a fejlesztési oldalon. Most a kiadások pedig a működési oldalon természetesen a szokásos módon változni fognak, hiszen mindenki pontosan tudja, hogy az elektromos áram, mind a gáz, stb. postai árak emelkednek. Én úgy gondolom, hogy egyik és másik oldalon is emelkedés lesz. Egyről  biztosan tudok Önnek számot adni, hogy a működési oldalon semmilyen módon azt elfogadhatónak nem tartom, hogy bármilyen külső forrás, már olyan értelemben, hogy hitel, vagy valami, szóba kerülhetne. Még egyszer. A költségvetési vitában látni fogja ezeket a  pozíciókat. Egy biztos, hogy  a 18 %-ra továbbra is azt mondom, hogy ez a testület nem utasíthatja el kapásból ezt a pozíció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Két mondatot hadd mondjak. Örülök, hogy polgármester úr említette az energiahordozóknak az árváltozásait. Valóban, mind a gáz, mind pedig az elektromos áram vonatkozásában, ez év vonatkozásában a nagyfogyasztók és ide értendő az Önkormányzat is, díjemelés mértéke az megközelíti, sőt bizonyos esetekben, ha jól tudom eléri ezt  a 18 %-ot. Ilyen esetben még a növekmény el is fog menni bőv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ilyen magas számról nem hallottam. (Valaki mond valamit.) Ha nagy a fogyasztó. Szép csöndesen visszacsempészem azt a kezdeményezésem, ami a BKKSZ keretek között azért elég rendesen halad az előkészítésben. Nevezetesen, annak a közös célnak a megteremtéséről, ami a nagyfogyasztók számára a liberalizált energiapiacon árelőnyöket érhetne el. Én nagyon remélem, hogy a tavaszon lesz olyan előterjesztés, amely a cég létrehozására tehetek javaslatot és lesznek csatlakozó kerületek ennek a megtámogatására a BKKSZ keretein belül.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Elnézést, hogy szót kérek ez ügyben, mert a 18 %-ot persze elfogadjuk. Inkább kérdezni szeretnék ez ügyben. Az év folyamán sajtóból halljuk a  híreket, hogy Atkári úr nem csinálja már a forrásmegosztást, Demszky úr átvette. A kérdésem konkrétan az lenne, hogy nehéz ebből az előterjesztésből kisilabizálni az okokat. Hogy ez egy általános trend, létrejön egy mutató, egy kiszámítási szabály hosszú távon, vagy ez csak idén eseti megoldás, hogy így felkavarodott a tavalyi …… Szerettünk volna valami okot hallani err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én is szeretném. Hadd szólítsam Képviselő urat polgármesternek. Biztosan élénken emlékszik arra, hogy 1994-óta volt állandó napirenden ez a vita minden tavaszon. A legnagyobb csodálkozásomra a törvény elfogadását követő időszakban is ez a képlet, amely a törvénybe bekerült fura módon szabályozható volt. Van néhány szakértő, aki érti ennek a matematikai stiklijét és a stikli igazából pontosan az adatközlésekben ragadható meg, ezért ragaszkodunk ahhoz, hogy pontosabb legyen ez az adatközlés, ellenőrzött, egyeztetett legyen, ez volt az egyik törvénymódosítás és a kezdeményezés is, hogy  bonyolult képlet helyett néhány normatív mutató alapján történjék a számítás. Ez egy nem kisléptékű módosítás. Hogy mire tudunk vele menni a magyar Parlament keretei között, az egy másik történet. Ma úgy tudom, hogy ennek a  megnyugtató változtatásnak van parlamenti támogatottsága, de itt a „ma” szót szeretném hangsúlyozni. Én úgy gondolom, hogy pontosan az a dolog lényege, hogy egy ilyen elosztási számítási mód végre, ha úgy tetszik a laikus politikus számára is érthetővé váljék. Nem tudom, hogy elfogadható-e. Még egyszer. Én politikusként azt látom, hogy kevesebb, vagy több és pontosan ez volt mindig a dolog lényege és ettől volt megosztható mindenki és áll fenn ez a helyzet ma is. Mert mindenki ezt nézi, mert politikus és annak választották, hogy többet kap, vagy kevesebbet. Ha többet elégedett volt, ha kevesebbet, nem. Most mi azok között vagyunk, akik többet kaptak. Ezért mondtam azt Treer úrral a háttérben beszélgettünk, hogy én el nem tudom képzelni, hogy egy 18 %-os pozíciójavulásra azt mondja, hogy nekem ez nem kell. Ilyen nincs. Ezt én nem mondhatom. Az egy más kérdés, hogy nem megnyugtató számomra sem az előzmények miatt és erről én nyíltan igyekeztem korrekten beszélni mindnyájuknak. De ezzel együtt is mindennek tudatában úgy gondolom, hogy ez a testület ma nem utasíthatja el kapásból a 18 %-os pozíciónövekedést. </w:t>
      </w:r>
    </w:p>
    <w:p>
      <w:pPr>
        <w:pStyle w:val="Normal"/>
        <w:jc w:val="both"/>
        <w:rPr/>
      </w:pPr>
      <w:r>
        <w:rPr/>
        <w:t xml:space="preserve">A határozati  javaslat elfogadása egyszerű szótöbbséges döntés. Aki a javaslatot támogatja, kérem igen gombjával jelezze, kérem szavazzunk. Kimondom a határozatot. A testület 20 igen, 0 nem, 4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16/2005. (I. 25.) Kt.</w:t>
        <w:tab/>
        <w:t>A Budapest Főváros XVI. Kerületi Önkormányzat Képviselő-testület a Fővárosi Önkormányzatot és a Kerületi Önkormányzatokat osztottan megillető bevételek 2005. évi megosztásáról szóló rendelettervezetben foglaltakkal egyetér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rra kérném a testületet, hogy azt a véleményemet, amit a bevezetőben a holnap esti BKKSZ ülésen arra fogom kérni a BKKSZ tagszervezeteit, hogy gőzerővel támogassák a  megnyugtató törvénymódosítást és ezzel lehet igazán lezárni a dolgot. Ebbe a törvénymódosításba pedig pl. nem értjük bele azt, hogy  évente, félévbe korrekcióra adjunk lehetőséget, én ezt fogom képviselni a BKKSZ ülésen. Egyébként pedig Kedves Végh képviselő úr, vagy még Kovács képviselő úr, eszembe jutott egy olyan szám, nevezetesen a nagyvárosi tömegközlekedési normatíva bevezetése az 2004-ben történt meg először és már a múlt évben kértük a Fővárost, hogy az egyébként az ebből származó plusz forrás visszajuttatását a kerületnek már 2004-ben tegye meg. Ebből is már úgy tudom, hogy 2005-ben valamilyen részesedés született, de ez az én pluszomra magyarázat, a másik mínuszára nem. Ezért mondtam azt, amit mondtam.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 ülés haladásának, a naprendek haladásának sebességére tekintettel lenne egy ügyrendi javaslatom. Az, hogy  a8. napirendi pontot, amely a Céltámogatással megvalósuló szennyvízcsatorna-építés, házi-bekötésekkel kapcsolatos napirendet vegyük előre, mert ha ezt nem tesszük ma, nem hozunk határozatot, akkor ez késedelmet szenved és én ezt nem szeretné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Ügyrendi javaslatot teszek arra, hogy most kezdjük tárgyalni a Céltámogatásból megvalósuló szennyvízcsatorna építése házi bekötőcsatornákkal, aknákkal és úthelyreállítással tárgyú nyílt közbeszerzési eljárás ajánlati felhívásának elfogadása című napirendi pontot. Egyszerű szótöbbséges döntés következik. Támogatom a kérését. Aki a javaslatot támogatja, kérem igen gombjával jelezze, kérem szavazzunk. Kimondom a határozatot. A testület 22 igen, 0 nem, 2 tartózkodással elfogadta.</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17/2005. (I. 25.) Kt.</w:t>
        <w:tab/>
        <w:t>A Képviselő-testület úgy határoz, hogy a „Céltámogatásból megvalósuló szennyvízcsatorna építése házi bekötőcsatornákkal, aknákkal és úthelyreállítással tárgyú nyílt közbeszerzési eljárás ajánlati felhívásának elfogadása</w:t>
      </w:r>
      <w:r>
        <w:rPr>
          <w:bCs/>
          <w:color w:val="000000"/>
        </w:rPr>
        <w:t>” című előterjesztés tárgyalásával folytatja ülését.</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1"/>
        <w:tabs>
          <w:tab w:val="clear" w:pos="708"/>
          <w:tab w:val="left" w:pos="2272" w:leader="none"/>
        </w:tabs>
        <w:spacing w:before="0" w:after="0"/>
        <w:ind w:left="3119" w:hanging="311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Céltámogatásból megvalósuló szennyvízcsatorna építése házi bekötőcsatornákkal, aknákkal és úthelyreállítással tárgyú nyílt közbeszerzési eljárás ajánlati felhívásának elfogad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tartózkodtam, nem azért, mert nem értem én azt, hogy nagyon fontos napirendről van szó, hanem egyszerűen szeretném, ha már egy kicsit az a fajta felelősség is felerősödnek bennünk, hogy a kitűzött feladatot jó lenne normális időrendben, normális módon elvégezni és nem az, ami most már hónapok óta jellemzi a munkánkat, hogy az utolsó 2 órahosszában végezzük el  a kitűzött napirendek 80 %-át és hadd ne mondjak közönséges jelzőt, hogy mit csinálunk a másik 20 % körüli időben. Természetesen nagyon fontos ügyről van szó. annak a céltámogatásból megvalósítandó szennyvízberuházásnak a közbeszerzési írásának a jóváhagyásáról, amihez az elmúlt évben nyertük el az állami céltámogatást és aminek révén 51 utcában mintegy 552 mFt értékben tudunk a csatornázás területén ismételten előrelépni és tudunk 51 utcában ún. reszli csatornaépítést folytatni. Az előterjesztésben meghatároztuk azt a tervezett időbeli ütemet is, ahogy ennek a munkának haladnia kell. Nagyon fontos, hogy ma ez a pályázati kiírás  elfogadásra kerüljön, mert így válik tarthatóvá az idei ütem. Nevezetesen az, hogy holnap megküldhetjük a közbeszerzési értesítőnek, hogy február 9-én a pályázati felhívásunk megjelenhet és az, hogy kb. április 15-re a közbeszerzési pályázat lezárható, ill. a pályázat eredménye kihirdethető, melynek eredményeként valamikor április végével a szerződéskötések megtörténhetnek és végre egyszer nem télen és nem lehetetlen időjárási viszonyok mellett egy beruházás megvalósulhat.  Ehhez kérném az Önök szavazatát, hogy hagyjuk jóvá ezt a pályázati kiírást, kapjon zöld utat ennek a munkának a továbbvitele.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Mint a Mélyépítő Közbeszerzési Bizottság elnöke szeretnék hozzászólni. Szeretném jelezni a testületnek, hogy természetszerűen a bizottság megtárgyalta az anyagot, hiszen nem a jóváhagyása a kiírásnak nem a hatáskörében, hanem a Képviselő-testület hatáskörébe tartozik. Ezzel párhuzamosan most kiosztottunk ez térképet, amelyet volt szíves Király úr elkészíteni. Ez azt szolgálja, hogy a Képviselő-testület összefüggéseiben látja, vagy lássa azt az 51 utcát, 51 helyszínt, aminek a  csatornázása ebben az időszakban el kell, hogy készüljön. A bizottság 20-án tárgyalta a kiírást, meg kell mondanom, hogy a szakmai bíráló bizottság igen alapos munkát végzett, jól előkészítette, jó anyagot tudtunk tárgyalni. Azonban egy néhány módosítást feltétlenül indokoltnak tartottunk eszközölni ezeket a módosításokat, amelyiket a bizottság javasol a kiírásba beemelni. Ezeket szintén a bizottsági jegyzőkönyv mellékleteként a testület tagjainak reggel kiosztottuk. Szövegszerűen a szövegben vastag betűvel szedve jelennek meg azok a pontosítások, amelyet a bizottság javasol. Lényegében három jelentős területet tárgyaltunk, ill. három jelentős területen módosítottunk a szakmai bíráló bizottság kiírásához viszonyítva. Az első a műszaki és szakmai tartalmasság megítélése tekintetében a javaslat arra irányul, hogy olyan cégek pályázzanak és olyan cégek pályázását ösztökéljük, aki kiépített már megfelelő tapasztalat birtokában  szilárdburkolatot is, csatornát és földúton is csatornát. Tehát ezek a módosító indítványok, ill. javaslatok erre irányulnak. A másik lényeges módosítás arra irányul, hogy az egyéb információk közé 13. pontként beemeltük azt, hogy az ajánlattevő a víztelenítés többletköltséget vállalja. Tehát  olyan pályázati kikötés szerepel, hogy ezt mindenféle külön díjazás nélkül köteles vállalni. Emlékszünk rá, hogy mindig a többletmunkákat, többletköltségeket ez a hivatkozási alap teremtette meg a kivitelezők részére. úgy gondoljuk, hogy ezzel ez a probléma kezelhető. A harmadik elem, amit megint csak fontosnak tartottunk és szem előtt kívántunk tartani az az, hogy ha a térképre ránézünk, láthatjuk azt, hogy olyan utcákban történik csatornázás, többet között Baross Gábor u., Bökényföldi út, Újszász u., Zsélyi Aladár u., Batthyány u., Rákospalotai határút., Csömöri úton, ahol amellett, hogy nagy forgalmat bonyolít le  ezekben a jelzett utcákban még ráadásul közforgalom is bonyolódik, autóbusz közlekedés van. Ezt úgy próbálta a bizottság kezelni, hogy javaslatot tettünk pl. a kiírás 30. tételére, a Baross Gábor utcára különös tekintettel, hiszen a legnagyobb problémát majd vélhetően ez fogja okozni, hogy külön meghatároztuk az általános kezdési időponttól eltérően egy szűkebb végrehajtási időt határoztunk meg a kiírás b) mellékletében. Most általánosságban. Előfordulhat az a helyzet, hogy ez bizonyos forgalomtorlódást és egyebet is fog mindenképpen eredményezni, ezért minden egyes ajánlatkérő dokumentációba bekerülő ajánlatkérői előírás az, hogy az ajánlati felhívásban egyeztetni köteles az Önkormányzattal a végrajtást, tehát  a megvalósítás időpontját.  Ezzel a koordinációval megint csak azt kívánjuk elérni, hogy kezelhető legyen az a forgalomtorlódás, ami ezeken a megvalósítási helyeken, félmegvalósítási helyeken várható. Tehát a bizottság véleményét ebben kívánom összefoglalni. Kérem a testületet, hogy a b) alternatívát fogadja el az előterjesztés határozati javaslatból azokkal a módosításokkal, melyre itt a bizottság ajánlást t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mondom, hogy ez nagyon logikus. Képviselő úr! Szeretnék egy kérdést feltenni, különösen a Baross Gábor utca miatt szörnyülködöm. Amikor a kiírás megvan, a BKV én emlékszem rá többször azt mondta, hogy meg kell  fizessük az elterelést. Erre gondoltak-e, hogy ezzel mi van? Mert itt akkor a Mátyáskirály út, vagy pedig megoldható ez a lámpás irányítás, hogy a  fejünket leveszik az ez ügy.</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Ez véleményünk szerint megoldható, de ezt egyébként az Ügyosztályvezető úrral is és a beruházás előkészítővel is és a bizottság ülésén is szobakerült és tárgyaltuk. Az volt a véleményünk, hogy itt 400 méter csatornaépítésről van szó, ha jól emlékszem, hogy ez a megvalósítás szakaszonként fog történni és az egyes szakaszok visszaadják, átadja, és egy kikerüléses módszerrel oldjuk meg.</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kell terelni.</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m kell. Az Ő véleményük az, persze kifejezetten szakmai kérdés, ez nem a bizottság hatáskörébe tartozó kérdés, de felmerült ez is és akkor ilyen válasz született  erre és ebben  gondolkodtunk és így talán meg lehet old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úgy gondolom, hogy így kell megoldani. Még egyszer. Abban a pillanatban, ha terelésről van szó, akkor beláthatatlan nagyságrendű plusz költségek merülnek fel, ezeket a plusz költségeket nem tartalmazza a pályázaton elnyert plusz pénz, ezt nekünk kell hozzátenni. Én úgy gondolom, hogy azt már tapasztaltuk, hogy elég gyorsan tudnak dolgozni, itt a feltételek igen szigorúak, ahogy Képviselő úrtól, mint a bizottság elnökétől hallottuk és akkor pedig legyünk költségkímélő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azt mondom, hogy annak ellenére, hogy ilyen szakaszosan lesz  a csatornaépítés még nyáron is ez hatalmas dugót fog okozni a környéken, elmondom, hogy miért. Aki arra jár, olyan a lámpának a beállítása, hogy legelőször jobbra enged kanyarodni, ha megyünk a  Baross Gábor utcába és vele egyidejűleg enged kanyarodni a Veres Péter útról is rá a Baross Gábor utcára. Amikor elindul a kocsisor, akkor ezt a csatornaszakaszt ki akarja kerülni az autós, de nem tudja, mert szemből jönnek a Veres Péter útról beengedett autók. Most már hallom, hogy terelésről nem lehet szó, de annak ellenére én azt szeretném kérni, és ezt bizottsági ülésen is megtettem, hogy a forgalomtechnikai megoldás, amit a terv tartalmaz, azt 100 %-osan figyelembe kell venni és a munkát elnyerő vállalkozóval valami olyan megállapodást kell kötni, hogy minél hamarabb fejezze be a csatornázást, mert számíthatunk arra, hogy a kocsisor másik vége annak ellenére, hogy nyár van, a Centenáriumi lakótelepnél le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így igaz.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Még egy tanács, ami megint csak a bizottsági ülésen elhangzott és ehhez a témához kötődik az pedig az, hogy nagyon figyelmébe ajánlom az Önkormányzat vezetésének azt, hogy a tájékoztatás ebben az időszakban amikor ezeket a kritikus  nagy forgalmú utakat eléri a csatornaépítés, akkor nagyon tájékoztassuk erről a lakosságot. Tegyünk ajánlásokat arra, hogy hogyan kerülhetőek ki ezek a szakaszok és egészen biztos vagyok benne, hogy az első adandó alkalommal, amikor  autós megtapasztalja, hogy esetleg fél órát kell várni az átkelésre, akkor biztos, hogy az ajánlásnak megfelelő kikerülő utat fogja igénybe v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lóban igaz, amit Képviselő úr mond. Szabó Viktóriát nagy tisztelettel kérem, ez valódi közügy, hogy hírelje meg és a technikus segítőinket, az informatikusokat nagy tisztelettel kérem, a holnapfeltöltőt, hogy hírelje meg az újság, hogy a honlapunkon az elérhető lesz naprakészen mindig. Ez nagyon fontos, hogy mikor, hogyan, mert befolyásolja az emberek viselkedését előre. Ha tudom, hogy nehezen tudok kimenni a Baross Gábor utcában ebben a 2-3 hétben, akkor én se vagyok önmagam ellensége és kikerülöm, más útirányt választok, de ezt csak akkor teszem meg ha tudok róla. Fővimform, stb. Itt van az ideje, ha van egy PR-ünk, akkor álljon a sarkára, ez most igazi PR feladat lesz. Én már kérdeztem az előbb az informatikusokat és kérem, hogy próbálják meg, hogy egy egységes térkép az Internetre fel tud-e kerülni, nagyon jó ez a térkép.  Tehát most szembesül vele az ember igazából, hogy ez mekkora feladat. Amikor csak hallotta, hogy 51, azt is tudtuk, hogy ez nem rossz szám, de így gyakorlatilag ez behálózza a kerületet. Nézzék meg ezt a térképet. Azt kérném, hogy ha mást nem részekre tagolva 1-4 oszlopba, vagy valami sürgősen kerüljön ki és amikorra a feladatok betáblázódnak, azután, hogy a közbeszerzés az időpontokat a  kezdés és befejezés időpontját meghatározta legyen tájékoztatás és a nagyobb helyeken táblás tájékoztatást is fogok kérni. </w:t>
      </w:r>
    </w:p>
    <w:p>
      <w:pPr>
        <w:pStyle w:val="Normal"/>
        <w:jc w:val="both"/>
        <w:rPr/>
      </w:pPr>
      <w:r>
        <w:rPr/>
      </w:r>
    </w:p>
    <w:p>
      <w:pPr>
        <w:pStyle w:val="Normal"/>
        <w:jc w:val="both"/>
        <w:rPr>
          <w:u w:val="single"/>
        </w:rPr>
      </w:pPr>
      <w:r>
        <w:rPr>
          <w:u w:val="single"/>
        </w:rPr>
        <w:t>SZABÓ TAMÁS</w:t>
      </w:r>
    </w:p>
    <w:p>
      <w:pPr>
        <w:pStyle w:val="Normal"/>
        <w:jc w:val="both"/>
        <w:rPr/>
      </w:pPr>
      <w:r>
        <w:rPr/>
        <w:t>Egy picit szeretnék visszatérni a forgalomtechnikai tervhez. Mindenféleképpen el kellene érni azt, hogy a kerületi Rendőrkapitányságon kerüljön jóváhagyásra, mert amennyiben ott szabadság, vagy egyéb elfoglaltság miatt nem Ők hagyják jóvá, hanem a Főváros, akkor  fennáll az a helyzet, ami a Szent Korona  utcában idén ősszel, hogy gyakorlatilag a Gelléri utcából lehetetlen volt kifordulni, mert elfelejtették egyirányúsítani, holott egy robogóval éppen, hogy el lehetett hajtani, nem hogy az utcából kifordulni. A forgalomtechnikai tervek azokkal a szakértő rendőrmunkatársakkal hagyják jóvá, akik pontosan ismerik a helyzetet és az utcá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ezzel egyetértek, értettem a problémát. Figyeljünk rá oda, ez ennek a fokozását jelent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Mielőtt még  ez kerül kommunikációra, kérném, hogy javítsuk, ezt nem 51 utca, ez 50 utca. Ugyanis a Lobbanó utca nincs benne ebbe a  felsorolásba. Ha én jól emlékszem arra az információra, amit kaptam a Városgazdálkodási Irodától azért nincs benne, mert a Lobbanó utcában nem csak csatornát, hanem utat is kell építeni egy időben és nem tud a Képviselő-testület arról, hogy egyidőben kell ezt megépíteni és az egy külön közbeszerzési eljárás része lesz. És az összege miatt nem fog idekerülni a Képviselő-testület elé. Viszont  nekem vannak ehhez a részhez olyan megjegyzéseim, amit már én egyeztettem a  Városgazdálkodási Iroda vezetőjével Gémes Sándor úrral, de a jegyzőkönyv kedvéért itt is elmondanék. Én javasolnám azt, hogy ha már egyszerre csináljuk az útépítést és a csatornaépítést a Lobbanó utcában, akkor egy kivitelező csinálja, akkor a kivitelezői szerződéskötésben, tehát a kiírásba is  írjuk bele azt, hogy ne a szokásos 2 évet kelljen vállalni az útminőségre, hanem legalább 5 évet. Miért van erre szükség? Azért, mert  a csatornaépítés megbolygatja az altalajt, ha azt nem tömörítik rendesen, az útpálya szerkezete meg fog süllyedni. Ha az útpálya szerkezete megsüllyed és 2 év garanciát vállal rá, akkor lehet, hogy  a3. év után ezt már nem fogja garanciális hibaként kijavítani.  E mellett is akkor fog a kivitelezőn normális és korrekt munkát végezni, ha a szerződésében az is benne van, hogy amennyiben megsüllyed az útpálya szerkezete és neki ezt garanciális időn belül ki kell javítania, akkor ne csak a csatorna nyomvonalát, mert nagy valószínűséggel ott fog megsüllyedni, ne csak a csatorna nyomvonalát kelljen neki kijavítani, hanem az útpálya szerkezet teljes keresztmetszetét. Kérném azt, hogy ez az akkori költségvetési kiírásban annak aki ezt kiírja legyen kedves építse bele. Úgy gondolom, hogy ez  méltányolható kérés, nem csak az enyém, hanem nyilván logikus is szerintem. Még egyszer, tehát 50 utca van most, nem 51. </w:t>
      </w:r>
    </w:p>
    <w:p>
      <w:pPr>
        <w:pStyle w:val="Normal"/>
        <w:jc w:val="both"/>
        <w:rPr/>
      </w:pPr>
      <w:r>
        <w:rPr/>
        <w:t xml:space="preserve">A másik kérdéskör már viszont a csatornák kapcsolódik, ill. nem csak a csatornákhoz, hanem a közműberuházásokhoz.  Több lakó is megkeresett azzal a problémával,  2002-óta folyamatosan keresnek ezzel, hogy amint valamilyen közműberuházás kezdődik a környékükön, azon a környéken megszaporodik a betörések száma. Hogyan lehetséges ez? Én nem állítom, hogy így van, de feltételezhető, legalábbis a lakosok ezt feltételezik, hogy az ott munkát végző emberek több héten keresztül az adott utcában, vagy a környéken vannak, látják, hogy az adott környéken levő lakosoknak milyenek a szokásai, mikor mennek el otthonról és mikor érkeznek haza. Egy példát említek. A Lobbanó utcai útépítésnél fényes nappal három családi házba törtek be az idő alatt, amióta a Lobbanó utcai építkezés volt. Nem pont a Lobbanó utcában, de a Lobbanó utcában, Gálic utcába, ill. a Gálic utcába, ezek egymás mellett lévő utcák. Éppen ezért én javasolnám azt, hogy a szerződésbe, itt a csatornánál is és a továbbiakban is az Önkormányzat által készíttetett közmű beruházásnál a szerződésbe írjuk bele, hogy a vállaklozó köteles csak erkölcsi bizonyítvánnyal rendelkező munkavállalót alkalmazni. Erre van is egy javaslatom és be is fogom terjeszteni, kérném is támogatni  ezt a javaslat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nonszensz.</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Javasolnám azt is, hogy ennek  legyen valami szankcionálása is, ha netán nem erkölcsi bizonyítvánnyal rendelkező munkavállaló dolgozik az adott telephelyen, akkor ez kötelezze valamennyire a kivitelezőt ara, hogy ilyet csináljon. Ugyanez a problémám, vagy hasonló jellegű probléma, hogy az én tudomásom szerint, vagy inkább úgy mondanám azt, hogy a hozzám érkező tájékoztatás szerint nehéz azt elérni,. hogy ugyan a kiírásban benne van, hogy a vállalkozónak, aki pályázik az adott munkára, 10 %-nál nagyobb alvállalkozót be  kell jelentenie. A gyakorlat úgy működik, hogy nem jelenti be és mégis 10 %-nál nagyobb részt alvállalkozó csinál.  Hogy egy példát említsek, Asztalos úr is emlékszik rá, mert Ő állíttatta le a munkát, a Fizika – Gumó utcai útépítés, ahol kvázi az én információm szerint az elnyert kivitelező egy árva kapavágást nem csinált, hanem egy alvállalkozó csinálta meg teljes egészében az utat. Ezt valahogyan megítélésem szerint meg kellene állítani.  Két lehetőséget látok erre. Ha van erre jogi lehetőség, hogy beleírjuk azt a szerződésbe, hogy  amennyiben kiderül, hogy 10 %-nál nagyobb alvállalkozót foglalkoztak és nem jelenti be, akkor ezt valamilyen módon szankcionáljuk, ha nincs  erre lehetőség, akkor javaslom úgy meghatározni í kiírási feltételeket, hogy a 10 %-nál alacsonyabb alvállalkozó is tudjon pályázni, mert mi történik? Az Önkormányzat előír egy magas szintet, hogy mit kelljen teljesíteni a vállalkozónak, adott árbevételt, adott referenciákat, adott műszaki végzettséget, ez annak, aki a tényleges munkát végzi nincs meg általában. Éppen ezért egy nagy referenciával rendelkező cég pályázik majd, e  helyett egy alvállalkozó fogja megcsinálni a munkát. Ha mi lejjebb visszük az igényeinket, akkor lehet, hogy majd az alvállalkozónak is meg fogja érni pályázni és akkor nem kell több pénzt kifizetni az Önkormányzatnak ugyanerre a munkára. Ha van erre jogi lehetőség, akkor kérném, hogy ezt rendezzük és egy módosító javaslatot be fogok terjeszte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Tisztelt Polgármester úr! Lehet, hogy én vagyok türelmetlen, de amilyen mértékben elkalandozunk a napirend kapcsán, bár fontos kérdések ezek, de nem hiszen, hogy feltétlenül ennek a most jóváhagyandó pályázati kiírás kapcsán kell megbeszélni a forgalomtechnikát a Baross utcában, nem hiszem, hogy ennek a keretében kell a Gumó utca és az alvállalkozó problematikáját megbeszélni, különösen azért, mert ezt a közbeszerzési törvény rendezi. Nem nekünk kell a dolgokat kitalálni. Arra szeretném kérni Önöket, Polgármester urat is az ülés vezetéseként, hogy maradjunk ennél a napirendnél és tudják ezt a munkát ma valahogy befeje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Köszönöm, ügyrendi javaslattal élek a vita lezárásról. Hárman vannak a táblán, akik a vita lezárásával egyetértenek. Kérem igen gombjával jelezzék. Egyszerű szótöbbséges döntés következik. Kimondom a határozatot. A testület 20 igen, 1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bCs/>
          <w:color w:val="000000"/>
        </w:rPr>
      </w:pPr>
      <w:r>
        <w:rPr/>
        <w:t>18/2005. (I. 25.) Kt.</w:t>
        <w:tab/>
        <w:t>A Képviselő-testület a napirend feletti vita lezárásával egyetért.</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Végh Attila most azonnal reagálna erre a felvetésre?</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 xml:space="preserve">Nem a felvetésre, hanem  itt a munka során még egy mondat, amit fontosnak tartunk és a kiírásból kimaradt. Azért, hogy nehogy olyan előforduljon, hogy utólag irkálunk bele az anyagba, kérem, hogy ezt hallgassák meg, egy mondat, hogy a jegyzőkönyv számára maradjon meg.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z a bizottsági módosítókhoz tartozó mondat ugye jól értem?</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 xml:space="preserve">Igen. A kiírás III. 2/1. pontjához, mely műszaki és szakmai alkalmasságot taglalja, oda a 2. jelzett bekezdés utolsó mondataként kérem felvenni, hogy a jelentkező , az ajánlatkérő, az ajánlatkérő, ajánlattevő és alvállalkozót külön-külön vizsgálja. Ez éppen azokat a problémákat kezeli, amit egyébként Kovács úr felvetett, ez pedig a KBT 69. § (4) bekezdésében rögzített lehetőség.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épviselő úr kérném, hogy ezt a szöveget a jegyzőkönyvhöz juttassa el.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 xml:space="preserve">A következőt szeretném taglalni. Megerősít a gondolatomban ez a kis térkép, amit kiosztottak. Rövid információt kértem Gémes Sándoréktól. Cinkota és Mátyásföld, Cinkotáról kérdeztem, az kb. 9 km hosszú csatornázási munka volt egy tömbben. Ez 8,7 km, majdnem azonos nagyságú, de nem egy tömbben, hanem  szanaszét, Ilona-teleptől a Körvasútsorig teljesen változó hosszakba, még 14 fm is van benne. Ha jól láttam és olvastam ebben az ajánlati felhívásban 4 hónapot gondolunk átfutásra. Ezzel nekem gondom van. (Valaki mond valamit.) Igen, csak azt nem tudjuk előre megmondani, hogy ha mondjuk pályázik valaki, „N” pályázó. Már olyannal találkoztunk, hogy letarolt egy valaki a 10 utcából 8-at, abból meg tudja csinálni, de 8 km esetében, ha 60-80 %-ot elvisz, meg tudja csinálni szanaszét lévő területeken 4 hónap alatt? (Valaki mond valamit.)  Ezt persze, hogy lehet, természetesen, de ezt nem tudja előre. Én arra az esetre apellálok, amikor esetleg az jön be, hogy egy valaki nyeri meg és 4 hónapot adunk neki, nem biztos, hogy Ő azt gondolta, hogy mindegyiket. Ő ajánl egy jó árat, reméli azt, hogy nyer 5-10-20-at és azon kívül megnyeri a 60-70 %-át. Bele fog szaladni a 4 hónapba. Nekem az a javaslatom, hogy ezen gondolkodjunk. Igazából el tudjuk mi ezt képzelni októberi, vagy novemberi befejezéssel is. Nem? Miért? Most lehet erről vitatkozni, de utána majd jöhetünk, ha véletlenül bontáskor kiderül, hogy egy valaki elvitte a 60 %-ot és nem fogja tudni megcsinálni 4 hónap alatt, mert nem egy tömbben van. Egyébként Cinkotát jó 1 évig csinálták ugye? (Valaki mond valamit.) JÓ, hát egy tömbben volt, könnyen megoldotta, de 1 évig csinálták. Ezt tessék számításba venni.  A Lacitól már megkérdeztem, de nagyon nehezményezem hogy a Rozsos utcában van egy reszli szakasz a Csömöri út és a Ferenc utca közötti két utcasarok, ez miért nem került bele a reszlik közé? Ezt én nem értem. Évek óta erről volt szó, nem újszerű dolog volt </w:t>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Turányi úrral üljenek le beszélni, meg fogja magyaráz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Én nem másról, hanem az egyik határozatról, az utolsóról beszélnék, amelyben 8 mFt + ÁFA-t jóváhagyunk arra, hogy műszaki ellenőrt tudjunk megbízni. Ezzel én egyetértek, csak egyetlen egy kérdést szeretnék feltenni, hogy azt tudják az urak, hogy  ez is elszámolható,  legalábbis eddig elszámolható volt az állami céltámogatásban. Nehogy úgy legyen, hogy majd külön fizetjük 100 %-ig mi, vagy esetleg ebben is lehet megtakarítást elérni. Ez egy megjegyzés csak.</w:t>
      </w:r>
    </w:p>
    <w:p>
      <w:pPr>
        <w:pStyle w:val="Normal"/>
        <w:autoSpaceDE w:val="false"/>
        <w:jc w:val="both"/>
        <w:rPr/>
      </w:pPr>
      <w:r>
        <w:rPr/>
      </w:r>
    </w:p>
    <w:p>
      <w:pPr>
        <w:pStyle w:val="Normal"/>
        <w:autoSpaceDE w:val="false"/>
        <w:jc w:val="both"/>
        <w:rPr/>
      </w:pPr>
      <w:r>
        <w:rPr/>
      </w:r>
    </w:p>
    <w:p>
      <w:pPr>
        <w:pStyle w:val="TextBodyIndent"/>
        <w:tabs>
          <w:tab w:val="clear" w:pos="1701"/>
        </w:tabs>
        <w:ind w:left="0" w:hanging="0"/>
        <w:rPr>
          <w:u w:val="single"/>
        </w:rPr>
      </w:pPr>
      <w:r>
        <w:rPr>
          <w:u w:val="single"/>
        </w:rPr>
        <w:t>LANTOS ANTAL</w:t>
      </w:r>
    </w:p>
    <w:p>
      <w:pPr>
        <w:pStyle w:val="Normal"/>
        <w:autoSpaceDE w:val="false"/>
        <w:jc w:val="both"/>
        <w:rPr/>
      </w:pPr>
      <w:r>
        <w:rPr/>
        <w:t>Hiányzik ebből a részből a Kenéz u. - Viola u. - Baross u. közötti szakasza. Ezzel az az alapproblémám van, hogy már 50, vagy 60-nal odébb járnak az utcák, mindig el van a Kenéz u. ….. azzal az indokkal, hogy nincs meg a csatorna. Most az idén belekerül a költségvetésbe az ottani csapadékvíz építése, de a szennyvízcsatorna nem kerül bele, akkor megint  továbbra is probléma lesz az, hogy nem építjük az utcát. Nekem olyan kérdésem lenne, hogy ez a rész miért nem került bele?</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z egy csomag, ezt a csomagot több, mint 1 éve pakoltuk össze, ha jól emlékszem. Hogy ebbe a csomagba utána ahogy elindult az engedélyeztetés, stb. még valami bekerüljön, Képviselő úr az ki volt zárva. Itt kezdődik. Nem volt újra bontható. Ezek a történetek új történetet követelnek. Ez meghatározott, erre az 50 utcára kaptuk a céltámogatást, ezt nem lehet csiki-csukizni, hogy beteszek, kiteszek. Ott volt az összes listán minden pontosan. A másik történet, hogy ezt is kezelni kellene, de nem ebbe, mert én így tudom ezt csak elképzelni, mert ez nagyon szorosan arra a listára vonatkozó állami támogatás, amiről ez a lista a kezdetektől fogva szól, amikor eldöntöttük.</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Nagyon egyszerű és praktikus ügyrendi javaslatom van, mégpedig az, hogy a B/ alternatívával kezdjünk.</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zt fogom ten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 xml:space="preserve">Azt hiszem, hogy itt tulajdonképpen elhangzott minden olyan dolog Polgármester úrtól is, erre szerettem volna reagálni Képviselő Asszonynak is. Ez egy teljesen kötött dolog, erre volt tavaly lehetőség, erre voltak meg a tervek, a vízjogi engedélyek, itt mást nem lehet tenni. Ez egy tavaly elnyert pályázati pénz, ahhoz hozzá tette az Önkormányzat a másik felét, erre futotta, ennyire futja, de ezt azonnal indítani kell. Amit felvetett  Képviselő úr, hogy ha egy nyeri meg akkor hogyan lehet ezt időben elhelyezni. A kiírásban pontosan benne van, hogy ezt a munkát mikor kell kezdeni, mikor kell befejezni. Ha valaki mind a 34 helyszínt megveszi és mind a 34-et pályáznia kell, akkor annak meg kell lenni a szükséges kapacitásnak ahhoz, hogy ezt a munkát egy cégként, egy beruházóként, egy kivitelezőként el tudja végezni. Azt javaslom, hogy a B/ alternatívával kezdjün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épviselő úr, így fogok eljár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Röviden mondom, hiszen én dohogtam, hogy milyen hosszú ideig tart ez az előterjesztés. 2003. őszén fogadtuk el ezt a listát, hiszen 2000. decemberében döntöttünk arról, hogy ezzel az 51 utcával fogunk állami pénztámogatásra pályázni. Immáron több mint egy éve él ez a lista, ennek újragondolására azt hiszem, hogy nincs mód, ezzel nem azt jelentettük ki, hogy a reszli csatornák ügyének ezennel végére jutottunk volna. Nyilván folyamatosan újabb és újabb területek juthatnak még erre a helyzetre.</w:t>
      </w:r>
    </w:p>
    <w:p>
      <w:pPr>
        <w:pStyle w:val="Normal"/>
        <w:autoSpaceDE w:val="false"/>
        <w:jc w:val="both"/>
        <w:rPr/>
      </w:pPr>
      <w:r>
        <w:rPr/>
        <w:t xml:space="preserve">Én magam is a B/ változat elfogadását, ill. annak elsődleges megszavaztatását kérném. A másik, bár tudjuk, hogy a céltámogatási összegen belül a műszaki ellenőri feladatok is elvileg elszámolhatók, mégis azt gondolom, hogy a műszaki ellenőrzés költségeit próbáljuk meg egyenlőre ily módon külön biztosítani és természetesen, hogy ha a pályázatok elbírálása után az 552 mFt-on felül marad rész, akkor nyilvánvalóan azon belül fogjuk, vagy kell, hogy elszámoljuk ezt a 10 mFt-ot, de nem lehet a műszaki ellenőrzés kérdése annak függvénye, hogy az 552 mFt-ból erre futja, vagy nem futja.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lfogytak a hozzászólások, emlékeztetnék, hogy a vitát lezártuk. Van egy módosító indítványa Kovács Péter úrnak. Felolvasom. Először erről dönteni kell, mert ez egy kiegészítés az általunk elfogadásra javasolt szöveghez. </w:t>
      </w:r>
    </w:p>
    <w:p>
      <w:pPr>
        <w:pStyle w:val="Normal"/>
        <w:jc w:val="both"/>
        <w:rPr/>
      </w:pPr>
      <w:r>
        <w:rPr/>
        <w:t xml:space="preserve">Megkötendő szerződés tervezetbe kerüljön be a következő szövegrész: „A munkaterületen csak erkölcsi bizonyítvánnyal rendelkező munkavállaló dolgozhat. Az erkölcsi bizonyítványokat a munkaterületen kell tartani és az a műszaki ellenőrnek kérésre be kell mutatni. Ha az erkölcsi bizonyítványt nem tudják bemutatni, akkor arról jegyzőkönyvet kell felvenni. A kivitelező 3 napon belül köteles a hiányzó erkölcsi bizonyítványt bemutatni, amennyiben ezt a kivitelező elmulasztja, akkor a kivitelező napi kártérítési díjat köteles fizetni, melynek mértéke a beruházási bruttó költség l %-a. Egyszerű szótöbbséges döntés következik. (Valaki mond valamit.) Igen, a második határozatban pedig pénzügyi elkötelezettség van. Ez az elsőhöz kiegészítés. Aki a határozati kiegészítő javaslatot támogatja, kérem igen gombjával jelezze, kérem szavazzunk. Kimondom a határozatot. A testület 4 igen, 11 nem, 5 tartózkodással nem fogadta el. </w:t>
      </w:r>
    </w:p>
    <w:p>
      <w:pPr>
        <w:pStyle w:val="TextBody"/>
        <w:autoSpaceDE w:val="false"/>
        <w:rPr>
          <w:szCs w:val="24"/>
        </w:rPr>
      </w:pPr>
      <w:r>
        <w:rPr>
          <w:szCs w:val="24"/>
        </w:rPr>
      </w:r>
    </w:p>
    <w:p>
      <w:pPr>
        <w:pStyle w:val="Normal"/>
        <w:rPr>
          <w:u w:val="single"/>
        </w:rPr>
      </w:pPr>
      <w:r>
        <w:rPr>
          <w:u w:val="single"/>
        </w:rPr>
        <w:t>H A T Á R O Z A T:</w:t>
      </w:r>
    </w:p>
    <w:p>
      <w:pPr>
        <w:pStyle w:val="Normal"/>
        <w:ind w:left="3124" w:hanging="3124"/>
        <w:jc w:val="both"/>
        <w:rPr/>
      </w:pPr>
      <w:r>
        <w:rPr/>
        <w:t>19/2005. (I. 25.) Kt.</w:t>
        <w:tab/>
        <w:t xml:space="preserve">A Képviselő-testület szavazási eredménye (4 igen, 11 nem, 5 tartózkodás) alapján alábbi javaslat elfogadását </w:t>
      </w:r>
      <w:r>
        <w:rPr>
          <w:b/>
        </w:rPr>
        <w:t>elvetette:</w:t>
      </w:r>
    </w:p>
    <w:p>
      <w:pPr>
        <w:pStyle w:val="Normal"/>
        <w:rPr>
          <w:color w:val="000000"/>
          <w:spacing w:val="-3"/>
        </w:rPr>
      </w:pPr>
      <w:r>
        <w:rPr>
          <w:color w:val="000000"/>
          <w:spacing w:val="-3"/>
        </w:rPr>
      </w:r>
    </w:p>
    <w:p>
      <w:pPr>
        <w:pStyle w:val="Normal"/>
        <w:shd w:fill="FFFFFF" w:val="clear"/>
        <w:ind w:left="3119" w:hanging="0"/>
        <w:jc w:val="both"/>
        <w:rPr/>
      </w:pPr>
      <w:r>
        <w:rPr/>
        <w:t>„</w:t>
      </w:r>
      <w:r>
        <w:rPr/>
        <w:t>Megkötendő szerződés tervezetbe kerüljön be a következő szövegrész: „A munkaterületen csak erkölcsi bizonyítvánnyal rendelkező munkavállaló dolgozhat. Az erkölcsi bizonyítványokat a munkaterületen kell tartani és az a műszaki ellenőrnek kérésre be kell mutatni. Ha az erkölcsi bizonyítványt nem tudják bemutatni, akkor arról jegyzőkönyvet kell felvenni. A kivitelező 3 napon belül köteles a hiányzó erkölcsi bizonyítványt bemutatni, amennyiben ezt a kivitelező elmulasztja, akkor a kivitelező napi kártérítési díjat köteles fizetni, melynek mértéke a beruházási bruttó költség l %-a.”</w:t>
      </w:r>
    </w:p>
    <w:p>
      <w:pPr>
        <w:pStyle w:val="Normal"/>
        <w:ind w:left="3119" w:hanging="0"/>
        <w:jc w:val="both"/>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r>
      <w:r>
        <w:rPr/>
        <w:t>azonnal</w:t>
      </w:r>
    </w:p>
    <w:p>
      <w:pPr>
        <w:pStyle w:val="Normal"/>
        <w:ind w:left="4260" w:hanging="1136"/>
        <w:rPr>
          <w:vertAlign w:val="superscript"/>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Értjük mi a problémát, csak ennek nem ez a megoldása. </w:t>
      </w:r>
    </w:p>
    <w:p>
      <w:pPr>
        <w:pStyle w:val="Normal"/>
        <w:autoSpaceDE w:val="false"/>
        <w:jc w:val="both"/>
        <w:rPr/>
      </w:pPr>
      <w:r>
        <w:rPr/>
        <w:t xml:space="preserve">Az írásos anyagban ún.-. B/ javaslatként szereplő, a bizottság módosításaival együtti szöveg elfogadásáról van szó. Emlékeztetném a jegyzőkönyvet, hogy odaadott Képviselő úr egy írásost részt, amely még ahhoz is kiegészítés volt, ezt is beleértjük ebbe a B/ jelű határozat elfogadásba. Egyszerű szótöbbséges döntés következik.  Aki a határozati javaslatot támogatja, kérem igen gombjával jelezze, kérem szavazzunk. Kimondom a határozatot. A testület 22 igen, 0 nem, 1 tartózkodással elfogadta. </w:t>
      </w:r>
    </w:p>
    <w:p>
      <w:pPr>
        <w:pStyle w:val="Normal"/>
        <w:autoSpaceDE w:val="false"/>
        <w:jc w:val="both"/>
        <w:rPr/>
      </w:pPr>
      <w:r>
        <w:rPr/>
      </w:r>
    </w:p>
    <w:p>
      <w:pPr>
        <w:pStyle w:val="Normal"/>
        <w:rPr>
          <w:u w:val="single"/>
        </w:rPr>
      </w:pPr>
      <w:r>
        <w:rPr>
          <w:u w:val="single"/>
        </w:rPr>
        <w:t>H A T Á R O Z A T:</w:t>
      </w:r>
    </w:p>
    <w:p>
      <w:pPr>
        <w:pStyle w:val="Normal"/>
        <w:ind w:left="3119" w:hanging="3119"/>
        <w:jc w:val="both"/>
        <w:rPr/>
      </w:pPr>
      <w:r>
        <w:rPr/>
        <w:t>20/2005. (I. 25.) Kt.</w:t>
        <w:tab/>
        <w:t>Budapest Főváros XVI. kerületi Önkormányzat Képviselő-testülete a Szakmai Bíráló Bizottság által készített, 1. számú mellékletben szereplő ajánlati felhívást a Képviselő-testület által meghatározott módosításokkal egységes szerkezetbe elfogadja, és felkéri a polgármestert, hogy a módosítások átvezetéséről, és az ajánlati felhívás Közbeszerzési Értesítő részére történő megküldéséről gondoskodni szíveskedjék.</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2005. január 26.</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 8. mFt-os határozatról döntünk. Természetesen azzal, hogy ha jól jövünk ki a közbeszerzésből, akkor pontosan tudatában vagyunk annak, hogy az elnyert pályázati pénz terhére ez a pénz elszámolható. Egyszerű szótöbbség? Minősített szótöbbséges döntés a 8 mFt + ÁFA-s műszaki ellenőrzésről. . Aki a javaslato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21/2005. (I. 25.) Kt.</w:t>
        <w:tab/>
      </w:r>
      <w:r>
        <w:rPr>
          <w:color w:val="000000"/>
          <w:spacing w:val="-3"/>
        </w:rPr>
        <w:t>Budapest Főváros XVI. kerületi Önkormányzat Képviselő-testülete a céltámogatásból megvalósuló szennyvízcsatorna beruházás külső műszaki ellenőr által történő ellenőrzésére 8.000.000 Ft + Áfá-t állít be a 2005. évi költségvetésbe.</w:t>
      </w:r>
    </w:p>
    <w:p>
      <w:pPr>
        <w:pStyle w:val="Normal"/>
        <w:ind w:left="3119" w:hanging="3119"/>
        <w:jc w:val="both"/>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2005. március 15.</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color w:val="000000"/>
          <w:spacing w:val="-3"/>
        </w:rPr>
      </w:pPr>
      <w:r>
        <w:rPr>
          <w:color w:val="000000"/>
          <w:spacing w:val="-3"/>
        </w:rPr>
        <w:t xml:space="preserve">Bejelentem, hogy Asztalos úr átveszi az ülés vezetését.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jc w:val="both"/>
        <w:rPr>
          <w:color w:val="000000"/>
          <w:spacing w:val="-3"/>
        </w:rPr>
      </w:pPr>
      <w:r>
        <w:rPr>
          <w:color w:val="000000"/>
          <w:spacing w:val="-3"/>
        </w:rPr>
        <w:t xml:space="preserve">Ha be is mondtuk már, de még egyszer hadd hívjam fel tisztelettel a figyelmüket arra, hogy  miután ebben a döntéshozatalban valamennyien részt vettünk, ezért valamennyiünknek a képviselői eskünk ellenére is nyilatkozni kell arról, hogy összeférhetetlenség áll-e fenn az adott ügyben. Tehát magyarul ezt az összeférhetetlenségi nyilatkozatot szíveskedjenek kitölteni és leadni.  Minden képviselőnek, miután  most ennek a döntésnek a meghozatalában együttesen benne voltunk.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TREER ANDRÁS</w:t>
      </w:r>
    </w:p>
    <w:p>
      <w:pPr>
        <w:pStyle w:val="Normal"/>
        <w:jc w:val="both"/>
        <w:rPr>
          <w:color w:val="000000"/>
          <w:spacing w:val="-3"/>
        </w:rPr>
      </w:pPr>
      <w:r>
        <w:rPr>
          <w:color w:val="000000"/>
          <w:spacing w:val="-3"/>
        </w:rPr>
        <w:t xml:space="preserve">Ügyrendi. Okkal nyomtam ügyrendi gombot. Nekem az lenne a kérésem, hogy mielőtt szavaztatna Polgármester úr, vagy az Elnök úr arról, hogy folytassuk-e az ülést majd a vége felé, az előtt vegyék napirendre a VEKTOR ügyet.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jc w:val="both"/>
        <w:rPr>
          <w:color w:val="000000"/>
          <w:spacing w:val="-3"/>
        </w:rPr>
      </w:pPr>
      <w:r>
        <w:rPr>
          <w:color w:val="000000"/>
          <w:spacing w:val="-3"/>
        </w:rPr>
        <w:t xml:space="preserve">Egyetértek.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TREER ANDRÁS</w:t>
      </w:r>
    </w:p>
    <w:p>
      <w:pPr>
        <w:pStyle w:val="Normal"/>
        <w:jc w:val="both"/>
        <w:rPr>
          <w:color w:val="000000"/>
          <w:spacing w:val="-3"/>
        </w:rPr>
      </w:pPr>
      <w:r>
        <w:rPr>
          <w:color w:val="000000"/>
          <w:spacing w:val="-3"/>
        </w:rPr>
        <w:t>Nem kell szavazni?</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KASZÁS GÁBOR</w:t>
      </w:r>
    </w:p>
    <w:p>
      <w:pPr>
        <w:pStyle w:val="Normal"/>
        <w:jc w:val="both"/>
        <w:rPr>
          <w:color w:val="000000"/>
          <w:spacing w:val="-3"/>
        </w:rPr>
      </w:pPr>
      <w:r>
        <w:rPr>
          <w:color w:val="000000"/>
          <w:spacing w:val="-3"/>
        </w:rPr>
        <w:t xml:space="preserve">Dehogynem.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jc w:val="both"/>
        <w:rPr>
          <w:color w:val="000000"/>
          <w:spacing w:val="-3"/>
        </w:rPr>
      </w:pPr>
      <w:r>
        <w:rPr>
          <w:color w:val="000000"/>
          <w:spacing w:val="-3"/>
        </w:rPr>
        <w:t>Én azt gondolom, hogy ne szavazzunk, ahogy az ülés menete alakul, annak megfelelően 20,00 óra előtt majd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TREER ANDRÁS</w:t>
      </w:r>
    </w:p>
    <w:p>
      <w:pPr>
        <w:pStyle w:val="Normal"/>
        <w:jc w:val="both"/>
        <w:rPr>
          <w:color w:val="000000"/>
          <w:spacing w:val="-3"/>
        </w:rPr>
      </w:pPr>
      <w:r>
        <w:rPr>
          <w:color w:val="000000"/>
          <w:spacing w:val="-3"/>
        </w:rPr>
        <w:t xml:space="preserve">Csak nehogy elfelejtkezzünk róla.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ASZTALOS LAJOS</w:t>
      </w:r>
    </w:p>
    <w:p>
      <w:pPr>
        <w:pStyle w:val="Normal"/>
        <w:jc w:val="both"/>
        <w:rPr>
          <w:color w:val="000000"/>
          <w:spacing w:val="-3"/>
        </w:rPr>
      </w:pPr>
      <w:r>
        <w:rPr>
          <w:color w:val="000000"/>
          <w:spacing w:val="-3"/>
        </w:rPr>
        <w:t xml:space="preserve">Fogunk figyelni.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bCs/>
          <w:sz w:val="28"/>
          <w:szCs w:val="28"/>
          <w:u w:val="single"/>
        </w:rPr>
        <w:t>NAPIREND:</w:t>
      </w:r>
      <w:r>
        <w:rPr>
          <w:rFonts w:cs="Times New Roman" w:ascii="Times New Roman" w:hAnsi="Times New Roman"/>
          <w:b w:val="false"/>
          <w:bCs/>
          <w:sz w:val="28"/>
          <w:szCs w:val="28"/>
        </w:rPr>
        <w:tab/>
        <w:t>11.</w:t>
        <w:tab/>
      </w:r>
      <w:r>
        <w:rPr>
          <w:rFonts w:cs="Times New Roman" w:ascii="Times New Roman" w:hAnsi="Times New Roman"/>
          <w:b w:val="false"/>
          <w:sz w:val="28"/>
          <w:szCs w:val="28"/>
        </w:rPr>
        <w:t>Erzsébet-liget területére vonatkozó FSZKT korlátozás törlésére vonatkozó kérelem</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Az ülést a 6/2005. sz. előterjesztéssel fogytatjuk. Mint az előterjesztésből is kitűnik, az érvényben lévő Fővárosi Szabályozási  Keret Terv a beépítés mértéke nem növelhető kitételével korlátja annak a pályázat nyomán majdan megvalósítandó Sport- és Rekreációs Központ beli építkezéseknek, amit mi szeretnénk ezen a területen  megvalósítani, ezért kezdeményeznünk kell a Fővárosi Szabályozási Keret Tervnek a módosítását és a beépítés mértéke nem növelhető szövegrésznek a Szabályozási Keret Tervből való törlését. Erről szól az előterjesztés. Kérem, hogy az erre vonatkozó határozati javaslatot fogadják el. Hozzászólást nem látok, határozathozatal következik. Egyszerű szótöbbséges döntés következik. Aki az előterjesztésben szereplő határozati javaslatot elfogadja igen gombjával jelezze. 19 igen, 0 nem, 0 tartózkodással a Képviselő-testüle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blokk"/>
        <w:ind w:left="3119" w:right="0" w:hanging="3119"/>
        <w:rPr/>
      </w:pPr>
      <w:r>
        <w:rPr/>
        <w:t>22/2005. (I. 25.) Kt.</w:t>
        <w:tab/>
        <w:t>A Budapest Főváros XVI. kerület Önkormányzat Képviselő-testülete a Budapest, XVI. kerület Bökényföldi út – Mészáros J. u. – Diósy L. u. – Újszász utca által határolt tömb (az ún. Erzsébet-liget) területének egy részére vonatkozóan, az FSZKT térképlapján jelzett</w:t>
      </w:r>
    </w:p>
    <w:p>
      <w:pPr>
        <w:pStyle w:val="Szvegblokk"/>
        <w:tabs>
          <w:tab w:val="clear" w:pos="4500"/>
        </w:tabs>
        <w:ind w:left="3834" w:right="-180" w:hanging="0"/>
        <w:jc w:val="center"/>
        <w:rPr/>
      </w:pPr>
      <w:r>
        <w:rPr/>
        <w:t>„</w:t>
      </w:r>
      <w:r>
        <w:rPr/>
        <w:t>a beépítés mértéke nem növelhető”</w:t>
      </w:r>
    </w:p>
    <w:p>
      <w:pPr>
        <w:pStyle w:val="Szvegblokk"/>
        <w:tabs>
          <w:tab w:val="clear" w:pos="4500"/>
        </w:tabs>
        <w:ind w:left="3119" w:right="0" w:hanging="0"/>
        <w:rPr/>
      </w:pPr>
      <w:r>
        <w:rPr/>
        <w:t>korlátozás törlését kéri a Fővárosi Közgyűléstől. A kérelem alapja az, hogy az Erzsébet-liget egy területére vonatkozóan kidolgozás alatt áll a „Kulturális és rekreációs központ kialakítása a mátyásföldi Erzsébet-ligetben, a korábbi szovjet laktanya új funkcióval történő ellátása” tárgyú, a Strukturális Alapokra benyújtandó pályázat megvalósítás. A pályázat tartalmazza a színháztermet is magába foglaló kerületi kulturális központ kisebb bővítési eshetőségét, amelyet a készülő szabályozási terv lehetővé tud tenni.</w:t>
      </w:r>
    </w:p>
    <w:p>
      <w:pPr>
        <w:pStyle w:val="Normal"/>
        <w:ind w:left="3124" w:firstLine="3119"/>
        <w:jc w:val="both"/>
        <w:rPr>
          <w:color w:val="000000"/>
          <w:spacing w:val="-3"/>
        </w:rPr>
      </w:pPr>
      <w:r>
        <w:rPr>
          <w:color w:val="000000"/>
          <w:spacing w:val="-3"/>
        </w:rPr>
      </w:r>
    </w:p>
    <w:p>
      <w:pPr>
        <w:pStyle w:val="Normal"/>
        <w:ind w:left="4260" w:hanging="1136"/>
        <w:jc w:val="both"/>
        <w:rPr>
          <w:color w:val="000000"/>
          <w:spacing w:val="-3"/>
        </w:rPr>
      </w:pPr>
      <w:r>
        <w:rPr>
          <w:color w:val="000000"/>
          <w:spacing w:val="-3"/>
          <w:u w:val="single"/>
        </w:rPr>
        <w:t>Határidő:</w:t>
      </w:r>
      <w:r>
        <w:rPr>
          <w:color w:val="000000"/>
          <w:spacing w:val="-3"/>
        </w:rPr>
        <w:tab/>
      </w:r>
      <w:r>
        <w:rPr/>
        <w:t>Kt. határozat megküldése a Fővárosi Önkormányzat Városrendezési Ügyosztályának 2005. január 30-ig.</w:t>
      </w:r>
    </w:p>
    <w:p>
      <w:pPr>
        <w:pStyle w:val="Normal"/>
        <w:ind w:firstLine="3124"/>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A közterületekről látható egyes felületek falfirkák elleni védelm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bCs/>
          <w:color w:val="000000"/>
          <w:u w:val="single"/>
        </w:rPr>
        <w:t>Előadó:</w:t>
      </w:r>
      <w:r>
        <w:rPr>
          <w:bCs/>
          <w:color w:val="000000"/>
        </w:rPr>
        <w:tab/>
        <w:t>Kovács Péter képviselő</w:t>
      </w:r>
    </w:p>
    <w:p>
      <w:pPr>
        <w:pStyle w:val="Normal"/>
        <w:autoSpaceDE w:val="false"/>
        <w:jc w:val="both"/>
        <w:rPr>
          <w:bCs/>
          <w:color w:val="000000"/>
        </w:rPr>
      </w:pPr>
      <w:r>
        <w:rPr>
          <w:bCs/>
          <w:color w:val="000000"/>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Következő előterjesztés a 7/2005. sz. előterjesztés.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Kértem a bizottságokat, hogy tárgyalják meg ezt a dolgot. A hozzám visszaérkezett információk szerint a Kerületfejlesztési- és Üzemeltetési Bizottság tárgyalta a dolgot és Ő egyhangúlag támogatja az én javaslatomat néhány módosító javaslattal együtt. Kiosztottam többet is, de a jó az, amelyre az van írva, hogy javított, mert ebben szerepelnek már a Kerületfejlesztési- és Üzemeltetési Bizottság által javasolt határozati javaslatok is. Jegyző úrtól azt kértem, hogy törvényességi szempontból véleményezze az előterjesztésemet, Ő ezt meg is tette. Az Ő leírása alapján  törvényességi és ésszerűségi javaslatokat tett az előterjesztéshez, ebből több dolog van, amit én el tudok fogadni. Ez pl. az, hogy ne mellékletként szerepeljen a védekezési koncepció, hanem a határozat része legyen. Ez belekerült a határozatba. Egyetértek és elfogadom azt is, hogy túl sok ez a határozati javaslat, de mivel más határidők vannak a különböző határozatoknál annak okán, hogy más időintervallum szükséges ahhoz, hogy a felelős ezt a munkát végre tudja hajtani, ezért csak kettőt tudtam összevonni és sajnos két újabb határozati javaslatot is kényszerültem beterjeszteni Kerületfejlesztési- és Üzemeltetési Bizottság javaslatai alapján. Jegyző úrnak egy megállapításával nem tudok egyetérteni, ez arról szól, hogy a költségvetési keretösszeg kérését az 5 mFt-ról  nem lehet most szavazni. Az iménti szavazás éppen az ellenkezőjét bizonyítja, amikor  a 8 mFt + ÁFA-ról szavazott a Képviselő-testület. Tehát, ha akkor lehetett erről szavazni, akkor gondolom most is lehetne erről szavazni, nincs ennek semmiféle akadálya. Mást nem is tennék hozzá. Még egy dolgot mondanék, hogy kiosztottam még egy anyagot, minden egyes önkormányzati választókörzetben lefényképeztem néhány közterületen lévő falfirkákat. Talán elmegyünk már ezek a falfirkák mellett annyira hozzászoktunk, de szerintem ez nem jó megoldás. Ahelyett, hogy elmennénk mellette szerintem tenni kellene ellene valamit. Erre vonatkozik a határozati javaslatsoron és kérem a képviselőket, hogy ezt a hat határozati javaslatot  támogassá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Normal"/>
        <w:autoSpaceDE w:val="false"/>
        <w:jc w:val="both"/>
        <w:rPr/>
      </w:pPr>
      <w:r>
        <w:rPr/>
        <w:t xml:space="preserve">Pénzügyi Bizottsági elnökként kérek szót. Tekintettel arra, hogy a bizottság napirendre vette és tárgyalta az előterjesztést és nem támogatj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Kérdezném az előterjesztőt, mert itt most kicsit meg vagyok zavarva, lehet, hogy még ez újabb változat van. Hol van ebben beépítve az, hogy első sorban mindegy próbaként az Önkormányzat tulajdonában lévő iskolák, középítmények esetében történjen meg ez a falfirka tisztítás és bevonatolás?</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Az első határozati  javaslat (2) bekezdése úgy szól, hogy a</w:t>
      </w:r>
      <w:r>
        <w:rPr>
          <w:bCs/>
        </w:rPr>
        <w:t xml:space="preserve"> falfirkák elleni védekezést az önkormányzati tulajdonú épületeknél, azok közül is az alap és középfokú oktatási intézményeknél kell elkezdeni. Itt rosszul van írva. Majd a közintézményekkel kell folytatni. Ez volt a válasz. A Kerületfejlesztési Bizottság még két egyéb véleményt is megfogalmazott, az 5. és 6. határozati javaslat szól ezekről. </w:t>
      </w:r>
    </w:p>
    <w:p>
      <w:pPr>
        <w:pStyle w:val="Normal"/>
        <w:autoSpaceDE w:val="false"/>
        <w:jc w:val="both"/>
        <w:rPr>
          <w:bCs/>
        </w:rPr>
      </w:pPr>
      <w:r>
        <w:rPr>
          <w:bCs/>
        </w:rPr>
      </w:r>
    </w:p>
    <w:p>
      <w:pPr>
        <w:pStyle w:val="Normal"/>
        <w:autoSpaceDE w:val="false"/>
        <w:jc w:val="both"/>
        <w:rPr>
          <w:bCs/>
        </w:rPr>
      </w:pPr>
      <w:r>
        <w:rPr>
          <w:bCs/>
        </w:rPr>
      </w:r>
    </w:p>
    <w:p>
      <w:pPr>
        <w:pStyle w:val="Normal"/>
        <w:jc w:val="both"/>
        <w:rPr>
          <w:u w:val="single"/>
        </w:rPr>
      </w:pPr>
      <w:r>
        <w:rPr>
          <w:u w:val="single"/>
        </w:rPr>
        <w:t>ASZTALOS LAJOS</w:t>
      </w:r>
    </w:p>
    <w:p>
      <w:pPr>
        <w:pStyle w:val="Normal"/>
        <w:autoSpaceDE w:val="false"/>
        <w:jc w:val="both"/>
        <w:rPr>
          <w:bCs/>
        </w:rPr>
      </w:pPr>
      <w:r>
        <w:rPr>
          <w:bCs/>
        </w:rPr>
        <w:t xml:space="preserve">Határozathozatal következik. Vegyük kézbe most a helyszínen kiosztott  és javított feliratot viselő lapot, amin az előbb említett hat határozati javaslat szerepel. Ha kívánják természetesen felolvasom ezeket részletesen. amennyiben nem, akkor kérem, hogy szavazzunk. Az első határozati javaslat egyszerű szótöbbséges döntést igényel. Aki az első határozati javaslatot, ez a falfirkák elleni védekezésről, ill. az önkormányzati támogatásról szól, elfogadja, kérem igen gombjával szavazzon. 10 igen,. 0 nem, 10 tartózkodás mellett a határozati javaslatot nem fogadta el.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u w:val="single"/>
        </w:rPr>
      </w:pPr>
      <w:r>
        <w:rPr>
          <w:u w:val="single"/>
        </w:rPr>
        <w:t>H A T Á R O Z A T:</w:t>
      </w:r>
    </w:p>
    <w:p>
      <w:pPr>
        <w:pStyle w:val="Normal"/>
        <w:ind w:left="3119" w:hanging="3119"/>
        <w:jc w:val="both"/>
        <w:rPr/>
      </w:pPr>
      <w:r>
        <w:rPr/>
        <w:t>23/2005. (I. 25.) Kt.</w:t>
        <w:tab/>
        <w:t xml:space="preserve">A Képviselő-testület szavazási eredménye (10 igen, 0 nem, 10 tartózkodás) alapján alábbi javaslat elfogadását </w:t>
      </w:r>
      <w:r>
        <w:rPr>
          <w:b/>
        </w:rPr>
        <w:t>elvetette:</w:t>
      </w:r>
    </w:p>
    <w:p>
      <w:pPr>
        <w:pStyle w:val="Normal"/>
        <w:ind w:left="3119" w:hanging="3119"/>
        <w:jc w:val="both"/>
        <w:rPr/>
      </w:pPr>
      <w:r>
        <w:rPr/>
      </w:r>
    </w:p>
    <w:p>
      <w:pPr>
        <w:pStyle w:val="Normal"/>
        <w:shd w:fill="FFFFFF" w:val="clear"/>
        <w:ind w:left="3119" w:hanging="0"/>
        <w:jc w:val="both"/>
        <w:rPr/>
      </w:pPr>
      <w:r>
        <w:rPr/>
        <w:t>„</w:t>
      </w:r>
      <w:r>
        <w:rPr/>
        <w:t>Budapest Főváros XVI. Kerületi Önkormányzatának Képviselő-testülete elfogadja a védekezési koncepciót a falfirkák visszaszorításáért. A védekezési koncepció célja, hogy a XVI. kerületi önkormányzat városképi szempontból kiemelt területein, fő és tömegközlekedési útvonalak mentén, valamint az önkormányzati tulajdonú épületek homlokzati illetve tömör kerítési felületeit megtisztítsa a falfirkáktól, valamint olyan védőréteggel lássa el, amely a falfirkák könnyebb és gyors eltávolítását elősegíti.</w:t>
      </w:r>
    </w:p>
    <w:p>
      <w:pPr>
        <w:pStyle w:val="Normal"/>
        <w:shd w:fill="FFFFFF" w:val="clear"/>
        <w:ind w:left="3124" w:right="-16" w:hanging="0"/>
        <w:jc w:val="both"/>
        <w:rPr>
          <w:bCs/>
        </w:rPr>
      </w:pPr>
      <w:r>
        <w:rPr>
          <w:bCs/>
        </w:rPr>
        <w:t xml:space="preserve">A falfirkák elleni védekezést (meglevő falfirkák eltávolítása, majd védőréteg felhordása) az önkormányzati tulajdonú épületeknél, azok közül is az alap és középfokú oktatási intézményeknél kell elkezdeni. Majd a közintézményekkel kell folytatni. Az önkormányzat támogatja a nem önkormányzati tulajdonú épületek esetében is a falfirkák elleni védekezést. A kerületi önkormányzat teljes mértékben átvállalja a tulajdonosoktól a tisztítás és a megelőző védekezés költségét, de csak a költségvetésben meghatározott keretösszeg erejéig. A keretösszeg felhasználása pályázati úton történik. A pályázaton azoknak az épületeknek a tulajdonosai vehetnek részt, amely épületek közterület felől látható homlokzata a közterület határán van, vagy a közterület felől akadály (pl. kerítés) nélkül megközelíthető. </w:t>
      </w:r>
    </w:p>
    <w:p>
      <w:pPr>
        <w:pStyle w:val="Normal"/>
        <w:shd w:fill="FFFFFF" w:val="clear"/>
        <w:ind w:left="3124" w:right="-16" w:hanging="0"/>
        <w:jc w:val="both"/>
        <w:rPr>
          <w:bCs/>
        </w:rPr>
      </w:pPr>
      <w:r>
        <w:rPr>
          <w:bCs/>
        </w:rPr>
        <w:t>Pályázni a falfirka eltávolítására és a megelőző védőréteg elhelyezésére együttesen vagy csak külön a megelőző védőréteg elhelyezésére lehet. A pályázatnál előnyt élveznek azok az ingatlanok, melyek fő - vagy tömegközlekedési útvonal mentén fekszenek. A pályázónak vállalni kell, hogy azonnal jelenti az önkormányzatnak és az illetékes hatóságnak, ha a védett felületen újabb falfirka jelenik meg, illetve tűri a falfirka eltávolítási munkálatokat.</w:t>
      </w:r>
    </w:p>
    <w:p>
      <w:pPr>
        <w:pStyle w:val="Normal"/>
        <w:shd w:fill="FFFFFF" w:val="clear"/>
        <w:ind w:left="3124" w:right="-16" w:hanging="0"/>
        <w:jc w:val="both"/>
        <w:rPr>
          <w:bCs/>
        </w:rPr>
      </w:pPr>
      <w:r>
        <w:rPr>
          <w:bCs/>
        </w:rPr>
        <w:t>A falfirka eltávolítást illetve a megelőző védelem kialakítását az önkormányzat által szerződésben megbízott vállalkozó az önkormányzat megrendelése alapján látja el. A cég vagy cégek kiválasztását a Budapest Főváros XVI. kerületi Önkormányzat Közbeszerzési Szabályzatában foglaltaknak megfelelően kell kiválasztani.</w:t>
      </w:r>
    </w:p>
    <w:p>
      <w:pPr>
        <w:pStyle w:val="Normal"/>
        <w:shd w:fill="FFFFFF" w:val="clear"/>
        <w:ind w:left="3124" w:right="-16" w:hanging="0"/>
        <w:jc w:val="both"/>
        <w:rPr>
          <w:bCs/>
        </w:rPr>
      </w:pPr>
      <w:r>
        <w:rPr>
          <w:bCs/>
        </w:rPr>
        <w:t>A jövőbeli falfirkák gyors és könnyebb eltávolítása érdekében az önkormányzat a Kerületi Városrendezési és Építési Szabályzatában kötelezően előírja az új építésű ingatlanoknál, illetve homlokzat felújításon áteső ingatlanoknál a megelőző védelmet biztosító szer alkalmazását.</w:t>
      </w:r>
    </w:p>
    <w:p>
      <w:pPr>
        <w:pStyle w:val="Normal"/>
        <w:ind w:left="3119" w:hanging="0"/>
        <w:rPr>
          <w:bCs/>
          <w:color w:val="000000"/>
          <w:spacing w:val="-3"/>
        </w:rPr>
      </w:pPr>
      <w:r>
        <w:rPr>
          <w:bCs/>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Valaki mond valamit.) Nem fogadta el. Hogyan tovább?  Ebben az esetben azt kell mondjam, hogy hogyan tovább a határozatokkal. Nyilván amennyiben az 1. sz. határozat nem került elfogadásra, a további határozatokról való szavazás nem tudom, hogy nem válik-e okafogyottá.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Alpolgármester úr, az én elképzelésem szerint az, hogy nem fogadnak el egy koncepciót arra, hogy hogyan kell védekezni, akkor még ésszerű lehet az, hogy egyébként  a védekezésre az Önkormányzat elkülönít pénzalapot, ill. felkéri a Polgármestert, hogy dolgozzon az ügyben, hogy hogyan lehetne ezt megcsinálni. Kérnék szavazást, ha ez nem ütközik jogszabályba a többi határozati  javaslatról.</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Majd reagálok. </w:t>
      </w:r>
    </w:p>
    <w:p>
      <w:pPr>
        <w:pStyle w:val="Normal"/>
        <w:autoSpaceDE w:val="false"/>
        <w:jc w:val="both"/>
        <w:rPr/>
      </w:pPr>
      <w:r>
        <w:rPr/>
      </w:r>
    </w:p>
    <w:p>
      <w:pPr>
        <w:pStyle w:val="Normal"/>
        <w:autoSpaceDE w:val="false"/>
        <w:jc w:val="both"/>
        <w:rPr/>
      </w:pPr>
      <w:r>
        <w:rPr/>
      </w:r>
    </w:p>
    <w:p>
      <w:pPr>
        <w:pStyle w:val="TextBodyIndent"/>
        <w:tabs>
          <w:tab w:val="clear" w:pos="1701"/>
        </w:tabs>
        <w:ind w:left="0" w:hanging="0"/>
        <w:rPr>
          <w:u w:val="single"/>
        </w:rPr>
      </w:pPr>
      <w:r>
        <w:rPr>
          <w:u w:val="single"/>
        </w:rPr>
        <w:t>LANTOS ANTAL</w:t>
      </w:r>
    </w:p>
    <w:p>
      <w:pPr>
        <w:pStyle w:val="Normal"/>
        <w:autoSpaceDE w:val="false"/>
        <w:jc w:val="both"/>
        <w:rPr/>
      </w:pPr>
      <w:r>
        <w:rPr/>
        <w:t xml:space="preserve">Nekem az volt a problémám és a bizottsági ülésen is erről volt szó, hogy végeredményben van egy csomó olyan középület, amely a mi tulajdonunkban van és amelyen falfirkák vannak, amelyet el kellene távolítani. Annak az eltávolítására feltétlenül szükségszerű lenne. Ez iskolákat és egyebeket, ahol van. Véleményem szerint feltétlenül egy bizonyos összeget biztosítani kell. A magánépületekkel én sem értek egye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Itt van egy-két határozat, amit el kellene fogadni. A rendelőintézetre vonatkozó, ami a koncepcióból nem egyértelmű, tehát az önálló határozatként ugyanúgy az 5 mFt-ot, amit Lantos úr mondott, hogy az iskolák, stb.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rre mondtam azt, hogy majd reagálok.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Lantos úrnak a véleménye volt az, hogy magánházaknál nem támogatja ezt javaslatot, én ezt megértem. Az előző határozati javaslat, ami nem kapta meg a többséget, akkor ezek szerint nem volt érthető. Úgy kezdődik a dolog, hogy a falfirkák elleni védekezés az önkormányzati tulajdonú épületeknél, azok közül is az alap és középfokú oktatási intézményeknél kell elkezdeni, majd a közintézményekkel kell folytatni. Ez rosszul van ideírva. És az is benne van ebben  a határozatban, hogy amennyiben elfogy a pénz, akkor a többi okafogyottá válik, tehát  a költségvetési keret összegért. Ha Lantos úrnak ez volt a javaslata, vagy ez a gondolata erre a falfirkákra, akkor ezt a javaslatot szerintem igennel kellett volna ez ügyben szavazni,  hisz ez pont erről szólt, amit Ő akart és akkor úgy gondolom, hogy talán túl hosszú volt a  javaslat és ezért nem volt átlátható itt helyben kiosztva. Ennyi lenne a hozzáfűznivalóm. </w:t>
      </w:r>
    </w:p>
    <w:p>
      <w:pPr>
        <w:pStyle w:val="TextBody"/>
        <w:rPr/>
      </w:pPr>
      <w:r>
        <w:rPr/>
        <w:t xml:space="preserve">Még egy dolgot kérdeznék. A Pénzügyi Bizottságtól kérdezném, a jegyzőkönyv nem áll rendelkezésemre, hogy melyik határozati javaslatot utasította el a Pénzügyi Bizottság? Az összeset, vagy csak egyet? Ha az összeset akkor miért …….. (Valaki mond valamit.) Az renden van. Ha kaphatnék  ebből a jegyzőkönyvből.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 határozati javaslatsoron végigmenve , ahogy azt Treer úr is megfogalmazta, magam is úgy látom, hogy vannak olyan határozati  javaslatok, amelyek az első határozati javaslat el nem fogadása ellenére megállnák a helyüket önállóan is. Így többek között a szakrendelő épületegyüttesét érintő határozati javaslat. A 6. sz. határozati javaslat, amit elvileg és gyakorlatilag is megfogalmazhatunk. Nem lehetetlen, bár némi szövegmódosítást igényel a 2. sz. határozati javaslatról is dönteni. Viszont koncepció híján pályázati feltételekről, egyebekről dönteni, ill. azoknak a kidolgozását  itt határozatban elrendelni, én a 3. sz. határozati javaslatot nem tartom megszavaztathatónak. Ezzel egyet tudunk érteni. Én a sorrendet is annyiban megváltoztatnám. a szakrendelővel kezdeném, ezután javasolnám az 5 mFt-os költségkeret ügyét, végül pedig a rendőrségi támogatási kérdésére vonatkozó határozati javaslatot. </w:t>
      </w:r>
    </w:p>
    <w:p>
      <w:pPr>
        <w:pStyle w:val="Normal"/>
        <w:autoSpaceDE w:val="false"/>
        <w:jc w:val="both"/>
        <w:rPr/>
      </w:pPr>
      <w:r>
        <w:rPr/>
        <w:t xml:space="preserve">Egyszerű szótöbbséges döntés következik az 5. helyen szereplő határozati javaslatot kérem, hogy szavazzuk meg. ez a szakrendelő épület együttesének antigraffiti bevonattal történő ellátásáról szól. (Valaki mond valamit.) Igen, én csak idézni akartam ebből kicsit talán túl lazán, hogy mindenki be tudja azonosítani, hogy melyik határozati javaslatról szavazunk. Tehát a felsorolásban szereplő 5. határozati javaslatról a szakrendelő és a Polgármesteri Hivatal antigraffiti bevonattal történő ellátásáról szavazzunk. Aki ezzel a határozati javaslattal egyetért, igen gombjával szavazzon. Egyszerű szótöbbséges döntés következik. Én támogatom. 20 igen, 0 nem, 3 tartózkodással a Képviselő-testüle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hd w:fill="FFFFFF" w:val="clear"/>
        <w:ind w:left="3119" w:right="5" w:hanging="3119"/>
        <w:jc w:val="both"/>
        <w:rPr/>
      </w:pPr>
      <w:r>
        <w:rPr/>
        <w:t>24/2005. (I. 25.) Kt.</w:t>
        <w:tab/>
      </w:r>
      <w:r>
        <w:rPr>
          <w:bCs/>
        </w:rPr>
        <w:t xml:space="preserve">Budapest Főváros XVI. Kerületi Önkormányzatának Képviselő-testülete úgy dönt, hogy a Szakrendelő épületegyüttesénél és a Polgármesteri Hivatal most felújított homlokzatánál is történjen meg az antigraffiti bevonat készítése. </w:t>
      </w:r>
    </w:p>
    <w:p>
      <w:pPr>
        <w:pStyle w:val="Normal"/>
        <w:shd w:fill="FFFFFF" w:val="clear"/>
        <w:ind w:left="3119" w:right="6" w:hanging="0"/>
        <w:jc w:val="both"/>
        <w:rPr>
          <w:bCs/>
        </w:rPr>
      </w:pPr>
      <w:r>
        <w:rPr>
          <w:bCs/>
        </w:rPr>
        <w:t>Felkéri a polgármestert, hogy a szükséges pénzügyi forrásokra legyen figyelemmel a 2005. évi költségvetés készítésénél.</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 következő határozati javaslat a második számú határozati  javaslat, amit szavazásra bocsátanék. Minősített szótöbbséges döntés következik, mert a költségvetést érinti. Ami arról szól, hogy az Önkormányzat  Képviselő-testülete a falfirkák visszaszorítását célzó programra a 2005. évi költségvetésében 5 mFt-ot biztosít. (Valaki mond valamit.) Igen, ez pontosítandó annyiban, amennyiben ez már a program elkészítésére, vagy pedig a keletkezett falfirkák eltüntetésére biztosítsuk az 5 mFt-o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Nyilván, mivel az előző határozati javaslat, az 1. sz. kiesett, így én módosítanám az előterjesztést és azt mondanám, hogy a  falfirkák a visszaszorítását célzó program végrehajtására, vagyis nyilván a meglévő falfirkák eltávolítására és utána a védőréteg felvitelére vonatkozi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Mindenki számára egyértelmű?</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Elnézést, de akkor már tegyük bele, hogy a mi épületeinkről van szó.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Budapest Főváros XVI: kerületi Önkormányzat Képviselő-testülete az önkormányzati tulajdonú épületeken megjelenő falfirkák visszaszorítására, eltávolítására 2005. évi költségvetésében 5 mFt-ot biztosít.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Gondolom ezt azért olvasta fel Alpolgármester úr, hogy én, mint előterjesztő mit szólok ehhez a javaslathoz. Én ezt befogadom, amit Alpolgármester úr mondott és akkor ez a javaslat …………. Egyébként ehhez támpont az első el nem fogadott határozat (2) bekezdése nyújtana.</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Igen. Ott leltem meg én magam is. Aki ezt a határozati javaslatot, amit most már hadd ne idézzünk újból, elfogadja, igen gombjával szavazzon. Minősített szótöbbséges döntés következik.  </w:t>
      </w:r>
    </w:p>
    <w:p>
      <w:pPr>
        <w:pStyle w:val="Normal"/>
        <w:autoSpaceDE w:val="false"/>
        <w:jc w:val="both"/>
        <w:rPr/>
      </w:pPr>
      <w:r>
        <w:rPr/>
        <w:t xml:space="preserve">16 igen, 5 nem, 4 tartózkodással a Képviselő-testület ez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hd w:fill="FFFFFF" w:val="clear"/>
        <w:ind w:left="3119" w:right="5" w:hanging="3119"/>
        <w:jc w:val="both"/>
        <w:rPr/>
      </w:pPr>
      <w:r>
        <w:rPr/>
        <w:t>24/2005. (I. 25.) Kt.</w:t>
        <w:tab/>
      </w:r>
      <w:r>
        <w:rPr>
          <w:bCs/>
        </w:rPr>
        <w:t xml:space="preserve">Budapest Főváros XVI. Kerületi Önkormányzatának Képviselő-testülete úgy dönt, hogy a Szakrendelő épületegyüttesénél és a Polgármesteri Hivatal most felújított homlokzatánál is történjen meg az antigraffiti bevonat készítése. </w:t>
      </w:r>
    </w:p>
    <w:p>
      <w:pPr>
        <w:pStyle w:val="Normal"/>
        <w:shd w:fill="FFFFFF" w:val="clear"/>
        <w:ind w:left="3119" w:right="6" w:hanging="0"/>
        <w:jc w:val="both"/>
        <w:rPr>
          <w:bCs/>
        </w:rPr>
      </w:pPr>
      <w:r>
        <w:rPr>
          <w:bCs/>
        </w:rPr>
        <w:t>Felkéri a polgármestert, hogy a szükséges pénzügyi forrásokra legyen figyelemmel a 2005. évi költségvetés készítésénél.</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pPr>
      <w:r>
        <w:rPr/>
        <w:t xml:space="preserve">Van egy harmadik határozati javaslat, amiről még dönthetünk. </w:t>
      </w:r>
      <w:r>
        <w:rPr>
          <w:color w:val="000000"/>
          <w:spacing w:val="-3"/>
        </w:rPr>
        <w:t xml:space="preserve">Budapest Főváros XVI. Kerületi Önkormányzatának Képviselő-testülete felkéri a Polgármestert, hogy a rendőrségi támogatás feltételei között szerepeljen a graffitizók elleni fellépés is. (Valaki mond valamit.) Én is úgy gondolom, hogy a rongálók elleni fellépés.) </w:t>
      </w:r>
      <w:r>
        <w:rPr/>
        <w:t xml:space="preserve">Egyszerű szótöbbséges döntés következik. Aki ezzel határozattal egyetért, kérem igen gombjával jelezze, kérem szavazzunk. Kimondom a határozatot. A testület 13 igen, 5 nem, 4 tartózkodással a Képviselő-testület ezt a határozatot is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hd w:fill="FFFFFF" w:val="clear"/>
        <w:ind w:left="3119" w:right="6" w:hanging="3119"/>
        <w:jc w:val="both"/>
        <w:rPr/>
      </w:pPr>
      <w:r>
        <w:rPr/>
        <w:t>26/2005. (I. 25.) Kt.</w:t>
        <w:tab/>
      </w:r>
      <w:r>
        <w:rPr>
          <w:color w:val="000000"/>
          <w:spacing w:val="-3"/>
        </w:rPr>
        <w:t>Budapest Főváros XVI. Kerületi Önkormányzatának Képviselő-testülete felkéri a polgármestert, hogy a rendőrségi támogatás feltételei között szerepeljen a rongálók elleni fellépés is.</w:t>
      </w:r>
    </w:p>
    <w:p>
      <w:pPr>
        <w:pStyle w:val="Normal"/>
        <w:rPr>
          <w:spacing w:val="-3"/>
        </w:rPr>
      </w:pPr>
      <w:r>
        <w:rPr>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Normal"/>
        <w:autoSpaceDE w:val="false"/>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Tájékoztató a 2005. évre tervezett belső ellenőrzési feladatokról</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bCs/>
          <w:color w:val="000000"/>
          <w:u w:val="single"/>
        </w:rPr>
        <w:t>Előadó:</w:t>
      </w:r>
      <w:r>
        <w:rPr>
          <w:bCs/>
          <w:color w:val="000000"/>
        </w:rPr>
        <w:tab/>
        <w:t>dr. Szabó Lajos Mátyás polgármester</w:t>
      </w:r>
    </w:p>
    <w:p>
      <w:pPr>
        <w:pStyle w:val="Normal"/>
        <w:autoSpaceDE w:val="false"/>
        <w:jc w:val="both"/>
        <w:rPr>
          <w:bCs/>
          <w:color w:val="000000"/>
        </w:rPr>
      </w:pPr>
      <w:r>
        <w:rPr>
          <w:bCs/>
          <w:color w:val="000000"/>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Az anyagot megküldtük Önöknek, én írtam alá Polgármester úr helyett ezt az előterjesztést. Át is veszem ezt az előterjesztést, miután nincs a teremben Polgármester ú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Két javaslatom lenne a kiegészítés vonatkozásában. Az első a 2. ponthoz szólna, amely a Polgármesteri  Hivatal … eszköz beszerzésével kapcsolatos, hogy ez mellett felsorolásban, itt szerepel, hogy elszámolás, nyilvántartás, stb. emeljük, hogy hatékonyság és a beszerzések árérték aránya. Hogy ezt is vizsgálja a belső ellenőr. </w:t>
      </w:r>
    </w:p>
    <w:p>
      <w:pPr>
        <w:pStyle w:val="Normal"/>
        <w:autoSpaceDE w:val="false"/>
        <w:jc w:val="both"/>
        <w:rPr/>
      </w:pPr>
      <w:r>
        <w:rPr/>
        <w:t xml:space="preserve">A másik dolog pedig, hogy nem zajlik túl sor ellenőrzés, kb. tíz ellenőrzés zajlik, nagyobb volumenűek, hogy az ellenőrzés lezárta után rögtön értesíti a Képviselő-testületet. Más ilyen esetben a dolog, mintha mondjuk ez februárban történő ellenőrzésről a jövő évben, 1 év múlva tájékoztatna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mi a 2. pontot illeti azt gondolom, hogy ez a két kiegészítés, ami az eszközbeszerzés hatékonysága, ill. árérték arány vizsgálatára vonatkozik, ezzel ez a pont kiegészíthető, ezt befogadom. </w:t>
      </w:r>
    </w:p>
    <w:p>
      <w:pPr>
        <w:pStyle w:val="Normal"/>
        <w:autoSpaceDE w:val="false"/>
        <w:jc w:val="both"/>
        <w:rPr/>
      </w:pPr>
      <w:r>
        <w:rPr/>
        <w:t xml:space="preserve">A másik észrevétele, ami az azonnali, a vizsgálat lezárást követő azonnali, ez egy kicsit számomra nehezen kezelhető, hiszen, egy vizsgálat lezárásához még olyan jogi tisztázások kapcsolódhatnak, amivel így dátumozni talán nem célszerű. (Valaki mond valamit.) Ezt már azt gondolom, hogy így már inkább kezelhető. Maga az, hogy egy vizsgálat lezárása után hónapokkal később értesül a Képviselő-testület az talán egy jogos észrevétel, hogy ezt az időt próbáljuk rövidíteni. Nem tudom, hogy a 30 nap mennyire elegendő?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Nyilvánvalóan a vizsgálat lezárást akkor értem, amikor megtörténik a reakció. Tehát van egy vizsgálat, megtörténik a reakció és kvázi a tényállás tisztázásra kerül, tehát oda-vissza megtörténnek a reakciók. Ezzel végül is megtörténik a vizsgált lezárása, megtörténnek azok az intézkedések, amelyet esetleg meg kell tenni, ha meg kell tenni és ezt követően tájékoztatja 30 napon belül a Képviselő-testületet. Ez nagyjából a következő, vagy az azt követő testületi ülésre be tud jönni. Azt szeretném kiküszöbölni, hogy januári, vagy februári vizsgálat ne a következő évben kerüljön ide, mert akkor már mine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Hova javasolja Képviselő úr befogalmazni?</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Én javasolnám a határozati javaslat második része, ami felkéri a Polgármestert, ott egészülne ki, hogy felkéri a Polgármestert, hogy a vizsgálat lezárása után 30 napon belül a vizsgálati jelentést a Képviselő-testület részére küldje meg.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Menjünk tovább a hozzászólásokkal és engedjék meg, hogy erre később térjünk vissz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TextBody"/>
        <w:rPr/>
      </w:pPr>
      <w:r>
        <w:rPr/>
        <w:t xml:space="preserve">Pénzügyi Bizottsági elnökként. Javaslom a Képviselőtársaimnak, hogy ebben a dologban némi visszafogottsággal járunk el tekintettel arra, hogy a belső ellenőrzésre vonatkozzon az államháztartási törvény, továbbá a kormányrendeletek pontosan megadják azokat a hatásköröket, amelyek különféle szintekre vannak leosztva. Történetesen egy belső ellenőrzési tervet a költségvetési szerv vezetőjének kell jóváhagyni. Ebben nekünk belenyomulni ilyen felkérés jelleggel esetleg, vagy mondjuk úgy, hogy tanácsjelleggel lehet. Ugyanakkor   minden egyes vizsgálatról tájékoztató pedig pláne nem kell, a Pénzügyi Bizottság  részben azért is van létrehozva az Önkormányzatban, hogy rendszeresen megvizsgálja ezeket a belső ellenőrzési jelentéseket.  És ha szükségesnek látja, akkor megfelelő kezdeményezéseket tesz az arra illetékeseknél. Ez általában a Polgármester, és ha mégis úgy adódna, hogy ennél további lépésekre van szükség, nyilván a Képviselő-testület elé kerül. Semmi szín alatt nem javaslom, hogy olyan kezdeményezés legyen, amely egyes vizsgálati jelentéseket a Képviselő-testület elé hozzon. Ez jelentős túlterjeszkedés ebben a dologban. Még egyszer mondom, a belső ellenőrzés folyamatáról, az intézkedésekről, ennek a visszajelzéséről mind részletesen rendelkezik ez a törvény és ez a kormányrendelet, amely az önkormányzatokra is kiterjed.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Viszont azzal támogatnám ezt a javaslatot, hogy itt a belső ellenőrzés lehet fenntartói ellenőrzés és lehet hivatali ellenőrzés, a kettőt én külön választanám. A fenntartói ellenőrzés azt hiszem ránk tartozik, hiszen mi vagyunk az intézményeknek a fenntartói. Azért mondom, hogy itt két dologról beszélünk, ez keveredhet. (Valaki mond valamit.)  Én nem tudom, hogy ez törvényességi ellenőrzés-e, ez más jellegű ellenőrzés szerintem. De az egésznek az a lényege, hogy szeretnénk, én magam is tudni, hogy az adott ellenőrzéseknek mi lesz az eredménye. Ha mondjuk megkérdezik egy-egy ügyben a testület véleményét, akár egy intézményvezetőnek a kinevezéséről, akkor nem ártana, ha tudnánk azt, hogy  abban az intézményben mondjuk a dolgot rendben mennek-e. Illetve nem akarok visszakanyarodni egy ominózus esetre, ahol a Könyvvizsgáló tett jelentést és 20 mFt-ot kerestek egy intézmény könyvelésében, pl. időszerű lenne már tudni, hogy mégis mi történt, hol van az a 20 mFt. Én örülök, ha a Pénzügyi Bizottság ezt vizsgálja, de azt hiszem ez a testületre is tartozik bizonyos mértékben. Ha nem is a vizsgálatok, de annak az eredményéről valami tájékoztatást kapni. Én azt mondom, hogy válasszuk szét a két ellenőrzést, nyilván amihez köze van a testületnek, köze van, amihez nincs, ahhoz pedig nincs, ez egyértelmű.</w:t>
      </w:r>
    </w:p>
    <w:p>
      <w:pPr>
        <w:pStyle w:val="TextBody"/>
        <w:rPr/>
      </w:pPr>
      <w:r>
        <w:rPr/>
      </w:r>
    </w:p>
    <w:p>
      <w:pPr>
        <w:pStyle w:val="Normal"/>
        <w:jc w:val="both"/>
        <w:rPr>
          <w:u w:val="single"/>
        </w:rPr>
      </w:pPr>
      <w:r>
        <w:rPr>
          <w:u w:val="single"/>
        </w:rPr>
      </w:r>
    </w:p>
    <w:p>
      <w:pPr>
        <w:pStyle w:val="TextBody"/>
        <w:rPr>
          <w:u w:val="single"/>
        </w:rPr>
      </w:pPr>
      <w:r>
        <w:rPr>
          <w:u w:val="single"/>
        </w:rPr>
        <w:t>Dr. HŐRICH FERENC</w:t>
      </w:r>
    </w:p>
    <w:p>
      <w:pPr>
        <w:pStyle w:val="TextBody"/>
        <w:rPr/>
      </w:pPr>
      <w:r>
        <w:rPr/>
        <w:t xml:space="preserve">Igazán köszönöm azt a megjegyzést, mert valóban egy olyan helyzetről van szó, hogy a belső ellenőrzésre speciális jogszabály vonatkozik a 193/2003-as. A problémát én ott látom, mert elég kacifántos és problematikus a helyzet, hogy a belső ellenőrzésnek, konkrétan most a jegyző kötelessége a funkcionális függetlenség megteremtése. Egyértelműen mindenféle befolyástól mentesen, és azt a szabályt kerestem, Ő saját maga befolyástól mentesen állítja össze és javasolja a programot. Tehát, ezt azért mondom és ezzel  támasztom ezt alá, ez független attól, amit kérdeztek, a belső ellenőrzés egy speciális ellenőrzési forma, más mint a folyamatba épített ellenőrzés és más mint a vezetői ellenőrzés. Ezekről természetesen tájékoztatást kapnak, de óvva intenék és kérném, hogy fogadják meg Horváth Mihálynak a javaslatát, a Pénzügyi Bizottság elnökeként tett javaslatát, mert a funkcionális függetlenség a lényeg. Itt írja is a jogszabály egyértelműen, hogy tevékenysége tervezése során önállóan jár el. Kifejezetten ezt mondja, tehát ne befolyásoljuk a belső ellenőrzést, ez a kérésem.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kkor ezek szerint a módosító javaslatom felesleges, ha nincs befolyásunk arra, hogy mit kíván a belső ellenőrzés végezni, akkor én ezt egy tanácsként átfogalmaznám, hogy írásbeli hozzászólásként, vagy nem tudom, hogy én, mint Képviselő mit látok, hogy mit lenne szerencsés vizsgálni. Én azt javasolnám, hogy legyen egy új 3. pont, hogy vizsgálatot kívánunk folytatni a Polgármesteri Hivatal által történő intézményvezetői hatásköri, építési, felújítási beszerzések rendjére, elszámolások, nyilvántartások szabályosságára vonatkozó belső szabályzatok figyelembevételére visszamenőlegesen, 2003. és 2004. évre is. Valamint a 4. pont egészüljön ki azzal, hogy valamint a pótmunka igényeket és az elszámolásokat, továbbá a késedelmes teljesítést és annak következtében a szükségessé váló kötbérelszámolásokat. Akkor át fogom fogalmazni, mint tanácsként, ha ezt nem teheti meg a képviselő, hogy a határozati  javaslat, amit egyébként neki kell majd elfogadni, ahhoz hozzáfűznivalót tegyen. </w:t>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Horváth képviselő úrtól szeretném kérdezni, hogy ha jól értem a hozzászólását, Ő azt mondta, hogy a Képviselő-testületnek nincs joga, de a Pénzügyi Bizottságnak van joga vizsgálni ebben az esetben, vagy pontosabban nem az, hogy van joga vizsgálni, hanem hogy a Pénzügyi Bizottság megkapja ezeket a jelentéseket és a napirendjére tűzi minden esetben. Ezt  mondta.</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Én nem azt mondtam, hogy minden egyes vizsgálatot megtárgyalunk, hiszen ez nem feltétlenül szerepel a szerepében, most nincs előttem az önkormányzati törvény, de vélelmezhető, hogy valakinél itt van, valahol a végén az ellenőrzési résznél a 100 valahányas paragrafus tételesen leírja, hogy ebben az esetben  az önkormányzatnál ezt az ellenőrzést hogy kell végezni és pontosan a Pénzügyi Bizottságot hatalmazza fel ezekre és azzal, hogy amennyiben szükségesnek tartja, akkor a Képviselő-testülethez fog fordulni. Tehát ennek van egy törvényben előírt eljárási rendje, ezért kértem, hogy ebben a dologban ne hozzunk ilyen határozatokat. Kérem, ha megvan a megfelelő hely, akkor a Pénzügyi Bizottság viszont tájékoztatja a Képviselő-testületet és amennyiben a vizsgálati jelentésben olyat tapasztal, amely intézkedést követel és azt a Képviselő-testületnek kell megtenni. Még annyit információként, hogy a Pénzügyi Bizottság minden alkalommal megkapja a vizsgálati jelentéseket, rendszeresen napirendre tűzi és kezdeményez intézkedéseket a Polgármester felé, aki köteles intézkedni és erről visszajelentést kapunk. Ha ezzel gondunk van, tovább foglalkozunk vele és akkor fordulunk ezzel az üggyel a Képviselő-testülethez, ha és amennyiben szükséges, mert a jogosítvány olyan, hogy a Képviselő-testületnek van intézkedési jogosítványa bármilyen oknál fogva Polgármester, vagy más felé, akivel szemben a testületnek jogosítványa és nem elegendő a Pénzügyi Bizottság felkérése. Ez az eddig működési helyzet a törvény  előírásainak megfelelő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gy picit Horváth képviselő úr ellentmondásban volt és nem értettem. az elején azt mondta, hogy nem vizsgálja, tehát nem tárgyalja az összes jelentést, a végén pedig azt mondja, hogy megtárgyalja az összeset. Én találnék egy olyan kompromisszumos megoldást, hogy tekintettel arra, hogy most a GroupWisen mindenki kap értesítést a bizottsági ülések rendjéről és hogy milyen napirendek lesznek a bizottságon. Én kompromisszumként el tudnám azt fogadni, hogy ne kerüljön Képviselő-testület elé, de a Pénzügyi Bizottság minden egyes jelentést a lezárta után nyilvánvalóan tűzzön napirendjére. Ezt megküldi a képviselőknek és ha valamelyik képviselőt érdekli maximum azzal ……, hogy elfogadja és nem akar ezzel tovább foglalkozni és hoz egy határozatot, megküldeni minden képviselőnek  és egy képviselő, vagy bizottsági elnök teszem azt a bölcsődét vizsgálják és érdekel, akkor elmegyek a Pénzügyi Bizottság ülésére és megnézem a jelentést. Ezt kompromisszumként el tudom elfogadni akkor, ha a Pénzügyi Bizottság valamennyit legalább úgy napirendjére tűzi, hogy kiküldi a tagjainak és hoz róla egy formális döntés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Kovács Péter mondott egy-két dolgot. Tegnap az Ügyrendi Bizottságon ezeket a témákat, amit Ő felvetett, érintettük.  Jegyző úrral abban maradtunk, hogy mint belső ellenőrzés ez nem vehető így mert a belső ellenőrzésnek a témáját nem mi határozzuk meg, tehát szuverén. De egyéb tekintetben van mód fordulni, akár bizottsághoz, vagy jegyzőhöz, hogy bizonyos esetekben, bizonyos témákban vizsgáljanak meg. Én magam eldöntöttem, hogy ennek a másik útnak a bejárását követem, majd megkeresem a Pénzügyi Bizottságot pénzügyi vonatkozásban, ami az én felvetésem volt, vagy pedig műszaki tekintetben a Kerületfejlesztési Bizottságot, vagy Közvetlenül a Jegyző ur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Ugyan Horváth úr tizet tévedett,  de azért ez nem sok.  A önkormányzati törvény  92. §-a foglalkozik ezzel. Nevezetesen, az önkormányzatok gazdálkodását az ÁSZ ellenőrzi, ez az (1) bekezdés. A (2) bekezdés, saját intézmények pénzügyi ellenőrzését a  helyi önkormányzat látja el. A helyi önkormányzat gondoskodik a gazdálkodás belső ellenőrzéséről, jogszabályban meghatározott képesítésű ellenőr útján. A Pénzügyi Bizottság egyebek között az Önkormányzat és intézményei, a véleményezés éves költségvetés, javaslat és végrehajtásról szóló féléves, éves beszámoló tervezeteit figyelemmel kíséri a költségvetési bevételek alakulását, különös tekintettel a saját bevételekre, a vagyonváltozás, vagyoncsökkenés alakulás értékét, az azt előidéző okokat, vizsgálja a hitelfelvétel indokait és gazdasági megalapozottságát, ellenőrizheti a pénzkezelési szabályzat megtartását, bizonylati rend és a bizonylati fegyelem érvényesítését. A Pénzügyi Bizottság vizsgálati megállapításait a Képviselő-testülettel haladéktalanul közli, ha a Képviselő-testület a vizsgálati megállapítással nem ért egyet, a vizsgálati jegyzőkönyvet észrevétellel együtt megküldi az Állami Számvevőszéknek. Tehát nem erről van egészen szó itt. Egy kicsit érinti ezt a kérdést vitathatatlanul, de itt az ellenőrzés sok mindenre kiterjed, nem csak erre. Ez nyilvánvaló, hogy a Pénzügyi Bizottságnak a hatásköre, de ez kimondottan szerény véleményem szerint  csak a pénzügyi kiadások, pénzforgalommal kapcsolatos ellenőrzés, itt meg ennél azért szélesebb körű egyéb ellenőrzés is van. Bár az igazság az, hogy minden a pénzzel függ össze. Ezt azért lehet így mondani. Én nem tudom, nem akarok ebben a vitába most belefolyni, de ez amit felolvastam  ténykérdés, a Pénzügyi Bizottságnak ez a feladata, ill. ilyen hatásköre van. </w:t>
      </w:r>
    </w:p>
    <w:p>
      <w:pPr>
        <w:pStyle w:val="TextBody"/>
        <w:rPr/>
      </w:pPr>
      <w:r>
        <w:rPr/>
      </w:r>
    </w:p>
    <w:p>
      <w:pPr>
        <w:pStyle w:val="Normal"/>
        <w:jc w:val="both"/>
        <w:rPr>
          <w:u w:val="single"/>
        </w:rPr>
      </w:pPr>
      <w:r>
        <w:rPr>
          <w:u w:val="single"/>
        </w:rPr>
        <w:t>HORVÁTH MIHÁLY</w:t>
      </w:r>
    </w:p>
    <w:p>
      <w:pPr>
        <w:pStyle w:val="TextBody"/>
        <w:rPr/>
      </w:pPr>
      <w:r>
        <w:rPr/>
        <w:t xml:space="preserve">Tekintettel, hogy ennyire belementünk a dologba, ezért kértem szót. Kétféle ellenőrzés van. Ez a Pénzügyi Bizottság törvényesen meghatározott jogosítványa, amelyben bármely intézményt vizsgálhat, ez egy saját Pénzügyi Bizottság által lefolytatott vizsgálat, ez nem gyakori, maradjunk annyiban, mert nincs kezdeményezés és nem nagyon fér bele a munkatervbe. Ellenben egy másik dolog a belső ellenőrzés. Még egyszer. A belső ellenőrzés az Államháztartási törvény szerint egyértelműen  függetlenített módon a költségvetési szerv vezetőjének a hatáskörében zajló valami, az pedig nálunk a Jegyző hatáskörében zajló valami és az intézkedési terv, az összes intézkedés, a vizsgálati program mind az Ő hatáskörébe zajlik. Ezt nem lehet felemelni ide a Képviselő-testület szintjére. Ennek ellenére nálunk az a gyakorlat, hogy rendszeresen tájékoztatást kapunk róla, minden egyes vizsgálati jelentést megkapunk és ezért mondtam azt, hogy nem feltétlen mindent vizsgáljunk meg, mert a bizottság, tehát nem én, hanem a bizottság dönt arról, hogy melyiket tudja megtárgyalni, melyik nem tudja, annak alapján, hogy mindet megvizsgálja, megnézi és azok tartalma alapján tudja eldönteni melyikkel kell foglalkozni, vagy nem foglalkozni. De ez nem változat azon, hogy a költségvetési szerv vezetőjének megvan az intézkedési terve és az intézkedése. A felett egyfajta kontrollgyakorló és erről minden Pénzügyi Bizottság i tag minden alkalommal megkapja a vizsgálati jelentést, amelyet a belső ellenőrzés készít le és ennek alapján kerülhet a bizottság elé vagy napirendre, vagy csak bemutatásra. </w:t>
      </w:r>
    </w:p>
    <w:p>
      <w:pPr>
        <w:pStyle w:val="TextBody"/>
        <w:rPr/>
      </w:pPr>
      <w:r>
        <w:rPr/>
      </w:r>
    </w:p>
    <w:p>
      <w:pPr>
        <w:pStyle w:val="Normal"/>
        <w:jc w:val="both"/>
        <w:rPr>
          <w:u w:val="single"/>
        </w:rPr>
      </w:pPr>
      <w:r>
        <w:rPr>
          <w:u w:val="single"/>
        </w:rPr>
        <w:t>ASZTALOS LAJOS</w:t>
      </w:r>
    </w:p>
    <w:p>
      <w:pPr>
        <w:pStyle w:val="TextBody"/>
        <w:rPr/>
      </w:pPr>
      <w:r>
        <w:rPr/>
        <w:t xml:space="preserve">Lezajlott egy vita. Csomor úr harmadszor.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Igen utolsó alkalommal. Ha jól értem, akkor Horváth Mihály úr nem fogadta el, amit én javasoltam? Nem fogadja el. Ne haragudjon, de ez egy olyan szőrszálhasogató dolog, amiről mi most beszélünk, hogy azt nem értem, hogy a képviselők, ami egyébként is tudomására fog jutni, mert itt van az eredeti javaslatban, miért nem kaphatják meg ezt korábban? Én ezt nem tudom megérteni és lehet, hogy ennek alapján jutunk olyan sanda következtetésre, hogy esetlegesen dolgokat el akarnak susmusolni. Mert, ha nem ez a szándék, akkor miért nem kaphatjuk meg korábban? Még az sem, hogy legalább arról, hogy van egy, kérem, lefolytattuk a vizsgálatot a Táncsics Mihálynál, a Pénzügyi Bizottság napirendjére vette a jelentést, ha valakit érdeke jöjjön és nézze meg. Ennél már én úgy gondolom, hogy kisebb kérés ………… (Valaki mond valamit.) Én most már akkor nem értem. Énszerintem saját magával van ellentmondásba, mert egyszer azt mondja, hogy nem veszik napirendjére az összes jelentést, utána meg azt, hogy mindegyik ki van küldve. Most akkor ezt nem értem, hogy mi van akkor. </w:t>
      </w:r>
    </w:p>
    <w:p>
      <w:pPr>
        <w:pStyle w:val="TextBody"/>
        <w:rPr/>
      </w:pPr>
      <w:r>
        <w:rPr/>
      </w:r>
    </w:p>
    <w:p>
      <w:pPr>
        <w:pStyle w:val="TextBody"/>
        <w:rPr/>
      </w:pPr>
      <w:r>
        <w:rPr/>
      </w:r>
    </w:p>
    <w:p>
      <w:pPr>
        <w:pStyle w:val="Normal"/>
        <w:jc w:val="both"/>
        <w:rPr>
          <w:u w:val="single"/>
        </w:rPr>
      </w:pPr>
      <w:r>
        <w:rPr>
          <w:u w:val="single"/>
        </w:rPr>
        <w:t>ASZTALOS LAJOS</w:t>
      </w:r>
    </w:p>
    <w:p>
      <w:pPr>
        <w:pStyle w:val="Normal"/>
        <w:jc w:val="both"/>
        <w:rPr/>
      </w:pPr>
      <w:r>
        <w:rPr/>
        <w:t xml:space="preserve">Egy tájékoztatóról folyik most itt a vita, arról a tájékoztatóról, amelyben a Polgármester és a jegyző közösen  arról tájékoztatnak bennünket, hogy a belső ellenőrzés 2005. évre tervezett vizsgálati programja mi. Mi ezt módosító javaslatokkal nem illethetjük, legfeljebb ajánlást tehetünk a két aláíró felé, hogy egyébként az Ő felelőségi körükbe tartozó vizsgálati tervet, tematikát az ajánlás alapján egészítsék ki. De ez nem ennek a határozati javaslatnak a része. Tehát a határozati  javaslatot olyan formánba kell megszavazzuk, ahogy itt is szerepel, azt a tájékoztatót kell vagy elfogadjuk, vagy el nem fogadjuk, ami itt bekerült.  E mellé megfogalmazhatunk ajánlást a két aláíró felé, de nem a testület illetékessége a programot meghatározni. Tájékoztatás. Tekintettel arra, hogy Kovács Péter képviselő úr itt módosító javaslatot fogalmazott meg, ebben a formában nem lehet kezelni éppen az előbb elmondottak alapján. Azt gondolom, hogy ezt maximum egy csatlakozó határozati javaslatban, mint egyfajta ajánlást lehet a költségvetési szerv vezetője felé megfogalmazni. Én így ebben a formában Kovács képviselő úr módosító javaslatát nem tudom előterjeszteni szavazásra. A napirendet zárjuk le. Határozathozatal következik egyszerű szótöbbséggel. Ebben a határozatban a Képviselő-testület tudomásul veszi a belső ellenőrzés 2005. évi programját és azt, hogy ennek végrehajtásáról a Polgármester pedig az éves beszámolóval egyidejűleg beszámol. Aki a határozati javaslatot elfogadja, kérem igen gombjával szavazzon. Kimondom a határozatot. A testület 17igen, 0 nem, 0 tartózkodással a tájékoztatót tudomásul vette és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119" w:right="6" w:hanging="3119"/>
        <w:jc w:val="both"/>
        <w:rPr/>
      </w:pPr>
      <w:r>
        <w:rPr/>
        <w:t>27/2005. (I. 25.) Kt.</w:t>
        <w:tab/>
      </w:r>
      <w:r>
        <w:rPr>
          <w:color w:val="000000"/>
          <w:spacing w:val="-3"/>
        </w:rPr>
        <w:t>Budapest XVI. Kerületi Önkormányzat Képviselő-testülete az Önkormányzat Intézményeinek és a Polgármesteri Hivatalának belső ellenőrzésre vonatkozó 2005. évre előirányzott előterjesztési programról készült tájékoztatót tudomásul veszi. Felkéri a Polgármestert, hogy a 2005. évi költségvetés végrehajtásának éves beszámolójával egyidejűleg a belső ellenőrzés tevékenységéről és megállapításairól tájékoztassa a Képviselő-testületet.</w:t>
      </w:r>
    </w:p>
    <w:p>
      <w:pPr>
        <w:pStyle w:val="Normal"/>
        <w:rPr>
          <w:spacing w:val="-3"/>
        </w:rPr>
      </w:pPr>
      <w:r>
        <w:rPr>
          <w:spacing w:val="-3"/>
        </w:rPr>
      </w:r>
    </w:p>
    <w:p>
      <w:pPr>
        <w:pStyle w:val="Normal"/>
        <w:ind w:left="4260" w:hanging="1136"/>
        <w:rPr/>
      </w:pPr>
      <w:r>
        <w:rPr>
          <w:color w:val="000000"/>
          <w:spacing w:val="-3"/>
          <w:u w:val="single"/>
        </w:rPr>
        <w:t>Határidő:</w:t>
      </w:r>
      <w:r>
        <w:rPr>
          <w:color w:val="000000"/>
          <w:spacing w:val="-3"/>
        </w:rPr>
        <w:tab/>
        <w:t>2005. évi beszámoló elfogadása</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4.</w:t>
        <w:tab/>
        <w:t>Javaslat a Budapest Főváros XVI. kerület Önkormányzat tulajdonában lévő IKARUS 256 típusú autóbusz térítési díjának megállap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napirendünk, amely a 12/2005. számot visel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emmi mást nem követünk, mint hogy az infláció alatt kicsit moderáltuk a busz térítési díjait. Ezt kérném jóváhagyni. Egyébként van egy jó hírem. Erdélyi úrék utána néztek és az IKARUS Székesfehérvári gyárában háló az ottani pontos nyilvántartásoknak, bebizonyosodott, hogy a busz későbbi gyártású, mint amit eddig mi tudtunk. Örülök neki, hogy ezt Ők felfedezték, utánajártak. 2 évvel hosszabb az élettartama. Ez azt jelenti, hogy a busz nem 2004. december 31-ig, hanem 2006. december 31-ig külföldi utakon is részt vehet. Ez egy nagyon fontos dolog, és ezért én szeretnék köszönetet mondani Erdélyi úréknak, hogy ezt kikutatták, utána jártak és minden illetékes szervvel elismertették. Az új papírok rendelkezésünkre állnak és ezért is fontos, hogy ezt a kis díjemelkedést hagyják jóvá.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nnyit szeretnék mondani, hogy  papíron lehet, hogy mehet ez a busz külföldre, de nem nagyon fog, mert ez már drágább, mint a piaci ár. Nem tudom, hogy ez hogy történik, de már több esetben lemondták ezt a buszt, mert olcsóbb egy bérelt busszal menni, mint a saját buszunkkal. Tisztelek ebben a témában mindenkit, de így nem tudom, hogy mi fogja ezt a buszt fenntarta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hogy ez a busz az elmúlt évben is mintegy külső- és belső utakon több mint 3 mFt-os hasznot termel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onkrét példát mondanék. Most bérelünk egy buszt 200,- Ft + ÁFA-ért, amúgy mentünk volna ezzel, de hosszabb útra  lehet találni olcsóbban a piacon buszt. </w:t>
      </w:r>
    </w:p>
    <w:p>
      <w:pPr>
        <w:pStyle w:val="Normal"/>
        <w:jc w:val="both"/>
        <w:rPr/>
      </w:pPr>
      <w:r>
        <w:rPr/>
      </w:r>
    </w:p>
    <w:p>
      <w:pPr>
        <w:pStyle w:val="Normal"/>
        <w:jc w:val="both"/>
        <w:rPr>
          <w:u w:val="single"/>
        </w:rPr>
      </w:pPr>
      <w:r>
        <w:rPr>
          <w:u w:val="single"/>
        </w:rPr>
        <w:t>ASZTALOS LAJOS</w:t>
      </w:r>
    </w:p>
    <w:p>
      <w:pPr>
        <w:pStyle w:val="Normal"/>
        <w:autoSpaceDE w:val="false"/>
        <w:jc w:val="both"/>
        <w:rPr/>
      </w:pPr>
      <w:r>
        <w:rPr/>
        <w:t>Több hozzászólást nem látok. Határozathozatal következik. Egyszerű szótöbbséges döntés következik. Kérem, hogy tekintsenek el attól, hogy ezt a hosszú határozati  javaslatot felolvassam. Az előterjesztés 2. oldalán kezdődik. Szavazzunk. Aki az Önkormányzat tulajdonát képező IKARUS 256 típusú autóbusz használati díjára vonatkozó határozati javaslatot elfogadja, kérem igen gombjával szavazzon. A Képviselő-testület  23 igen, 0 nem, 0 tartózkodás mellet a határozati  javaslatot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hd w:fill="FFFFFF" w:val="clear"/>
        <w:ind w:left="3119" w:right="68" w:hanging="3119"/>
        <w:jc w:val="both"/>
        <w:rPr/>
      </w:pPr>
      <w:r>
        <w:rPr/>
        <w:t>28/2005. (I. 25.) Kt.</w:t>
        <w:tab/>
      </w:r>
      <w:r>
        <w:rPr>
          <w:bCs/>
        </w:rPr>
        <w:t>A Képviselő-testület 11/2004.(I. 27.) Kt. számú határozatát hatályon kívül helyezi, egyben a tulajdonát képező IKARUS 256 típusú autóbusz használati díjának piaci mértékét 2005. február 1-től</w:t>
      </w:r>
    </w:p>
    <w:p>
      <w:pPr>
        <w:pStyle w:val="Normal"/>
        <w:shd w:fill="FFFFFF" w:val="clear"/>
        <w:ind w:left="3550" w:hanging="0"/>
        <w:jc w:val="both"/>
        <w:rPr>
          <w:bCs/>
        </w:rPr>
      </w:pPr>
      <w:r>
        <w:rPr>
          <w:bCs/>
        </w:rPr>
        <w:t>•</w:t>
      </w:r>
      <w:r>
        <w:rPr>
          <w:bCs/>
        </w:rPr>
        <w:t>227 Ft/km + ÁFÁ-ban</w:t>
      </w:r>
    </w:p>
    <w:p>
      <w:pPr>
        <w:pStyle w:val="Normal"/>
        <w:shd w:fill="FFFFFF" w:val="clear"/>
        <w:ind w:left="3550" w:hanging="0"/>
        <w:jc w:val="both"/>
        <w:rPr>
          <w:bCs/>
        </w:rPr>
      </w:pPr>
      <w:r>
        <w:rPr>
          <w:bCs/>
        </w:rPr>
        <w:t>•</w:t>
      </w:r>
      <w:r>
        <w:rPr>
          <w:bCs/>
        </w:rPr>
        <w:t>illetve 2.835 Ft/óra + ÁFÁ-ban</w:t>
      </w:r>
    </w:p>
    <w:p>
      <w:pPr>
        <w:pStyle w:val="Normal"/>
        <w:shd w:fill="FFFFFF" w:val="clear"/>
        <w:ind w:left="3692" w:hanging="142"/>
        <w:jc w:val="both"/>
        <w:rPr>
          <w:bCs/>
        </w:rPr>
      </w:pPr>
      <w:r>
        <w:rPr>
          <w:bCs/>
        </w:rPr>
        <w:t>•</w:t>
      </w:r>
      <w:r>
        <w:rPr>
          <w:bCs/>
        </w:rPr>
        <w:t>a legcsekélyebb díjat 14.174 Ft + ÁFÁ-ban állapítja meg.</w:t>
      </w:r>
    </w:p>
    <w:p>
      <w:pPr>
        <w:pStyle w:val="Normal"/>
        <w:shd w:fill="FFFFFF" w:val="clear"/>
        <w:ind w:left="3446" w:right="43" w:hanging="322"/>
        <w:jc w:val="both"/>
        <w:rPr>
          <w:bCs/>
        </w:rPr>
      </w:pPr>
      <w:r>
        <w:rPr>
          <w:bCs/>
        </w:rPr>
        <w:t>1.</w:t>
        <w:tab/>
        <w:t>A díjszámítás módját az határozza meg, hogy a különjárat időtartama legfeljebb 72 óra vagy azt meghaladja.</w:t>
      </w:r>
    </w:p>
    <w:p>
      <w:pPr>
        <w:pStyle w:val="Normal"/>
        <w:shd w:fill="FFFFFF" w:val="clear"/>
        <w:ind w:left="3550" w:right="29" w:hanging="426"/>
        <w:jc w:val="both"/>
        <w:rPr>
          <w:bCs/>
        </w:rPr>
      </w:pPr>
      <w:r>
        <w:rPr>
          <w:bCs/>
        </w:rPr>
        <w:t>a)</w:t>
        <w:tab/>
        <w:t xml:space="preserve">A 72 óra, vagy ennél rövidebb időtartamú különjáratért a díjat vagylagos számítással úgy kell megállapítani, hogy a megállapított óra - vagy kilométerdíjat meg kell szorozni a díjszámítási idővel, illetőleg a díjszámítási távolsággal. </w:t>
      </w:r>
    </w:p>
    <w:p>
      <w:pPr>
        <w:pStyle w:val="Normal"/>
        <w:shd w:fill="FFFFFF" w:val="clear"/>
        <w:ind w:left="3550" w:right="29" w:hanging="0"/>
        <w:jc w:val="both"/>
        <w:rPr>
          <w:bCs/>
        </w:rPr>
      </w:pPr>
      <w:r>
        <w:rPr>
          <w:bCs/>
        </w:rPr>
        <w:t>A két eredmény közül a magasabb díjat kell felszámítani. A fizetendő díj autóbuszonként legalább a legcsekélyebb díj. A díjszámítási idő (távolság) a telephelyről indulástól a telephelyre visszaérkezésig eltelt idő (km). Minden megkezdett órát teljes órának kell felkerekíteni.</w:t>
      </w:r>
    </w:p>
    <w:p>
      <w:pPr>
        <w:pStyle w:val="Normal"/>
        <w:shd w:fill="FFFFFF" w:val="clear"/>
        <w:ind w:left="3550" w:right="29" w:hanging="426"/>
        <w:jc w:val="both"/>
        <w:rPr>
          <w:bCs/>
        </w:rPr>
      </w:pPr>
      <w:r>
        <w:rPr>
          <w:bCs/>
        </w:rPr>
        <w:t>b)</w:t>
        <w:tab/>
        <w:t>A 72 órát meghaladó különjáratok díját a megtett kilométer alapján kell megállapítani. A díjszámítási távolságot az a) pontban előírtak szerint kell meghatározni, azzal azonban, hogy az naponta 100 km-nél kevesebb nem lehet. Minden megkezdett 24 óra teljes napnak számít.</w:t>
      </w:r>
    </w:p>
    <w:p>
      <w:pPr>
        <w:pStyle w:val="Normal"/>
        <w:shd w:fill="FFFFFF" w:val="clear"/>
        <w:ind w:left="3550" w:right="29" w:hanging="426"/>
        <w:jc w:val="both"/>
        <w:rPr>
          <w:bCs/>
        </w:rPr>
      </w:pPr>
      <w:r>
        <w:rPr>
          <w:bCs/>
        </w:rPr>
      </w:r>
    </w:p>
    <w:p>
      <w:pPr>
        <w:pStyle w:val="Normal"/>
        <w:shd w:fill="FFFFFF" w:val="clear"/>
        <w:ind w:left="3550" w:right="29" w:hanging="426"/>
        <w:jc w:val="both"/>
        <w:rPr>
          <w:bCs/>
        </w:rPr>
      </w:pPr>
      <w:r>
        <w:rPr>
          <w:bCs/>
        </w:rPr>
        <w:t>c)</w:t>
        <w:tab/>
        <w:t>A különjárat által megtett távolságot az autóbusz kilométer számlálójának állása alapján kell megállapítani.</w:t>
      </w:r>
    </w:p>
    <w:p>
      <w:pPr>
        <w:pStyle w:val="Normal"/>
        <w:shd w:fill="FFFFFF" w:val="clear"/>
        <w:ind w:left="3550" w:right="6" w:hanging="426"/>
        <w:jc w:val="both"/>
        <w:rPr>
          <w:bCs/>
        </w:rPr>
      </w:pPr>
      <w:r>
        <w:rPr>
          <w:bCs/>
        </w:rPr>
        <w:t>2.</w:t>
        <w:tab/>
        <w:t>A díjak alkalmazására vonatkozó jogosultságot a megrendelő köteles igazolni</w:t>
      </w:r>
    </w:p>
    <w:p>
      <w:pPr>
        <w:pStyle w:val="Normal"/>
        <w:shd w:fill="FFFFFF" w:val="clear"/>
        <w:ind w:left="3550" w:hanging="0"/>
        <w:jc w:val="both"/>
        <w:rPr>
          <w:bCs/>
        </w:rPr>
      </w:pPr>
      <w:r>
        <w:rPr>
          <w:bCs/>
        </w:rPr>
        <w:t>A különjárat teljesítése során felmerülő autópálya használati, parkolási, kompdíjak, alagúthasználati díjak, stb. a megrendelőt terhelik. Autópálya díjként az utazásra vonatkozó legcsekélyebb Időszakos autópálya díj kerül felszámolásra.</w:t>
      </w:r>
    </w:p>
    <w:p>
      <w:pPr>
        <w:pStyle w:val="Normal"/>
        <w:shd w:fill="FFFFFF" w:val="clear"/>
        <w:ind w:left="3550" w:right="6" w:hanging="426"/>
        <w:jc w:val="both"/>
        <w:rPr>
          <w:bCs/>
        </w:rPr>
      </w:pPr>
      <w:r>
        <w:rPr>
          <w:bCs/>
        </w:rPr>
        <w:t>3.</w:t>
        <w:tab/>
        <w:t>Többnapos igénybevétel esetén a gépkocsivezetők elhelyezéséről megrendelő köteles gondoskodni, szállásdíjuk, biztosítási díjuk és napidíjuk költségei szintén a megrendelő terhelik.</w:t>
      </w:r>
    </w:p>
    <w:p>
      <w:pPr>
        <w:pStyle w:val="Normal"/>
        <w:shd w:fill="FFFFFF" w:val="clear"/>
        <w:ind w:left="3550" w:hanging="426"/>
        <w:jc w:val="both"/>
        <w:rPr>
          <w:bCs/>
        </w:rPr>
      </w:pPr>
      <w:r>
        <w:rPr>
          <w:bCs/>
        </w:rPr>
        <w:t>4.</w:t>
        <w:tab/>
        <w:t>Az önkormányzat képviselőit, köztisztviselőit és közalkalmazottjait a piaci árból 10 % kedvezmény illeti meg, amennyiben felnőtt utaztatásról van szó.</w:t>
      </w:r>
    </w:p>
    <w:p>
      <w:pPr>
        <w:pStyle w:val="Normal"/>
        <w:rPr>
          <w:bCs/>
          <w:spacing w:val="-3"/>
        </w:rPr>
      </w:pPr>
      <w:r>
        <w:rPr>
          <w:bCs/>
          <w:spacing w:val="-3"/>
        </w:rPr>
      </w:r>
    </w:p>
    <w:p>
      <w:pPr>
        <w:pStyle w:val="Normal"/>
        <w:ind w:left="4260" w:hanging="1136"/>
        <w:rPr/>
      </w:pPr>
      <w:r>
        <w:rPr>
          <w:color w:val="000000"/>
          <w:spacing w:val="-3"/>
          <w:u w:val="single"/>
        </w:rPr>
        <w:t>Határidő:</w:t>
      </w:r>
      <w:r>
        <w:rPr>
          <w:color w:val="000000"/>
          <w:spacing w:val="-3"/>
        </w:rPr>
        <w:tab/>
        <w:t>2005. február 1. és azt követően folyamatos</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5.</w:t>
        <w:tab/>
        <w:t>A talajterhelési díjról szóló 22/2004. (VI. 30.) önkormányzati rendelet módosít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Asztalos Laj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color w:val="000000"/>
          <w:spacing w:val="-3"/>
        </w:rPr>
      </w:pPr>
      <w:r>
        <w:rPr>
          <w:color w:val="000000"/>
          <w:spacing w:val="-3"/>
        </w:rPr>
        <w:t xml:space="preserve">Az órára tekintek, mert mindenképpen fontos ma még a VEKTOR ügyet is megtárgyalnunk, bár van még előtte néhány előterjesztés. Egyet még mindenképpen megpróbálok, mégpedig a 13/2005. sz. előterjesztést, ami a talajterhelési díjról szóló 22/2004. (VI.30.) Ök rendelet módosításáról szól. </w:t>
      </w:r>
    </w:p>
    <w:p>
      <w:pPr>
        <w:pStyle w:val="Normal"/>
        <w:jc w:val="both"/>
        <w:rPr>
          <w:color w:val="000000"/>
          <w:spacing w:val="-3"/>
        </w:rPr>
      </w:pPr>
      <w:r>
        <w:rPr>
          <w:color w:val="000000"/>
          <w:spacing w:val="-3"/>
        </w:rPr>
        <w:t xml:space="preserve">Decemberben a helyszínen próbáltuk több szempontból adjusztálni ezt az előterjesztést, ill. a rendelet módosítását, aminek eredményeként olyan  ellentmondások  maradtak meg, vagy keletkeztek az előterjesztésen belül, amit mindenképpen szükséges javítani. Erre szolgál ez az előterjesztés, aminek  a végén szereplő összeállítást szeretném a figyelmükbe ajánlani. azt gondolom, hogy ebből nagyon pontosan nyomon követhetők azok a változások, amik szükségessé váltak ennek a decemberben a nem egészen  pontosan elvégzett munkának eredményeként. Különösebb indoklást nem fogalmaznék meg, hiszen az előterjesztésben leírtuk, ill. itt ebben az előbb idézett anyagban bemutattunk.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u w:val="single"/>
        </w:rPr>
      </w:pPr>
      <w:r>
        <w:rPr>
          <w:u w:val="single"/>
        </w:rPr>
        <w:t>HORVÁTH MIHÁLY</w:t>
      </w:r>
    </w:p>
    <w:p>
      <w:pPr>
        <w:pStyle w:val="TextBody"/>
        <w:rPr/>
      </w:pPr>
      <w:r>
        <w:rPr/>
        <w:t xml:space="preserve">Bizottsági elnökként. A Pénzügyi Bizottság a talajterhelési díjról szóló rendelet-módosító rendeletet megtárgyalta és elfogadásra ajánlja a Képviselő-testületnek azzal, hogy módosító javaslatunk van és ajánljuk ennek támogatását. </w:t>
      </w:r>
    </w:p>
    <w:p>
      <w:pPr>
        <w:pStyle w:val="TextBody"/>
        <w:rPr/>
      </w:pPr>
      <w:r>
        <w:rPr/>
        <w:t xml:space="preserve">A módosító rendelet 3. §-t javasoljuk úgy ahogy van, törölni ebből a rendelet-tervezetből és azt javasoljuk, hogy ennek megfelelően a 4. és 5. § számozása egyel kisebb legyen. </w:t>
      </w:r>
    </w:p>
    <w:p>
      <w:pPr>
        <w:pStyle w:val="TextBody"/>
        <w:rPr/>
      </w:pPr>
      <w:r>
        <w:rPr/>
        <w:t>Az írott változatban 4., de a módosítás révén 3. § egészüljön ki azzal, hogy felsorolásszerűen a 2. § (5) bekezdése, odáig maradna változatlanul, de oda bekerülne egy kiegészítés, a 3. § (3) bekezdése, és onnantól a mondat folytatódik az eredeti szerint. Gyakorlatilag a lényege az a javaslatnak, hogy a 3. § (3) bekezdése, amely itt annak idején vitatott körülmények között bekerült a rendeletbe és zavaró helyzetet eredményezett a kedvezmények, ill. a nem fizetés, fizetés dolgában, kerüljön ki a rendeletből, ez a javaslat lényege.</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 nyugdíjminimum ötszörösére vonatkozó kedvezmény.</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Ügyrendi. Elnézést kérek, hogy ügyrendit nyomtam, de én azt gondolom, hogy további vitát meg lehetne előzni azzal, hogy ha egy jogi állásfoglalást kapnánk, hogy év közben lehet-e emelni ennek a díjnak a mértékét, mert  helyi adóknál nem lehet. Most ezt adók módjára behajtani …. követelés, kíváncsi lennék arra a jogi álláspontra, hogy egyáltalán megtehetjük-e ezt. Ha nem, akkor kár tovább vitatkozni erről a javaslatról. Tehetünk-e ilyet jogszerűen.</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következőről van szó. A rendelet módosítása nem jó arra a célra, amelyikhez el szeretnének érni, hogy legyen egy jó rendeletünk. Nevezetesen arról van szó, hogy az önbevallás irányában átterelődött rendeletnél nem elégséges a 2.5 § a régi rendeletből hatályon kívül helyezni, hanem ugyanúgy a 2.1-est is át kellene dolgozni. Nevezetesen azért,  mert ez a bekezdés, tehát a 2.1 bekezdés még  a kivetéses adózási rendszerre figyelemmel lett meghatározva, mind az önadózási rendszerben, mind a törvény is írja három elemből áll az önadózási kötelezettség, megállapítani, bevallani és megfizetni. Természetesen ennek megfelelően át kellene alakítani, de én erre itt nem vállalkozom. Ez az egyik probléma. A másik probléma pedig az, hogy az 5.1 § idejét múlta, nevezetesen visszamenőlegesen már nem igen lehet érvényesíteni különböző differenciákat. Azt mondjuk, hogy a kibocsátó a 2004. évi fizetési kötelezettségéről 2005. február 15-ig bevallást kell benyújtani. Mi most módosítani akarjuk az elmúlt évre fizetendő adót, mert ez adójellegű bevallás, tehát ez idejét múlta, a helyett megint más megoldást kellene találni különös figyelemmel arra, hogy ez csak kizárólag a meglévő helyzetre alkalmazott és nem veszi figyelembe azt, hogy valaki már közben olyan helyen épít házat, vagy olyan helyre megy lakni, ahol tulajdonképpen ez a helyzet, ennek a dátumnak a megszületése után történik. </w:t>
      </w:r>
    </w:p>
    <w:p>
      <w:pPr>
        <w:pStyle w:val="TextBody"/>
        <w:rPr/>
      </w:pPr>
      <w:r>
        <w:rPr/>
        <w:t xml:space="preserve">A harmadik dolog pedig pénzügyi jellegű. Én elhiszem, hogy nagyon jó szívűek akarnak lenni, nevezetesen azzal, mert még a ………… is azt mondja, hogy a vízmennyiség mérés lehetőség hiányában talajterhelési díj alapja 1 m3? Az összes normába legalább 4 m3 van. Amennyiben 1 m3-t állapítunk meg az annyit jelent, hogy félévenként az 50 %-os kedvezménnyel 72,- Ft-ot fogunk beszedni, nyilvántartani, ezzel foglalkozni. Ez egyszerűen nevetséges dolog. Ezzel foglalkozni sem kellene. Azért vagy 4 m3-re felvisszük, vagy pedig egyelőre ezzel a  bizonyos átalány lehetőséget meg kell teremteni, de értelmetlen. Tessék elképzelni ezzel adminisztrálni 72,- Ft-ot félévenként. Ez a három miatt én javaslom a rendeletnek a visszavonását és az itt elmondottak szerinti átgondolásá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gyelőre még hadd ne reagálja, mert engem még Treer úr mondandója nem egészen győzött meg a felől, hogy ezt a rendelet-módosítást vissza kellene vonnom. Viszont annyit engedjen meg Ön is és talán a korábbi megszólalók is, hogy itt nem egy helyi adóról van szó, ez nem adó. Adók módjára beszedhető, de nem adó, nem egy adó forma, tehát nem lehet azzal a fogalomrendszerrel kezelni, mint magát az adót.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Örömmel hallottam Horváth Mihály, ill. a Pénzügyi Bizottságnak a javaslatát, mert az a kedvezmény teljesen komolytalan volt. Kb. a tavalyi nyugdíjminimum mellett 115.000,- Ft/személynél már nem kellett fizetni semmit. Ha nem akarjuk kinevettetni magunkat, ilyet nem szabad csinálni. Elég baj volt, hogy ez megszületett. A másik. Treer úrral egyetértve ez az 1 m3-es fogyasztás, ami 1 m3/fő/hó ez egy abszurdum. Tervezésnél 120 liter/főt számolnak naponta, visszaszoroz az ember 30-al 3,6 m3/fő/hó személyenként 1 hónapos fogyasztással. Legalább a 3 m3-t el kellene ennek érni, mert ez egy olyan kis érték, hogy aki egész évben nem mosakodik, vagy pisilni átjár a szomszéd kerületbe, az sem fogyaszt el ilyen keveset. </w:t>
      </w:r>
    </w:p>
    <w:p>
      <w:pPr>
        <w:pStyle w:val="TextBody"/>
        <w:rPr/>
      </w:pPr>
      <w:r>
        <w:rPr/>
      </w:r>
    </w:p>
    <w:p>
      <w:pPr>
        <w:pStyle w:val="TextBody"/>
        <w:rPr>
          <w:u w:val="single"/>
        </w:rPr>
      </w:pPr>
      <w:r>
        <w:rPr>
          <w:u w:val="single"/>
        </w:rPr>
        <w:t>KOVÁCS PÉTER</w:t>
      </w:r>
    </w:p>
    <w:p>
      <w:pPr>
        <w:pStyle w:val="TextBody"/>
        <w:rPr/>
      </w:pPr>
      <w:r>
        <w:rPr/>
        <w:t xml:space="preserve">Nekem több problémám is van ezzel a rendelettel. Egyrészt az egyik problémám az, hogy  december 14-én miért nem tudtuk, hogy január 1-vel változik ez a rendelkezés? Az akkori változásnál miért nem építettük be ezeket a változtatásokat? Ez az egyik kérdésem, hogy ez vajon hogy történhetett meg. Meg kell, hogy mondjam én örültem annak, amikor a Képviselő-testület elfogadta december 14-én a Csomor úr által előterjesztett javaslatot, ami arra szolgált, hogy kvázi talajterhelési díjat ne kelljen a kerületben fizetni, csak azoknak, akiknek már nagyon magas a jövedelme. Gilyén úrnak mondanám, hogy nem nevetséges volt ez az előző javaslat, hanem ez volt az egyetlen, legalábbis a képviselők által megtalált jogi módszer arra, hogy ne kelljen talajterhelési díjat fizetni. Mert ez a jogalkotó szándéka, vagy legalábbis ez volt akkor. ha most más lesz a szándéka, akkor nyilván módosítani fogja ezt a rendeletet, amit én egyébként nem javasolnék. Felhívnám a figyelmet, talán én olvastam el egyedül az indoklási részeket, de a 2-5-ik §-hoz az indoklásban az van, hogy a 2003. évre vonatkozó talajterhelési díjfizetés határidejét pontosította, én nem olvastam, hogy 2003-ról szó lenne a rendeletben. Mielőtt még utólag ezt 2005-re javítják, legyenek kedvesek most javíta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Hadd emlékeztessen a Képviselő-testületet, hogy közel nem arról szólt  a vita decemberben sem, hogy ne kelljen talajterhelési díjat fizetni, hiszen még Csomor úr is elmondta, hogy alapvetően azt, hogy a környezetszennyezést ilyen eszközökkel is esetleg visszaszorítsuk ez valamennyiünk közös és jól felfogott érdeke, hanem akkor is azt mondtuk, vagy akkor azt mondtuk, hogy miután ennek a rendeletnek az alkalmazásához nincsenek meg a megfelelő háttéranyagok, jogi anyagok, ezért hoztuk azt, legalábbis az én emlékeztem erről szól, azt a szabályozást, hogy ilyen magasra emeltük a nem fizetők körét, vagy lehetőségét. De ezt nem egy végleges és nem egy elkerülő magatartásnak szántuk, hanem arra szántuk pusztán, hogy amíg bizonyos körülmények nem tisztázódnak az állami jogalkotásban meg saját magunk területén is, addig egy ilyen bizonytalan hátterű rendeletet ne kelljen alkalmaznunk. Erről szólt akkor legalábbis. Ha nem így volna, akkor majd Csomor úr legfeljebb kiigazít. Én annak idején magam is egyetértettem ezzel a felvetéssel, de ilyen alapon. </w:t>
      </w:r>
    </w:p>
    <w:p>
      <w:pPr>
        <w:pStyle w:val="TextBody"/>
        <w:rPr/>
      </w:pPr>
      <w:r>
        <w:rPr/>
      </w:r>
    </w:p>
    <w:p>
      <w:pPr>
        <w:pStyle w:val="TextBody"/>
        <w:rPr/>
      </w:pPr>
      <w:r>
        <w:rPr/>
      </w:r>
    </w:p>
    <w:p>
      <w:pPr>
        <w:pStyle w:val="Normal"/>
        <w:jc w:val="both"/>
        <w:rPr>
          <w:u w:val="single"/>
        </w:rPr>
      </w:pPr>
      <w:r>
        <w:rPr>
          <w:u w:val="single"/>
        </w:rPr>
        <w:t>DEMÉNÉ Dr. DEBRECENI ILDIKÓ</w:t>
      </w:r>
    </w:p>
    <w:p>
      <w:pPr>
        <w:pStyle w:val="TextBody"/>
        <w:rPr/>
      </w:pPr>
      <w:r>
        <w:rPr/>
        <w:t xml:space="preserve">Én először a hatálybaléptetés dolgára szeretnék észrevételt és javaslatot tenni. Tekintve, hogy a visszamenőleges hatálybaléptetés ebben az esetben azért kezelhető, mert hiszen most van az első esedékességi idő, amiben február 15-ig ezek a rendelet alapján fizetendő, amúgy önbevallásos alapon fizetendő talajterhelési díjakat az állampolgár megállapítja valamilyen belső szabályunk alapján. Én nem látom semmiféle jogi akadályát annak, hogy ezt a bizonyos módosítást az eredeti rendeletünk, a módosítandó rendeletünk hatálybaléptetésével, vagyis 2004. július 1-hez kössük. Ehhez képest semmiféle sem jogi, sem érdeksérelem nem éri az állampolgárt, hiszen erre az elmúlt évnek a fizetési ciklusára vonatkozó számítási, vagy alapokra vonatkozóan nincs hátrányban. Ami az érdemi részét illeti.  Amennyire értem a módosító javaslatot, én a magam részéről egyetértek azzal, hogy nyilvánvaló az, hogy egy aránytalanság áll fenn. Ezt ki kell küszöbölni és helyes, ha ezt az Önkormányzat nem csak észreveszi, hanem levonja a következtetést. Magyarán szólva, a hatálybaléptetés problémaetikájának a javasolt módjával az előterjesztést támogatom.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Én védeném a múltkori határozatunkat. Kezdeném azzal, hogy felhívnám a Képviselő-testületnek a figyelmét, hogy adunk ide, adunk oda, azért jogbiztonság elve is van a világon. Hiszen egy hónappal ezelőtt hoztunk egy rendelet, ami kihirdetésre került, lejött az Önkormányzat Újságba, lejött másik helyi újságba és számszerűleg, hogy mi alatt nem kell fizetni, most három héttel később azt mondjuk, hogy mégis kell fizetni. Megmondom őszintén, nálam a kb. 260 embert, akit érint én be fogom irányítani valamelyik előterjesztőnek az irodájába, hogy ott tessék majd reklamálni ez ügyben. Azért is fura ez és azért is javasoltam én többek között, minden szentnek maga felé hajlik a keze. A körzetemben volt a Nógrádverőce utcában és környékén a csatornázás 250 családot érint, akik nem tudtak rákötni a meglévő csatornára, mert az FCSM nem kötött velük szerződést. Az FCSM most már köt velük szerződést, de  ellenben tél van, télen pedig fagyba kössön be az, aki tud, de Ők nem tudnak bekötni. Ezeket az embereket talajterhelési díjjal fogjuk sújtani, hogy önhibájukon kívül nem kötöttek rá a csatornára. Nálam ez 250 családot érint. Szívesen megadom email címet, telefonszámot majd ez ügyben, hogy kihez kell menni reklamálni. Ők most úgy tudják, hogy nem kell fizetni, mert nem érik el ezt a jövedelemhatárt. Én nem fogom venni a fáradtságot, hogy Őket erről tájékoztassam, ha a rendelet módosul, aztán a hivatal pedig hajtsa be, ahogy tudja. Ez a „hajtsa be ahogy tudja”, itt van igazából a kutya elásva és ezért is javasoltuk. Én megkaptam, …… ki nem köt rá a csatornára, kötelezni kell KVSZ alapján, 3 év alatt 114 embert köteleztek. Ez a 114 ember úgy jött ki 3 év alatt, hogy ebből visszamenőlegesen 40 évig, aki nem kötött rá az ott megépült csatornára az a 114 ember. Hány embert fog ez az adó érinteni? Én anno megkérdeztem, mert érdekelt a körzetem miatt, hogy ahogy áll ez a dolog. 64 törvénytisztelő állampolgár érdeklődött a fél éve már hatályba lévő rendeletünk iránt, hogy egyáltalán most mi van? Majdnem fél évig azt a választ kapták, hogy nem készült el a bevallási  ív. Akik idejöttek, hogy  be akarják vallani, azok nem tudták bevallani. Ezért mondtam, hogy egy balgaság ez a rendelet, kicsit addig jegelni kell, amíg nincs meg a törvényi  háttér, hogy végre lehessen hajtani. A Fővárosi Csatornázási Művek tudtommal a mai napig nem szolgáltatott adatot, hogy kikkel van szerződésbe, kikkel áll szerződésbe a kerületi Önkormányzatnál. Innentől kezdve mi azt tudjuk, hogy kifizette be az önrészt visszamenőlegesen mondjuk 1992-ig épült csatornáknál Jó esetben, de a Csatornamű Társulati kavarások miatt , mert ebben sem vagyok biztos, hogy megvan pontosan ez a lista, de az nem jelenti azt, hogy …… szerződést is kötött az FCSM-el. Saját körzetemben tudok olyat, aki befizette , nálam 98 5-os részvétel volt, vállalták, a többsége be is fizette az önerőt. Ezeknek egy jó része nem tud rákötni, mert szociálisan nem tudja megoldani, nem tudja kifizetni a 2-300.000,- Ft-os  rákötést, de a mi nyilvántartásunk szerint úgy szerepel, hogy befizette. Hogy fogja ezt a hivatal végrehajtani? Ez sokkal bonyolultabb problémák vannak. Én nem annak vagyok ellenére, hogy ne tegyük meg, ne kötelezzük, meg ne bírjuk rá a lakosságot, hogy kössenek rá a méreg drágán megépített csatornára az épületeket, de így nem lehet megcsinálni. Ha pedig meg lehet csinálni és megvan az adatbázis, megjön valamikor az FCSM-től, akkor abban a pillanatban az abban szereplő összes embert a KVSZ határozata alapján kötelezni lehet, hogy 30 napon belül kössön rá. Mi értelme van a rendeletnek, mit fog akkor Ő fizetni? Kötelezzük egyszer, hogy kössön rá, meg még fizesse meg visszamenőlegesen 2 évre a talajterhelési díjat. Nem a céllal van gondom, hanem a végrehajtás módját nem lehet megtenni. Már egyszer végig ment ez a vita, azt nem tehetjük meg, pláne, ha 3 hét után azt mondjuk, hogy mégsem, hanem mégis csak ráfizetnek. Magamról ezt a ódiumot át fogom tolni ebben az esetben az Önkormányzat vezetésére. Próbálják valahogy megmagyarázni, hogy a testület miért döntött szélkakas módjár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sztalos úr, lehet, hogy nem fogom tudni meggyőzni, de akkor majd megint fogjuk tárgyalni ezt a rendeletet. Én meggyőződéssel mondom Önnek, hogy tavaly ….. Nézze, először is én nem vagyok ellene a talajterhelési díj fizetésének, emlékszik rá, nem szavaztam meg az, amit Ön  befogadott az elmúlt évben. Én szeretnék egy reális talajterhelési díj rendeletet, de jogszerűen és jogszerűen pedig visszamenőlegesen módosítjuk a tarifákat. Tessék megérteni, tavaly jóváhagytunk egy tarifát és idén pedig visszamenőleg módosítjuk a következő tárgyévben, hogy mennyi a múltévben, hát ilyen nincs. Azért próbáltam hivatkozni az adószerűségre, mert ez végül is önbevallásos, adó jellegű befizetés. Az, hogy a Csatornázási Művek pedig mit csinál, meg mit nem, annak ehhez semmi köze Kedves Kovács Balázs, mert önbevallásra váltottunk át. Tehát nem nekünk kell kivetni az adót, az, hogy kinek milyen telke, meg milyen épülete van, az is önbevallásos, arra is közvetetten lehet csak adatokat szerezni. Az is elsősorban azon múlik, hogy a delikvens igazat vall, vagy nem vall igazat. Asztalos úr! Én még egyszer állítom, hogy a régi rendeletünkben az átalánynak a 4 m3-re, vagy 3 m3-re történő emelése minimum, mert egyszerűen a 72,- Ft-os féléves befizetéssel nincs olyan hivatal akinek érdemes foglalkozni. A másik pedig az, hogy módosítani kell állítom a régi rendelet 2. § (1) bekezdését ugyanúgy, mint az 5. § (1) bekezdését, amelyik mint mondottam, idejét múlta. Ezt nem lehet csinálni, hogy tavaly megállapítottunk kétszer különböző tarifát és most 1 évvel utána még egy harmadikat meg fogunk állapítani. Higgyék el ez komolytal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Treer úrnak a törvényességi aggályaival 100 %-osan egyetértek. Annyit hadd mondjak, hogy a törvényi felhatalmazás, ill. a vonatkozó jogszabályok igazából lényegileg nem változtak az elmúlt időben. Akkor is azt mondtuk, hogy az adatkezelés és egyéb szabályok miatt egyszerűen nem tudunk mást jogszabályt alkotni, mint amit megalkottunk. Sajnos, hogy azt kell mondjam. Azzal pedig Treer úrral vitatkozom, hogy az önbevallás majd megfelelő lesz. Ez így nem fog működni. Itt kizárólag az a rendszer fog működni, hogy kell készíteni egy önkormányzati  támogatási rendszert, amiben természetesen, miután a Csatornázási Művek átadta a bekötők listáját, majd ezt követően kell készíteni egy támogatási rendszert, amiben a bekötőket kamatmentes támogatásban részesítjük, kamatmentes, de visszatérítendő támogatásban és utána pedig kötelezni kell Őket a csatornahálózatra való rákötésre. Abban mindenki egyetért, hogy a bekötéseket ily módon kell támogatni.  Én azt gondolom, hogy Alpolgármester úr a Treer úr javaslatával egyezően  vonja vissza ezt az előterjesztést. Más megoldás nem lesz  szerintem.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Elég naiv Treer úr, ha azt gondolja, hogy ha azt gondolja, ha az, aki a kútba ereszti a szennyvizet az be fog jönni ide kitölteni egy papírt azért, hogy évente több ezer forintot befizethessen az Önkormányzatnak. Fél év után, az élő rendeletünk után 64 kerületi polgár érdeklődött, akinek bevallást kellene adni. Gyakorlatilag most 64  - 100 emberről beszélünk, aki van olyan törvénytisztelő, hogy a kihirdetett rendelet alapján jogkövető módon bejön és bevallást benyújt. Ezeknek a zöme amúgy szociálisan rászoruló, tehát mentességbe, vagy kedvezménybe fog részesülni, de az, aki mondjuk úgy, nyereségvágyból elkövetett gúzsbakötése esetébe esett, az nem fog ide bejönni jogkövető módon mindenféle bevallást kitölteni. Ezt a rendeletet úgy lehet végrehajtani, ha megvan, hogy ki nem kötött rá és hivatalból kiróni rá bevallás hiánya miatt a büntetést, meg magát a talajterhelési díjat. Amíg ezt nem tudjuk megcsinálni, addig saját magunkból csinálunk bohócot. </w:t>
      </w:r>
    </w:p>
    <w:p>
      <w:pPr>
        <w:pStyle w:val="TextBody"/>
        <w:rPr/>
      </w:pPr>
      <w:r>
        <w:rPr/>
      </w:r>
    </w:p>
    <w:p>
      <w:pPr>
        <w:pStyle w:val="Normal"/>
        <w:jc w:val="both"/>
        <w:rPr>
          <w:u w:val="single"/>
        </w:rPr>
      </w:pPr>
      <w:r>
        <w:rPr>
          <w:u w:val="single"/>
        </w:rPr>
        <w:t>ASZTALOS LAJOS</w:t>
      </w:r>
    </w:p>
    <w:p>
      <w:pPr>
        <w:pStyle w:val="TextBody"/>
        <w:rPr/>
      </w:pPr>
      <w:r>
        <w:rPr/>
        <w:t xml:space="preserve">A hozzászólások elfogytak. Én azt gondolom és azért is hallgattam végig türelemmel, mert tényleg számos olyan vitatható eleme maradt meg és ez a vita is arra mutatott rá ennek a rendelet-tervezetnek, ami körül ma részben az idő előrehaladott volta miatt is valószínű, hogy nem tudunk békét és nyugalmat teremteni. Valóban azt hiszem, hogy megmaradt az a vita is, hogy mi módon ellenőrizhető, számon kérhető mondjuk FCSM-es adatszolgáltatás hiányában egyáltalán az, hogy az adófizetők eleget tettek-e az önkéntes bevallásnak, vagy sem. Ezekre a körülményekre való tekintettel, ill. arra a körülményre való tekintettel, ami pl. az 1 és 3 m3 körüli kérdést illeti, amivel én magam is egyetértek, hiszen ismerem azokat a szakmai számítási módokat, hogy a napi kommunális vízfogyasztás, hogy a szakma 120 liter/főben szokta meghatározni. Tehát mindezekre való tekintettel a következő testületi ülésre visszahoznánk az előterjesztést ezeknek az észrevételeknek a figyelembevételével. Nagyon remélem, hogy újabb vita ilyen időtartamban nem kell, hogy kialakuljon ebben az ügyben. Így most nem szavaztatnék erről. Az előterjesztést visszavonom és a jövő testületi ülésre visszahoznám. </w:t>
      </w:r>
    </w:p>
    <w:p>
      <w:pPr>
        <w:pStyle w:val="TextBody"/>
        <w:rPr/>
      </w:pPr>
      <w:r>
        <w:rPr/>
        <w:t>Ügyrendi gombot nyomot Polgármester ú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20,08 perc van. Szavaztatni kell a 21,00 órai folytatásig. Azt kérem a levezető elnök úrtól, hogy tegye fel szavazásra és utána zárt ülésbe menjünk át, mert a VEKTOR ügyre mondanunk kell valamit a mai napon. </w:t>
      </w:r>
    </w:p>
    <w:p>
      <w:pPr>
        <w:pStyle w:val="TextBody"/>
        <w:rPr/>
      </w:pPr>
      <w:r>
        <w:rPr/>
      </w:r>
    </w:p>
    <w:p>
      <w:pPr>
        <w:pStyle w:val="TextBody"/>
        <w:rPr/>
      </w:pPr>
      <w:r>
        <w:rPr/>
      </w:r>
    </w:p>
    <w:p>
      <w:pPr>
        <w:pStyle w:val="Normal"/>
        <w:jc w:val="both"/>
        <w:rPr>
          <w:u w:val="single"/>
        </w:rPr>
      </w:pPr>
      <w:r>
        <w:rPr>
          <w:u w:val="single"/>
        </w:rPr>
        <w:t>ASZTALOS LAJOS</w:t>
      </w:r>
    </w:p>
    <w:p>
      <w:pPr>
        <w:pStyle w:val="Normal"/>
        <w:autoSpaceDE w:val="false"/>
        <w:jc w:val="both"/>
        <w:rPr/>
      </w:pPr>
      <w:r>
        <w:rPr/>
        <w:t>Polgármester úr ügyrendi javaslatát bocsátom szavazásra. Aki az ülés 20,00 órát követő folytatásával egyetért, kérem igen gombjával jelezze. Egyszerű szótöbbséges döntés következik. 18 igen, 4 nem, 0 tartózkodás mellett a Képviselő-testület az ülés folytatása mellett döntött.</w:t>
      </w:r>
    </w:p>
    <w:p>
      <w:pPr>
        <w:pStyle w:val="TextBody"/>
        <w:rPr/>
      </w:pPr>
      <w:r>
        <w:rPr/>
      </w:r>
    </w:p>
    <w:p>
      <w:pPr>
        <w:pStyle w:val="TextBody"/>
        <w:rPr/>
      </w:pPr>
      <w:r>
        <w:rPr/>
      </w:r>
    </w:p>
    <w:p>
      <w:pPr>
        <w:pStyle w:val="Normal"/>
        <w:rPr>
          <w:u w:val="single"/>
        </w:rPr>
      </w:pPr>
      <w:r>
        <w:rPr>
          <w:u w:val="single"/>
        </w:rPr>
        <w:t>H A T Á R O Z A T:</w:t>
      </w:r>
    </w:p>
    <w:p>
      <w:pPr>
        <w:pStyle w:val="Normal"/>
        <w:ind w:left="3124" w:hanging="3124"/>
        <w:jc w:val="both"/>
        <w:rPr/>
      </w:pPr>
      <w:r>
        <w:rPr/>
        <w:t>29/2005. (I. 25.) Kt.</w:t>
        <w:tab/>
        <w:t>A Képviselő-testület az ülés 21 óráig történő folytatásával egyetér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rról döntünk, hogy az zárt ülés napirendjét vesszük tárgyalásba. Aki ezzel a módosítással egyetért, kérem igen gombjával jelezze. 21 igen, 1 nem, 1 tartózkodással a Képviselő-testület elfogadta, hogy zárt ülés következzen.</w:t>
      </w:r>
    </w:p>
    <w:p>
      <w:pPr>
        <w:pStyle w:val="TextBody"/>
        <w:rPr/>
      </w:pPr>
      <w:r>
        <w:rPr/>
      </w:r>
    </w:p>
    <w:p>
      <w:pPr>
        <w:pStyle w:val="TextBody"/>
        <w:rPr/>
      </w:pPr>
      <w:r>
        <w:rPr/>
      </w:r>
    </w:p>
    <w:p>
      <w:pPr>
        <w:pStyle w:val="Normal"/>
        <w:rPr>
          <w:u w:val="single"/>
        </w:rPr>
      </w:pPr>
      <w:r>
        <w:rPr>
          <w:u w:val="single"/>
        </w:rPr>
        <w:t>H A T Á R O Z A T:</w:t>
      </w:r>
    </w:p>
    <w:p>
      <w:pPr>
        <w:pStyle w:val="Normal"/>
        <w:ind w:left="3124" w:hanging="3124"/>
        <w:jc w:val="both"/>
        <w:rPr/>
      </w:pPr>
      <w:r>
        <w:rPr/>
        <w:t>30/2005. (I. 25.) Kt.</w:t>
        <w:tab/>
        <w:t>A Képviselő-testület egyet ért azzal, hogy a zárt ülés napirendjeinek tárgyalásával folytatja az ülés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TextBody"/>
        <w:rPr/>
      </w:pPr>
      <w:r>
        <w:rPr/>
      </w:r>
    </w:p>
    <w:p>
      <w:pPr>
        <w:pStyle w:val="TextBody"/>
        <w:rPr/>
      </w:pPr>
      <w:r>
        <w:rPr/>
      </w:r>
    </w:p>
    <w:p>
      <w:pPr>
        <w:pStyle w:val="TextBody"/>
        <w:rPr/>
      </w:pPr>
      <w:r>
        <w:rPr/>
      </w:r>
    </w:p>
    <w:p>
      <w:pPr>
        <w:pStyle w:val="Normal"/>
        <w:rPr>
          <w:b/>
          <w:b/>
          <w:i/>
          <w:i/>
        </w:rPr>
      </w:pPr>
      <w:r>
        <w:rPr>
          <w:b/>
          <w:i/>
        </w:rPr>
        <w:t>A 16., 17., 18. napirendek tárgyalása zárt ülésen folytatódik.</w:t>
      </w:r>
    </w:p>
    <w:p>
      <w:pPr>
        <w:pStyle w:val="TextBody"/>
        <w:rPr>
          <w:b/>
          <w:b/>
          <w:i/>
          <w:i/>
        </w:rPr>
      </w:pPr>
      <w:r>
        <w:rPr>
          <w:b/>
          <w:i/>
        </w:rPr>
      </w:r>
    </w:p>
    <w:p>
      <w:pPr>
        <w:pStyle w:val="TextBody"/>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7.</w:t>
        <w:tab/>
        <w:t>Vektor Pénzügyi és Befektetési Tanácsadó Részvénytársaság által tett egyezségi ajánlatról döntéshozatal</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oron következik a 4/2005.  napirend.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Itt is lehetne a végtelenségig pereskedni, csak nincs ki ellen, mert gyakorlatilag nincs kin számon kérni, végrehajtani, mert mind a személyek, mind maga a szervezet eltűnt, nem lehet kin érvényesíteni. Ügygondnok kirendelésével, ha ezt a pert tovább is visszük, csak a költségeinket növeljük és ebből ez a 3 mFt-ot meghaladó bérleti díj tartozás nem fog számunkra befolyni, ezért javasoljuk, amit javaslunk. Nevezetesen azt, hogy töröljük ezt a tartozását, mint kintlévőséget és pénzügyi nyilvántartásunkból.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Csak egy kérdést tennék fel. A zálogba fogott vagyon mennyiben jelent kárpótlást az elmaradásért, mert ez nincs benne, vagy legalábbis nem találtam.</w:t>
      </w:r>
    </w:p>
    <w:p>
      <w:pPr>
        <w:pStyle w:val="TextBody"/>
        <w:rPr/>
      </w:pPr>
      <w:r>
        <w:rPr/>
      </w:r>
    </w:p>
    <w:p>
      <w:pPr>
        <w:pStyle w:val="TextBody"/>
        <w:rPr/>
      </w:pPr>
      <w:r>
        <w:rPr/>
      </w:r>
    </w:p>
    <w:p>
      <w:pPr>
        <w:pStyle w:val="Normal"/>
        <w:rPr>
          <w:u w:val="single"/>
        </w:rPr>
      </w:pPr>
      <w:r>
        <w:rPr>
          <w:u w:val="single"/>
        </w:rPr>
        <w:t>H A T Á R O Z A T:</w:t>
      </w:r>
    </w:p>
    <w:p>
      <w:pPr>
        <w:pStyle w:val="TextBody"/>
        <w:ind w:left="2832" w:hanging="2832"/>
        <w:rPr>
          <w:szCs w:val="24"/>
        </w:rPr>
      </w:pPr>
      <w:r>
        <w:rPr>
          <w:szCs w:val="24"/>
        </w:rPr>
        <w:t>32/2005. (I. 25.) Kt.</w:t>
        <w:tab/>
        <w:t>Budapest Főváros XVI. kerületi Önkormányzat Képviselő-testülete a Vektor Pénzügyi és Befektetési Tanácsadó Részvénytársaság v.a. által tett, a testületi ülésen kiosztott megállapodást elfogadja és felkéri a polgármestert a megállapodás aláírására.</w:t>
      </w:r>
    </w:p>
    <w:p>
      <w:pPr>
        <w:pStyle w:val="Normal"/>
        <w:shd w:fill="FFFFFF" w:val="clear"/>
        <w:ind w:right="6" w:hanging="0"/>
        <w:rPr>
          <w:szCs w:val="24"/>
        </w:rPr>
      </w:pPr>
      <w:r>
        <w:rPr>
          <w:szCs w:val="24"/>
        </w:rPr>
      </w:r>
    </w:p>
    <w:p>
      <w:pPr>
        <w:pStyle w:val="Normal"/>
        <w:rPr>
          <w:spacing w:val="-3"/>
        </w:rPr>
      </w:pPr>
      <w:r>
        <w:rPr>
          <w:spacing w:val="-3"/>
        </w:rPr>
      </w:r>
    </w:p>
    <w:p>
      <w:pPr>
        <w:pStyle w:val="Normal"/>
        <w:ind w:left="4260" w:hanging="1380"/>
        <w:rPr/>
      </w:pPr>
      <w:r>
        <w:rPr>
          <w:color w:val="000000"/>
          <w:spacing w:val="-3"/>
          <w:u w:val="single"/>
        </w:rPr>
        <w:t>Határidő:</w:t>
      </w:r>
      <w:r>
        <w:rPr>
          <w:color w:val="000000"/>
          <w:spacing w:val="-3"/>
        </w:rPr>
        <w:tab/>
        <w:t>2005. január 26.</w:t>
      </w:r>
    </w:p>
    <w:p>
      <w:pPr>
        <w:pStyle w:val="Normal"/>
        <w:ind w:left="4260" w:hanging="1380"/>
        <w:rPr/>
      </w:pPr>
      <w:r>
        <w:rPr>
          <w:color w:val="000000"/>
          <w:spacing w:val="-3"/>
          <w:u w:val="single"/>
        </w:rPr>
        <w:t>Felelős:</w:t>
      </w:r>
      <w:r>
        <w:rPr>
          <w:color w:val="000000"/>
          <w:spacing w:val="-3"/>
        </w:rPr>
        <w:tab/>
        <w:t>dr. Szabó Lajos Mátyás polgármester</w:t>
      </w:r>
    </w:p>
    <w:p>
      <w:pPr>
        <w:pStyle w:val="TextBody"/>
        <w:rPr>
          <w:color w:val="000000"/>
          <w:spacing w:val="-3"/>
        </w:rPr>
      </w:pPr>
      <w:r>
        <w:rPr>
          <w:color w:val="000000"/>
          <w:spacing w:val="-3"/>
        </w:rPr>
      </w:r>
    </w:p>
    <w:p>
      <w:pPr>
        <w:pStyle w:val="TextBody"/>
        <w:rPr/>
      </w:pPr>
      <w:r>
        <w:rPr/>
      </w:r>
    </w:p>
    <w:p>
      <w:pPr>
        <w:pStyle w:val="Normal"/>
        <w:rPr>
          <w:u w:val="single"/>
        </w:rPr>
      </w:pPr>
      <w:r>
        <w:rPr>
          <w:u w:val="single"/>
        </w:rPr>
        <w:t>H A T Á R O Z A T:</w:t>
      </w:r>
    </w:p>
    <w:p>
      <w:pPr>
        <w:pStyle w:val="Normal"/>
        <w:shd w:fill="FFFFFF" w:val="clear"/>
        <w:ind w:left="2832" w:right="6" w:hanging="2832"/>
        <w:rPr/>
      </w:pPr>
      <w:r>
        <w:rPr/>
        <w:t>33/2005. (I. 25.) Kt.</w:t>
        <w:tab/>
        <w:t>A Képviselő-testület az előző határozat nyilvánosságra hozatalával egyetért.</w:t>
      </w:r>
    </w:p>
    <w:p>
      <w:pPr>
        <w:pStyle w:val="Normal"/>
        <w:rPr>
          <w:spacing w:val="-3"/>
        </w:rPr>
      </w:pPr>
      <w:r>
        <w:rPr>
          <w:spacing w:val="-3"/>
        </w:rPr>
      </w:r>
    </w:p>
    <w:p>
      <w:pPr>
        <w:pStyle w:val="Normal"/>
        <w:ind w:left="4260" w:hanging="1380"/>
        <w:rPr/>
      </w:pPr>
      <w:r>
        <w:rPr>
          <w:color w:val="000000"/>
          <w:spacing w:val="-3"/>
          <w:u w:val="single"/>
        </w:rPr>
        <w:t>Határidő:</w:t>
      </w:r>
      <w:r>
        <w:rPr>
          <w:color w:val="000000"/>
          <w:spacing w:val="-3"/>
        </w:rPr>
        <w:tab/>
        <w:t>azonnal</w:t>
      </w:r>
    </w:p>
    <w:p>
      <w:pPr>
        <w:pStyle w:val="Normal"/>
        <w:ind w:left="4260" w:hanging="1380"/>
        <w:rPr/>
      </w:pPr>
      <w:r>
        <w:rPr>
          <w:color w:val="000000"/>
          <w:spacing w:val="-3"/>
          <w:u w:val="single"/>
        </w:rPr>
        <w:t>Felelős:</w:t>
      </w:r>
      <w:r>
        <w:rPr>
          <w:color w:val="000000"/>
          <w:spacing w:val="-3"/>
        </w:rPr>
        <w:tab/>
        <w:t>dr. Szabó Lajos Mátyás polgármester</w:t>
      </w:r>
    </w:p>
    <w:p>
      <w:pPr>
        <w:pStyle w:val="TextBody"/>
        <w:rPr>
          <w:color w:val="000000"/>
          <w:spacing w:val="-3"/>
        </w:rPr>
      </w:pPr>
      <w:r>
        <w:rPr>
          <w:color w:val="000000"/>
          <w:spacing w:val="-3"/>
        </w:rPr>
      </w:r>
    </w:p>
    <w:p>
      <w:pPr>
        <w:pStyle w:val="TextBody"/>
        <w:rPr/>
      </w:pPr>
      <w:r>
        <w:rPr/>
      </w:r>
    </w:p>
    <w:p>
      <w:pPr>
        <w:pStyle w:val="TextBody"/>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9.</w:t>
        <w:tab/>
        <w:t>Aranykalász Sütőipari és Kereskedelmi Kft díjhátralék rendez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agam személyesen is kimentem megtekinteni, hogy ez a kifejezés vajon használható-e, hogy vagyon. A zálogba foglalt szemét és hasznavehetetlen sütőipari berendezések amik ott vannak, gyakorlatilag ebből a zálogból a kár szinte nem enyhíthető, mert a helyiség kitakarításának díját nem fogja fedezni a zálogba került visszamaradt tulajdono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tározati javaslat következik. Minősített szótöbbséges döntés következik az Aranykalász dologra.  Aki a javaslatot támogatja, kérem igen gombjával jelezze, kérem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35/2005. (I. 25.) Kt.</w:t>
        <w:tab/>
        <w:t>Budapest Főváros XVI. kerület Önkormányzatának Képviselő-testülete az Aranykalász Sütőipari és Kereskedelmi Kft. 3.817.419,-Ft tartozását törli.</w:t>
      </w:r>
    </w:p>
    <w:p>
      <w:pPr>
        <w:pStyle w:val="Normal"/>
        <w:jc w:val="both"/>
        <w:rPr/>
      </w:pPr>
      <w:r>
        <w:rPr/>
      </w:r>
    </w:p>
    <w:p>
      <w:pPr>
        <w:pStyle w:val="Heading2"/>
        <w:ind w:left="3124" w:hanging="0"/>
        <w:rPr/>
      </w:pPr>
      <w:r>
        <w:rPr>
          <w:bCs/>
          <w:iCs/>
          <w:u w:val="none"/>
        </w:rPr>
        <w:t>Felkéri a Polgármestert, hogy intézkedjen az Aranykalász Sütőipari és Kereskedelemi Kft, 3.817.419,-Ft kintlévőségének pénzügyi</w:t>
      </w:r>
      <w:r>
        <w:rPr>
          <w:b/>
          <w:i/>
        </w:rPr>
        <w:t xml:space="preserve"> </w:t>
      </w:r>
      <w:r>
        <w:rPr>
          <w:bCs/>
          <w:iCs/>
          <w:u w:val="none"/>
        </w:rPr>
        <w:t>nyilvántartásból való kivezetéséről.</w:t>
      </w:r>
    </w:p>
    <w:p>
      <w:pPr>
        <w:pStyle w:val="Header"/>
        <w:tabs>
          <w:tab w:val="clear" w:pos="4536"/>
          <w:tab w:val="clear" w:pos="9072"/>
        </w:tabs>
        <w:rPr>
          <w:bCs/>
          <w:iCs/>
          <w:u w:val="none"/>
        </w:rPr>
      </w:pPr>
      <w:r>
        <w:rPr>
          <w:bCs/>
          <w:iCs/>
          <w:u w:val="none"/>
        </w:rPr>
      </w:r>
    </w:p>
    <w:p>
      <w:pPr>
        <w:pStyle w:val="Normal"/>
        <w:ind w:left="4260" w:hanging="1136"/>
        <w:rPr>
          <w:color w:val="000000"/>
        </w:rPr>
      </w:pPr>
      <w:r>
        <w:rPr>
          <w:color w:val="000000"/>
          <w:u w:val="single"/>
        </w:rPr>
        <w:t>Határidő:</w:t>
      </w:r>
      <w:r>
        <w:rPr>
          <w:color w:val="000000"/>
        </w:rPr>
        <w:tab/>
      </w:r>
      <w:r>
        <w:rPr/>
        <w:t>Törlésről intézkedés: 2005. január 31.</w:t>
      </w:r>
    </w:p>
    <w:p>
      <w:pPr>
        <w:pStyle w:val="Normal"/>
        <w:ind w:left="4260" w:hanging="1136"/>
        <w:rPr/>
      </w:pPr>
      <w:r>
        <w:rPr>
          <w:color w:val="000000"/>
          <w:u w:val="single"/>
        </w:rPr>
        <w:t>Felelős:</w:t>
      </w:r>
      <w:r>
        <w:rPr>
          <w:color w:val="000000"/>
        </w:rPr>
        <w:tab/>
        <w:t>dr. Szabó Lajos Mátyás polgármester</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color w:val="000000"/>
          <w:spacing w:val="-3"/>
        </w:rPr>
      </w:pPr>
      <w:r>
        <w:rPr>
          <w:color w:val="000000"/>
          <w:spacing w:val="-3"/>
        </w:rPr>
        <w:t>Megkérdezem a testületet, hogy megcsináljuk-e az utolsó napirendi pontot?</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0.</w:t>
        <w:tab/>
        <w:t>Rendelet-tervezet önkormányzati rendeletek módosításáról</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egy olyan, amelyik a Közigazgatási Hivatal megjegyzése ebben a bizonyos vitában. Emlékeznek a Piacrendeletbe a mellékeltbe, hogy mit tettünk, hogy hatósági jogkörrel ruházzuk fel, meg mit tettünk a rendeletbe. Én úgy emlékszem, hogy a Közigazgatási Hivatal azt mondta, hogy rendeletben kell, nem elég a mellékletbe. Úgy tájékoztattak, hogy hibajavítás. Ezt én borzasztóan sajnálom és nem szeretném, ha ilyenekre sokszor sor kerülne, ezért én kérem, hogy a mi napon ezt a négy apróbb módosítást, azzal a technikával egyetértek, hogy ezt egybevontuk. Én úgy gondolom, hogy a Parlamentben ennél sokkal nagyobb dolgokat is egy rendeleten belül javítanak, akkor mi is, ha négy ilyen dologról van szó, ezt megtehetjük. Megadom a szót Treer úrnak és mondja el a módosításai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is el fogom Polgármester úr mondani, de hadd mondjam el gyorsan. Elsősorban Önnek mondanám. Nevezetesen arról van szó, hogy a Sashalmi Piacról a törvényességi észrevételre vonatkozóan, amikor ezt tárgyaltuk, mind a háromra észrevételt tettem, figyelmen kívül hagyták. Kedves Polgármester úr, a Szobabérlők Házáról ideadtam Önöknek egy papírt, az van benne, ez november 8-án volt. Mi van beleírva? A tervezet teljesen érthetetlen módon figyelmen kívül hagyja az Egészségügyi és Szociális Bizottság 265/2004. (VI.6.) ÉSZB határozatát. Ezt megint figyelmen kívül hagyták, de én odaosztottam mindenkinek, akit érdekelt. Szeretném azért megjegyezni, hogy a bizottság összes képviselő tagja, a Képviselőnőt kivéve, mindegyik ennek ellenére megszavazta ezt a rendeletet, holott az önérzetűk azért ágaskodhatott volna, hogy a saját bizottság határozatuk nincs benn, annak ellenére, hogy figyelmeztettem Őket. A helyi adókról szóló rendeletnél pedig természetesen erre mindenki emlékszik, hogy felhívtam a figyelmet arra, hogy törvénymódosítás történt és ezt be kellene foglalni a rendeletbe, erre azt mondták, hogy ezt nem tudják megcsinálni és e  nélkül hagytuk jóvá a rendeletet. Tehát azért kérem, hogy a jövőben legalább annyit tegyenek meg, hogy figyeljenek oda, amit mondok. </w:t>
      </w:r>
    </w:p>
    <w:p>
      <w:pPr>
        <w:pStyle w:val="Normal"/>
        <w:jc w:val="both"/>
        <w:rPr/>
      </w:pPr>
      <w:r>
        <w:rPr/>
        <w:t>A következőt szeretném még mondani kedves Polgármester úr. Az indoklásokat köszönettel vettem, a Jegyző úr megcsináltatta és azt kérem, hogy a tisztelt Képviselők az utólag kiosztott, tehát nem amit a Meghívóban kiküldtek, hanem az utólag kiosztottat fogadják el és a Sashalmi Piacnak ide is tették a meghatározását a hrsz-át az utca nevekkel. Tehát ennek következtében a rendelet így már a törvényesség előírásainak megfelel. Ezt még tegnap kértem, hogy módosítsák. Két határozatot, ill. egy határozati javaslatot kérnék elfogadni, tekintettel arra, hogy a Közigazgatási Hivatal abban a  bizonyos észrevételben megszólított a  Képviselő-testületet, ebben a határozatban tudomásul vesszük és a jogorvoslást meg fogjuk csinálni, erre kellene egy határozatot elfogadni, ez ott van a Polgármester úrnál. a helyi adókról szóló rendelet-módosításnál pedig egy apró hiba van. Nevezetesen, a 2. § (2) bekezdése hatályát veszti, de az (1) bekezdés, mint jelölés ott marad, miután csak egy bekezdés van, ezt el kellene hagyni, mert nincs bekezdés, egy paragrafus egy mondat. Ez a két módosításom van, erről szavazni kell, a határozatról, a rendelet-módosítás észrevételemről azt be is fogadhatja, ha akarj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dologról kell nyilatkozzak. Az indoklások. Azokat, mint előterjesztő befogadom. A módosítást befogadom. A határozatot nem tudom befogadni, támogatom.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Két módosító javaslatom lenne az előterjesztéshez. Itt négy rendelet módosításáról van szó, én egy ötödiket is javasolnék, ami az életben sajnos előfordul, hogy ez problémát jelent, méghozzá az Egészségügyi és Szociális Bizottságnál. Ez a rendelet a 7/2004. sz. ami a visszatérítendő támogatásról szól. A helyzet ott az, hogy a Képviselő-testület meghatározta, hogy a  visszatérítendő támogatást, amikor nyújtja a Képviselő-testület, akkor jelzálogot kell bejegyeztetni annak a tulajdonára, aki ezt megkapja. Ez két dolog miatt aggályos. Egy. Kizárunk visszatérítendő támogatásból minden olyan rászorulót, akinek nincs tulajdona. Tehát albérletben lakik, vagy nem Ő a tulajdonosa, hanem szívességi használóként lakik abban az épületben. A másik probléma ezzel az, hogy az a mérték, amit meghatározott a Képviselő-testület, hogy milyen mérték után kell rá jelzálogot iránt az nevetségesen alacsony. 49.400,- Ft-nál, ha ezt meghaladja az Önkormányzat által adott visszatérítendő támogatás, jelzálogot kell bejegyeztetni az ingatlanára.  Ez azt jelenti, hogy ennek a jelzálogbejegyzésnek van egy folyamata, aminek le kell zajlani, ha a folyamat lezajlik, akkor kaphatja meg a támogatást. Az esetek 90 %-ban a beterjesztett igények promt, azonnali segítséget igényelnek, nem tudnak várni 3-4-5-6 hónapot, amíg a jelzálogjog bejegyzés lezajlik. Éppen ezért én azt javasolnám, hogy az 50.000,- Ft alatti számot emeljük meg 500.000,- Ft-ra.  Amikor már komoly segítséget ad az Önkormányzat csak akkor kelljen jelzálogot bejegyeztetni a visszatérítendő támogatásnál  és ide is egy féket még beépítene a javaslatom, hogy a Szociális és Egészségügyi Bizottság döntése alapján valósuljon meg. Tehát 500.000,- Ft felett mindenképpen, ill. ha a bizottság úgy ítéli meg, hogy esetleg veszélybe kerülhet, hogy aki kapja a visszatérítendő támogatást, az nem tudja visszafizetni, akkor kötelező legyen jelzálogot bejegyezte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Bocsásson meg Képviselő úr, ez napirenden van?</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úgy gondolom, hogy ha négy rendeletet módosítottunk, akkor egy ötödiket is leh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Bocsásson meg ez így nem működik.  Ez napirenden van, aminek volt előkészítése. Ön kezdeményezze az előkészítést a bizottság részéről, vagy Jegyző úrnál. Semmi akadályát nem látom, de ez most nem megy. Tehát semmi akadályát nem látom, de muszáj lett volna beletenni időben ebbe a csomag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rtem, jó. Akkor ez volt a két hozzászólásból az egyik. Akkor ezt a következő testületi ülésre előkészítve beterjesztem. </w:t>
      </w:r>
    </w:p>
    <w:p>
      <w:pPr>
        <w:pStyle w:val="Normal"/>
        <w:jc w:val="both"/>
        <w:rPr/>
      </w:pPr>
      <w:r>
        <w:rPr/>
        <w:t xml:space="preserve">A másik. A piacrendelet napirenden van ugy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hhez lenne egy módosító javaslatom, hogy az 1. § új (2) bekezdése bővüljön ki, miszerint a piacrendelet 3. § (3) bekezdése az alábbi szövegrésszel kerül kijavításra. 3. Tartós helyhasználatra szolgáló terület, ill. a felépítmény által elfoglalt terület esetén a Piacfelügyelet a helyhasználati feltételekről a helyhasználóval 2 évre szóló határozott idejű szerződést köt. Ez lenne a javaslatom és ezt beterjeszteném. Kérem támoga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gyanúgy, ahogy az előbb megnézték Treer úr javaslatát, és ha ezt úgy ítélik meg, hogy használható, akkor nyilatkozzanak róla, ha nem akkor szavazunk róla.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 vagyonrendelethez kívánnék hozzászólni. Annak  a 12. § (2) bekezdésének lenne itt a módosítása. Eredetileg úgy szólt, hogy amennyiben a telekrendezést forgalom képtelen ingatlan mellett korlátozottan forgalomképes, vagy  forgalomképes ingatlant érint, akkor be kell vonni  a GTB mellé a Területfejlesztési Bizottságot is. De előfordulhat egy olyan eset is, amikor a forgalomképtelen ingatlannak akarjuk rendezni a telekhatárát. Kiegészíteném, hogy mindazokban az esetekben, amikor forgalomképtelen  ingatlannak a telekrendezéséről van szó, akkor be kellene vonni a mi bizottságunkat. A módosító szöveg az lenne, hogy amennyiben a telekrendezés forgalomképtelen ingatlant, vagy forgalomképtelen ingatlan mellet korlátozottan forgalomképes, vagy forgalomképes ingatlant érint. Önállóan is, ha forgalomképtelen mellett ezeket az eseteket, akkor a bizottság legyen benne ebbe a folyamatba. Ezt szeretném kérni, ugyanis forgalomképtelen ingatlanok között elsősorban közterületekről kellene szólni, az pedig bizottsági hatáskörbe tartozik. Ezt a nem túl jelentős módosítást, de egyértelmű helyzetet teremten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sztalos úrral megkonzultáltuk a javaslatát, és semmi akadálya, hogy befogadjam, de pontosan rögzítsé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og van. Jegyző urat majd kérem, hogy jelentse be, hogy az a térkép, amit odatűztek mellé az függelék legyen, mert úgy értelmezhető csak a hrsz-ok, egyébként ki tudja melyik hrsz. </w:t>
      </w:r>
    </w:p>
    <w:p>
      <w:pPr>
        <w:pStyle w:val="Normal"/>
        <w:jc w:val="both"/>
        <w:rPr/>
      </w:pPr>
      <w:r>
        <w:rPr/>
        <w:t xml:space="preserve">A másik kérdésem pedig az. Nálunk hosszú ideig az volt a gyakorlat, hogy a Képviselő-testületet a Közigazgatási Hivatal megszólította, akkor a döntését vagy tudomásul vette, vagy volt olyan eset, amikor nem vette tudomásul és akkor Alkotmánybírósághoz fordult a Közigazgatási Hivatal és ennek az ügynek a kezelésére szolgált ez a határozat. Tehát ezt a határozatot a Polgármester elküldi a Közigazgatási Hivatalnak és a lovagiasság szabályai szerint a levélváltás be van fejezve. Nekem erről ez a véleményem. Egyébként ez így volt. Én nem tudom, hogy miért okozott meglepetést bárkinek is, mert tulajdonképpen nevetséges lenne, ha ezt a határozatot nem fogadjuk el, da rendeletet meg módosítju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emlékszem arra, hogy ilyen határozatokat elfogadtunk volna. Tessék feltenni szavazásra. Most nézik, amit Kovács Péter úr javasolt. Gilyén Ince javaslatát Asztalos Lajossal egyeztetve befogadom. Egyet befogadtam,  a Treer András féle javaslatot, Gilyén Ince féle javaslatot. Most tárgyalnak arról, hogy Kovács Péter javaslatának mi legyen a sorsa, mint előterjesztő hogyan nyilatkozza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úgy általában is és konkrétan is ezt a javaslatot illetően nem  szeretem a határozott  időtartamú szerződéseket. Lényegesen több megkötést és kiszolgáltatottabb állapotot teremt számunkra, mint a határozatlan időtartamú szerződés. A másik, hogy magát azokat a kereskedőket, akik itt most évek óta itt vannak, most ezzel a változtatással  úgymond fusztrálni, én nem tartom szerencsésnek az ötletet. Képviselő úr, nem igazán fejtette k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incs is rá szükség azt gondolom, mert ez az érv, amit Asztalos úr elmondott ez nekem szíven ütő. Nevezetesen azzal, hogy egy most meghozott rendelet alapján a régen itt dolgozókat  gyakorlatilag lebegtessük 2 évre, az nagyon rossz hatású. </w:t>
      </w:r>
    </w:p>
    <w:p>
      <w:pPr>
        <w:pStyle w:val="Normal"/>
        <w:jc w:val="both"/>
        <w:rPr/>
      </w:pPr>
      <w:r>
        <w:rPr/>
      </w:r>
    </w:p>
    <w:p>
      <w:pPr>
        <w:pStyle w:val="TextBody"/>
        <w:rPr>
          <w:u w:val="single"/>
        </w:rPr>
      </w:pPr>
      <w:r>
        <w:rPr>
          <w:u w:val="single"/>
        </w:rPr>
        <w:t>KOVÁCS PÉTER</w:t>
      </w:r>
    </w:p>
    <w:p>
      <w:pPr>
        <w:pStyle w:val="Normal"/>
        <w:jc w:val="both"/>
        <w:rPr/>
      </w:pPr>
      <w:r>
        <w:rPr/>
        <w:t xml:space="preserve">Szerintem pont most vannak kiszolgáltatott helyzetben, ugyanis a határozatlan idejű szerződés 15 napos határidővel felmondható. Tehát nekik, ha most bizonytalan helyzet van, akkor most van a bizonytalan helyzet, mert nem 2 évre nem tudnak előre gondolkodni, hanem hogy ha rosszul viselkednek, akkor esetleg fél hónap múlva rúgják ki Őket. Az ott lévő árusok bizonytalansága az jelenleg van, az én javaslatom hoznak számukra legalább 2 évre biztos helyzetet. Fenntartanám a javaslatot, kérek róla szavazni.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avaztatok róla. Minősített szótöbbséges döntés következik Kovács Péter azon módosító indítványáról, hogy a piacrendeletbe az árusokkal 2 évre meghatározott időre kössünk szerződést. Nem támogatjuk ezt a javaslatot. Aki a módosító javaslatot támogatja, kérem igen gombjával jelezze, kérem szavazzunk. Kimondom a határozatot. A testület 2 igen, 9 nem, 8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36/2005. (I. 25.) Kt.</w:t>
        <w:tab/>
        <w:t xml:space="preserve">A Képviselő-testület szavazási eredménye (2 igen, 9 nem, 8 tartózkodás) alapján alábbi javaslat elfogadását </w:t>
      </w:r>
      <w:r>
        <w:rPr>
          <w:b/>
        </w:rPr>
        <w:t>elvetette:</w:t>
      </w:r>
    </w:p>
    <w:p>
      <w:pPr>
        <w:pStyle w:val="Normal"/>
        <w:rPr>
          <w:color w:val="000000"/>
          <w:spacing w:val="-3"/>
        </w:rPr>
      </w:pPr>
      <w:r>
        <w:rPr>
          <w:color w:val="000000"/>
          <w:spacing w:val="-3"/>
        </w:rPr>
      </w:r>
    </w:p>
    <w:p>
      <w:pPr>
        <w:pStyle w:val="Normal"/>
        <w:ind w:left="3119" w:hanging="0"/>
        <w:jc w:val="both"/>
        <w:rPr>
          <w:color w:val="000000"/>
          <w:spacing w:val="-3"/>
        </w:rPr>
      </w:pPr>
      <w:r>
        <w:rPr>
          <w:color w:val="000000"/>
          <w:spacing w:val="-3"/>
        </w:rPr>
        <w:t>„</w:t>
      </w:r>
      <w:r>
        <w:rPr>
          <w:color w:val="000000"/>
          <w:spacing w:val="-3"/>
        </w:rPr>
        <w:t>Piacrendelet 3. § (3) bekezdése az alábbi szövegrésszel kerül kijavításra: (3) Tartós helyhasználatra szolgáló terület, illetve a felépítmények által elfoglalt terület esetén a Piacfelügyelet a helyhasználati feltételekről a helyhasználóval 2 évre szóló határozott idejű szerződést köt.</w:t>
      </w:r>
    </w:p>
    <w:p>
      <w:pPr>
        <w:pStyle w:val="Normal"/>
        <w:ind w:left="3119" w:hanging="0"/>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ódosító sorozatba befogadtam az indoklásokat. Befogadtam Treer úr 2. §-ra vonatkozó és Gilyén Ince vagyonhasznosítási rendelet ……… és a függelékként a térkép kerüljön a rendelet mellékletébe. Ezeket befogadtam. Ezért most következik a rendeletalkotás. Minősített szótöbbséges döntés következik mindezekkel a módosításokkal. A határozat utána jön, mert ez a rendeletről szól, az meg egy csatlakozó határozati javaslat. Nekem a rendeleti, a valódi napirendet kell először befejeznem. Rendeletalkotás következik az előbb elfogadott módosításokkal együtt. Minősített szótöbbséges döntés következik.    Aki a rendeletet támogatja, kérem igen gombjával jelezze, kérem szavazzunk. Kimondom a határozatot. A testület 18 igen, 1 nem, 0 tartózkodással elfogadta. </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pPr>
      <w:r>
        <w:rPr/>
        <w:t xml:space="preserve">Budapest Főváros XVI. Kerületi Önkormányzat Képviselő-testülete megalkotja a </w:t>
      </w:r>
    </w:p>
    <w:p>
      <w:pPr>
        <w:pStyle w:val="Normal"/>
        <w:autoSpaceDE w:val="false"/>
        <w:ind w:left="3124" w:hanging="3119"/>
        <w:jc w:val="center"/>
        <w:rPr/>
      </w:pPr>
      <w:r>
        <w:rPr/>
      </w:r>
    </w:p>
    <w:p>
      <w:pPr>
        <w:pStyle w:val="Normal"/>
        <w:autoSpaceDE w:val="false"/>
        <w:ind w:left="3124" w:hanging="0"/>
        <w:jc w:val="center"/>
        <w:rPr>
          <w:b/>
          <w:b/>
          <w:bCs/>
        </w:rPr>
      </w:pPr>
      <w:r>
        <w:rPr>
          <w:b/>
          <w:bCs/>
        </w:rPr>
        <w:t>2/2005. (.........) rendeletét</w:t>
      </w:r>
    </w:p>
    <w:p>
      <w:pPr>
        <w:pStyle w:val="Normal"/>
        <w:autoSpaceDE w:val="false"/>
        <w:ind w:left="3119" w:hanging="3119"/>
        <w:jc w:val="both"/>
        <w:rPr>
          <w:b/>
          <w:b/>
          <w:bCs/>
        </w:rPr>
      </w:pPr>
      <w:r>
        <w:rPr>
          <w:b/>
          <w:bCs/>
        </w:rPr>
      </w:r>
    </w:p>
    <w:p>
      <w:pPr>
        <w:pStyle w:val="Normal"/>
        <w:autoSpaceDE w:val="false"/>
        <w:ind w:left="3124" w:hanging="0"/>
        <w:jc w:val="both"/>
        <w:rPr/>
      </w:pPr>
      <w:r>
        <w:rPr/>
        <w:t>az egyes önkormányzati rendeletek módosításáról</w:t>
      </w:r>
    </w:p>
    <w:p>
      <w:pPr>
        <w:pStyle w:val="Normal"/>
        <w:jc w:val="both"/>
        <w:rPr/>
      </w:pPr>
      <w:r>
        <w:rPr/>
      </w:r>
    </w:p>
    <w:p>
      <w:pPr>
        <w:pStyle w:val="Normal"/>
        <w:jc w:val="both"/>
        <w:rPr/>
      </w:pPr>
      <w:r>
        <w:rPr/>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Normal"/>
        <w:spacing w:before="0" w:after="240"/>
        <w:jc w:val="center"/>
        <w:rPr>
          <w:b/>
          <w:b/>
          <w:szCs w:val="28"/>
        </w:rPr>
      </w:pPr>
      <w:r>
        <w:rPr>
          <w:b/>
          <w:szCs w:val="28"/>
        </w:rPr>
        <w:t>2/2005. (II. 1.) rendelete</w:t>
      </w:r>
    </w:p>
    <w:p>
      <w:pPr>
        <w:pStyle w:val="Normal"/>
        <w:spacing w:before="240" w:after="240"/>
        <w:jc w:val="center"/>
        <w:rPr>
          <w:b/>
          <w:b/>
        </w:rPr>
      </w:pPr>
      <w:r>
        <w:rPr>
          <w:b/>
        </w:rPr>
        <w:t>az egyes önkormányzati rendeletek módosításáról</w:t>
      </w:r>
    </w:p>
    <w:p>
      <w:pPr>
        <w:pStyle w:val="Normal"/>
        <w:autoSpaceDE w:val="false"/>
        <w:spacing w:before="240" w:after="240"/>
        <w:jc w:val="both"/>
        <w:rPr/>
      </w:pPr>
      <w:r>
        <w:rPr/>
        <w:t>A Budapest Főváros XVI. Kerületi Önkormányzat Képviselő-testülete a helyi önkormányzatról szóló 1990. évi LXV. tv. 16. § (1) bekezdésében, a 79. § (2) bekezdése a), b) pontjában, a lakások és helyiségek bérletére, valamint az elidegenítésükre vonatkozó egyes szabályokról szóló 1993. évi LXXVIII. tv. 3. § (1) bekezdésében és a helyi adókról szóló 1990. évi C. tv. 1. § (1) és (2) bekezdésében kapott felhatalmazás alapján az alábbi rendeletet alkotja:</w:t>
      </w:r>
    </w:p>
    <w:p>
      <w:pPr>
        <w:pStyle w:val="Normal"/>
        <w:autoSpaceDE w:val="false"/>
        <w:spacing w:before="240" w:after="240"/>
        <w:jc w:val="both"/>
        <w:rPr>
          <w:b/>
          <w:b/>
        </w:rPr>
      </w:pPr>
      <w:r>
        <w:rPr>
          <w:b/>
        </w:rPr>
        <w:t>1. §</w:t>
      </w:r>
    </w:p>
    <w:p>
      <w:pPr>
        <w:pStyle w:val="Normal"/>
        <w:numPr>
          <w:ilvl w:val="0"/>
          <w:numId w:val="5"/>
        </w:numPr>
        <w:autoSpaceDE w:val="false"/>
        <w:spacing w:before="240" w:after="240"/>
        <w:jc w:val="both"/>
        <w:rPr/>
      </w:pPr>
      <w:r>
        <w:rPr/>
        <w:t>A Sashalmi téri piacról és a Piacfelügyeletről szóló 37/2004. (X. 20.) rendelet (a továbbiakban: Piacrendelet) 2. § (3) bekezdése helyébe az alábbi rendelkezés lép:</w:t>
      </w:r>
    </w:p>
    <w:p>
      <w:pPr>
        <w:pStyle w:val="Normal"/>
        <w:autoSpaceDE w:val="false"/>
        <w:spacing w:before="240" w:after="240"/>
        <w:jc w:val="both"/>
        <w:rPr/>
      </w:pPr>
      <w:r>
        <w:rPr/>
      </w:r>
    </w:p>
    <w:p>
      <w:pPr>
        <w:pStyle w:val="Normal"/>
        <w:autoSpaceDE w:val="false"/>
        <w:spacing w:before="240" w:after="240"/>
        <w:jc w:val="both"/>
        <w:rPr/>
      </w:pPr>
      <w:r>
        <w:rPr/>
      </w:r>
    </w:p>
    <w:p>
      <w:pPr>
        <w:pStyle w:val="Normal"/>
        <w:autoSpaceDE w:val="false"/>
        <w:spacing w:before="240" w:after="240"/>
        <w:jc w:val="both"/>
        <w:rPr/>
      </w:pPr>
      <w:r>
        <w:rPr/>
      </w:r>
    </w:p>
    <w:p>
      <w:pPr>
        <w:pStyle w:val="Normal"/>
        <w:ind w:firstLine="5"/>
        <w:jc w:val="both"/>
        <w:rPr/>
      </w:pPr>
      <w:r>
        <w:rPr/>
        <w:t>„</w:t>
      </w:r>
      <w:r>
        <w:rPr/>
        <w:t>(3) A Piacfelügyelet szakmai felügyeletét a jegyző a Polgármesteri Hivatal útján látja el. A Piacfelügyelet e rendelet 2. sz. mellékletének (Házirend) végrehajtása során hatósági jogkörben jár el.”</w:t>
      </w:r>
    </w:p>
    <w:p>
      <w:pPr>
        <w:pStyle w:val="Normal"/>
        <w:ind w:firstLine="5"/>
        <w:jc w:val="both"/>
        <w:rPr/>
      </w:pPr>
      <w:r>
        <w:rPr/>
      </w:r>
    </w:p>
    <w:p>
      <w:pPr>
        <w:pStyle w:val="Normal"/>
        <w:ind w:firstLine="5"/>
        <w:jc w:val="both"/>
        <w:rPr/>
      </w:pPr>
      <w:r>
        <w:rPr/>
        <w:t>(2) A Piacrendelet 8. § (1) bekezdésének helyébe az alábbi rendelkezés lép:</w:t>
      </w:r>
    </w:p>
    <w:p>
      <w:pPr>
        <w:pStyle w:val="Normal"/>
        <w:ind w:firstLine="5"/>
        <w:jc w:val="both"/>
        <w:rPr/>
      </w:pPr>
      <w:r>
        <w:rPr/>
      </w:r>
    </w:p>
    <w:p>
      <w:pPr>
        <w:pStyle w:val="Normal"/>
        <w:ind w:firstLine="5"/>
        <w:jc w:val="both"/>
        <w:rPr/>
      </w:pPr>
      <w:r>
        <w:rPr/>
        <w:t>„</w:t>
      </w:r>
      <w:r>
        <w:rPr/>
        <w:t>(1) E rendelet 2004. november l-jén lép hatályba. A hatálybalépését megelőzően megkötött tartós helyhasználati szerződések érvényességére e rendelet rendelkezései nem vonatkoznak.”</w:t>
      </w:r>
    </w:p>
    <w:p>
      <w:pPr>
        <w:pStyle w:val="Normal"/>
        <w:autoSpaceDE w:val="false"/>
        <w:spacing w:before="240" w:after="240"/>
        <w:jc w:val="both"/>
        <w:rPr/>
      </w:pPr>
      <w:r>
        <w:rPr/>
        <w:t>(3) A Piacrendelet 1. § (1) bekezdésének helyébe az alábbi rendelkezés lép:</w:t>
      </w:r>
    </w:p>
    <w:p>
      <w:pPr>
        <w:pStyle w:val="Normal"/>
        <w:autoSpaceDE w:val="false"/>
        <w:spacing w:before="240" w:after="240"/>
        <w:jc w:val="both"/>
        <w:rPr/>
      </w:pPr>
      <w:r>
        <w:rPr/>
        <w:t>„</w:t>
      </w:r>
      <w:r>
        <w:rPr/>
        <w:t>(1) A rendelet hatálya kiterjed Budapest, XVI. kerület közigazgatási területén működő, a Budapest Főváros XVI. Kerületi Önkormányzat (továbbiakban: Önkormányzat) tulajdonában álló, a 100741/2 hrsz-on és a 100739 hrsz-on fekvő, és a 100742, a 100741/1, a 100710, a 100740, a 100787, a 100710, a 100740, a 100787, a 100738, a 100728, a 100727, a 100721 és a 100720 hrsz-ú ingatlanokkal körülhatárolt Sashalmi téri piacra (a továbbiakban: piac), valamint a Budapest Főváros XVI. Kerületi Önkormányzat Piacfelügyeletére (továbbiakban: Piacfelügyelet).”</w:t>
      </w:r>
    </w:p>
    <w:p>
      <w:pPr>
        <w:pStyle w:val="Normal"/>
        <w:autoSpaceDE w:val="false"/>
        <w:spacing w:before="240" w:after="240"/>
        <w:jc w:val="both"/>
        <w:rPr>
          <w:b/>
          <w:b/>
        </w:rPr>
      </w:pPr>
      <w:r>
        <w:rPr>
          <w:b/>
        </w:rPr>
        <w:t>2. §</w:t>
      </w:r>
    </w:p>
    <w:p>
      <w:pPr>
        <w:pStyle w:val="Normal"/>
        <w:autoSpaceDE w:val="false"/>
        <w:spacing w:before="240" w:after="240"/>
        <w:jc w:val="both"/>
        <w:rPr/>
      </w:pPr>
      <w:r>
        <w:rPr/>
        <w:t>A Szobabérlők Házáról 40/2004. (XI. 18.) rendelet</w:t>
      </w:r>
      <w:bookmarkStart w:id="4" w:name="r20029"/>
      <w:bookmarkEnd w:id="4"/>
      <w:r>
        <w:rPr/>
        <w:t xml:space="preserve"> 7. § az alábbi (6) bekezdéssel egészül ki:</w:t>
      </w:r>
    </w:p>
    <w:p>
      <w:pPr>
        <w:pStyle w:val="Normal"/>
        <w:tabs>
          <w:tab w:val="clear" w:pos="708"/>
          <w:tab w:val="left" w:pos="4039" w:leader="none"/>
        </w:tabs>
        <w:jc w:val="both"/>
        <w:rPr/>
      </w:pPr>
      <w:r>
        <w:rPr/>
        <w:t>„</w:t>
      </w:r>
      <w:r>
        <w:rPr/>
        <w:t>(6)</w:t>
      </w:r>
    </w:p>
    <w:p>
      <w:pPr>
        <w:pStyle w:val="Normal"/>
        <w:tabs>
          <w:tab w:val="clear" w:pos="708"/>
          <w:tab w:val="left" w:pos="4039" w:leader="none"/>
        </w:tabs>
        <w:jc w:val="both"/>
        <w:rPr/>
      </w:pPr>
      <w:r>
        <w:rPr/>
        <w:t>a.) Az ESZB az (1) bekezdésben foglaltakon túl további 1 év hosszabbítást engedélyezhet, amennyiben a kérelmező hitelt érdemlően igazolja, hogy az 1 éves időtartam alatt beköltözhető ingatlannal fog rendelkezni.</w:t>
      </w:r>
    </w:p>
    <w:p>
      <w:pPr>
        <w:pStyle w:val="Normal"/>
        <w:tabs>
          <w:tab w:val="clear" w:pos="708"/>
          <w:tab w:val="left" w:pos="4039" w:leader="none"/>
        </w:tabs>
        <w:jc w:val="both"/>
        <w:rPr/>
      </w:pPr>
      <w:r>
        <w:rPr/>
      </w:r>
    </w:p>
    <w:p>
      <w:pPr>
        <w:pStyle w:val="Normal"/>
        <w:tabs>
          <w:tab w:val="clear" w:pos="708"/>
          <w:tab w:val="left" w:pos="4039" w:leader="none"/>
        </w:tabs>
        <w:jc w:val="both"/>
        <w:rPr/>
      </w:pPr>
      <w:r>
        <w:rPr/>
        <w:t>b.) Hitelt érdemlő igazolásnak tekintendő a jogerős építési engedély, ingatlan adásvételét igazoló előszerződés, nagyobb összegű lekötött készpénz meglétét igazoló banki számlakivonat. ”</w:t>
      </w:r>
    </w:p>
    <w:p>
      <w:pPr>
        <w:pStyle w:val="Normal"/>
        <w:tabs>
          <w:tab w:val="clear" w:pos="708"/>
          <w:tab w:val="left" w:pos="4039" w:leader="none"/>
        </w:tabs>
        <w:jc w:val="both"/>
        <w:rPr/>
      </w:pPr>
      <w:r>
        <w:rPr/>
      </w:r>
    </w:p>
    <w:p>
      <w:pPr>
        <w:pStyle w:val="Normal"/>
        <w:autoSpaceDE w:val="false"/>
        <w:spacing w:before="240" w:after="240"/>
        <w:jc w:val="both"/>
        <w:rPr>
          <w:b/>
          <w:b/>
        </w:rPr>
      </w:pPr>
      <w:r>
        <w:rPr>
          <w:b/>
        </w:rPr>
        <w:t>3. §</w:t>
      </w:r>
    </w:p>
    <w:p>
      <w:pPr>
        <w:pStyle w:val="Normal"/>
        <w:tabs>
          <w:tab w:val="clear" w:pos="708"/>
          <w:tab w:val="left" w:pos="4039" w:leader="none"/>
        </w:tabs>
        <w:jc w:val="both"/>
        <w:rPr/>
      </w:pPr>
      <w:r>
        <w:rPr/>
        <w:t>A helyi adókról szóló 24/2003. (XII. 22.) önkormányzati rendelet 2. § (1) bekezdésének számozása és (2) bekezdése hatályát veszti.</w:t>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autoSpaceDE w:val="false"/>
        <w:spacing w:before="240" w:after="240"/>
        <w:jc w:val="both"/>
        <w:rPr>
          <w:b/>
          <w:b/>
        </w:rPr>
      </w:pPr>
      <w:r>
        <w:rPr>
          <w:b/>
        </w:rPr>
        <w:t>4. §</w:t>
      </w:r>
    </w:p>
    <w:p>
      <w:pPr>
        <w:pStyle w:val="Normal"/>
        <w:tabs>
          <w:tab w:val="clear" w:pos="708"/>
          <w:tab w:val="left" w:pos="4039" w:leader="none"/>
        </w:tabs>
        <w:jc w:val="both"/>
        <w:rPr/>
      </w:pPr>
      <w:r>
        <w:rPr/>
        <w:t>Az önkormányzat vagyonáról és a vagyontárgyak feletti tulajdonosi jogok gyakorlásáról szóló 33/2004. (IX. 28.) rendelet 12. § (2) bekezdésének helyébe az alábbi rendelkezés lép:</w:t>
      </w:r>
    </w:p>
    <w:p>
      <w:pPr>
        <w:pStyle w:val="Normal"/>
        <w:tabs>
          <w:tab w:val="clear" w:pos="708"/>
          <w:tab w:val="left" w:pos="4039" w:leader="none"/>
        </w:tabs>
        <w:jc w:val="both"/>
        <w:rPr/>
      </w:pPr>
      <w:r>
        <w:rPr/>
      </w:r>
    </w:p>
    <w:p>
      <w:pPr>
        <w:pStyle w:val="Normal"/>
        <w:tabs>
          <w:tab w:val="clear" w:pos="708"/>
          <w:tab w:val="left" w:pos="4039" w:leader="none"/>
        </w:tabs>
        <w:jc w:val="both"/>
        <w:rPr/>
      </w:pPr>
      <w:r>
        <w:rPr/>
        <w:t>„</w:t>
      </w:r>
      <w:r>
        <w:rPr/>
        <w:t>(2) Amennyiben a telekrendezés forgalomképtelen ingatlant vagy forgalomképtelen ingatlan mellett korlátozottan forgalomképes, vagy forgalomképes ingatlant is érint a telekrendezés végrehajtásának feltételeiről a Kerületfejlesztési és Üzemeltetési Bizottság, a tulajdonosok közötti megállapodás feltételeiről a GTB dönt.”</w:t>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autoSpaceDE w:val="false"/>
        <w:spacing w:before="240" w:after="240"/>
        <w:jc w:val="both"/>
        <w:rPr>
          <w:b/>
          <w:b/>
        </w:rPr>
      </w:pPr>
      <w:r>
        <w:rPr>
          <w:b/>
        </w:rPr>
        <w:t>5. §</w:t>
      </w:r>
    </w:p>
    <w:p>
      <w:pPr>
        <w:pStyle w:val="Normal"/>
        <w:tabs>
          <w:tab w:val="clear" w:pos="708"/>
          <w:tab w:val="left" w:pos="4039" w:leader="none"/>
        </w:tabs>
        <w:jc w:val="both"/>
        <w:rPr/>
      </w:pPr>
      <w:r>
        <w:rPr/>
        <w:t>E rendelet a kihirdetése napján lép hatályba. Rendelkezéseit a folyamatban lévő ügyekben is alkalmazni kell.</w:t>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039" w:leader="none"/>
              </w:tabs>
              <w:jc w:val="center"/>
              <w:rPr>
                <w:b/>
                <w:b/>
              </w:rPr>
            </w:pPr>
            <w:r>
              <w:rPr>
                <w:b/>
              </w:rPr>
              <w:t>Dr. Hőrich Ferenc</w:t>
            </w:r>
          </w:p>
          <w:p>
            <w:pPr>
              <w:pStyle w:val="Normal"/>
              <w:tabs>
                <w:tab w:val="clear" w:pos="708"/>
                <w:tab w:val="left" w:pos="4039" w:leader="none"/>
              </w:tabs>
              <w:jc w:val="center"/>
              <w:rPr>
                <w:b/>
                <w:b/>
              </w:rPr>
            </w:pPr>
            <w:r>
              <w:rPr>
                <w:b/>
              </w:rPr>
              <w:t>jegyző</w:t>
            </w:r>
          </w:p>
        </w:tc>
        <w:tc>
          <w:tcPr>
            <w:tcW w:w="4606" w:type="dxa"/>
            <w:tcBorders/>
          </w:tcPr>
          <w:p>
            <w:pPr>
              <w:pStyle w:val="Normal"/>
              <w:tabs>
                <w:tab w:val="clear" w:pos="708"/>
                <w:tab w:val="left" w:pos="4039" w:leader="none"/>
              </w:tabs>
              <w:jc w:val="center"/>
              <w:rPr>
                <w:b/>
                <w:b/>
              </w:rPr>
            </w:pPr>
            <w:r>
              <w:rPr>
                <w:b/>
              </w:rPr>
              <w:t>Dr. Szabó Lajos Mátyás</w:t>
            </w:r>
          </w:p>
          <w:p>
            <w:pPr>
              <w:pStyle w:val="Normal"/>
              <w:tabs>
                <w:tab w:val="clear" w:pos="708"/>
                <w:tab w:val="left" w:pos="4039" w:leader="none"/>
              </w:tabs>
              <w:jc w:val="center"/>
              <w:rPr>
                <w:b/>
                <w:b/>
              </w:rPr>
            </w:pPr>
            <w:r>
              <w:rPr>
                <w:b/>
              </w:rPr>
              <w:t>polgármester</w:t>
            </w:r>
          </w:p>
        </w:tc>
      </w:tr>
    </w:tbl>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center"/>
        <w:rPr>
          <w:b/>
          <w:b/>
          <w:caps/>
        </w:rPr>
      </w:pPr>
      <w:r>
        <w:rPr>
          <w:b/>
          <w:caps/>
        </w:rPr>
        <w:t>Általános Indokolás</w:t>
      </w:r>
    </w:p>
    <w:p>
      <w:pPr>
        <w:pStyle w:val="Normal"/>
        <w:tabs>
          <w:tab w:val="clear" w:pos="708"/>
          <w:tab w:val="left" w:pos="4039" w:leader="none"/>
        </w:tabs>
        <w:jc w:val="both"/>
        <w:rPr>
          <w:b/>
          <w:b/>
          <w:caps/>
        </w:rPr>
      </w:pPr>
      <w:r>
        <w:rPr>
          <w:b/>
          <w:caps/>
        </w:rPr>
      </w:r>
    </w:p>
    <w:p>
      <w:pPr>
        <w:pStyle w:val="TextBody"/>
        <w:rPr/>
      </w:pPr>
      <w:r>
        <w:rPr/>
        <w:t>A módosítandó, kiegészítendő rendeletek gyakorlati alkalmazása során felmerült pontosítási, kiegészítési igények, valamint a Közigazgatási Hivatal törvényességi észrevétele kapcsán vált szükségessé a rendelet megalkotása.</w:t>
      </w:r>
    </w:p>
    <w:p>
      <w:pPr>
        <w:pStyle w:val="Normal"/>
        <w:tabs>
          <w:tab w:val="clear" w:pos="708"/>
          <w:tab w:val="left" w:pos="4039" w:leader="none"/>
        </w:tabs>
        <w:jc w:val="both"/>
        <w:rPr/>
      </w:pPr>
      <w:r>
        <w:rPr/>
      </w:r>
    </w:p>
    <w:p>
      <w:pPr>
        <w:pStyle w:val="Normal"/>
        <w:tabs>
          <w:tab w:val="clear" w:pos="708"/>
          <w:tab w:val="left" w:pos="4039" w:leader="none"/>
        </w:tabs>
        <w:jc w:val="both"/>
        <w:rPr/>
      </w:pPr>
      <w:r>
        <w:rPr/>
      </w:r>
    </w:p>
    <w:p>
      <w:pPr>
        <w:pStyle w:val="Normal"/>
        <w:tabs>
          <w:tab w:val="clear" w:pos="708"/>
          <w:tab w:val="left" w:pos="4039" w:leader="none"/>
        </w:tabs>
        <w:jc w:val="center"/>
        <w:rPr>
          <w:b/>
          <w:b/>
          <w:caps/>
        </w:rPr>
      </w:pPr>
      <w:r>
        <w:rPr>
          <w:b/>
          <w:caps/>
        </w:rPr>
        <w:t>részletes indokolás</w:t>
      </w:r>
    </w:p>
    <w:p>
      <w:pPr>
        <w:pStyle w:val="Normal"/>
        <w:tabs>
          <w:tab w:val="clear" w:pos="708"/>
          <w:tab w:val="left" w:pos="4039" w:leader="none"/>
        </w:tabs>
        <w:jc w:val="center"/>
        <w:rPr>
          <w:b/>
          <w:b/>
          <w:caps/>
        </w:rPr>
      </w:pPr>
      <w:r>
        <w:rPr>
          <w:b/>
          <w:caps/>
        </w:rPr>
      </w:r>
    </w:p>
    <w:p>
      <w:pPr>
        <w:pStyle w:val="Normal"/>
        <w:tabs>
          <w:tab w:val="clear" w:pos="708"/>
          <w:tab w:val="left" w:pos="4039" w:leader="none"/>
        </w:tabs>
        <w:jc w:val="center"/>
        <w:rPr>
          <w:b/>
          <w:b/>
        </w:rPr>
      </w:pPr>
      <w:r>
        <w:rPr>
          <w:b/>
        </w:rPr>
        <w:t>1. §-hoz</w:t>
      </w:r>
    </w:p>
    <w:p>
      <w:pPr>
        <w:pStyle w:val="Normal"/>
        <w:tabs>
          <w:tab w:val="clear" w:pos="708"/>
          <w:tab w:val="left" w:pos="4039" w:leader="none"/>
        </w:tabs>
        <w:jc w:val="center"/>
        <w:rPr>
          <w:b/>
          <w:b/>
        </w:rPr>
      </w:pPr>
      <w:r>
        <w:rPr>
          <w:b/>
        </w:rPr>
      </w:r>
    </w:p>
    <w:p>
      <w:pPr>
        <w:pStyle w:val="Normal"/>
        <w:jc w:val="both"/>
        <w:rPr/>
      </w:pPr>
      <w:r>
        <w:rPr/>
        <w:t>A piacfelügyelő számára biztosított hatósági jogkör szabályozásának önkormányzati normában van helye, azaz amennyiben a piacfelügyelőt hatósági jogkörrel ruházza fel a testület, ennek a helyi rendeletben expressis verbis meg kell jelennie.</w:t>
      </w:r>
    </w:p>
    <w:p>
      <w:pPr>
        <w:pStyle w:val="Normal"/>
        <w:jc w:val="both"/>
        <w:rPr/>
      </w:pPr>
      <w:r>
        <w:rPr/>
      </w:r>
    </w:p>
    <w:p>
      <w:pPr>
        <w:pStyle w:val="Normal"/>
        <w:jc w:val="both"/>
        <w:rPr/>
      </w:pPr>
      <w:r>
        <w:rPr/>
        <w:t>Mivel a jogalkotó szándéka az volt, hogy a rendelet hatálybalépése előtt kötött tartós helyhasználati szerződések érvényben maradjanak az új helyi rendelet elfogadása nem eredményezheti azok módosítását, illetve érvénytelenségét.</w:t>
      </w:r>
    </w:p>
    <w:p>
      <w:pPr>
        <w:pStyle w:val="Normal"/>
        <w:jc w:val="both"/>
        <w:rPr/>
      </w:pPr>
      <w:r>
        <w:rPr/>
      </w:r>
    </w:p>
    <w:p>
      <w:pPr>
        <w:pStyle w:val="Normal"/>
        <w:tabs>
          <w:tab w:val="clear" w:pos="708"/>
          <w:tab w:val="left" w:pos="4039" w:leader="none"/>
        </w:tabs>
        <w:jc w:val="both"/>
        <w:rPr/>
      </w:pPr>
      <w:r>
        <w:rPr/>
        <w:t>Mivel a piac területének helyrajzi számmal történő jelölése nem valósítja meg a „világos és egyértelmű fogalmazás" követelményét így annak területét és lehatárolását konkrétabban meg kellett jelölni.</w:t>
      </w:r>
    </w:p>
    <w:p>
      <w:pPr>
        <w:pStyle w:val="Normal"/>
        <w:tabs>
          <w:tab w:val="clear" w:pos="708"/>
          <w:tab w:val="left" w:pos="4039" w:leader="none"/>
        </w:tabs>
        <w:jc w:val="both"/>
        <w:rPr/>
      </w:pPr>
      <w:r>
        <w:rPr/>
      </w:r>
    </w:p>
    <w:p>
      <w:pPr>
        <w:pStyle w:val="Normal"/>
        <w:tabs>
          <w:tab w:val="clear" w:pos="708"/>
          <w:tab w:val="left" w:pos="4039" w:leader="none"/>
        </w:tabs>
        <w:jc w:val="center"/>
        <w:rPr>
          <w:b/>
          <w:b/>
        </w:rPr>
      </w:pPr>
      <w:r>
        <w:rPr>
          <w:b/>
        </w:rPr>
        <w:t>2. §-hoz</w:t>
      </w:r>
    </w:p>
    <w:p>
      <w:pPr>
        <w:pStyle w:val="Normal"/>
        <w:tabs>
          <w:tab w:val="clear" w:pos="708"/>
          <w:tab w:val="left" w:pos="4039" w:leader="none"/>
        </w:tabs>
        <w:jc w:val="both"/>
        <w:rPr>
          <w:b/>
          <w:b/>
        </w:rPr>
      </w:pPr>
      <w:r>
        <w:rPr>
          <w:b/>
        </w:rPr>
      </w:r>
    </w:p>
    <w:p>
      <w:pPr>
        <w:pStyle w:val="Normal"/>
        <w:tabs>
          <w:tab w:val="clear" w:pos="708"/>
          <w:tab w:val="left" w:pos="4039" w:leader="none"/>
        </w:tabs>
        <w:jc w:val="both"/>
        <w:rPr/>
      </w:pPr>
      <w:r>
        <w:rPr/>
        <w:t>A Szobabérlők Házáról szóló rendeletből kimaradt a 265/2004. (06. 16.) ESZB határozatban foglalt javaslat, ezt pótolja a tervezet.</w:t>
      </w:r>
    </w:p>
    <w:p>
      <w:pPr>
        <w:pStyle w:val="Normal"/>
        <w:tabs>
          <w:tab w:val="clear" w:pos="708"/>
          <w:tab w:val="left" w:pos="4039" w:leader="none"/>
        </w:tabs>
        <w:jc w:val="both"/>
        <w:rPr/>
      </w:pPr>
      <w:r>
        <w:rPr/>
      </w:r>
    </w:p>
    <w:p>
      <w:pPr>
        <w:pStyle w:val="Normal"/>
        <w:tabs>
          <w:tab w:val="clear" w:pos="708"/>
          <w:tab w:val="left" w:pos="4039" w:leader="none"/>
        </w:tabs>
        <w:jc w:val="center"/>
        <w:rPr>
          <w:b/>
          <w:b/>
        </w:rPr>
      </w:pPr>
      <w:r>
        <w:rPr>
          <w:b/>
        </w:rPr>
        <w:t>3. §-hoz</w:t>
      </w:r>
    </w:p>
    <w:p>
      <w:pPr>
        <w:pStyle w:val="Normal"/>
        <w:tabs>
          <w:tab w:val="clear" w:pos="708"/>
          <w:tab w:val="left" w:pos="4039" w:leader="none"/>
        </w:tabs>
        <w:jc w:val="both"/>
        <w:rPr>
          <w:b/>
          <w:b/>
        </w:rPr>
      </w:pPr>
      <w:r>
        <w:rPr>
          <w:b/>
        </w:rPr>
      </w:r>
    </w:p>
    <w:p>
      <w:pPr>
        <w:pStyle w:val="Normal"/>
        <w:tabs>
          <w:tab w:val="clear" w:pos="708"/>
          <w:tab w:val="left" w:pos="4039" w:leader="none"/>
        </w:tabs>
        <w:jc w:val="both"/>
        <w:rPr/>
      </w:pPr>
      <w:r>
        <w:rPr/>
        <w:t>A helyi adókról szóló 1990. évi C. törvény 11. § (2) bekezdése 2005. január 1-jétől az meghatározza az építmény rendeltetésszerű használatának fogalmát, ezért szükségessé vált az ezzel ellentétes rendeleti szabályozás hatályon kívül helyezése.</w:t>
      </w:r>
    </w:p>
    <w:p>
      <w:pPr>
        <w:pStyle w:val="Normal"/>
        <w:tabs>
          <w:tab w:val="clear" w:pos="708"/>
          <w:tab w:val="left" w:pos="4039" w:leader="none"/>
        </w:tabs>
        <w:jc w:val="both"/>
        <w:rPr/>
      </w:pPr>
      <w:r>
        <w:rPr/>
      </w:r>
    </w:p>
    <w:p>
      <w:pPr>
        <w:pStyle w:val="Normal"/>
        <w:tabs>
          <w:tab w:val="clear" w:pos="708"/>
          <w:tab w:val="left" w:pos="4039" w:leader="none"/>
        </w:tabs>
        <w:jc w:val="center"/>
        <w:rPr>
          <w:b/>
          <w:b/>
        </w:rPr>
      </w:pPr>
      <w:r>
        <w:rPr>
          <w:b/>
        </w:rPr>
        <w:t>4. §-hoz</w:t>
      </w:r>
    </w:p>
    <w:p>
      <w:pPr>
        <w:pStyle w:val="Normal"/>
        <w:tabs>
          <w:tab w:val="clear" w:pos="708"/>
          <w:tab w:val="left" w:pos="4039" w:leader="none"/>
        </w:tabs>
        <w:jc w:val="center"/>
        <w:rPr>
          <w:b/>
          <w:b/>
        </w:rPr>
      </w:pPr>
      <w:r>
        <w:rPr>
          <w:b/>
        </w:rPr>
      </w:r>
    </w:p>
    <w:p>
      <w:pPr>
        <w:pStyle w:val="Normal"/>
        <w:tabs>
          <w:tab w:val="clear" w:pos="708"/>
          <w:tab w:val="left" w:pos="4039" w:leader="none"/>
        </w:tabs>
        <w:jc w:val="both"/>
        <w:rPr/>
      </w:pPr>
      <w:r>
        <w:rPr/>
        <w:t>Az Önkormányzat vagyonáról és a vagyontárgyak feletti tulajdonosi jogok gyakorlásáról szóló önkormányzati rendelete a telekrendezési eljárásnál a Gazdasági és Tulajdonosi Bizottságnak biztosít hatáskört, míg a kerületfejlesztés szempontjaiban érdekelt Kerületfejlesztési és Üzemeltetési Bizottságnak nem állapít meg sem véleményezési, sem javaslattételi, sem döntési hatáskört. A KFÜB kerületfejlesztésben betöltött szerepét értékelve javasolt az a rendeleti megoldás, amely a hatásköröket a telekrendezési eljárás során megosztja: a GTB a gazdasági döntéseket, a KFÜB pedig a kerület területrendezésével kapcsolatos döntéseket hozza meg.</w:t>
      </w:r>
    </w:p>
    <w:p>
      <w:pPr>
        <w:pStyle w:val="Normal"/>
        <w:tabs>
          <w:tab w:val="clear" w:pos="708"/>
          <w:tab w:val="left" w:pos="4039" w:leader="none"/>
        </w:tabs>
        <w:jc w:val="both"/>
        <w:rPr/>
      </w:pPr>
      <w:r>
        <w:rPr/>
      </w:r>
    </w:p>
    <w:p>
      <w:pPr>
        <w:pStyle w:val="Normal"/>
        <w:tabs>
          <w:tab w:val="clear" w:pos="708"/>
          <w:tab w:val="left" w:pos="4039" w:leader="none"/>
        </w:tabs>
        <w:jc w:val="center"/>
        <w:rPr>
          <w:b/>
          <w:b/>
        </w:rPr>
      </w:pPr>
      <w:r>
        <w:rPr>
          <w:b/>
        </w:rPr>
        <w:t>5. §-hoz</w:t>
      </w:r>
    </w:p>
    <w:p>
      <w:pPr>
        <w:pStyle w:val="Normal"/>
        <w:tabs>
          <w:tab w:val="clear" w:pos="708"/>
          <w:tab w:val="left" w:pos="4039" w:leader="none"/>
        </w:tabs>
        <w:jc w:val="both"/>
        <w:rPr>
          <w:b/>
          <w:b/>
        </w:rPr>
      </w:pPr>
      <w:r>
        <w:rPr>
          <w:b/>
        </w:rPr>
      </w:r>
    </w:p>
    <w:p>
      <w:pPr>
        <w:pStyle w:val="Normal"/>
        <w:rPr/>
      </w:pPr>
      <w:r>
        <w:rPr/>
        <w:t>Hatályba léptető rendelkezést tartalmaz.</w:t>
      </w:r>
    </w:p>
    <w:p>
      <w:pPr>
        <w:pStyle w:val="Normal"/>
        <w:tabs>
          <w:tab w:val="clear" w:pos="708"/>
          <w:tab w:val="left" w:pos="4039" w:leader="none"/>
        </w:tabs>
        <w:jc w:val="both"/>
        <w:rPr/>
      </w:pPr>
      <w:r>
        <w:rPr/>
      </w:r>
      <w:r>
        <w:br w:type="page"/>
      </w:r>
    </w:p>
    <w:p>
      <w:pPr>
        <w:pStyle w:val="Normal"/>
        <w:jc w:val="both"/>
        <w:rPr/>
      </w:pPr>
      <w:r>
        <w:rPr/>
        <w:t>Dr. SZABÓ LAJOS MÁTYÁS</w:t>
      </w:r>
    </w:p>
    <w:p>
      <w:pPr>
        <w:pStyle w:val="Normal"/>
        <w:jc w:val="both"/>
        <w:rPr/>
      </w:pPr>
      <w:r>
        <w:rPr/>
        <w:t xml:space="preserve">Csatlakozó határozati javaslatról kell szavazni. Szerintem ez egyértelműen egyszerű szótöbbséges döntés Kedves Treer úr. Aki a javaslatot támogatja, kérem igen gombjával jelezze, kérem szavazzunk. (Valaki mond valamit.) igen, a  csatlakozó határozati javaslatról, amelyet mindenkinek kiosztott Képviselő úr. nem akarom felolvasni.  Egyszerű szótöbbséges döntés következik. Aki a javaslatot támogatja, kérem igen gombjával jelezze, kérem szavazzunk. Kimondom a határozatot. A testület 7 igen, 7 nem, 2 tartózkodással nem fogadta el. </w:t>
      </w:r>
    </w:p>
    <w:p>
      <w:pPr>
        <w:pStyle w:val="Normal"/>
        <w:jc w:val="both"/>
        <w:rPr/>
      </w:pPr>
      <w:r>
        <w:rPr/>
      </w:r>
    </w:p>
    <w:p>
      <w:pPr>
        <w:pStyle w:val="Normal"/>
        <w:rPr>
          <w:u w:val="single"/>
        </w:rPr>
      </w:pPr>
      <w:r>
        <w:rPr>
          <w:u w:val="single"/>
        </w:rPr>
        <w:t>H A T Á R O Z A T:</w:t>
      </w:r>
    </w:p>
    <w:p>
      <w:pPr>
        <w:pStyle w:val="Normal"/>
        <w:ind w:left="3124" w:hanging="3124"/>
        <w:jc w:val="both"/>
        <w:rPr/>
      </w:pPr>
      <w:r>
        <w:rPr/>
        <w:t>37/2005. (I. 25.) Kt.</w:t>
        <w:tab/>
        <w:t xml:space="preserve">A Képviselő-testület szavazási eredménye (7 igen, 7 nem, 2 tartózkodás) alapján alábbi javaslat elfogadását </w:t>
      </w:r>
      <w:r>
        <w:rPr>
          <w:b/>
        </w:rPr>
        <w:t>elvetette:</w:t>
      </w:r>
    </w:p>
    <w:p>
      <w:pPr>
        <w:pStyle w:val="Normal"/>
        <w:rPr>
          <w:color w:val="000000"/>
          <w:spacing w:val="-3"/>
        </w:rPr>
      </w:pPr>
      <w:r>
        <w:rPr>
          <w:color w:val="000000"/>
          <w:spacing w:val="-3"/>
        </w:rPr>
      </w:r>
    </w:p>
    <w:p>
      <w:pPr>
        <w:pStyle w:val="Normal"/>
        <w:shd w:fill="FFFFFF" w:val="clear"/>
        <w:ind w:left="3119" w:hanging="0"/>
        <w:jc w:val="both"/>
        <w:rPr/>
      </w:pPr>
      <w:r>
        <w:rPr/>
        <w:t>„</w:t>
      </w:r>
      <w:r>
        <w:rPr/>
        <w:t>Önkormányzat Képviselő-testülete egyetért Budapest Főváros Közigazgatási Hivatala Vezetőjének 02-801/04. sz. törvényességi észrevételében foglaltakkal, s ennek megfelelően a Sashalmi téri piacról és a Piacfelügyeletről szóló 37/2004. (X. 20.) sz. önkormányzati rendeletben észlelt törvénysértések orvoslása céljából, a három rendelkezést érintő rendelet-módosítást végrehajtja.</w:t>
      </w:r>
    </w:p>
    <w:p>
      <w:pPr>
        <w:pStyle w:val="Normal"/>
        <w:shd w:fill="FFFFFF" w:val="clear"/>
        <w:ind w:left="3119" w:hanging="0"/>
        <w:jc w:val="both"/>
        <w:rPr/>
      </w:pPr>
      <w:r>
        <w:rPr/>
      </w:r>
    </w:p>
    <w:p>
      <w:pPr>
        <w:pStyle w:val="Normal"/>
        <w:ind w:left="4260" w:hanging="1136"/>
        <w:rPr/>
      </w:pPr>
      <w:r>
        <w:rPr>
          <w:color w:val="000000"/>
          <w:u w:val="single"/>
        </w:rPr>
        <w:t>Határidő:</w:t>
      </w:r>
      <w:r>
        <w:rPr>
          <w:color w:val="000000"/>
        </w:rPr>
        <w:tab/>
      </w:r>
      <w:r>
        <w:rPr/>
        <w:t>a rendelet módosítására: azonnal</w:t>
      </w:r>
    </w:p>
    <w:p>
      <w:pPr>
        <w:pStyle w:val="Normal"/>
        <w:shd w:fill="FFFFFF" w:val="clear"/>
        <w:ind w:left="4260" w:hanging="0"/>
        <w:jc w:val="both"/>
        <w:rPr/>
      </w:pPr>
      <w:r>
        <w:rPr/>
        <w:t>a Közigazgatási Hivatal vezetőjének tájékoztatására: 2005. február 1.</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denkinek köszönöm a munkáját. Február 15-re fogom összehívni a következő rendes testületi ülést. A mai ülést bezárom.</w:t>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5"/>
        <w:rPr/>
      </w:pPr>
      <w:r>
        <w:rPr/>
        <w:t>Dr. Hőrich Ferenc</w:t>
        <w:tab/>
        <w:tab/>
        <w:tab/>
        <w:tab/>
        <w:t>Dr. Szabó Lajos Mátyás</w:t>
      </w:r>
    </w:p>
    <w:p>
      <w:pPr>
        <w:pStyle w:val="Normal"/>
        <w:jc w:val="both"/>
        <w:rPr>
          <w:i/>
          <w:i/>
          <w:iCs/>
        </w:rPr>
      </w:pPr>
      <w:r>
        <w:rPr>
          <w:i/>
          <w:iCs/>
        </w:rPr>
        <w:tab/>
        <w:t>jegyző</w:t>
        <w:tab/>
        <w:tab/>
        <w:tab/>
        <w:tab/>
        <w:tab/>
        <w:tab/>
        <w:t>polgármester</w:t>
      </w:r>
    </w:p>
    <w:p>
      <w:pPr>
        <w:pStyle w:val="Normal"/>
        <w:jc w:val="both"/>
        <w:rPr>
          <w:i/>
          <w:i/>
          <w:iCs/>
        </w:rPr>
      </w:pPr>
      <w:r>
        <w:rPr>
          <w:i/>
          <w:iCs/>
        </w:rPr>
      </w:r>
    </w:p>
    <w:sectPr>
      <w:headerReference w:type="default" r:id="rId10"/>
      <w:headerReference w:type="first" r:id="rId1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2005. (I. 25.) Kt. határozat értelmében 10. napirendi pontként került tárgyalásra.</w:t>
      </w:r>
    </w:p>
  </w:footnote>
  <w:footnote w:id="3">
    <w:p>
      <w:pPr>
        <w:pStyle w:val="Footnote"/>
        <w:rPr/>
      </w:pPr>
      <w:r>
        <w:rPr>
          <w:rStyle w:val="FootnoteCharacters"/>
        </w:rPr>
        <w:footnoteRef/>
      </w:r>
      <w:r>
        <w:rPr/>
        <w:t xml:space="preserve"> </w:t>
      </w:r>
      <w:r>
        <w:rPr/>
        <w:t>15/2005. (I. 25.) Kt. határozat értelmében 9. napirendi pontként került tárgyalásra.</w:t>
      </w:r>
    </w:p>
  </w:footnote>
  <w:footnote w:id="4">
    <w:p>
      <w:pPr>
        <w:pStyle w:val="Footnote"/>
        <w:rPr/>
      </w:pPr>
      <w:r>
        <w:rPr>
          <w:rStyle w:val="FootnoteCharacters"/>
        </w:rPr>
        <w:footnoteRef/>
      </w:r>
      <w:r>
        <w:rPr/>
        <w:t xml:space="preserve"> </w:t>
      </w:r>
      <w:r>
        <w:rPr/>
        <w:t>30/2005. (I. 25.) Kt. határozat értelmében 16. napirendi pontként került tárgyalásra.</w:t>
      </w:r>
    </w:p>
  </w:footnote>
  <w:footnote w:id="5">
    <w:p>
      <w:pPr>
        <w:pStyle w:val="Footnote"/>
        <w:rPr/>
      </w:pPr>
      <w:r>
        <w:rPr>
          <w:rStyle w:val="FootnoteCharacters"/>
        </w:rPr>
        <w:footnoteRef/>
      </w:r>
      <w:r>
        <w:rPr/>
        <w:t xml:space="preserve"> </w:t>
      </w:r>
      <w:r>
        <w:rPr/>
        <w:t>30/2005. (I. 25.) Kt. határozat értelmében 17. napirendi pontként került tárgyalásra.</w:t>
      </w:r>
    </w:p>
  </w:footnote>
  <w:footnote w:id="6">
    <w:p>
      <w:pPr>
        <w:pStyle w:val="Footnote"/>
        <w:rPr/>
      </w:pPr>
      <w:r>
        <w:rPr>
          <w:rStyle w:val="FootnoteCharacters"/>
        </w:rPr>
        <w:footnoteRef/>
      </w:r>
      <w:r>
        <w:rPr/>
        <w:t xml:space="preserve"> </w:t>
      </w:r>
      <w:r>
        <w:rPr/>
        <w:t>30/2005. (I. 25.) Kt. határozat értelmében 18. napirendi pontként került tárgyal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352"/>
        </w:tabs>
        <w:ind w:left="1352" w:hanging="360"/>
      </w:pPr>
      <w:rPr>
        <w:rFonts w:ascii="Times New Roman" w:hAnsi="Times New Roman" w:cs="Times New Roman" w:hint="default"/>
      </w:r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924" w:hanging="357"/>
      </w:pPr>
      <w:rPr>
        <w:rFonts w:ascii="Symbol" w:hAnsi="Symbol" w:cs="Symbol" w:hint="default"/>
      </w:rPr>
    </w:lvl>
  </w:abstractNum>
  <w:abstractNum w:abstractNumId="8">
    <w:lvl w:ilvl="0">
      <w:start w:val="2"/>
      <w:numFmt w:val="lowerLetter"/>
      <w:lvlText w:val="%1)"/>
      <w:lvlJc w:val="left"/>
      <w:pPr>
        <w:tabs>
          <w:tab w:val="num" w:pos="927"/>
        </w:tabs>
        <w:ind w:left="927" w:hanging="360"/>
      </w:pPr>
      <w:rPr>
        <w:b w:val="false"/>
      </w:rPr>
    </w:lvl>
  </w:abstractNum>
  <w:abstractNum w:abstractNumId="9">
    <w:lvl w:ilvl="0">
      <w:numFmt w:val="bullet"/>
      <w:lvlText w:val=""/>
      <w:lvlJc w:val="left"/>
      <w:pPr>
        <w:tabs>
          <w:tab w:val="num" w:pos="708"/>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ind w:left="567" w:hanging="567"/>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bCs/>
      <w:kern w:val="2"/>
      <w:szCs w:val="20"/>
    </w:rPr>
  </w:style>
  <w:style w:type="paragraph" w:styleId="Szvegtrzs2">
    <w:name w:val="Szövegtörzs 2"/>
    <w:basedOn w:val="Normal"/>
    <w:qFormat/>
    <w:pPr/>
    <w:rPr>
      <w:bCs/>
      <w:kern w:val="2"/>
      <w:sz w:val="20"/>
      <w:szCs w:val="20"/>
    </w:rPr>
  </w:style>
  <w:style w:type="paragraph" w:styleId="Footnote">
    <w:name w:val="Footnote Text"/>
    <w:basedOn w:val="Normal"/>
    <w:pPr/>
    <w:rPr>
      <w:bCs/>
      <w:kern w:val="2"/>
      <w:sz w:val="20"/>
      <w:szCs w:val="20"/>
    </w:rPr>
  </w:style>
  <w:style w:type="paragraph" w:styleId="Szvegtrzs3">
    <w:name w:val="Szövegtörzs 3"/>
    <w:basedOn w:val="Normal"/>
    <w:qFormat/>
    <w:pPr>
      <w:shd w:fill="FFFFFF" w:val="clear"/>
      <w:jc w:val="both"/>
    </w:pPr>
    <w:rPr/>
  </w:style>
  <w:style w:type="paragraph" w:styleId="Felsorols">
    <w:name w:val="Felsorolás"/>
    <w:basedOn w:val="Normal"/>
    <w:qFormat/>
    <w:pPr>
      <w:numPr>
        <w:ilvl w:val="0"/>
        <w:numId w:val="2"/>
      </w:numPr>
    </w:pPr>
    <w:rPr>
      <w:sz w:val="24"/>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blokk">
    <w:name w:val="Szövegblokk"/>
    <w:basedOn w:val="Normal"/>
    <w:qFormat/>
    <w:pPr>
      <w:tabs>
        <w:tab w:val="clear" w:pos="708"/>
        <w:tab w:val="left" w:pos="4500" w:leader="none"/>
      </w:tabs>
      <w:ind w:left="4956" w:right="-180" w:hanging="0"/>
      <w:jc w:val="both"/>
    </w:pPr>
    <w:rPr>
      <w:bCs/>
      <w:kern w:val="2"/>
      <w:szCs w:val="28"/>
    </w:rPr>
  </w:style>
  <w:style w:type="paragraph" w:styleId="BodyText2">
    <w:name w:val="Body Text 2"/>
    <w:basedOn w:val="Normal"/>
    <w:qFormat/>
    <w:pPr>
      <w:ind w:left="3119" w:hanging="3119"/>
      <w:jc w:val="both"/>
    </w:pPr>
    <w:rPr>
      <w:szCs w:val="20"/>
    </w:rPr>
  </w:style>
  <w:style w:type="paragraph" w:styleId="Szvegtrzsbehzssal2">
    <w:name w:val="Szövegtörzs behúzással 2"/>
    <w:basedOn w:val="Normal"/>
    <w:qFormat/>
    <w:pPr>
      <w:ind w:left="2700" w:hanging="1980"/>
      <w:jc w:val="both"/>
    </w:pPr>
    <w:rPr/>
  </w:style>
  <w:style w:type="paragraph" w:styleId="Bekezds">
    <w:name w:val="Bekezdés"/>
    <w:basedOn w:val="Normal"/>
    <w:qFormat/>
    <w:pPr>
      <w:keepLines/>
      <w:jc w:val="both"/>
    </w:pPr>
    <w:rPr>
      <w:sz w:val="24"/>
      <w:szCs w:val="20"/>
    </w:rPr>
  </w:style>
  <w:style w:type="paragraph" w:styleId="Szvegtrzsbehzssal3">
    <w:name w:val="Szövegtörzs behúzással 3"/>
    <w:basedOn w:val="Normal"/>
    <w:qFormat/>
    <w:pPr>
      <w:spacing w:before="240" w:after="0"/>
      <w:ind w:left="360" w:hanging="360"/>
      <w:jc w:val="both"/>
    </w:pPr>
    <w:rPr>
      <w:sz w:val="24"/>
    </w:rPr>
  </w:style>
  <w:style w:type="paragraph" w:styleId="Kpalrs">
    <w:name w:val="Képaláírás"/>
    <w:basedOn w:val="Normal"/>
    <w:next w:val="Normal"/>
    <w:qFormat/>
    <w:pPr>
      <w:spacing w:before="240" w:after="0"/>
      <w:ind w:left="567" w:hanging="567"/>
      <w:jc w:val="center"/>
    </w:pPr>
    <w:rPr>
      <w:rFonts w:ascii="Arial Narrow" w:hAnsi="Arial Narrow" w:cs="Arial Narro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20mell&#233;klet.pdf" TargetMode="External"/><Relationship Id="rId3" Type="http://schemas.openxmlformats.org/officeDocument/2006/relationships/hyperlink" Target="../in/1-b%20mell&#233;klet.pdf" TargetMode="External"/><Relationship Id="rId4" Type="http://schemas.openxmlformats.org/officeDocument/2006/relationships/hyperlink" Target="../in/1-c%20mell&#233;klet.pdf" TargetMode="External"/><Relationship Id="rId5" Type="http://schemas.openxmlformats.org/officeDocument/2006/relationships/hyperlink" Target="../in/1-d%20mell&#233;klet.pdf" TargetMode="External"/><Relationship Id="rId6" Type="http://schemas.openxmlformats.org/officeDocument/2006/relationships/hyperlink" Target="../in/1-e%20mell&#233;klet.pdf" TargetMode="External"/><Relationship Id="rId7" Type="http://schemas.openxmlformats.org/officeDocument/2006/relationships/hyperlink" Target="../in/1-f%20mell&#233;klet.pdf" TargetMode="External"/><Relationship Id="rId8" Type="http://schemas.openxmlformats.org/officeDocument/2006/relationships/hyperlink" Target="../in/2.%20mell&#233;klet.pdf" TargetMode="External"/><Relationship Id="rId9" Type="http://schemas.openxmlformats.org/officeDocument/2006/relationships/hyperlink" Target="../in/3.%20mell&#233;kle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07:00Z</dcterms:created>
  <dc:creator>Leíró2</dc:creator>
  <dc:description/>
  <cp:keywords/>
  <dc:language>en-US</dc:language>
  <cp:lastModifiedBy>Herga Marcsi</cp:lastModifiedBy>
  <cp:lastPrinted>2005-02-17T11:33:00Z</cp:lastPrinted>
  <dcterms:modified xsi:type="dcterms:W3CDTF">2005-02-17T14:07:00Z</dcterms:modified>
  <cp:revision>2</cp:revision>
  <dc:subject/>
  <dc:title>BUDAPEST FŐVÁROS XVI</dc:title>
</cp:coreProperties>
</file>