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május 2-án (kedden) 9.</w:t>
      </w:r>
      <w:r>
        <w:rPr>
          <w:vertAlign w:val="superscript"/>
        </w:rPr>
        <w:t>00</w:t>
      </w:r>
      <w:r>
        <w:rPr/>
        <w:t xml:space="preserve"> órakor és 2000. május 3-án (kedden) 9.</w:t>
      </w:r>
      <w:r>
        <w:rPr>
          <w:vertAlign w:val="superscript"/>
        </w:rPr>
        <w:t>00</w:t>
      </w:r>
      <w:r>
        <w:rPr/>
        <w:t xml:space="preserve"> órakor a Bp. XVI. Kerületi Önkormányzat Polgármesteri Hivatal (Bp. XVI. ker. Havashalom u. 43. szám) hivatalos helyiségében megtartott 11. számú képviselő-testületi ülésén készült jegyzőkönyvből.</w:t>
      </w:r>
    </w:p>
    <w:p>
      <w:pPr>
        <w:pStyle w:val="Normal"/>
        <w:jc w:val="both"/>
        <w:rPr/>
      </w:pPr>
      <w:r>
        <w:rPr/>
      </w:r>
    </w:p>
    <w:p>
      <w:pPr>
        <w:pStyle w:val="Normal"/>
        <w:jc w:val="both"/>
        <w:rPr/>
      </w:pPr>
      <w:r>
        <w:rPr/>
      </w:r>
    </w:p>
    <w:p>
      <w:pPr>
        <w:pStyle w:val="Normal"/>
        <w:jc w:val="both"/>
        <w:rPr>
          <w:b/>
          <w:b/>
          <w:u w:val="single"/>
        </w:rPr>
      </w:pPr>
      <w:r>
        <w:rPr>
          <w:b/>
          <w:u w:val="single"/>
        </w:rPr>
        <w:t>2000. május 2-i ülés</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IRÁLY JÓZSEF</w:t>
      </w:r>
    </w:p>
    <w:p>
      <w:pPr>
        <w:pStyle w:val="Normal"/>
        <w:jc w:val="both"/>
        <w:rPr/>
      </w:pPr>
      <w:r>
        <w:rPr/>
      </w:r>
    </w:p>
    <w:p>
      <w:pPr>
        <w:pStyle w:val="Normal"/>
        <w:jc w:val="both"/>
        <w:rPr/>
      </w:pPr>
      <w:r>
        <w:rPr/>
      </w:r>
    </w:p>
    <w:p>
      <w:pPr>
        <w:pStyle w:val="Heading3"/>
        <w:jc w:val="center"/>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Dr. HORVÁTH PÉTERNÉ</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RÁKI BÉLÁNÉ GAMESZ</w:t>
            </w:r>
          </w:p>
          <w:p>
            <w:pPr>
              <w:pStyle w:val="Normal"/>
              <w:jc w:val="both"/>
              <w:rPr/>
            </w:pPr>
            <w:r>
              <w:rPr/>
              <w:t>Dr.PRINTZ ÉS TÁRSA Kft</w:t>
            </w:r>
          </w:p>
          <w:p>
            <w:pPr>
              <w:pStyle w:val="Normal"/>
              <w:jc w:val="both"/>
              <w:rPr/>
            </w:pPr>
            <w:r>
              <w:rPr/>
              <w:t xml:space="preserve">SZABÓ MIKLÓS MSZP XVI. kerületi szervezete </w:t>
            </w:r>
          </w:p>
          <w:p>
            <w:pPr>
              <w:pStyle w:val="Normal"/>
              <w:jc w:val="both"/>
              <w:rPr/>
            </w:pPr>
            <w:r>
              <w:rPr/>
              <w:t>KOVÁCS BALÁZS FIDESZ MPP Kerületi szervezete</w:t>
            </w:r>
          </w:p>
          <w:p>
            <w:pPr>
              <w:pStyle w:val="Normal"/>
              <w:jc w:val="both"/>
              <w:rPr/>
            </w:pPr>
            <w:r>
              <w:rPr/>
              <w:t>MELEGH GÉZA FKGP XVI. kerületi szervezete</w:t>
            </w:r>
          </w:p>
          <w:p>
            <w:pPr>
              <w:pStyle w:val="Normal"/>
              <w:jc w:val="both"/>
              <w:rPr/>
            </w:pPr>
            <w:r>
              <w:rPr/>
              <w:t>KOCSIS LÁSZLÓ Bp-i Kézműveskamara</w:t>
            </w:r>
          </w:p>
          <w:p>
            <w:pPr>
              <w:pStyle w:val="Normal"/>
              <w:jc w:val="both"/>
              <w:rPr/>
            </w:pPr>
            <w:r>
              <w:rPr/>
              <w:t>KOCSIS LÁSZLÓ XVI. ker. Ipartestület</w:t>
            </w:r>
          </w:p>
          <w:p>
            <w:pPr>
              <w:pStyle w:val="Normal"/>
              <w:jc w:val="both"/>
              <w:rPr/>
            </w:pPr>
            <w:r>
              <w:rPr/>
              <w:t>KÁZSMÉR SÁNDOR IFÜR</w:t>
            </w:r>
          </w:p>
          <w:p>
            <w:pPr>
              <w:pStyle w:val="Normal"/>
              <w:jc w:val="both"/>
              <w:rPr/>
            </w:pPr>
            <w:r>
              <w:rPr/>
              <w:t>HORVÁTH GYÖRGY Rendőrkapitány</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kedves Vendégeink. A mai napon a jelenléti ív tanúsága szerint nincs akadálya, hogy megkezdjük két napos munkánkat. Mielőtt a napirend megállapítására sor kerülne Landa Ede képviselőtársunk sajnálatos halálesete miatt megüresedett képviselői hely pótlására kerül sor, ezért átadnám a szót Rózsa József úrnak, a kerületi Választási Bizottság elnökének. </w:t>
      </w:r>
    </w:p>
    <w:p>
      <w:pPr>
        <w:pStyle w:val="Normal"/>
        <w:jc w:val="both"/>
        <w:rPr/>
      </w:pPr>
      <w:r>
        <w:rPr/>
      </w:r>
    </w:p>
    <w:p>
      <w:pPr>
        <w:pStyle w:val="Normal"/>
        <w:jc w:val="both"/>
        <w:rPr/>
      </w:pPr>
      <w:r>
        <w:rPr/>
      </w:r>
    </w:p>
    <w:p>
      <w:pPr>
        <w:pStyle w:val="Normal"/>
        <w:jc w:val="both"/>
        <w:rPr/>
      </w:pPr>
      <w:r>
        <w:rPr/>
      </w:r>
    </w:p>
    <w:p>
      <w:pPr>
        <w:pStyle w:val="BodyTextIndent2"/>
        <w:ind w:left="0" w:hanging="0"/>
        <w:rPr>
          <w:u w:val="single"/>
        </w:rPr>
      </w:pPr>
      <w:r>
        <w:rPr>
          <w:u w:val="single"/>
        </w:rPr>
        <w:t>NAPIREND ELŐTT:</w:t>
      </w:r>
    </w:p>
    <w:p>
      <w:pPr>
        <w:pStyle w:val="BodyTextIndent2"/>
        <w:ind w:left="0" w:hanging="0"/>
        <w:rPr>
          <w:u w:val="single"/>
        </w:rPr>
      </w:pPr>
      <w:r>
        <w:rPr>
          <w:u w:val="single"/>
        </w:rPr>
      </w:r>
    </w:p>
    <w:p>
      <w:pPr>
        <w:pStyle w:val="BodyTextIndent2"/>
        <w:numPr>
          <w:ilvl w:val="0"/>
          <w:numId w:val="4"/>
        </w:numPr>
        <w:rPr/>
      </w:pPr>
      <w:r>
        <w:rPr/>
        <w:t>A Választási Bizottság Elnökének tájékoztatója</w:t>
      </w:r>
    </w:p>
    <w:p>
      <w:pPr>
        <w:pStyle w:val="BodyTextIndent2"/>
        <w:ind w:left="2535" w:hanging="0"/>
        <w:rPr/>
      </w:pPr>
      <w:r>
        <w:rPr>
          <w:u w:val="single"/>
        </w:rPr>
        <w:t>Előadó</w:t>
      </w:r>
      <w:r>
        <w:rPr/>
        <w:t>: Rózsa József Választási Bizottság elnöke</w:t>
      </w:r>
    </w:p>
    <w:p>
      <w:pPr>
        <w:pStyle w:val="BodyTextIndent2"/>
        <w:ind w:left="2535" w:hanging="0"/>
        <w:rPr/>
      </w:pPr>
      <w:r>
        <w:rPr/>
      </w:r>
    </w:p>
    <w:p>
      <w:pPr>
        <w:pStyle w:val="BodyTextIndent2"/>
        <w:numPr>
          <w:ilvl w:val="0"/>
          <w:numId w:val="4"/>
        </w:numPr>
        <w:rPr/>
      </w:pPr>
      <w:r>
        <w:rPr/>
        <w:t>dr. Baják Gyuláné képviselő eskütétele</w:t>
      </w:r>
    </w:p>
    <w:p>
      <w:pPr>
        <w:pStyle w:val="BodyTextIndent2"/>
        <w:ind w:left="2535" w:hanging="0"/>
        <w:rPr/>
      </w:pPr>
      <w:r>
        <w:rPr>
          <w:u w:val="single"/>
        </w:rPr>
        <w:t>Előadó</w:t>
      </w:r>
      <w:r>
        <w:rPr/>
        <w:t>: Dr. Szabó Lajos Mátyás polgármester</w:t>
      </w:r>
    </w:p>
    <w:p>
      <w:pPr>
        <w:pStyle w:val="BodyTextIndent2"/>
        <w:ind w:left="0" w:hanging="0"/>
        <w:rPr/>
      </w:pPr>
      <w:r>
        <w:rPr/>
      </w:r>
    </w:p>
    <w:p>
      <w:pPr>
        <w:pStyle w:val="Normal"/>
        <w:jc w:val="both"/>
        <w:rPr/>
      </w:pPr>
      <w:r>
        <w:rPr/>
      </w:r>
    </w:p>
    <w:p>
      <w:pPr>
        <w:pStyle w:val="Heading1"/>
        <w:rPr/>
      </w:pPr>
      <w:r>
        <w:rPr/>
        <w:t>RÓZSA JÓZSEF</w:t>
      </w:r>
    </w:p>
    <w:p>
      <w:pPr>
        <w:pStyle w:val="Normal"/>
        <w:jc w:val="both"/>
        <w:rPr/>
      </w:pPr>
      <w:r>
        <w:rPr/>
        <w:t xml:space="preserve">Tisztelt Polgármester úr, Tisztelt Képviselő-testület! Választási munkám során először szembesülök a sors kegyetlenségével, Landa Ede képviselőt szólította el a sors. Landa Ede az  SZDSZ listáról került be a Képviselő-testület soraiba, így a helyi SZDSZ szervezetét illető a választási törvényeknek megfelelően, hogy helyébe másik képviselőt jelöljön. Az SZDSZ hozzám intézett levelét megírta, ebben Dr. Baják Gyulánét jelölte az elhunyt képviselő helyére. A Választási Bizottság vizsgálta a jelölés törvényességét és azt rendben találta, így számára kiadható a megbízólevél.  Megkérem a képviselőnőt fáradjon a pódiumra, ugyancsak megkérem Szabó Tamást, mint a legifjabb képviselőt  segítsen az eskü előmondásában. </w:t>
      </w:r>
    </w:p>
    <w:p>
      <w:pPr>
        <w:pStyle w:val="Normal"/>
        <w:jc w:val="both"/>
        <w:rPr/>
      </w:pPr>
      <w:r>
        <w:rPr/>
      </w:r>
    </w:p>
    <w:p>
      <w:pPr>
        <w:pStyle w:val="Normal"/>
        <w:jc w:val="both"/>
        <w:rPr>
          <w:u w:val="single"/>
        </w:rPr>
      </w:pPr>
      <w:r>
        <w:rPr>
          <w:u w:val="single"/>
        </w:rPr>
        <w:t>SZABÓ TAMÁS</w:t>
      </w:r>
    </w:p>
    <w:p>
      <w:pPr>
        <w:pStyle w:val="Normal"/>
        <w:jc w:val="both"/>
        <w:rPr/>
      </w:pPr>
      <w:r>
        <w:rPr/>
        <w:t>Mint a Képviselő-testület legfiatalabb tagja közreműködik a Képviselő-testület megjelent tagjainak eskütételénél.</w:t>
      </w:r>
    </w:p>
    <w:p>
      <w:pPr>
        <w:pStyle w:val="Normal"/>
        <w:jc w:val="both"/>
        <w:rPr/>
      </w:pPr>
      <w:r>
        <w:rPr/>
        <w:t xml:space="preserve">A megválasztott Képviselő az Ötv. 32. §-ában előírt alábbi szövegű esküt leteszi: </w:t>
      </w:r>
    </w:p>
    <w:p>
      <w:pPr>
        <w:pStyle w:val="Normal"/>
        <w:jc w:val="both"/>
        <w:rPr/>
      </w:pPr>
      <w:r>
        <w:rPr/>
      </w:r>
    </w:p>
    <w:p>
      <w:pPr>
        <w:pStyle w:val="Normal"/>
        <w:jc w:val="both"/>
        <w:rPr/>
      </w:pPr>
      <w:r>
        <w:rPr/>
      </w:r>
    </w:p>
    <w:p>
      <w:pPr>
        <w:pStyle w:val="Normal"/>
        <w:jc w:val="both"/>
        <w:rPr>
          <w:u w:val="single"/>
        </w:rPr>
      </w:pPr>
      <w:r>
        <w:rPr>
          <w:u w:val="single"/>
        </w:rPr>
        <w:t>Dr. BAJÁKI GYULÁNÉ</w:t>
      </w:r>
    </w:p>
    <w:p>
      <w:pPr>
        <w:pStyle w:val="Normal"/>
        <w:jc w:val="both"/>
        <w:rPr/>
      </w:pPr>
      <w:r>
        <w:rPr/>
        <w:t xml:space="preserve">Én, Dr. Baják Gyuláné esküszöm, hogy hazámhoz a Magyar Köztársasághoz, annak népéhez hű leszek, az Alkotmányt és az alkotmányos jogszabályokat megtartom, az állami és szolgálati titkot megőrzöm. Megbízásomhoz híven pártatlanul, lelkiismeretesen járok el, és a legjobb tudásom szerint, minden igyekezetemmel a Budapest XVI. kerület javát szolgál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ülés vezetését visszavettem és ez alkalomból mindnyájunk nevében  gratulálunk Dr. Baják Gyulánénak, aki ettől a perctől kezdve testületünk új, teljes jogú tagjaként elfoglalhatja helyét.  Kívánok neki jó munkát, jó egészséget, kitartást a hátralévő ciklusidő kitöltésében. </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Javaslat sürgősségi indítványok napirendre történő felvételére </w:t>
      </w:r>
    </w:p>
    <w:p>
      <w:pPr>
        <w:pStyle w:val="Normal"/>
        <w:jc w:val="both"/>
        <w:rPr/>
      </w:pPr>
      <w:r>
        <w:rPr/>
      </w:r>
    </w:p>
    <w:p>
      <w:pPr>
        <w:pStyle w:val="Normal"/>
        <w:jc w:val="both"/>
        <w:rPr/>
      </w:pPr>
      <w:r>
        <w:rPr/>
        <w:tab/>
        <w:tab/>
        <w:tab/>
        <w:t xml:space="preserve">  </w:t>
      </w:r>
      <w:r>
        <w:rPr>
          <w:u w:val="single"/>
        </w:rPr>
        <w:t>Előadó</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Rátérünk a  mai napirend megállapítására. </w:t>
      </w:r>
    </w:p>
    <w:p>
      <w:pPr>
        <w:pStyle w:val="Normal"/>
        <w:jc w:val="both"/>
        <w:rPr/>
      </w:pPr>
      <w:r>
        <w:rPr/>
        <w:t xml:space="preserve">Szeretném a testület tagjait tájékoztatni arról, hogy az igen nagy mennyiségű munkához két sürgősségi indítvány érkezett. Az egyiket, s másikat is valódi sürgősség indokolja, az egyik egy önkormányzati rendelet módosításáról a Főváros számára adandó vélemény megalkotása, a másik pedig az, hogy segítsük az esőzések következtében megnőtt fű kaszálásának munkáját. Abonyi János ügyrend és Treer András ügyrend.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  Tisztelt Polgármester úr, Tisztelt Testület! Ahogy körülnézek itt, egyre inkább az Oktatási Bizottság ülésén érzem magam, ott szokott ilyen érdeklődés lenni a képviselők, ill. a bizottság munkája iránt, pont ezt figyelembe véve lévén a nagy számú érdeklődők miatt javaslom, hogy az 1. napirendet a holnapi ülés kezdetére tegye át a testület és kezdjünk az intézményi pályázatok elbírálásával. A 2., 3., ill. a 4. napirendd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Polgármesteri tájékoztatóról van szó? Ez nagyon egyértelmű pozíció. Ügyrendi javaslat érkeze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Örülök a tapsnak csak egyetlen egy kérésem lenne, hogy mielőtt elkezdjük tárgyalni az intézményvezetői megbízásokat, akkor szíveskedjenek kiegészíteni az itt letett anyagot, nem mondok szándékosan intézményt. A 40/2000. előterjesztésben nagyon  lényeges, a 8. melléklet 2. oldala hiányzik és a 41/2000. előterjesztésnél pedig a 9. mellékelt 2. oldala hiányzik. Tekintettel arra, hogy  ez a pályázat értékelésének az összegezése. Én azt hiszem, hogy ez elég lényeges lenne, hogy megkapjuk. Szíveskedjenek lehúzni és szétoszta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incs akadálya annak, hogy az első ügyrendi indítványról szavazzunk. Egyszerű szótöbbséges döntés van. Aki egyetért azzal, hogy a Polgármesteri tájékoztatók a holnapi napon első napirendként hangozzanak el, kérem igen gombjával jelezze, kérem szavazzunk. Kimondom a határozatot. A testület 15 igen, 0 nem, 7 tartózkodással a javaslato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417/2000. (V.2.) Kt.</w:t>
        <w:tab/>
        <w:t>A Képviselő-testület egyetért azzal, hogy a meghívóban 1. napirendi pontként szereplő „Polgármesteri tájékoztató”  című napirendet 2000. május 3-án tartandó ülésén első napirendként tárgyalja.</w:t>
      </w:r>
    </w:p>
    <w:p>
      <w:pPr>
        <w:pStyle w:val="TextBodyIndent"/>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sürgősségi előterjesztések  napirendre vételéhez szólnék hozzá.  Az egyik a helyi telek és építményadó fővárosi kivetése. Én azt gondolom, hogy teljes mértékben indokolt. A másiknál én nem értem a sürgősséget. A költségvetés elfogadásakor lehetett tudni, hogy ezeket a munkákat a MÉSZOV nem végezheti el.  Jó, hogy észrevettük, hogy gyorsan nő a fű, de attól  a költségvetésünk ugyanaz, ami elfogadásakor volt. Én megértem a sürgősségnek az okát, csak jelzem, hogy szerencsés lenne ezeket  előre tervez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Elnökként. A napirendi pontoknál majd részleteiben jelzem azon észrevételeket, amit az Ügyrendi Bizottság nagyon szűkszavúan és szűk körűen tudott tenni, de kénytelen vagyok jelezni és sajnálom, hogy itt van a kerületünk egy jelentős része, ill. vezetők, mégis azt kell mondanom, hogy eljutott az Ügyrendi Bizottság abba a helyzetbe, hogy egyszerűen nem tudta áttárgyalni adminisztratív, szervezési és egyéb okokból az előterjesztéseket. Ennek különböző oka van, ezzel majd foglalkozni kell, de az eset, hogy úgy mondjam példaértékű. Ezt mindenféleképpen felül kell vizsgálni, mert ez tarthatatlan, egyszerűen nem volt módunk.  Két esetben tudtunk kivételt tenni. Azok a 40/2000., a 41/2000. és a 42/2000., valamint a 70/2000. és a 69/2000. előterjesztések. Az előző három az vezetői megbízásokra vonatkozik, a második kettő, amiről jeleztem, az egyszerűsített beszámoló és az Önkormányzat 1999. évi zárszámadása. Ezzel kapcsolatban az Ügyrendi Bizottság  állásfoglalását, pontosabban észrevételét az adott napirendi pontoknál jel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nök úrnak szeretném elmondani, hogy beszerzés alatt van és hamarosan megtudjuk venni az új nagy teljesítményű fénymásolót, a technikai okok mögött ismét ez a fénymásoló rakoncátlankodása volt a legfőbb ok. A csúszás miatt ezért én elnézést tudok csak kérni és a hibát csak úgy tudjuk orvosolni, ha az új fénymásoló üzembe áll, ami hamarosan meg fog történ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is kérhettem volna elnökként szót, mert tulajdonképpen erről van szó. A napirendben utolsó helyre rakott csatornaügyi jelentés  az Árpádföld II/5. közbeszerzésről az is több sebből vérzik. Az egyik az, hogy sajnos a leglényegesebb melléklet összes páros oldala hiányzik, nyilván ugyanez a technikai probléma miatt, már észrevettem és szóltam, majd ki fogják osztani. </w:t>
      </w:r>
    </w:p>
    <w:p>
      <w:pPr>
        <w:pStyle w:val="Normal"/>
        <w:jc w:val="both"/>
        <w:rPr/>
      </w:pPr>
      <w:r>
        <w:rPr/>
        <w:t>A másik, hogy a Jogi Bizottságban nem nagyon foglalkoztunk vele, hogy kell-e zárt ülés, a Jegyzőnő vetette fel a végén, hogy esetleg kelhet a benne lévő adatokra hivatkozva. Végiggondolva teljesen egyértelmű, hogy nem szükséges, ugyanis az a táblázat, ami benne van az ajánlati árakról, az a közbeszerzési pályázat bontásakor kötelezően ismertetendő. Tehát, nem, hogy nem titkos, hanem fel kell olvasni és azt az összes pályázó ismeri. Az egyes ajánlatok további részletei pedig, mert két ajánlatnak van benne néhány részlete, az egyrészt már lefutott egy éves ügyről van szó, mert bármiféle üzleti információként nem használható fel és ez soha többet nem fog napirendre kerülni, mert azt az ütemet megépítették. Gyakorlatilag arról van szó, hogy zárt ülés egyrészt nem szükséges, mert üzleti titok ebben az előterjesztésben nincs, tehát jogilag semmiképpen nem indokolt. Politikailag viszont meg úgy általánosságban nagyon-nagyon kínos is volna a zárt ülés, mert hogy néz az ki, hogy egy ilyen jellegű ügyet, ami azért nem olyan túlságosan szép a Képviselő-testület a saját bakiait zárt ülésen tárgyalja.  Ilyen szempontból mindenképpen kérem, hogy ezt nyílt ülésen tárgyalja a testület és azt is kérem továbbá, hogy a mai napon, ezt az utóbbit arra való tekintettel, hogy én amikor beosztást kérek magamnak a munkahelyeken, akkor a keddeket szoktam kérni szabadra, a szerdákat nem. Én a holnapi napon nem leszek jelen tekintettel arra, hogy én 24 órában dolgozom, következésképpen csak ma állok a testület rendelkezésére, ezért valamilyen módon a mai napra tegyük be. Nincs nekem semmi kérésem a sorrend vonatkozásába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csak ezt a kérését, felvetését fogom szavazásra feltenni.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Egyébként pedig nyílt üléses az ügy, nem kell zárt ül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iányzó oldalakat most fénymásolják. </w:t>
      </w:r>
    </w:p>
    <w:p>
      <w:pPr>
        <w:pStyle w:val="Normal"/>
        <w:jc w:val="both"/>
        <w:rPr/>
      </w:pPr>
      <w:r>
        <w:rPr/>
        <w:t xml:space="preserve">Az ügyrendi javaslat úgy szól, hogy még a mai napon, én javaslom, hogy a 18.00 órás szünet után tárgyaljuk. Büki úr, jó így? Igen. </w:t>
      </w:r>
    </w:p>
    <w:p>
      <w:pPr>
        <w:pStyle w:val="Normal"/>
        <w:jc w:val="both"/>
        <w:rPr/>
      </w:pPr>
      <w:r>
        <w:rPr/>
        <w:t xml:space="preserve">Egyszerű szótöbbséges döntés következik. Büki úr ügyrendi javaslatával aki egyetért, kérem igen gombjával jelezze, kérem szavazzunk. Kimondom a határozatot. A testület 24 igennel egyhangúlag ez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418/2000. (V.2.) Kt.</w:t>
        <w:tab/>
        <w:t>A Képviselő-testület egyetért azzal, hogy az eredeti meghívóban 54. napirendi pontként szereplő „Jelentés az Árpádföld II/5. ütem csatornázása közbeszerzésének vizsgálatáról” című előterjesztést a 18.</w:t>
      </w:r>
      <w:r>
        <w:rPr>
          <w:vertAlign w:val="superscript"/>
        </w:rPr>
        <w:t>00</w:t>
      </w:r>
      <w:r>
        <w:rPr/>
        <w:t xml:space="preserve"> órai szünetet követően tárgyalj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bb Kovács Balázs úr felvetésére nem reagáltam. Természetesen igaza van, tudtuk márciusban is, hogy tavasz lesz és, hogy a fű meg fog nőni mostanra. Az viszont egy másik dolog, hogy az elmúlt években nem kizárólagos feladataként határoztunk meg a MÉSZOV-nak és ebben az átszervezési folyamatban és ebben az </w:t>
      </w:r>
    </w:p>
    <w:p>
      <w:pPr>
        <w:pStyle w:val="Normal"/>
        <w:jc w:val="both"/>
        <w:rPr/>
      </w:pPr>
      <w:r>
        <w:rPr/>
        <w:t xml:space="preserve">átszervezési folyamatban, ill. ezeknek a kérdésekben  az időközbeni áttekintésekor szembesültünk azzal a helyzettel, hogy a MÉSZOV-nak ez a feladata rendeleteink módosítása nélkül nem adható egy az egybe oda. Ezért kérem azt, hogy értsék meg ezt a sürgősséget, a feladat is és ez az új helyzet, amivel talán valóban hamarabb is számot vethettünk volna, de ez az új helyzet, nevezetesen az, hogy a MÉSZOV-ot ennek a feladatnak kizárólagos ellátásával szeretnénk megbízni, indokolja ezt  a sürgősséget. Nem csak ezért kértem szót, sőt nem kimondottan ezért, mert elhangzott Kovács úrnak ez az észrevétele, gondoltam ennyiben reagálnék. </w:t>
      </w:r>
    </w:p>
    <w:p>
      <w:pPr>
        <w:pStyle w:val="Normal"/>
        <w:jc w:val="both"/>
        <w:rPr/>
      </w:pPr>
      <w:r>
        <w:rPr/>
        <w:t xml:space="preserve">A 14. napirendi ponthoz szeretném azt mondani és azt kérni, hogy a b.) pontját ennek a napirendi pontnak ne tárgyaljuk, nem is tudjuk. Nevezetesen azért nem, mert azok a mérlegek, amik az átalakulás alapjaként szolgálnak, ezek a mérlegek az elmúlt hét csütörtökén, ill. péntekén kerültek hozzánk, mert ez már a március 31-i állapotokról szóló mérleg, ebben az esetben már nem volt ezeknek a korrekt feldolgozására, ill. a testület felé történő megküldésére lehetőségünk, így ezen a két tárgyalási napon csak magáról az IFÜR megszüntetéséről szóló anyagról és napirendről javaslom tárgyalni és egy külön tárgyalási napon, de még az elkövetkezendő néhány napon belül térnék vissza és fejeznénk be reményeink szerint ennek az átszerződési folyamatnak, legalább is a testületi vitáját és jóváhagyását. A másik amit ezzel a napirenddel kapcsolatban szeretnék kérni. Ennek a napirendnek a tárgyalására, miután az anyag előkészítőit, szakértőit is mindenképpen szeretnénk, ha jelen lehetnének, a holnapi tárgyalási nap elejére tegyük be. Amennyiben a testület az Abonyi úr féle felvetést elfogadta, az volna a kérésem, hogy ezt követően tárgyaljuk ezt az átszervezési feladatot, így tudna jelen lenni az átszervezést végző BÉTA AUDIT Kft szakértője, képviselőj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Őszintén megmondva, itt közben keresgéltem ezt a napirendet, én nem tudom, hogy az IFÜR, mind intézmény megszüntetésének a mai eldöntésére megvan-e a feltétele ilyen kettéválasztás esetén. A saját előterjesztésében Asztalos úr egy kormányrendeletet idéz, amely szerint a megszüntetés feltétele az, hogy más  helyen megoldódjon ezeknek az intézmény által végzett feladatoknak a végrehajtása. Én nem tudom, hogy ez így szerencsés-e?  Legyen olyan kedves ezzel kapcsolatban válaszo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reer úr felvetésére itt egy gyors konzultáció alapján szeretnék választ adni. Egyrészt a megszűnő szervezet feladatainak egy jelentős része a Polgármesteri Hivatalban folytatódik. Tehát, ez nem függ össze kifejezetten a MÉSZOV kérdéssel, a másik része viszont és ez nem szervezeti formafüggő, természetesen a MÉSZOV, ill. majd az abból létrehozandó közhasznú társaságnál folytatódik. Én azt gondolom, hogy ilyen értelemben ezzel a néhány napos elkülönítéssel ez a kérdés igen is megítélhető, tárgyalható.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Treer urat szeretném megnyugtatni, hogy az előterjesztés szerint június 30-val lesz megszüntetve az IFÜR gondolom, hogy ez nem okoz gond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általában nem vagyok nyugtalan, de akkor úgy látszik fel kell olvasnom a kormányrendelet 11. § (4) bekezdését, mely szerint, ha a költségvetési szerv megszüntetésére és feladatellátás más szervezeti formában történő megvalósítása érdekében kerül sor, a megszüntetést megelőzően gondoskodni kell. Tehát, a megszüntetést megelőzően gondoskodni kell. Az a.) pont pedig úgy szól, hogy az új szervezet által ellátandó feladatok meghatározásáról ennek a kötelességének a Képviselő-testület a közhasznú társaság alapító okiratának jóváhagyásával tesz eleget, mivel a megszüntetendő költségvetési szerv feladatainak egy részét az új szervezet  vezeti át. Tehát, itt múlt időről van szó és nem arról, hogy majd valamikor ezt is meg kell csiná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hogy azt Hargitai úr is megfogalmazta, vagy idézte, június 30-val kerülne sor az IFÜR megszüntetésére. Ez azt jelenti, hogy addig mind az a határozat és mind az az intézkedés, amit Treer úr ma hiányol, vagy legalább is az alapját keresi meghozható, meg is hozzuk. Tehát, semmi akadálya nem lesz annak, hogy  az alapító okirat elfogadásával egy időben ezek a kérdések rendeződjenek. Én azt hiszem, hogy annak a kérdésnek a megítélését nem gátolja az Ön által felvetett gondolat, hogy az IFÜR megszüntetéséről június 30-i dátummal ma, vagy a holnapi tárgyalási napon határozhassunk. Az más dolog, hogy június 30-ra az Ön által igényelt valamennyi feltétel is természetesen, hogy kialakításra kell, hogy kerüljön és úgy gondolom, hogy  ezek az intézkedések sorba állíthatók és megnyugtatóan június 30-ig rendezhető.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Treer úr felvetésére úgy hiszem  az egyértelmű válasz az, hogy mivel a megszüntető okiratban a jogszabály szerint úgy kell határozni, hogy a megszűnő intézménynek a feladatait, hogy, ki veszi át a továbbiakban. El kell mondani melyik feladatok kerülnek át ide, melyik feladatok kerülnek át oda. Egy részben a Polgármesteri Hivatalba kerülne, hiszen ez köztudott, amit a megszüntető okiratnak is rögzíteni kell. A másik része valóban az előzetes tárgyalások alapján úgy volt, hogy a KHT-hez kerülnek át, de Asztalos Lajos alpolgármester úr tájékoztatott az előbb, legalább is azt mondta, hogy nincs akadálya annak, hogy az újonnan létrejövő KHT. helyett jelenleg a MÉSZOV-ba kerüljenek., ha ezt én jól értette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Én elnézést kérek Büki Tamástól, hogy ha Ő is ehhez akar hozzászólni. Én azért nyomtam ügyrendit, mert napirendre való vétellel kapcsolatos a vita. </w:t>
      </w:r>
    </w:p>
    <w:p>
      <w:pPr>
        <w:pStyle w:val="Normal"/>
        <w:jc w:val="both"/>
        <w:rPr/>
      </w:pPr>
      <w:r>
        <w:rPr/>
        <w:t xml:space="preserve">Jelezni szeretném Asztalos úrnak, hogy a kiküldött előterjesztésben nem szerepel a megszüntető okirat melléklet, anélkül pedig elég nehéz intézményt megszüntetni, hogy ilyen okiratot kiállítanánk. Nem tudom, hogy mi ennek az oka, de ha ma napirendre vesszük, akkor ezt mindenféleképpen pótolni kellene, mert így csak a lényeg hiányzik az előterjesztésbő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icsit talán messziről kezdem és nem vette el Kovács Balázs a kenyeremet. Először is a Jogi Bizottság objektív oknál fogva sajnos nem tudta ezeket tárgyalni. Az egyik objektív ok az az volt, hogy Melegh Géza bácsi korát meghazudtoló lelkesedéssel a tiszai gátakon állt helyt és nem volt jelen, ezért az egyik tagunk szokás szerint nem kapta meg a meghívóját, mert a lakótelepi postaláda tetejére rakott anyagát neki el szokták lopni, mert ott az a ház speciel olyan. Kivételesen a Jogi Bizottság a múlt kedden határozatképtelen volt, de az anyagnak mi is csak egy részét kaptuk meg, a kisebbik részét. Ilyen szempontból nem nagyon szerencsés tárgyalni. </w:t>
      </w:r>
    </w:p>
    <w:p>
      <w:pPr>
        <w:pStyle w:val="Normal"/>
        <w:jc w:val="both"/>
        <w:rPr/>
      </w:pPr>
      <w:r>
        <w:rPr/>
        <w:t xml:space="preserve">A másik, hogy a Jegyzőnőnek is ajánlanám a figyelmébe, ha elolvasta, ami a kezében van, hogy pontosan, amit Hargitai úr mondott a június 30-i megszüntetés az teszi lehetetlenné most a helyzetet. Ugyanis jelen pillanatban tekintettel a KHT. napirendjének a visszavételére jelen pillanatban senki meg nem tudja mondani, hogy  június 30-án mi lesz. Létrejön a KHT, vagy marad a MÉSZOV? Gyakorlatilag éppen ez a gond Hargitai úr, hogy nem tudjuk. Ha azt mondjuk, hogy most szüntetjük meg ma, akkor rendezhető a kérdés, mert akkor a MÉSZOV addig, amíg és aztán utána meg majd  a MÉSZOV átalakulás……… elmegy a dolog. Ha viszont jövőbeli időpontban szüntetjük meg az IFÜR-t, akkor képtelenség ezeket a feladatokat korrekt módon telepíteni, ugyanis jelen pillanatban csak egy jósnő mondhatná meg, hogy június 30-án mi lesz az intézményi felállás. Ilyen szempontból nagyon nem szerencsés ezt az ügyet tárgyalni és más szempontból sem.  Tekintettel arra, hogy az egyik határozati javaslatban olyan dolog van, hogy a Kázsmér Sándornak a távozására 600.000,- Ft-ot fordítana a Képviselő-testület. Most a helyzet az az, hogy nekem azóta írásbeli információim vannak arról, ill. ilyeneket várok arról ,– bár szóbeli tájékoztatást kaptam -  hogy a perek, amiket az IFÜR továbbra is alattomos módon  folytat lakók ellen, hogy itt miféle időhúzásokat intéznek. Elég az hozzá, hogy az az anyag, amit én várok, az Kázsmér Sándor úrnak az egyszerű elbocsátását alapozza meg 600.000,- Ft és miegyéb nélkül és szerintem mindenképpen akkor ez volna a célszerű megoldás. Én a magam részéről javaslom, hogy  ezt az ügyet a napirendről vegyük le. Egyáltalán ne tárgyaljuk se ma, se holnap, se semmikor, majd a MÉSZOV-val együ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t ügyrendi hozzászólás is van, Treer András és Abonyi János Én azt szeretném kérni, hogy az időjelzéskor mindenki igyekezzen gyorsan a mondandójának a végére ér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artam egy kimenekítő lehetőséget adni  de, hogy ha továbbra is vita tárgya, hogy ez napirendre kerüljön, akkor én szeretném elmondani, mert ide fel van írva, hogy nem csak a megszüntető okirat hiányzik, hanem a vagyonértékelés, vagyonmérleg, stb. amelyik a megszüntető okiratnak a szerves része kell, hogy legyen. Itt voltak különböző időpontokban kiküldték ezt így-úgy az elmúlt hónapok folyamán, de  a május 2-i előterjesztésben az IFÜR megszüntetésére vonatkozóan egy teljesen alkalmatlan anyagot tetszettek elénk t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m, ha ez a vita rövidre záródna és tekintettel arra, hogy az elvégzendő munka, mind az IFÜR, mind a MÉSZOV esetében elég nagy és felelősségteljes, azt az ügyrendi javaslatot teszem, hogy mához két hétre délután 16.00 órára rendkívüli ülés keretében veselkedjünk neki mind két napirendnek. </w:t>
      </w:r>
    </w:p>
    <w:p>
      <w:pPr>
        <w:pStyle w:val="Normal"/>
        <w:jc w:val="both"/>
        <w:rPr/>
      </w:pPr>
      <w:r>
        <w:rPr/>
        <w:t>Egyszerű szótöbbséges döntés. Aki az ügyrendi javaslattal egyetért, hogy két hét múlva rendkívüli ülés keretében mind a MÉSZOV, mind az IFÜR, tehát egy csomagban a két dolog kerüljön csak kizárólagosan a testület elé. Aki a javaslattal egyetért, kérem igen gombjával jelezze, kérem szavazzunk. Kimondom a határozatot. A testület 21 igen, 1 nem, 1 tartózkodással úgy döntött, hogy 16-án 16.</w:t>
      </w:r>
      <w:r>
        <w:rPr>
          <w:vertAlign w:val="superscript"/>
        </w:rPr>
        <w:t>00</w:t>
      </w:r>
      <w:r>
        <w:rPr/>
        <w:t xml:space="preserve"> órakor rendkívüli ülést tartunk.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419/2000. (V. 2.) Kt.</w:t>
        <w:tab/>
        <w:t>A Képviselő-testület egyetért azzal, hogy az eredeti meghívóban 14. napirendként szereplő „Javaslat az Ingatlanfenntartó és Üzemeltető Részleg (IFÜR) megszüntetésére”; és „A XVI. kerületi Városüzemeltető Közhasznú Társaság  létrehozása a MÉSZOV átalakításával” című előterjesztést 2000. május 16-án rendkívüli ülés keretében tárgyalj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ügyrendi hozzászólás nincs, tehát nincs akadálya, hogy az ún. sürgősségi indítványokról döntsünk. Minősített szótöbbségű döntések lesznek. Azt javasolnám, hogy ezeket a sürgősségieket az intézményvezetők választása után tűzzük napirendre, ez pedig a 4. után következik. 5-6. sorszámmal az első. A vélemény a Fővárosi Közgyűlési rendeletről. Aki e sürgősségi indítvány napirendre tűzésével  egyetért, kérem igen gombjával jelezze, kérem szavazzunk. Kimondom a határozatot. A testület 21 igen, 1 nem, 2 tartózkodással az indítványt az említett helyen tárgyalni óhajtja.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420/2000. (V. 2.) Kt.</w:t>
        <w:tab/>
        <w:t>A Képviselő-testület az „Egyes önkormányzati rendeletek módosításáról szóló Fővárosi Közgyűlési rendelet-tervezetének véleményezése (Egységes építmény és telekadó)” című sürgősségi indítványt 5. napirendi pontként tárgyalja.</w:t>
      </w:r>
    </w:p>
    <w:p>
      <w:pPr>
        <w:pStyle w:val="TextBodyIndent"/>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vetkezik a kaszálás felgyorsítása ez utáni sorrendben. Minősített szótöbbséges döntés. Aki e javaslattal egyetért, kérem igen gombjával jelezze, kérem szavazzunk. Kimondom a határozatot. A testület 20 igen, 0 nem, 3 tartózkodással óhajtja a kaszálást felgyorsítani. </w:t>
      </w:r>
    </w:p>
    <w:p>
      <w:pPr>
        <w:pStyle w:val="Normal"/>
        <w:jc w:val="both"/>
        <w:rPr/>
      </w:pPr>
      <w:r>
        <w:rPr/>
      </w:r>
    </w:p>
    <w:p>
      <w:pPr>
        <w:pStyle w:val="Normal"/>
        <w:rPr/>
      </w:pPr>
      <w:r>
        <w:rPr/>
      </w:r>
    </w:p>
    <w:p>
      <w:pPr>
        <w:pStyle w:val="Normal"/>
        <w:rPr/>
      </w:pPr>
      <w:r>
        <w:rPr/>
      </w:r>
    </w:p>
    <w:p>
      <w:pPr>
        <w:pStyle w:val="Normal"/>
        <w:rPr/>
      </w:pPr>
      <w:r>
        <w:rPr>
          <w:u w:val="single"/>
        </w:rPr>
        <w:t>H A T Á R O Z A T:</w:t>
      </w:r>
    </w:p>
    <w:p>
      <w:pPr>
        <w:pStyle w:val="TextBodyIndent"/>
        <w:rPr/>
      </w:pPr>
      <w:r>
        <w:rPr/>
        <w:t>421/2000. (V. 2.) Kt.</w:t>
        <w:tab/>
        <w:t>A Képviselő-testület „Az önkormányzat 2000. évi költségvetéséről szóló 4/2000. (III. 14.) Ök. rendelet, valamint a szolgáltatás végzéséről szóló 21/1999. (IX. 29.) Ök. rendelet módosítása” című sürgősségi indítványt 6. napirendi pontként tárgyalja.</w:t>
      </w:r>
    </w:p>
    <w:p>
      <w:pPr>
        <w:pStyle w:val="TextBodyIndent"/>
        <w:ind w:left="0" w:hanging="0"/>
        <w:rPr/>
      </w:pPr>
      <w:r>
        <w:rPr/>
      </w:r>
    </w:p>
    <w:p>
      <w:pPr>
        <w:pStyle w:val="Normal"/>
        <w:jc w:val="both"/>
        <w:rPr/>
      </w:pPr>
      <w:r>
        <w:rPr/>
      </w:r>
    </w:p>
    <w:p>
      <w:pPr>
        <w:pStyle w:val="Normal"/>
        <w:jc w:val="both"/>
        <w:rPr>
          <w:u w:val="single"/>
        </w:rPr>
      </w:pPr>
      <w:r>
        <w:rPr>
          <w:u w:val="single"/>
        </w:rPr>
        <w:t>KOVÁCS BALÁZS</w:t>
      </w:r>
    </w:p>
    <w:p>
      <w:pPr>
        <w:pStyle w:val="Normal"/>
        <w:jc w:val="both"/>
        <w:rPr/>
      </w:pPr>
      <w:r>
        <w:rPr/>
        <w:t>Csak azért szeretnék hozzászólni, mert eddig a sürgősségi napirendekről beszéltünk,  nekem a rendesen kitűzött napirendekkel is van egy-két apró problémám, mégpedig két napirendnek az elnapolását szeretném javasolni. Én azt gondolom, hogy ilyen mennyiségű anyag felhalmozása mellett nem szabad belemenni a zárszámadásnak a vitájába. Nem tudom melyik képviselő tudott ilyen mennyiségű anyagot nem egészen egy hét alatt teljes mértékben átnézni.  Én azt mondom, hogy a zárszámadási rendeletünk, ill. a tavalyi év gazdálkodásának az elemzése megér egy külön ülést is akár, de mindenféleképpen halasszuk el a mai, ill. a holnapi testületi ülésről. Erre a kérdésre megfelelő mértékben képtelenség volt felkészülni. Nem akarom számításokkal alátámasztani, hogy egy oldal áttanulmányozása esetén mennyi munkaórát vesz igénybe egy ilyen mennyiségű adat múlt hét csütörtöktől történő áttanulmányozása. Nem lehet ilyen leterheltség mellet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Bővíthetem a  16-i rendkívüli ülés anyagát ezzel, Képviselő úr, egyetért ezzel? </w:t>
      </w:r>
    </w:p>
    <w:p>
      <w:pPr>
        <w:pStyle w:val="Normal"/>
        <w:jc w:val="both"/>
        <w:rPr/>
      </w:pPr>
      <w:r>
        <w:rPr/>
        <w:t xml:space="preserve">Az elhangzott rendkívüli ülést e tárggyal bővítsük, én ezt el tudom fogadni, ha a testület is elfogadj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mit Kovács képviselő úr mond az a terjedelmes anyag és az azzal kapcsolatos felkészülési nehézségekről osztom, hiszen ezer oldalakban mérhető az az anyag, amit át kellett tanulmányozni. Viszont egy körülményre hadd hívjam fel az elhangzott javaslattal a figyelmet. Az az igyekezet hajtotta az anyag összeállítóit, készítőit, bennünket, akiknek ehhez valamilyen értelemben köze van, hogy  a zárszámadási rendeletet követően június hónapban költségvetés módosításra fog sor kerülni. Ahhoz, hogy ez a költségvetés módosítás éppen az Önök által kifogásolt előkészítési hiányosságokkal ne küzdjön éreztük azt, hogy szerencsés már most május legelején, amikor arra módunkban a zárszámadást beterjeszteni, hogy egy olyan ívét és olyan előkészületét adhassuk a költségvetés módosítás előkészületének, ami az éves költségvetés, ill. majd az azt követő megjegyzések kapcsán felmerül. Tehát, azokat a kifogásokat nem viseli. Ez az a körülmény, ami miatt én szívem szerint, ha ez a holnapi napra átcsúszik, mégis csak azt javasolnám, hogy tárgyaljuk a zárszámadást. Ne szorítsuk be magunkat a költségvetés módosítás előkészítésével. Nyilván a zárszámadás kapcsán lehet különféle megállapításokat tenni az előző év működéséről, de azt gondom, hogy olyan tényekről és számokról van szó, amit nagyon átvitatni nem lehetet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add kérdezzem meg, hogy ehhez ki kíván még hozzászólni, mert hárman is ügyrendi gombot nyomtak, Kaszás, Treer ás Kovács képviselő ura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Ez volt az a napirendi pont, amelyikkel az Ügyrendi Bizottság is foglalkozott. Az Ügyrendi Bizottság első olvasatra javasolja, továbbra is fenntartjuk ezt és csatlakozva Asztalos alpolgármester úrhoz, hogy holnap első olvasatra. Ha ezt most eltoljuk két héttel és akkor kezdjük boncolgatni, akkor lehet, hogy ugyanarra jutunk, hogy további két hetet, vagy egy hetet kell csúszni. Akinek van érdemi észrevétele esetleg a holnapi nap folyamán, tegye meg és két hét múlva tárgyalhatjuk. Én mindenképpen azt javaslom, hogy ez a megoldás legyen, mert csúszni fogu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mikor én az Ügyrendi Bizottságon én ezzel az első olvasattal egyetértettem, akkor az a hiú ábránd volt előttem, hogy alkalmas lesz-e a két napos hétvége arra, hogy anyagon kívül még a zárszámadást is áttanulmányozzam. Én érdemben nem vagyok képben, nem tudom tárgyalni a zárszámadást sem ma, sem holnap. Ez az egyik véleményem.  A másik az, hogy a kötelezettségégének a hivatalvezetés eleget tett, április 30-ig a Képviselők kezében volt az anyag az előírásoknak megfelelően és június 30-ig kell a közlönyben a zárszámadásról a közleményt nyilvánosságra hozni. Gyakorlatilag itt olyan nagy mértékben nem vagyunk elmaradva. </w:t>
      </w:r>
    </w:p>
    <w:p>
      <w:pPr>
        <w:pStyle w:val="Normal"/>
        <w:jc w:val="both"/>
        <w:rPr/>
      </w:pPr>
      <w:r>
        <w:rPr/>
        <w:t xml:space="preserve">El szeretném még egyszer mondani, úgy látszik rosszul tetszettek volt lejegyezni. A 40/20000. előterjesztés a 8. mellékletének a 3. oldala hiányzik. és a 41/2000.  előterjesztés 9. mellékletének a 3. oldala. Miután mind kettő szakértői értékelés, ennek következtében használhatatlan így az előterjeszté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zal egészíteném ki az előző érveimet, hogy azért a zárszámadáshoz egy ilyen kis anyag, a sürgősségi előterjesztésekkel jött meg, ami momentán a könyvvizsgálói jelentést tartalmazza. Én azt gondolom, hogy mivel a jogszabály előírja, hogy április 30-ig be kell nyújtani a testület felé a zárszámadást, nem tárgyalni kell, hanem benyújtani. Ez is olyan előterjesztés, amiről azt gondolom, kicsi alapossággal jobban elő lehetett volna terjeszteni és nem sürgősséggel módosítani magát az előterjesztést. Én azt gondolom, hogy nem kerget minket az idő. Most hallottam, hogy a költségvetés módosítására van szándék júniusban. A magam részéről kijelenthetem, hogy nekem nem áll szándékomban módosítani a költségvetésünket júniusban. Én azt gondolom, hogy nyugodtan eltolhatjuk és egy tisztességes felkészülési időt hagyva tárgyalhatjuk ezt 14-én az egész zárszámadási előterjesztéseket. Nem tudom, hogy mi az az indok, ami ennek az ilyetén való sürgősségét, tárgyalását indokolná. Ebből teljesen, alapossággal felkészülni nem lehetett az elmúlt időszakb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ár mindenki az ügyrendi gombot nyomkodja, én is nyomkodhatnám, mindenki normál szól hozzá, ha olybá vesszük. A következő van. Gábor, annak a típusú első olvasatnak, ami most itt történne, hogy a Képviselők többsége a szó szoros értelmében elsőre most olvassa el itt az ülésen és úgy kezd el hozzászólni. Szóval, annak a típusú első olvasatnak valóban nincs értelme. Én is férfiasan bevallom, hogy pörgősen átlapoztam ezt a zárszámadást, ami egyes anyagoknál elég, más anyagoknál meg nem. Ennél biztos, hogy nem elég. Most azért itt első olvasatos vitát tartani, hogy sikerüljön adott esetben mondani egy jó csomó hülyeséget. Törvényes határidő nem szorít bennünket és Csatlakozom Kovács Balázshoz abban, hogy 14-e jó időpont, addigra feltehetőleg az a típusú első olvasat, amikor az ember normálisan elolvassa, az meg fog történni. Jelen pillanatban szerintem ez a Képviselők többségénél sajnos nem adott. Nálam legalább is biztos nem és itt néhányan már bevallották, hogy hasonló cipőben jár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minősített szótöbbségű döntés következik arról, hogy ez már elhatározott rendkívüli ülés egy napirenddel, nevezetesen a zárszámadás napirendjével bővüljön. Aki e javaslattal egyetért, kérem igen gombjával jelezze, kérem szavazzunk, kimondom a határozatot. A testület  17 igen, 0 nem,5 tartózkodással ezt elfogadta, de viszont nyilván korábban fogunk 16-án kezdeni, hiszen két fajsúlyos dolog lesz. A 14.00 órát fogom majd a meghívón feltüntetni.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22/2000. (V. 2.) Kt.</w:t>
        <w:tab/>
        <w:t>A Képviselő-testület egyetért azzal, hogy az eredeti meghívóban 5. napirendi pontként szereplő „1999. évi egyszerűsített beszámoló” című előterjesztés, valamint a   6. napirendi pontként szereplő „Javaslat a Budapest Főváros XVI. kerületi Önkormányzat 1999. évi zárszámadására” című előterjesztés tárgyalását a 2000. május 16-án tartandó rendkívüli ülésén tárgyalja.</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 nincs, most így az előzőekben módosított két napos ülés napirendjének elfogadásáról egyszerű szótöbbséges döntés következik. Aki a két napos ülés napirendjét elfogadja kérem igen gombjával jelezze, kérem szavazzunk. Kimondom a határozatot. A testület 23 igennel egyhangúlag az ülés napirendjét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23/2000. (V.2.) Kt.</w:t>
        <w:tab/>
        <w:t>A Képviselő-testület az ülés napirendjét az alábbiak szerint állapítja meg:</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pPr>
            <w:r>
              <w:rPr>
                <w:u w:val="single"/>
              </w:rPr>
              <w:t>NAPIREND</w:t>
            </w:r>
            <w:r>
              <w:rPr/>
              <w:t>:</w:t>
            </w:r>
          </w:p>
          <w:p>
            <w:pPr>
              <w:pStyle w:val="Normal"/>
              <w:jc w:val="both"/>
              <w:rPr/>
            </w:pPr>
            <w:r>
              <w:rPr/>
            </w:r>
          </w:p>
        </w:tc>
        <w:tc>
          <w:tcPr>
            <w:tcW w:w="709" w:type="dxa"/>
            <w:tcBorders/>
          </w:tcPr>
          <w:p>
            <w:pPr>
              <w:pStyle w:val="Normal"/>
              <w:jc w:val="both"/>
              <w:rPr/>
            </w:pPr>
            <w:r>
              <w:rPr/>
              <w:t>1.</w:t>
            </w:r>
          </w:p>
        </w:tc>
        <w:tc>
          <w:tcPr>
            <w:tcW w:w="5811" w:type="dxa"/>
            <w:tcBorders/>
          </w:tcPr>
          <w:p>
            <w:pPr>
              <w:pStyle w:val="Normal"/>
              <w:tabs>
                <w:tab w:val="clear" w:pos="708"/>
                <w:tab w:val="left" w:pos="9213" w:leader="none"/>
              </w:tabs>
              <w:jc w:val="both"/>
              <w:rPr/>
            </w:pPr>
            <w:r>
              <w:rPr/>
              <w:t>A Budapest XVI. kerület Szent Korona 53-57.-100. sz. alatti Napköziotthonos Óvoda vezetőjének megbízása 2000. szeptember 1-től – 2005. augusztus 31-ig</w:t>
            </w:r>
          </w:p>
          <w:p>
            <w:pPr>
              <w:pStyle w:val="Normal"/>
              <w:jc w:val="both"/>
              <w:rPr/>
            </w:pPr>
            <w:r>
              <w:rPr/>
            </w:r>
          </w:p>
          <w:p>
            <w:pPr>
              <w:pStyle w:val="Header"/>
              <w:tabs>
                <w:tab w:val="clear" w:pos="4536"/>
                <w:tab w:val="clear" w:pos="9072"/>
              </w:tabs>
              <w:rPr/>
            </w:pPr>
            <w:r>
              <w:rPr>
                <w:u w:val="single"/>
              </w:rPr>
              <w:t>Előadó</w:t>
            </w:r>
            <w:r>
              <w:rPr/>
              <w:t>: Abonyi János Oktatási, Ifjúság- és Gyermek-</w:t>
            </w:r>
          </w:p>
          <w:p>
            <w:pPr>
              <w:pStyle w:val="Header"/>
              <w:tabs>
                <w:tab w:val="clear" w:pos="4536"/>
                <w:tab w:val="clear" w:pos="9072"/>
              </w:tabs>
              <w:rPr/>
            </w:pPr>
            <w:r>
              <w:rPr>
                <w:rFonts w:eastAsia="Arial"/>
              </w:rPr>
              <w:t xml:space="preserve">             </w:t>
            </w:r>
            <w:r>
              <w:rPr/>
              <w:t>védelm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TextBody"/>
              <w:tabs>
                <w:tab w:val="clear" w:pos="708"/>
                <w:tab w:val="left" w:pos="9213" w:leader="none"/>
              </w:tabs>
              <w:rPr/>
            </w:pPr>
            <w:r>
              <w:rPr/>
              <w:t>A Budapest XVI. kerület Jövendő u. 2. – Ostoros u. 4. sz. alatti Napköziotthonos Óvoda vezetőjének megbízása 2000. szeptember 1-től – 2005. augusztus 31-ig</w:t>
            </w:r>
          </w:p>
          <w:p>
            <w:pPr>
              <w:pStyle w:val="Normal"/>
              <w:tabs>
                <w:tab w:val="clear" w:pos="708"/>
                <w:tab w:val="left" w:pos="9213" w:leader="none"/>
              </w:tabs>
              <w:jc w:val="both"/>
              <w:rPr/>
            </w:pPr>
            <w:r>
              <w:rPr/>
            </w:r>
          </w:p>
          <w:p>
            <w:pPr>
              <w:pStyle w:val="Header"/>
              <w:tabs>
                <w:tab w:val="clear" w:pos="4536"/>
                <w:tab w:val="clear" w:pos="9072"/>
              </w:tabs>
              <w:rPr/>
            </w:pPr>
            <w:r>
              <w:rPr>
                <w:u w:val="single"/>
              </w:rPr>
              <w:t>Előadó</w:t>
            </w:r>
            <w:r>
              <w:rPr/>
              <w:t>: Abonyi János Oktatási, Ifjúság- és Gyermek-</w:t>
            </w:r>
          </w:p>
          <w:p>
            <w:pPr>
              <w:pStyle w:val="Normal"/>
              <w:tabs>
                <w:tab w:val="clear" w:pos="708"/>
                <w:tab w:val="left" w:pos="9213" w:leader="none"/>
              </w:tabs>
              <w:jc w:val="both"/>
              <w:rPr/>
            </w:pPr>
            <w:r>
              <w:rPr>
                <w:rFonts w:eastAsia="Arial"/>
              </w:rPr>
              <w:t xml:space="preserve">             </w:t>
            </w:r>
            <w:r>
              <w:rPr/>
              <w:t>védelm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tabs>
                <w:tab w:val="clear" w:pos="708"/>
                <w:tab w:val="left" w:pos="9213" w:leader="none"/>
              </w:tabs>
              <w:jc w:val="both"/>
              <w:rPr/>
            </w:pPr>
            <w:r>
              <w:rPr/>
              <w:t>A Budapest XVI. kerület Hősök fasora 30. sz. alatti Általános Iskola igazgatójának megbízása 2000. szeptember 1-től – 2005. augusztus 31-ig</w:t>
            </w:r>
          </w:p>
          <w:p>
            <w:pPr>
              <w:pStyle w:val="Normal"/>
              <w:jc w:val="both"/>
              <w:rPr/>
            </w:pPr>
            <w:r>
              <w:rPr/>
            </w:r>
          </w:p>
          <w:p>
            <w:pPr>
              <w:pStyle w:val="Header"/>
              <w:tabs>
                <w:tab w:val="clear" w:pos="4536"/>
                <w:tab w:val="clear" w:pos="9072"/>
              </w:tabs>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jc w:val="both"/>
              <w:rPr/>
            </w:pPr>
            <w:r>
              <w:rPr/>
              <w:t>Képviselői kérdések, bejelentések</w:t>
            </w:r>
          </w:p>
        </w:tc>
      </w:tr>
    </w:tbl>
    <w:p>
      <w:pPr>
        <w:pStyle w:val="Normal"/>
        <w:tabs>
          <w:tab w:val="clear" w:pos="708"/>
          <w:tab w:val="left" w:pos="9213" w:leader="none"/>
        </w:tabs>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TextBody"/>
              <w:rPr/>
            </w:pPr>
            <w:r>
              <w:rPr/>
              <w:t xml:space="preserve">Egyes önkormányzati rendeletek módosításáról szóló Fővárosi Közgyűlési rendelet-tervezetének véleményezése </w:t>
            </w:r>
          </w:p>
          <w:p>
            <w:pPr>
              <w:pStyle w:val="TextBody"/>
              <w:rPr/>
            </w:pPr>
            <w:r>
              <w:rPr/>
              <w:t>(Egységes építmény- és telekadó)</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TextBody"/>
              <w:rPr/>
            </w:pPr>
            <w:r>
              <w:rPr/>
              <w:t>Az Önkormányzat 2000. évi költségvetéséről szóló 4/2000. (III.14.)Ök. rendelet, valamint a szolgáltatás végzéséről szóló 21/1999. (IX.29.)Ök rendelet módosítása</w:t>
            </w:r>
          </w:p>
          <w:p>
            <w:pPr>
              <w:pStyle w:val="Normal"/>
              <w:jc w:val="both"/>
              <w:rPr/>
            </w:pPr>
            <w:r>
              <w:rPr/>
            </w:r>
          </w:p>
          <w:p>
            <w:pPr>
              <w:pStyle w:val="Normal"/>
              <w:jc w:val="both"/>
              <w:rPr/>
            </w:pPr>
            <w:r>
              <w:rPr>
                <w:u w:val="single"/>
              </w:rPr>
              <w:t>Előadó</w:t>
            </w:r>
            <w:r>
              <w:rPr/>
              <w:t>: Asztalos Lajos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tabs>
                <w:tab w:val="clear" w:pos="708"/>
                <w:tab w:val="left" w:pos="9213" w:leader="none"/>
              </w:tabs>
              <w:jc w:val="both"/>
              <w:rPr/>
            </w:pPr>
            <w:r>
              <w:rPr/>
              <w:t>A 277/2000. (III.28.) Kt határozat végrehajtása (Csatornamű Bizottság)</w:t>
            </w:r>
          </w:p>
          <w:p>
            <w:pPr>
              <w:pStyle w:val="Normal"/>
              <w:jc w:val="both"/>
              <w:rPr/>
            </w:pPr>
            <w:r>
              <w:rPr/>
            </w:r>
          </w:p>
          <w:p>
            <w:pPr>
              <w:pStyle w:val="Normal"/>
              <w:jc w:val="both"/>
              <w:rPr/>
            </w:pPr>
            <w:r>
              <w:rPr>
                <w:u w:val="single"/>
              </w:rPr>
              <w:t>Előadó</w:t>
            </w:r>
            <w:r>
              <w:rPr/>
              <w:t>: Treer András Csatornamű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tabs>
                <w:tab w:val="clear" w:pos="708"/>
                <w:tab w:val="left" w:pos="2622" w:leader="none"/>
                <w:tab w:val="left" w:pos="9213" w:leader="none"/>
              </w:tabs>
              <w:jc w:val="both"/>
              <w:rPr/>
            </w:pPr>
            <w:r>
              <w:rPr/>
              <w:t>Javaslat a XVI. kerületi temetésen szolgálati feladatot ellátó Grész Zsolt főtörzsőrmester halála miatt az árván maradt gyermekeinek a támogatására</w:t>
            </w:r>
          </w:p>
          <w:p>
            <w:pPr>
              <w:pStyle w:val="Normal"/>
              <w:jc w:val="both"/>
              <w:rPr/>
            </w:pPr>
            <w:r>
              <w:rPr/>
            </w:r>
          </w:p>
          <w:p>
            <w:pPr>
              <w:pStyle w:val="Normal"/>
              <w:jc w:val="both"/>
              <w:rPr/>
            </w:pPr>
            <w:r>
              <w:rPr>
                <w:u w:val="single"/>
              </w:rPr>
              <w:t>Előadó</w:t>
            </w:r>
            <w:r>
              <w:rPr/>
              <w:t>: Dr. Csomor Ervin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11" w:type="dxa"/>
            <w:tcBorders/>
          </w:tcPr>
          <w:p>
            <w:pPr>
              <w:pStyle w:val="TextBody"/>
              <w:rPr/>
            </w:pPr>
            <w:r>
              <w:rPr/>
              <w:t>Együttműködési megállapodás megkötése a MÉSZOV-val</w:t>
            </w:r>
          </w:p>
          <w:p>
            <w:pPr>
              <w:pStyle w:val="Normal"/>
              <w:jc w:val="both"/>
              <w:rPr/>
            </w:pPr>
            <w:r>
              <w:rPr/>
            </w:r>
          </w:p>
          <w:p>
            <w:pPr>
              <w:pStyle w:val="Normal"/>
              <w:jc w:val="both"/>
              <w:rPr/>
            </w:pPr>
            <w:r>
              <w:rPr>
                <w:u w:val="single"/>
              </w:rPr>
              <w:t>Előadó</w:t>
            </w:r>
            <w:r>
              <w:rPr/>
              <w:t>: Dr. Csomor Ervin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TextBody"/>
              <w:rPr/>
            </w:pPr>
            <w:r>
              <w:rPr/>
              <w:t>Javaslat az Önkormányzat tulajdonában álló önkormányzati bérlakások bérlőinek és használóinak lakbér, használati és szolgáltatási díj tartozásának egyszeri rendezéséről szóló ……./2000. (…)Ök rendelet megalkotására</w:t>
            </w:r>
          </w:p>
          <w:p>
            <w:pPr>
              <w:pStyle w:val="Normal"/>
              <w:jc w:val="both"/>
              <w:rPr/>
            </w:pPr>
            <w:r>
              <w:rPr/>
            </w:r>
          </w:p>
          <w:p>
            <w:pPr>
              <w:pStyle w:val="Normal"/>
              <w:jc w:val="both"/>
              <w:rPr/>
            </w:pPr>
            <w:r>
              <w:rPr>
                <w:u w:val="single"/>
              </w:rPr>
              <w:t>Előadó</w:t>
            </w:r>
            <w:r>
              <w:rPr/>
              <w:t>: Dr. Csomor Ervin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TextBody"/>
              <w:rPr/>
            </w:pPr>
            <w:r>
              <w:rPr/>
              <w:t>Javaslat a helyi támogatás bevezetésére</w:t>
            </w:r>
          </w:p>
          <w:p>
            <w:pPr>
              <w:pStyle w:val="Normal"/>
              <w:jc w:val="both"/>
              <w:rPr/>
            </w:pPr>
            <w:r>
              <w:rPr/>
            </w:r>
          </w:p>
          <w:p>
            <w:pPr>
              <w:pStyle w:val="Normal"/>
              <w:jc w:val="both"/>
              <w:rPr/>
            </w:pPr>
            <w:r>
              <w:rPr>
                <w:u w:val="single"/>
              </w:rPr>
              <w:t>Előadó</w:t>
            </w:r>
            <w:r>
              <w:rPr/>
              <w:t>: Dr. Csomor Ervin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TextBody"/>
              <w:rPr/>
            </w:pPr>
            <w:r>
              <w:rPr/>
              <w:t>Budapest XVI. ker. Szlovák út fejlesztési változatainak összehasonlító tanulmánya</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Fonts w:eastAsia="Arial"/>
              </w:rPr>
              <w:t xml:space="preserve">             </w:t>
            </w:r>
            <w:r>
              <w:rPr/>
              <w:t>Deli Albert képviselő</w:t>
            </w:r>
          </w:p>
        </w:tc>
      </w:tr>
    </w:tbl>
    <w:p>
      <w:pPr>
        <w:pStyle w:val="Normal"/>
        <w:tabs>
          <w:tab w:val="clear" w:pos="708"/>
          <w:tab w:val="left" w:pos="9213" w:leader="none"/>
        </w:tabs>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TextBody"/>
              <w:rPr/>
            </w:pPr>
            <w:r>
              <w:rPr/>
              <w:t>„</w:t>
            </w:r>
            <w:r>
              <w:rPr/>
              <w:t>Kisegítő mezőgazdasági munkák” soron belüli átcsoportosítása</w:t>
            </w:r>
          </w:p>
          <w:p>
            <w:pPr>
              <w:pStyle w:val="Normal"/>
              <w:jc w:val="both"/>
              <w:rPr/>
            </w:pPr>
            <w:r>
              <w:rPr/>
            </w:r>
          </w:p>
          <w:p>
            <w:pPr>
              <w:pStyle w:val="Normal"/>
              <w:jc w:val="both"/>
              <w:rPr/>
            </w:pPr>
            <w:r>
              <w:rPr>
                <w:u w:val="single"/>
              </w:rPr>
              <w:t>Előadó</w:t>
            </w:r>
            <w:r>
              <w:rPr/>
              <w:t>: Kovács Gyula Környezetvédelmi Bizottság</w:t>
            </w:r>
          </w:p>
          <w:p>
            <w:pPr>
              <w:pStyle w:val="Normal"/>
              <w:jc w:val="both"/>
              <w:rPr/>
            </w:pPr>
            <w:r>
              <w:rPr>
                <w:rFonts w:eastAsia="Arial"/>
              </w:rPr>
              <w:t xml:space="preserve">             </w:t>
            </w:r>
            <w:r>
              <w:rPr/>
              <w:t>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TextBody"/>
              <w:rPr/>
            </w:pPr>
            <w:r>
              <w:rPr/>
              <w:t>Polgármesteri tájékoztató</w:t>
            </w:r>
          </w:p>
          <w:p>
            <w:pPr>
              <w:pStyle w:val="TextBody"/>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tabs>
                <w:tab w:val="clear" w:pos="708"/>
                <w:tab w:val="left" w:pos="2622" w:leader="none"/>
                <w:tab w:val="left" w:pos="9213" w:leader="none"/>
              </w:tabs>
              <w:jc w:val="both"/>
              <w:rPr/>
            </w:pPr>
            <w:r>
              <w:rPr/>
              <w:t>Kerületi Városrendezési és Építési Szabályzat Képviselő-testületi első olvasata</w:t>
            </w:r>
          </w:p>
          <w:p>
            <w:pPr>
              <w:pStyle w:val="Normal"/>
              <w:jc w:val="both"/>
              <w:rPr/>
            </w:pPr>
            <w:r>
              <w:rPr/>
            </w:r>
          </w:p>
          <w:p>
            <w:pPr>
              <w:pStyle w:val="Normal"/>
              <w:jc w:val="both"/>
              <w:rPr/>
            </w:pPr>
            <w:r>
              <w:rPr>
                <w:u w:val="single"/>
              </w:rPr>
              <w:t>Előadó</w:t>
            </w:r>
            <w:r>
              <w:rPr/>
              <w:t>: Asztalos Lajos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TextBodyIndent"/>
              <w:ind w:left="0" w:hanging="0"/>
              <w:rPr/>
            </w:pPr>
            <w:r>
              <w:rPr/>
              <w:t>Tájékoztatás a Budapest Főváros XVI. kerületi Önkormányzat „Javaslat könnyített szerkezetű aszfaltutak építésére a „Közutak, hidak, alagutak” költségvetési hely „Földút fenntartás, ároktisztítás” terhére című egyéni képviselői előterjesztéssel kapcsolatban hozott 386/2000. (IV.11.)Kt. hat, a 387/2000. (IV.11.) Kt. hat. és a 388/2000. (IV.11.) Kt. határozatokról</w:t>
            </w:r>
          </w:p>
          <w:p>
            <w:pPr>
              <w:pStyle w:val="Normal"/>
              <w:jc w:val="both"/>
              <w:rPr/>
            </w:pPr>
            <w:r>
              <w:rPr/>
            </w:r>
          </w:p>
          <w:p>
            <w:pPr>
              <w:pStyle w:val="Normal"/>
              <w:jc w:val="both"/>
              <w:rPr/>
            </w:pPr>
            <w:r>
              <w:rPr>
                <w:u w:val="single"/>
              </w:rPr>
              <w:t>Előadó</w:t>
            </w:r>
            <w:r>
              <w:rPr/>
              <w:t>: Dr. Molnár Éva jegyző</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TextBodyIndent"/>
              <w:ind w:left="0" w:hanging="0"/>
              <w:rPr/>
            </w:pPr>
            <w:r>
              <w:rPr/>
              <w:t>A Veres Péter u. 29/a (103023 hrsz) és a Veres Péter u. 29/b. (103022 hrsz) sz. ingatlanok bérlő által történő megvétele tárgyában elvi állásfoglalás iránti kérelem</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TextBody"/>
              <w:rPr/>
            </w:pPr>
            <w:r>
              <w:rPr/>
              <w:t>Javaslat a XVI. ker. Csömöri u. 268. sz. alatti 112543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TextBody"/>
              <w:rPr/>
            </w:pPr>
            <w:r>
              <w:rPr/>
              <w:t>Bakai Anikó és Ferenc István ingatlanvásárlási ügy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11" w:type="dxa"/>
            <w:tcBorders/>
          </w:tcPr>
          <w:p>
            <w:pPr>
              <w:pStyle w:val="TextBodyIndent"/>
              <w:ind w:left="0" w:hanging="0"/>
              <w:rPr/>
            </w:pPr>
            <w:r>
              <w:rPr/>
              <w:t>Javaslat Baross u. 1. 111085 hrsz. alatti vegyes tulajdonú ingatlan 134/235-öd eszmei önkormányzati tulajdonú rész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11" w:type="dxa"/>
            <w:tcBorders/>
          </w:tcPr>
          <w:p>
            <w:pPr>
              <w:pStyle w:val="TextBody"/>
              <w:rPr/>
            </w:pPr>
            <w:r>
              <w:rPr/>
              <w:t>Dobó u. 67. sz. ingatlan bérleti díj mérséklési kérelm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11" w:type="dxa"/>
            <w:tcBorders/>
          </w:tcPr>
          <w:p>
            <w:pPr>
              <w:pStyle w:val="TextBody"/>
              <w:rPr/>
            </w:pPr>
            <w:r>
              <w:rPr/>
              <w:t>A Köztársaság u. 26. 109845 hrsz-ú társasház kérelmének megtárgyalás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11" w:type="dxa"/>
            <w:tcBorders/>
          </w:tcPr>
          <w:p>
            <w:pPr>
              <w:pStyle w:val="TextBodyIndent"/>
              <w:ind w:left="0" w:hanging="0"/>
              <w:rPr/>
            </w:pPr>
            <w:r>
              <w:rPr/>
              <w:t>Javaslat a Budapesti út 186. 107344/2 hrsz-ú vegyes tulajdonú ingatlanon lévő 149/1000-ed önkormányzati tulajdoni hányad elidegenítésére és a vételár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11" w:type="dxa"/>
            <w:tcBorders/>
          </w:tcPr>
          <w:p>
            <w:pPr>
              <w:pStyle w:val="TextBodyIndent"/>
              <w:ind w:left="0" w:hanging="0"/>
              <w:rPr/>
            </w:pPr>
            <w:r>
              <w:rPr/>
              <w:t>Javaslat a Hunyadvár u. 33. 105846 hrsz. alatti vegyes tulajdonú lakóházas ingatlan társasház alapító okirat elkészítésére és az ingatlanon lévő 15 m</w:t>
            </w:r>
            <w:r>
              <w:rPr>
                <w:vertAlign w:val="superscript"/>
              </w:rPr>
              <w:t>2</w:t>
            </w:r>
            <w:r>
              <w:rPr/>
              <w:t xml:space="preserve"> alapterületű helyiség elidegenítésére</w:t>
            </w:r>
          </w:p>
          <w:p>
            <w:pPr>
              <w:pStyle w:val="Normal"/>
              <w:jc w:val="both"/>
              <w:rPr/>
            </w:pPr>
            <w:r>
              <w:rPr/>
            </w:r>
          </w:p>
          <w:p>
            <w:pPr>
              <w:pStyle w:val="Normal"/>
              <w:jc w:val="both"/>
              <w:rPr/>
            </w:pPr>
            <w:r>
              <w:rPr>
                <w:u w:val="single"/>
              </w:rPr>
              <w:t>Előadó</w:t>
            </w:r>
            <w:r>
              <w:rPr/>
              <w:t>: Márkó László Gazdasági Bizottság elnöke</w:t>
            </w:r>
          </w:p>
        </w:tc>
      </w:tr>
    </w:tbl>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11" w:type="dxa"/>
            <w:tcBorders/>
          </w:tcPr>
          <w:p>
            <w:pPr>
              <w:pStyle w:val="TextBodyIndent"/>
              <w:ind w:left="0" w:hanging="0"/>
              <w:rPr/>
            </w:pPr>
            <w:r>
              <w:rPr/>
              <w:t>Javaslat a Köztársaság u. 26. fszt.4. 109845/0/A-4 hrsz. üres bérlakás beköltözhető forgalmi értékének és további hasznosításának megtárgyal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11" w:type="dxa"/>
            <w:tcBorders/>
          </w:tcPr>
          <w:p>
            <w:pPr>
              <w:pStyle w:val="TextBodyIndent"/>
              <w:ind w:left="0" w:hanging="0"/>
              <w:rPr/>
            </w:pPr>
            <w:r>
              <w:rPr/>
              <w:t>Javaslat az Iharfa u. 16. II. ép. fszt. 9. (1) 109737/0/B-1 hrsz. alatti öröklakás elidegenítésre történő kijelölésére és a beköltözhető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11" w:type="dxa"/>
            <w:tcBorders/>
          </w:tcPr>
          <w:p>
            <w:pPr>
              <w:pStyle w:val="TextBodyIndent"/>
              <w:ind w:left="0" w:hanging="0"/>
              <w:rPr/>
            </w:pPr>
            <w:r>
              <w:rPr/>
              <w:t>Huszár Gyuláné Hunyadvár u. 26. I. em. 1. sz. alatti bérlő vételi kérelmének megtárgyalása</w:t>
            </w:r>
          </w:p>
          <w:p>
            <w:pPr>
              <w:pStyle w:val="Normal"/>
              <w:jc w:val="both"/>
              <w:rPr/>
            </w:pPr>
            <w:r>
              <w:rPr/>
            </w:r>
          </w:p>
          <w:p>
            <w:pPr>
              <w:pStyle w:val="Normal"/>
              <w:jc w:val="both"/>
              <w:rPr/>
            </w:pPr>
            <w:r>
              <w:rPr>
                <w:u w:val="single"/>
              </w:rPr>
              <w:t>Előadó</w:t>
            </w:r>
            <w:r>
              <w:rPr/>
              <w:t>: Márkó László Gazdasági Bizottság elnöke</w:t>
            </w:r>
          </w:p>
        </w:tc>
      </w:tr>
    </w:tbl>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11" w:type="dxa"/>
            <w:tcBorders/>
          </w:tcPr>
          <w:p>
            <w:pPr>
              <w:pStyle w:val="TextBodyIndent"/>
              <w:ind w:left="0" w:hanging="0"/>
              <w:rPr/>
            </w:pPr>
            <w:r>
              <w:rPr/>
              <w:t>Javaslat a Diósy L. u. 21. félem. 5. sz. 105853/A-5. hr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11" w:type="dxa"/>
            <w:tcBorders/>
          </w:tcPr>
          <w:p>
            <w:pPr>
              <w:pStyle w:val="TextBodyIndent"/>
              <w:ind w:left="0" w:hanging="0"/>
              <w:rPr/>
            </w:pPr>
            <w:r>
              <w:rPr/>
              <w:t>Kendermag u. (Monoki u.) 114911 hrsz-ú ingatlanra vonatkozó vételi kérelem</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0.</w:t>
            </w:r>
          </w:p>
        </w:tc>
        <w:tc>
          <w:tcPr>
            <w:tcW w:w="5811" w:type="dxa"/>
            <w:tcBorders/>
          </w:tcPr>
          <w:p>
            <w:pPr>
              <w:pStyle w:val="TextBodyIndent"/>
              <w:ind w:left="0" w:hanging="0"/>
              <w:rPr/>
            </w:pPr>
            <w:r>
              <w:rPr/>
              <w:t>Körvasút sor 59. fszt. 4. sz. alatti öröklakás elidegenítésének megtárgyalás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1.</w:t>
            </w:r>
          </w:p>
        </w:tc>
        <w:tc>
          <w:tcPr>
            <w:tcW w:w="5811" w:type="dxa"/>
            <w:tcBorders/>
          </w:tcPr>
          <w:p>
            <w:pPr>
              <w:pStyle w:val="TextBodyIndent"/>
              <w:ind w:left="0" w:hanging="0"/>
              <w:rPr/>
            </w:pPr>
            <w:r>
              <w:rPr/>
              <w:t>Javaslat a Sashalmi sétány megvásárl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2.</w:t>
            </w:r>
          </w:p>
        </w:tc>
        <w:tc>
          <w:tcPr>
            <w:tcW w:w="5811" w:type="dxa"/>
            <w:tcBorders/>
          </w:tcPr>
          <w:p>
            <w:pPr>
              <w:pStyle w:val="TextBodyIndent"/>
              <w:ind w:left="0" w:hanging="0"/>
              <w:rPr/>
            </w:pPr>
            <w:r>
              <w:rPr/>
              <w:t>Javaslat a XVI. ker. Rózsa u. 64-66. 110918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3.</w:t>
            </w:r>
          </w:p>
        </w:tc>
        <w:tc>
          <w:tcPr>
            <w:tcW w:w="5811" w:type="dxa"/>
            <w:tcBorders/>
          </w:tcPr>
          <w:p>
            <w:pPr>
              <w:pStyle w:val="TextBodyIndent"/>
              <w:ind w:left="0" w:hanging="0"/>
              <w:rPr/>
            </w:pPr>
            <w:r>
              <w:rPr/>
              <w:t>Javaslat ingatlan értékesítésre</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4.</w:t>
            </w:r>
          </w:p>
        </w:tc>
        <w:tc>
          <w:tcPr>
            <w:tcW w:w="5811" w:type="dxa"/>
            <w:tcBorders/>
          </w:tcPr>
          <w:p>
            <w:pPr>
              <w:pStyle w:val="TextBodyIndent"/>
              <w:ind w:left="0" w:hanging="0"/>
              <w:rPr/>
            </w:pPr>
            <w:r>
              <w:rPr/>
              <w:t>Javaslat a Diófa u. 66. 108749 hrsz. alatti vegyes tulajdonú ingatlan ¼-ed eszmei önkormányzati tulajdonú rész elidegenítésére és a beköltözhető forgalmi értékéne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5.</w:t>
            </w:r>
          </w:p>
        </w:tc>
        <w:tc>
          <w:tcPr>
            <w:tcW w:w="5811" w:type="dxa"/>
            <w:tcBorders/>
          </w:tcPr>
          <w:p>
            <w:pPr>
              <w:pStyle w:val="TextBodyIndent"/>
              <w:ind w:left="0" w:hanging="0"/>
              <w:rPr/>
            </w:pPr>
            <w:r>
              <w:rPr/>
              <w:t>Javaslat a Budapesti út 43. fszt. 1. 100839/0/A-1 hrsz. alatti üres nem lakáscélú helyiség elidegenítésére hozott 354/1999. (V.25.) Kt. sz. határozat mód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6.</w:t>
            </w:r>
          </w:p>
        </w:tc>
        <w:tc>
          <w:tcPr>
            <w:tcW w:w="5811" w:type="dxa"/>
            <w:tcBorders/>
          </w:tcPr>
          <w:p>
            <w:pPr>
              <w:pStyle w:val="TextBody"/>
              <w:rPr/>
            </w:pPr>
            <w:r>
              <w:rPr/>
              <w:t>Felhívás árvízkárosultak megsegítésére</w:t>
            </w:r>
          </w:p>
          <w:p>
            <w:pPr>
              <w:pStyle w:val="Normal"/>
              <w:jc w:val="both"/>
              <w:rPr/>
            </w:pPr>
            <w:r>
              <w:rPr/>
            </w:r>
          </w:p>
          <w:p>
            <w:pPr>
              <w:pStyle w:val="Normal"/>
              <w:jc w:val="both"/>
              <w:rPr/>
            </w:pPr>
            <w:r>
              <w:rPr>
                <w:u w:val="single"/>
              </w:rPr>
              <w:t>Előadó</w:t>
            </w:r>
            <w:r>
              <w:rPr/>
              <w:t>: Végh Attila képviselő</w:t>
            </w:r>
          </w:p>
          <w:p>
            <w:pPr>
              <w:pStyle w:val="Normal"/>
              <w:jc w:val="both"/>
              <w:rPr/>
            </w:pPr>
            <w:r>
              <w:rPr>
                <w:rFonts w:eastAsia="Arial"/>
              </w:rPr>
              <w:t xml:space="preserve">             </w:t>
            </w:r>
            <w:r>
              <w:rPr/>
              <w:t>Kaszás Gábor képviselő</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7.</w:t>
            </w:r>
          </w:p>
        </w:tc>
        <w:tc>
          <w:tcPr>
            <w:tcW w:w="5811" w:type="dxa"/>
            <w:tcBorders/>
          </w:tcPr>
          <w:p>
            <w:pPr>
              <w:pStyle w:val="TextBody"/>
              <w:rPr/>
            </w:pPr>
            <w:r>
              <w:rPr/>
              <w:t>Millenniumi emlékmű költségvetésével kapcsolatos 98/2000. (II.29.)Kt. módosítása</w:t>
            </w:r>
          </w:p>
          <w:p>
            <w:pPr>
              <w:pStyle w:val="Normal"/>
              <w:jc w:val="both"/>
              <w:rPr/>
            </w:pPr>
            <w:r>
              <w:rPr/>
            </w:r>
          </w:p>
          <w:p>
            <w:pPr>
              <w:pStyle w:val="Normal"/>
              <w:jc w:val="both"/>
              <w:rPr/>
            </w:pPr>
            <w:r>
              <w:rPr>
                <w:u w:val="single"/>
              </w:rPr>
              <w:t>Előadó</w:t>
            </w:r>
            <w:r>
              <w:rPr/>
              <w:t>: Kovács Raymund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8.</w:t>
            </w:r>
          </w:p>
        </w:tc>
        <w:tc>
          <w:tcPr>
            <w:tcW w:w="5811" w:type="dxa"/>
            <w:tcBorders/>
          </w:tcPr>
          <w:p>
            <w:pPr>
              <w:pStyle w:val="TextBody"/>
              <w:rPr/>
            </w:pPr>
            <w:r>
              <w:rPr/>
              <w:t>XVI. ker. Sasvár u. 107100/34 hrsz. alatti „Lila iskola” hasznosítása</w:t>
            </w:r>
          </w:p>
          <w:p>
            <w:pPr>
              <w:pStyle w:val="Normal"/>
              <w:jc w:val="both"/>
              <w:rPr/>
            </w:pPr>
            <w:r>
              <w:rPr/>
            </w:r>
          </w:p>
          <w:p>
            <w:pPr>
              <w:pStyle w:val="Normal"/>
              <w:jc w:val="both"/>
              <w:rPr/>
            </w:pPr>
            <w:r>
              <w:rPr>
                <w:u w:val="single"/>
              </w:rPr>
              <w:t>Előadó</w:t>
            </w:r>
            <w:r>
              <w:rPr/>
              <w:t>: Asztalos Lajos al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9.</w:t>
            </w:r>
          </w:p>
        </w:tc>
        <w:tc>
          <w:tcPr>
            <w:tcW w:w="5811" w:type="dxa"/>
            <w:tcBorders/>
          </w:tcPr>
          <w:p>
            <w:pPr>
              <w:pStyle w:val="TextBody"/>
              <w:rPr/>
            </w:pPr>
            <w:r>
              <w:rPr/>
              <w:t>Jelentés az Önkormányzat Képviselő-testülete zárt ülésén hozott határozatainak végrehajtásáról</w:t>
            </w:r>
          </w:p>
          <w:p>
            <w:pPr>
              <w:pStyle w:val="Normal"/>
              <w:jc w:val="both"/>
              <w:rPr/>
            </w:pPr>
            <w:r>
              <w:rPr/>
            </w:r>
          </w:p>
          <w:p>
            <w:pPr>
              <w:pStyle w:val="Normal"/>
              <w:jc w:val="both"/>
              <w:rPr/>
            </w:pPr>
            <w:r>
              <w:rPr>
                <w:u w:val="single"/>
              </w:rPr>
              <w:t>Előadó</w:t>
            </w:r>
            <w:r>
              <w:rPr/>
              <w:t xml:space="preserve">: Dr. Szabó Lajos Mátyás polgármester  </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0.</w:t>
            </w:r>
          </w:p>
        </w:tc>
        <w:tc>
          <w:tcPr>
            <w:tcW w:w="5811" w:type="dxa"/>
            <w:tcBorders/>
          </w:tcPr>
          <w:p>
            <w:pPr>
              <w:pStyle w:val="TextBody"/>
              <w:rPr/>
            </w:pPr>
            <w:r>
              <w:rPr/>
              <w:t>2000. évben tervezett közbeszerzések (intézményi étkeztetés)</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1.</w:t>
            </w:r>
          </w:p>
        </w:tc>
        <w:tc>
          <w:tcPr>
            <w:tcW w:w="5811" w:type="dxa"/>
            <w:tcBorders/>
          </w:tcPr>
          <w:p>
            <w:pPr>
              <w:pStyle w:val="TextBody"/>
              <w:rPr/>
            </w:pPr>
            <w:r>
              <w:rPr/>
              <w:t>Fiatal házasok első lakáshoz jutásának támogatását elutasító kérelem elleni fellebbezés</w:t>
            </w:r>
          </w:p>
          <w:p>
            <w:pPr>
              <w:pStyle w:val="Normal"/>
              <w:jc w:val="both"/>
              <w:rPr/>
            </w:pPr>
            <w:r>
              <w:rPr/>
            </w:r>
          </w:p>
          <w:p>
            <w:pPr>
              <w:pStyle w:val="Normal"/>
              <w:jc w:val="both"/>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2.</w:t>
            </w:r>
          </w:p>
        </w:tc>
        <w:tc>
          <w:tcPr>
            <w:tcW w:w="5811" w:type="dxa"/>
            <w:tcBorders/>
          </w:tcPr>
          <w:p>
            <w:pPr>
              <w:pStyle w:val="TextBody"/>
              <w:rPr/>
            </w:pPr>
            <w:r>
              <w:rPr/>
              <w:t>870/1999. (XI.30.)Kt határozata ellen benyújtott kifogás</w:t>
            </w:r>
          </w:p>
          <w:p>
            <w:pPr>
              <w:pStyle w:val="Normal"/>
              <w:jc w:val="both"/>
              <w:rPr/>
            </w:pPr>
            <w:r>
              <w:rPr/>
            </w:r>
          </w:p>
          <w:p>
            <w:pPr>
              <w:pStyle w:val="Normal"/>
              <w:jc w:val="both"/>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3.</w:t>
            </w:r>
          </w:p>
        </w:tc>
        <w:tc>
          <w:tcPr>
            <w:tcW w:w="5811" w:type="dxa"/>
            <w:tcBorders/>
          </w:tcPr>
          <w:p>
            <w:pPr>
              <w:pStyle w:val="TextBody"/>
              <w:rPr/>
            </w:pPr>
            <w:r>
              <w:rPr/>
              <w:t>871/1999. (XI.30.)Kt határozata ellen benyújtott kifogás</w:t>
            </w:r>
          </w:p>
          <w:p>
            <w:pPr>
              <w:pStyle w:val="Normal"/>
              <w:jc w:val="both"/>
              <w:rPr/>
            </w:pPr>
            <w:r>
              <w:rPr/>
            </w:r>
          </w:p>
          <w:p>
            <w:pPr>
              <w:pStyle w:val="Normal"/>
              <w:jc w:val="both"/>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4.</w:t>
            </w:r>
          </w:p>
        </w:tc>
        <w:tc>
          <w:tcPr>
            <w:tcW w:w="5811" w:type="dxa"/>
            <w:tcBorders/>
          </w:tcPr>
          <w:p>
            <w:pPr>
              <w:pStyle w:val="TextBodyIndent"/>
              <w:ind w:left="0" w:hanging="0"/>
              <w:rPr/>
            </w:pPr>
            <w:r>
              <w:rPr/>
              <w:t>872/1999. (XI.30.) Kt. határozata ellen benyújtott kifogás</w:t>
            </w:r>
          </w:p>
          <w:p>
            <w:pPr>
              <w:pStyle w:val="Normal"/>
              <w:jc w:val="both"/>
              <w:rPr/>
            </w:pPr>
            <w:r>
              <w:rPr/>
            </w:r>
          </w:p>
          <w:p>
            <w:pPr>
              <w:pStyle w:val="Normal"/>
              <w:jc w:val="both"/>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5.</w:t>
            </w:r>
          </w:p>
        </w:tc>
        <w:tc>
          <w:tcPr>
            <w:tcW w:w="5811" w:type="dxa"/>
            <w:tcBorders/>
          </w:tcPr>
          <w:p>
            <w:pPr>
              <w:pStyle w:val="TextBodyIndent"/>
              <w:ind w:left="0" w:hanging="0"/>
              <w:rPr/>
            </w:pPr>
            <w:r>
              <w:rPr/>
              <w:t>874/1999. (XI.30.) Kt. határozata ellen benyújtott kifogás</w:t>
            </w:r>
          </w:p>
          <w:p>
            <w:pPr>
              <w:pStyle w:val="Normal"/>
              <w:jc w:val="both"/>
              <w:rPr/>
            </w:pPr>
            <w:r>
              <w:rPr/>
            </w:r>
          </w:p>
          <w:p>
            <w:pPr>
              <w:pStyle w:val="TextBody"/>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6.</w:t>
            </w:r>
          </w:p>
        </w:tc>
        <w:tc>
          <w:tcPr>
            <w:tcW w:w="5811" w:type="dxa"/>
            <w:tcBorders/>
          </w:tcPr>
          <w:p>
            <w:pPr>
              <w:pStyle w:val="TextBodyIndent"/>
              <w:ind w:left="0" w:hanging="0"/>
              <w:rPr/>
            </w:pPr>
            <w:r>
              <w:rPr/>
              <w:t>877/1999. (XI.30.) Kt. határozata ellen benyújtott kifogás</w:t>
            </w:r>
          </w:p>
          <w:p>
            <w:pPr>
              <w:pStyle w:val="Normal"/>
              <w:jc w:val="both"/>
              <w:rPr/>
            </w:pPr>
            <w:r>
              <w:rPr/>
            </w:r>
          </w:p>
          <w:p>
            <w:pPr>
              <w:pStyle w:val="TextBody"/>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7.</w:t>
            </w:r>
          </w:p>
        </w:tc>
        <w:tc>
          <w:tcPr>
            <w:tcW w:w="5811" w:type="dxa"/>
            <w:tcBorders/>
          </w:tcPr>
          <w:p>
            <w:pPr>
              <w:pStyle w:val="TextBody"/>
              <w:rPr/>
            </w:pPr>
            <w:r>
              <w:rPr/>
              <w:t>Fiatal házasok első lakáshoz jutásának támogatását elutasító kérelem elleni fellebbezés</w:t>
            </w:r>
          </w:p>
          <w:p>
            <w:pPr>
              <w:pStyle w:val="TextBody"/>
              <w:rPr/>
            </w:pPr>
            <w:r>
              <w:rPr/>
            </w:r>
          </w:p>
          <w:p>
            <w:pPr>
              <w:pStyle w:val="TextBody"/>
              <w:rPr/>
            </w:pPr>
            <w:r>
              <w:rPr>
                <w:u w:val="single"/>
              </w:rPr>
              <w:t>Előadó</w:t>
            </w:r>
            <w:r>
              <w:rPr/>
              <w:t>:  Szalay Péterné Népjólét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8.</w:t>
            </w:r>
          </w:p>
        </w:tc>
        <w:tc>
          <w:tcPr>
            <w:tcW w:w="5811" w:type="dxa"/>
            <w:tcBorders/>
          </w:tcPr>
          <w:p>
            <w:pPr>
              <w:pStyle w:val="TextBody"/>
              <w:rPr/>
            </w:pPr>
            <w:r>
              <w:rPr/>
              <w:t>Munkanélküli jövedelempótló támogatás szüneteltetése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9.</w:t>
            </w:r>
          </w:p>
        </w:tc>
        <w:tc>
          <w:tcPr>
            <w:tcW w:w="5811" w:type="dxa"/>
            <w:tcBorders/>
          </w:tcPr>
          <w:p>
            <w:pPr>
              <w:pStyle w:val="TextBody"/>
              <w:rPr/>
            </w:pPr>
            <w:r>
              <w:rPr/>
              <w:t>Temetési támogatás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0.</w:t>
            </w:r>
          </w:p>
        </w:tc>
        <w:tc>
          <w:tcPr>
            <w:tcW w:w="5811" w:type="dxa"/>
            <w:tcBorders/>
          </w:tcPr>
          <w:p>
            <w:pPr>
              <w:pStyle w:val="TextBody"/>
              <w:rPr/>
            </w:pPr>
            <w:r>
              <w:rPr/>
              <w:t>Lakásfenntartási támogatás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1.</w:t>
            </w:r>
          </w:p>
        </w:tc>
        <w:tc>
          <w:tcPr>
            <w:tcW w:w="5811" w:type="dxa"/>
            <w:tcBorders/>
          </w:tcPr>
          <w:p>
            <w:pPr>
              <w:pStyle w:val="TextBody"/>
              <w:rPr/>
            </w:pPr>
            <w:r>
              <w:rPr/>
              <w:t>Rendszeres szociális segély megtérítése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2.</w:t>
            </w:r>
          </w:p>
        </w:tc>
        <w:tc>
          <w:tcPr>
            <w:tcW w:w="5811" w:type="dxa"/>
            <w:tcBorders/>
          </w:tcPr>
          <w:p>
            <w:pPr>
              <w:pStyle w:val="TextBody"/>
              <w:rPr/>
            </w:pPr>
            <w:r>
              <w:rPr/>
              <w:t>Jelentés az Árpádföld II/5 ütem csatornázása közbeszerzésének vizsgálatáról</w:t>
            </w:r>
          </w:p>
          <w:p>
            <w:pPr>
              <w:pStyle w:val="Normal"/>
              <w:jc w:val="both"/>
              <w:rPr/>
            </w:pPr>
            <w:r>
              <w:rPr/>
            </w:r>
          </w:p>
          <w:p>
            <w:pPr>
              <w:pStyle w:val="Normal"/>
              <w:jc w:val="both"/>
              <w:rPr/>
            </w:pPr>
            <w:r>
              <w:rPr>
                <w:u w:val="single"/>
              </w:rPr>
              <w:t>Előadó</w:t>
            </w:r>
            <w:r>
              <w:rPr/>
              <w:t>: Dr. Büki Tamás Jogi Bizottság elnöke</w:t>
            </w:r>
          </w:p>
        </w:tc>
      </w:tr>
    </w:tbl>
    <w:p>
      <w:pPr>
        <w:pStyle w:val="Normal"/>
        <w:tabs>
          <w:tab w:val="clear" w:pos="708"/>
          <w:tab w:val="left" w:pos="9213" w:leader="none"/>
        </w:tabs>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u w:val="single"/>
              </w:rPr>
            </w:pPr>
            <w:r>
              <w:rPr>
                <w:u w:val="single"/>
              </w:rPr>
              <w:t>NAPIREND:</w:t>
            </w:r>
          </w:p>
        </w:tc>
        <w:tc>
          <w:tcPr>
            <w:tcW w:w="709" w:type="dxa"/>
            <w:tcBorders/>
          </w:tcPr>
          <w:p>
            <w:pPr>
              <w:pStyle w:val="Normal"/>
              <w:jc w:val="both"/>
              <w:rPr/>
            </w:pPr>
            <w:r>
              <w:rPr/>
              <w:t>1.</w:t>
            </w:r>
          </w:p>
        </w:tc>
        <w:tc>
          <w:tcPr>
            <w:tcW w:w="5811" w:type="dxa"/>
            <w:tcBorders/>
          </w:tcPr>
          <w:p>
            <w:pPr>
              <w:pStyle w:val="Normal"/>
              <w:tabs>
                <w:tab w:val="clear" w:pos="708"/>
                <w:tab w:val="left" w:pos="9213" w:leader="none"/>
              </w:tabs>
              <w:jc w:val="both"/>
              <w:rPr/>
            </w:pPr>
            <w:r>
              <w:rPr/>
              <w:t>A Budapest XVI. kerület Szent Korona 53-57.-100. sz. alatti Napköziotthonos Óvoda vezetőjének megbízása 2000. szeptember 1-től – 2005. augusztus 31-ig</w:t>
            </w:r>
          </w:p>
          <w:p>
            <w:pPr>
              <w:pStyle w:val="Normal"/>
              <w:jc w:val="both"/>
              <w:rPr/>
            </w:pPr>
            <w:r>
              <w:rPr/>
            </w:r>
          </w:p>
          <w:p>
            <w:pPr>
              <w:pStyle w:val="Header"/>
              <w:tabs>
                <w:tab w:val="clear" w:pos="4536"/>
                <w:tab w:val="clear" w:pos="9072"/>
              </w:tabs>
              <w:rPr/>
            </w:pPr>
            <w:r>
              <w:rPr>
                <w:u w:val="single"/>
              </w:rPr>
              <w:t>Előadó</w:t>
            </w:r>
            <w:r>
              <w:rPr/>
              <w:t>: Abonyi János Oktatási, Ifjúság- és Gyermek-</w:t>
            </w:r>
          </w:p>
          <w:p>
            <w:pPr>
              <w:pStyle w:val="Header"/>
              <w:tabs>
                <w:tab w:val="clear" w:pos="4536"/>
                <w:tab w:val="clear" w:pos="9072"/>
              </w:tabs>
              <w:rPr/>
            </w:pPr>
            <w:r>
              <w:rPr>
                <w:rFonts w:eastAsia="Arial"/>
              </w:rPr>
              <w:t xml:space="preserve">             </w:t>
            </w:r>
            <w:r>
              <w:rPr/>
              <w:t>védelmi Bizottság elnöke</w:t>
            </w:r>
          </w:p>
        </w:tc>
      </w:tr>
    </w:tbl>
    <w:p>
      <w:pPr>
        <w:pStyle w:val="Normal"/>
        <w:tabs>
          <w:tab w:val="clear" w:pos="708"/>
          <w:tab w:val="left" w:pos="9213" w:leader="none"/>
        </w:tabs>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TextBody"/>
              <w:tabs>
                <w:tab w:val="clear" w:pos="708"/>
                <w:tab w:val="left" w:pos="9213" w:leader="none"/>
              </w:tabs>
              <w:rPr/>
            </w:pPr>
            <w:r>
              <w:rPr/>
              <w:t>A Budapest XVI. kerület Jövendő u. 2. – Ostoros u. 4. sz. alatti Napköziotthonos Óvoda vezetőjének megbízása 2000. szeptember 1-től – 2005. augusztus 31-ig</w:t>
            </w:r>
          </w:p>
          <w:p>
            <w:pPr>
              <w:pStyle w:val="Normal"/>
              <w:tabs>
                <w:tab w:val="clear" w:pos="708"/>
                <w:tab w:val="left" w:pos="9213" w:leader="none"/>
              </w:tabs>
              <w:jc w:val="both"/>
              <w:rPr/>
            </w:pPr>
            <w:r>
              <w:rPr/>
            </w:r>
          </w:p>
          <w:p>
            <w:pPr>
              <w:pStyle w:val="Header"/>
              <w:tabs>
                <w:tab w:val="clear" w:pos="4536"/>
                <w:tab w:val="clear" w:pos="9072"/>
              </w:tabs>
              <w:rPr/>
            </w:pPr>
            <w:r>
              <w:rPr>
                <w:u w:val="single"/>
              </w:rPr>
              <w:t>Előadó</w:t>
            </w:r>
            <w:r>
              <w:rPr/>
              <w:t>: Abonyi János Oktatási, Ifjúság- és Gyermek-</w:t>
            </w:r>
          </w:p>
          <w:p>
            <w:pPr>
              <w:pStyle w:val="Normal"/>
              <w:tabs>
                <w:tab w:val="clear" w:pos="708"/>
                <w:tab w:val="left" w:pos="9213" w:leader="none"/>
              </w:tabs>
              <w:jc w:val="both"/>
              <w:rPr/>
            </w:pPr>
            <w:r>
              <w:rPr>
                <w:rFonts w:eastAsia="Arial"/>
              </w:rPr>
              <w:t xml:space="preserve">             </w:t>
            </w:r>
            <w:r>
              <w:rPr/>
              <w:t>védelmi Bizottság elnöke</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tabs>
                <w:tab w:val="clear" w:pos="708"/>
                <w:tab w:val="left" w:pos="9213" w:leader="none"/>
              </w:tabs>
              <w:jc w:val="both"/>
              <w:rPr/>
            </w:pPr>
            <w:r>
              <w:rPr/>
              <w:t>A Budapest XVI. kerület Hősök fasora 30. sz. alatti Általános Iskola igazgatójának megbízása 2000. szeptember 1-től – 2005. augusztus 31-ig</w:t>
            </w:r>
          </w:p>
          <w:p>
            <w:pPr>
              <w:pStyle w:val="Normal"/>
              <w:jc w:val="both"/>
              <w:rPr/>
            </w:pPr>
            <w:r>
              <w:rPr/>
            </w:r>
          </w:p>
          <w:p>
            <w:pPr>
              <w:pStyle w:val="Header"/>
              <w:tabs>
                <w:tab w:val="clear" w:pos="4536"/>
                <w:tab w:val="clear" w:pos="9072"/>
              </w:tabs>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tabs>
          <w:tab w:val="clear" w:pos="708"/>
          <w:tab w:val="left" w:pos="9213" w:leader="none"/>
        </w:tabs>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oron következnek döntésünk értelmében az intézményvezetői választások. Eljuttattak hozzám egy forgatókönyvet. Ezek szerint a következőképpen fogunk dolgozni. A forgatókönyvet az Ügyrendi Bizottság javaslata alapján olvasnám fel. Immáron első napirendnél a Szent Korona u. 53-59., 100. szám alatti Napközi Otthonos Óvoda vezetésének megbízása. Előadó Abonyi János a bizottság elnöke szóban tesz kiegészítést. Fekete Sándorné pályázó meghallgatása következik. Kérdések a pályázóhoz nyílt ülésen, a vélemények kinyilvánítása zárt ülésen . A szavazólapos szavazás, szavazólapok bedobásával az első urnába. Eredményhirdetés a harmadik szavazás után, hogy a kedélyeket ne fokozzam, úgy döntött az Ügyrendi Bizottság, hogy a procedúrát felgyorsítandó mind három esetben a szavazást egy lépésben, majd folytatva a következő napirenddel megejti, tehát 1. 2. 3. urna keletkezik és amikor mind három szavazáson túl vagyunk, egyszerre fogja az Ügyrendi Bizottság a szavazatokat megszámolni és akkor kerül majd sor hirdetésre. Így logikusan a 3. és 4. napirend is hasonlóképpen fog lezajlani, ahogy az első napirend esetében ezt ismertettem. Azt hiszem, hogy erről az eljárásról megerősítő véleményt kérek a testülettől. Aki az Ügyrendi Bizottság eljárási technikára tett javaslatával egyetért, egyszerű szótöbbséges döntés következik, kérem igen gombjával jelezze, kérem szavazzunk. Kimondom a határozatot. A testület 20 igen, 0 nem, 1 tartózkodással az eljárás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424/2000. (V.2.) Kt.</w:t>
        <w:tab/>
        <w:t>A Képviselő-testület a Budapest XVI. kerületi Szent Korona u. 53.-57.-100. sz. alatti Napköziotthonos Óvoda vezetőjének megbízása</w:t>
      </w:r>
      <w:r>
        <w:rPr>
          <w:rFonts w:eastAsia="Symbol" w:cs="Symbol" w:ascii="Symbol" w:hAnsi="Symbol"/>
        </w:rPr>
        <w:t></w:t>
      </w:r>
      <w:r>
        <w:rPr/>
        <w:t xml:space="preserve"> a Budapest XVI. kerület Jövendő u. 2. – Ostoros u. 4. sz. alatti Napköziotthonos Óvoda vezetőjének megbízása</w:t>
      </w:r>
      <w:r>
        <w:rPr>
          <w:rFonts w:eastAsia="Symbol" w:cs="Symbol" w:ascii="Symbol" w:hAnsi="Symbol"/>
        </w:rPr>
        <w:t></w:t>
      </w:r>
      <w:r>
        <w:rPr/>
        <w:t xml:space="preserve"> a Budapest XVI. kerület Hősök fasora 30. sz. alatti Általános Iskola igazgatójának megbízása című napirendek eljárási technikáját az alábbiak szerint határozza meg:</w:t>
      </w:r>
    </w:p>
    <w:p>
      <w:pPr>
        <w:pStyle w:val="TextBodyIndent"/>
        <w:rPr/>
      </w:pPr>
      <w:r>
        <w:rPr/>
      </w:r>
    </w:p>
    <w:p>
      <w:pPr>
        <w:pStyle w:val="TextBodyIndent"/>
        <w:rPr/>
      </w:pPr>
      <w:r>
        <w:rPr/>
        <w:tab/>
        <w:t>Szent Korona u.53-57-100. sz. alatti Napköziotthonos Óvoda vezetőjének megbízása</w:t>
      </w:r>
    </w:p>
    <w:p>
      <w:pPr>
        <w:pStyle w:val="TextBodyIndent"/>
        <w:rPr/>
      </w:pPr>
      <w:r>
        <w:rPr/>
        <w:tab/>
      </w:r>
      <w:r>
        <w:rPr>
          <w:u w:val="single"/>
        </w:rPr>
        <w:t>Előadó</w:t>
      </w:r>
      <w:r>
        <w:rPr/>
        <w:t>: Abonyi János OIGYB elnöke kiegészíti szóban az előterjesztést</w:t>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Fekete Sándorné pályázó meghallgatása (nyílt ülés keretében)</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Kérdések a pályázóhoz (nyílt ülésen)</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Vélemények kinyilvánítása (zárt ülés keretében)</w:t>
            </w:r>
          </w:p>
        </w:tc>
      </w:tr>
    </w:tbl>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Szavazólapos szavazás, szavazólapok bedobása az 1. urnába! (Eredményhirdetés a 3. szavazás után!)</w:t>
            </w:r>
          </w:p>
        </w:tc>
      </w:tr>
    </w:tbl>
    <w:p>
      <w:pPr>
        <w:pStyle w:val="Normal"/>
        <w:tabs>
          <w:tab w:val="clear" w:pos="708"/>
          <w:tab w:val="left" w:pos="9213" w:leader="none"/>
        </w:tabs>
        <w:jc w:val="both"/>
        <w:rPr/>
      </w:pPr>
      <w:r>
        <w:rPr/>
      </w:r>
    </w:p>
    <w:p>
      <w:pPr>
        <w:pStyle w:val="BodyTextIndent2"/>
        <w:tabs>
          <w:tab w:val="clear" w:pos="708"/>
          <w:tab w:val="left" w:pos="9213" w:leader="none"/>
        </w:tabs>
        <w:rPr/>
      </w:pPr>
      <w:r>
        <w:rPr/>
        <w:tab/>
        <w:t>Jövendő u. 2. – Ostoros u. 4. sz. alatti Napköziotthonos Óvoda vezetőjének megbízása</w:t>
      </w:r>
    </w:p>
    <w:p>
      <w:pPr>
        <w:pStyle w:val="Normal"/>
        <w:tabs>
          <w:tab w:val="clear" w:pos="708"/>
          <w:tab w:val="left" w:pos="9213" w:leader="none"/>
        </w:tabs>
        <w:ind w:left="2552" w:hanging="2552"/>
        <w:jc w:val="both"/>
        <w:rPr/>
      </w:pPr>
      <w:r>
        <w:rPr/>
        <w:tab/>
      </w:r>
      <w:r>
        <w:rPr>
          <w:u w:val="single"/>
        </w:rPr>
        <w:t>Előadó</w:t>
      </w:r>
      <w:r>
        <w:rPr/>
        <w:t>: Abonyi János OIGYB elnöke kiegészíti szóban az előterjesztést</w:t>
      </w:r>
    </w:p>
    <w:p>
      <w:pPr>
        <w:pStyle w:val="Normal"/>
        <w:tabs>
          <w:tab w:val="clear" w:pos="708"/>
          <w:tab w:val="left" w:pos="9213" w:leader="none"/>
        </w:tabs>
        <w:ind w:left="2552" w:hanging="2552"/>
        <w:jc w:val="both"/>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Máricsné Tolvaj Anikó és Molnár Jánosné pályázók meghallgatása (nyílt ülés keretében)</w:t>
            </w:r>
          </w:p>
        </w:tc>
      </w:tr>
    </w:tbl>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Kérdések a pályázókhoz (nyílt ülésen)</w:t>
            </w:r>
          </w:p>
        </w:tc>
      </w:tr>
    </w:tbl>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Vélemények kinyilvánítása (zárt ülés keretében)</w:t>
            </w:r>
          </w:p>
        </w:tc>
      </w:tr>
    </w:tbl>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Szavazólapos szavazás, szavazólapok bedobása az 2. urnába! (Eredményhirdetés a 3. szavazás után!)</w:t>
            </w:r>
          </w:p>
        </w:tc>
      </w:tr>
    </w:tbl>
    <w:p>
      <w:pPr>
        <w:pStyle w:val="Normal"/>
        <w:tabs>
          <w:tab w:val="clear" w:pos="708"/>
          <w:tab w:val="left" w:pos="9213" w:leader="none"/>
        </w:tabs>
        <w:ind w:left="2552" w:hanging="2552"/>
        <w:jc w:val="both"/>
        <w:rPr/>
      </w:pPr>
      <w:r>
        <w:rPr/>
      </w:r>
    </w:p>
    <w:p>
      <w:pPr>
        <w:pStyle w:val="Normal"/>
        <w:tabs>
          <w:tab w:val="clear" w:pos="708"/>
          <w:tab w:val="left" w:pos="9213" w:leader="none"/>
        </w:tabs>
        <w:ind w:left="2552" w:hanging="2552"/>
        <w:jc w:val="both"/>
        <w:rPr/>
      </w:pPr>
      <w:r>
        <w:rPr/>
        <w:tab/>
        <w:t>Hősök fasora u. 30. sz. alatti Általános Iskola igazgatójának megbízása</w:t>
      </w:r>
    </w:p>
    <w:p>
      <w:pPr>
        <w:pStyle w:val="Normal"/>
        <w:tabs>
          <w:tab w:val="clear" w:pos="708"/>
          <w:tab w:val="left" w:pos="9213" w:leader="none"/>
        </w:tabs>
        <w:ind w:left="2552" w:hanging="2552"/>
        <w:jc w:val="both"/>
        <w:rPr/>
      </w:pPr>
      <w:r>
        <w:rPr/>
        <w:tab/>
      </w:r>
      <w:r>
        <w:rPr>
          <w:u w:val="single"/>
        </w:rPr>
        <w:t>Előadó</w:t>
      </w:r>
      <w:r>
        <w:rPr/>
        <w:t>: Abonyi János OIGYB elnöke kiegészíti szóban az előterjesztést</w:t>
      </w:r>
    </w:p>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Gruden Dezső pályázó meghallgatása (nyílt ülés keretében)</w:t>
            </w:r>
          </w:p>
        </w:tc>
      </w:tr>
    </w:tbl>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Kérdések a pályázóhoz (nyílt ülés keretében)</w:t>
            </w:r>
          </w:p>
        </w:tc>
      </w:tr>
    </w:tbl>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Vélemények kinyilvánítása (zárt ülés keretében)</w:t>
            </w:r>
          </w:p>
        </w:tc>
      </w:tr>
    </w:tbl>
    <w:p>
      <w:pPr>
        <w:pStyle w:val="Normal"/>
        <w:tabs>
          <w:tab w:val="clear" w:pos="708"/>
          <w:tab w:val="left" w:pos="9213" w:leader="none"/>
        </w:tabs>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Normal"/>
              <w:tabs>
                <w:tab w:val="clear" w:pos="708"/>
                <w:tab w:val="left" w:pos="9213" w:leader="none"/>
              </w:tabs>
              <w:snapToGrid w:val="false"/>
              <w:jc w:val="both"/>
              <w:rPr/>
            </w:pPr>
            <w:r>
              <w:rPr/>
            </w:r>
          </w:p>
        </w:tc>
        <w:tc>
          <w:tcPr>
            <w:tcW w:w="567" w:type="dxa"/>
            <w:tcBorders/>
          </w:tcPr>
          <w:p>
            <w:pPr>
              <w:pStyle w:val="Normal"/>
              <w:tabs>
                <w:tab w:val="clear" w:pos="708"/>
                <w:tab w:val="left" w:pos="9213" w:leader="none"/>
              </w:tabs>
              <w:jc w:val="both"/>
              <w:rPr/>
            </w:pPr>
            <w:r>
              <w:rPr/>
              <w:t>-</w:t>
            </w:r>
          </w:p>
        </w:tc>
        <w:tc>
          <w:tcPr>
            <w:tcW w:w="5953" w:type="dxa"/>
            <w:tcBorders/>
          </w:tcPr>
          <w:p>
            <w:pPr>
              <w:pStyle w:val="Normal"/>
              <w:tabs>
                <w:tab w:val="clear" w:pos="708"/>
                <w:tab w:val="left" w:pos="9213" w:leader="none"/>
              </w:tabs>
              <w:jc w:val="both"/>
              <w:rPr/>
            </w:pPr>
            <w:r>
              <w:rPr/>
              <w:t>Szavazólapos szavazás, szavazólapok bedobása a 3. urnába!</w:t>
            </w:r>
          </w:p>
        </w:tc>
      </w:tr>
    </w:tbl>
    <w:p>
      <w:pPr>
        <w:pStyle w:val="Normal"/>
        <w:tabs>
          <w:tab w:val="clear" w:pos="708"/>
          <w:tab w:val="left" w:pos="9213" w:leader="none"/>
        </w:tabs>
        <w:ind w:left="2552" w:hanging="2552"/>
        <w:jc w:val="both"/>
        <w:rPr/>
      </w:pPr>
      <w:r>
        <w:rPr/>
      </w:r>
    </w:p>
    <w:p>
      <w:pPr>
        <w:pStyle w:val="Normal"/>
        <w:tabs>
          <w:tab w:val="clear" w:pos="708"/>
          <w:tab w:val="left" w:pos="9213" w:leader="none"/>
        </w:tabs>
        <w:ind w:left="2552" w:hanging="2552"/>
        <w:jc w:val="both"/>
        <w:rPr/>
      </w:pPr>
      <w:r>
        <w:rPr/>
        <w:tab/>
        <w:t>Urnák bontása, szavazólapok számlálása, ügyrendi Bizottság elnöke ismerteti a szavazás eredményét. (Zárt ülésen történik)</w:t>
      </w:r>
    </w:p>
    <w:p>
      <w:pPr>
        <w:pStyle w:val="Normal"/>
        <w:tabs>
          <w:tab w:val="clear" w:pos="708"/>
          <w:tab w:val="left" w:pos="9213" w:leader="none"/>
        </w:tabs>
        <w:ind w:left="2552" w:hanging="2552"/>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hiszem a Képviselő-testület egyik legkomolyabb és legfelelősségteljesebb munkája az, amikor arról dönt, hogy egyes oktatási intézményeket, vagy bármely intézményét az elkövetkezendő időszakban ki vezesse. Ez a munka az elmúlt évekhez hasonlóan nem  most kezdődött, hiszen a testület kiírta a pályázatot, a pályázatok beérkeztek a jelentkezések, ill. a egyéni pályázatok. Ezt követően egy viszonylag hosszú, alapos előkészítés zajlott az iskolában, amelyben a teljes tantestületeken kívül  részt vettek a szülői közösségek, részt vettek ahol ez indokolt és lehetséges a Diák Önkormányzat, természetesen itt az iskola esetében értem, majd pedig mind ezen véleményeket még egy szakértői vélemény is vagy alátámasztotta, vagy nem és mindezen információk alapján került sor az Oktatási Bizottságnak az ülésére, ahol mérlegelve egyrészt az előkészítők álláspontját, véleményét, másrészt a különböző testületi és egyéb iskolai alkalmakon szerzett személyes benyomást, figyelembe véve a szakértőnek a véleményét, kialakította a bizottság az álláspontját. Így zajlott ez a Szent Korona utcai óvoda esetében is, ahol Fekete Sándorné volt az egyetlen pályázó, aki már 10 éve vezeti ezt az intézményt. Mára elmondható, hogy egy nagyon kiegyensúlyozott munka folyik mind a két tagintézményben. A vezető személyét egyöntetűen elfogadják, a korábbi problémák megoldódtak és olyan típusú a helyi óvodai programba épülő vezetői elképzeléseket találatunk a pályázatba, hogy az ottani tantestülettel egyetemben az Oktatási Bizottság is egyhangúlag javasolja a Képviselő-testületnek, hogy Fekete Sándornét bízza meg az elkövetkezendő 5 évre az óvoda vezetésével. </w:t>
      </w:r>
    </w:p>
    <w:p>
      <w:pPr>
        <w:pStyle w:val="Normal"/>
        <w:jc w:val="both"/>
        <w:rPr/>
      </w:pPr>
      <w:r>
        <w:rPr/>
      </w:r>
    </w:p>
    <w:p>
      <w:pPr>
        <w:pStyle w:val="Normal"/>
        <w:jc w:val="both"/>
        <w:rPr/>
      </w:pPr>
      <w:r>
        <w:rPr/>
      </w:r>
    </w:p>
    <w:p>
      <w:pPr>
        <w:pStyle w:val="Heading2"/>
        <w:rPr/>
      </w:pPr>
      <w:r>
        <w:rPr/>
        <w:t>FEKETE SÁNDORNÉ</w:t>
      </w:r>
    </w:p>
    <w:p>
      <w:pPr>
        <w:pStyle w:val="Normal"/>
        <w:jc w:val="both"/>
        <w:rPr/>
      </w:pPr>
      <w:r>
        <w:rPr/>
        <w:t xml:space="preserve">Tisztelt Képviselő-testület, Tisztelt jelenlévők! Fekete Sándorné vagyok. 1972-óta dolgozom a kerületben, 1973-óta élek itt és 1997-óta dolgozom az óvónői pályán. 10 éve vezetem a Szent Korona utcai óvodát. A vezetésem időszakában tudatosan arra törekedtem, hogy az általam vezetett intézmény a gyerekek érdekének, az szülők igényének szolgálatában a legjobb hatékonysággal működjön. Olyan óvoda létrehozásán, működtetésén fáradoztam, az óvónőkkel és a dajkákkal együttműködve, ahova a szülők szívesen hozzák a gyermekeiket, ahova a gyerekek örömmel és szívesen járnak, ahol az ott dolgozók nagy szakértelemmel készítik fel őket a kisiskolás korra. Az elért eredményeket csak is a kollégáim lelkes odaadó munkájának köszönhetem. A jövőben komoly feladatomnak tekintem az ismerd meg a világot játékkal, mozgással, helyi nevelési programunk magas szinten történő megvalósítását, amelyben nagy hangsúlyt kap a gyermekek testi, lelki értelmi fejlesztése, valamint a játékon és a mozgáson keresztül történő fejlesztés, a differenciált képességek fejlesztése, a népi hagyományok megismertetése és ápolása. Az egészséges életmód, életszemlélet alakítása, valamint a természet és környezetvédelem. A jövőben elképzeléseimet szeretném a nevelőtestülettel, a szülőkkel, a szakemberek bevonásával, a társintézményekkel való együttműködés és a fenntartó támogatásával megvalós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forgatókönyvünk szerint most a kérdések a pályázóhoz című rész következik. Megkérdezem a testület tagjait, hogy a jelölt igazgatóasszonyhoz van-e kérdés? Ilyet nem látok. </w:t>
      </w:r>
    </w:p>
    <w:p>
      <w:pPr>
        <w:pStyle w:val="Normal"/>
        <w:jc w:val="both"/>
        <w:rPr/>
      </w:pPr>
      <w:r>
        <w:rPr/>
        <w:t>Most a zárt ülés következik. Utána a zárt ülést, egybe? Jó.</w:t>
      </w:r>
    </w:p>
    <w:p>
      <w:pPr>
        <w:pStyle w:val="Normal"/>
        <w:jc w:val="both"/>
        <w:rPr/>
      </w:pPr>
      <w:r>
        <w:rPr/>
        <w:t xml:space="preserve">Aki egyetért azzal, hogy a vitát a négy jelöltről egy zárt ülés keretében tartsuk, kérem igen gombjával jelezze, kérem szavazzunk. Kimondom határozatot. Egyszerű szótöbbséges döntés. A testület 20 igen, 2 nem, 1 tartózkodással úgy határozott, hogy egyben tartja meg a három esetben a zárt ülést.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25/2000. (V.2.) Kt.</w:t>
        <w:tab/>
        <w:t>A Képviselő-testület egyetért azzal, hogy a Budapest XVI. kerület Szent Korona u. 53-57-100. sz. alatti Napköziotthonos Óvoda vezetőjének megbízása</w:t>
      </w:r>
      <w:r>
        <w:rPr>
          <w:rFonts w:eastAsia="Symbol" w:cs="Symbol" w:ascii="Symbol" w:hAnsi="Symbol"/>
        </w:rPr>
        <w:t></w:t>
      </w:r>
      <w:r>
        <w:rPr/>
        <w:t xml:space="preserve"> a Budapest XVI. kerület Jövendő u. 2. – Ostoros u. 4. sz. alatti Napköziotthonos Óvoda vezetőjének megbízása</w:t>
      </w:r>
      <w:r>
        <w:rPr>
          <w:rFonts w:eastAsia="Symbol" w:cs="Symbol" w:ascii="Symbol" w:hAnsi="Symbol"/>
        </w:rPr>
        <w:t></w:t>
      </w:r>
      <w:r>
        <w:rPr/>
        <w:t xml:space="preserve"> a Budapest XVI. kerület Hősök fasora 30. sz. alatti Általános Iskola igazgatójának megbízása című napirendeket együtt tárgyalja, az intézmények jelöltjeiről a vitát egyszerre zárt ülés keretében tartja meg.</w:t>
      </w:r>
    </w:p>
    <w:p>
      <w:pPr>
        <w:pStyle w:val="TextBodyIndent"/>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 napirend a Jövendő u. 2. Ostoros u. 4. szám alatti Napközi Otthonos Óvoda vezetőjének megbízása.</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z Ügyrendi Bizottságon, bár most kénytelen vagyok tudomásul venni a testület döntését, én azért javasoltam ezt a szavazási formát, mert időt ugyan megtakarítunk vele, de nem tartom szerencsésnek úgy meghallgatni a négy jelöltet, hogy ebben két óvoda, az egyik óvodánál két jelölt és plusz egy általános iskola jelöltjét meghallgatjuk, keverednek a benyomások, majd egyenként végig fogunk erről vitatkozni és szavazni. Döntött a testület.</w:t>
      </w:r>
    </w:p>
    <w:p>
      <w:pPr>
        <w:pStyle w:val="Normal"/>
        <w:jc w:val="both"/>
        <w:rPr/>
      </w:pPr>
      <w:r>
        <w:rPr/>
        <w:t xml:space="preserve">Én szóban kiegészítem a Jövendő u. 2. Ostoros u. 4. szám alatti Napközi Otthonos Óvoda vezetőjének megbízásáról szóló napirendünket. Természetesen ugyanaz az előkészítő munka zajlatot itt is, mint a Szent Korona utcai óvoda esetében. Kettő jelölt adta be a pályázatát, Molnár Jánosné, aki az egyik kerületi intézmény, a Centenáriumi óvoda vezető helyettese, valamint Máricsné Tolvaj Anikó aki az adott óvodában dolgozik, belső pályázó. </w:t>
      </w:r>
    </w:p>
    <w:p>
      <w:pPr>
        <w:pStyle w:val="Normal"/>
        <w:jc w:val="both"/>
        <w:rPr/>
      </w:pPr>
      <w:r>
        <w:rPr/>
        <w:t xml:space="preserve">A tantestületi vélemények nem igazán tükrözték vissza azt, ami a tantestület véleménye volt magáról a pályázatról. Ugyanis a tantestület egyértelműen Máricsné Tolvaj Anikót támogatta 1 ellenszavazattal. Kiegészítve az óvoda többi dolgozójával a közalkalmazotti közösség hasonlóképpen, hasonló arányban tette meg a szavazatát. Ezt követte az Oktatási Bizottság ülése, ahol szintén a helyben szerzett benyomások, a pályázat értékelése, valamint a szakértői vélemény és a bizottságban szerzett benyomások alapján úgy mondanám, hogy a korábbi szokásaitól valamelyest eltérően az Oktatási Bizottság 6:1 arányban Molnár Jánosné pályázatát és kinevezését támogatta. Azt hiszem, hogy  felelősen úgy tudunk dönteni, ha minden szempontot figyelembe vesz a testület, nagyon felelős döntésre van szükség. Azt hiszem érthető itt a Fekete Sándornénál és érezhető bizonyos izgalom, hiszen mi itt egy napirendet tárgyalunk, ami egy vezetői kinevezés. Azoknak az embereknek, akik ideállnak a testület elé adott esetben a következő időszakban az egész egzisztenciájukat, életüket határozhatja meg az a döntés, amit mi 28-an meg fogunk hozni. Azt kérem a Képviselőtársaimtól, hogy  mind ezek figyelembevételével alakítsa a véleményét és hozza meg a döntést. Azt örömmel konstatálom, hogy közben megérkeztek a hiányzó oldalak a Fekete Sándorné, ill. Molnár Jánosné pályázatához. Köszönöm Treer úrnak az észrevételét. Én azért nem vettem észre, mert az Oktatási Bizottság anyagából dolgoztam lévén, hogy az már sokkal előkészítettebb vol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ongatásra kért nyilván szót Büki doktor, nem adok szót e tárgyban, ugyan már, csak az időt raboljuk vele. (Valaki mond valamit.) Így van, erről van szó, itt már szóltam köz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3. napirendi pontnál most megint úgy, mint az előbb következzen Máricsné Tolvaj Anikó és Molnár Jánosné pályázók meghallgatása. </w:t>
      </w:r>
    </w:p>
    <w:p>
      <w:pPr>
        <w:pStyle w:val="Normal"/>
        <w:jc w:val="both"/>
        <w:rPr/>
      </w:pPr>
      <w:r>
        <w:rPr/>
        <w:t xml:space="preserve">Megkérdezem a jelölteket, hogy óhajtanak-e élni a szólás lehetőségével. Először Máricsné tolvaj Anikó. Igen. Megkérem a másik pályázót, hogy addig fáradjon ki a teremből. </w:t>
      </w:r>
    </w:p>
    <w:p>
      <w:pPr>
        <w:pStyle w:val="Normal"/>
        <w:jc w:val="both"/>
        <w:rPr/>
      </w:pPr>
      <w:r>
        <w:rPr/>
      </w:r>
    </w:p>
    <w:p>
      <w:pPr>
        <w:pStyle w:val="Normal"/>
        <w:jc w:val="both"/>
        <w:rPr/>
      </w:pPr>
      <w:r>
        <w:rPr/>
      </w:r>
    </w:p>
    <w:p>
      <w:pPr>
        <w:pStyle w:val="Heading2"/>
        <w:rPr/>
      </w:pPr>
      <w:r>
        <w:rPr/>
        <w:t>MÁRICSNÉ TOLVAJ ANIKÓ</w:t>
      </w:r>
    </w:p>
    <w:p>
      <w:pPr>
        <w:pStyle w:val="Normal"/>
        <w:jc w:val="both"/>
        <w:rPr/>
      </w:pPr>
      <w:r>
        <w:rPr/>
        <w:t>Máricsné Tolvaj Anikó vagyok. Az Ostoros utcai óvodában dolgozom, a kerületben élek, 1981-óta vagyok óvónő.  A cinkotai óvodában nagyon kellemes, családias légkör alakult ki. Itt ez nagyon érződik azon, hogy a gyerekek jól érzik magukat. Szeretettel járnak óvodába, mivel, hogy kiegyensúlyozott légkör van, ezért bizonyos szokások alakultak ki intézményünkben. A jó szokásokat nem szabad felborítani, ezért adtam be vezetői pályázatomat is elsősorban, mert átlátom az intézmény vezetését, ill. az intézmény irányítását. Olyan bizonyos szokások alakultak ki Cinkotán, amelyeket felborítani ugyan nem szabad, tehát ilyen dolgok, hogy anyás beszoktatás van. A kiscsoportos kortól kezdve a szülők ott lehetnek a gyermekükkel annyi ideig, ameddig úgy érzik, hogy a gyermek beszokott az óvodába és most már egyedül maradhat. Az óvónők nagyon jól felkészültek, pedagógiailag nagyon jól képzett emberek foglalják el helyüket.  Az intézményünkben helyi óvodai programunk kialakításában a szülők  igényeire támaszkodva és a helyi adottságainkat kihasználva alakítottuk ki. A helyi programunkban első sorban a környezet védelmére, szeretetére és nevelésére támaszkodunk, ezt követően, ill. ezzel párhuzamosan a néphagyományok őrzését is bevezettük óvodánkba. A gyerekek összetartóak, az óvónőkkel, a szülőkkel együtt. Olyan programokat szervezünk az óvodánkba, ahol a szülőkkel együtt kirándulásokat szervezünk, így még jobban összekovácsolódott a közösség. A cinkotai közösség egy olyan zárt közösség, ahol igen is kinyilvánítják az emberek a véleményüket és egy kialakult jó légkörben  szívesen hozzák be gyermeküket. A szülők szponzorálják intézményünket, aki tudja anyagilag, aki tudja munkájával. Olyan munkákat tudunk megszervezni az óvodánkba, ahova a pénz végül is nem kell, mert a munkaerővel tudják segíteni intézményünket. Mindenféleképpen fontosnak tartom, hogy intézményünkben az alapítványt létrehozzuk, mivel a szponzorálásnak ez egy nagy segítsége lenne. Óvodavezetői pályázatomat azért adtam be, mert tervező-szervező-irányítói munkámra szükség van az intézményben. Olyan jellegű szervezési munkákra gondolok, mint pl. amit elmondtam, hogy a szülőkkel együtt elmegyünk kirándulni, ez ami összekovácsolja még jobban a közösséget, még közelebb hozza a cinkotai közösséget. A helyi programok. Az Idősek Otthonába fellépünk, azon kívül olyan ünnepélyeket szervezünk ahol a gyerekek együtt vannak a szülőkkel. Ilyenre gondolok, hogy az évzáró műsort mindig együtt, közösen szervezzük, tehát együtt vagyunk. A vezetői pályázatomat megelőzve iskoláimat elvégeztem. A Tanítóképző Főiskolán a vezetőmenedzser szakot elvégeztem, ezt követően munkajogi ismereteket tanultam, azért, hogy  a szakmai vezetésbe még inkább pozitívumon tudjak elhelyezkedni. Az intézményünkben a hátrányos helyzetű gyermekek részére ruhagyűjtést szerveztünk. A hitoktatást megszerveztem az óvodába. Mind olyan dolgok történnek az óvodában, ahol ezeket a pici gyereket az iskolára előkészítjük úgy, hogy nyíltak legyenek, őszinték legyenek, családias légkörben legyenek. A cinkotai közösséggel szeretnék továbbra is együttműködni és dolgozni. Köszönöm a meghallgatás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nek kérdése van, kérem tegye me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TextBody"/>
        <w:rPr/>
      </w:pPr>
      <w:r>
        <w:rPr/>
        <w:t>Valószínűleg nem lesz alkalom máskor megkérdezni azt, hogy olyan helyzet alakult ki ott az óvoda előtti sorompó kiépítésével, hogy a környezetvédelem külön kiemelten nem csak nevelni kell a gyerekeket, hanem védeni is kell a környezetkárosodástól Őket. Ott borzasztó a gáz, amit az autók kibocsátanak. Nem is kérdezem, hanem javaslom, hogy a programjába vegye be azt is, ha elfogadják, esetleg válaszoljon is rá, hogy ilyen sűrű bokrokkal, amennyire lehet védekezni, ugyanis már kilátás nincs és remény sincs arra, hogy ott változni fog a helyzet, az M0-s messze fog menni, a forgalom nem fog arra elmenni, ott változás nem lesz, a helyzet csak romlani fog és most kell elkezdeni, ha megválasztjuk - nekem szimpatikus volt a beszámolója – akkor vállalja fel azt, hogy ott legalább 2 méter széles sűrű bokros, esetleg a Környezetvédelmi  Irodának a véleményét kikérve telepítsék be, hogy amit ez a gáz okoz, megvédjék tőle. Kérem, hogy válaszoljon rá, hogy ezt felvállalja-e.</w:t>
      </w:r>
    </w:p>
    <w:p>
      <w:pPr>
        <w:pStyle w:val="Normal"/>
        <w:jc w:val="both"/>
        <w:rPr/>
      </w:pPr>
      <w:r>
        <w:rPr/>
      </w:r>
    </w:p>
    <w:p>
      <w:pPr>
        <w:pStyle w:val="Normal"/>
        <w:jc w:val="both"/>
        <w:rPr/>
      </w:pPr>
      <w:r>
        <w:rPr/>
      </w:r>
    </w:p>
    <w:p>
      <w:pPr>
        <w:pStyle w:val="Heading2"/>
        <w:rPr/>
      </w:pPr>
      <w:r>
        <w:rPr/>
        <w:t>MÁRICSNÉ TOLVAJ ANIKÓ</w:t>
      </w:r>
    </w:p>
    <w:p>
      <w:pPr>
        <w:pStyle w:val="Normal"/>
        <w:jc w:val="both"/>
        <w:rPr/>
      </w:pPr>
      <w:r>
        <w:rPr/>
        <w:t xml:space="preserve">Ősszel már elkezdtük telepíteni a növényeket, mégpedig olyan formában, hogy aki tudott hozott növényt. Az én elképzelésem az volt, hogy tujákat, tehát olyan jellegű 1,5-2 méteres tujákat beültetni a kerítés mellé, ami fogja a bűzt. Az elmúlt kb. ¾ évben észrevehető, hogy most már az óvoda udvarának ¼ részére nem tudjuk szinte rávinni a gyerekeket játszani, mert annyira erős a bűz. A tuják nem nyertek sikert, mert sajnos olyan helyen helyezkedik el az óvoda, ahol hamar eltűnnének ezek, és úgy gondoltuk, hogy arany ággal, ill. olyan jellegű növénnyel ültetnénk be, amelyik gyorsan nő és a gyerekek gondozásával minél hamarabb megfogná ott azt a bűzös szakaszt. Ezt már elkezdtük és folyamatosan szeretnénk tovább vinni. </w:t>
      </w:r>
    </w:p>
    <w:p>
      <w:pPr>
        <w:pStyle w:val="Normal"/>
        <w:jc w:val="both"/>
        <w:rPr/>
      </w:pPr>
      <w:r>
        <w:rPr/>
      </w:r>
      <w:r>
        <w:br w:type="page"/>
      </w:r>
    </w:p>
    <w:p>
      <w:pPr>
        <w:pStyle w:val="Normal"/>
        <w:jc w:val="both"/>
        <w:rPr/>
      </w:pPr>
      <w:r>
        <w:rPr/>
      </w:r>
    </w:p>
    <w:p>
      <w:pPr>
        <w:pStyle w:val="Normal"/>
        <w:jc w:val="both"/>
        <w:rPr>
          <w:u w:val="single"/>
        </w:rPr>
      </w:pPr>
      <w:r>
        <w:rPr>
          <w:u w:val="single"/>
        </w:rPr>
        <w:t>ABONYI JÁNOS</w:t>
      </w:r>
    </w:p>
    <w:p>
      <w:pPr>
        <w:pStyle w:val="Normal"/>
        <w:jc w:val="both"/>
        <w:rPr/>
      </w:pPr>
      <w:r>
        <w:rPr/>
        <w:t xml:space="preserve">Azt hiszem Márkó úr a Képviselő-testületnek is megfogalmazott  feladatot ezzel, mert tényleg figyelembe véve azt a terhelést, ami ott ránk zúdul, el kellene dönteni, hogy miképpen óvjuk meg a gyerekek egészségét és ha ez veszélyeztetve van, akkor a Képviselő-testületnek ezt a problémát meg kellene oldani, de ez csak egy vélemény. </w:t>
        <w:br/>
        <w:t>Lenne egy kérdésem. Én a bizottság ülésén kifejtettem, ott feltettem néhány kérdést, most az az itteni, szóbeli kiegészítéséhez. Volt egy olyan mondat, hogy a jó szokásokat nem szabad felborítani, természetesen nem, ezzel én is egyetértek, de mit értett ez alatt? Miért érzi esetleg veszélyeztetettnek?</w:t>
      </w:r>
    </w:p>
    <w:p>
      <w:pPr>
        <w:pStyle w:val="Normal"/>
        <w:jc w:val="both"/>
        <w:rPr/>
      </w:pPr>
      <w:r>
        <w:rPr/>
      </w:r>
    </w:p>
    <w:p>
      <w:pPr>
        <w:pStyle w:val="Normal"/>
        <w:jc w:val="both"/>
        <w:rPr/>
      </w:pPr>
      <w:r>
        <w:rPr/>
      </w:r>
    </w:p>
    <w:p>
      <w:pPr>
        <w:pStyle w:val="Heading2"/>
        <w:rPr/>
      </w:pPr>
      <w:r>
        <w:rPr/>
        <w:t>MÁRICSNÉ TOLVAJ ANIKÓ</w:t>
      </w:r>
    </w:p>
    <w:p>
      <w:pPr>
        <w:pStyle w:val="Normal"/>
        <w:jc w:val="both"/>
        <w:rPr/>
      </w:pPr>
      <w:r>
        <w:rPr/>
        <w:t>Olyan jellegű szokások alakultak ki intézményünkben, amit elmondtam, hogy nagyon összekovácsolja a közösséget és a közösségben élő gyermekeket. Ahogy itt körülnézünk nagyon sok szülő és óvodapedagógus, ill. technikai dolgozó megjelent. Ők is úgy érzik, hogy együtt lehet munkálkodni és együtt kell munkálkodni. Olyan szokások vannak az óvodába, ami családiassá teszi ezt az egész közösséget. Úgy családiassá, hogy a gyerekek ellátogatnak a beteg gyermekekhez amikor már javulófélben van, vagy a közös programok. Az évzárók, a ballagás, ami ritka a kerületben, de egy nagyon meghitt és nagyon szép műsorral készülnek a gyerekek. A gyerekek boldogok, hogy felállhatnak és szerepelhetnek a szülők előtt. Most félő, hogy ezen kívül olyan szokásdolgok elmaradnak, amit egy kintről jövő vezető nem fogad el, vagy pedig másként szeretne csinálni. Ami kialakult a mi óvodában, mindenképpen megszeretnénk tartani.</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Csak megszeretném köszönni, hogy a felvetésemet elkezdték.</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kem egy gondolat ütötte meg a fülemet az Ön nevelési programjában, amit elmondott, a hitoktatás.  Szeretném Öntől megkérdezni, hogy ez az óvodában mikori kezdeményezés, mióta foglalkoznak ezzel, építik bele a nevelési programjukba, ill. azt szeretném kérdezni, hogy ez hogyan valósul meg, ill. milyen felekezeteket érint? </w:t>
      </w:r>
    </w:p>
    <w:p>
      <w:pPr>
        <w:pStyle w:val="Normal"/>
        <w:jc w:val="both"/>
        <w:rPr/>
      </w:pPr>
      <w:r>
        <w:rPr/>
      </w:r>
    </w:p>
    <w:p>
      <w:pPr>
        <w:pStyle w:val="Normal"/>
        <w:jc w:val="both"/>
        <w:rPr/>
      </w:pPr>
      <w:r>
        <w:rPr/>
      </w:r>
    </w:p>
    <w:p>
      <w:pPr>
        <w:pStyle w:val="Heading2"/>
        <w:rPr/>
      </w:pPr>
      <w:r>
        <w:rPr/>
        <w:t>MÁRICSNÉ TOLVAJ ANIKÓ</w:t>
      </w:r>
    </w:p>
    <w:p>
      <w:pPr>
        <w:pStyle w:val="Normal"/>
        <w:jc w:val="both"/>
        <w:rPr/>
      </w:pPr>
      <w:r>
        <w:rPr/>
        <w:t>A nagycsoportos, ill. a középső csoportos óvodások szülei között felmérést végeztünk és a felmerések azt igazolták, hogy szükség van a HIT oktatásra. Negyedik éve van katolikus hitoktatás intézményünkben egy héten egyszer.</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Olvasva a pályázatot, már az Oktatási Bizottságon is gondolkodtam ezen, hogy egy kicsit hiányoltam a pályázatból a gyermekközösség fejlesztésének a lehetőségeit, ahogy Ön látja. Szeretném, ha ezt egy pár mondatban kifejtené. Azt is szeretném, hogy a minőségbiztosítás minden pedagógus számára most már rendkívül sürgető dolgot mond, szeretném, ha a minőségbiztosításról is beszélne, hogy hogy képzeli el az óvodában ezt? </w:t>
      </w:r>
    </w:p>
    <w:p>
      <w:pPr>
        <w:pStyle w:val="Normal"/>
        <w:jc w:val="both"/>
        <w:rPr/>
      </w:pPr>
      <w:r>
        <w:rPr/>
      </w:r>
    </w:p>
    <w:p>
      <w:pPr>
        <w:pStyle w:val="Normal"/>
        <w:jc w:val="both"/>
        <w:rPr/>
      </w:pPr>
      <w:r>
        <w:rPr/>
      </w:r>
    </w:p>
    <w:p>
      <w:pPr>
        <w:pStyle w:val="Heading2"/>
        <w:rPr/>
      </w:pPr>
      <w:r>
        <w:rPr/>
        <w:t>MÁRICSNÉ TOLVAJ ANIKÓ</w:t>
      </w:r>
    </w:p>
    <w:p>
      <w:pPr>
        <w:pStyle w:val="Normal"/>
        <w:jc w:val="both"/>
        <w:rPr/>
      </w:pPr>
      <w:r>
        <w:rPr/>
        <w:t xml:space="preserve">A gyermekközösségünkben olyan foglalkozások vannak, amelyik minden jellegű foglalkozást magukban ölelnek. A testneveléstől kezdve az énekig, kicsit számolgatnak, ugyanakkor egyénileg nagyon sokat vannak fejlesztve a gyerekek. Azok a gyerekek, akik az Ő szintjüktől bizonyos mértékig lejjebb vannak Őket egyénileg fejlesztjük. Ezek lehetnek színező lapok, lehetnek kis feladatlapok, apróbb feladatok, olyan jellegű amivel az Ő kis egyéni képességüket felfelé lehet húzni. Így irányítjuk Őket az iskolaérettség felé. </w:t>
      </w:r>
    </w:p>
    <w:p>
      <w:pPr>
        <w:pStyle w:val="Normal"/>
        <w:jc w:val="both"/>
        <w:rPr/>
      </w:pPr>
      <w:r>
        <w:rPr/>
        <w:t xml:space="preserve">A minőségbiztosításról annyit szeretnék mondani, hogy minőségi kör megalakult óvodánkban, tehát felelős van azért, hogy a környezetismeret és környezetvédelem, környezetnevelésnek egy szakterületének  irányítója van és ezen kívül pedig az óvodapedagógusok közül és egy ember, aki összefogja ezt a minőségbiztosítás részéről a néphagyományt őrzésének a körét. Ez egy nagyon kezdetleges dolog még. Még mi is gyerekcipőben járunk ebben, de  kialakítottuk a céljainkat, hogy milyen célokat szeretnénk elérni intézményünkben és ezeket a minőségi köröket a feladatok és a célok felé irányítju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t a hitoktatást hogy csinálják, mindenkinek? </w:t>
      </w:r>
    </w:p>
    <w:p>
      <w:pPr>
        <w:pStyle w:val="Normal"/>
        <w:jc w:val="both"/>
        <w:rPr/>
      </w:pPr>
      <w:r>
        <w:rPr/>
      </w:r>
    </w:p>
    <w:p>
      <w:pPr>
        <w:pStyle w:val="Normal"/>
        <w:jc w:val="both"/>
        <w:rPr/>
      </w:pPr>
      <w:r>
        <w:rPr/>
      </w:r>
    </w:p>
    <w:p>
      <w:pPr>
        <w:pStyle w:val="Heading2"/>
        <w:rPr/>
      </w:pPr>
      <w:r>
        <w:rPr/>
        <w:t>MÁRICSNÉ TOLVAJ ANIKÓ</w:t>
      </w:r>
    </w:p>
    <w:p>
      <w:pPr>
        <w:pStyle w:val="Normal"/>
        <w:jc w:val="both"/>
        <w:rPr/>
      </w:pPr>
      <w:r>
        <w:rPr/>
        <w:t xml:space="preserve">Nem. A szülők igényeit felmértük és azok a szülők, akik igényelték. Hozzájuk jön a katolikus hitoktató. Egy kis csoportba elviszi a gyerekeket és végül is egy ilyen bibliai oktatást tart nekik, de teljesen játékos formában. Tehát, színeznek a gyerekek és beszélgetnek az elkövetkezendő ünnepekről, annak hagyományairól. Végül is így kapcsolódik össze a keresztény élettel. A későbbiekben úgy ahogy szabad vallásválasztás van, a gyermekek első osztálytól a templomban folytathatják ezt a hitoktatá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ót nem látok. </w:t>
      </w:r>
    </w:p>
    <w:p>
      <w:pPr>
        <w:pStyle w:val="Normal"/>
        <w:jc w:val="both"/>
        <w:rPr/>
      </w:pPr>
      <w:r>
        <w:rPr/>
      </w:r>
    </w:p>
    <w:p>
      <w:pPr>
        <w:pStyle w:val="Normal"/>
        <w:jc w:val="both"/>
        <w:rPr/>
      </w:pPr>
      <w:r>
        <w:rPr/>
      </w:r>
    </w:p>
    <w:p>
      <w:pPr>
        <w:pStyle w:val="Heading2"/>
        <w:rPr/>
      </w:pPr>
      <w:r>
        <w:rPr/>
        <w:t>MÁRICSNÉ TOLVAJ ANIKÓ</w:t>
      </w:r>
    </w:p>
    <w:p>
      <w:pPr>
        <w:pStyle w:val="Normal"/>
        <w:jc w:val="both"/>
        <w:rPr/>
      </w:pPr>
      <w:r>
        <w:rPr/>
        <w:t>Szeretném még megkérni Önt, hogy ha lehetséges adja meg a szót a kolléganőnek és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Én most Önt kérném meg arra, hogy fáradjon ki a teremből és Molnár Jánosnét legyen szíves beszólítani. </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Molnár Jánosné vagyok, 28 éve dolgozom a kerületben, ebből 12 évet a Könyvtár utcai óvodában és 16 éve a Centenáriumi óvodában dolgozom, mint vezetőhelyettes. Horatius gondolatát idézve, minden korszak hoz valami újat. Az óvodák számára ez az évtized nagy kihívása a minőségbiztosítás lesz. A oktatási törvény 47. §-a is kimondja, hogy az óvodáknak a helyi programjukhoz csatolniuk kell az ellenőrzés értékelés és minőségbiztosítási tervüket. Ahhoz, hogy ez sikeres legyen a nevelőtestületnek meg kell fogalmazni saját minőségfogalmát, a kulcsfolyamatokat és a kulcsfeladatokat, de elkerülhetetlen az is, hogy a partnerekkel konstruktívan együtt működjünk, hiszen Őket szolgáljuk a gyerekektől kezdve a szülőkön át a fenntartóig. A nevelés ma már helyi közszolgáltatás, éppen ezért nagyon fontos a helyi minőségfogamnak a kialakítása, ezzel meghatározva az óvoda egyediségét és a sajátos értékek megfogalmazását, valamint a folyamatos párbeszédet a partnerekkel. A hatékonysághoz nélkülözhetetlen a céloknak, a konkrétumoknak a világos megfogalmazása. A nevelőtestület állandó motiválása, ösztönzése, a csapatmunka továbbfejlesztése, de elkerülhetetlen az eredményes munkához az is, hogy a vezető állandóan figyelje, elemezze önmagát, hogy legyen viselkedése, munkája fontossága példamutató. A legfontosabb célom a jó munkahelyi klíma és a pedagógiai klíma kialakítása. A helyi programban meghatározottak alapján az önálló sajátos arculat megszervezése, a színvonalas közös tevékenység, valamint olyan nevelést folytatni, ahol a kisgyerekek testi-lelki szükségletei kielégülnek és harmonikus ….. oldalú személyiségfejlesztés történik úgy, hogy figyelembe vesszük a gyerekek egyedi fejlettségé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hiszem tisztelendő az az elszántság, amivel ezt a pályázatot megírta és ezeket az elmúlt fórumokat végigbeszélte, végig vitatkozta. Megkérdezném, ismerve az előtörténetet, hogy képzeli a munkáját  egy olyan testületben, akik 10 éve együtt dolgoznak, nem fél-e ettől, bár az, hogy eljött, gondolom bizonyítja, hogy nem. Fenntartaná-e azokat a szokásokat, azokat a közösségi programokat, amiket a helyi óvodai program tartalmaz ennél az intézménynél? </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Természetesen, hogy amit a programban megfogalmazott a testület, az egy irányelv. Valóban külsősként elég nehéz helyzetben lehetek majd. Én úgy gondolom, hogy segítségemre lehetnek olyan nívós szakirodalmi művek, amik az ilyen helyzetek megoldására tanácsot adnak, valamint az az 1 éves önismereti és személyiségfejlesztési tréning, amit elvégeztem és úgy gondolom, hogy az ott tanultakból és a problémák megoldásában segítségemre lehetnek, valamint talán a 16 éves vezetőhelyettesi szakmai gyakorlatom is adott egy olyan pluszt, hogy ez idő alatt igazán sok mindennel találkoztam  a pályám sorá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Ön az ISO minőségbiztosítással kezdett. Meg kell vallanom, hogy az én szakmai felkészültségem abban a tekintetben kevés, hogy egy piciny gyermekek személyisége és egy minőségbiztosítási rendszer kapcsolta hogy illeszthető össze. Tehát nem érzem a minőségbiztosítás szoros kapcsolatát a gyermekneveléssel, a gyermeknevelésnek milyen feltételei, hát mindegyik egy személyiség, még ha ilyen picike is, akkor is másról van szó. Általános feltételeket lehet szabni, de a nevelés tekintetében ez hogy értékelendő, vagy hogy érthető ez?</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Hogy kapcsolódik a minőségbiztosítás?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w:t>
      </w:r>
      <w:r>
        <w:rPr/>
        <w:t xml:space="preserve">. a személyiség kialakításhoz. Én megmondom őszintén azért kérdezem, mert nem vagyok benne járatos. </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Ez végül is a szakemberek ……..   Több előadáson jártam, hallgattam, szakértői tanfolyamot fejeztem be és azt hiszem, hogy ez mindenhol sarkalatos kérdés, hogy pedagógiai intézményekben ezt a  minőségbiztosítást hogyan is lehet megoldani, hiszen ez azért az iparra vonatkoztatva vannak, tehát kritériumok standardok megállapítva. Én mindenhol azt hallottam, hogy itt tulajdonképpen nem nagy volumenű dolgokkal kell gondolkodni, de hogy a gyerekeknek pl. vagy a neveléssel kapcsolatosan tette fel a kérdést. Tulajdonképpen már az, hogy biztosítjuk azokat a tárgyi, személyi feltételeket, amit az óvoda a legjobban meg tud valósítani, vagy azt, hogy egyszerűen azt érjük el, hogy a kisgyerek szeret óvodába járni, hogy valóban maximálisan biztosítjuk pl. egy kisebb gyereknél a maximális gondozási feladatokat, vagy azt, hogy nyilván az óvodában az óvónők mindig meghallgatják a gyerekeknek a kéréseit, a mondanivalóját, hogy műanyag kancsót kicserél üvegkancsóra. Tehát, tulajdonképpen óvodai szinten ilyenre kell gondolni, vagy azt, hogy a nevelőtestület mindenféle továbbképzési lehetőséget megragad, új módszereket tanul. Ilyen szinten, én legalább is ezt olvastam, ezt hallottam és azt mondták, hogy ebben kell gondolkodni minőségbiztosítás címé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is ezzel a minőségbiztosítással kapcsolatosan szeretnék Öntől kérdezni. Azt jól hallottuk Öntől, hogy ez különböző standardoknak a nevelési programba való beépítésén keresztül valósul meg, legalább is én így tudom elképzelni. Azt szeretném Öntől megkérdezni, hogy abba a pedagógiai programba, amit Ön konkrétan ebben az óvodában elgondolt és elképzelt, ezek a standardok hogyan valósulnak meg, hogyan épülnek bele ebbe a konkrétan ennek az óvodának a nevelési programjába? </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Tulajdonképpen én leírtam a pályázatomban és végül is lehet ezt venni egy minőségi biztosításnak az óvodának a külső környezetének az alakítása, tehát környezetismeret, néphagyományőrzés az óvodának a programja. Leírtam benne, hogy a csoportszobák olyan  jellegű kialakítása, a kertek olyan jellegű átalakítása, ami a környezetismeret témakörhöz kapcsolódik, vagy olyan jellegű továbbképzés, hiszen ahogy én a tájékozódásom során tapasztaltam, ill. értesültem, inkább a néphagyományőrzés témakörben végeztek az óvónők továbbképzést és úgy gondolom, hogy ha környezeti nevelés, akkor ezt a területet is fontos lenne kidomborítani és  ilyen jellegű továbbképzéseken részt venni. Elkerülhetetlen szerintem, hogy olyan vidéki partner óvodákkal vegyük fel a kapcsolatot,  akiknek ugyancsak ez a helyi programjuk és közös konzultációk alapján nyilván itt is lehet még tovább fejleszteni és tanulni dolgoka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Beszámolójában említette, hogy igénybe vesz megfelelő szakkönyveket  a problémák megoldására. Az lenne  a kérdésem, hogy hogyan tervezi esetleg a kialakult közösségek, szülői közösségek, esetleg nevelői közösségekkel való kapcsolat kialakítását a szakkönyvek mellett? Nagyon fontos, hogy a szakkönyvek is segítik az embert, de a tudomány sokat számít, talán a személyiségek többet számítanak. </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Természetesen elengedhetetlen a folyamatos párbeszéd, az információ, a tájékozódás, a konszenzus keresése. Természetesen, hogy el kell telni egy bizonyos időnek amíg kölcsönös a nevelőtestület is megismer engem és én is megismerem a nevelőtestületet. Az én vezetési stílusom és programom mindenféleképpen a demokratizmuson alapszi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nézést kérek, hogy visszatérek, az előbb nem kaptam erre lehetőséget, amikor Ön befejezte a kérdésemre adott válaszát. Amit el tetszett mondani a minőségbiztosítással kapcsolatosan ezt a néhány mondatot én úgy éreztem, hogy ez inkább ilyen materiális javakon alapuló elgondolás. Tehát ennek meg kellene lenni a megfelelő anyagi alapjának, amit Ön az előbb itt felvázolt. Ismerjük a lehetőségeket, hogy az óvodák olyan állapotban vannak amilyen állapotban vannak, akkor gondolhatok itt arra, hogy bútor, a vizesblokk, minden, szóval láttam egyet-kettőt és megmondom, meglehetősen siralmas állapotot tükröznek. Ebből fakadóan én azt gondolom, hogy ebben a pillanatban ez a program, amit elmondott és ami újabb anyagi javaknak az előteremtésére irányulna ennek a megvalósíthatóságát én ebben a pillanatban nem látom igaz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ót nem látok. Ezzel a második meghallgatásra is sor került. </w:t>
      </w:r>
    </w:p>
    <w:p>
      <w:pPr>
        <w:pStyle w:val="Normal"/>
        <w:jc w:val="both"/>
        <w:rPr/>
      </w:pPr>
      <w:r>
        <w:rPr/>
        <w:t xml:space="preserve">A következő feladatunk a Hősök fasora 30. sz. Általános Iskola igazgatójának megbízás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gy  általános iskola igazgatói álláshelyére írtunk ki pályázatot az elmúlt időszakban, ez a Hősök fasora 30. sz. alatti Általános Iskola. Egy pályázat érkezett Gruden Dezső, aki az intézménynek a tanára 9 éve. Akinek a pályázata ugyanazokon a stációkon keresztül ment, mint az előző két jelölt pályázata is. A pályázatot, a vezetői elképzeléseket a tantestület, mint a közalkalmazotti értekezlet, a szülők, valamint a Diák Önkormányzat is támogatta. A pályázat kapcsán megjelent egy olyan intézményi felmérés, ami nagyon őszinte, reális képet próbált kialakítani arról, hogy mik ebben az intézményben az erősségek, mik ebben az intézményben azok a dolgok, amiket hiányként élnek meg, akár a pedagógusok, akár a szülők és ez részét képezi ennek a pályázatnak természetesen még nem kibontva azokat a megoldási módokat, amire mint leendő vezető reagálni akart a pályázó.  Ez egy bizonyos vitát váltott ki az Oktatási Bizottság ülésén, hogy kellett-e tartalmazni, vagy sem ezt a felmérést, ezt a helyzetképet és kellett volna-e tartalmazni a pályázatnak azt, hogy ezekre a felvetésekre milyen választ adott a jelölt. Nem alakult ki egységes álláspont. Én ezt most elvonatkoztatva bizottsági elnöki minőségemben, de ezt úgy érzem, hogy ez egy bátor lépés volt. Meg lehetett volna azt csinálni, hogy erről a felmérésről sem a bizottság, sem a testület, se senki nem tud. Majd pedig amikor itt a pályázatot, ill. a vezetői kinevezési  döntést meghozta a testület, akkor előszedegetni és szépen aprólékosan megoldani, nem ez történt. Én úgy érzem, hogy ez egy őszinte megközelítése volt a dolognak. A bizottságban elé komoly vita alakult ki ezekben a kérdésekben és hosszas vita után Gruden Dezső pályázata a bizottság 4 tagjától igen szavazatot kapott, 2 tagjától nem szavazatot és 1 tartózkodás volt a pályázatával kapcsolatban. Egy ilyen szavazati aránnyal hoztuk ezt a javaslatot a Képviselő-testület elé. Kérném, hogy hallgassuk meg a pályázót és utána ismerve a pályázatát tegyük fel a kérdéseket. </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Tisztelt Képviselő-testület, Tisztelt Polgármester úr, Tisztelt Jelenlévők! Nagyváradi katolikus érzelmű és neveltetésű családban nőttem fel. A középiskolai tanulmányaimat Nagyváradon, felsőfokú tanulmányait pedig Kolozsváron végeztem. Erős szálakkal kötődöm a XVI. kerülethez, ugyanis ide települtem át feleségemhez. Itt jutottam elsőször munkalehetőséghez. Itt tettem állampolgársági esküt és itt kaptunk, mint fiatal házasok  lakásvásárlási támogatást. </w:t>
      </w:r>
    </w:p>
    <w:p>
      <w:pPr>
        <w:pStyle w:val="Normal"/>
        <w:jc w:val="both"/>
        <w:rPr/>
      </w:pPr>
      <w:r>
        <w:rPr/>
        <w:t xml:space="preserve">Pályázatomban az Önkormányzathoz való viszonyomban lojalitást, a nevelőtestületnek pedig demokratikus vezetést fogalmaztam meg. Most újból hangsúlyozottan kijelentem, hogy az iskola Önkormányzat  által is elfogadott szabályozó rendszerét elfogadom, de ugyanakkor érzem a változtatás szükségszerűségét és egyrészt a törvényi változások miatt, gondolok itt a kerettantervek bevezetésekor a helyi tantervek, az iskolai óraszámok, a vizsgarendszer módosítására, a minőségbiztosítási rendszerünk kidolgozására. Másrészt a jogi szabályok a tanulói, iskolai, szülői igények változása miatt az SZMSZ és házirend módosítására. Pályázatom egy őszinte, fejlődni vágyó pedagógus hitvallás, aki úgy érzi, hogy alkalmas lenne iskolája igazgatójának. Mint vezető, tudom, hogy kezdő, tanulóvezető lennék, de igyekeznék a szervezet továbbképzések, helyi szakmai körök segítségét igénybe venni, dolgozni és működ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Indulásként egy szempontot emelnék ki. Nem túl sokat beszélünk erről a kérdésről. Ön az Oktatási Bizottsági meghallgatáson nagyon fontos dolognak említette a diákjogok érvényesítését, gondolom ezen területen vannak tapasztalatai, szeretném, ha erről kicsit bővebben beszélne. </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Gondolom a demokratikus vezetés egyik oldala ezt is jelenti, hogy a diákjogokat maximálisan segítsem érv érvényre juttatni és ennek elkötelezett híve vagyok. Iskolánk Diák Önkormányzatának képviselői rendszeresen részt vesznek ezeken a továbbképzéseken, gondolok itt első sorban kerületi, de ugyanakkor fővárosi, vagy országos összejövetelekre is. Tudnám mondani, a mi iskolánkban már egy kialakult hagyomány, hogy negyedik éve szervezünk diák parlamentet, ahol egy megfelelő párbeszéd alakult már ki mondhatom, pedagógusok és diákok között, ahol első sorban a diákok tárják fel kéréseiket és észrevételeiket.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Mint igazgatójelölt biztos, hogy nagy figyelemmel kísérte a múlt héten lezárult beiratkozásokat. Szeretném megkérdezni ezzel kapcsolatban a tapasztalatait, hogy hány kis gyerek jelentkezett. Azért érdekel nagyon a válasz, mert tudom azt, hogy sajnos az utóbbi években ebben az iskolában komoly gondok voltak, hogy annyira kevés gyerek jelentkezik, hogy csak egy osztályt lehet elindítani és elég nehezen jött össze mindig, hogy két osztályt be lehessen indítani. Azt szeretném megkérdezni, hogy most idén mi a tapasztalata ezzel kapcsolatban, valamint azt, hogy milyen megoldás, fejlesztési javaslatot lát arra, hogy ezt a gyereklétszám csökkenést, ami sok okból lehet, mi a megoldási javaslata erre. Én tudom, hogy egy részét ennek már Oktatási Bizottságon megkérdeztem, de szeretném, ha a testület többi tagjai is erről tájékoztatást kapna. </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A jelenlegi tapasztalatom alapján pénteken 2-3 óra körül 22 fő elsős beiratkozásáról tudok, nem egy nagy létszám, be kell vallanom, viszont ebben az évben még nem tudtam hatékonyan és tevékenyen részt venni a menedzselésben. Vannak elképzeléseim, jobban kell nyitni a szülők felé, jobban kell reklámozni, menedzselni egy iskolát, vonzóbbá kell tenni. Óvodásoknak próbálunk esetleg olyan foglalatosságokat, tevékenységeket szervezni, hogy már óvodás korukban az iskolába eljöhessenek, megnyerjük Őket magunknak. Másodsorban a szülők felé való tájékoztatásban szeretnék előrelépni, hatékonyabban jussanak el az információk a szülőkhöz.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Olvasva a pályázatát, olvasva azt a párbeszédet, amit Ön a tantestület egyes tagjaival folytatott. Megfogalmazódott az egyik kollégája nevében, hogy ha az ember belép egy iskolába, akkor annak a légkörét maga a fala, az ott elhelyezett tárgyak, stb. tükrözik. Én voltam abban az iskolában, ez meglehetősen rossz tükörképet mutat ebben a pillanatban az iskoláról. Tökéletesen egyetértek a kolléganőjével, aki ezt Önnek a beszélgetés folyamán, ill. a pályázata folyamán megfogalmazta. Megfogalmazta ugyanakkor azt, hogy hátráltatja az iskolának a működését az, hogy hátrányos helyzetű gyerekek is vannak. Azt kérdezem Öntől, hogy milyen elképzelése van, hogy az iskola belső, úgy alakítja ki, hogy a magyar hagyományoknak megfeleljen, tehát színessé tenni, egy olyan intézményt kellene abból teremteni, hogy az ember belép oda, jól érezze magát. Most nem akarok itt példát mondani, de van a kerületben sok ilyen iskola. A másik az, hogy kik ezek a hátrányos helyzetű gyerekek? A harmadik kérdésem az, hogy Ön említette a Diák Önkormányzatot és a diákok jogait. Én úgy érzem, hogy az utóbbi időben a jogok, amelyek a tanulók, ill. a szülők részéről megnyilvánulhatnak, ez nagyon túlsúlyba került. Én azt szeretném Öntől megkérdezni, hogy milyen elképzelése van arra vonatkozólag, hogy az iskolában rend, fegyelem legyen, tehát egy megfelelő fegyelem, hiszen csak ezeken az alapokon lehet egy színvonalas oktató, nevelő munkát folytatni. Erre a három kérdésre, ha szíveskedne válaszolni. </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Első kérdésére a következőt válaszolnám. Bennem mindenképpen megfogalmazódik egy ilyen igény, hogy az iskola arculatán feltétlenül javítsunk és tudom mondani, hogy nagyon sok kollégám szintén ilyen nézeteket vall. Ennek érdekében fogok tevékenykedni és nem fogom szégyellni a szülői segítséget kérni ilyen irányban. Igyekszünk a szülők lehetőségeit felmérni és valóban olyan kéréseket fogunk megfogalmazni feléjük amelyekben tudnak segíteni. Bizonyára partnerek lesznek ebben. </w:t>
      </w:r>
    </w:p>
    <w:p>
      <w:pPr>
        <w:pStyle w:val="Normal"/>
        <w:jc w:val="both"/>
        <w:rPr/>
      </w:pPr>
      <w:r>
        <w:rPr/>
        <w:t xml:space="preserve">A hátrányos helyzetű tanulókkal kapcsolatban azt tudom mondani. Engem egyáltalán nem feszélyez, hogy ilyen tanulói is vannak az intézménynek. Lehet, hogy más lát ebben veszélyt. Tudom mondani, hogy a hátrányos helyzetű tanulókkal is kiemelten foglalkozunk, gyermekvédelmi felelősünk van és tanulószoba keretén belül áldozatos munkát végez. Viszont pályázatomban kitértem arra, hogy én a tehetséges tanulókkal és diákokkal is, sőt kiemelten szeretnék foglalkozni, versenyekre való felkészítés, szakkörökön belül is igények fogalmazódtak meg …………….. meg  a diák parlamenten is a tanulóink kérdezték, hogy miért nem segítettünk még többet a továbbtanulások érdekében. Erre azt válaszolhattam, hogy  ezek a korrepetálási lehetőségeink voltak, de tervezünk kimondottan ilyen felkészítő foglalkozásokat is. </w:t>
      </w:r>
    </w:p>
    <w:p>
      <w:pPr>
        <w:pStyle w:val="Normal"/>
        <w:jc w:val="both"/>
        <w:rPr/>
      </w:pPr>
      <w:r>
        <w:rPr/>
        <w:t>A harmadik kérdés a diákjogokkal kapcsolatban, ha megismételné.</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z a tapasztalatom, hogy az elmúlt 10 évben túlsúlyba kerültek a jogok, ugyanakkor elmaradnak a diákok részéről a kötelességek, elszemtelenednek, olyan légkör teremtődik iskolákban, hogy egyszerűen nem lehet oktatni és nevelni. Erre vonatkozóan mik az Ön elképzelései?</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A diákjogokról azt tudom mondani, hogy azokat nem mi adjuk a diákjaink részére, azok adottak és be kell tartanunk, viszont a kötelezettségek megismertetése ugyanúgy feladatunk, mint a diákjog megismertetése. Ez meg szokott történni minden tanév elején és kiemelten a diák parlamentbe szoktuk egy ilyen gondolat sorral lezárni, ahol a kollégák is fel szoktak szólalni a végén, hogy nekünk milyen észrevételeink vannak, mivel nem vagyunk megelégedve és felhívjuk rendszeresen figyelmüket a diákok kötelességeire is. Nyilván nagyon egységeseknek kell lennünk. Az Oktatási Bizottság előtt megfogalmaztam kiegészítésképpen, hogy az alsó és a felső tagozat egymáshoz való követelményrendszerének, tehát egymáshoz való közelítését is tervezem, hogy a gyerekek az átmenet során ne úgy éljék meg, ne egy visszaesés mutatkozzon a tanulmányi eredményükben. Ebben fontos lenne, hogy a követelményrendszert és a megfelelő módozatokat közelítenénk egymáshoz, hogy egységes legye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Ács Anikó képviselőnő említette a gyereklétszám csökkenését, hogy folyamatosan csökken a gyereklétszám ebben az intézményben. Ez már régóta foglalkoztat és meg szeretném kérdezni, mert végül is nem adott választ, hogy mi ennek az oka az Ön véleménye szerint, mert ennek az iskolának a beiskolázási körzete igen jelentős. Tehát potenciálisan gyermeklétszám lenne, de még sem abba az iskolába megy első osztályosként. </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Ennek gondolom egyik oka a másik kérdés kapcsán  megfogalmazott, az iskola kinézete, fejlesztések címszó alatt erre kitértem, hogy mindenképpen szeretnénk a kinézetét javítani. Egy szülő, ha bejön és nem ismeri az intézményt, nem ismeri az ott tanító pedagógusokat, nem tudja, hogy mennyire felkészültek, akkor bizonyos külsőségek alapján is gondolom véleményt formál magának. A másik, hogy véleményem szerint voltak kedvezőtlen külső tényezők is, híresztelések. Én is visszahallottam olyasmit, hogy intézményünket be akarják zárni, csodálkozva néztem az illetőre, vannak ilyen mendemondák. Nem tudom, hogy mire alapozták. Nagyon összetett kérdést tett fel, melyre szerintem ember legyen a talpán, aki tud válaszolni. Én azokra próbáltam válaszolni, hogy mit próbálok tenni annak érdekében, hogy a gyereklétszám apadása megszűnjön. Bizonyára egy önálló arculatot kell az iskolának kialakítani, külalakra, nyitni az óvodások felé, olyan programokat, tevékenységeket meghirdetni, amire szívesen eljönnek és bizonyára akkor kicsit változni fog ez a számarány.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Két kérdést szeretnék feltenni.  ………….. megállapítani azt, hogy amit a Végh Attila úr mondott, meg egyik tanártársa is írt, hogy az arculata az iskolának kicsit rémisztő. Egyszer voltam abban az iskolában ……. nevelőintézet úgy tűnt és két verőlegény állna ott a kapuba. Amikor reggel megy a gyerek az iskolába nem ilyen képet szeret látni, nem hiszem, hogy ilyenre vágyik. Jelenleg ez biztos, hogy változtatást igényel, ha egy kicsit ad valamit arra, hogy jó közérzete legyen az iskolában a gyerekeknek és egész nap úgy is viselkedjenek. </w:t>
      </w:r>
    </w:p>
    <w:p>
      <w:pPr>
        <w:pStyle w:val="Normal"/>
        <w:jc w:val="both"/>
        <w:rPr/>
      </w:pPr>
      <w:r>
        <w:rPr/>
        <w:t xml:space="preserve">A másik dolog, hogy kicsit szűknek látom több Képviselőtársammal együtt a három oldalas pályázatát. Van ennek valami oka, sürgős volt, vagy úgy érezte, hogy elég ennyi? Nem értjük, hogy miért ilyen szűken írta le. </w:t>
      </w:r>
    </w:p>
    <w:p>
      <w:pPr>
        <w:pStyle w:val="Normal"/>
        <w:jc w:val="both"/>
        <w:rPr/>
      </w:pPr>
      <w:r>
        <w:rPr/>
      </w:r>
    </w:p>
    <w:p>
      <w:pPr>
        <w:pStyle w:val="Normal"/>
        <w:jc w:val="both"/>
        <w:rPr/>
      </w:pPr>
      <w:r>
        <w:rPr/>
      </w:r>
    </w:p>
    <w:p>
      <w:pPr>
        <w:pStyle w:val="Heading2"/>
        <w:rPr/>
      </w:pPr>
      <w:r>
        <w:rPr/>
        <w:t>GRUDEN DEZSŐ</w:t>
      </w:r>
    </w:p>
    <w:p>
      <w:pPr>
        <w:pStyle w:val="Normal"/>
        <w:jc w:val="both"/>
        <w:rPr/>
      </w:pPr>
      <w:r>
        <w:rPr/>
        <w:t xml:space="preserve">Az első reagálására nem tudom, hogy mire gondol. Két bajuszos verőlegény bottal. Diák ügyeleteseink állnak a kapuban reggel. Nem tudom, hogy a portásunkra gondol-e, abból egy van és nem kettő, botja pedig nincs, bajusza van. Nem tudom, hogy mire gondolt? </w:t>
      </w:r>
    </w:p>
    <w:p>
      <w:pPr>
        <w:pStyle w:val="Normal"/>
        <w:jc w:val="both"/>
        <w:rPr/>
      </w:pPr>
      <w:r>
        <w:rPr/>
        <w:t xml:space="preserve">A pályázatommal kapcsolatban pedig nem három oldal, hanem legalább háromszor, vagy négyszer annyi. Nem tudom a fejlesztések, vagy elképzelések részére gondolt-e, az szerintem olyan négy oldal. Az egész viszont olyan kilenc oldal. </w:t>
      </w:r>
    </w:p>
    <w:p>
      <w:pPr>
        <w:pStyle w:val="Normal"/>
        <w:jc w:val="both"/>
        <w:rPr/>
      </w:pPr>
      <w:r>
        <w:rPr/>
        <w:t xml:space="preserve">Az időtartamra, ami rendelkezésemre állt. Az események sajnálatos közrejátszása során bő, vagy szűk két hetem volt.  Mint elmondtam a hozzászólásom kapcsán én jelenleg is működő szaktanár vagyok, aki a munkáját nem elhanyagolva készültem fel erre a feladatra, vagy készítettem el ezt a pályáz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ót nem látok.</w:t>
      </w:r>
    </w:p>
    <w:p>
      <w:pPr>
        <w:pStyle w:val="Normal"/>
        <w:jc w:val="both"/>
        <w:rPr/>
      </w:pPr>
      <w:r>
        <w:rPr/>
        <w:t>Valamennyi jelöltek meghallgattuk és hozzájuk kérdések is elhangzottak, amire válaszoltak. Így nincs akadálya annak, hogy rátérjünk a vitára, amelyről az eljárás során döntöttünk, ezért most zárt ülést rendelek el.  Kérem, hogy akik nem illetékesek fáradjanak ki a teremből!</w:t>
      </w:r>
    </w:p>
    <w:p>
      <w:pPr>
        <w:pStyle w:val="Normal"/>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b/>
          <w:b/>
        </w:rPr>
      </w:pPr>
      <w:r>
        <w:rPr>
          <w:b/>
        </w:rPr>
        <w:t xml:space="preserve">Az 1., 2., 3. napirendek tárgyalása   z á r t   ülésen folytatódik. </w:t>
      </w:r>
    </w:p>
    <w:p>
      <w:pPr>
        <w:pStyle w:val="Normal"/>
        <w:tabs>
          <w:tab w:val="clear" w:pos="708"/>
          <w:tab w:val="left" w:pos="9213" w:leader="none"/>
        </w:tabs>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Tisztelt Pályázók, Tisztelt Vendégeink! A Képviselő-testület alapos vita után meghozta döntését mind három esetben. </w:t>
      </w:r>
    </w:p>
    <w:p>
      <w:pPr>
        <w:pStyle w:val="Normal"/>
        <w:jc w:val="both"/>
        <w:rPr/>
      </w:pPr>
      <w:r>
        <w:rPr/>
        <w:t xml:space="preserve">Tájékoztathatom Önöket arról, hogy A Szent Korona u. 53-57-100. sz. alatti Napköziotthonos Óvoda vezetőjének megbízását 2005. augusztus 31-ig ez év szeptember 1-től Fekete Sándorné nyerte el. Gratulálok és jó munkát. Egyben intézkedett az illetményéről is. </w:t>
      </w:r>
    </w:p>
    <w:p>
      <w:pPr>
        <w:pStyle w:val="Normal"/>
        <w:jc w:val="both"/>
        <w:rPr/>
      </w:pPr>
      <w:r>
        <w:rPr/>
        <w:t xml:space="preserve">A következő esetben  A Jövendő u. – Ostoros úti óvoda vezetőjének megbízásában is eredményes és érvényes volt a szavazás. Ennek értelmében a testület ugyan csak a fent említett határidőre Máricsné Tolvaj Anikót bízza meg az intézmény vezetésével.  Neki is gratulálnék a testület nevében. </w:t>
      </w:r>
    </w:p>
    <w:p>
      <w:pPr>
        <w:pStyle w:val="Normal"/>
        <w:jc w:val="both"/>
        <w:rPr/>
      </w:pPr>
      <w:r>
        <w:rPr/>
        <w:t xml:space="preserve">A következő esetünkben sajnos nem volt eredményes a pályázat, Gruden Dezsőt ezért nem bízta meg az előbb említett ciklusra az intézmény vezetésének ellátásával, ezért ebben az esetben más, a törvények által előírt eljárás fog következni az ún. egy éves időtartamra. </w:t>
      </w:r>
    </w:p>
    <w:p>
      <w:pPr>
        <w:pStyle w:val="Normal"/>
        <w:jc w:val="both"/>
        <w:rPr/>
      </w:pPr>
      <w:r>
        <w:rPr/>
        <w:t>Mindenkinek szeretném megköszönni a munkáját különösen Abonyi János vezette Oktatási Bizottságnak. Ebédszünet.</w:t>
      </w:r>
    </w:p>
    <w:p>
      <w:pPr>
        <w:pStyle w:val="Normal"/>
        <w:jc w:val="both"/>
        <w:rPr/>
      </w:pPr>
      <w:r>
        <w:rPr/>
        <w:t xml:space="preserve">Szeretném tájékoztatni a Képviselő-testületet, hogy  beleértem a rendkívüli ülésre való elhelyezésbe a rövidített zárszámadás anyagát is. </w:t>
      </w:r>
    </w:p>
    <w:p>
      <w:pPr>
        <w:pStyle w:val="Normal"/>
        <w:jc w:val="both"/>
        <w:rPr/>
      </w:pPr>
      <w:r>
        <w:rPr/>
      </w:r>
    </w:p>
    <w:p>
      <w:pPr>
        <w:pStyle w:val="Normal"/>
        <w:jc w:val="both"/>
        <w:rPr/>
      </w:pPr>
      <w:r>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Képviselői kérdések, bejelentések</w:t>
            </w:r>
          </w:p>
        </w:tc>
      </w:tr>
    </w:tbl>
    <w:p>
      <w:pPr>
        <w:pStyle w:val="Normal"/>
        <w:tabs>
          <w:tab w:val="clear" w:pos="708"/>
          <w:tab w:val="left" w:pos="9213" w:leader="none"/>
        </w:tabs>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Én tisztázni szeretnék egy reggeli szavazást. Az én felvetésem a zárszámadás keretén belül az magában foglalta az éves beszámolót is.</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z egyszerűsített beszámoló, tehát a kettő együtt kerül a 16-i rendkívüli ülésre.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Ugyanarról a témáról szeretnék beszélni, amiről a múltkori ülésen. Sajnos még mindig nem sikerült elszállítani a Tiszakömlő utcából és az Üzbég utcából a Fuvallat és a Tiszakömlő utca szakaszán lévő  jelző oszlopokat. Most már elég furcsa helyzet van, mert több, mint két hónapja befejezték a munkát és ezek az oszlopok még mindig ott vannak. Nagyon örülnék, ha már valami történne, mert rendkívül kellemetlen, hogy minden nap ott kell elmenni  és hallgatni a véleményeke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ekem egy kérésem volna. Napirendre került volna most a Képviselői kérdések után, hogy úgy van a napirendben ez a kerületi kertvárosi szabályzat. Szeretném kérni, hogy legyen szíves a mai napon sort keríteni erre, mert holnap én nem tudok itt lenni, a munkahelyemről nem tudok annyit elszakadni és szeretnék ezen a napirenden itt lenni. Elhúzódott a délelőtt és kezdek félni, hogy esetleg ma nem kerül sorra.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Nekem az az érzésem, hogy sorra fog kerülni, de én nagy tisztelettel kérem Képviselő urat, hogy ha mégis úgy, akkor egy ügyrenddel előbbre soroljuk. Jó?  Én úgy érzem, hogy anélkül nem megyünk ma haza. A vezetőválasztás mindig súlyosabb eseménye a testület életének, ezen szerencsésen túljutottunk és gondolom fel fognak gyorsulni az esemény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imént az utcán megszólított egy állampolgár és a következőt észrevételezte. Állítólag olyan információt kapott a cinkotai temetőre, hogy betelt, már elirányítanak bizonyos temetéseket máshova. Tudom, hogy a Temetkezési Vállalat nem a XVI. kerületi Önkormányzat cége, viszont azt tudom, hogy a városrendezési tervben két ütemű temető bővítést hagytunk jóvá. Arra szeretném kérni Polgármester urat, hogy szíveskedjék utána nézni ennek a Fővárosban, hogy miért halasztódik ennek a végrehajtása. Nekem van egy olyan érzésem, hogy itt van ez a privatizációs elképzelés, vagy akármi, ha Ön többet tud majd elmondja, ez az egyik. </w:t>
      </w:r>
    </w:p>
    <w:p>
      <w:pPr>
        <w:pStyle w:val="Normal"/>
        <w:jc w:val="both"/>
        <w:rPr/>
      </w:pPr>
      <w:r>
        <w:rPr/>
        <w:t xml:space="preserve">A másik pedig egy érdekes dolog bár én nem vagyok számítástechnikához értő ember, de most a bizottsági munka kapcsán, tekintettel arra, hogy egy helyen nem tudtam az anyagokat mindig megcsináltatni és különböző helyen különböző hölgyek írtak nekem és számítógépre tettek. Én azt szeretném kérni a Jegyző asszonytól, hogy üljünk le és a tapasztalataimat elmondanám. Tudniillik olyan  meglehetősen lehetetlen helyzet alakul ki adott esetben, hogy pl. egyik dolgozó floppyra teszi nekem a leírt anyagot, a másik nem tudja előhívni. A másik dolog az, hogy ha a leírt floppyról , mert állandóan rossz a Képviselő Irodán a nyomtató, ha elviszem a Floppyt egy másik helyre, akkor nekem áttördeli az egész anyagot, tehát újból kell tördelnem. A Joe állítólag olyasmit mondott nekem, hogy az első ciklusban a Fekete Gábor akkori polgármester számítógépes volt, bizonyos utasításokat kiadott a számítógéppel kapcsolatosan. Pl. azt, hogy milyen nagyságú betűkkel kell az anyagokat írni és ez csereszabatossá tette az anyagokat, ill. nem tördelte át a különböző gépre kerülő anyagokat a számítógép. Ezeket én nem akarom most itt elmondani, mert ez nyilván nem érdekel mindenkit. Arra kérném a Jegyzőnőt, hogy üljünk le  Joeval és ebben a kérdésben én elmondom mint laikus a tapasztalataimat és gondolom a szakemberek ezt meg fogják tudni old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ső felvetésére azt tudom mondani, hogy eddig a pillanatig nincs szó arról, hogy a privatizáció ilyen értelemben …….., lekerült a napirendről, de utána fogunk nézni a felvetésne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Földútjavításokkal kapcsolatban szeretnék néhány gondolatot elmondani. A múlt testületi ülésen kértem, hogy a 2000. évre egy kimutatást kapjak arról, hogy melyik egyéni Képviselő körzetében mekkora az a súlyozott összeg, ami földútjavításra szánható az idén, tavaly ilyet kaptunk. Ezt azért kértem mert szerettem volna összevetni az időközben elkészült a MÉSZOV-tól megrendelt földútjavításokat, hogy ez mennyire tükrözi. Tehát súlyozottan tükrözi-e egyrészt a földútjavítások megrendelése az igényeket, másrészt pedig azt, hogy az első körben milyen arányban kerültek be a tavalyi évben elmaradt földútjavítások és előzte-e meg őket az idén jelzett javítás? Most reggel kértem újra, most megkaptam a Hiller úrtól. Egyrészt örültem volna, ha ezt hamarabb és nemcsak én kapom meg, hanem az összes Képviselő, mert én úgy kértem. A másik az, hogy sajnálattal vettem észre, hogy a lista összeállításánál nem igazán az volt a generális rendező elv, hogy az igények benyújtásának a sorrendjében, ill. az egyes körzetek elmaradottságának a sorrendjében történjenek meg az útjavítások. Ez messze nem tükrözi azt az elvet, amit a Képviselő-testület elfogadott. Azt az információt kaptam, hogy az idén még lesz egy második kör, ami a megrendeléseket illeti a MÉSZOV felé. Én nagyon szeretném kérni, hogy akkor ez a megrendelés kör lehetőleg nem októberben megint az esős időszakban, hanem lényesen korábban menjen el. Ez az egyik. A másik pedig az, hogy tükrözze figyelembe véve ezt az első megrendelőkört is, azt az elvet, amit a Képviselő-testület elfogadott. Kérem, hogy ezt úgy alakítsák ki. Néztem a leadott igényeket földútjavításra. Nem igazán értem, hogy egyik-másik Képviselőtársamnál miért van megkülönböztetve az, hogy általában földútjavítást kért, ill. azon belül le van írva, hogy A. kategóriás földútjavítást kér. Én az enyémet tudom, hogy egyetlen egy kivételtől eltekintve csupa A. kategóriás volt, ettől függetlenül ez itt nincs megjelenítve. Nem tudom, hogy ennek van-e valamilyen oka, vagy egyszerűen így alakult a dolog. Ezzel a generális körrel kapcsolatban ezt szeretném kérni. Konkrétan amit még megjegyeznék a földútjavításoknál, ez az utcai lista tartalmaz egy olyan négyzetméter árat, ami 150,- Ft-ban van megjelölve földútjavításnál, az van ideírva, hogy gréderezéssel rendeljük meg az útjavítást. Én csak szeretnék kérni, hogy írják oda, hogy és hengerezéssel, mert ha csak fel grédereznek egy utat, akkor azzal tökéletesen tönkre is lehet tenni. Az a. minősítés foglalja magában a szükséges kézi földmunkát, mert óhatatlanul lesz és az útnak a behengerelését, útja válogatja. Ez a 150,- Ft/m</w:t>
      </w:r>
      <w:r>
        <w:rPr>
          <w:vertAlign w:val="superscript"/>
        </w:rPr>
        <w:t>2</w:t>
      </w:r>
      <w:r>
        <w:rPr/>
        <w:t xml:space="preserve"> –es egységes ár értelemszerűen a helyszíni bejárások alapján valami konkrétabb formát kellene, hogy öltsön. Én nagyon szeretném kérni, hogy ha lehet, akkor ezt a következő testületi ülésen, három hét múlva az én körzetemben kérem, hogy mutassák ki, de gondolom a többieket is érdekli, mert ebből lehet megtudni, hogy az évben egyáltalán mi várható. Átlagosan 4 méter szélességet mondott a Hiller úr, hogy ilyen tükör kialakítással lehet számolni. Ezt kérném, hogy ezt vizsgálják meg és a hengerezést írják bele mindenképpen. </w:t>
      </w:r>
    </w:p>
    <w:p>
      <w:pPr>
        <w:pStyle w:val="Normal"/>
        <w:jc w:val="both"/>
        <w:rPr/>
      </w:pPr>
      <w:r>
        <w:rPr/>
        <w:t>Szeretném kérdezni, már a múltkor is kérdeztem, de választ nem kaptam rá, hogy mikorra tehető, vagy történt-e valami egyáltalán az Ida utcának azon két saroknyi szakaszának az aszfaltozásával kapcsolatban, amire külön keretösszeget hagyott jóvá a költségvetésben a Képviselő-testület és ami a  Mátyás király úttól megy fel a Móra Ferenc Általános Iskola bejáratáig. Történt-e terveztetés, egyáltalán bárminemű</w:t>
      </w:r>
    </w:p>
    <w:p>
      <w:pPr>
        <w:pStyle w:val="Normal"/>
        <w:jc w:val="both"/>
        <w:rPr/>
      </w:pPr>
      <w:r>
        <w:rPr/>
        <w:t xml:space="preserve">előkészület arra, hogy szeptemberre az iskolakezdésre közeli állapotba kerüljön a végkifejlethez. </w:t>
      </w:r>
    </w:p>
    <w:p>
      <w:pPr>
        <w:pStyle w:val="Normal"/>
        <w:jc w:val="both"/>
        <w:rPr/>
      </w:pPr>
      <w:r>
        <w:rPr/>
        <w:t xml:space="preserve">A másik pedig a Hermina utcának a lejtős szakasza, amivel Asztalos Lajost régóta bombázom, már tavaly is bombáztam és Ő kényszerhelyzetbe keveredett költséghiány okán a tavalyi évben, úgy tudom az idén meglett a költsége, megbeszéltük. Tekintettel arra, hogy a felújítási munkacsoport ülésén legutóbb nem tudtam részt venni és úgy tudom, hogy ez a dolog talán terítékre került ismételten? Nem. Június végét jeleztük a lakóknak, hogy elkészül az út, tartható-e ez az idő, ha nem akkor miért nem és egyáltalán mi várható e tekintetben?  Ezek az általános, ill. konkrét kérdéseim lettek volna. Amire most nem tudok választ kapni, azt kérem, hogy a következő ülésig kapjam me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rre az utóbbira hadd válaszoljak, ill. azokra a kérdésekre talán, amik az útépítéssel kapcsolatosak. Ezen a héten csütörtökön 9.00 órára hívtam össze azt a közbeszerzési munkacsoportot, ami az útépítésekkel foglalkozik és ennek keretében fogjuk az összes olyan útépítéssel kapcsolatos ügyet áttekinteni, ami nem biztos, hogy éppen már értékénél fogva közbeszerzés, de valamennyi soros és olyan feladatot amihez költségvetési forrásunk van. Nem a felújítási munkacsoport témája, ennyiben téves volt a megjegyzése, az út közbeszerzési munkacsoport fog erre a kérdésre visszatérni azok után, hogy most már a Településfejlesztési Bizottság erre a két említett utca szakaszra szóló költségkeretet, ami tavaly éppen azért hiúsult meg, mert nem fértünk bele, megemelt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Deli úr, arra szeretném a figyelmét felhívni, hogy amikor a pályázatot tárgyaltuk, akkor említette Ön ezt késő este, akkor elmulasztottam szólni, most meg nincs nálam az anyag. A félreértések elkerülése végett, nem aszfaltozást hagyott jóvá, nem könnyített szerkezetű, granofalkos utat, feltehetően azért, mert nincs alatta közmű, gondolom én.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Tisztelt Testület és Tisztelt Illetékesek! Csatornaüggyel szeretnék foglalkozni. Megszerettem volna előtte Asztalos úrtól kérdezni, de a múltkor másfél hétig nem tudtam vele kontaktust felvenni, vagy értekezett amikor telefonáltam, kértem visszahívást, nem kaptam, tehát nem tudtam vele érdemben vele beszélni ebből az ügyből kifolyólag. </w:t>
      </w:r>
    </w:p>
    <w:p>
      <w:pPr>
        <w:pStyle w:val="Normal"/>
        <w:jc w:val="both"/>
        <w:rPr/>
      </w:pPr>
      <w:r>
        <w:rPr/>
        <w:t xml:space="preserve">Első közelítésben az V. ütem Árpádföldön, ami már elkészült, annak a bekötése, tehát a lakosság nem tud bekötni, az emberek hőbörögnek, hogy  ott van, sokaknak hetente jön ki a szippantós kocsi, sőt olyan hely is van, ahol a talajvíz megemelkedett magasabbra, mint amikor szivattyúzták, ahhoz képest, az emésztőt elönti a víz és nem tudnak rákötni. Valamilyen formában ezt meg kellene oldani. A múltkor is mondtam, azóta sem történt semmi. Állítólag a Szabó Imréné is ott lakik most én Ő olyan hírrel jött az Önkormányzattól, hogy kitől azt nem lehetett kideríteni, hogy be lehet kötni a csatornába, csak feketén lehet bekötni szerintem, mert nem tudom másként hogy lehet bekötni a csatornába. Ha valaki feketén beköt, akkor gondolom azt meg is büntetik, ha észreveszik. Ez egy áldatlan megoldás, hogy ott van az elkészült csatorna és az emberek még mindig nem tudnak rákötni. </w:t>
      </w:r>
    </w:p>
    <w:p>
      <w:pPr>
        <w:pStyle w:val="Normal"/>
        <w:jc w:val="both"/>
        <w:rPr/>
      </w:pPr>
      <w:r>
        <w:rPr/>
        <w:t xml:space="preserve">A többi készülő csatorna, most az Árpádföld IV. ütemről van szó, ahol a Bekecs utcai részben leállt a csatornaépítés, az emberek fel vannak háborodva. Valóban ott a legvizesebb a terület, de állítólag azért állították le, hogy majd talán csökken a víz. A lakók és az én tapasztalatom szerint is most van a legkevesebb talajvíz, ha jönnek a májusi esők, akkor csak emelkedni fog a talajvíz, tehát nem fog a talajvíz csökkenni. A lakók fel vannak háborodva. Úgy tudom, hogy beadványt is adtak, nem tudom, hogy az eljutott-e Asztalos Lajos úrhoz, hogy folytassák a csatornaépítést. Az emberek mindenfélét találgatnak. Ott megkérdeztek egy csatornaépítő munkást, aki azt mondta, hogy azért nem épül a csatorna, mert elfogyott az Önkormányzat pénze. ez is egy olyan dolog, hogy az illetékeseknek kellene utasítani az építtetőt, hogy az embereinek mit mondjon és mit ne mondjon, az emberei mit nyilatkozhatnak. Ilyet nyilatkoznak és az emberek teljesen ki vannak borulva, hogy elfogyott az Önkormányzat pénze és ezért nem épül a csatorna. Szeretném, ha az a csatorna tovább épülne, mert nem lesz kevesebb víz, tudom, hogy többletköltségbe kerül, de sajnos ezt le kell nyelni és ott a csatornát rövid időn belül meg kell csinálni, hogy a talajvíz és egyéb tudjon csökkenni, mert a csatornaépítés után készülne ott a Bekecs utcai részen egy vízelvezetés, ami az esővizet elvezetné, mert ott vannak egyes kertek, akiket egy kisebb eső alkalmával a kertet 40 cm-es víz önt el. A cukrászdás ott kiszivattyúzza az utcára a vizet, ha megemelkedik a víz. Szerettem volna megkérdezni Asztalos úrtól, de nem tudtam, ezért teszem fel most a kérdést, hogy erre szeretnék választ kapni, hogy az embereket is meg lehessen nyugtatni még ma, de legkésőbb holnap, hogy mi lesz ott és mi történik ezzel a továbbiakb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felvetett kérdést, főképpen ami a rákötést illeti, azt hiszem nem lehet elválasztani a még ma tárgyalandó napirendünktől, ami a Csatornamű Társulat ügyével függ össze. A hivatal munkatársaitól érdeklődtem, miután én magam sem értesültem előzetesen arról, hogy ott a munkák a víz okán leállításra kerültek. Gondolom, hogy erre Hiller úr és Strauss főmérnök urak majd megadják a megfelelő szakmai indoklást. Olyan természetű biztatást és felhatalmazást sem adott a hivatal, ami most itt Szabó Imréné nevéhez, nem az építési irodavezetőjéhez, hadd hangsúlyozzam még mielőtt bárki a névazonosság okán valamiféle félreértés támadna, hanem az egyik, a területen élő és az egyik bizottságunk tagjaként dolgozó Szabó Imréné nevű hölgy részéről. Tehát semmiféle hivatalos bíztatás az ügyben, hogy ilyen típusú rákötések megtörténhetnek, nem történt. A leállításra, ill. annak célszerűségére vonatkozó szakmai választ pedig Hiller Gábor úrék majd meg fogják adni. </w:t>
      </w:r>
    </w:p>
    <w:p>
      <w:pPr>
        <w:pStyle w:val="Normal"/>
        <w:jc w:val="both"/>
        <w:rPr/>
      </w:pPr>
      <w:r>
        <w:rPr/>
        <w:t xml:space="preserve">Azért, hogy itt néhány napon át egyszerűen nem volt módunk kommunikálni, elnézést kérek, én magam is száz másik témával foglalkoztam. Egyébként azért volt néhány perc,  amikor ugyanezeket a válaszokat akkor is elmondtam. Én ahhoz képest, amit a múlt héten szerdán-csütörtökön ebben a dologban mondani tudtam, újat e pillanatban nem tudok, mindössze ami majd várhatóan a szakmai vezetők részéről el fog most hangzani. </w:t>
      </w:r>
    </w:p>
    <w:p>
      <w:pPr>
        <w:pStyle w:val="Normal"/>
        <w:jc w:val="both"/>
        <w:rPr/>
      </w:pPr>
      <w:r>
        <w:rPr/>
      </w:r>
    </w:p>
    <w:p>
      <w:pPr>
        <w:pStyle w:val="Normal"/>
        <w:jc w:val="both"/>
        <w:rPr/>
      </w:pPr>
      <w:r>
        <w:rPr/>
      </w:r>
    </w:p>
    <w:p>
      <w:pPr>
        <w:pStyle w:val="Heading2"/>
        <w:rPr/>
      </w:pPr>
      <w:r>
        <w:rPr/>
        <w:t>STRAUSS DÉNES</w:t>
      </w:r>
    </w:p>
    <w:p>
      <w:pPr>
        <w:pStyle w:val="Normal"/>
        <w:jc w:val="both"/>
        <w:rPr/>
      </w:pPr>
      <w:r>
        <w:rPr/>
        <w:t xml:space="preserve">A Bekecs utcával kapcsolatban röviden. Azért került átütemezésre ez a munkálat, mert rendkívül magas lett a talajvíz és ez 15 mFt-os többletköltséget jelentett volna. Kárenyhítési, kármegelőzési kötelezettségünk van, ezért került ez május 19-ig átütemezésre, ez az oka. Ezt egyébként mondtam a Képviselő úrnak is, tehát tud ról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ez mit jelent innen? </w:t>
      </w:r>
    </w:p>
    <w:p>
      <w:pPr>
        <w:pStyle w:val="Normal"/>
        <w:jc w:val="both"/>
        <w:rPr/>
      </w:pPr>
      <w:r>
        <w:rPr/>
      </w:r>
    </w:p>
    <w:p>
      <w:pPr>
        <w:pStyle w:val="Normal"/>
        <w:jc w:val="both"/>
        <w:rPr/>
      </w:pPr>
      <w:r>
        <w:rPr/>
      </w:r>
    </w:p>
    <w:p>
      <w:pPr>
        <w:pStyle w:val="Heading2"/>
        <w:rPr/>
      </w:pPr>
      <w:r>
        <w:rPr/>
        <w:t>STRAUSS DÉNES</w:t>
      </w:r>
    </w:p>
    <w:p>
      <w:pPr>
        <w:pStyle w:val="Normal"/>
        <w:jc w:val="both"/>
        <w:rPr/>
      </w:pPr>
      <w:r>
        <w:rPr/>
        <w:t xml:space="preserve">Azt jelenti, hogy május 15-e körül a kivitelezővel, aki egyébként dolgozik a területen csak nem pont ott, ahol a legmélyebb a talajvízszint. Leülünk tárgyalni és a munkákat 19-ig beindítjuk.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Úgy tudom május vége volt az eredeti határidő, most az érdekelné az embereket, hogy mikor lesz a végső határidő, mikorra módosulhat. Azt hittem 19-re módosul. </w:t>
      </w:r>
    </w:p>
    <w:p>
      <w:pPr>
        <w:pStyle w:val="Normal"/>
        <w:jc w:val="both"/>
        <w:rPr/>
      </w:pPr>
      <w:r>
        <w:rPr/>
      </w:r>
    </w:p>
    <w:p>
      <w:pPr>
        <w:pStyle w:val="Normal"/>
        <w:jc w:val="both"/>
        <w:rPr/>
      </w:pPr>
      <w:r>
        <w:rPr/>
      </w:r>
    </w:p>
    <w:p>
      <w:pPr>
        <w:pStyle w:val="Heading2"/>
        <w:rPr/>
      </w:pPr>
      <w:r>
        <w:rPr/>
        <w:t>STRAUSS DÉNES</w:t>
      </w:r>
    </w:p>
    <w:p>
      <w:pPr>
        <w:pStyle w:val="Normal"/>
        <w:jc w:val="both"/>
        <w:rPr/>
      </w:pPr>
      <w:r>
        <w:rPr/>
        <w:t xml:space="preserve">A teljesítési határidő annyival módosul, amekkora a  csúszás volt a leállítástól az ütemezéstől kezdve május 19-ig. ez kb. 2 hónap.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öbb dologhoz szeretnék hozzászólni, ill. kérdezni. Az egyik, a múltkori testületi ülésen hívtam fel a figyelmet a számomra nem igazán elfogadható rendeleti kihirdetési formára, a mai napig változás nem történt, több oldalas rendeletek egyben függenek kint a hirdetőtáblán. Azt kérném, hogy ez ügyben valamilyen lépés induljon el. </w:t>
      </w:r>
    </w:p>
    <w:p>
      <w:pPr>
        <w:pStyle w:val="Normal"/>
        <w:jc w:val="both"/>
        <w:rPr/>
      </w:pPr>
      <w:r>
        <w:rPr/>
        <w:t xml:space="preserve">A másik, kérdésem lenne. A Településfejlesztési Bizottság a tervezett Munkáskörút nyomvonalával kapcsolatosan hozott egy döntést, hogy javasolja próbaper elindítását azon tárgyban, hogy a kijelölt nyomvonal tervezett területén az építési hatóság nem ad ki semmilyen engedélyt arra való hivatkozással, hogy a térképen stráfozott hellyel jelentkezik. Ez a stráfozás semmilyen jogot nem teremt ezen útnak a megépítése kapcsán és erre való hivatkozással ott építési engedélyt megtagadni nem lehet, de  a Főváros által kiadott helyszínrajzok ezt zárolt területnek tüntetik fel és erre vonatkozott az a javaslat, hogy egy érintett önkormányzati ingatlan, vagy pedig egy vállalkozó kedvű helyi lakos, hogy ha nincs önkormányzati ingatlan, nevében maga az Önkormányzat indítson próbapert ezen törvénytelen eljárásnak a megszüntetése érdekében. Ez iránt szeretnék érdeklődni, hogy ez az ügy hogy áll. Azt gondolom, hogy nem mellékes ennek a végeredménye. </w:t>
      </w:r>
    </w:p>
    <w:p>
      <w:pPr>
        <w:pStyle w:val="Normal"/>
        <w:jc w:val="both"/>
        <w:rPr/>
      </w:pPr>
      <w:r>
        <w:rPr/>
        <w:t xml:space="preserve">A következő. Polgármester úr, megkaptam a választ, habár nem kérdeztem, én csak javasoltam, de a múltkori felvetésem kapcsán a válasz egy-két kérdést vet fel bennem az akkori felvetéshez képest. Az egyik, amit én szeretnék elkérni, tisztázni számomra is ezt az ügyet, hogy most ez PR szerződés, vagy nem PR szerződés. Maga a szerződési másolatot, hogyha lehetne részemre eljuttatni. Illetve amit én még szeretnék kérdezni ezzel kapcsolatban az maga a Polgármesteri Kabinet feladata és tevékenysége végül is miben merül ki, mert számorma ez még nem teljesen világos. A másik, amit szeretnék ezzel kapcsolatosan mondani. A mellékletben kapott előterjesztési szöveg az habár csak a Polgármester jogi tanácsadója  rész van aláhúzva, ez teljes mondatban így szól: A fentiek alapján az alpolgármesterek, tanácsnok, polgármester jogi tanácsadója, sajtórendezvény referens és a három adminisztrátor. Azt gondolom, hogy ez nem teljes mértékben fedi le azt, hogy itt ez az egy státusz az kizárólag  a Polgármesteri Kabinet részére lett volna megszavazva, ill. amit én még hozzá szeretnék tenni, az utolsó mondat úgy szól az Ön válaszában, hogy a Képviselő-testület pedig amikor elfogadta a 2000. évi költségvetést az előzetesen egyeztetett és betervezett, majd a dologi keretre beállított ezen szerződési összeggel egyetemben tette azt meg. A magam részéről ezzel nem tudok egyetérteni. Én a költségvetés elfogadásakor ezen szerződés meglétéről nem tudtam. Mi itt keretösszeget szavaztunk meg megbízási szerződésekre, tehát konkrét szerződést a magam részéről nem hagytam jóvá, magát a keretösszeget. Én azt gondolom, hogy így korrekt a megfogalmazás ez ügyben. </w:t>
      </w:r>
    </w:p>
    <w:p>
      <w:pPr>
        <w:pStyle w:val="Normal"/>
        <w:jc w:val="both"/>
        <w:rPr/>
      </w:pPr>
      <w:r>
        <w:rPr/>
        <w:t xml:space="preserve">Amit szeretnék még hozzáfűzni az a földútjavítások rész. Deli úrnak válaszolnék. Mondanám az a. kategóriát. Több olyan Képviselő volt, aki nem jelölt meg kategóriát, ill. a. kategóriától eltérő kategóriát jelölt meg. A bizottság azt mondta, hogy  mi az A. kategóriát javasoljuk és felkértük az irodát, hogy  ahol nincs kategória megjelölve, vagy más kategória van, ott egyeztessen az adott területi képviselővel, hogy ne legyen ebből összeütközés. Azt a magam részéről nem értem, hogy miért nem kapták meg a Képviselők azt, hogy milyen keretösszeg vonatkozik rájuk, habár az általuk leadott lista alapján fokozatosan dolgozik az iroda tudomásom szerint. Igazából ez egy tájékoztató jellegű, a munkavégzést nem befolyásolja, hogy a Képviselők tudnak-e, vagy nem, az Ő általuk leadott sorrend alapján halad az iroda földútjavítások tekintetében. A magam részéről kimerem azt jelenteni, hogy nagyon jó ez az A. kategória, nagyon jó minőséget produkál ebben a kategóriában a MÉSZOV. Én azt gondolom, hogy ezen túl bármilyen plusz földútkarbantartás felesleges. Ez kijelenthető. </w:t>
      </w:r>
    </w:p>
    <w:p>
      <w:pPr>
        <w:pStyle w:val="Normal"/>
        <w:jc w:val="both"/>
        <w:rPr/>
      </w:pPr>
      <w:r>
        <w:rPr/>
        <w:t xml:space="preserve">Asztalos úrhoz lenne egy  kérdésem. Nem értem az összefüggést az Árpádföldi elkészült csatorna lakossági önerő beszedése és a mi ad hoc bizottságunk a XVI. kerületi Csatorna Víziközmű és Beruházó Társulat vizsgálata között. Tudomásom szerint egy olyan testületi határozat van, hogy ezen beruházásokat társulati formában kell megvalósítani. Én azt gondolom, nem csak ez az egy társulat létezik. Adott esetben az Önkormányzat is tud saját társulatot csinálni, pláne ameddig ilyen nem egészen tisztázott viszony van az itt működő Társulat  és az Önkormányzat  között. Én azt gondolom, hogy más társulat formájában ezt meg lehetett volna csinálni és nem kellene a lakóknak lassan 1 ½ évet arra várni, hogy beköthessenek az elkészült csatornába. </w:t>
      </w:r>
    </w:p>
    <w:p>
      <w:pPr>
        <w:pStyle w:val="Normal"/>
        <w:jc w:val="both"/>
        <w:rPr/>
      </w:pPr>
      <w:r>
        <w:rPr/>
      </w:r>
      <w:r>
        <w:br w:type="page"/>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ovács Balázs úr felvetését köszönöm a kihirdetéssel kapcsolatban. Csak tájékoztatásul mondom, hogy ezen a rendeletek teljes szövege láthatóan és betekinthetően az Ügyfélszolgálati Irodában elemezhető, ott is az ügyfél fel tudja lapozni, el tudja olvasni, nincs elzárva a rendeletek megtekintés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nak a levelemet a felvetésére megírtam. Azt szeretném kérni, hogy Képviselő úr fogadja el azt, hogy ennek a megoldásnak egyrészt  a lehető legköltségkímélőbb  módját választottuk. Hiszen akkor, amikor jobb állás reményében, hadd ne mondjam a nevét, még próbaidőn belül eltávozott, akkor nem azt választottuk, hogy jöjjön valaki segítő főállásban, hanem ezt a szerződéses formát. Mindig fog tudni találni munkát, különösen pedig arra felhívom a figyelmet, hogy a zöldszám beállítása után igen jelentős plusz munkamennyiség jelentkezik a Polgármesteri Kabinetnél, amit igyekszünk úgy felosztani, habár a lakossági kapcsolatok referense címszót is Imre tölti be, most ezt találtuk ki. Csak egy apró adatot, hogy a Polgármester, Rendőrkapitány járőre kapcsán keletkező dolgok feldolgozása csak az, hogy április folyamán 100 eset keletkezett zöldszámon. Ez oly mértékben teszi indokolttá azt, hogy az erőket ne aprózzuk tovább, vagy ne mondjunk le további erőkről, amelyet én igazán megindokoltnak érze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nélkül, hogy hosszadalmasabb vitába kezdenék az előbbi megállapításom kapcsán, ill. az ahhoz fűzött Kovács úr által  tett megjegyzésre azt gondolom, hogy mégis csak összefügg, hiszen az egész társulat szervezése, azzal kapcsolatos előkészítő munka szigorúan felfűződött arra a viszonyra, ami a jelenlegi Víziközmű és Csatornaépítő Társulat és az Önkormányzat viszonyára jellemző volt, ill. olyan kérdéseknek az értelmezésére, amit a mai napig sem tettünk meg igazából. Nevezetesen, hogy egy érdekeltségi egységen belül egy társulat működhet, csak senki nem értelmezte számunkra az érdekeltségi terület kérdését, hogy az egy kerület, egy kerületrész,  vagy micsoda.  Tehát a kerületben jelenleg, hogy ha azt mint érdekeltségi területet tekintem, létezett, van vitatott formák mellett is, de egy Víziközmű Társulat nyilván abban a viszonyban, ami itt most kiformálódni kezd és, hogy ne menjen különösen elé a napirendnek, amire ez az ad hoc bizottság is javaslatot tesz, az az előkészítő munka, ami még tavaly augusztusban a szervező bizottság létrehozásával a közigazgatóság szakemberei bevonásával, egyebekkel elindult azonnal felpörgethető az új társulat létrehozása irányában, hiszen vélhető és látható az eddigi vizsgálatok, ill. kialakult vélemények alapján, hogy a régi társulattal ez a testület nem valószínű, hogy társberuházói szerződést kíván a jövőt illetően, vagy a jövőben kötni. Mondom anélkül, hogy eléje mennék különösebben a majd tárgyalandó napirendnek. Mondom, hogy ilyen értelmezési kérdések is alapvetően befolyásolták azt, hogy máig még nem indultunk el egy új társulatnak a bejegyeztetésével, de az előkészítő munkák, szervező munkák éppen Weyde úrral együttesen még tavaly elindítottuk annak érdekében, hogy ezek a munkák kikerekedjenek mire ez az állapot rendeződi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magam részéről ezzel nem tudok mit kezdeni, nem értem a probléma lényegét. Mi volt itt az értelmezési gond? Az, hogy az Ő nevében benne van az, hogy XVI. kerület, ezáltal kizárt lenne az, hogy a kerületben más társulat működhessen. Ezt nagyon egyszerűen kb. egy perc alatt lehet tisztázni. Meg kell nézni az Ő alapszabályukat, benne van az összes érdekeltségi terület, még egy-kettő hiányzik is belőle. A másik meg, hogy Magyarországon több csatornamű társulat létezik mégis lehet újabbat és újabbat csinálni. Semmilyen olyan jogszabályi tiltás nincs, hogy ne lehessen akár adott területen is másik társulatot felállítani. Ilyen jogszabályról én nem tudok, ez nem probléma. Ez nagyon egyszerű, tiszta kérdés. Ők azt hiszem talán 12, ezt nem lehet pontosan tudni a mai napig sem hivatalosan, hogy hány érdekeltségi részterülettel foglalkoznak, Ők nem a kerületre, mit érdekeltségi területre alakultak, ezt nem is tehetik meg. Én ezt nem tudom elfogadni, hogy ez lett volna az indoka ennek, ilyen probléma nem állt fenn eddig sem. A másik pedig, hogy lehetett volna másik társulatot alapítani, már működőképessé tenni és abban az esetben, hogy ha tisztázódott volna, vagy tisztázódik a helyzet a mostani társulattal, bármikor a két társulat az egyesülését kimondhatta volna és így az adminisztrációs költségek sem jelentkeztek volna duplán. Én a magam részéről ezt nem nagyon értem, hogy miért húzódott el.</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Először a Sarjú utcáról szeretnék beszélni. A sarjú utca és a patak között van ez a  bozótos-erdős terület és ott egyre szaporodnak a sátorozó cigányok, akik ott laknak, már télen is néhányan ott voltak, ezeknek a létszáma egyre inkább szaporodik. Szeretném, ha ez ügyben intézkedés történne, hogy ne növekedjen tovább, ill. meg kell ezt szüntetni.</w:t>
      </w:r>
    </w:p>
    <w:p>
      <w:pPr>
        <w:pStyle w:val="Normal"/>
        <w:jc w:val="both"/>
        <w:rPr/>
      </w:pPr>
      <w:r>
        <w:rPr/>
        <w:t xml:space="preserve">A másik, hogy itt már többször szó esett a földútjavításról. Itt szeretném felhívni a figyelmet, hogy több utat már megcsinált a MÉSZOV. Azt hiszem, hogy akinél ezt csináltuk közmegelégedéssel megtörtént, de fel kell hívnom a figyelmet, hogy abból a 150,- Ft-ból, amit a bizottság ránk erőltetett önkényesen, ebből sajnos nem jövünk ki.  A hengerezésre még legalább 50,- Ft kellene ahhoz, hogy null szaldósak legyünk. Sajnálom, hogy nincs itt a bizottság elnöke, de ezt nagyon sürgősen meg kellene oldani, mert már számláznánk ezeket az utakat, de ha most ilyen áron leszámlázzuk, akkor az életbe nem lehet ezt már, legalább is ebben az évben feltornász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Hargitai úrnak annyit tudok elmondani ezzel kapcsolatban, hogy mint a körzet képviselője már hetekkel ezelőtt felvettem a kapcsolatot a megbízott Horváth Kapitány úrral, aki éppen a mai napon tájékoztatott arról, hogy több alkalommal is  a rendőrök ellenőrzést tartottak azon a területen és jelen pillanatban egyetlen egy bódé szerű építmény található ott három emberrel, akik nem tartoznak abba az etnikumba, akit Hargitai úr említett.  Megbeszéltük, hogy mi lesz a további intézkedés, amelyről most részelteket nem kívánok elmondani, mert ez egy nyílt ülés, de hathatós intézkedés várható. </w:t>
      </w:r>
    </w:p>
    <w:p>
      <w:pPr>
        <w:pStyle w:val="Normal"/>
        <w:jc w:val="both"/>
        <w:rPr/>
      </w:pPr>
      <w:r>
        <w:rPr/>
      </w:r>
      <w:r>
        <w:br w:type="page"/>
      </w:r>
    </w:p>
    <w:p>
      <w:pPr>
        <w:pStyle w:val="Normal"/>
        <w:jc w:val="both"/>
        <w:rPr/>
      </w:pPr>
      <w:r>
        <w:rPr/>
      </w:r>
    </w:p>
    <w:p>
      <w:pPr>
        <w:pStyle w:val="Normal"/>
        <w:jc w:val="both"/>
        <w:rPr>
          <w:u w:val="single"/>
        </w:rPr>
      </w:pPr>
      <w:r>
        <w:rPr>
          <w:u w:val="single"/>
        </w:rPr>
        <w:t>SZÁSZ JÓZSEF</w:t>
      </w:r>
    </w:p>
    <w:p>
      <w:pPr>
        <w:pStyle w:val="Normal"/>
        <w:jc w:val="both"/>
        <w:rPr/>
      </w:pPr>
      <w:r>
        <w:rPr/>
        <w:t xml:space="preserve">Én is már korábban említett dolgokra szeretnék visszatérni. Tavaly december környékén volt egy kis maradványpénz, a Lándzsa utcai útaszfaltozás kapcsán került ez elő és ott voltak döntései a Képviselő-testületnek, hogy a sárrázók építése mikor kezdődne el, hiszen erre a pénz megvolt, meg is szavazta a Képviselő-testület. Erre szeretnék egy információt, hogy ezek mikor kezdődnek el. </w:t>
      </w:r>
    </w:p>
    <w:p>
      <w:pPr>
        <w:pStyle w:val="Normal"/>
        <w:jc w:val="both"/>
        <w:rPr/>
      </w:pPr>
      <w:r>
        <w:rPr/>
        <w:t xml:space="preserve">Úgy látszik, hogy most a földútkarbantartásnak van reneszánsza. Nekem is szintén ez a kérdésem, hogy ez mikor indul el, mikor lehet megtudni azt, hogy melyik rész az, amelyiket karbantartják az idei évben. Erre vonatkozólag én is szeretnék egy kimutatást. A véleményünket kikérték, de egyelőre nem tudjuk, hogy ezt be is fogadták-e. </w:t>
      </w:r>
    </w:p>
    <w:p>
      <w:pPr>
        <w:pStyle w:val="Normal"/>
        <w:jc w:val="both"/>
        <w:rPr/>
      </w:pPr>
      <w:r>
        <w:rPr/>
        <w:t xml:space="preserve">Újabb megkeresés történt a fekvőrendőrök ügyében, hogy ezt megkérték. Minden egyes alkalommal elmondom, hogy mi van ezzel. A véleményünket szintén kikérték, de ez ügyben nem történt még semmi. </w:t>
      </w:r>
    </w:p>
    <w:p>
      <w:pPr>
        <w:pStyle w:val="Normal"/>
        <w:jc w:val="both"/>
        <w:rPr/>
      </w:pPr>
      <w:r>
        <w:rPr/>
        <w:t xml:space="preserve">A következő ügy az újra  a Georgina utca, szintén a forgalom miatt, ill. a rossz minőségű út miatt újabb repedések miatt már lassan árkok húzódnak keresztbe az úton. Tudom, hogy erről  a múltkori  ülésen volt egy határozatunk, csak szeretném jelezni, hogy  egyre inkább romlik a helyzete ennek az  útnak. Szintén a Georgina utcához kapcsolódik, hogy mielőtt elkezdődne ez a nagy esőzés, ez is szerepelt a  múltkori ülésnek a határozatába, de  van-e arra valamiféle mód, hogy a Fővárost figyelmeztetni kellene, hogy a kanálisokat tisztítsa át, mert gyakorlatilag egy folyamként működik a Georgina utca, ha eső van. A Tündérhegy felől a hatalmas mennyiségű esővíz meg sóder folyóként ömlik le erre az útra és már régóta megteltek ezek a kanálisok és nem tudják felvenni a csapadékvizet. Szintén a Georgina útnak a Vidámvásár utcai sarkán, nem tudom kihez tartozik, ott vannak ezek az árkok, azok is szintültig vannak már hordalékkal, ki kellene tisztítani. Hogy ez Fővárosi út még az is súlyosbítja a helyzetet, hogy olyan lakóházak vannak itt a sarkon, amelyiknek nem oda nyílnak a kapui, tehát nem is igazán kötelezhető az ott lakó, hogy tisztítsa ki ezeket az árkokat. Erre kérnék valamiféle választ, vagy feljegyezni, hogy ezt sürgősen meg kell tenni, mert ha elkezdődik az esőzés, akkor se a kanális, se az árok nem fogja elvezetni, hanem pont szembe beleömlik a Vidámvásár utcába ez a hatalmas csapadék és szemben megint nincsenek árkok. Az ottani alacsonyan lévő házakat fogja elönteni. </w:t>
      </w:r>
    </w:p>
    <w:p>
      <w:pPr>
        <w:pStyle w:val="Normal"/>
        <w:jc w:val="both"/>
        <w:rPr/>
      </w:pPr>
      <w:r>
        <w:rPr/>
        <w:t xml:space="preserve">Még két ügy. A múltkori ülésen a Gazdaság út, ill. a Szabadföld út sarkán lévő  új buszmegállóba kértem ülőkéket. Az ülőkék helye megvan, csak szeretném újra felhívni a figyelmet, hogy ezek máig nincsenek meg. Illetve  a Batthyány iskola előtt a Georgina utcában megint eltűnt a szemetes, most ezt vagy felgyújtották, vagy valamit csináltak. Hatalmas halmokba áll ott a szemét. Ebben is kérnék valamilyen intézkedés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m akartam volna még egyszer szólni, de  mondtam, hogy most kaptam meg, közben volt itt annyi idő, hogy utána néztem és a két listát összeegyeztettem és most nagyon nem értésemet fogom kifejezni, ill. nem akarom érteni, amit érteni kellene. </w:t>
      </w:r>
    </w:p>
    <w:p>
      <w:pPr>
        <w:pStyle w:val="Normal"/>
        <w:jc w:val="both"/>
        <w:rPr/>
      </w:pPr>
      <w:r>
        <w:rPr/>
        <w:t>Az a lista, amit megkaptam földútjavításokból, az első oldalán tartalmaz egy igen sürgősségi sorrendet magában foglaló öt darab utcát. Az öt utcából három utcának a javítása Kovács Balázsé, abból egy olyan van, ami nem  is szerepel azon a listán, amit leadtunk. A listán kívülről került be a legsürgősebb utcába. Hozzáteszem, hogy a körzetének az elmaradottságát szimbolizáló bemutató keretösszeg az fele akkora, mint mondjuk a Kaszás Gáboré, vagy az enyém. Ehhez képest nekem tíz utcám volt leadva és egy került be a listába a második sorba, a második kanyarba. Akkor kérdezem, hogy ki állította össze ezt a listát, milyen elvek alapján és kinek az utasítására? A másik, hogy miért nem látom, ezt már megkérdeztem az elején, de hogy hogy készült, milyen elvek szerint? Aztán itt van Kovács Raymundnak ugyan így benne van ötben egy utca, ami nem szerepel a listán, tehát nem lett leadva. Honnan került be ide a legsürgősebben  javítandó utcák körébe. Nem tudom felfogni, hogy itt hogyan mennek a dolgok. Ki, milyen utasításra és hogy intézi ezeket a dolgokat. Ezek után tényleg nyomatékosan kérem, hogy a következő körbe ezeket  a torzulásokat is kijavítva egy ellenpontként pl. Szalaynénak  a körzetéből, akinek hatalmas elmaradása van, mint Weyde Gyulának a körzetében, ahol 3 mFt van 997.000,- Ft-tal szemben, abból miért nem kerül be több út?  Nekem mondjuk közel 2 mFt-os elmaradásom van. Erre én konkrét választ kérek, hogy ezeket a sorrendiségeket ki, kinek az utasítására és milyen elvek alapján állapította így meg? Ha lehet, akkor most, ha itt van az irodavezető úr.</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Erre én is kíváncsi vagyok, hogy  mi alapján kerültek ezek az utcák kiválasztásra, én nem tudtam volna, hogy ennyire ügyes vagyok. Én azt kérdezném Deli úr, egyrészt Kovács Raymund körzetére meg tudom mondani a kérdésre a választ. Az Ő körzetében, nem tudom Önhöz milyen lista jelent meg, én a múltkori bizottsági ülésen jeleztem az iroda felé, hogy én adtam le a Kovács Raymund körzetébe az utcákat, ezek erről a listáról hiányoztak, én adtam le személyesen, ezeket a múltkori bizottsági ülésen pótolták. Megjegyzem más körzetben is volt olyan, hogy nem a leadott utcák szerepeltek pontosan. Kíváncsiságomat kielégítendő, Deli úr megkérhetném, hogy melyik három utca volt az. A Huszár utcát tudom, hogy benne volt. (Deli Albert mikrofon nélkül sorolja az utcákat.) Elárulom, a Gábor Áron utcát én ráírtam a listára, az is lemaradt, az összes Huszár utca építése kapcsán tönkrement földutat én felírtam a listámra, ez valami oknál fogva lemaradt, ezért nem hiszem azt, hogy az irodát azért, mert lemaradt, azért érheti vád, de hogy ezt utólag pótolták ez az én kérésem, de azért Őket vád ez ügyben nem érheti. Én azt gondolom, teljesen logikus az útépítés kapcsán iszonyatosan tönkre vágták. A másik a körzeti fejlettségi mutatóval kapcsolatosan én azért felhívnám a figyelmét ez a téves képzetért a Képviselő-testület egy-két tagjainak, hogy Ó-Mátyásföldön minden út le van aszfaltozva, elárulom, hogy a körzetemnek a  40 %-a földúttal terhelt. A magam részéről ezt az aránytalansági részt visszautasítom annál is fogva, hogy a tavalyi évben az én körzetemben 1 méter földútkarbantartás nem történt, ellentétben Deli úr mondjuk az Önében. Én azt hiszem ez nem szerencsés. A bizottság teljesen automatizálva a földutak arányában  felosztotta a körzeteket. Én is kíváncsian várom a választ, hogy mi alapján sorolták be ezeket az utcák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most nem adok riposztra lehetőséget. Hiller úrnak adok szót. Deli úr elmondta a véleményét, jött rá válasz. </w:t>
      </w:r>
    </w:p>
    <w:p>
      <w:pPr>
        <w:pStyle w:val="Normal"/>
        <w:jc w:val="both"/>
        <w:rPr/>
      </w:pPr>
      <w:r>
        <w:rPr/>
      </w:r>
    </w:p>
    <w:p>
      <w:pPr>
        <w:pStyle w:val="Normal"/>
        <w:jc w:val="both"/>
        <w:rPr/>
      </w:pPr>
      <w:r>
        <w:rPr/>
      </w:r>
    </w:p>
    <w:p>
      <w:pPr>
        <w:pStyle w:val="Heading2"/>
        <w:rPr/>
      </w:pPr>
      <w:r>
        <w:rPr/>
        <w:t>HILLER GÁBOR</w:t>
      </w:r>
    </w:p>
    <w:p>
      <w:pPr>
        <w:pStyle w:val="Normal"/>
        <w:jc w:val="both"/>
        <w:rPr/>
      </w:pPr>
      <w:r>
        <w:rPr/>
        <w:t xml:space="preserve">A leadott listák alapján kerültek az utcák meghatározásra egy-két kivételtől eltekintve ahol, vagy a MÉSZOV megcsinálta Polgármesteri utasításra utólagosan. Én végül is egy első listának szántam, szerettük volna, ha  a MÉSZOV elindul ezekkel a munkákkal, mint ahogy ez meg is történt. Tulajdonképpen a végeredményt szeretném, ha minősítenék és nem közben, hogy én csak egy utcával kerültem be a másik miért hárommal. Végül is mindenkinek van egy kerete, azt igyekszünk felhasználni és meg fog születni ez a lista  és, ha valaki valamilyen szempontból változtatni akar rajta, azt gondolom lesz lehetősége. Deli Albertnek sem egy utcája fog ebben az évben elkészülni. Én úgy gondolom, hogy 2-3 hetenként le fogunk adni, ameddig a keret engedi egy 10-20 utcát és ezt folyamatosan fogja készíteni a MÉSZOV. </w:t>
      </w:r>
    </w:p>
    <w:p>
      <w:pPr>
        <w:pStyle w:val="Normal"/>
        <w:jc w:val="both"/>
        <w:rPr/>
      </w:pPr>
      <w:r>
        <w:rPr/>
        <w:t xml:space="preserve">Szász Józsefnek is a Szakoly utca, amivel kapcsolatban telefont is kaptam szerepel ebben a listában, neki ez az egy utcája szerepelt. Tulajdonképpen én próbáltam súlyozni azzal kapcsolatban, hogy kinek mennyi pénze van, attól függően egy, vagy két utca és nyilván a hossztól is függ, hogy melyik kerülhetett b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csak annyit szeretnék kérni, hogy egyet biztosan tudok. Mind a zöld telefonhívások, mind a járőrök kapcsán égetően fontos lenne, hogy történjék valami. Én sehova vivőnek nem találom azt, hogy kinek egy utca, kinek kettő. Én nem vitát, hanem megegyezést szeretnék kérni az egyéni Képviselők között. Én azt is előbb-utóbb javasolni fogom a testületnek, hogy ezt a munkákat minden tekintetben iszonyúan megakadályozó rendeletét, amit tavaly áprilisban hozott, ez a 100.000,- Ft-ra van joga a Polgármesternek című rendeletet próbálja meg átgondolni.  Ha végig nézzük a térképet, hogy milyen arányban oszlik meg a Polgármesteri járőr, kínosan ügyelünk arra, hogy körbe haladjunk és senki ne mondhassa, hogy nem jártunk itt, vagy ott. </w:t>
      </w:r>
    </w:p>
    <w:p>
      <w:pPr>
        <w:pStyle w:val="Normal"/>
        <w:jc w:val="both"/>
        <w:rPr/>
      </w:pPr>
      <w:r>
        <w:rPr/>
        <w:t xml:space="preserve">Amit itt Szász úr elmondott. Péntek délután 3 óra hosszát töltöttünk azon a területen, pontosan tudunk mindenről. De a cselekvés, mint olyan szinte ellehetetlenül. Én ugyanakkor úgy látom, hogy mindnyájunk közös érdeke lenne, ezé a testület, hogy próbáljunk meg olyan megoldást találni, hogy ha valaki egyszer egy súlyos gondot észlel az utcán és ráadásul azt is látja, hogy orvosolható lenne, hiszen eszközünk is van rá, emberünk is van rá, akkor azt ne vigyük bele, ha egy mód van rá egy olyan bürokratikus mechanizmusba, amely végeredményét tekintve a lakóknak, a testületnek egyaránt rosszat jelent. Ebből a szempontból pedig a legfontosabbnak mind az elmúlt év, mind az idei tavaszi pár hét tanúsága szerint a csapadékvíz  problémát tartom. A 90-es évek szárazságai elfedték ezt a problémát. Nem találkoztak a kerületben élők ezzel a gondolattal. Nagyon sok helyen temették be önkényesen a vízelvezető árkokat. Szinte képtelenség érvényt szerezni annak, hogy újra kibontsák. Tehetetlenek vagyunk, hiszen, ha felszólítjuk nem teszik meg, gondoljanak bele, hogy milyen procedúra, mire ha úgy tetszik hatósági árok bontást lehet elrendelni, agyrémnek tartom. Egyet biztosan tudok, hogy a testületnek a csapadékvíz problémával foglalkozni kell. Én kértem is, hogy egy hónapon belül az iroda valamit találjon ki erre, mert semmilyen jele nincs annak, hogy az idei május-június ne lenne csapadékos abban az évben, amelyikben az évezred árvize fordul elő, ez ránk nézve is, különösen a mély részeken borzasztóan nagy gondokat jelent. Saját magunk szorulnánk e tekintetben segítségre. Nagy szerencsénk, hogy a múlt évben mertünk vásárolni plusz két szivattyút, így most ha arról van szó a MÉSZOV három önálló és jól felszerelt és csövekkel is ellátott szivattyúval képes kárelhárításra, de ez nem elégséges. Abban kérném a Településfejlesztési Bizottságot, hogy vagy gyorsítsa fel a munkáját e tekintetben és nagy csomagokat fogadjon el, de mindnyájunk és különösen az itt élő többség segítségére legyünk azzal, hogy ezek a munkák rugalmasan következzenek be és az ilyen típusú viták pont e miatt szűnjenek meg, mert a viták és ez a fajta bürokratikus időhúzás, amely a végén a tehetetlenséget eredményezi szoros összefüggésben vannak véleményem szerint. Minél többet tudnánk elvégezni, annál kevésbé kellene itt Képviselői kérdések és felvetések órájában foglalkozni ezekkel a dolgokka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 földútjavítással kapcsolatban az egyik leghátrányosabb helyzetű vagyok az én választókörzetemmel. Gyakorló képviselőként b. 10 év óta minden évben, nyugodtan mondhatom három listát adok be a Települési Irodába, hogy mit kellene földútjavítással csinálni. Túl sok nem történik. </w:t>
      </w:r>
    </w:p>
    <w:p>
      <w:pPr>
        <w:pStyle w:val="Normal"/>
        <w:jc w:val="both"/>
        <w:rPr/>
      </w:pPr>
      <w:r>
        <w:rPr/>
        <w:t xml:space="preserve">Kovács Balázs úrnak szeretném mondani, hogy  nagyon szomorú vagyok, hogy nem tudok részt venni a Településfejlesztési Bizottság munkájában, mert hátha akkor én is oda tudnám írni az én problémáimat és hátha történne valami. Ez borzasztó, hogy itt kell tartani, hogy az, aki nem tud a bizottságok munkájában részt venni, mert egyszerűen nincs rá kapacitása, az teljesen lemarad. Nem is tudom, hogy azon a listán mi van, de egyszerűen én fáradtam bele személy szerint, hogy minden évben három-négy listát kérek, leadom és ugyanúgy nem történik semmi, ez  katasztrófa. </w:t>
      </w:r>
    </w:p>
    <w:p>
      <w:pPr>
        <w:pStyle w:val="Normal"/>
        <w:jc w:val="both"/>
        <w:rPr/>
      </w:pPr>
      <w:r>
        <w:rPr/>
        <w:t xml:space="preserve">A másik, amit nagyon szerettem volna elmondani. Képzeljék el a Vendéket is és a Képviselő urak is, hogy a közelmúltban a Polyák József, aki Cinkotának az építési dolgaiért felelős hivatalnok időnként körbe jár és megnézi, meg amire kiadta az engedély. Lényeg az, hogy egy ilyen körbejárás során az én közelemben megállt egy kapunál, mert ott bent építkeztek, Ő nem tudott róla. Megkérdezte, hogy mondja már meg a mester, hogy ez mi és akkor mondta neki, hogy ehhez semmi köze nincs a Polyák úrnak. Szó szót követett addig, hogy ha a Polyák úr nem ugrik el időben, akkor most lehet, hogy kórházban van, mert leütötték volna. Szerencsétlen visszament rendőrökkel, azok sem mertek semmit csinálni, mert megígérték, hogy  lelövik, megszúrják. Ha ide jutunk, hogy ebben a kerületben ilyen építkezők vannak, meg ilyen kivitelezés van, tessék mondani, hogy hogy lehet ezen segíteni. Se a testületnek, se a testület határozatainak, se a Jegyzőnek, se a Polgármesternek, se az épület dolgozóinak,  akik a törvényességet szeretnék megvédeni, meg egyáltalán. Hogy ezeknek ennyi tekintélyük nincs, Uraim nem tudom, hogy itt mi lesz, itt mit lehetne csinálni? Ki az, aki tud ezzel az üggyel valamit csinálni, buldózerrel odaállni és aztán kerítésestől felborítani az egész építményt, vagy mit? Kötelességek is vannak, ennek nincsen hatá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ultúrálatlan viselkedéssel szemben szinte tehetetlenek vagyunk. </w:t>
      </w:r>
    </w:p>
    <w:p>
      <w:pPr>
        <w:pStyle w:val="Normal"/>
        <w:jc w:val="both"/>
        <w:rPr/>
      </w:pPr>
      <w:r>
        <w:rPr/>
        <w:t xml:space="preserve">Szót adok a megbízott Kapitány úrnak. </w:t>
      </w:r>
    </w:p>
    <w:p>
      <w:pPr>
        <w:pStyle w:val="Normal"/>
        <w:jc w:val="both"/>
        <w:rPr/>
      </w:pPr>
      <w:r>
        <w:rPr/>
      </w:r>
    </w:p>
    <w:p>
      <w:pPr>
        <w:pStyle w:val="Normal"/>
        <w:jc w:val="both"/>
        <w:rPr/>
      </w:pPr>
      <w:r>
        <w:rPr/>
      </w:r>
    </w:p>
    <w:p>
      <w:pPr>
        <w:pStyle w:val="Heading1"/>
        <w:rPr/>
      </w:pPr>
      <w:r>
        <w:rPr/>
        <w:t>HORVÁTH GYÖRGY</w:t>
      </w:r>
    </w:p>
    <w:p>
      <w:pPr>
        <w:pStyle w:val="Normal"/>
        <w:jc w:val="both"/>
        <w:rPr/>
      </w:pPr>
      <w:r>
        <w:rPr/>
        <w:t xml:space="preserve">Tisztelt Polgármester úr, Tisztelt Képviselő-testület! Ez a szűz beszédem amióta én vagyok itt az ügyvezető nem volt alkalmam szólni. Igyekszem a magam részéről figyelemmel kísérni a testület munkáját, még, ha ezeken a maratoni ülésen teljes egészében nem is tudok mindig részt venni. </w:t>
      </w:r>
    </w:p>
    <w:p>
      <w:pPr>
        <w:pStyle w:val="Normal"/>
        <w:jc w:val="both"/>
        <w:rPr/>
      </w:pPr>
      <w:r>
        <w:rPr/>
        <w:t xml:space="preserve">Amit itt a Képviselő asszony elmondott ezzel kapcsolatban néhány dolgot szeretnék tisztázni. A következő pontosítást tenném. Polyák úr valóban kiment erre a területre, ott egy építkezés folyik, - legalább is az én ismereteim szerint – Ő különösebben nem fedte fel semmiféle hivatalos papírral magát, hogy Ő honnan jött és kicsoda, csak elkezdett kérdezősködni. Ott egy ilyen agresszív kőműves úgy válaszolt neki, ahogy válaszolt a maga stílusában és modorában és addig fajult a dolog, hogy ez a kőműves a kerítésen keresztül – hangsúlyozom – kifele suhintott egyet. Amikor én először hírt kaptam róla, akkor arról volt szó, hogy szájba vágták, amikor pontosítottuk a dolgot, akkor éppen elérte az ujja, vagy meglegyintette, vagy nem tudom mi. Nyilván erre rendőri intézkedés, vagy legalább is a járőrnek ki kell menni, a járőr ki is ment. Kiderült, hogy ott valóban engedély nélkül építkezik valaki, ez a Lucernás u. 3. sz. A rendőrjárőr megállapította ennek a kőművesnek az adatait, de  mivel itt arról volt szó, hogy a Polyák úr, nevezzük úgy, hogy magánemberként érdeklődött, nem fedte fel, hogy Ő a hivataltól jött, nem mutatott semmilyen  hivatalos papírt, ezért gyakorlatilag ez egy magánindítványos bűncselekmény lehet adott esetben. Most a Polyák úr elzárkózott attól, hogy ebből bár mi történjen, tehát itt az Ő szándékától, akaratától függ, hogy bíróság elé lehet ezt a dolgot vinni, ez nem rendőrségi hatáskörbe tartozik. Legjobb tudomásom szerint Ő úgy nyilatkozott, hogy nem kíván az üggyel foglalkozik, mert azt mondta, hogy úgy is majd lebontatjuk. Az építési szakmai részéhez én nem igazán tudok érdemben hozzászólni. Azt tudom mondani, hogy a járőreink kint voltak, megállapították, hogy ki az illető, a Polyák úr nem kért ebben semmiféle egyéb segítséget. Ettől a perctől kezdve mi leálltunk. </w:t>
      </w:r>
    </w:p>
    <w:p>
      <w:pPr>
        <w:pStyle w:val="Normal"/>
        <w:jc w:val="both"/>
        <w:rPr/>
      </w:pPr>
      <w:r>
        <w:rPr/>
      </w:r>
    </w:p>
    <w:p>
      <w:pPr>
        <w:pStyle w:val="Normal"/>
        <w:jc w:val="both"/>
        <w:rPr/>
      </w:pPr>
      <w:r>
        <w:rPr/>
      </w:r>
    </w:p>
    <w:p>
      <w:pPr>
        <w:pStyle w:val="Heading2"/>
        <w:rPr/>
      </w:pPr>
      <w:r>
        <w:rPr/>
        <w:t>SZABÓ IMRÉNÉ</w:t>
      </w:r>
    </w:p>
    <w:p>
      <w:pPr>
        <w:pStyle w:val="Normal"/>
        <w:jc w:val="both"/>
        <w:rPr/>
      </w:pPr>
      <w:r>
        <w:rPr/>
        <w:t xml:space="preserve">Néhány szóban mondanám el, amit én ismerek és ahogyan én hallottam. Végül is a lényeg igaz. Egy ellenőrzési úton járt a kolléga, a tulajdonos nem itt lakók, a tulajdonossal nem tudott beszélni. Egy idős néni lakik abban az inatlanban, akinek a Polyák úr be is mutatkozott és elmondta, hogy honnan van és mi célból jött ide. A kőművesnek, aki állítása szerint indulatosan leugrott az állványról, odament és mondta a néninek, hogy ugyan be ne engedje, ……… neki is elmondta, hogy neki ez a munkája és csak azt végzi. Csak azért szeretne betekinteni, hogy az épület egyebekben szabályos helyen van-e és kérdezi a tulajdonos nevét, ez az amiről engem tájékoztattak. Lehet, hogy az igazolványát nem mutatta meg, erről nem szólnak az ismeretek, de bemutatkozott és elmondta, hogy mit keres itt és honnan van, ez biztos, hiszen én ezt nem is vonom kétségbe. Azzal együtt a kőműves, aki építkezett valóban az elmondás szerint igen minősíthetetlenül viselkedett. A meglegyintés  úgymond érintette a kollégát a kezén és az arcán. Én elmondtam neki másnap, amikor értesültem erről, hogy mindenképpen orvosi látleletet vetessen, ha erről van egy igazolás, akkor elvileg tovább lehet lépni, valóban Ő nem kívánt lépni a lehetőséggel. Ennek meg vannak a jogi útjai, miután tudjuk az ingatlan címét, a tulajdonost el tudjuk érni írásban, az adatokat be tudjuk szerezni, ettől kezdve nem óhajtott foglalkozni a kőműves magatartásával. Azzal együtt, hogy hangsúlyozom az emberek és az ügyfelek részéről mindannyian ki vagyunk téve bármikor ilyen atrocitásoknak, akár az utcán. Megjegyezni kívánom, hogy időnként még itt a hivatalban is, hogy ha az ügyfél éppen nem józan, vagy nem áll a helyzet magaslatán. Én azt gondolom, hogy lépjünk túl ezen, hiszen a kolléga jelezte, hogy ebből semmiképpen nem akar semmiféle hivatalos ügyet kovácsolni. Mi pedig a hatósági eljárást le fogjuk folytat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Szalayné hozzászólására muszáj reagálnom. Az egyik az, hogy én határozottan visszautasítom azt, hogy az én bizottsági tagságomból adódóan bármilyen  kedvezmény érne a hivatal részéről, ez nem igaz. A kérdései többi részéről meg azt gondolom, hogy a saját frakciótársának kellene feltenni, aki ennek az ominózus bizottságnak az elnöke és nem igazán iparkodott a bizottság napirendjére tűzni a földútkarbantartási kérdést. Mindenki jól tudja, hogy könnyített szerkezetű utak felé kötelezte el magát, ezért húzódott idáig a földútkarbantartás. Én azt gondolom, hogy a kritika kicsit tévesztett.</w:t>
      </w:r>
    </w:p>
    <w:p>
      <w:pPr>
        <w:pStyle w:val="Normal"/>
        <w:jc w:val="both"/>
        <w:rPr/>
      </w:pPr>
      <w:r>
        <w:rPr/>
      </w:r>
    </w:p>
    <w:p>
      <w:pPr>
        <w:pStyle w:val="Normal"/>
        <w:jc w:val="both"/>
        <w:rPr/>
      </w:pPr>
      <w:r>
        <w:rPr/>
      </w:r>
    </w:p>
    <w:p>
      <w:pPr>
        <w:pStyle w:val="Heading2"/>
        <w:rPr/>
      </w:pPr>
      <w:r>
        <w:rPr/>
        <w:t>HILLER GÁBOR</w:t>
      </w:r>
    </w:p>
    <w:p>
      <w:pPr>
        <w:pStyle w:val="Normal"/>
        <w:jc w:val="both"/>
        <w:rPr/>
      </w:pPr>
      <w:r>
        <w:rPr/>
        <w:t xml:space="preserve">Szalay Péternének szeretném válaszolni, hogy ebben a listában és a kiemelt öt között szerepelt a Biztató utca, ill. Fenőkő utc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t szeretném mondani, hogy az Önkormányzati Újságba megjelent a Jogi Bizottság elnökének a nyilatkozata, nem tudom, hogy hogy történt pontosan, de mégis van benne egy elírás és azt szeretném, ha a következő számban módosítanák. A Horváth Tibor nevű sporttársunkat nem az MSZP delegálta a Jogi Bizottságba,  hanem Budapest Főváros XVI. kerületi Ingatlan Tulajdonosok Egyesülete és Általános Ipartestület Szövetsége. Ha Büki Tamás tévedett ebben, akkor Ő korrigálja, ha az újság írta le rosszul, akkor az újság, de a következő számban ez mindenképpen jelenjen me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rem a főszerkesztő asszonyt, hogy egy rövid korrekciónak adjon helyet. </w:t>
      </w:r>
    </w:p>
    <w:p>
      <w:pPr>
        <w:pStyle w:val="Normal"/>
        <w:jc w:val="both"/>
        <w:rPr/>
      </w:pPr>
      <w:r>
        <w:rPr/>
        <w:t xml:space="preserve">A hozzászólások elfogytak. </w:t>
      </w:r>
    </w:p>
    <w:p>
      <w:pPr>
        <w:pStyle w:val="Normal"/>
        <w:jc w:val="both"/>
        <w:rPr/>
      </w:pPr>
      <w:r>
        <w:rPr/>
        <w:t>A nap kezdetén hozott döntésünknek megfelelően a két sürgősségi napirenddel folytatnánk.</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TextBody"/>
              <w:rPr/>
            </w:pPr>
            <w:r>
              <w:rPr/>
              <w:t>Egyes önkormányzati rendeletek módosításáról szóló Fővárosi Közgyűlési rendelet-tervezetének véleményezése (Egységes építmény- és telekadó)</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elég sokszor találkoztunk már ezzel a dologgal, az elutasításunkat nem gondolom, hogy meg kellene változtatni, ilyen értelmű határozati javaslatot terjesztettünk a Képviselő-testület  elé. Már ezerszer elmondtuk, a BKKSZ továbbra is ugyanezen az állásponton van. Kérem a testületet, hogy hagyja jóvá a javaslat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teljesen reménytelennek látszik a Demszky úr meggyőzése a tekintetben, hogy ezt véghez vigye mindenki ellenére? Az Alkotmánybíróság nem fog a jövő héten dönteni. Ez be lesz vezetve.</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Valami változások várhatók, de nem az egységes adó feladás irányában, hanem az értékalapú felé való elmozdulásban. Ez a legutóbbi, tegnap este az Operában ilyen híreket kaptam, informáli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határozati javaslathoz szeretnék hozzáfűzni. Egyrészt az eddig határozatainkat folytatta tovább ugyanúgy az előterjesztő készítője csak azt szeretném jelezni, amit …… már a folyóson  jelezte is, hogy ez a kerületek helyi adók bevezetésére vonatkozó jogait tovább csökkentve, ez most már eljutott arra a szintre, hogy nincsenek ilyen jogaink. Tehát, az Alkotmány 40. § azt hiszem (2) bekezdésében rögzített települési önkormányzat helyi adó bevezetésére  való jogosultságát a Főváros  eme eljárásában teljes mértékben sérti, az Önkormányzatnak  nem csökkenti a jogait, hanem alkotmányos jogait sérti ezáltal. A másik, amit hozzá szeretnék fűzni. Azzal, hogy a Főváros a Demszky úrtól megszokott nagyvonalú jelzőjét alkalmazza ebben a rendelet-tervezetben és ezáltal a külső kerületeket kvázi körúton kívül eső pesti kerületek címszóval aposztrofálja. Ebben a régióban a rendelet-tervezet által szerepeltetett 450,- Ft/m</w:t>
      </w:r>
      <w:r>
        <w:rPr>
          <w:vertAlign w:val="superscript"/>
        </w:rPr>
        <w:t>2</w:t>
      </w:r>
      <w:r>
        <w:rPr/>
        <w:t xml:space="preserve"> –es árnak a jövőbeni alkalmazása  azt fogja jelenteni, hogy a kerületünkből befolyó helyi építményadó bevétel lényegesen csökkenni fog. Ennek kapcsán számomra elég kérdéses az, hogy a Főváros hogyan tudja garantálni azt, hogy a kerületünk az eddig beszedett adóbevételeihez maradéktalanul hozzá fog jutni. Én azt gondolom, hogy  ezzel a két kiegészítéssel pontosítani kellene a határozati javaslatot, hogy nem csak a gazdálkodásunkat, hanem magát a helyi adóbevételeknek az elmaradást garantálja ez a rendelet-tervez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on szívesen befogadom, ha a Képviselő úr leírja. Egy új bekezdéssel kellene kiegészíteni nem? </w:t>
      </w:r>
    </w:p>
    <w:p>
      <w:pPr>
        <w:pStyle w:val="Normal"/>
        <w:jc w:val="both"/>
        <w:rPr/>
      </w:pPr>
      <w:r>
        <w:rPr/>
        <w:t xml:space="preserve">Az előbbi módosítást beleillesztették a szövegbe. Egyszerű szótöbbséges döntés következik. A felolvasás után azonnal  szavazun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határozati javaslat első nagy bekezdése változatlanul maradna. A második bekezdésének első mondata az alábbiak szerint változnak. A Képviselő-testület tiltakozik a Fővárosi Önkormányzat  olyan szándéka ellen, amely a kerületek helyi adók bevezetésére vonatkozó alkotmányos jogait sérti. Utána kihúzásra kerül, hogy tovább csökkenne, egyetlen helyi adót sem vethetne ki ezek után a kerületi Önkormányzat, ez kihagyásra kerülne.  Kovács Balázs úrral egyeztettem azt mondta, hogy további módosítást nem szükséges beletenni, tehát ezzel Ő egyetér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z általam befogadott és így módosult határozati javaslatot elfogadja, kérem igen gombjával jelezze, kérem szavazzunk. Egyszerű szótöbbséges döntés. Kimondom a határozatot. A testület 18 igennel egyhangúlag ezt elfogadta. </w: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Normal"/>
        <w:tabs>
          <w:tab w:val="clear" w:pos="708"/>
          <w:tab w:val="left" w:pos="-142" w:leader="none"/>
        </w:tabs>
        <w:ind w:left="2552" w:hanging="2552"/>
        <w:jc w:val="both"/>
        <w:rPr/>
      </w:pPr>
      <w:r>
        <w:rPr/>
        <w:t>432/2000. (V.2.) Kt.</w:t>
        <w:tab/>
        <w:t>A Budapest Főváros XVI. kerületi Önkormányzat Képviselő-testülete a 720/1998. (XII. 08.)Kt és  a 725/1999. (X. 27.) Kt., a 92/2000. (II.29.) és a 323/2000. (IV.11.)Kt. határozatait megerősíti és a Budapest Főváros XVI. kerületi Önkormányzat Képviselő-testülete a Budapest Főváros Közgyűlésének ……/2000. (….) sz. önkormányzati rendelet az egyes önkormányzati  rendelet módosítására vonatkozó tervezetét elutasítja.</w:t>
      </w:r>
    </w:p>
    <w:p>
      <w:pPr>
        <w:pStyle w:val="Normal"/>
        <w:tabs>
          <w:tab w:val="clear" w:pos="708"/>
          <w:tab w:val="left" w:pos="-142" w:leader="none"/>
        </w:tabs>
        <w:ind w:left="2552" w:hanging="2552"/>
        <w:jc w:val="both"/>
        <w:rPr/>
      </w:pPr>
      <w:r>
        <w:rPr/>
      </w:r>
    </w:p>
    <w:p>
      <w:pPr>
        <w:pStyle w:val="BodyTextIndent2"/>
        <w:tabs>
          <w:tab w:val="clear" w:pos="708"/>
          <w:tab w:val="left" w:pos="-142" w:leader="none"/>
        </w:tabs>
        <w:rPr/>
      </w:pPr>
      <w:r>
        <w:rPr/>
        <w:tab/>
        <w:t>A Képviselő-testület tiltakozik a Fővárosi Önkormányzat  olyan szándéka ellen, amely a kerületek helyi adók bevezetésére vonatkozó alkotmányos jogait sérti.</w:t>
      </w:r>
    </w:p>
    <w:p>
      <w:pPr>
        <w:pStyle w:val="Normal"/>
        <w:tabs>
          <w:tab w:val="clear" w:pos="708"/>
          <w:tab w:val="left" w:pos="-142" w:leader="none"/>
        </w:tabs>
        <w:ind w:left="2552" w:hanging="2552"/>
        <w:jc w:val="both"/>
        <w:rPr/>
      </w:pPr>
      <w:r>
        <w:rPr/>
        <w:tab/>
        <w:t xml:space="preserve">Ez sérti az önkormányzatiságot és veszélyezteti a kerület gazdálkodását, melynek során az Önkormányzat előbb-utóbb működésképtelenné válna. </w:t>
      </w:r>
    </w:p>
    <w:p>
      <w:pPr>
        <w:pStyle w:val="Normal"/>
        <w:tabs>
          <w:tab w:val="clear" w:pos="708"/>
          <w:tab w:val="left" w:pos="-142" w:leader="none"/>
        </w:tabs>
        <w:ind w:left="2552" w:hanging="2552"/>
        <w:jc w:val="both"/>
        <w:rPr/>
      </w:pPr>
      <w:r>
        <w:rPr/>
        <w:tab/>
        <w:t>A Főváros ezzel az önkormányzatiságot sárba tiporná, semmilyen garancia nincs arra vonatkozóan, hogy forrásmegosztás útján ezek a bevételek ugyanolyan arányban visszakerülnének az önkormányzatokhoz.</w:t>
      </w:r>
    </w:p>
    <w:p>
      <w:pPr>
        <w:pStyle w:val="Normal"/>
        <w:tabs>
          <w:tab w:val="clear" w:pos="708"/>
          <w:tab w:val="left" w:pos="-142" w:leader="none"/>
        </w:tabs>
        <w:ind w:left="2552" w:hanging="2552"/>
        <w:jc w:val="both"/>
        <w:rPr/>
      </w:pPr>
      <w:r>
        <w:rPr/>
      </w:r>
    </w:p>
    <w:p>
      <w:pPr>
        <w:pStyle w:val="Normal"/>
        <w:tabs>
          <w:tab w:val="clear" w:pos="708"/>
          <w:tab w:val="left" w:pos="-142" w:leader="none"/>
        </w:tabs>
        <w:ind w:left="2552" w:hanging="2552"/>
        <w:jc w:val="both"/>
        <w:rPr/>
      </w:pPr>
      <w:r>
        <w:rPr/>
        <w:tab/>
        <w:t>Felkéri a Polgármestert,  hogy a Képviselő-testület határozatát küldje meg a Fővárosi Önkormányzat Főpolgármesterének.</w:t>
      </w:r>
    </w:p>
    <w:p>
      <w:pPr>
        <w:pStyle w:val="Normal"/>
        <w:tabs>
          <w:tab w:val="clear" w:pos="708"/>
          <w:tab w:val="left" w:pos="-142" w:leader="none"/>
        </w:tabs>
        <w:ind w:left="2552" w:hanging="2552"/>
        <w:jc w:val="both"/>
        <w:rPr/>
      </w:pPr>
      <w:r>
        <w:rPr/>
      </w:r>
    </w:p>
    <w:p>
      <w:pPr>
        <w:pStyle w:val="Normal"/>
        <w:tabs>
          <w:tab w:val="clear" w:pos="708"/>
          <w:tab w:val="left" w:pos="-142" w:leader="none"/>
        </w:tabs>
        <w:ind w:left="2552" w:hanging="2552"/>
        <w:jc w:val="both"/>
        <w:rPr/>
      </w:pPr>
      <w:r>
        <w:rPr/>
        <w:tab/>
      </w:r>
      <w:r>
        <w:rPr>
          <w:u w:val="single"/>
        </w:rPr>
        <w:t>Határidő</w:t>
      </w:r>
      <w:r>
        <w:rPr/>
        <w:t>: azonnal</w:t>
      </w:r>
    </w:p>
    <w:p>
      <w:pPr>
        <w:pStyle w:val="Normal"/>
        <w:tabs>
          <w:tab w:val="clear" w:pos="708"/>
          <w:tab w:val="left" w:pos="-142" w:leader="none"/>
        </w:tabs>
        <w:ind w:left="2552" w:hanging="2552"/>
        <w:jc w:val="both"/>
        <w:rPr/>
      </w:pPr>
      <w:r>
        <w:rPr/>
        <w:tab/>
      </w:r>
      <w:r>
        <w:rPr>
          <w:u w:val="single"/>
        </w:rPr>
        <w:t>Felelős</w:t>
      </w:r>
      <w:r>
        <w:rPr/>
        <w:t>:  Dr. Szabó Lajos Mátyás polgármester</w:t>
      </w:r>
    </w:p>
    <w:p>
      <w:pPr>
        <w:pStyle w:val="Normal"/>
        <w:tabs>
          <w:tab w:val="clear" w:pos="708"/>
          <w:tab w:val="left" w:pos="-142" w:leader="none"/>
        </w:tabs>
        <w:ind w:left="2552" w:hanging="2552"/>
        <w:jc w:val="both"/>
        <w:rPr/>
      </w:pPr>
      <w:r>
        <w:rPr/>
      </w:r>
    </w:p>
    <w:p>
      <w:pPr>
        <w:pStyle w:val="Normal"/>
        <w:tabs>
          <w:tab w:val="clear" w:pos="708"/>
          <w:tab w:val="left" w:pos="9213" w:leader="none"/>
        </w:tabs>
        <w:jc w:val="both"/>
        <w:rPr/>
      </w:pPr>
      <w:r>
        <w:rPr/>
      </w:r>
      <w:r>
        <w:br w:type="page"/>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TextBody"/>
              <w:rPr/>
            </w:pPr>
            <w:r>
              <w:rPr/>
              <w:t>Az Önkormányzat 2000. évi költségvetéséről szóló 4/2000. (III.14.)Ök. rendelet, valamint a szolgáltatás végzéséről szóló 21/1999. (IX.29.)Ök rendelet módosítása</w:t>
            </w:r>
          </w:p>
          <w:p>
            <w:pPr>
              <w:pStyle w:val="Normal"/>
              <w:jc w:val="both"/>
              <w:rPr/>
            </w:pPr>
            <w:r>
              <w:rPr/>
            </w:r>
          </w:p>
          <w:p>
            <w:pPr>
              <w:pStyle w:val="Normal"/>
              <w:jc w:val="both"/>
              <w:rPr/>
            </w:pPr>
            <w:r>
              <w:rPr>
                <w:u w:val="single"/>
              </w:rPr>
              <w:t>Előadó</w:t>
            </w:r>
            <w:r>
              <w:rPr/>
              <w:t>: Asztalos Lajos alpolgármester</w:t>
            </w:r>
          </w:p>
        </w:tc>
      </w:tr>
    </w:tbl>
    <w:p>
      <w:pPr>
        <w:pStyle w:val="Normal"/>
        <w:tabs>
          <w:tab w:val="clear" w:pos="708"/>
          <w:tab w:val="left" w:pos="-1985" w:leader="none"/>
        </w:tabs>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kintettel, hogy a napirend vitájánál erről pár mondatban szóltunk, én nem kívánnék további magyarázatot az előterjesztéshez t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előterjesztő, ill. Képviselő-testület! Az előterjesztéshez annyi észrevételem van, hogy az előterjesztés szövegében a (3) bekezdésben azt írja, hogy jelentős költségmegtakarítást jelenthet, ill. harmadára csökkenhet a kaszálási egységár a közhasznú munkások közreműködésével. Valahol ebben az anyagban van egy kimutatás, amely szerint a MÉSZOV kb. a tavaly elvégzett kaszálás 10 %-át végezte közhasznú munkásokkal, legalább is ebben az előterjesztésben azt látom. Ennek a kérdésére, ha szabadna választ kapnom. Azon kívül egyre több kizárólagosságot biztosítunk a MÉSZOV számára. Szeretnék beszámolót kapni arról, hogy ugyanis az elmúlt évben gondok voltak bizonyos munkák elvégzése kapcsán. A kapacitása a MÉSZOV-nak ezekre a feladatokra, miután kiázólagosságot kap, van-e?  Most már van a földútjavításra, van a kátyúzásra, van a járdaépítésre és van a kaszálásra. Nem kaptunk semmilyen beszámolót. Tavaly informálisan arról értesültem, hogy a töredékét nem tudták elvégeztetni bizonyos munkákat kapacitás híján és mással meg nem tudtak dolgozni, mert kizárólagossága a rendeletünk szerint csak a MÉSZOV-nak volt. Erre, ha lehetne választ kapni legalább úgy, hogy erről majd beszámol a következő ülés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 megkaphatja az előterjesztés ennek a részletes beszámolónak híján a bizalmat, akkor természetesen örömmel élnék a felkínált lehetőséggel, annál is inkább, mert éppen az elmúlt napokban részletesen  áttárgyaltuk a MÉSZOV vezetőjével az Ő feltételeiket, milyen gépek, milyen személyi állomány áll rendelkezésre. Mi az a bővítési igény, ami esetleg a gépi kapacitás oldalon, eszköz oldalon még ennek a munkának a biztonságos munka elvégzése érdekében teendő. Amennyiben nem tekinti a testület előfeltételének  a mostani szavazásnak, hogy erről részletesen  beszámoljak, akkor a legközelebbi alkalomra  tételesen és most már vállalási árakkal, eszköz, személyi feltételek bemutatásával ezzel a tájékoztatással élünk és ezt biztosítjuk Képviselő úr, ill. a testület számára. Egy bizonyos, hogy a tavalyiakat szigorúan egybevetni ezt a kérdést annál inkább sem lehet, mert tavaly még nem volt az az egyértelmű törekvésünk, hogy mind ezt a feladatot egy az egyben  és az a szándéka sem volt a testületnek, hogy mind ezt a feladatot egy az egyben a  MÉSZOV-val végeztesse. Másrészt tavaly olyan időszakban és olyan  felhalmozott munkák és feladatok mellett került már ez napirendre, amikor tényleg közhasznúakkal azokat az elgazosodott és gépi munkaerővel nem igazán rendbe tehető feladatokat a MÉSZOV nem tudta megfelelő mértékben ellátni. Ha bizonyos eszközbeszerzések, ami nem több, mint két damilos motoros fűnyíróra a beszerzéssel tudja a MÉSZOV ezt a munkát segíteni, ill. szervezni és biztosítottnak látom a személyi és gépi feltéteket ahhoz, hogy ez a feladat tényleg elkészüljön. Ennek a feladatnak az indítása viszont már tényleg nem bír ezekben az időkben további haladékot, hiszen tavaly is az az állapot éppen a kicsit kései indításból is eredt, másrészt pedig bizonyos korábbi évekről megörökölt feltételek miatt eredt. </w:t>
      </w:r>
    </w:p>
    <w:p>
      <w:pPr>
        <w:pStyle w:val="Normal"/>
        <w:jc w:val="both"/>
        <w:rPr/>
      </w:pPr>
      <w:r>
        <w:rPr/>
        <w:t xml:space="preserve">Amennyiben nem feltétele ez a mai szavazásnak, akkor a legközelebbi alkalommal tennék egy olyan részletes bemutatását a feltételeknek, ami remélhetőleg Képviselő úr kérdésére megfelelő választ tud ad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úgy gondolom, hogy minden körülmények között olcsóbb lenne, ha ezeket a feladatokat, amit itt most felsoroltunk, különösen ezt a fűnyírást a MÉSZOV végezné, hiszen nyilvánvaló az, hogy egy saját cégünk csak olcsóbb lehet, mint  ha bármilyen más külső céggel végeztetnénk ezt a munkát. </w:t>
      </w:r>
    </w:p>
    <w:p>
      <w:pPr>
        <w:pStyle w:val="Normal"/>
        <w:jc w:val="both"/>
        <w:rPr/>
      </w:pPr>
      <w:r>
        <w:rPr/>
        <w:t xml:space="preserve">Másodsorban pedig május 1-től lépett életbe az új jövedelempótló támogatás helyett az a rendszer, ami arra irányul, hogy az aktív korúaknak a foglalkoztatását az Önkormányzat és ezen keresztül a MÉSZOV oldja meg. Én azt gondolom, hogy bővülni fog a MÉSZOV-nak az elkövetkezendőkben az ilyen irányú lehetősége. </w:t>
      </w:r>
    </w:p>
    <w:p>
      <w:pPr>
        <w:pStyle w:val="Normal"/>
        <w:jc w:val="both"/>
        <w:rPr/>
      </w:pPr>
      <w:r>
        <w:rPr/>
        <w:t xml:space="preserve">A harmadik pedig, hogy éppen ez az az időszak, hogy a MÉSZOV-nak a tevékenységét, hiszen most nem épít utat, nincs más különösebb leterheltsége, éppen, hogy jól illeszthető ez a feladat. Feltétlenül indokoltnak látom a mi cégünkkel való feladat végeztetést, ugyanakkor jogosnak érzem Treer úr aggályát is annyiból, hogy a minőség, az ellenőrzés …….. Én azt gondolom, hogy sokkal jobban be kellene építeni a majdani szerződésbe az ellenőrzésnek a rendszerét és vagy a testület, vagy a hivatal apparátusa sokkal jobban ellenőrizze a MÉSZOV tevékenységét és akkor ez garancia lehet arra egyrészt, hogy elvégzi a feladatot, másrészt pedig, hogy minőségben fogja ezt a feladatot elvégez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egtaláltam a 2000-ben kaszálandó terület 362000 m</w:t>
      </w:r>
      <w:r>
        <w:rPr>
          <w:vertAlign w:val="superscript"/>
        </w:rPr>
        <w:t>2</w:t>
      </w:r>
      <w:r>
        <w:rPr/>
        <w:t>, ill. többszöri kaszálással összesen 835000 m</w:t>
      </w:r>
      <w:r>
        <w:rPr>
          <w:vertAlign w:val="superscript"/>
        </w:rPr>
        <w:t>2</w:t>
      </w:r>
      <w:r>
        <w:rPr/>
        <w:t xml:space="preserve"> . Ennek utána az elmúlt évben 463000 m</w:t>
      </w:r>
      <w:r>
        <w:rPr>
          <w:vertAlign w:val="superscript"/>
        </w:rPr>
        <w:t>2</w:t>
      </w:r>
      <w:r>
        <w:rPr/>
        <w:t xml:space="preserve"> –t kaszált le, mint ahogy itt az összeállításból kitűnik. Természetesen ennek a határozatnak azért nem leszek akadálya, viszont azt kétlem, hogy egyértelműen az, – most mondom Végh Attila úrnak –hogy a MÉSZOV végez valamilyen  munkát az olcsóbb. Ugyanis az előbb elhangzott csak aztán nem tértünk ki rá, hogy miért lett 150,- Ft az A. kategóriás földútjavítás. Azért lett, mert ha jól emlékszem 6, vagy 800,- Ft-ot kért a MÉSZOV erre Hiller úr kért  árajánlatot két másik kerületből, az egyikből 100,- Ft-ért végezték a másikban 200,- Ft-ért és így lett a középarányos a 150,- Ft. Ez a Településfejlesztési Bizottság döntése, tehát automatikusan nem olcsóbb, olcsóbbá tehető, ha erre megfelelő szervek a megfelelő intézkedést megtes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alóban igaza van Treer úrnak, nem automatikusan olcsóbb bizony nagyon kemény vita és tárgyalás eredményeként sikerült itt a földfelületekkel kapcsolatos ajánlati árakat azokhoz a külső árakhoz igazítva arra a szintre szorítani, hogy a rendelkezésünkre álló keretbe nagyjából beleférjen ez a feladat. Igen is keményen meg kell a MÉSZOV árait vizsgálni és a MÉSZOV-val ilyen értelemben kemény vitákat kell folytatni, de azt gondolom, hogy ezek a viták eredménnyel lefolytatható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ényleg kell kaszálni, nincs mese, a múlt évben is ebből adódtak gondok. Már hallom a zöld telefonokat, mert én is hallom amikor rögzíti. </w:t>
      </w:r>
    </w:p>
    <w:p>
      <w:pPr>
        <w:pStyle w:val="Normal"/>
        <w:jc w:val="both"/>
        <w:rPr/>
      </w:pPr>
      <w:r>
        <w:rPr/>
        <w:t>Ahhoz, hogy ezen munkánkat is megbízhatóbban, gyorsabban tudjuk ellátni két döntési helyzetünk van. Mind a kettő rendeletet módosít, mind a kettő minősített szótöbbségű. Az első, amely a 2000. évi költségvetésről szóló rendeletet módosítja.</w:t>
      </w:r>
    </w:p>
    <w:p>
      <w:pPr>
        <w:pStyle w:val="Normal"/>
        <w:jc w:val="both"/>
        <w:rPr/>
      </w:pPr>
      <w:r>
        <w:rPr/>
        <w:t xml:space="preserve">Minősített szótöbbségű döntés következik. Aki e rendeletmódosítással egyetért, kérem igen gombjával jelezze, kérem szavazzunk. Kimondom a határozatot. A testület 19 igennel egyhangúlag ezt elfogadta. </w:t>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Indent"/>
        <w:ind w:left="2268" w:hanging="0"/>
        <w:rPr/>
      </w:pPr>
      <w:r>
        <w:rPr/>
        <w:t>BUDAPEST FŐVÁROS XVI. KERÜLETI ÖNKORMÁNYZAT Képviselő-testülete -  megalkotja</w:t>
      </w:r>
    </w:p>
    <w:p>
      <w:pPr>
        <w:pStyle w:val="Normal"/>
        <w:ind w:left="2552" w:hanging="2552"/>
        <w:jc w:val="both"/>
        <w:rPr/>
      </w:pPr>
      <w:r>
        <w:rPr/>
      </w:r>
    </w:p>
    <w:p>
      <w:pPr>
        <w:pStyle w:val="Normal"/>
        <w:ind w:left="2268" w:hanging="0"/>
        <w:jc w:val="center"/>
        <w:rPr/>
      </w:pPr>
      <w:r>
        <w:rPr/>
        <w:t>17/2000. (……) Ök. rendeletét</w:t>
      </w:r>
    </w:p>
    <w:p>
      <w:pPr>
        <w:pStyle w:val="Normal"/>
        <w:ind w:left="2552" w:hanging="2552"/>
        <w:jc w:val="both"/>
        <w:rPr/>
      </w:pPr>
      <w:r>
        <w:rPr/>
      </w:r>
    </w:p>
    <w:p>
      <w:pPr>
        <w:pStyle w:val="TextBodyIndent"/>
        <w:ind w:left="2268" w:hanging="2268"/>
        <w:rPr/>
      </w:pPr>
      <w:r>
        <w:rPr/>
        <w:tab/>
        <w:t>a 2000. év költségvetéséről szóló 4/2000. (III.14.) ÖK. rendelet módosításáról.</w:t>
      </w:r>
    </w:p>
    <w:p>
      <w:pPr>
        <w:pStyle w:val="TextBodyIndent"/>
        <w:rPr/>
      </w:pPr>
      <w:r>
        <w:rPr/>
      </w:r>
    </w:p>
    <w:p>
      <w:pPr>
        <w:pStyle w:val="TextBodyIndent"/>
        <w:rPr/>
      </w:pPr>
      <w:r>
        <w:rPr/>
      </w:r>
    </w:p>
    <w:p>
      <w:pPr>
        <w:pStyle w:val="Heading"/>
        <w:rPr>
          <w:sz w:val="24"/>
        </w:rPr>
      </w:pPr>
      <w:r>
        <w:rPr>
          <w:sz w:val="24"/>
        </w:rPr>
        <w:t>BUDAPEST FŐVÁROS XVI. KERÜLETI ÖNKORMÁNYZAT</w:t>
      </w:r>
    </w:p>
    <w:p>
      <w:pPr>
        <w:pStyle w:val="TextBody"/>
        <w:rPr>
          <w:b/>
          <w:b/>
          <w:sz w:val="24"/>
        </w:rPr>
      </w:pPr>
      <w:r>
        <w:rPr>
          <w:b/>
          <w:sz w:val="24"/>
        </w:rPr>
      </w:r>
    </w:p>
    <w:p>
      <w:pPr>
        <w:pStyle w:val="TextBody"/>
        <w:jc w:val="center"/>
        <w:rPr>
          <w:b/>
          <w:b/>
        </w:rPr>
      </w:pPr>
      <w:r>
        <w:rPr>
          <w:b/>
        </w:rPr>
        <w:t>17/2000. (…..) Ök. rendelete</w:t>
      </w:r>
    </w:p>
    <w:p>
      <w:pPr>
        <w:pStyle w:val="TextBody"/>
        <w:jc w:val="center"/>
        <w:rPr>
          <w:b/>
          <w:b/>
        </w:rPr>
      </w:pPr>
      <w:r>
        <w:rPr>
          <w:b/>
        </w:rPr>
      </w:r>
    </w:p>
    <w:p>
      <w:pPr>
        <w:pStyle w:val="TextBody"/>
        <w:jc w:val="center"/>
        <w:rPr>
          <w:b/>
          <w:b/>
        </w:rPr>
      </w:pPr>
      <w:r>
        <w:rPr>
          <w:b/>
        </w:rPr>
        <w:t>a 2000. év költségvetéséről szóló</w:t>
      </w:r>
    </w:p>
    <w:p>
      <w:pPr>
        <w:pStyle w:val="TextBody"/>
        <w:jc w:val="center"/>
        <w:rPr>
          <w:b/>
          <w:b/>
        </w:rPr>
      </w:pPr>
      <w:r>
        <w:rPr>
          <w:b/>
        </w:rPr>
        <w:t>4/2000. (III. 14.) Ök. rendelet módosításáról</w:t>
      </w:r>
    </w:p>
    <w:p>
      <w:pPr>
        <w:pStyle w:val="Normal"/>
        <w:jc w:val="both"/>
        <w:rPr>
          <w:b/>
          <w:b/>
        </w:rPr>
      </w:pPr>
      <w:r>
        <w:rPr>
          <w:b/>
        </w:rPr>
      </w:r>
    </w:p>
    <w:p>
      <w:pPr>
        <w:pStyle w:val="Normal"/>
        <w:jc w:val="both"/>
        <w:rPr/>
      </w:pPr>
      <w:r>
        <w:rPr/>
      </w:r>
    </w:p>
    <w:p>
      <w:pPr>
        <w:pStyle w:val="Normal"/>
        <w:jc w:val="both"/>
        <w:rPr/>
      </w:pPr>
      <w:r>
        <w:rPr/>
        <w:t>A Budapest Főváros XVI. kerületi Önkormányzat Képviselő-testülete az államháztartásról szóló többször módosított 1999. évi XXXVIII. tv. 65. §-ában kapott felhatalmazás alapján a Budapest Főváros XVI. kerületi Önkormányzat 2000. évi költségvetéséről szóló 4/2000. (III. 14.) Ök. rendelet (továbbiakban R.) módosítása tárgyában az alábbi rendeletet alkotja:</w:t>
      </w:r>
    </w:p>
    <w:p>
      <w:pPr>
        <w:pStyle w:val="Normal"/>
        <w:jc w:val="both"/>
        <w:rPr/>
      </w:pPr>
      <w:r>
        <w:rPr/>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TextBody"/>
        <w:rPr/>
      </w:pPr>
      <w:r>
        <w:rPr/>
        <w:t>Az R. 14. §-a az alábbi bekezdéssel egészül ki:</w:t>
      </w:r>
    </w:p>
    <w:p>
      <w:pPr>
        <w:pStyle w:val="TextBodyIndent"/>
        <w:ind w:left="567" w:hanging="567"/>
        <w:rPr/>
      </w:pPr>
      <w:r>
        <w:rPr/>
        <w:t>“</w:t>
      </w:r>
      <w:r>
        <w:rPr/>
        <w:t>(17) A növényvédelemről szóló 1988. évi 2. tvr. és a módosított 13/1996. (V. 29.) Ök. rendelet által az önkormányzat részére előírt feladat elvégzésének végrehajtásáról az önkormányzat úgy gondoskodik, hogy ezen feladat ellátásával a Mátyásföldi Építőipari és Szolgáltató Vállalatot bízza meg, a Környezetvédelmi Bizottság véleményezési és döntési jogköre mellett. A szükséges feltételeket a 014034 “Kisegítő mezőgazdasági szolgáltatás” című szakfeladat előirányzatból biztosítja.”</w:t>
      </w:r>
    </w:p>
    <w:p>
      <w:pPr>
        <w:pStyle w:val="Normal"/>
        <w:jc w:val="both"/>
        <w:rPr/>
      </w:pPr>
      <w:r>
        <w:rPr/>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rPr/>
            </w:pPr>
            <w:r>
              <w:rPr>
                <w:rFonts w:eastAsia="Arial"/>
                <w:b/>
                <w:u w:val="none"/>
              </w:rPr>
              <w:t xml:space="preserve">                      </w:t>
            </w:r>
            <w:r>
              <w:rPr>
                <w:u w:val="none"/>
              </w:rPr>
              <w:t>Dr. Molnár Éva</w:t>
            </w:r>
          </w:p>
          <w:p>
            <w:pPr>
              <w:pStyle w:val="Normal"/>
              <w:jc w:val="center"/>
              <w:rPr>
                <w:i/>
                <w:i/>
              </w:rPr>
            </w:pPr>
            <w:r>
              <w:rPr>
                <w:i/>
              </w:rPr>
              <w:t>jegyző</w:t>
            </w:r>
          </w:p>
        </w:tc>
        <w:tc>
          <w:tcPr>
            <w:tcW w:w="4606" w:type="dxa"/>
            <w:tcBorders/>
          </w:tcPr>
          <w:p>
            <w:pPr>
              <w:pStyle w:val="Heading1"/>
              <w:rPr>
                <w:u w:val="none"/>
              </w:rPr>
            </w:pPr>
            <w:r>
              <w:rPr>
                <w:rFonts w:eastAsia="Arial"/>
                <w:u w:val="none"/>
              </w:rPr>
              <w:t xml:space="preserve">               </w:t>
            </w:r>
            <w:r>
              <w:rPr>
                <w:u w:val="none"/>
              </w:rPr>
              <w:t>Dr. Szabó Lajos Mátyás</w:t>
            </w:r>
          </w:p>
          <w:p>
            <w:pPr>
              <w:pStyle w:val="Normal"/>
              <w:jc w:val="center"/>
              <w:rPr>
                <w:i/>
                <w:i/>
              </w:rPr>
            </w:pPr>
            <w:r>
              <w:rPr>
                <w:i/>
              </w:rPr>
              <w:t>polgármester</w:t>
            </w:r>
          </w:p>
        </w:tc>
      </w:tr>
    </w:tbl>
    <w:p>
      <w:pPr>
        <w:pStyle w:val="BodyText2"/>
        <w:rPr/>
      </w:pPr>
      <w:r>
        <w:rPr/>
      </w:r>
    </w:p>
    <w:p>
      <w:pPr>
        <w:pStyle w:val="Heading1"/>
        <w:rPr>
          <w:b/>
          <w:b/>
        </w:rPr>
      </w:pPr>
      <w:r>
        <w:rPr>
          <w:b/>
        </w:rPr>
      </w:r>
    </w:p>
    <w:p>
      <w:pPr>
        <w:pStyle w:val="Heading1"/>
        <w:jc w:val="center"/>
        <w:rPr>
          <w:b/>
          <w:b/>
        </w:rPr>
      </w:pPr>
      <w:r>
        <w:rPr>
          <w:b/>
        </w:rPr>
        <w:t>Indokolás</w:t>
      </w:r>
    </w:p>
    <w:p>
      <w:pPr>
        <w:pStyle w:val="Normal"/>
        <w:jc w:val="both"/>
        <w:rPr>
          <w:b/>
          <w:b/>
        </w:rPr>
      </w:pPr>
      <w:r>
        <w:rPr>
          <w:b/>
        </w:rPr>
      </w:r>
    </w:p>
    <w:p>
      <w:pPr>
        <w:pStyle w:val="Normal"/>
        <w:jc w:val="both"/>
        <w:rPr/>
      </w:pPr>
      <w:r>
        <w:rPr/>
      </w:r>
    </w:p>
    <w:p>
      <w:pPr>
        <w:pStyle w:val="Normal"/>
        <w:jc w:val="both"/>
        <w:rPr/>
      </w:pPr>
      <w:r>
        <w:rPr/>
        <w:t xml:space="preserve">Az önkormányzat tulajdonosi kötelezettségének végrehajtásáról szóló rendelkezés, mely szerint az önkormányzat vállalatán keresztül gondoskodik feladatának ellátásáról. </w:t>
      </w:r>
    </w:p>
    <w:p>
      <w:pPr>
        <w:pStyle w:val="Normal"/>
        <w:jc w:val="both"/>
        <w:rPr/>
      </w:pPr>
      <w:r>
        <w:rPr/>
      </w:r>
    </w:p>
    <w:p>
      <w:pPr>
        <w:pStyle w:val="Heading1"/>
        <w:rPr>
          <w:b/>
          <w:b/>
        </w:rPr>
      </w:pPr>
      <w:r>
        <w:rPr>
          <w:b/>
        </w:rPr>
      </w:r>
    </w:p>
    <w:p>
      <w:pPr>
        <w:pStyle w:val="Heading1"/>
        <w:jc w:val="center"/>
        <w:rPr>
          <w:b/>
          <w:b/>
        </w:rPr>
      </w:pPr>
      <w:r>
        <w:rPr>
          <w:b/>
        </w:rPr>
        <w:t>Részletes indokolás</w:t>
      </w:r>
    </w:p>
    <w:p>
      <w:pPr>
        <w:pStyle w:val="Normal"/>
        <w:jc w:val="both"/>
        <w:rPr>
          <w:b/>
          <w:b/>
        </w:rPr>
      </w:pPr>
      <w:r>
        <w:rPr>
          <w:b/>
        </w:rPr>
      </w:r>
    </w:p>
    <w:p>
      <w:pPr>
        <w:pStyle w:val="BodyText2"/>
        <w:jc w:val="center"/>
        <w:rPr>
          <w:b/>
          <w:b/>
        </w:rPr>
      </w:pPr>
      <w:r>
        <w:rPr>
          <w:b/>
        </w:rPr>
      </w:r>
    </w:p>
    <w:p>
      <w:pPr>
        <w:pStyle w:val="BodyText2"/>
        <w:jc w:val="center"/>
        <w:rPr>
          <w:b/>
          <w:b/>
        </w:rPr>
      </w:pPr>
      <w:r>
        <w:rPr>
          <w:b/>
        </w:rPr>
        <w:t>1. §-hoz</w:t>
      </w:r>
    </w:p>
    <w:p>
      <w:pPr>
        <w:pStyle w:val="BodyText2"/>
        <w:jc w:val="center"/>
        <w:rPr>
          <w:b/>
          <w:b/>
        </w:rPr>
      </w:pPr>
      <w:r>
        <w:rPr>
          <w:b/>
        </w:rPr>
      </w:r>
    </w:p>
    <w:p>
      <w:pPr>
        <w:pStyle w:val="BodyText2"/>
        <w:rPr/>
      </w:pPr>
      <w:r>
        <w:rPr/>
        <w:t xml:space="preserve">A 2000. évi költségvetés végrehajtásának szabályait egészíti ki e rendelkezés. </w:t>
      </w:r>
    </w:p>
    <w:p>
      <w:pPr>
        <w:pStyle w:val="BodyText2"/>
        <w:rPr/>
      </w:pPr>
      <w:r>
        <w:rPr/>
      </w:r>
    </w:p>
    <w:p>
      <w:pPr>
        <w:pStyle w:val="TextBody"/>
        <w:rPr>
          <w:b/>
          <w:b/>
        </w:rPr>
      </w:pPr>
      <w:r>
        <w:rPr>
          <w:b/>
        </w:rPr>
      </w:r>
    </w:p>
    <w:p>
      <w:pPr>
        <w:pStyle w:val="TextBody"/>
        <w:jc w:val="center"/>
        <w:rPr>
          <w:b/>
          <w:b/>
        </w:rPr>
      </w:pPr>
      <w:r>
        <w:rPr>
          <w:b/>
        </w:rPr>
        <w:t>2. §-hoz</w:t>
      </w:r>
    </w:p>
    <w:p>
      <w:pPr>
        <w:pStyle w:val="Normal"/>
        <w:jc w:val="both"/>
        <w:rPr>
          <w:b/>
          <w:b/>
        </w:rPr>
      </w:pPr>
      <w:r>
        <w:rPr>
          <w:b/>
        </w:rPr>
      </w:r>
    </w:p>
    <w:p>
      <w:pPr>
        <w:pStyle w:val="Normal"/>
        <w:rPr/>
      </w:pPr>
      <w:r>
        <w:rPr>
          <w:rFonts w:eastAsia="Arial"/>
        </w:rPr>
        <w:t xml:space="preserve"> </w:t>
      </w:r>
      <w:r>
        <w:rPr/>
        <w:t>Hatályba léptető rendelkezést tartalmaz.</w:t>
      </w:r>
    </w:p>
    <w:p>
      <w:pPr>
        <w:pStyle w:val="Normal"/>
        <w:rPr/>
      </w:pPr>
      <w:r>
        <w:rPr/>
      </w:r>
    </w:p>
    <w:p>
      <w:pPr>
        <w:pStyle w:val="TextBodyIndent"/>
        <w:rPr/>
      </w:pPr>
      <w:r>
        <w:rPr/>
      </w:r>
    </w:p>
    <w:p>
      <w:pPr>
        <w:pStyle w:val="BodyTextIndent2"/>
        <w:ind w:left="0" w:hanging="0"/>
        <w:rPr/>
      </w:pPr>
      <w:r>
        <w:rPr/>
      </w:r>
    </w:p>
    <w:p>
      <w:pPr>
        <w:pStyle w:val="BodyTextIndent2"/>
        <w:ind w:left="0" w:hanging="0"/>
        <w:rPr/>
      </w:pPr>
      <w:r>
        <w:rPr/>
      </w:r>
    </w:p>
    <w:p>
      <w:pPr>
        <w:pStyle w:val="Normal"/>
        <w:jc w:val="both"/>
        <w:rPr>
          <w:u w:val="single"/>
        </w:rPr>
      </w:pPr>
      <w:r>
        <w:rPr>
          <w:u w:val="single"/>
        </w:rPr>
        <w:t>Dr. SZABÓ LAJOS MÁTYÁS</w:t>
      </w:r>
    </w:p>
    <w:p>
      <w:pPr>
        <w:pStyle w:val="Normal"/>
        <w:tabs>
          <w:tab w:val="clear" w:pos="708"/>
          <w:tab w:val="left" w:pos="-1985" w:leader="none"/>
        </w:tabs>
        <w:jc w:val="both"/>
        <w:rPr/>
      </w:pPr>
      <w:r>
        <w:rPr/>
        <w:t xml:space="preserve">A következő is minősített szótöbbséget igényel. A szolgáltatás végzéséről szóló rendelet módosítása. Aki e rendelet-módosító javaslattal egyetért, kérem igen gombjával jelezze, kérem szavazzunk. Kimondom a határozatot. A testület 20 igennel egyhangúlag ezt elfogadta.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TextBodyIndent"/>
        <w:ind w:left="2268" w:hanging="0"/>
        <w:rPr/>
      </w:pPr>
      <w:r>
        <w:rPr/>
        <w:t>BUDAPEST FŐVÁROS XVI. KERÜLETI ÖNKORMÁNYZAT Képviselő-testülete -  megalkotja</w:t>
      </w:r>
    </w:p>
    <w:p>
      <w:pPr>
        <w:pStyle w:val="Normal"/>
        <w:ind w:left="2552" w:hanging="2552"/>
        <w:jc w:val="both"/>
        <w:rPr/>
      </w:pPr>
      <w:r>
        <w:rPr/>
      </w:r>
    </w:p>
    <w:p>
      <w:pPr>
        <w:pStyle w:val="Normal"/>
        <w:ind w:left="2268" w:hanging="0"/>
        <w:jc w:val="center"/>
        <w:rPr/>
      </w:pPr>
      <w:r>
        <w:rPr/>
        <w:t>18/2000. (……) Ök. rendeletét</w:t>
      </w:r>
    </w:p>
    <w:p>
      <w:pPr>
        <w:pStyle w:val="Normal"/>
        <w:ind w:left="2552" w:hanging="2552"/>
        <w:jc w:val="both"/>
        <w:rPr/>
      </w:pPr>
      <w:r>
        <w:rPr/>
      </w:r>
    </w:p>
    <w:p>
      <w:pPr>
        <w:pStyle w:val="TextBodyIndent"/>
        <w:ind w:left="2268" w:hanging="2268"/>
        <w:rPr/>
      </w:pPr>
      <w:r>
        <w:rPr/>
        <w:tab/>
        <w:t xml:space="preserve">a 21/1999. (IX. 29.) a szolgáltatás végzéséről szóló ÖK. rendelet módosításáról. </w:t>
      </w:r>
    </w:p>
    <w:p>
      <w:pPr>
        <w:pStyle w:val="TextBodyIndent"/>
        <w:rPr/>
      </w:pPr>
      <w:r>
        <w:rPr/>
      </w:r>
    </w:p>
    <w:p>
      <w:pPr>
        <w:pStyle w:val="Normal"/>
        <w:jc w:val="both"/>
        <w:rPr/>
      </w:pPr>
      <w:r>
        <w:rPr/>
      </w:r>
    </w:p>
    <w:p>
      <w:pPr>
        <w:pStyle w:val="Heading"/>
        <w:rPr>
          <w:sz w:val="24"/>
        </w:rPr>
      </w:pPr>
      <w:r>
        <w:rPr>
          <w:sz w:val="24"/>
        </w:rPr>
        <w:t>BUDAPEST FŐVÁROS XVI. KERÜLETI ÖNKORMÁNYZAT</w:t>
      </w:r>
    </w:p>
    <w:p>
      <w:pPr>
        <w:pStyle w:val="Normal"/>
        <w:jc w:val="center"/>
        <w:rPr>
          <w:b/>
          <w:b/>
          <w:sz w:val="24"/>
        </w:rPr>
      </w:pPr>
      <w:r>
        <w:rPr>
          <w:b/>
          <w:sz w:val="24"/>
        </w:rPr>
      </w:r>
    </w:p>
    <w:p>
      <w:pPr>
        <w:pStyle w:val="TextBody"/>
        <w:jc w:val="center"/>
        <w:rPr>
          <w:b/>
          <w:b/>
        </w:rPr>
      </w:pPr>
      <w:r>
        <w:rPr>
          <w:b/>
        </w:rPr>
        <w:t>18/2000. (….) Ök. rendelete</w:t>
      </w:r>
    </w:p>
    <w:p>
      <w:pPr>
        <w:pStyle w:val="TextBody"/>
        <w:rPr>
          <w:b/>
          <w:b/>
        </w:rPr>
      </w:pPr>
      <w:r>
        <w:rPr>
          <w:b/>
        </w:rPr>
      </w:r>
    </w:p>
    <w:p>
      <w:pPr>
        <w:pStyle w:val="TextBody"/>
        <w:jc w:val="center"/>
        <w:rPr>
          <w:b/>
          <w:b/>
        </w:rPr>
      </w:pPr>
      <w:r>
        <w:rPr>
          <w:b/>
        </w:rPr>
        <w:t>a szolgáltatás végzésének átruházásáról szóló</w:t>
      </w:r>
    </w:p>
    <w:p>
      <w:pPr>
        <w:pStyle w:val="TextBody"/>
        <w:jc w:val="center"/>
        <w:rPr>
          <w:b/>
          <w:b/>
        </w:rPr>
      </w:pPr>
      <w:r>
        <w:rPr>
          <w:b/>
        </w:rPr>
        <w:t>21/1999. (IX. 29.) Ök. rendelet módosításáról</w:t>
      </w:r>
    </w:p>
    <w:p>
      <w:pPr>
        <w:pStyle w:val="BodyText2"/>
        <w:rPr>
          <w:b/>
          <w:b/>
        </w:rPr>
      </w:pPr>
      <w:r>
        <w:rPr>
          <w:b/>
        </w:rPr>
      </w:r>
    </w:p>
    <w:p>
      <w:pPr>
        <w:pStyle w:val="Normal"/>
        <w:jc w:val="both"/>
        <w:rPr/>
      </w:pPr>
      <w:r>
        <w:rPr/>
      </w:r>
    </w:p>
    <w:p>
      <w:pPr>
        <w:pStyle w:val="Normal"/>
        <w:jc w:val="both"/>
        <w:rPr/>
      </w:pPr>
      <w:r>
        <w:rPr/>
        <w:t>A Budapest Főváros XVI. kerületi Önkormányzatának Képviselő-testülete a helyi önkormányzatokról szóló 1990. évi LXV. törvény 16. § (1) bekezdésében nyert felhatalmazás alapján a 21/1999. (IX. 29.) a szolgáltatás végzésének átruházásáról szóló Ök. rendelet (továbbiakban R.) módosítására az alábbi rendeletet alkotja.</w:t>
      </w:r>
    </w:p>
    <w:p>
      <w:pPr>
        <w:pStyle w:val="Normal"/>
        <w:jc w:val="both"/>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z R. 2. §- ban szabályozottakat (1) bekezdésre számozza és az alábbi bekezdéssel egészíti ki:</w:t>
      </w:r>
    </w:p>
    <w:p>
      <w:pPr>
        <w:pStyle w:val="Normal"/>
        <w:jc w:val="both"/>
        <w:rPr/>
      </w:pPr>
      <w:r>
        <w:rPr/>
      </w:r>
    </w:p>
    <w:p>
      <w:pPr>
        <w:pStyle w:val="TextBodyIndent"/>
        <w:ind w:left="510" w:hanging="510"/>
        <w:rPr/>
      </w:pPr>
      <w:r>
        <w:rPr/>
        <w:t>"(2) Elvégzi az önkormányzat tulajdonában lévő telkek, közterületi zöldsávok, valamint a közlekedési zöldfelületek kaszálását. A vállalat e feladatokat 2000. május 5-től látja el.”</w:t>
      </w:r>
    </w:p>
    <w:p>
      <w:pPr>
        <w:pStyle w:val="BodyText2"/>
        <w:rPr/>
      </w:pPr>
      <w:r>
        <w:rPr/>
      </w:r>
    </w:p>
    <w:p>
      <w:pPr>
        <w:pStyle w:val="Normal"/>
        <w:jc w:val="center"/>
        <w:rPr>
          <w:b/>
          <w:b/>
        </w:rPr>
      </w:pPr>
      <w:r>
        <w:rPr>
          <w:b/>
        </w:rPr>
        <w:t>2. §</w:t>
      </w:r>
    </w:p>
    <w:p>
      <w:pPr>
        <w:pStyle w:val="BodyText2"/>
        <w:rPr>
          <w:b/>
          <w:b/>
        </w:rPr>
      </w:pPr>
      <w:r>
        <w:rPr>
          <w:b/>
        </w:rPr>
      </w:r>
    </w:p>
    <w:p>
      <w:pPr>
        <w:pStyle w:val="Normal"/>
        <w:spacing w:before="240" w:after="0"/>
        <w:jc w:val="both"/>
        <w:rPr/>
      </w:pPr>
      <w:r>
        <w:rPr>
          <w:rFonts w:eastAsia="Arial"/>
        </w:rPr>
        <w:t xml:space="preserve"> </w:t>
      </w:r>
      <w:r>
        <w:rPr/>
        <w:t>Az R. 3. §-ban szabályozottakat (1) bekezdésre számozza és az alábbi bekezdéssel egészíti ki:</w:t>
      </w:r>
    </w:p>
    <w:p>
      <w:pPr>
        <w:pStyle w:val="TextBodyIndent"/>
        <w:ind w:left="454" w:hanging="454"/>
        <w:rPr/>
      </w:pPr>
      <w:r>
        <w:rPr/>
        <w:t>„</w:t>
      </w:r>
      <w:r>
        <w:rPr/>
        <w:t>(2) A MÉSZOV által alkalmazott kaszálási egységárak elfogadásáról 2000. május 20-ig, ezt követően pedig az évi költségvetési rendelet elkészítésével egy időben a Környezetvédelmi Bizottság dönt."</w:t>
      </w:r>
    </w:p>
    <w:p>
      <w:pPr>
        <w:pStyle w:val="BodyText2"/>
        <w:rPr/>
      </w:pPr>
      <w:r>
        <w:rPr/>
      </w:r>
    </w:p>
    <w:p>
      <w:pPr>
        <w:pStyle w:val="Normal"/>
        <w:jc w:val="center"/>
        <w:rPr>
          <w:b/>
          <w:b/>
        </w:rPr>
      </w:pPr>
      <w:r>
        <w:rPr>
          <w:b/>
        </w:rPr>
        <w:t>3. §</w:t>
      </w:r>
    </w:p>
    <w:p>
      <w:pPr>
        <w:pStyle w:val="Normal"/>
        <w:jc w:val="center"/>
        <w:rPr>
          <w:b/>
          <w:b/>
        </w:rPr>
      </w:pPr>
      <w:r>
        <w:rPr>
          <w:b/>
        </w:rPr>
      </w:r>
    </w:p>
    <w:p>
      <w:pPr>
        <w:pStyle w:val="Normal"/>
        <w:jc w:val="both"/>
        <w:rPr/>
      </w:pPr>
      <w:r>
        <w:rPr/>
        <w:t>E rendelet kihirdetése napján lép hatályb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Heading1"/>
        <w:jc w:val="center"/>
        <w:rPr>
          <w:b/>
          <w:b/>
        </w:rPr>
      </w:pPr>
      <w:r>
        <w:rPr>
          <w:b/>
        </w:rPr>
        <w:t>Általános indokolás</w:t>
      </w:r>
    </w:p>
    <w:p>
      <w:pPr>
        <w:pStyle w:val="Normal"/>
        <w:jc w:val="both"/>
        <w:rPr>
          <w:b/>
          <w:b/>
        </w:rPr>
      </w:pPr>
      <w:r>
        <w:rPr>
          <w:b/>
        </w:rPr>
      </w:r>
    </w:p>
    <w:p>
      <w:pPr>
        <w:pStyle w:val="Normal"/>
        <w:jc w:val="both"/>
        <w:rPr/>
      </w:pPr>
      <w:r>
        <w:rPr/>
        <w:t xml:space="preserve">Az Önkormányzat feladatai között szerepel a közterületeinek és a saját tulajdonú telkeinek gyommentesítése. Egyszerűbbé teszi a tervezési és szervezési munkát e feladatkör ellátása során, ha az összes feladatot olyan vállalkozás végzi, amely rendelkezik a megfelelő mennyiségű és minőségű eszközzel, valamint munkaerővel. </w:t>
      </w:r>
    </w:p>
    <w:p>
      <w:pPr>
        <w:pStyle w:val="Normal"/>
        <w:jc w:val="both"/>
        <w:rPr/>
      </w:pPr>
      <w:r>
        <w:rPr/>
        <w:t xml:space="preserve">Ezeknek a feltételeknek megfelel a Mátyásföldi Építőipari és Szolgáltató Vállalat. </w:t>
      </w:r>
    </w:p>
    <w:p>
      <w:pPr>
        <w:pStyle w:val="Normal"/>
        <w:jc w:val="both"/>
        <w:rPr/>
      </w:pPr>
      <w:r>
        <w:rPr/>
        <w:t>A helyi önkormányzatokról szóló 1990. LXV. törvény (Ötv.) 8. §-ában foglaltak szerint az említett szolgáltatás, a természeti környezet védelme, és a településtisztaság biztosítása, mint közfeladat, az önkormányzati alapítású gazdálkodó szervezetnek átadható.</w:t>
      </w:r>
    </w:p>
    <w:p>
      <w:pPr>
        <w:pStyle w:val="Normal"/>
        <w:jc w:val="both"/>
        <w:rPr/>
      </w:pPr>
      <w:r>
        <w:rPr/>
      </w:r>
    </w:p>
    <w:p>
      <w:pPr>
        <w:pStyle w:val="Heading1"/>
        <w:jc w:val="center"/>
        <w:rPr>
          <w:b/>
          <w:b/>
        </w:rPr>
      </w:pPr>
      <w:r>
        <w:rPr>
          <w:b/>
        </w:rPr>
        <w:t>Részletes indokolás</w:t>
      </w:r>
    </w:p>
    <w:p>
      <w:pPr>
        <w:pStyle w:val="Normal"/>
        <w:jc w:val="center"/>
        <w:rPr>
          <w:b/>
          <w:b/>
        </w:rPr>
      </w:pPr>
      <w:r>
        <w:rPr>
          <w:b/>
        </w:rPr>
      </w:r>
    </w:p>
    <w:p>
      <w:pPr>
        <w:pStyle w:val="Normal"/>
        <w:jc w:val="center"/>
        <w:rPr>
          <w:b/>
          <w:b/>
        </w:rPr>
      </w:pPr>
      <w:r>
        <w:rPr>
          <w:b/>
        </w:rPr>
        <w:t>1. §-hoz</w:t>
      </w:r>
    </w:p>
    <w:p>
      <w:pPr>
        <w:pStyle w:val="Normal"/>
        <w:jc w:val="both"/>
        <w:rPr>
          <w:b/>
          <w:b/>
        </w:rPr>
      </w:pPr>
      <w:r>
        <w:rPr>
          <w:b/>
        </w:rPr>
      </w:r>
    </w:p>
    <w:p>
      <w:pPr>
        <w:pStyle w:val="Normal"/>
        <w:jc w:val="both"/>
        <w:rPr/>
      </w:pPr>
      <w:r>
        <w:rPr/>
        <w:t>E szakasz egyértelműen rendelkezik arról, hogy a gyommentesítési feladat az önkormányzati alapítású és tulajdonú vállalat részére kerül átadásra, az átadás időpontjának megjelölésével.</w:t>
      </w:r>
    </w:p>
    <w:p>
      <w:pPr>
        <w:pStyle w:val="Normal"/>
        <w:jc w:val="both"/>
        <w:rPr/>
      </w:pPr>
      <w:r>
        <w:rPr/>
      </w:r>
    </w:p>
    <w:p>
      <w:pPr>
        <w:pStyle w:val="Normal"/>
        <w:jc w:val="center"/>
        <w:rPr/>
      </w:pPr>
      <w:r>
        <w:rPr>
          <w:b/>
        </w:rPr>
        <w:t>2. §-hoz</w:t>
      </w:r>
      <w:r>
        <w:rPr/>
        <w:t xml:space="preserve"> </w:t>
      </w:r>
    </w:p>
    <w:p>
      <w:pPr>
        <w:pStyle w:val="Normal"/>
        <w:jc w:val="both"/>
        <w:rPr/>
      </w:pPr>
      <w:r>
        <w:rPr/>
      </w:r>
    </w:p>
    <w:p>
      <w:pPr>
        <w:pStyle w:val="Normal"/>
        <w:jc w:val="both"/>
        <w:rPr/>
      </w:pPr>
      <w:r>
        <w:rPr/>
        <w:t xml:space="preserve">A Környezetvédelmi Bizottság hatáskörébe utalja a MÉSZOV által alkalmazott kaszálási egységárak elfogadásának kérdésében való döntést. </w:t>
      </w:r>
    </w:p>
    <w:p>
      <w:pPr>
        <w:pStyle w:val="Normal"/>
        <w:jc w:val="both"/>
        <w:rPr/>
      </w:pPr>
      <w:r>
        <w:rPr/>
      </w:r>
    </w:p>
    <w:p>
      <w:pPr>
        <w:pStyle w:val="Normal"/>
        <w:jc w:val="center"/>
        <w:rPr>
          <w:b/>
          <w:b/>
        </w:rPr>
      </w:pPr>
      <w:r>
        <w:rPr>
          <w:b/>
        </w:rPr>
      </w:r>
    </w:p>
    <w:p>
      <w:pPr>
        <w:pStyle w:val="Normal"/>
        <w:jc w:val="center"/>
        <w:rPr>
          <w:b/>
          <w:b/>
        </w:rPr>
      </w:pPr>
      <w:r>
        <w:rPr>
          <w:b/>
        </w:rPr>
        <w:t>3. §-hoz</w:t>
      </w:r>
    </w:p>
    <w:p>
      <w:pPr>
        <w:pStyle w:val="Normal"/>
        <w:jc w:val="both"/>
        <w:rPr>
          <w:b/>
          <w:b/>
        </w:rPr>
      </w:pPr>
      <w:r>
        <w:rPr>
          <w:b/>
        </w:rPr>
      </w:r>
    </w:p>
    <w:p>
      <w:pPr>
        <w:pStyle w:val="Normal"/>
        <w:jc w:val="both"/>
        <w:rPr/>
      </w:pPr>
      <w:r>
        <w:rPr/>
        <w:t xml:space="preserve">Hatályba léptető rendelkezést tartalmaz.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ind w:left="2552" w:hanging="2552"/>
        <w:jc w:val="both"/>
        <w:rPr/>
      </w:pPr>
      <w:r>
        <w:rPr>
          <w:u w:val="single"/>
        </w:rPr>
        <w:t>NAPIREND:</w:t>
      </w:r>
      <w:r>
        <w:rPr/>
        <w:t xml:space="preserve">     7.</w:t>
        <w:tab/>
        <w:t>A 277/2000. (III.28.) Kt határozat végrehajtása</w:t>
      </w:r>
    </w:p>
    <w:p>
      <w:pPr>
        <w:pStyle w:val="Normal"/>
        <w:ind w:left="2552" w:hanging="2552"/>
        <w:jc w:val="both"/>
        <w:rPr/>
      </w:pPr>
      <w:r>
        <w:rPr/>
        <w:tab/>
        <w:t>(Csatornamű Bizottság)</w:t>
      </w:r>
    </w:p>
    <w:p>
      <w:pPr>
        <w:pStyle w:val="Normal"/>
        <w:ind w:left="2552" w:hanging="2552"/>
        <w:jc w:val="both"/>
        <w:rPr/>
      </w:pPr>
      <w:r>
        <w:rPr/>
      </w:r>
    </w:p>
    <w:p>
      <w:pPr>
        <w:pStyle w:val="Normal"/>
        <w:ind w:left="2552" w:hanging="2552"/>
        <w:jc w:val="both"/>
        <w:rPr/>
      </w:pPr>
      <w:r>
        <w:rPr/>
        <w:tab/>
      </w:r>
      <w:r>
        <w:rPr>
          <w:u w:val="single"/>
        </w:rPr>
        <w:t>Előadó:</w:t>
      </w:r>
      <w:r>
        <w:rPr/>
        <w:t xml:space="preserve"> Treer András Csatornamű Bizottság elnöke</w:t>
      </w:r>
    </w:p>
    <w:p>
      <w:pPr>
        <w:pStyle w:val="Normal"/>
        <w:jc w:val="both"/>
        <w:rPr/>
      </w:pPr>
      <w:r>
        <w:rPr/>
      </w:r>
    </w:p>
    <w:p>
      <w:pPr>
        <w:pStyle w:val="Normal"/>
        <w:jc w:val="both"/>
        <w:rPr/>
      </w:pPr>
      <w:r>
        <w:rPr/>
      </w:r>
    </w:p>
    <w:p>
      <w:pPr>
        <w:pStyle w:val="Heading1"/>
        <w:rPr/>
      </w:pPr>
      <w:r>
        <w:rPr/>
        <w:t>TREER ANDRÁS</w:t>
      </w:r>
    </w:p>
    <w:p>
      <w:pPr>
        <w:pStyle w:val="Normal"/>
        <w:jc w:val="both"/>
        <w:rPr/>
      </w:pPr>
      <w:r>
        <w:rPr/>
        <w:t>Tisztelettel megköszönöm. Tisztelt Képviselő-testület! Az említett időpontban és számon a Képviselő-testület ideiglenes bizottságot hozott létre annak a feladatnak az elvégzésére, hogy az eddigi vizsgálati anyagok és tapasztalatok alapján tegyen javaslatot a Képviselő-testületnek arra, hogy együttműködhet-e, vagy előnyös-e együttműködni a XVI. kerületi Csatornamű Beruházó Társulattal.</w:t>
      </w:r>
    </w:p>
    <w:p>
      <w:pPr>
        <w:pStyle w:val="Normal"/>
        <w:jc w:val="both"/>
        <w:rPr/>
      </w:pPr>
      <w:r>
        <w:rPr/>
        <w:t>A bizottság megalakulását követően négy ülést tartott, tizenöt határozatot hozott, amelyben tulajdonképpen nagyobb részt különböző kérések fogalmazódtak meg a Csatornamű Társulat felé, amelyekkel szerettük volna a rendelkezésünkre álló anyagot kiegészíteni.</w:t>
      </w:r>
    </w:p>
    <w:p>
      <w:pPr>
        <w:pStyle w:val="Normal"/>
        <w:jc w:val="both"/>
        <w:rPr/>
      </w:pPr>
      <w:r>
        <w:rPr/>
        <w:t>Az egyik ilyen nagyon lényeges kérdés volt, miután sem Fábián úr 1999. januárjában, sem az Önkormányzat jogásza a napokban a Cégbíróságon nem találta meg, mert nincs ott, a Legfelső Bíróságon van a cégirata a Csatornamű Társulatnak, ezért kértük az Alapszabályt, illetve ennek a kiegészítését megküldeni a Polgármesteren keresztül a Csatornamű Társulat elnökéhez. Ez volt az egyik kérés.</w:t>
      </w:r>
    </w:p>
    <w:p>
      <w:pPr>
        <w:pStyle w:val="Normal"/>
        <w:jc w:val="both"/>
        <w:rPr/>
      </w:pPr>
      <w:r>
        <w:rPr/>
        <w:t>A másik kérés az volt, hogy hitelesítsék az általuk szeptember 15-én készített elszámoló jelentésnek a számszaki tábláit, ugyanis ahány ilyen jelentés megfordult a kezünkben, sok milliós eltéréssel szerepelnek abban a számok. Olyan számok is, amelyeknek a jelzett időszakban semmi oka nem volt arra, hogy megváltozzon, hiszen sok évvel ezelőtt lezárt csatornázások végszámairól van szó.</w:t>
      </w:r>
    </w:p>
    <w:p>
      <w:pPr>
        <w:pStyle w:val="Normal"/>
        <w:jc w:val="both"/>
        <w:rPr/>
      </w:pPr>
      <w:r>
        <w:rPr/>
        <w:t>A harmadik kérdés az volt, hogy hogyan állnak a tartozásokkal, a követelésekkel, készpénzzel. Erről egy hiteles nyilatkozatot kértünk.</w:t>
      </w:r>
    </w:p>
    <w:p>
      <w:pPr>
        <w:pStyle w:val="Normal"/>
        <w:jc w:val="both"/>
        <w:rPr/>
      </w:pPr>
      <w:r>
        <w:rPr/>
        <w:t>Mindezekre a kérdésekre a Csatornamű Társulat, illetve annak az elnöke nem válaszolt, hanem kifogásolta azt, hogy a Társulat bővítését újabb vizsgálatokkal meg kívánjuk akadályozni és kilátásba helyezte azt, hogy amennyiben a bizalom így megingott a két szervezet között, tehát a XVI. Kerületi Önkormányzat, illetve a Csatornamű Társulat között, akkor a végelszámolást fogja kezdeményezni. Na most a bizottság ettől függetlenül a rendelkezésére álló anyagok segítségével különböző megállapításokat tett, amelyet előterjesztés formájában mellékletekkel együtt minden képviselő megkapott. Na most én azt hiszem, hogy az idő szűke miatt nem kell mindent elismételnem megállapítást, de azért néhány alapvető dolgot szeretnék elmondani.</w:t>
      </w:r>
    </w:p>
    <w:p>
      <w:pPr>
        <w:pStyle w:val="Normal"/>
        <w:jc w:val="both"/>
        <w:rPr/>
      </w:pPr>
      <w:r>
        <w:rPr/>
        <w:t>Az első az, ami csak egy hibajavítás, az 5. oldalon a 3. pontban van egy 7.650 eFt-os elírás, ez 7.830 eFt, ugyanannyi, mint a következő 4. pontban. Ez az az összeg, amit a XVI. Kerületi Önkormányzat a Sashalom I. csatornafejlesztéshez érdekeltségi hozzájárulásként befizetett.</w:t>
      </w:r>
    </w:p>
    <w:p>
      <w:pPr>
        <w:pStyle w:val="Normal"/>
        <w:jc w:val="both"/>
        <w:rPr/>
      </w:pPr>
      <w:r>
        <w:rPr/>
        <w:t>A gondunk a következő. Az első az, hogy nem tudjuk azt, hogy a Csatornamű Társulat jelenleg jogszerűen működik-e tekintettel arra, hogy a módosított Alapszabály nincs a birtokunkban. Az az Alapszabály, ami a birtokunkban van, az 1996. október 21-én kelt. Annak ellenére, hogy a Csatornamű Társulat Rákosszentmihály I. ütem címen önálló jogellenes csatornaépítést folytatott, ennek ellenére, hogy ez korábban volt és a Képviselő-testülettől erre a célra 1996. nyarán 5 mFt-os utólagos hozzájárulást kapott, az 1996. őszén készült Alapszabályban, mint érdekeltségi terület ez továbbra sem szerepel. Nyilván nem szerepelhet ebben az Alapszabályban az a két érdekeltségi terület, a Mátyásföld I. és az Árpádföld I., amelyeket 1996-1997. folyamán társberuházói szerződéses közreműködéssel végeztek, az Önkormányzat és a Csatornamű Társulat.</w:t>
      </w:r>
    </w:p>
    <w:p>
      <w:pPr>
        <w:pStyle w:val="Normal"/>
        <w:jc w:val="both"/>
        <w:rPr/>
      </w:pPr>
      <w:r>
        <w:rPr/>
        <w:t>A véleményünk az – és ezt most meg is fogalmazhatom –, hogy tulajdonképpen úgy a régi, az 1977-es törvényerejű rendelet, mint aminek a Csatornamű Társulat működött, továbbá a 160/1995. (XII.26.) kormányrendelet úgy intézkedik – én ezt fel szeretném Önöknek olvasni egy mondatban –, hogy „Ha a vízi-közmű társulat az alapszabályban meghatározott közcélú feladatait végrehajtotta és a létrehozott közművet szolgáltatásra alkalmas állapotba külön törvény szerint tulajdonos önkormányzat részére átadta, az e rendeletben meghatározott elszámolási eljárást kell lefolytatnia.” Na most ezek az elszámolási eljárások rendre elmaradtak annak ellenére, hogy az eredeti alapszabályuk, ami 1996. előtt létezett, abban kizárólag a Társulat célja a csatornaépítés volt. 1993-ban ezt befejezték – leszámítva az 1994-1995-ös Rákosszentmihály I-et – 1996-ban folytatták, tehát 3 évig legálisan csatornaépítést nem folytattak. Most az új alapszabályban a Csatornamű Társulat kiterjesztette a tevékenységét – ez elég sajátságos dolog –  szennyvíz elevezetésre, szennyvíz tisztításokra és az ezekkel összefüggő feladatok ellátására. Na most ugyan a vonatkozó jogszabály lehetővé teszi azt, hogy a csatornaépítő, ún. csatornamű társulat, tehát üzemelő társulattá alakuljon át, csak éppen tudomásom szerint a gazdája ennek egyik önkormányzat sem, tehát sem a Fővárosi Önkormányzat, sem a kerületi Önkormányzat ilyen feladatot nem ruházott a Csatornamű Társulatra, ugyanis ezt a feladatot a Fővárosi Csatornázási Művek látja el, tehát itt ez a funkció nem indokolja, hogy a Csatornamű Társulat a vonatkozó kormányrendelet 17. § (1) bekezdésének ne tegyen eleget.</w:t>
      </w:r>
    </w:p>
    <w:p>
      <w:pPr>
        <w:pStyle w:val="Normal"/>
        <w:jc w:val="both"/>
        <w:rPr/>
      </w:pPr>
      <w:r>
        <w:rPr/>
        <w:t>Na most a másik dolog pedig az, hogy amikor erre a Társulat megalakult annak idején, akkor önálló fejlesztéseket végzett, különböző forrásokból pénzt szerzett és ezzel önállóan fejlesztette a kerületi csatornahálózatot. Na ez most már döcögősen ment az 1992-1993-as években, mert a források elapadtak és az akkori Önkormányzatnak az volt a tapasztalata, hogy nem optimális módon működik a Társulat, mert nem a legjobb kivitelezőkkel, nem a legolcsóbban oldja meg ezeket a beruházásokat. Ezért tulajdonképpen meg is szakadt annak idején a kapcsolat, ez 1996-ban elevenedett meg – az előző ciklusban – újra.</w:t>
      </w:r>
    </w:p>
    <w:p>
      <w:pPr>
        <w:pStyle w:val="Normal"/>
        <w:jc w:val="both"/>
        <w:rPr/>
      </w:pPr>
      <w:r>
        <w:rPr/>
        <w:t>A társulat véleményem szerint egy nagyon súlyos hibája az, hogy nem hajlandó elszámolni, hanem főleg az első időszakban 12-15 évre felvett hitelek törlesztés futamidejéig fennmarad és ebből pl. olyan anomáliák jönnek ki, hogy a Sashalom I. esetében, miután ezt 1987-1988-ban végezte ezt a fejlesztést és 2003-ig óhajt ezzel foglalkozni még, hogy 20.589 eFt hitelt vett fel az OTP-től, ennek a kamata 7.600 eFt, a működési költsége pedig 12 mFt a Csatornamű Társulatnak ennek a fejlesztési területnek az esetében. Így gyakorlatilag majdnem eléri a felvett hitelt és ezt valaki nyilván megfizeti, vagy a lakosság, vagy az Önkormányzat fogja.</w:t>
      </w:r>
    </w:p>
    <w:p>
      <w:pPr>
        <w:pStyle w:val="Normal"/>
        <w:jc w:val="both"/>
        <w:rPr/>
      </w:pPr>
      <w:r>
        <w:rPr/>
        <w:t>Ugyanez a helyzet a Petőfi-kert esetében is, ott 1-2 millióval kevesebb a költsége ennek a 31 millió felvett hitelnek.</w:t>
      </w:r>
    </w:p>
    <w:p>
      <w:pPr>
        <w:pStyle w:val="Normal"/>
        <w:jc w:val="both"/>
        <w:rPr/>
      </w:pPr>
      <w:r>
        <w:rPr/>
        <w:t>A Társulat sajnos az Önkormányzatnak is különböző módon, azt is mondhatom, hogy kárt okozott. Egyrészt az Árpádföld I. és Mátyásföld I. csatornafejlesztés kapcsán, amikor a 80 eFt beszedett pénzből hozzávetőlegesen olyan 45 eFt-nyit fizetett csak be a fejlesztéshez, a többit pedig feléli.</w:t>
      </w:r>
    </w:p>
    <w:p>
      <w:pPr>
        <w:pStyle w:val="Normal"/>
        <w:jc w:val="both"/>
        <w:rPr/>
      </w:pPr>
      <w:r>
        <w:rPr/>
        <w:t>Na most az érdekeltségi egységek befizetésével kapcsolatosan is gondok voltak, az anyagban is tetszenek ezzel találkozni. Pl. a Sashalom I. esetében – itt számtalan intézmény van –, ezt 1987-1988-ban végezte a Csatornamű Társulat és az érdekeltségi egységeket rettenetesen feltupírozták. Csak példaként mondom, hogy Árpádföldön most legutóbb az Arany János utcai Általános Iskolánál 7 érdekeltségi egységet számoltak. Ez annyit jelent, hogy a napi fogyasztás 7-szer megkezdett 500 liter/nap. Pl. a Metró utcai iskolában 42 érdekeltségi egységet fizettetett ki az Önkormányzattal, a sashalmi kultúrháznál pl. ez 30 érdekeltségi egység. Tehát ez annyit jelent, hogy napi 15 m3 vízfogyasztást számolt fel. Annak idején az első ciklusban ezt nem is óhajtottuk kifizetni, de valamilyen módon a második ciklusban kifizették ezt a jelentős összeget és itt jelentkezik a másik probléma, hogy ezek az összegek, amelyeket mi kifizettünk és bizonylatokkal tudom bizonyítani, a részünkre biztosított elszámolásokban nem, vagy részben szerepel csak. Pl. az Arany János utcai iskolának a 840 eFt-os érdekeltségi hozzájárulás befizetése az elszámolásukban egyáltalán nincs benne, csak úgy van beírva, hogy ki van vetve a 840 eFt, de bevételként nincs bekönyvelve.</w:t>
      </w:r>
    </w:p>
    <w:p>
      <w:pPr>
        <w:pStyle w:val="Normal"/>
        <w:jc w:val="both"/>
        <w:rPr/>
      </w:pPr>
      <w:r>
        <w:rPr/>
        <w:t>A táblázatoknak a hiteltelenségét az is bizonyítja, hogy tulajdonképpen  az összegek, amelyek be vannak állítva pl. sehogy nem jönnek ki az ÁFA-összegek a vonatkozó beruházásra, több esetben van olyan, hogy ÁFÁ-t visszaigényeltek papíron, mint amennyit valóban kifizettek. Szóval ilyen anomáliák vannak, ami valószínű, hogy nem így van, csak a papíron, a beszámolóban nem hitelesek.</w:t>
      </w:r>
    </w:p>
    <w:p>
      <w:pPr>
        <w:pStyle w:val="Normal"/>
        <w:jc w:val="both"/>
        <w:rPr/>
      </w:pPr>
      <w:r>
        <w:rPr/>
        <w:t>A mi véleményünk, álláspontunk szerint nem hiteles, tehát nem megalapozott az 3,5 mFt-os követelés az Önkormányzat felé a Csatornamű Társulat részéről, ugyanis ezt én itt levezettem. Hadd ne mondjam el, mert nagyon precízen jogszabályra hivatkozva beleírtuk a döntésükbe. Ugyancsak megállapítható, hogy hivatkozott 13,5 mFt-os ún. végrehajtásra átadott összeg sem felel meg a valóságnak, mert erre is készült egy jelentés, amelyet elkészített a Jegyző asszony megbízásából az egyik kolléganő.</w:t>
      </w:r>
    </w:p>
    <w:p>
      <w:pPr>
        <w:pStyle w:val="Normal"/>
        <w:jc w:val="both"/>
        <w:rPr/>
      </w:pPr>
      <w:r>
        <w:rPr/>
        <w:t>Kérném szépen behajtásra 1999-ben 13.789 eFt helyett – ami a táblázatukban van – a jogos igény 7.238 eFt és 1.298 eFt elévült, tehát összesen 8,5 mFt olyan igény van, amelyik egyáltalában létezik, a többi az nagy valószínűséggel nem felel meg szintén a valóságnak.</w:t>
      </w:r>
    </w:p>
    <w:p>
      <w:pPr>
        <w:pStyle w:val="Normal"/>
        <w:jc w:val="both"/>
        <w:rPr/>
      </w:pPr>
      <w:r>
        <w:rPr/>
        <w:t>Hát kérném szépen itt egyszerűen és szimplán arról van szó véleményem szerint, hogy a Csatornamű Társulat egy gazdasági vállalkozássá avanzsált elő, amelyik ilyen bevételcentrikussá vált. Ezt az is bizonyítja, hogy a végtelen hosszú fennmaradási idejére, miután ezt a jogszabály a működő társulat esetében lehetővé teszi, több évvel utána vett neki újabb és újabb érdekeltségi egységeket olyan esetben, amikor valaki pl. egy műhelyt nyit, vagy emeletet ráépít és arra nagyon kíváncsi volnék, hogy ez a 6-7 évvel előtt átadott és működő csatornába hogyan fog ez a pénz beleépülni. Nyilván sehogy sem, csak feléli a Csatornamű Társulat.</w:t>
      </w:r>
    </w:p>
    <w:p>
      <w:pPr>
        <w:pStyle w:val="Normal"/>
        <w:jc w:val="both"/>
        <w:rPr/>
      </w:pPr>
      <w:r>
        <w:rPr/>
        <w:t>Itt közel hozzánk is van valakivel ilyen konfliktusa van a csatornamű Társulatnak, amikor egy építkezés felemelt vízszámláját figyelembe véve, plusz egy csőtörés időszakát kiragadták és arra kivetettek újabb érdekeltségi egységeket, amit nem volt hajlandó kifizetni és ezért Kovács úr, az adóvégrehajtónk végrehajtotta rajta. Én el fogom hozni majd a bankszámla kivonatot, amelyikben ez szerepel és azóta sem bocsátott ki a Csatornamű Társulat semmilyen bizonylatot arra vonatkozóan, hogy ezt a pénzt mire szedték be.</w:t>
      </w:r>
    </w:p>
    <w:p>
      <w:pPr>
        <w:pStyle w:val="Normal"/>
        <w:jc w:val="both"/>
        <w:rPr/>
      </w:pPr>
      <w:r>
        <w:rPr/>
        <w:t>Tehát én azt hiszem, hogy valójában elmondtam mindent összefoglalva, ami az előterjesztésben szerepel. Ha megengedik ezt én felolvasom. „Összegezve tehát a Társulat jogszerű működése vitatható és a pénzügyi elszámolások hitelessége kérdéses. Ezért a Bizottság egyhangú döntéssel nem javasolja, hogy a Társulattal társberuházói szerződés megkötésére kerüljön sor, illetve részére készfizető kezességet vállaljon az Önkormányzat Képviselő-testülete. A Bizottság a Társulat a 160/1995. (XII.26.) kormányrendelet 17-22. § alapján történő elszámolás esetén javasolja az Önkormányzat Képviselő-testületének, hogy követelje meg az elszámolás, zárómérleg könyvvizsgálóval történő auditálását.” Itt a két határozati javaslat.</w:t>
      </w:r>
    </w:p>
    <w:p>
      <w:pPr>
        <w:pStyle w:val="Normal"/>
        <w:jc w:val="both"/>
        <w:rPr/>
      </w:pPr>
      <w:r>
        <w:rPr/>
        <w:t>Még annyit szeretnék mondani, hogy a Csatornamű Társulat együttműködési készségével azért is baj van, ugyanis a vonatkozó és az előbb idézett kormányrendelet egyértelműen előírja, hogy az önkormányzat képviselőjét meg kell hívni a társulat üléseire, tehát a küldöttgyűléseire. Ezt már eltorzította az alapszabály a Polgármesteri Hivatal meghívására. Na most az köztudott, hogy a Polgármesteri Hivatal nem azonos az Önkormányzattal. Én 10 év óta egyetlen egy esetben sem hallottam, hogy itt küldöttet választott volna, aki képviseli az Önkormányzatot a Csatornamű Társulat küldöttgyűlésén.</w:t>
      </w:r>
    </w:p>
    <w:p>
      <w:pPr>
        <w:pStyle w:val="Normal"/>
        <w:jc w:val="both"/>
        <w:rPr/>
      </w:pPr>
      <w:r>
        <w:rPr/>
        <w:t>A küldöttgyűlés működésével is problémák vannak, ezt a könyvvizsgáló is megállapította. Tudniillik 100 tagot képviselhetne egy küldött. Itt most már befejezett területekről egy-egy személy, adott esetben 600-700 érdekeltségi egységet is képvisel. Köszönöm, hogy meghallgattak. Egyik bizottsági tagunk nincs itt. Nem tudom, hogy Kovács Balázs óhajt-e ehhez hozzászó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egyetlen egy kérdést szeretnék Treer képviselő úrhoz intézni. A javasolt határozati javaslatok elfogadása esetén bármilyen kár éri-e a XVI. kerület Önkormányzatát?</w:t>
      </w:r>
    </w:p>
    <w:p>
      <w:pPr>
        <w:pStyle w:val="Normal"/>
        <w:jc w:val="both"/>
        <w:rPr/>
      </w:pPr>
      <w:r>
        <w:rPr/>
      </w:r>
    </w:p>
    <w:p>
      <w:pPr>
        <w:pStyle w:val="Normal"/>
        <w:jc w:val="both"/>
        <w:rPr/>
      </w:pPr>
      <w:r>
        <w:rPr/>
      </w:r>
    </w:p>
    <w:p>
      <w:pPr>
        <w:pStyle w:val="Heading1"/>
        <w:rPr/>
      </w:pPr>
      <w:r>
        <w:rPr/>
        <w:t>TREER ANDRÁS</w:t>
      </w:r>
    </w:p>
    <w:p>
      <w:pPr>
        <w:pStyle w:val="Normal"/>
        <w:jc w:val="both"/>
        <w:rPr/>
      </w:pPr>
      <w:r>
        <w:rPr/>
        <w:t>A jelen pillanatban nem éri kár, mert ha igaz az, amit „hitelesített” a könyvvizsgáló, akkor arra a feladatra, amelyet el kell a XVI. Kerületi Önkormányzatnak végezni a kormányrendelet szerint, a Csatornamű Társulat kintlévőségeit beszedni és a hiteleit kifizetni, annak a fedezete – ahogy a jelentésből kiderül – kb. 16 mFt rendelkezésre áll. Véleményem szerint tekintettel arra, hogy a gépjárműadót két személy szedi be és az kb. 15000-16000 és két befizetés van egy évben, az ő négy befizetéses és kb. olyan 4000, most már valószínű kevesebb, mert érdekeltségi egységek befejeződtek, azt nyilván két személy ugyanúgy el tudja végezni. Na most itt az ő kiadásuk jelenleg 8 mFt egy évben. Tehát ez meglehetősen magas ehhez képest.</w:t>
      </w:r>
    </w:p>
    <w:p>
      <w:pPr>
        <w:pStyle w:val="Normal"/>
        <w:jc w:val="both"/>
        <w:rPr/>
      </w:pPr>
      <w:r>
        <w:rPr/>
        <w:t>Na most annyit még szeretnék mondani, hogy aki önként fizet, azt a Csatornamű Társulat lekezeli, aki pedig nem akar fizetni, annak az ügye úgyis idekerül hozzánk az adóvégrehajtókhoz. Tehát ő végrehajtást tulajdonképpen nem végez, azt mi végezzük helyette. Tehát én azt hiszem, hogy semmilyen kárunk abból nem származik, hogyha ez a Fábián úr által elkészített jelentésben a főszámok, tehát a kintlévőség meg a tartozások és a pénzeszközök, ami rendelkezésre áll valós, akkor ezt, ha átadják, ezzel mi ezt a feladatot bőven el fogjuk tudni végez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n egy-két dologgal ki szeretném egészíteni azt, amit Treer úr a bizottság elnöke mondott.  Azt gondolom, hogy hatalmas anyagot vizsgáltunk át az elmúlt időszakban és akár napokat lehetne mesélni az egészről, megpróbálom röviden megfogalmazni. Amit Treer úr elmondott, én a magam részéről annyival egészíteném ki, belefűzve a személyes véleményemet is, hogy önmagában a társulati forma azt gondolom, hogy nem egy elvetendő dolog. Én azt gondolom, hogy a jövőbeni alkalmazását  mindenképpen szorgalmazni kell az Önkormányzatnak.</w:t>
      </w:r>
    </w:p>
    <w:p>
      <w:pPr>
        <w:pStyle w:val="Normal"/>
        <w:jc w:val="both"/>
        <w:rPr/>
      </w:pPr>
      <w:r>
        <w:rPr/>
        <w:t>A másik kérdés, ami a társulat kapcsán felmerül, az maga a készfizető kezesség kérdése. Azt gondolom, hogy önkormányzat felelősen készfizető kezességet csak bizalmi alapon adhat egy társulatnak. Én a magam részéről ebből az aspektusból indultam ki a bizottsági munkában, hogy tudom-e felelősen a Testület bizalmába a XVI. kerületi Csatornamű Víziközmű Társulatot ajánlani vagy nem. Sajnos erre az előterjesztés határozati javaslata erre választ adott, hogy sajnos nem tudom. Ennek több oka is van. Az egyik az, amit Treer úr elmondott, hogy milyen  pontosításokat, vagy milyen adatokat kértünk a Társulat elnökétől, sajnos ezt a mai napig nem kaptuk meg, ez nem áll a rendelkezésünkre. Azt gondolom, hogy semmi olyat nem kértünk a Társulattól, amit rendes, normális könyvelés és adminisztráció mellett ne lehetett volna azonnal teljesíteni. A hatályos alapszabályból nem kaptunk semmit. Azt kértük, hogy beadott elszámolásokat, a hozzáfűzött táblázatokat hitelesítsék, mert ez a tényleges hiteles elszámolás. Továbbá kértük még, hogy a különböző érdekeltségi területeken milyen kintlévőségek vannak, mennyit adtak át, mire lehet számítani ezeken a területeken. Ez ügyben azt gondolom, hogy most már ki lehet jelenteni, hogy a három hét alatt a bizottság felé együttműködési készség nem igazán jelentkezett a Társulat részéről.</w:t>
      </w:r>
    </w:p>
    <w:p>
      <w:pPr>
        <w:pStyle w:val="Normal"/>
        <w:jc w:val="both"/>
        <w:rPr/>
      </w:pPr>
      <w:r>
        <w:rPr/>
        <w:t>A másik, ami számunkra elég furcsa volt, hogy Fábián úr két könyvvizsgálói jelentése egy-két pontban ellentmondásos. Az első könyvvizsgálói jelentése elég summás megfogalmazásokat tartalmaz, ehhez képest több pontban ellentmondásosan a második a könyvvizsgálói jelentés kicsit ilyen idealizált, vagy szebb képet fest a Társulat működéséről. Ezért kértük arra Fábián urat, hogy  személyesen próbáljuk tisztázni ezeket a számunkra nem eléggé egyértelmű kijelentésbeli különbségeket.</w:t>
      </w:r>
    </w:p>
    <w:p>
      <w:pPr>
        <w:pStyle w:val="Normal"/>
        <w:jc w:val="both"/>
        <w:rPr/>
      </w:pPr>
      <w:r>
        <w:rPr/>
        <w:t>A másik, amit el szeretnék mondani, hogy meg kívántuk hívni még a bizottság ülésére a Társulat elnökét, azonban a Társulat elnökétől – a mellékletek közé le van fűzve – kaptunk egy levelet, ami után azt gondolom, hogy okafogyottá vált ez a beszélgetés, erre sajnos nem került sor. Én kíváncsi lettem volna az Ő véleményére is ez ügyben.</w:t>
      </w:r>
    </w:p>
    <w:p>
      <w:pPr>
        <w:pStyle w:val="Normal"/>
        <w:jc w:val="both"/>
        <w:rPr/>
      </w:pPr>
      <w:r>
        <w:rPr/>
        <w:t>A könyvvizsgálói beszélgetés alapján egyértelműen kiderült az, hogy a Társulat működésének egyrészt számviteli nyilvántartási, másrészt egy nyilvántartási oldalával azért a mai napig jelentős problémák vannak. Tudnék utalni több részletre, nem akarom ezzel terhelni a Testületet, egy-két dolgot azért kiemelnék. A Könyvvizsgáló úr jelezte, hogy a mérlegeket utólag többször is módosították a Csatornamű Társulatban, ami egyrészt nemcsak elképzelhetetlen, hanem szabályellenes is. A két könyvvizsgálat közötti időszakban készült 1998. évi zárómérleget a második könyvvizsgálat kapcsán szintén módosítani volt szükséges, a benne szereplő adatok nem teljesen feleltek meg,  1,6 milliós eltérést mutatott ki a könyvvizsgáló.</w:t>
      </w:r>
    </w:p>
    <w:p>
      <w:pPr>
        <w:pStyle w:val="Normal"/>
        <w:jc w:val="both"/>
        <w:rPr/>
      </w:pPr>
      <w:r>
        <w:rPr/>
        <w:t>Az én kérdésem, amire köszönettel vettem a jegyző asszony válaszát., az arra irányult, hogy kellett volna-e a Társulatnak könyvvizsgálót alkalmaznia. Én azt gondolom, hogy sok kellemetlenségtől meg tudtuk volna egymást óvni. A sejtésem úgy látszik beigazolódott, kellett volna, legalábbis 1998. január 1-től.</w:t>
      </w:r>
    </w:p>
    <w:p>
      <w:pPr>
        <w:pStyle w:val="Normal"/>
        <w:jc w:val="both"/>
        <w:rPr/>
      </w:pPr>
      <w:r>
        <w:rPr/>
        <w:t>A másik, hogy ezen adminisztrációs problémák után az elszámolásokban is jelentkezett, hogy teljes hitelességgel nem lehet velük bánni. A könyvvizsgáló is alátámasztotta ezt – ez végül is egy kompromisszum eredménye –, hogy az ő általa megadott terveknek készült. Azt Ő nem meri rámondani, hogy teljesen hiteles, de azt mondta, hogy szerinte ezek elfogadhatóak. Én azt gondolom, hogy sovány vigasz. Lassan 1 milliárdos értékű beruházást végrehajtó társulatnál én azt gondolom, hogy fillérre pontos elszámolásnak kell naprakészen rendelkezésre állnia. Azt gondolom, hogy bármilyen készfizető kezességnek ez a feltétele.</w:t>
      </w:r>
    </w:p>
    <w:p>
      <w:pPr>
        <w:pStyle w:val="Normal"/>
        <w:jc w:val="both"/>
        <w:rPr/>
      </w:pPr>
      <w:r>
        <w:rPr/>
        <w:t>Én azt javaslom ezen kiegészítésekkel a Testületnek, hogy fogadja el ezt a két határozati javaslatot, aminek a második része arról szól, hogy a csatornamű Társulat elnöke által kezdeményezett végelszámolás után az Önkormányzat fogja átvenni ezen ügyek vitelét. Mi azt javasoltuk a Testület felé, hogy ezen végelszámolás  eredményeként keletkező zárómérleget, meg a könyvvizsgáló auditálását követelje meg. Ez abban különbözik a mostani könyvvizsgálói jelentéstől – amit Fábián úr is elismert –, hogy ez azért nem auditált. Az auditálás során a könyvvizsgáló saját maga felelősséget vállal azért, hogy pontos adatok szerepelnek. Megismételném Treer úr azon kijelentését, hogy egy-két ponton mi is olyan bizonyítékokat találtunk, hogy nem teljesen egyeznek meg az Önkormányzat kimutatásaival ezek az elszámolások. Azt gondolom, hogy ezt az Önkormányzat védelme érdekében mindenképpen meg kell követelni.</w:t>
      </w:r>
    </w:p>
    <w:p>
      <w:pPr>
        <w:pStyle w:val="Normal"/>
        <w:jc w:val="both"/>
        <w:rPr/>
      </w:pPr>
      <w:r>
        <w:rPr/>
        <w:t>A másik pedig, hogy a Polgármester úr kérdésére úgy egészíteném ki Treer úr válaszát, hogy teljesen mindegy, hogy megszüntetjük a Csatornamű Társulatot vagy nem. Én a magam részéről nem merem a fejemet tenni arra, hogy nem lesz negatív a záró egyenlege a  Csatornamű Társulatnak, de az ellenkezőjére sem merem azt mondani, Fábián úr azt írta a jelentésében, hogy a teljes időszakot végig tudja a Társulat finanszírozni vagy tudná finanszírozni. Mindenféleképpen, ha negatív lesz a végeredmény az Önkormányzatnak kell kifizetni. Én azt gondolom, hogy készfizető kezesség sajnos ezt jelenti, ezzel számolni kell. Én azt gondolom, hogy megfelelő költségcsökkentésekkel, ezekkel az elszámolásokkal rentábilisan  lehet kifuttatni ezeket a beruházásokat.</w:t>
      </w:r>
    </w:p>
    <w:p>
      <w:pPr>
        <w:pStyle w:val="Normal"/>
        <w:jc w:val="both"/>
        <w:rPr/>
      </w:pPr>
      <w:r>
        <w:rPr/>
        <w:t>A másik, hogy a jövőre való tekintettel én azt gondolom, hogy társulatra szükség lesz ebben a kerületben a csatornaépítéseknél. Én azt javasolnám ennek kapcsán, hogy a Testület majd a jövőben hozzon egy olyan döntést, hogy csak olyan társulatnak kíván készfizető kezességet vállalni, akinek az adminisztrációs, illetve a könyvvezetési feladatait a Polgármesteri Hivatal keretein fogja végeztetni. Más megoldás nincs arra, hogy kézben tartsuk. Minden csatornamű társulat önálló jogi személy, közvetlen ellenőrzési és befolyásolási jogköre nincs az Önkormányzatnak ezekre a társulatokra. És mondom jelentős 400 milliókkal lehet számolni a jövő évekbeli csatornafejlesztések területén. Azt gondolom, hogy ezt szigorú feltételekkel mindenféleképpen meg kell követelni. Amúgy a kormányrendelet értelmében a saját értelmezéseim szerint, ami ellentétes a társulat értelmezésében csatornamű társulat, mint önálló jogi személy a csatornaberuházás utáni 30 napnál tovább nem igazán szabad, hogy működjön. Ezek után az összes adminisztrációs feladatot így is, úgy is a közmű tulajdonosává váló önkormányzatnak kell ellátnia. Én azt gondolom, hogy ez a röpke egy, esetleg két éves plusz adminisztrációs terhet mindenféleképpen fel kell vállalni, nem hiszem, hogy jelentős problémákat okozna.</w:t>
      </w:r>
    </w:p>
    <w:p>
      <w:pPr>
        <w:pStyle w:val="Normal"/>
        <w:jc w:val="both"/>
        <w:rPr/>
      </w:pPr>
      <w:r>
        <w:rPr/>
        <w:t>A másik, amit a helyzet objektivitása szerint szerintem szükséges még elmondani, hogy maga a Társulat szervezési kapacitásával nem hiszem, hogy problémák jelentkeznének. Én azt gondolom, hogy csak a szervezési képességei miatt nem érdemes ezzel a Társulattal a továbbiakban együttműködni, túl sok elszámolásbeli probléma jelentkezett nála.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Szeretném felhívni a figyelmét arra, hogy a gépünk software-e most már jelez, ha valaki olyan halkan beszél, hogy a felvétellel közben problémák keletkeznek. Tehát a rögzítés miatt én kérem, hogy vagy közelebb, vagy egy kicsit erősebb hangerővel beszéljen, mert többször is megjelent a képernyőn, hogy alacsony a felvételi szint. Ez a jegyzőkönyv szempontjából fontos megjegyzés volt.</w:t>
      </w:r>
    </w:p>
    <w:p>
      <w:pPr>
        <w:pStyle w:val="Normal"/>
        <w:jc w:val="both"/>
        <w:rPr/>
      </w:pPr>
      <w:r>
        <w:rPr/>
      </w:r>
    </w:p>
    <w:p>
      <w:pPr>
        <w:pStyle w:val="Normal"/>
        <w:jc w:val="both"/>
        <w:rPr/>
      </w:pPr>
      <w:r>
        <w:rPr/>
      </w:r>
    </w:p>
    <w:p>
      <w:pPr>
        <w:pStyle w:val="Heading1"/>
        <w:rPr/>
      </w:pPr>
      <w:r>
        <w:rPr/>
        <w:t>VÉGH ATTILA</w:t>
      </w:r>
    </w:p>
    <w:p>
      <w:pPr>
        <w:pStyle w:val="Normal"/>
        <w:jc w:val="both"/>
        <w:rPr/>
      </w:pPr>
      <w:r>
        <w:rPr/>
        <w:t>Köszönöm szépen. Tulajdonképpen nekem megjegyzésem, illetőleg kérdésem lenne. Döbbenten olvastam itt az anyagban azt, hogy egy-egy egységre a bekötési díj, a bekötési hozzájárulás az a tervezetthez viszonyítva mintegy 56 % nagyságrenddel, tehát a valóságos a tervezettet 56 %-kal haladta meg. Na most én azt szeretném egyrészt Treer úrtól, másrészt pedig a Társulat elnökétől megkérdezni, hogy mi ennek a valóságos oka, hogy ez így történt. Ha perspektivikusan gondolkozunk – márpedig azt kell tegyük –, akkor előrevetíti az árnyékát annak, hogy az elkövetkezendő ütemekben, illetőleg ha ők lennének a továbbiakban is ennek a gazdái, akkor ha ez még ilyen fokozottan előfordulna, bizony a lakosságot nagyon nagy kár érné.</w:t>
      </w:r>
    </w:p>
    <w:p>
      <w:pPr>
        <w:pStyle w:val="Normal"/>
        <w:jc w:val="both"/>
        <w:rPr/>
      </w:pPr>
      <w:r>
        <w:rPr/>
        <w:t>A következő kérdésem az Előterjesztő úrhoz az, hogy konkrétan van-e elgondolás arra vonatkozóan, ha ez a Társulat megszűnik, akkor vajon ennek a feladatát az Önkormányzat átveheti-e, át tudja-e venni, vagy milyen formációt gondol arra az esetre, ha ennek a munkának – nyilván – tovább kell folytatódnia? Egyáltalán az Önkormányzat jelen helyzetében képes-e ennek az ügynek a továbbvitelére?</w:t>
      </w:r>
    </w:p>
    <w:p>
      <w:pPr>
        <w:pStyle w:val="Normal"/>
        <w:jc w:val="both"/>
        <w:rPr/>
      </w:pPr>
      <w:r>
        <w:rPr/>
        <w:t xml:space="preserve">Szeretném a Könyvvizsgáló úrtól én is megkérdezni azt, amit itt már részint Kovács képviselő úr érintett …. Nem Ön. Akkor sajnos nem tudom megtenni, akkor csak észrevételként megjegyezni szeretném azt, hogy nagyon furcsállom én is a két könyvvizsgálói vélemény ellentétes véleményeit, nem igazán értem, hogy ez miért történt így. </w:t>
      </w:r>
    </w:p>
    <w:p>
      <w:pPr>
        <w:pStyle w:val="Normal"/>
        <w:jc w:val="both"/>
        <w:rPr/>
      </w:pPr>
      <w:r>
        <w:rPr/>
        <w:t>A másik dolog – amit sajnos megint nem tudok megkérdezni –, hogy a pillanatnyi helyzetet, az elszámolásokat, a jelen viszonyokban vajon auditálná-e a Könyvvizsgáló úr, mert én azt hiszem ennek ez a lényege.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Nincs itt Fábián úr, úgyhogy Ő nem tud válaszolni, de mi kérdeztünk és ha kívánja én rendelkezésére bocsátom a jegyzőkönyvet, amit Fábián úrral felvettünk. Nehéz megszerkeszteni, hadd ne mondjam miért. A lényeg az, hogy nem voltak konkrét válaszok, mondta a magáét, de konkrét választ sok esetben egyszerűen nem lehetett kihúzni belőle.</w:t>
      </w:r>
    </w:p>
    <w:p>
      <w:pPr>
        <w:pStyle w:val="Normal"/>
        <w:jc w:val="both"/>
        <w:rPr/>
      </w:pPr>
      <w:r>
        <w:rPr/>
        <w:t>Tehát a feladat átvételéről. A feladat jelenleg, amit a jelenleg létező Havashalom u. 41. szám alatti Csatornamű Társulattól átveszünk ez az, amit a kormányrendelet szerint nekünk át kell venni, ha ő végelszámol. Nevezetesen a kintlévőségek beszedése, ha önként fizetnek úgy nyilvántartásban, ha nem, akkor adóként, illetve adó módjára, mert eddig is ez volt a gyakorlat és a törlesztések fizetése, az OTP-től felvett hitelek törlesztése. Na most én azt hiszem ez a legjobb kezekben van tekintettel arra, hogy mi vagyunk a készfizető kezesek, tehát ezt legjobb, ha magunk tartjuk kézben és tulajdonképpen így remélhetőleg biztosítva lesz a befizetés, tehát az OTP törlesztések fedezete azáltal, hogy mi beszedjük a kintlévőséget. Tehát itt erről a feladatról van szó, amit az Önkormányzat a kormányrendelet szerint át kell, hogy vegyen.</w:t>
      </w:r>
    </w:p>
    <w:p>
      <w:pPr>
        <w:pStyle w:val="Normal"/>
        <w:jc w:val="both"/>
        <w:rPr/>
      </w:pPr>
      <w:r>
        <w:rPr/>
        <w:t>A másik az, hogy hogyan alakult ki az összeg. Hát most nehéz helyzetben vagyok, mert én nem akarom az elmúlt ciklusban történteket túlzottan kritizálni, de én a rendelkezésére bocsátom azt a jegyzőkönyv részletet, vagy részleteket, ami akkor a Csatornamű Társulattal kötendő társberuházói szerződés, illetve a hitelgarancia kapcsán hangzott el itt a testületi ülésen. Lát is egy nyilatkozatot ott a végén, amit jó pár képviselő a régiek közül akkor aláírt.</w:t>
      </w:r>
    </w:p>
    <w:p>
      <w:pPr>
        <w:pStyle w:val="Normal"/>
        <w:jc w:val="both"/>
        <w:rPr/>
      </w:pPr>
      <w:r>
        <w:rPr/>
        <w:t>Kérném szépen egyszerűen arról van szó, hogy egy bianco, kitöltetlen társberuházói szerződést hagyott jóvá a Testület többsége, egy szám nem volt benne. Azt mondták, majd valami lesz. Ezt sajnos az akkori Polgármesterrel számokkal kitöltve aláíratták, ebben a szerződésben minden benne volt, csak az nem, hogy mennyit köteles befizetni a Társulat a beruházáshoz. Ezt követően, mielőtt Horváth Oszkár elment előhúzott a fiókjából egy társberuházói szerződés kiegészítést, amelyikben aláíratták a Polgármesterrel, hogy ennyit fizetnek be Árpádföldre, Mátyásföldre. Na most, hogyha az érdekeltségi egységek számával ezt elosztjuk Mátyásföld esetében és Árpádföld esetében, akkor ennyi az összeg, ami a csatornaberuházáshoz befolyt. A többi pénzt a Csatornamű Társulat felhasználta saját magára, részben a régi, különböző korábbi érdekeltségi területek hiányainak a pótlására véleményem szerint, legalábbis ezt sejtem a táblázatból, vagy ami táblázatot adott.</w:t>
      </w:r>
    </w:p>
    <w:p>
      <w:pPr>
        <w:pStyle w:val="Normal"/>
        <w:jc w:val="both"/>
        <w:rPr/>
      </w:pPr>
      <w:r>
        <w:rPr/>
        <w:t>Na most azt tudni kell, hogy a Csatornamű Társulat önmaga határozza meg, hogy mennyi – tehát maguk a tagok vagy küldöttek – érdekeltségi egységre mennyi összeget fog beszedni. Na most miután én az együttműködés dolgait az előző ciklusból nem ismerem, mert elfedte előlünk – valahogy ez így a háttérben zajlott – hogy ez hogyan alakult ki fogalmam sincs.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Igen, szóval Végh Attila sajnos nem tud elképzelni olyan dolgokat, amik ebben az ülésteremben is megtörténhettek. Sajnos megtörténtek és ebben a ciklusban azért ekkora szamárságokra nincs példa. Én is tiltakoztam kézzel-lábbal, mert a Jogi Bizottságot megjárta ez a szerződés, hogy üres papírt mégsem kellene aláírni. Hát az akkori többség másképpen gondolta.</w:t>
      </w:r>
    </w:p>
    <w:p>
      <w:pPr>
        <w:pStyle w:val="Normal"/>
        <w:jc w:val="both"/>
        <w:rPr/>
      </w:pPr>
      <w:r>
        <w:rPr/>
        <w:t>Kérem szépen  arra viszont többek között tudok válaszolni, hogy mi módon csinálja a Társulat, hogy beszed 56 %-kal többet. Kérem szépen ennek az módja, ahogy részben Treer András is elmondta és folyamatosan, mert tudják szerencsére, hogy én vagyok az Isten ostora ezeken az embereken, mert nem a Társulatról, mint intézményről, hanem annak a vezetőjéről és a Visnyovszky házaspárról van szó, mert ők a rossz szellemei ennek az egésznek. Ez úgy működik kérem szépen, ami teljesen törvénysértő, hogy utólagosan, tehát tetőtérbeépítésre, műhely kialakításra 10 évvel később pofátlanul kivetik az érdekeltséget, tehát gyakorlatilag így – ahogy a törvény szerint meg kellene szűnni a Társulatnak – soha nem szűnik meg, mert ugye mit lehessen tudni, hogy csatornázott területen mikor keletkezik még egy lakás vagy valami, amire pénzt lehet beszedni. Tehát tulajdonképpen ezzel a gyakorlattal soha nem szűnnek meg és automatikus pénzbeszedő gépként működnek. Most Deli képviselő úr pl. személyesen tudja, mert Ő küldte hozzám az egyik panaszkodót, akinél azt a simlit csinálták, hogy a lakás az érdekeltségi egység a Sashalom I-nél és ott azt csinálták, hogy a telekkönyvben két lakás volt, amit bontottak már, de az átjegyzés még nem történt meg és kettőre vetették ki az érdekeltségi egységet. Na most az eset párja most a Mátéháza utcában egy régi kicsi családi házban, ami nem tetőteres, meg sokszintes, kérem szépen ott a Csatornamű Társulat kivetette a 71 éves bérlőre nénire és a tulajdonosra is, mind a kettőtől be is akarták szedni. A most már 80 éves néni fia hozzám fordult, én erre megmondtam nekik, mert a telekkönyvben egyértelműem egy lakás – ugye a Deli-féle ügyben arra hivatkoztak, hogy a telekkönyvben két lakás szerepel, bár a tényleges helyzet nem az volt – szerepelt, ez nem zavarta őket meg abban, hogy kettőtől kérjék az érdekeltségi összeget. Erre most azt történt, hogy én a nagyon idős bérlő fiával írattam egy levelet, hogy az én tájékoztatásom alapján nem jár, csak egy érdekeltségi egység, amit a tulajdonos kifizetett. Erre mit csináltak? Most felhívott a tulajdonos tegnapelőtt, hogy kivetettek rá még egyet mondván, hogy a bérlőtől nem tudják beszedni, mert a szemét Büki szólt neki, hogy nem jár, hát akkor a tulajdonostól szedjük be még egyszer! Egyébként a gyakorlatra, hogy a Társulat és az itt jelenlévő Várkonyi Tamás úr a törvényességet milyen mértékben tartja be, arra fényes bizonyíték ez a könyvvizsgálói jelentéshez mellékletként azért végül is csatolt, de hatályossága el nem dönthető alapszabály. Itt a végén, ha megnézik és érdemes kinyitni, 6. melléklet. Azt mondja, hogy „Ezen alapszabályt a társulat 1996. október 21-én ilyen-olyan-határozattal elfogadta.” Aláírás: a Társulat elnöke, ez Várkonyi Tamás, küldöttgyűlés jegyzőkönyvvezetője, hitelesítők. Ellenjegyezte: na vajon ki? Hát Dr.Várkonyi Tamás ügyvéd.</w:t>
      </w:r>
    </w:p>
    <w:p>
      <w:pPr>
        <w:pStyle w:val="Normal"/>
        <w:jc w:val="both"/>
        <w:rPr/>
      </w:pPr>
      <w:r>
        <w:rPr/>
        <w:t>Aztán itt van egy ilyen, hogy „napirendi pont: egyebek”, 30/1996. határozat. „A küldöttgyűlés Várkonyi Tamásnak, a Társulat elnökének, mint egyéni ügyvédnek engedélyezi, hogy a Társulat alapszabályát és egyéb, a Cégbírósághoz benyújtásra kerülő okiratait ellenjegyezze.” Tehát gyakorlatilag az van, hogy Várkonyi Tamás ügyvédként a saját ügyében ilyen módon jár el. Hát ezt nem nevezném törvényesnek, sőt valamiféle olyan információm is van, hogy az Ügyvédi Kamara szerint nem tölthet be gazdasági társaságban elnöki tisztséget ügyvéd. Hát ez legyen a Kamara problémája. De nagyon fényesen megél a Társulat ebből, régebben még fényesebben megélt, amíg a kivitelezőt is a Társulat választotta ki. Most már az ilyen feloszlási szándékokban többek között az is belejátszik, hogy egész egyszerűen nem lehet kiviteleztetni a Társulatnak, mert az általa szervezett területen sem engedélyezzük, hogy a kivitelezőt kiválassza. Ezt azt  hiszem nem kell részletezni, hogy adott esetben milyen hátrányokkal jár, mármint a Társulat számára. Tehát most már annyira nagy affinitása nincsen. Egy dologra viszont felhívom a figyelmet. Arra, hogy ez a bizonyos 16 mFt, amit itt Treer és Kovács urak említettek, ez pillanatnyilag úgy tűnik, hogy megvan, de amennyiben a Társulat végelszámol, meg miegyéb, elvileg a saját alapszabálya szerint – ha ez ugyan hatályos – köteles az Önkormányzat, illetve a leírás szerint a Polgármesteri Hivatal, de a törvény szerint az Önkormányzat képviselőjét oda meghívni. Na mármost ezt rendre elbliccelik és én amondó volnék, hogy nagyon feszes figyelemmel kell kísérni a megszűnés folyamata alatt is ezt a Társulatot, mert amennyiben ez nem történik meg, akkor az a pénz nagy valószínűséggel el fog tűnni. Azt elszavazgatják ide, elszavazgatják oda, majd eldöntik, hogy mi mindenre használják fel. Ott mindenképpen egy ilyen küldöttgyűlés érvényességét vitatni kell, amennyiben nincsen jelen. Amennyiben jelen van, akkor olyan embert kell odaküldeni, aki el tudja érni, hogy akár büntetőjogi eszközökkel is megakadályozza, hogy a Társulat ezt a gyakorlatot folytassa tovább, mert egész egyszerűen fennáll a veszélye annak, hogy a készfizető kezességünk erre az összegre érvényesülhet. Úgyhogy én a magam részéről csak helyeselni tudom az előterjesztést és végszóként csak nagyon röviden elmondom, amit már sokszor és annak idején is elmondtam, de hiába. Nekem annak idején – ugye az én területemen még a tanácsi időszakban szerveztek – még a két választás között beállított hozzám, számomra teljesen érthetetlen módon, de azonnal gyanút keltően a Visnyovszky házaspár a lakásomon, hogy így, meg úgy támogassam őket. Ugye azután rögtön kiderült, hogy milyen simlis módon kényszerítették ebbe bele a lakosságot, illetve becsapás útján történt a szervezkedés, tehát nem tudták, hogy az érdekeltségi egység micsoda, meg hogyan fizettetnek és engem a képviselői székben csupán azt tartott meg, hogy ennek nem dőltem be. Simon Ferenc úr, aki ugyebár egész Árpádföldre kiterjesztette ennek a Társulatnak a befolyását az előző ciklusban és nagyon bölcsen állt itt velem szemben, olyan bölcs arccal mondta, hogy Ő jobban tudja, hogy ez milyen hatásokkal jár, mert egész Árpádföldre kiterjesztette a társulati típusú csatornázást. Hát kérem szépen olyan hatásokkal járt, hogy szégyenletesen rossz eredménye lett és nemcsak azért, mert MDF képviselő volt, mert ugyebár volt Gilyén, Lacsnyi, aki versenyben volt a mandátumért. Simon Ferenc többek között azért nem, mert a lakosságára rászabadította ezt az elég vérszívó módon működő csapatot.</w:t>
      </w:r>
    </w:p>
    <w:p>
      <w:pPr>
        <w:pStyle w:val="Normal"/>
        <w:jc w:val="both"/>
        <w:rPr/>
      </w:pPr>
      <w:r>
        <w:rPr/>
      </w:r>
    </w:p>
    <w:p>
      <w:pPr>
        <w:pStyle w:val="Normal"/>
        <w:jc w:val="both"/>
        <w:rPr/>
      </w:pPr>
      <w:r>
        <w:rPr/>
      </w:r>
    </w:p>
    <w:p>
      <w:pPr>
        <w:pStyle w:val="Heading1"/>
        <w:rPr/>
      </w:pPr>
      <w:r>
        <w:rPr/>
        <w:t>ASZTALOS LAJOS</w:t>
      </w:r>
    </w:p>
    <w:p>
      <w:pPr>
        <w:pStyle w:val="Normal"/>
        <w:jc w:val="both"/>
        <w:rPr/>
      </w:pPr>
      <w:r>
        <w:rPr/>
        <w:t>Akár képviselőként, akár tényleg alpolgármesterként is, már csak azért is, mert ezzel a történettel, nem  jó a kifejezés, de az előző ciklus elejétől kezdve, akkor mint a Településfejlesztési Bizottság tagja, de a testület  tagjaként is volt alkalmam többször találkozni. Emlékszem azokra a vitákra, ami annak az 5 mFt-os önkormányzati támogatásnak a biztosítása idején folyt, illetve arra hivatkozott, 1997-es nyilatkozatra is, amit itt Treer úr tett. Valóban hosszú időn át, de különösen most már új feladatkörömben számomra is és azt gondolom, hogy valamennyiünk számára, aki ezt a kérdést ismerte, egyik alapvető kérdés az volt, ami itt különösen erőteljes hangsúlyozást is kapott az előterjesztésben, nevezetesen az a kimutatás, miszerint egy 80 eFt-os lakossági befizetésből az Önkormányzat költségvetése annak 55-60 %-át, tehát 45-510 eFt-os befizetést kap. Nyilván ebben a részben a tájékozatlanságunk, részben talán a jogos aggodalmunk is hozta azt, hogy már 1997-től kezdve kérdések foglalkoztattak bennünket.</w:t>
      </w:r>
    </w:p>
    <w:p>
      <w:pPr>
        <w:pStyle w:val="Normal"/>
        <w:jc w:val="both"/>
        <w:rPr/>
      </w:pPr>
      <w:r>
        <w:rPr/>
        <w:t>Az elmúlt egy esztendő során többször nekirugaszkodtunk ennek a dolognak, ennek a  különbségnek a tisztázásának egyik oldalról, másrészt meg annak a kérdésnek a vizsgálatához, hogyha 1996-óta 80 eFt az érdekeltségi hozzájárulás összege, akkor vajon 2000-ben, vagy akár csak 1999-ben is nem vethető fel okkal, hogy ez az érdekeltségi hozzájárulás mértéke bizony nem növekedett a csatornaberuházások költségének arányában és itt mi igazából, akik itt a Hivatal részéről ezzel a kérdéssel foglalkoztunk a megoldást természetesen nem abban kerestük és ma is az a véleményem, hogy nem abban kell keresni, hogy a 80 ezerből hogyan tudunk csinálni 90-et vagy 100-at, hanem abban, hogy ez a különbség a befizetett érdekeltségi hozzájárulás, illetve az Önkormányzat költségvetésébe bekerült összeg között miként is csökkenthető. Ennek egyik formája volt – és mintegy hét pénzintézettel tárgyaltunk és az ajánlataikat dolgoztuk fel – azoknak a hitelfelvételi lehetőségeknek a vizsgálata, amin keresztül az az adminisztrációs költség, amit a Társulat a saját működése, illetve a hitelek kezelése kapcsán kimutatott, ez az adminisztrációs költség csökkenthető. Hát több csábos ajánlat volt, amik persze közel sem voltak annyira korrektek és konkrétak már a tárgyalásaink vége felé, mint amennyire eredetiben el akarták adni magukat. Nem jutottunk ezeknek az ajánlatoknak a teljes körű  feldolgozásáig, addig jutottunk, hogy három pénzintézet ajánlata, egyébként kész testületi előterjesztésként már márciusban elkészült, hogy a testület támogatását kérjük ehhez.</w:t>
      </w:r>
    </w:p>
    <w:p>
      <w:pPr>
        <w:pStyle w:val="Normal"/>
        <w:jc w:val="both"/>
        <w:rPr/>
      </w:pPr>
      <w:r>
        <w:rPr/>
        <w:t>Hogy visszatérjek egy kicsit magára a dologra. Kovács képviselő úrral én teljes mértékben egyetértek, amikor azt hangsúlyozza, hogy ez az egész kérdés, nevezetesen az, hogy készfizető kezességet biztosítunk egy a Társulat által a lakosság nevében felvett hitelhez az Önkormányzat részéről, ez bizalmon alapuló dolog és ez a bizalom immár másfél éve a Testületünk indulása óta, 1998. november vége óta nem állt helyre. Az első vizsgálat, a könyvvizsgálói megállapítást követően úgy tűnt, hogy bizonyos feltételeket, hogyha a Csatornamű Társulat teljesít, ez a bizalom helyreállítható. A Csatornamű Társulat 1999. szeptember 15-ig a testületi határozatnak megfelelően és az alapján tett felkérésnek megfelelően a  szabályok …. adminisztrációját, az elszámolását elkészítette és számunkra átadta. Ezt követően én egy belső revizori ellenőrzést, vizsgálatot kértem, hogy tekintsék át az elszámolások hitelességét. Ez az elszámolás kapacitás híján  nem is tudott kiterjedni a teljes anyagra, illetve olyan elszámolásbeli problémákat tárt fel, amik alapján a revizor kijelentette, hogy ezt a munkát ő így ebben a formában nem tudja továbbvinni. Ezt követően Treer úr javaslatára ismételt könyvvizsgálat  tekintette át ezt az elszámolást, annak az eredményét ismerjük.</w:t>
      </w:r>
    </w:p>
    <w:p>
      <w:pPr>
        <w:pStyle w:val="Normal"/>
        <w:jc w:val="both"/>
        <w:rPr/>
      </w:pPr>
      <w:r>
        <w:rPr/>
        <w:t>Elhangzott itt a vitában az is, hogy miért tér el az első és második könyvvizsgálói vélemény. Azt kell mondjam, hogy én nem érzem ezt az alapvető eltérést. Még az első könyvvizsgálat sem zárta ki egyértelműen azt, hogy annak nincs meg az esélye, hogy ez a Társulat el tudná látni ezeket a feladatokat. A második viszont azt mondta, hogy bizonyos további, a már megtett intézkedések továbbfejlesztésével ez a Társulat a jövőben képes lesz a megfelelő munkára, illetve megfelelően együtt tud működni az Önkormányzattal. Én azt gondolom – és nem rólam szól a történet természetesen –, hogy az a fajta jóhiszeműségem és feltételezésem, hogy ezzel a Társulattal igenis ez a bizalom helyre állítható, többek között ezeknek a könyvvizsgálói megállapítások alapján is megtehető volt és visszatérve egy a napirendek kapcsán elhangzott kérdésre, én ezt a jóhiszeműséget és ezt a feltételezésemet pontosan ezekre a kérdésekre alapoztam. Úgy gondolom, hogy persze jó néhány meglepetés ért engem is, pontosan az a társberuházói szerződéssel kapcsolatos probléma, amire itt most Treer úr az expozéjában kitért, egyszerűen nem tudtam felderíteni magam sem, amikor áttekintettem Árpádföldre hivatkozott példáját, hogy hogyan kerülhetett be 26.800 eFt a társberuházói szerződésbe akkor, amikor ezt sem a Testületet nem járta meg, sem egyéb döntéshozó fórumokat. Sajnos, amikor erről a Társulatról és erről az együttműködésről beszélünk számos, egyébként a saját szervezetünkben meglévő hibákra is rá lehet mutatni, akárcsak a kintlévőségek kérdése, ami felmerült, akár az egész társberuházó szerződés történetének az ügyére. Tehát van mit helyre tenni. Nem szeretném, bár már így hosszúra sikerült, de még egy rövid mondatot. Várkonyi úr személyes együttműködése és együttműködési készsége azt kell mondjam, hogy közel nem volt olyan elzárkózó, mint amit itt esetleg ebben a vitában néhányan megfogalmaztak, sem most ennek az utolsó feladatnak a végén, sem a korábbi időszakban. Most egy olyan sajnálatos körülmény állt elő, amire hát megengedtem magamnak, hogy néhány napig orvosi vizsgálatokra járjak és éppen azokban a napokban, amikor ennek az Ad Hoc Bizottságnak a létrehozására sor került, nem tudtam a Testületet arról tájékoztatni, amit egyébként ezt megelőzően Weyde Gyula úrnak már azért elmondtam, tehát lett volna – nem számon kérve Rajtad ezt a dolgot – mód arra, hogy a Testület erről értesüljön, de Várkonyi úrral én március végén a következőkről tárgyaltam. Várkonyi úr éppen érzékelve és elismerve annak a bizalomnak, bizalmi kérdésnek a fontosságát – amire Kovács képviselő úr is utalt –, a következőkkel szólított meg. A Víziközmű Társulat ez év őszére teljes körű pénzügyi elszámolással átadja 1998-is folyó valamennyi beruházás anyagát annak megfelelően, amit ez a vizsgálat is felvet. A másik, hogy ezt követően azonnal egy teljes körű tisztújítást hajtanának végre, hogy azok a személyi feltételek is teremtődjenek meg a bizalom helyreállítása okán, amit ma az ott működő Intéző Bizottság, Ellenőrző Bizottság a Testület részéről nem élvez. Én váltig és a mai  helyzetemben is azt mondom, hogy ez a kérdés ilyen módon is kezelhető és ebben az esetben nem kellene belebonyolódnunk egy új társulat szervezésébe. Az a probléma, amiről délelőtt is szóltunk azonnal kezelhetővé válna. Egy kérdés az, amit kristálytisztán meg kell tennünk, a múltat és a jelent abszolút egyértelműen elkülöníteni, éppen azt a kifogásolt gyakorlatot megszüntetni, hogy a korábbi időszak különféle működési költségeit az új belépő szervezések befizetéseiből kerüljenek kezelésre.</w:t>
      </w:r>
    </w:p>
    <w:p>
      <w:pPr>
        <w:pStyle w:val="Normal"/>
        <w:jc w:val="both"/>
        <w:rPr/>
      </w:pPr>
      <w:r>
        <w:rPr/>
        <w:t>Én arról nem tudok és magam sem közvetítettem Várkonyi úr felé ilyen felkérést, hogy Őt ez az Ad Hoc Bizottság személyes meghallgatásra meghívta volna. Tehát itt elhangzott az, hogy ez a bizottság meg akarta hívni Várkonyi urat. Rajtam keresztül bizonyosan nem, de azt nem tudom, hogy közvetlenül szólt-e ilyen meghívás. Lényeg az, hogy én a múlt héten részt vettem, április 27-én a Csatornamű Társulat Intéző Bizottságának ülésén, amin két napirendi pontot tárgyalt. Az egyik ugye az 1999. évi gazdálkodásról szóló beszámoló volt, a másik pedig az a kérdés, ami éppen ennek az előbb idézett felvetésnek kapcsán megfogalmazódott – és 1 percen belül befejezem –, illetve annak kapcsán, hogy elindult ennek az Ad Hoc Bizottságnak a munkája. Várkonyi úr az Intéző Bizottsághoz azt a javaslatot terjesztette elő, hogy alakuljon egy elszámoló bizottság és történjen meg az elszámolása ennek a Társulatnak. Az Intéző Bizottság nem hozta meg az ügyben a végleges határozatát, a mai testületi ülés kimenetelétől teszi függővé az ezzel kapcsolatos határozatot és ennek alapján fogja május 15-ére összehívni a közgyűlést, ahol ez ügyben döntésre kerülhet sor.</w:t>
      </w:r>
    </w:p>
    <w:p>
      <w:pPr>
        <w:pStyle w:val="Normal"/>
        <w:jc w:val="both"/>
        <w:rPr/>
      </w:pPr>
      <w:r>
        <w:rPr/>
        <w:t>Én azt gondolom, hogy nálam ezekben a dolgokban sokkal fontosabb és még teljesebb válaszokat tudna adni Várkonyi Tamás úr, aki jelen van az ülésen és én kérem a Testületet, hogy azért adjuk meg egy ilyen fontos témában a hozzászólás lehetőségét Várkonyi úrnak is.</w:t>
      </w:r>
    </w:p>
    <w:p>
      <w:pPr>
        <w:pStyle w:val="Normal"/>
        <w:jc w:val="both"/>
        <w:rPr/>
      </w:pPr>
      <w:r>
        <w:rPr/>
      </w:r>
    </w:p>
    <w:p>
      <w:pPr>
        <w:pStyle w:val="Normal"/>
        <w:jc w:val="both"/>
        <w:rPr/>
      </w:pPr>
      <w:r>
        <w:rPr/>
      </w:r>
    </w:p>
    <w:p>
      <w:pPr>
        <w:pStyle w:val="Heading1"/>
        <w:rPr/>
      </w:pPr>
      <w:r>
        <w:rPr/>
        <w:t>Dr.VÁRKONYI TAMÁS</w:t>
      </w:r>
    </w:p>
    <w:p>
      <w:pPr>
        <w:pStyle w:val="Normal"/>
        <w:jc w:val="both"/>
        <w:rPr/>
      </w:pPr>
      <w:r>
        <w:rPr/>
        <w:t>Köszönöm, hogy lehetőséget adnak. Azt hiszem bemutatkoznom nem kell, hiszen már szóltam itt képviselő-testületi ülésen. Nem egészen tudom pontos rendben elmondani a mondanivalómat, mert nem erre készültem, tehát nem ilyen véleményekre készültem. Különösen lesújtott Kovács úr véleménye. Valóban örültem volna, hogyha személyesen elmehetek, akármilyen módon álltam volna elébe. Annyit mondok, hogy talán annyit megérdemeltem volna, hogy egy telefont kapok, vagy akár Asztalos úron keresztül, hogy mi a helyzet. Azzal kezdem, hogy tavaly nyáron féléves könyvvizsgálói vizsgálat után, hiszen novemberben könyvvizsgálatot rendelt el a Testület. Tavaly nyáron az akkori ülésen már felajánlotta a Társulat, hogy ha ilyen nagy a bizalmatlanság, akkor végelszámolást végzünk és befejezzük a működést. Személy szerint Asztalos úr kért bennünket egy komoly, ha úgy tetszik szólt az Intéző Bizottsághoz, meggyőzte a tagokat, hogy ne számoljunk el, Ő ismeri ezt a tevékenységet, rövidesen helyére kerül a dolog. Attól kezdve, hogy ez a másfél éves huza-vona zajlik, első perctől kezdve az volt a célom nekem is és az Intéző Bizottság tagjainak, akik között nincsenek a Treer úr által emlegetett Visnyovszkyné, Ő az ügyvezető, az operatív munkát végző személy a Társulatnál, első perctől kezdve az volt a célunk, hogy a lehető legkisebb költséggel és gondok nélkül befejezzük ezt a működést és mi úgy éreztük – a kapcsolattartás az Alpolgármesteren keresztül történt –, hogy Önök igénylik, hogy ez  a Társulat végezze le azokat pénzügyi-számviteli manővereket, amik elvégzésre is kerültek.</w:t>
      </w:r>
    </w:p>
    <w:p>
      <w:pPr>
        <w:pStyle w:val="Normal"/>
        <w:jc w:val="both"/>
        <w:rPr/>
      </w:pPr>
      <w:r>
        <w:rPr/>
        <w:t>Én nem igazán értem Treer úr álláspontját, mert igazából mondhatnám, hogy rosszindulattal közeledik a témához, de az alapmegállapításai igazak. Az egyik alapmegállapítás, ami feltétlenül fontos az, hogy a társulati működésnek költségei vannak. Most az a kérdés, hogy ezeket a költségeket miből, milyen forrásból viseljük. Azt büszkén mondhatom, hogy a társulati működés 12 éve alatt Önök közvetlen támogatást, illetve elődeik soha nem nyújtottak a Társulatnak. Közvetve igen, mert az érdekeltségi hozzájárulások egy részét erre kellett, hogy fordítsuk. Ha ezt megvizsgálta volna valaki konkrétan, akkor egy görbét rajzolhatott volna fel, ami egészen lent kezdődött az első években, az 1988-as években és ma már a költségek növekedése miatt bizony évi 8 mFt-os költséggel jár. 3500 érdekeltünk volt a legutóbbi ismereteim szerint, 3500 érdekelttel való dolog igényli ezt a könyvvizsgálók által mindig reálisnak tartott költséget, ezt a 8 mFt-ot. Azon lehet vitatkozni, hogy most ez sok-e, kevés-e, a 80 ezres  érdekeltségi hozzájárulásból mennyit fed le. Tény az, hogy országos, vagy legalábbis ennek a vízgyűjtő területnek, tehát a KÖVÍZIG adata szerint az érdekeltségi hozzájárulások már általában duplázódtak, vagy 200 eFt körüliek vannak, az egy 20-30 eFt-os költséget el tud viselni. Nyilvánvaló egy 80 ezresből ez sokkal nagyobb tétel, de hogyha egyszer úgy döntenek Önök, hogy az új társulat majd a 80 eFt-os befizetéseket egy az egyben a beruházásra fordítja, akkor viszont Önöknek majd gondoskodni kell arról, hogy a költségeiket hogyan finanszírozzák. Erre is van sok példa, Asztalos úrnak én egyszer el is mondtam, hogy milyen vidéki társulatoknál voltam. Van olyan társulat is, amelyiknek költségvetési helye van az önkormányzati költségben és éves szinten megkapja adott esetben a 8 mFt-ot. Tulajdonképpen itt csak erről van szó, hogy honnan finanszírozzam. Ez az egyik, amivel Treer úrral egyetértek és alátámasztok.</w:t>
      </w:r>
    </w:p>
    <w:p>
      <w:pPr>
        <w:pStyle w:val="Normal"/>
        <w:jc w:val="both"/>
        <w:rPr/>
      </w:pPr>
      <w:r>
        <w:rPr/>
        <w:t>A másik, amit szintén mond a Társulat helyzetéről. Lényegében véve mi az évek hosszú során nem egyformán értelmeztük a Társulat végelszámolását, elszámolását, illetve működésének módját. Ebben mindig voltak vitáink Treer úrral. Treer úr többször ebben a kérdésben külső segítséghez fordult. Csak pénteken kaptam meg az anyagot, úgyhogy csak hétvégén tudtam az irataimban kotorászni, pl. Treer 1997. június 3-án bent járt a Vízgazdálkodási Társulatok Országos Szövetségénél, ahol Dr.Varga Árpáddal, a Szövetség jogtanácsosával tárgyalt többek között és itt ezt a témát, ha úgy tetszik megtárgyalták és akkor a Társulat véleményét megerősítő vélemény hangzott el ezen. Azóta is, előtte is voltak ebben viták, hogy mikor hogy kell elszámolni. Úgy gondolom, ha valaki egyszer erre időd szán és nem egy 8-10 perces hozzászólásom van és nem is készültem, elmondanám, hogy milyen érvek és ellenérvek vannak. Jó megoldás nincs. Azt is el kell mondani, hogy rossz ez az egész jogszabály rendszer, ezt mindenki tudja, aki ezekkel a társulati jogszabályokkal gondolkozik. A lehetőségek között kell valamit választani és ezt a valamit volt, amikor sikerült Önökkel egyezően, egyetértésben választani. Volt, amikor kénytelenek voltunk egy megfelelő megoldást alkalmazni.</w:t>
      </w:r>
    </w:p>
    <w:p>
      <w:pPr>
        <w:pStyle w:val="Normal"/>
        <w:jc w:val="both"/>
        <w:rPr/>
      </w:pPr>
      <w:r>
        <w:rPr/>
        <w:t>Még valamit mondanék Büki úr hozzászólására reagálva. Hát melyik az a hatósági jellegű szervezet, amelyiknek nincsenek sérelmezett döntései? Mindig is voltak és mindig is lesznek. Az egyedi ügyek úgy gondolom az igazságszolgáltatás fórumain zajlanak le. Mindenkinek megvan a joga, hogy egy rossz határozatot kap – adott esetben több érdekeltségi hozzájárulás kerül kivetésre –, hogy az ellen jogorvoslattal éljen. Végső soron a bíróság megváltoztatja ezt a dolgot. Én nem tudom, hogy melyik az az ügy, amire hivatkozik Büki úr. Nyilvánvaló, ha valakit jogsérelem ért, akkor megvannak azok az alkotmányos keretek ezen a területen is, ahol élhet és védheti a jogait.</w:t>
      </w:r>
    </w:p>
    <w:p>
      <w:pPr>
        <w:pStyle w:val="Normal"/>
        <w:jc w:val="both"/>
        <w:rPr/>
      </w:pPr>
      <w:r>
        <w:rPr/>
        <w:t>A könyvvizsgálói jelentésekről. Asztalos úrnak köszönöm, amit elmondott. Nekem elsősorban erkölcsi problémáim voltak, meg tizen éve dolgozom a Csatornamű Társulat élén, 12- vagy 13 éve és elég sokat ….. azért, azt sem tudom, hogy hány kilométer, mert nem vagyok műszaki, de jó néhány tíz kilométer csatorna épült ebben a szervezésben. Kétségtelen tény, hogy a könyvvizsgálat, ami az elmúlt 5 évben zajlott alapvetően nem negatív. Hát vannak negatív megállapításai, hogyne, de ha megnézik, hogy különböző belső szabályzatok nem készültek el és milyen válaszokat adtunk rá, hogyan értelmeztük, hogy nekünk kell-e az vagy nem – nem akarom különösebben kiemelni –, de Asztalos úrnak egyértelmű volt a megállapítása és az Intéző Bizottsággal közölte legutóbb, hogy ez a könyvvizsgálói jelentések alapvetően megerősítették benne személy szerint, hogy ez a Társulat törvényesen működik és alkalmas arra, hogy további feladatokat elvégezzen. Ettől függetlenül nem értjük és az Intéző Bizottság tagjai – közöttük Simon úr is, aki jelenleg is tagja az Intéző Bizottság és más kerületi személyiségek, polgárok – egyenesen feltették a kérdést, hogyha ez így van, akkor másfél éve miért nem született vagy ilyen, vagy olyan megoldás. Most már örömmel üdvözlöm, hogy van egy határozati javaslat, ez egyszer és mindenkorra helyére teszi a dolgot.</w:t>
      </w:r>
    </w:p>
    <w:p>
      <w:pPr>
        <w:pStyle w:val="Normal"/>
        <w:jc w:val="both"/>
        <w:rPr/>
      </w:pPr>
      <w:r>
        <w:rPr/>
        <w:t>Én, amit személy szerint sérelmezek az az indítékok és az okok, az indokolás. Nem a határozat jellege, mert Önöknek szíve-joga bízni vagy nem bízni, együttműködést ajánlani vagy nem a Társulatnak, bár – megint Treer úrra utalok – a készfizető kezesség egyelőre az elmúlt tizen évben csak a háttérben volt, mert a Társulat a fizetési kötelezettségeinek rendben eleget tett, jelenleg is jól áll, tizen valahány millió a pénze, tehát az idei és a jövő évi fizetés is biztosítva van és tizen millió az – és ez az egy, ami veszélyeztetheti a végső elszámolásnál a visszafizetéseket – a kintlévőség. Tehát a lakosság, most én erre megint nem tudok válaszolni, hogy 8,5 vagy 12, biztos, hogy 12 nem valótlan, az is lehet, hogy egy részét már behajtotta az Adócsoport, illetve a felszólításai alapján befolyt, de jelentős kintlévősége van a Társulatnak és ez az állampolgárok által be nem fizetett része.</w:t>
      </w:r>
    </w:p>
    <w:p>
      <w:pPr>
        <w:pStyle w:val="Normal"/>
        <w:jc w:val="both"/>
        <w:rPr/>
      </w:pPr>
      <w:r>
        <w:rPr/>
        <w:t>Ami az egyes területek beruházását illeti és erre a bianco szerződésre is kitérnék. Valamennyi területnek a beruházása egy a KÖVÍZIG és a Polgármesteri Hivatal által közösen elkészített pénzügyi műszaki számítás alapján történt. Ennek minden rubrikája előírás volt, tehát a bevételi oldal is és a kiadási oldal is. Ezt soha nem a Társulat készítette. A Társulat nem vállalkozás. A Társulat egy végrehajtó szervezet, egy lakossági szervezet. A Társulat nem nyereségorientált, mindig a Polgármesteri Hivatal és a Vízügyi Igazgatóság közösen csinálta meg, még azt is elmondom, hogy a Vízügyi Igazgatóság számítógépes programjával, amit minden esetben a Testület jóváhagyott és a Polgármester aláírásával és pecsétjével látta el, tehát ez képezte a mi munkánk alapját.</w:t>
      </w:r>
    </w:p>
    <w:p>
      <w:pPr>
        <w:pStyle w:val="Normal"/>
        <w:jc w:val="both"/>
        <w:rPr/>
      </w:pPr>
      <w:r>
        <w:rPr/>
        <w:t>A következő, amiről szeretnék még szólni, ez a könyvvizsgálói, pénzügyi ellenőrzés. Éppen Treer képviselő úr kapott ezen a 1997-es megkeresésén egy olyan tájékoztatást, ami ma is ül, mégpedig az, hogy rendszeres pénzügyi ellenőrzés van a Társulatnál, egy kvázi könyvvizsgálat. Tehát nem ad hoc jellegű, hogy kijön egy hónapban egyszer, vagy egy félévben egyszer egy ezzel foglalkozó személy, hanem a Társulatok Szövetségének van erre egy kijelölt fizetett embere, aki folyamatosan minden számviteli, pénzügyi adatot ellenőriz, aláírásával lát el, kvázi hitelesít. Tehát itt pénzügyi probléma nem lehet.</w:t>
      </w:r>
    </w:p>
    <w:p>
      <w:pPr>
        <w:pStyle w:val="Normal"/>
        <w:jc w:val="both"/>
        <w:rPr/>
      </w:pPr>
      <w:r>
        <w:rPr/>
        <w:t>A bianco szerződésekkel kapcsolatban. A szerződések valamennyi elemét egyértelműen és egyedül az Önkormányzat, pontosabban a Polgármesteri Hivatal diktálta. Tehát egyetlen egy rovat sem úgy készült, hogy a Társulat bármilyen kérést, óhajt vagy instrukciót terjesztett elő. Én sem tudok, ezt most hallottam először, hogy bianco szerződés volt. Ez lehet, hogy valamilyen praktikai dolog miatt készült, fogalmam sincs, persze, hogy nem értek vele egyet, mint jogász sem, hogy előzetesen aláírok valamit és utána írom be a számokat, de ezt az egész munkát – amíg itt volt – Szebényiné irányította, Ő töltötte ki, Ő  írta meg. Tehát semmilyen közvetlen vagy közvetett ráhatásunk erre nem volt.</w:t>
      </w:r>
    </w:p>
    <w:p>
      <w:pPr>
        <w:pStyle w:val="Normal"/>
        <w:jc w:val="both"/>
        <w:rPr/>
      </w:pPr>
      <w:r>
        <w:rPr/>
        <w:t>Végezetül én nem kívánom megváltani a világot, én csak azt kérem Önöktől, hogy miután úgy érzem, hogy ilyen mennyiségű anyag, meg ilyen – ha úgy tetszik – heves előterjesztés és gyenge válasz, ami részemről jött, alapján nem nagyon tudnak mást tenni, minthogy elfogadják a határozati javaslatokat. Én annyit kérek azt gondolják meg, hogy legalább azok a bántó szavak, számomra bántó szavak, amik a határozati javaslatban megjelennek, mintegy – ha úgy tetszik – bűnösként kikiáltva a Társulatot, legalább azok kerüljenek korrigálásra. Én vállalom, hogy a végelszámolást, elszámolásokat a lehető legrövidebb időn belül elvégezzük szakemberek közreműködésével. Már kértük Asztalos urat jelölje ki azt a pénzügyi szakembert, aki az első perctől kezdve részt vesz ebben, tehát nem a végén, hanem a kezdettől fogva együttműködik. Természetesen mód  és lehetőség van arra és a legjobb lenne tényleg, hogyha ugyanaz a könyvvizsgáló auditálná a mi elszámolásunkat, de a jelenlegi elszámolások, amik 1999, végéig elkészültek, azok kvázi auditáltak, hát nem hivatalosan, de átnézte a könyvvizsgáló is és a véleményét elmondta. Én köszönöm, hogy meg hallgattak, igyekeztem rövid lenni, de végül is kevés érdemi dolgot mondtam 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nagy tisztelettel kérném Önöket, hogy röviden, mindjárt 3 órája ülünk itt egyfolytában és igaziból nem tudom, hogy lehetne pro és kontra még bármilyen újat is monda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Hát Asztalos úr hiszi vagy nem hiszi tényleg meg akartuk hívni Várkonyi urat, én ehhez nem akarok hozzáfűzni semmi mást.</w:t>
      </w:r>
    </w:p>
    <w:p>
      <w:pPr>
        <w:pStyle w:val="Normal"/>
        <w:jc w:val="both"/>
        <w:rPr/>
      </w:pPr>
      <w:r>
        <w:rPr/>
        <w:t>Várkonyi úrnak mondanám, hogy én azért szerettem volna arra választ kapni miért nem kaptuk meg az általunk kért anyagokat? Az én javaslatomra a bizottság a jövőben is várja szeretettel ezeket az anyagokat annak okán, hogy azért a készfizető kezességünk még mindig él a Társulat felé, illetve végelszámolás esetén a feladatait az Önkormányzatnak kell ellátnia. Szóval jó lett volna erre választ kapni.</w:t>
      </w:r>
    </w:p>
    <w:p>
      <w:pPr>
        <w:pStyle w:val="Normal"/>
        <w:jc w:val="both"/>
        <w:rPr/>
      </w:pPr>
      <w:r>
        <w:rPr/>
        <w:t>Én azt gondolom, hogy annyi még hozzátartozik a meghíváshoz, hogy az általunk kapott anyagok sorrendjében mentünk végig a meghívási folyamatban. Minden ülésen egy meghívottat hívtunk meg és eseti beugróként a Jegyző asszony volt a jogi segédlet a bizottság működése kapcsán.</w:t>
      </w:r>
    </w:p>
    <w:p>
      <w:pPr>
        <w:pStyle w:val="Normal"/>
        <w:jc w:val="both"/>
        <w:rPr/>
      </w:pPr>
      <w:r>
        <w:rPr/>
        <w:t>Amit el szeretnék mondani, hogy mennyire dehonesztáló vagy nem a könyvvizsgáló véleménye, ez ízlés dolga. Én csak annyit idéznék belőle, az egyesből, hogy „A Társulat nem rendelkezik a számviteli törvényben kötelezően előírt szabályzatokkal, ezek között elsősorban nem rendelkeznek a nyilvántartások és a könyvelés alapelveit szabályozó számviteli politikával.” Ezt a Könyvvizsgáló úr is elmondta. hogy egyszerűen nem tudott rájönni, hogy milyen szabályok, milyen rendszer alapján könyvelnek, mert nem volt ilyen szabályzat és nem volt ilyen rendszer.</w:t>
      </w:r>
    </w:p>
    <w:p>
      <w:pPr>
        <w:pStyle w:val="Normal"/>
        <w:jc w:val="both"/>
        <w:rPr/>
      </w:pPr>
      <w:r>
        <w:rPr/>
        <w:t>Én azt tudom javasolni, hogy ezt a „kvázi könyvvizsgálótól” – én ilyen szakmát még nem hallottam – jó lenne szólni, hogy váljanak meg tőle sürgősen, mert aki az ilyen dolgot nem veszi észre, az nem igazán van a szakmája csúcsán. Én azt gondolom, hogy kvázi könyvvizsgálatot jó lett volna, ha rendes könyvvizsgáló nézi át, akkor nem derültek volna ki olyan „apró, kis” hiányosságok, amit Fábián úr elismert, hogy volt olyan év, aminek a könyvelését majdnem teljesen egészében neki kellett megcsinálnia ahhoz, hogy egyáltalán könyvvizsgálatot tudjon végezni. Nem tudom, hogy mit ellenőrizett ez a belső ellenőr. Lehet, hogy nem találta meg. Akkor azt észre kellett volna vennie többek között, hogy a mérlegben nyitó egyenlegnek nem az előző évi záró egyenleg szerepel, hanem egy évvel azelőtti, ilyen szökő év járt a Csatornamű Társulat felé. Én azt gondolom, hogy ebbe inkább ne folyjunk bele, hogy milyen pénzügyi anomáliák voltak a csatornamű Társulatnál, mert hosszan lehetne sorolni ennek a sorát.</w:t>
      </w:r>
    </w:p>
    <w:p>
      <w:pPr>
        <w:pStyle w:val="Normal"/>
        <w:jc w:val="both"/>
        <w:rPr/>
      </w:pPr>
      <w:r>
        <w:rPr/>
        <w:t>A másik, amit Asztalos úr mondott elképzelés és alternatíva, azzal egy gond van, ezen mi is gondolkoztunk, hogy jogilag nem végrehajtható és itt van a gond magával a Társulat működésével. Mi erre tettük fel a kérdést, de nem kaptuk meg, mert a Társulat hiteles alapszabályát a Cégbíróságon nem lehet fellelni, mert a Legfelsőbb Bíróság magához rendelte ezeket az anyagokat az az, hogy egyáltalán magának a Társulatnak a jelenlegi működése jogszerű-e vagy nem. A saját magam véleménye az, hogy nem jogszerű. A Társulat ún. bővüléssel terjesztette ki az érdekeltségi egységeit, ilyen jogintézményt sem a törvény, sem pedig a kormányrendelet nem ismer. Tehát ilyen …. tisztújítást hajtunk végre, ezt nem lehet. Sajnos minden egyes ilyen területbővítést úgy szabályoz a kormányrendelet, hogy végelszámolást kell tartani, megszűnik mind a két társulat és új harmadik önálló jogi személy alakul. Én azt gondolom, hogy ennek az volt az oka, hogy nem így történt – amit Várkonyi úr el is ismer a könyvvizsgálónak írt legelső véleményében –, hogy az alap probléma az, hogy a pénzügyi terv csak 1-2 évre tartalmaz működési költséget abból a megfontolásból vezetve, hogy a Társulat bővítése során a probléma megoldásra kerül. Tényleg ez az alap probléma. A társulat a kezdet kezdetén nem számolt olyan hosszú idejű működéssel egy-egy érdekeltségi területen, mint amit végrehajtott. Ez az 1-2 évi működés valójában a beruházás végén történő végelszámolásig tart. Én azt gondolom, hogy idáig jó volt a terv, csak ott sántít a dolog, hogy kicsit túlmentek rajta. Egyes érdekeltségi területeknek a 2 éven túli működési költségeit a következő érdekeltségi területtel fizettették meg, habár az alapszabálya a Társulatnak ezt tiltja.</w:t>
      </w:r>
    </w:p>
    <w:p>
      <w:pPr>
        <w:pStyle w:val="Normal"/>
        <w:jc w:val="both"/>
        <w:rPr/>
      </w:pPr>
      <w:r>
        <w:rPr/>
        <w:t>Rövid leszek, még egy mondat. Tehát én azt gondolom, hogy jó lett volna beszélgetni, hosszasan lehetne sorolni az anomáliákat. Azt gondolom, hogy ez az út sem járható. Kénytelenek vagyunk önálló társulatot szervezni, azt gondolom szerencsés tiszta lappal kezdeni, nem pedig ilyen elmaradt működési költségeket görgetve a végén majd megfizetni az egésznek az eredményét, ha lesz. Mondom én az elénk tárt elszámolásokból erre én nem tudok következtetni.</w:t>
      </w:r>
    </w:p>
    <w:p>
      <w:pPr>
        <w:pStyle w:val="Normal"/>
        <w:jc w:val="both"/>
        <w:rPr/>
      </w:pPr>
      <w:r>
        <w:rPr/>
        <w:t>A másik az, hogy én azt hallottam ezek alapján az elszámolások alapján szeretnék a záró mérleget is elkészíteni a Társulatban. Én azt gondolom, hogy ez nem biztos, hogy könyvvizsgálói auditálásra kerül. A Könyvvizsgáló úr jelezte azt is, hogy a 1998-as mérlegét jelen állapotában nem tudná auditálni a Csatornamű Társulatna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int kérni fogom a segítőimet, hogy az SZMSZ-ben jelzett időket igenis tessenek jelezni azért, mert délelőtt az előterjesztőbe belekalimpáltak, de most nem ez a helyzet van  és tényleg minden határon túlmennek a hozzászólások időben, kivéve az előterjesztőt.</w:t>
      </w:r>
    </w:p>
    <w:p>
      <w:pPr>
        <w:pStyle w:val="Normal"/>
        <w:jc w:val="both"/>
        <w:rPr/>
      </w:pPr>
      <w:r>
        <w:rPr/>
      </w:r>
    </w:p>
    <w:p>
      <w:pPr>
        <w:pStyle w:val="Normal"/>
        <w:jc w:val="both"/>
        <w:rPr/>
      </w:pPr>
      <w:r>
        <w:rPr/>
      </w:r>
    </w:p>
    <w:p>
      <w:pPr>
        <w:pStyle w:val="Heading1"/>
        <w:rPr>
          <w:u w:val="none"/>
        </w:rPr>
      </w:pPr>
      <w:r>
        <w:rPr/>
        <w:t>TREER ANDRÁS</w:t>
      </w:r>
    </w:p>
    <w:p>
      <w:pPr>
        <w:pStyle w:val="TextBody"/>
        <w:rPr/>
      </w:pPr>
      <w:r>
        <w:rPr/>
        <w:t xml:space="preserve">Tisztelt Képviselő-testület! Én őszintén sajnálom Asztalos által elmondottaknak egy részét, ugyanis itt Várkonyi úr úgy látszik nem informált megfelelően erről. Az első könyvvizsgálati jelentés az Ön észrevételeivel, illetve az ezzel kapcsolatos véleménnyel 1999. február 28-án befejeződött. Július 1-én került a Testület elé ez az anyag, utána Önök szeptember 15-ére elkészítették ezt a jelentést, ami a birtokomban van. Külön felszólításra került sor erre a könyvvizsgálói véleményre, ami a második Fábián vizsgálat volt, ez kérem szépen 1999. decemberében fejeződött be, ezt január 3-án Asztalos úr kiküldte a képviselőknek azzal, hogy január 18-án kívánják tárgyalni és március 28-ig nem került a Testület elé. Tehát kérném szépen azért nem hinném, hogy ennek ne lenne magyarázata, hogy nem a vizsgálat húzódott el másfél évig, hanem valami oka van, hogy ezek az előterjesztések, ezek az anyagok tulajdonképpen nem kerültek testületi megtárgyalásra. Nekem nagy vonalakban különböző információkból van is erről véleményem, de most nem hiszem, hogy különösebben kellene fejtegetnem, hogy miért. </w:t>
      </w:r>
    </w:p>
    <w:p>
      <w:pPr>
        <w:pStyle w:val="TextBody"/>
        <w:rPr/>
      </w:pPr>
      <w:r>
        <w:rPr/>
        <w:t>Na most a másik dolog kedves Várkonyi úr, a határozati javaslatban, amit a Képviselő-testület elfogad szerintem semmi dehonesztáló Önökre nézve nincs. Egyszerűen megállapítjuk, hogy nem kívánunk társberuházói szerződést kötni, készfizetői kezességet nem vállalunk, illetve a második határozati javaslatban, ha Önök elszámolnak, akkor ezt auditáltan kérjük a Testület elé. Ennyi a véleményem erről az ügyről. Én azt kérem, hogy a Képviselő-testület szíveskedjék támogatni a határozati javaslatokat. Köszönöm.</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amit Várkonyi úr elmondott az emlékeztet egy ilyen újság miatti személyiségi jogbeli perbeli ellenfelem eljárására, aki ugye azt csinálta, hogy az általam beadott okirati bizonyítékokat beadta egy másik példányban és ráírogatta a saját véleményét, hogy szerinte ez mit jelent. Nem nagy siker kísérte ezt, mert a bíróság megállapította, hogy az okirat tartalma nem az, amit a fél még utólag ráír, hogy mit gondol róla, hanem ami abban eredetileg csak csupán van.</w:t>
      </w:r>
    </w:p>
    <w:p>
      <w:pPr>
        <w:pStyle w:val="TextBody"/>
        <w:rPr/>
      </w:pPr>
      <w:r>
        <w:rPr/>
        <w:t>Tehát magyarán az, hogy Ő azt mondja, hogy a könyvvizsgálat törvényesnek nyilvánította a működést, nem nyilvánította annak, nagyrészt keményen törvénysértőnek nyilvánította, mint ahogy én is már ezt az alapszabály elfogadást, ellenjegyzést annak nyilvánítom, a bővítést, beolvadást úgyszintén, mert a víziközmű társulatokról szóló törvény erről egyáltalában nem rendelkezik, ilyen lehetőséget nem ad. Vákonyi úr mondhatja, hogy ezt állapította meg a könyvvizsgálat, ha elég sokszor mondja, akkor sem fogjuk elhinni. Úgyhogy nem ezt állapította meg, azt állapította meg, hogy döntően törvénysértő.</w:t>
      </w:r>
    </w:p>
    <w:p>
      <w:pPr>
        <w:pStyle w:val="TextBody"/>
        <w:rPr/>
      </w:pPr>
      <w:r>
        <w:rPr/>
        <w:t>Egyetlen érdemi információ hangzott el tőle, hogy 3500 érdekelt van. Kérem szépen az Árpádföld I-ben 45.000,- Ft-ot fizettek be érdekeltségenként csatornaépítésre, 80.000,- Ft volt az érdekeltségi egység, a különbözet 35.000,- Ft, ez kellett másra. Ha ezt a 3500 érdekeltet megszorozzuk 122,5 mFt jön ki, tehát ez ment el az összes érdekeltből. De ha csak 25.000,- Ft-tal számolunk érdekeltenként mondván, hogy Árpádföld I. az egy kirívóan magas és ott nagyon sokat fordítottak másra, mint csatornázásra, akkor is 87,5 mFt az, ami a beszedett pénzből – akár OTP hitel, akár nem – nem csatornázásra ment. Hát kérem szépen 87,5 mFt vagy 122 millióból megépítünk egy tisztességes pályáztatási eljárás során jó néhány kilométer csatornát. Akkor mi a fenének terheljük a lakosságot a 80.000,- Ft-os hozzájárulással, amikor lehet adott esetben a felével is. Hogyha ennyivel terheljük, akkor szedjük be azt akár önerős módon, vagy egy kicsit kevesebbet a kedvezményes hitel lehetőségeit kompenzáljuk egy kicsit kisebb összeggel és azt költsük teljes egészében csatornázásra. Ehhez nem kell nekünk társulat. Hát már bocsánatot kérek, ha ennyi pénzt elherdálnak, akkor ez számomra egyértelmű bizonyíték arra, hogy meg kell szüntet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Több hozzászólás nincs, tiszta döntési helyzetben vagyunk. Az írásos anyag 7. oldalán két határozati javaslat szerepel. Mindkettő egyszerű szótöbbséges döntés. Az első, amelyik a határozatban azt javasolja, hogy a „Budapest Főváros XVI. Kerületi Önkormányzat Képviselő-testülete a Bp. XVI. kerületi Csatornamű Víziközmű Beruházó Társulattal a jövőben nem kíván együttműködni.” Tisztelt Képviselő-testület! Aki egyetért, kérem az igen gombjával jelezze, kérem szavazzunk! Kimondom a határozatot, a Testület 22 igen, 0 nem, 1 tartózkodással ezt elfogadta.</w:t>
      </w:r>
    </w:p>
    <w:p>
      <w:pPr>
        <w:pStyle w:val="TextBody"/>
        <w:rPr/>
      </w:pPr>
      <w:r>
        <w:rPr/>
      </w:r>
    </w:p>
    <w:p>
      <w:pPr>
        <w:pStyle w:val="TextBody"/>
        <w:rPr/>
      </w:pPr>
      <w:r>
        <w:rPr/>
      </w:r>
      <w:r>
        <w:br w:type="page"/>
      </w:r>
    </w:p>
    <w:p>
      <w:pPr>
        <w:pStyle w:val="Normal"/>
        <w:rPr/>
      </w:pPr>
      <w:r>
        <w:rPr/>
      </w:r>
    </w:p>
    <w:p>
      <w:pPr>
        <w:pStyle w:val="Normal"/>
        <w:rPr>
          <w:u w:val="single"/>
        </w:rPr>
      </w:pPr>
      <w:r>
        <w:rPr>
          <w:u w:val="single"/>
        </w:rPr>
        <w:t>H A T Á R O Z A T:</w:t>
      </w:r>
    </w:p>
    <w:p>
      <w:pPr>
        <w:pStyle w:val="TextBodyIndent"/>
        <w:rPr/>
      </w:pPr>
      <w:r>
        <w:rPr/>
        <w:t>433/2000. (V.2.) Kt.</w:t>
        <w:tab/>
        <w:t>A Budapest Főváros XVI. kerületi Önkormányzat  Képviselő-testület a Bp. XVI. kerületi Csatornamű Víziközmű Beruházó Társulattal a további csatornafejlesztésekben nem kíván együttműködni, hiteleire készfizető kezességet nem vállal és vele társberuházó szerződést nem köt.</w:t>
      </w:r>
    </w:p>
    <w:p>
      <w:pPr>
        <w:pStyle w:val="TextBodyIndent"/>
        <w:rPr/>
      </w:pPr>
      <w:r>
        <w:rPr/>
      </w:r>
    </w:p>
    <w:p>
      <w:pPr>
        <w:pStyle w:val="TextBodyIndent"/>
        <w:rPr/>
      </w:pPr>
      <w:r>
        <w:rPr/>
        <w:tab/>
        <w:t>Felkéri a Polgármestert, hogy a döntést az érintettel szíveskedjen közöln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r>
    </w:p>
    <w:p>
      <w:pPr>
        <w:pStyle w:val="Normal"/>
        <w:jc w:val="both"/>
        <w:rPr/>
      </w:pPr>
      <w:r>
        <w:rPr/>
      </w:r>
    </w:p>
    <w:p>
      <w:pPr>
        <w:pStyle w:val="Heading1"/>
        <w:rPr/>
      </w:pPr>
      <w:r>
        <w:rPr/>
        <w:t>Dr.SZABÓ LAJOS MÁTYÁS</w:t>
      </w:r>
    </w:p>
    <w:p>
      <w:pPr>
        <w:pStyle w:val="Normal"/>
        <w:jc w:val="both"/>
        <w:rPr/>
      </w:pPr>
      <w:r>
        <w:rPr/>
        <w:t>A következő határozati javaslatunk a küldöttgyűlés kezdeményezi a Társulat megszüntetését,  elszámolását, a záró mérlegét pedig auditáltatja. Ez is egyszerű szótöbbséges döntés. Aki a javaslattal egyetért, kérem az igen gombjával jelezze, kérem szavazzunk! Kimondom a határozatot, a Testület 23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34/2000. (V.2.) Kt.</w:t>
        <w:tab/>
        <w:t>A Budapest Főváros XVI. kerületi Önkormányzat  Képviselő-testülete, amennyiben a Bp. XVI. kerületi Csatornamű Víziközmű Beruházó Társulatának Küldöttgyűlése kezdeményezi a Társulat megszüntetését, az elszámolás és zárómérleg könyvvizsgálóval történő auditálását és a  Képviselő-testületnek történő benyújtását megköveteli.</w:t>
      </w:r>
    </w:p>
    <w:p>
      <w:pPr>
        <w:pStyle w:val="TextBodyIndent"/>
        <w:rPr/>
      </w:pPr>
      <w:r>
        <w:rPr/>
      </w:r>
    </w:p>
    <w:p>
      <w:pPr>
        <w:pStyle w:val="TextBodyIndent"/>
        <w:rPr/>
      </w:pPr>
      <w:r>
        <w:rPr/>
        <w:tab/>
        <w:t>Felkéri a Polgármestert, hogy a fentiekben eljárni szíveskedjen.</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r>
    </w:p>
    <w:p>
      <w:pPr>
        <w:pStyle w:val="TextBody"/>
        <w:rPr/>
      </w:pPr>
      <w:r>
        <w:rPr/>
      </w:r>
    </w:p>
    <w:p>
      <w:pPr>
        <w:pStyle w:val="TextBody"/>
        <w:rPr>
          <w:u w:val="single"/>
        </w:rPr>
      </w:pPr>
      <w:r>
        <w:rPr>
          <w:u w:val="single"/>
        </w:rPr>
        <w:t>Dr.SZABÓ LAJOS MÁTYÁS</w:t>
      </w:r>
    </w:p>
    <w:p>
      <w:pPr>
        <w:pStyle w:val="TextBody"/>
        <w:rPr/>
      </w:pPr>
      <w:r>
        <w:rPr/>
        <w:t>Ennek ellenére én természetesen a Társulat eddigi munkájáért minden hiányossága ellenére – hiszen itt évtizedes munka volt – én köszönetet mondanék. Mégiscsak igaz az, miszerint épült csatorna a Társulat közreműködésével. Egy. Kettő. Szeretnék köszönetet mondani mindazoknak, aki a másfél év alatt ebben az előkészítésben részt vettek és szeretném Önöket egyben tájékoztatni, hogy Király képviselőtársunk azért nem tudott a napirenden itt lenni, mert sajnálatos módon az éjszaka a lakásába betörtek. Ez van.</w:t>
      </w:r>
    </w:p>
    <w:p>
      <w:pPr>
        <w:pStyle w:val="TextBody"/>
        <w:rPr/>
      </w:pPr>
      <w:r>
        <w:rPr/>
      </w:r>
      <w:r>
        <w:br w:type="page"/>
      </w:r>
    </w:p>
    <w:p>
      <w:pPr>
        <w:pStyle w:val="TextBody"/>
        <w:rPr/>
      </w:pPr>
      <w:r>
        <w:rPr/>
      </w:r>
    </w:p>
    <w:p>
      <w:pPr>
        <w:pStyle w:val="TextBody"/>
        <w:rPr>
          <w:u w:val="single"/>
        </w:rPr>
      </w:pPr>
      <w:r>
        <w:rPr>
          <w:u w:val="single"/>
        </w:rPr>
        <w:t>TREER ANDRÁS</w:t>
      </w:r>
    </w:p>
    <w:p>
      <w:pPr>
        <w:pStyle w:val="TextBody"/>
        <w:rPr/>
      </w:pPr>
      <w:r>
        <w:rPr/>
        <w:t>Akkor tisztelettel megköszönöm a szavazást és az ideiglenes Csatornamű Bizottság ezzel beszüntette a működését. A Jegyző asszonnyal beszélte, határozatot erre ezek szerint nem kell hozni.</w:t>
      </w:r>
    </w:p>
    <w:p>
      <w:pPr>
        <w:pStyle w:val="TextBody"/>
        <w:rPr/>
      </w:pPr>
      <w:r>
        <w:rPr/>
      </w:r>
    </w:p>
    <w:p>
      <w:pPr>
        <w:pStyle w:val="TextBody"/>
        <w:rPr/>
      </w:pPr>
      <w:r>
        <w:rPr/>
      </w:r>
    </w:p>
    <w:p>
      <w:pPr>
        <w:pStyle w:val="TextBody"/>
        <w:rPr>
          <w:u w:val="single"/>
        </w:rPr>
      </w:pPr>
      <w:r>
        <w:rPr>
          <w:u w:val="single"/>
        </w:rPr>
        <w:t>Dr.MOLNÁR ÉVA</w:t>
      </w:r>
    </w:p>
    <w:p>
      <w:pPr>
        <w:pStyle w:val="TextBody"/>
        <w:rPr/>
      </w:pPr>
      <w:r>
        <w:rPr/>
        <w:t>A Képviselő-testületet tájékoztatom arról, hogy Kovács Balázs képviselő úr felvetette, hogy a Csatornamű Társulat a bizottság által kért anyagokat ettől függetlenül nyugodtan átadhatja, akkor ne a bizottsághoz címezze, hanem a Polgármester úrnak címezze ezeket. Az adatokat és a nyilvántartásokat akkor várja a Polgármester úr. Mivel az Ad Hoc Bizottság feladatra alakult és a feladatát elvégezte, lezárult ez a munka, akkor nyilván nem működik így tovább.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Pontosan tudom, hogy 3 órája dolgozunk, de tekintettel arra, hogy az elhunyt rendőr főtörzsőrmester családjának segítésére tett előterjesztés miatt van itt Horváth György megbízott kapitány úr, kérném, hogy a szünet előtt még ezt a napirendet tárgyaljuk meg.</w:t>
      </w:r>
    </w:p>
    <w:p>
      <w:pPr>
        <w:pStyle w:val="TextBody"/>
        <w:rPr/>
      </w:pPr>
      <w:r>
        <w:rPr/>
      </w:r>
    </w:p>
    <w:p>
      <w:pPr>
        <w:pStyle w:val="TextBody"/>
        <w:rPr/>
      </w:pPr>
      <w:r>
        <w:rPr/>
      </w:r>
    </w:p>
    <w:p>
      <w:pPr>
        <w:pStyle w:val="TextBody"/>
        <w:rPr/>
      </w:pPr>
      <w:r>
        <w:rPr/>
      </w:r>
    </w:p>
    <w:p>
      <w:pPr>
        <w:pStyle w:val="TextBody"/>
        <w:ind w:left="2552" w:hanging="2552"/>
        <w:rPr/>
      </w:pPr>
      <w:r>
        <w:rPr>
          <w:u w:val="single"/>
        </w:rPr>
        <w:t>NAPIREND:</w:t>
      </w:r>
      <w:r>
        <w:rPr/>
        <w:t xml:space="preserve">    8.</w:t>
        <w:tab/>
        <w:t>Javaslat a XVI. kerületi temetésen szolgálati feladatot ellátó Grész Zsolt főtörzsőrmester halála miatt az árván maradt gyermekeinek a támogatása</w:t>
      </w:r>
    </w:p>
    <w:p>
      <w:pPr>
        <w:pStyle w:val="TextBody"/>
        <w:ind w:left="2552" w:hanging="2552"/>
        <w:rPr>
          <w:u w:val="single"/>
        </w:rPr>
      </w:pPr>
      <w:r>
        <w:rPr>
          <w:u w:val="single"/>
        </w:rPr>
      </w:r>
    </w:p>
    <w:p>
      <w:pPr>
        <w:pStyle w:val="TextBody"/>
        <w:ind w:left="2552" w:hanging="2552"/>
        <w:rPr/>
      </w:pPr>
      <w:r>
        <w:rPr/>
        <w:tab/>
      </w:r>
      <w:r>
        <w:rPr>
          <w:u w:val="single"/>
        </w:rPr>
        <w:t>Előadó:</w:t>
      </w:r>
      <w:r>
        <w:rPr/>
        <w:t xml:space="preserve"> Dr.Csomor Ervin alpolgármester</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a szót. Tisztelt Képviselő-testület! A római katolikus gyászszertartáson és a temetésen a pap gyakran elmondja azt a mondatot, hogy imádkozzunk azért, aki közülünk először tér a Teremtőhöz. Ez a mondat, ha Landa Ede néhai képviselőtársunk temetésen elhangzott volna, nagyon szomorú aktualitást adott volna a 2000. április 7-i eseményekhez. Mint mindnyájan tudjuk ezen a napon a temetés után a szolgálati feladatot ellátó  Grész Zsolt főtörzsőrmester, aki nem a kerületi kapitányság, hanem a BRFK állományába tartozik, az Imre utcai HÉV megállónál sajnálatos baleset során az életét vesztette.</w:t>
      </w:r>
    </w:p>
    <w:p>
      <w:pPr>
        <w:pStyle w:val="TextBody"/>
        <w:rPr/>
      </w:pPr>
      <w:r>
        <w:rPr/>
        <w:t>Én úgy gondolom, hogy a kerületi Önkormányzatnak – mivel egy kerületi temetésen vett részt az elhunyt rendőr – kötelessége az, hogy valamilyen módon az elhunyt árván maradt két kiskorú gyermekén segítsen. Ez az összeg, ami a határozati javaslatban szerepel, tehát a gyermekenkénti nettó 50-50.000,- Ft, tehát összesen 100.000,- Ft egy önkormányzati költségvetésben nem túl jelentős összeg, de az árván maradt gyermekeknek, illetőleg az özvegynek úgy gondolom, hogy egy nagy segítség lenne ebből a tragédiából való kilábaláshoz.</w:t>
      </w:r>
    </w:p>
    <w:p>
      <w:pPr>
        <w:pStyle w:val="TextBody"/>
        <w:rPr/>
      </w:pPr>
      <w:r>
        <w:rPr/>
        <w:t>Ez mellett látni kell azt, hogy ezen a kereszteződésen, ezen az útszakaszon nem vált be az a közlekedési megoldás, hogy az úttesten lévő járdaszigeten próbálják valamilyen módon a gyalogosok áthaladását biztosítani és ennek a sajnálatos haláleset apropóján úgy gondolom, hogy keressük meg a Főpolgármester urat, hogy valamilyen módon tegye lehetővé azt és biztosítsa a forrásokat, hogy  lámpás kereszteződést alakítsanak ki ezen a területen. Reményeink szerint ezt a Főpolgármester úr is támogatni fogja. Köszönöm szépen.</w:t>
      </w:r>
    </w:p>
    <w:p>
      <w:pPr>
        <w:pStyle w:val="TextBody"/>
        <w:rPr/>
      </w:pPr>
      <w:r>
        <w:rPr/>
      </w:r>
    </w:p>
    <w:p>
      <w:pPr>
        <w:pStyle w:val="TextBody"/>
        <w:rPr/>
      </w:pPr>
      <w:r>
        <w:rPr/>
      </w:r>
    </w:p>
    <w:p>
      <w:pPr>
        <w:pStyle w:val="TextBody"/>
        <w:rPr/>
      </w:pPr>
      <w:r>
        <w:rPr>
          <w:u w:val="single"/>
        </w:rPr>
        <w:t>VÉGH ATTILA</w:t>
      </w:r>
    </w:p>
    <w:p>
      <w:pPr>
        <w:pStyle w:val="TextBody"/>
        <w:rPr/>
      </w:pPr>
      <w:r>
        <w:rPr/>
        <w:t>Ügyrendi. Azért nyomtam ügyrendi gombot, mert megmondom őszintén, hogy én méltatlanul alacsonynak tartom ezt az összeget, amit itt az előterjesztésben az előterjesztő megfogalmazott. Gondoljunk bele Uraim, hogy végül is egy ilyen kapcsán, amikor egy fiatalember, különösen szolgálat teljesítés közben életét veszíti, hátrahagyott két árvát, az asszonyát. Nem tudni, legalábbis én nem ismerem, hogy a feleségének milyen  foglalkozása, milyen hivatása van, milyenek az anyagi viszonyai, de  én a mai árviszonyok mellett akkor, amikor egy temetés 3-400 eFt-ba kerül, akkor hogy gondoljuk mi azt, hogy egy ilyen minimális összeggel járulnánk ehhez hozzá. Tehát ez lenne az én ügyrendi javaslatom, hogy az özvegynek, illetve a gyermekeinek legalább 100-100.000,- Ft-ot juttassunk, tehát duplázzuk meg ezt az összeget minimálisan. Ha valakinek más javaslata van, tehát még nagyobb összegre van javaslata, azzal is én nagyon-nagyon egyet tudnék érteni.</w:t>
      </w:r>
    </w:p>
    <w:p>
      <w:pPr>
        <w:pStyle w:val="TextBody"/>
        <w:rPr/>
      </w:pPr>
      <w:r>
        <w:rPr/>
        <w:t>A másik, ami nem az ügyrendi javaslathoz kapcsolódik az az, hogy duplán, triplán, sőt sokszorosan megérdemli ez a szerencsétlen család a támogatást, hiszen ha jól belegondolunk – ugyan  a közvetlen balesetet az Ő mulasztása, tehát az Ő közlekedési magatartása idézte elő és lett az  áldozata – végül is Demszky főpolgármester úr sokszorosan felelős ezért a bekövetkezett balesetért. Megemlíteném azt, hogy Demszky úrnak legjobb tudomásom szerint nem jár rendőrmotoros kíséret. Ez az egyik. Márpedig ez a fiatal rendőr éppen Demszky úr felvezetését végezte a temetésről elmenet.</w:t>
      </w:r>
    </w:p>
    <w:p>
      <w:pPr>
        <w:pStyle w:val="TextBody"/>
        <w:rPr/>
      </w:pPr>
      <w:r>
        <w:rPr/>
        <w:t>A másik a terelősziget, ami ott kiépítésre került. Megint csak a Főváros magatartására vezethető vissza, hiszen ott a közelben lévő iskola miatt egy frekventált gyalogos átkelőhely működik, ami feltétlenül indokolttá tette volna egy jelzőlámpás csomópont kialakítását, csak ez a megoldás lényegesen olcsóbb, ennek a járdaszigetnek a kialakítása és a Főváros valószínűleg ezért választotta  ezt a megoldást</w:t>
      </w:r>
    </w:p>
    <w:p>
      <w:pPr>
        <w:pStyle w:val="TextBody"/>
        <w:rPr/>
      </w:pPr>
      <w:r>
        <w:rPr/>
        <w:t>A harmadik dolog, ami megint csak a Főváros mulasztása az, hogy ennek terelőszigetnek a megfelelő felfestése, tehát a szintből való kiemelése festéssel való biztosítása, ami minden ilyen esetben kötelező, ezt megint csak elmulasztotta. Következésképpen ez a baleset, még egyszer mondom jóllehet a közvetlen előidézője maga a szerencsétlen elhunyt rendőr volt, de egy csomó  olyan dolog közrehatott – ez a három, amit itt  felszólalásomban elmondtam –, ami feltétlenül indokolttá teszi azt, hogy kiemelten támogassuk az elhunyt rendőr családját. Úgyhogy én mindenképpen amondó vagyok, hogy  mi is egy nagyobb összeggel támogassuk, de ugyanakkor feltenném a kérdést a Polgármester úrnak, hogy vajon tud-e arról, hogy Demszky főpolgármester urunk mennyivel járult hozzá a család támogatásához? Ezt a kérdést felteszem a kerületi Kapitány úrnak, hogy a BRFK, illetőleg a helyi kapitányság vajon hogyan gondolja ennek a családnak a további segítését. Köszönöm.</w:t>
      </w:r>
    </w:p>
    <w:p>
      <w:pPr>
        <w:pStyle w:val="TextBody"/>
        <w:rPr/>
      </w:pPr>
      <w:r>
        <w:rPr/>
      </w:r>
      <w:r>
        <w:br w:type="page"/>
      </w:r>
    </w:p>
    <w:p>
      <w:pPr>
        <w:pStyle w:val="TextBody"/>
        <w:rPr/>
      </w:pPr>
      <w:r>
        <w:rPr/>
      </w:r>
    </w:p>
    <w:p>
      <w:pPr>
        <w:pStyle w:val="TextBody"/>
        <w:rPr>
          <w:u w:val="single"/>
        </w:rPr>
      </w:pPr>
      <w:r>
        <w:rPr>
          <w:u w:val="single"/>
        </w:rPr>
        <w:t>Dr.SZABÓ LAJOS MÁTYÁS</w:t>
      </w:r>
    </w:p>
    <w:p>
      <w:pPr>
        <w:pStyle w:val="TextBody"/>
        <w:rPr/>
      </w:pPr>
      <w:r>
        <w:rPr/>
        <w:t>Tehát a konkrét javaslat a 100.000,- Ft nettó. A következőt szeretném kérni. Ebből az előző hozzászólásból számomra az derül ki, hogy annyian jelentkeztek, hogy félek tőle, hogy nagyon rossz ízű vita lesz ebből. És ezt a nagyon rossz ízű vitát szeretném azzal megakadályozni, hogy mindenkit mérsékletre szólítok fel. Ez egy átkozottul szerencsétlen történet. Hogy ki miért felelős egy ilyen tragikus halálesetnél én óvakodnék mindenféle direkt következtetés levonására. Ugyanis ez a bizonyos sziget, ami ott van, ez világszerte alkalmazott forgalomcsillapítási eljárás. A történet arról szól, ha jól belegondolunk ebbe a szakaszába a Veres Péter útnak, akkor van közvetlenül utána mintegy 150 m-re egy háromlámpás kereszteződés. Ebben az országban nagyon ritka, hogy olyan rövid szakaszon, mint a HÉV megálló – ott indokolja – három lámpa legyen. Ezért a második határozati javaslatot én nagyon szívesen megszavazom, nem vagyok közlekedési szakember, de úgy gondolom, hogy még 200 m-re oda egy lámpa azt fogja eredményezni, hogy a lakosság abban a pillanatban a Bökényföldi út kereszteződésébe is lámpát kér és innen csak egy ugrás, hogy belámpázzuk Cinkotáig azt a néhány részt, ami sem forgalomcsillapításra, sem egyébként a meglévő nagy forgalom miatt túl sok jóra nem fog vezetni. Nem fog vezetni, mert igaziból az lenne a jó, ha minél gyorsabban kihúznának a járművek erről szakaszról. Azt el tudom fogadni, hogy a legújabb ilyen terelősziget építésnél már nem kocka peremű kiemelkedést építenek, hanem gömbölydedet pontosan annak az elkerülésére, ha valaki közlekedik elég sokat az országban, különösen a dunántúli községekben figyelheti meg, hogy osztrák mintára szinte mindenütt alkalmazzák ma már a terelőszigetes forgalomcsillapítási kényszert. A főváros egyik legforgalmasabb útjáról van szó ma már, tehát több tízezer kocsi megy el naponta. Bármilyen tragédia is érte ezt a családot, az ideeső hatalmas forgalomszám és az ott előfordult nagyon tragikus haláleset nem biztos, hogy azt a következtetést kell, hogy levonassa a részünkről, hogy oda lámpás kereszteződés kell. Továbbá azt is szeretném mondani, hogy nem tudok arról, hogy a Főpolgármester úr mivel segíti a halálos balesetet szenvedett fiatal rendőr családját. Én úgy gondolom, hogy amikor a XVI. kerületi Testület felvállal egy ilyen támogatást és erre forrást is talál, akkor nagyon tisztességesen jár el és én ezért az eredeti előterjesztést fogom támogatni. Én nagyon kérnék mindenkit, hogy vegye rövidre!</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Köszönöm szépen. Amit az elején mondani akartam, azt a Polgármester úr elmondta, tényleg nem lenne jó, ha itt ebből mindenféle tőkét akarnánk kovácsolni, mert ízetlen kérdéseket tennénk fel. Viszont beszéltünk erről és az a véleményünk, hogy ez az összeg igazándiból tényleg kevés. Olyan módosító indítványunk van, hogy – ez tulajdonképpen egy erkölcsi gesztus a család felé – ne egyszeri alkalom legyen. Úgy javasoljuk módosítani a határozati javaslatot, hogy „50-50.000,- Ft, összesen 100.000,- Ft támogatásban részesíti, ezen összeget minden év áprilisban a gyermekek nagykorúságáig a Képviselő-testület folyósítja.” Köszönöm szépen.</w:t>
      </w:r>
    </w:p>
    <w:p>
      <w:pPr>
        <w:pStyle w:val="TextBody"/>
        <w:rPr/>
      </w:pPr>
      <w:r>
        <w:rPr/>
      </w:r>
    </w:p>
    <w:p>
      <w:pPr>
        <w:pStyle w:val="TextBody"/>
        <w:rPr/>
      </w:pPr>
      <w:r>
        <w:rPr/>
      </w:r>
    </w:p>
    <w:p>
      <w:pPr>
        <w:pStyle w:val="TextBody"/>
        <w:rPr>
          <w:u w:val="single"/>
        </w:rPr>
      </w:pPr>
      <w:r>
        <w:rPr>
          <w:u w:val="single"/>
        </w:rPr>
        <w:t>KOCSIS LÁSZLÓ</w:t>
      </w:r>
    </w:p>
    <w:p>
      <w:pPr>
        <w:pStyle w:val="TextBody"/>
        <w:rPr/>
      </w:pPr>
      <w:r>
        <w:rPr/>
        <w:t>Kezdjük rossz irányba elvetni a sulykot. Ez a rendőr nem a mi kerületünk állományában volt először is. Másodszor nem mi vagyunk a hibásak érte és egyre inkább kezdjük azt sugallni, mint hogyha itt a kerületi Önkormányzatnak valamilyen felelőssége lenne ebbe a balesetben. Nem volt semmilyen felelőssége, csak azért, mert itt egy elhunyt képviselőtársunk temetése után történt az eset, azért van valóban valamennyi erkölcsi kötelességünk, hogy a családot ezután a szerencsétlenség után egyszeri alkalommal segítsük.</w:t>
      </w:r>
    </w:p>
    <w:p>
      <w:pPr>
        <w:pStyle w:val="TextBody"/>
        <w:rPr/>
      </w:pPr>
      <w:r>
        <w:rPr/>
        <w:t>Mi is itt egymás között azt beszéltük, hogy 50.000,- Ft kevésnek tűnik valóban, tehát mi támogatnánk ezt a 100-100.000,- Ft-ot, de semmi másfajta megoldást nem.</w:t>
      </w:r>
    </w:p>
    <w:p>
      <w:pPr>
        <w:pStyle w:val="TextBody"/>
        <w:rPr/>
      </w:pPr>
      <w:r>
        <w:rPr/>
        <w:t>Viszont a másik téma, hogy itt azért is múlik el a vita, mert a két határozati javaslat nem egészen ugyanarról szól. Az egyik a szerencsétlenség kapcsán egy egyszeri erkölcsi kötelességből adódó anyagi dolog, a másik meg egy forgalomtechnikai probléma. Vagy külön kellett volna tárgyalni és nem ezzel, még ha az eset hozta is elő, mert annál a járdaszigetnél nem ez az első baleset, hanem nagyon sok volt már. Igaz, hogy nem ilyen halálesettel járó és nem ilyen frekventált körülmények között történt, csak ott azt az oszlopot kétnaponta kidöngeti valamelyik teherautó. Lehet, hogy az Európában nagyon jópofa módszer és forgalomlassító, de itt a Kerepesi úton nekünk akkor sem tetszett, amikor odaépítették, úgyhogy nem forgalmi lámpás kereszteződést kérünk oda, hanem az összes ilyen járdaszigetnek az azonnali lebontását a Kerepesi útról, ami úgyis keskeny, nagy a forgalma, akadályozza az előzést és sötétben kidöntögetik az oszlopot, meg felszaladnak a járdaszigetre és ezzel nemhogy segítenék a gyalogosok átkelését, hanem veszélyeztetik vele. Tehát jól gondoljuk meg ezt a dolgot. A második határozati javaslatnál az a kérésünk Demszky úr felé, hogy bontsák le itt a Kerepesi úton és máshol, Bécsben, meg a Dunántúlon kísérletezzenek vele, meg a Városház utcában, amíg nem lesz itt komolyabb baleset, hogy gyalogosakat elütnek amiatt, hogy felszaladnak a járdaszigetre.</w:t>
      </w:r>
    </w:p>
    <w:p>
      <w:pPr>
        <w:pStyle w:val="TextBody"/>
        <w:rPr/>
      </w:pPr>
      <w:r>
        <w:rPr/>
      </w:r>
    </w:p>
    <w:p>
      <w:pPr>
        <w:pStyle w:val="TextBody"/>
        <w:rPr/>
      </w:pPr>
      <w:r>
        <w:rPr/>
      </w:r>
    </w:p>
    <w:p>
      <w:pPr>
        <w:pStyle w:val="TextBody"/>
        <w:rPr>
          <w:u w:val="single"/>
        </w:rPr>
      </w:pPr>
      <w:r>
        <w:rPr>
          <w:u w:val="single"/>
        </w:rPr>
        <w:t>Dr.BÜKI TAMÁS</w:t>
      </w:r>
    </w:p>
    <w:p>
      <w:pPr>
        <w:pStyle w:val="TextBody"/>
        <w:rPr/>
      </w:pPr>
      <w:r>
        <w:rPr/>
        <w:t>Egyetértek Kocsis úrral abban, hogy valóban nem lenne jó ebből rendszert csinálni, mert ha még nem is kerületi rendőr, azért történhet itt még akármilyen baleset, nem kell, hogy rendőr legyen, lehet gimnáziumi tanár, vagy akárki más, hát az Önkormányzat nem vállalhat magára mindent, mert ez vezet ténylegesen oda, hogy aztán már egészen teljesen független dolgokért vállalunk, ha nem is  felelősséget, de a biztos helytállásért kötelezettséget. Tehát Abonyi úr javaslatával nem tudok egyetérteni. Kérem szépen, ha valaki a foglalkozásának áldozata lesz, akkor vagy a munkahelye, vagy a munkahelyének a fenntartója segítse őt ilyen mértékben, ha tudja. A munkahelye a rendőrség, ennek a fenntartója a Belügyminisztérium, még csak nem is a Fővárosi Önkormányzat, tehát ilyen értelemben azért már ne a XVI. kerület vállaljon magára  éves juttatást, mit tudom tizenvalahány évig, még ha ez nem is jelentene túlságosan nagy költséget, de ez nem működik.</w:t>
      </w:r>
    </w:p>
    <w:p>
      <w:pPr>
        <w:pStyle w:val="TextBody"/>
        <w:rPr/>
      </w:pPr>
      <w:r>
        <w:rPr/>
        <w:t>Polgármester úr, nem olyan rossz ízű még ez a vita, de ne tessék azzá tenni azzal, hogy itt frázisokat pufogtat alaptalanul itt nem halad el több tízezer kocsi, az egész egyszerűen lehetetlen. Egy órában 3600 másodperc van, a Kerepesi úton elérhető átlagsebesség lámpástól mindenestül nem haladja meg a 40 km-t. De hogyha 36 km-rel számolunk, az 10 m/s egész pontosan. Kérem szépen egy kocsi a hozzájövő követési távolsággal együtt olyan jó 20 métert kitesz, tehát gyakorlatilag egy órában csúcsforgalomban, folyamatos a kocsisor, akkor kb. 1800 autó elhaladására van objektív lehetőség, de ennyi sem halad el, mert akkor nem lehetne kijönni a lámpa nélküli részeken semmikor, sehol. Több ezer, ez kétségtelenül így van, csúcsnapokon a tízezret talán el is éri, mert az éjszakai órákban nem ennyi, de azért ne tessék itt …. hol van a Kerepesi út az Üllői úttól? Én azért egy kicsit ismerem a főváros közlekedését, talán a szakmám miatt. Ellenben annak idején valóban tiltakoztunk ez ellen a megoldás ellen. Lehet, hogy a dunántúli falvakban ez bevált, hogy a Kerepesi útra úgy, olyan elrendezésben minek kellett nem tudom, mert valóban az van, hogy múltkor – a feleségen igazán nem vezet vadul, vigyáz is mindig érthető okokból – ezek miatt a vackok miatt Cinkota felől jövet valami dömper mögött kellett ballagni, mert nem lehetett megelőzni, mert ott volt ez francnyavalya középen, szóval a dömper mögött ballagtunk végig az Egyenes utcáig, az egy icipicit mégis csak  fárasztó volt. Ott volt az egyetlen nyílt lehetőség, hogy szemben nem jött senki és meg tudtuk volna előzni. Egyetértek a második határozati javaslattal is és csak annyit tennék még hozzá, hogy a Főpolgármester úrnak jár a rendőri kíséret, hogyne járna volna. Csak odajárna már, ahol a helye van, a rendőrségi fogdába.</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felhívom a képviselők figyelmét, hogy a mostani előterjesztés a támogatás fedezetét is megjelölte, hogyha magasabb összegű támogatásra érkezik javaslat és arról szavaz a Képviselő-testület, akkor annak a fedezetét is meg kell jelölni. Csak felhívom a figyelmet erre, mert annak a fedezetére nem biztos, hogy elégséges az alpolgármesteri keret.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bonyi úr jelezte, hogy módosító indítványát visszavonta. Köszönöm szépen.</w:t>
      </w:r>
    </w:p>
    <w:p>
      <w:pPr>
        <w:pStyle w:val="TextBody"/>
        <w:rPr/>
      </w:pPr>
      <w:r>
        <w:rPr/>
      </w:r>
    </w:p>
    <w:p>
      <w:pPr>
        <w:pStyle w:val="TextBody"/>
        <w:rPr/>
      </w:pPr>
      <w:r>
        <w:rPr/>
      </w:r>
    </w:p>
    <w:p>
      <w:pPr>
        <w:pStyle w:val="TextBody"/>
        <w:rPr>
          <w:u w:val="single"/>
        </w:rPr>
      </w:pPr>
      <w:r>
        <w:rPr>
          <w:u w:val="single"/>
        </w:rPr>
        <w:t>SZALAY PÉTERNÉ</w:t>
      </w:r>
    </w:p>
    <w:p>
      <w:pPr>
        <w:pStyle w:val="TextBody"/>
        <w:rPr/>
      </w:pPr>
      <w:r>
        <w:rPr/>
        <w:t>Köszönöm szépen. Én azért szeretném megkérdezni Büki doktortól, hogy milyen jogon nyomta meg a piros gombot, mi volt az az ügyrendi amit elmondott. De igen, mert Te később jelentkeztél és a piros gombod volt megnyomva. Ne beszélj, figyeltem, piros gombot nyomott meg a Büki. Egyedül voltam már, na mindegy hagyjuk, ne húzzuk az időt! Ne is vitatkozzunk, ez szemtelenség volt Bükitől egyébként, mindegy.</w:t>
      </w:r>
    </w:p>
    <w:p>
      <w:pPr>
        <w:pStyle w:val="TextBody"/>
        <w:rPr/>
      </w:pPr>
      <w:r>
        <w:rPr/>
        <w:t>A lényeg az, hogy Demszky volt már rendőrségi fogdában, most rajtad lesz sor Tamás, ha sok ilyen hülyeséget mondasz.</w:t>
      </w:r>
    </w:p>
    <w:p>
      <w:pPr>
        <w:pStyle w:val="TextBody"/>
        <w:rPr/>
      </w:pPr>
      <w:r>
        <w:rPr/>
        <w:t>A harmadik pedig, hogy mi is úgy érezzük, hogy a 100.000,- Ft/gyerek összeget kellene támogatni, de csak egyszeri támogatásként és jön a költségvetési módosítás, akkor ezt bele lehet kalkulálni. Akkor pedig találunk rá valami lehetőséget.</w:t>
      </w:r>
    </w:p>
    <w:p>
      <w:pPr>
        <w:pStyle w:val="TextBody"/>
        <w:rPr/>
      </w:pPr>
      <w:r>
        <w:rPr/>
        <w:t>A másik meg az, hogy aznap, amikor a baleset történt, este a TV bemondta és bemutatta a balesetet és Ács Anikónak  is mondom, mert megkérdezte a múltkor és a Demszky mit fizet, Büki most is megkérdezte. Igen, akkor a televízióban bejelentették, hogy támogatni fogják a balesetben elhunyt rendőr családját.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egy kicsit azért beszélek halkan az elején, hogy egy kicsit nyugalom legyen a teremben. Nem véletlenül került ilyen összeg az előterjesztésbe. Mi, amikor ezen gondolkoztunk még a baleset napján, mi is 100.000,- Ft-ra gondoltunk. Utána kiderült az, hogy ez a család több forrásból, Demszky Gábor is támogatta, a BRFK is támogatja, úgy döntöttünk, hogy nem kell ilyen mértékben szerepet vállalni. Ez a 100.000,- Ft-os felvetés aznap történt meg. Megmondom őszintén – lelkem rajta – át sem gondoltuk azt, bele sem gondoltunk abba, hogy más is támogatja ezt a szerencsétlenül járt családot. Én azt gondolom, hogy kár lenne egy ilyen sajnálatos ügyet a licitálás irányába elvinni, ez nem árverés.</w:t>
      </w:r>
    </w:p>
    <w:p>
      <w:pPr>
        <w:pStyle w:val="TextBody"/>
        <w:rPr/>
      </w:pPr>
      <w:r>
        <w:rPr/>
        <w:t>A másik része, hogy én támogatom azt, amit Kocsis László mondott, hogy egy füst alatt az összes ilyen tényleg életveszélyes szigetet tüntesse el a Főváros a kerültben lévő főútvonalain, ellenben én azt még mindig megtartanám, hogy ezen az átkelőhelyen készüljön jelzőlámpa annak okán is, hogy ezen az átkelőhelyen jár át a Külkereskedelmi Főiskolának, illetve a Corvin Mátyás Szakközépiskola és Gimnáziumnak a diákserege. Ez a baleset is – valljuk be őszintén – egy fiatal srác átszaladása okán alakult így. Én azt gondolom, hogy ez a gyalogosforgalom miatt mindenképpen megérdemel egy jelzőlámpát. Én azt gondolom, hogy talán a mi kerületünkben nem kellene megvárni ezt a jóféle közlekedési fővárosi szokást, hogy megfelelő halálozási szám után vezetnek be valahol jelzőlámpás átkelőhelyet. Azt hiszem ez elég tanulság a számunkra. Köszönöm szépen.</w:t>
      </w:r>
    </w:p>
    <w:p>
      <w:pPr>
        <w:pStyle w:val="TextBody"/>
        <w:rPr/>
      </w:pPr>
      <w:r>
        <w:rPr/>
      </w:r>
    </w:p>
    <w:p>
      <w:pPr>
        <w:pStyle w:val="TextBody"/>
        <w:rPr/>
      </w:pPr>
      <w:r>
        <w:rPr/>
      </w:r>
    </w:p>
    <w:p>
      <w:pPr>
        <w:pStyle w:val="TextBody"/>
        <w:rPr>
          <w:u w:val="single"/>
        </w:rPr>
      </w:pPr>
      <w:r>
        <w:rPr>
          <w:u w:val="single"/>
        </w:rPr>
        <w:t>ASZTALOS LAJOS</w:t>
      </w:r>
    </w:p>
    <w:p>
      <w:pPr>
        <w:pStyle w:val="TextBody"/>
        <w:rPr/>
      </w:pPr>
      <w:r>
        <w:rPr/>
        <w:t>Ügyrendi. Pusztán csak azért, ha a 100.000-es javaslat szavazásra kerül és az elhangzottak szerint ennek nincs megjelölve a forrása, természetesen ugyanúgy, ahogy Csomor Ervin alpolgármester úr a rendelkezésére álló keret alapján megtette, én a magam forrását, illetve alpolgármesteri keretemet ennek a biztosításához természetesen  felajánlom.</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szépen. Ami itt a forrást illeti, talán erre sincsen szükség, hanem van az Önkormányzatnak egy jelentős tartalékalapja, jó hogy jelen pillanatban ez még nincs, de több száz millió forintról tudok én. Megerősíthet ebben Pratzner úr is, de nem is ez a lényege ennek, hanem részint itt már Asztalos úr részéről elhangzott ez a javaslat, én ezzel tökéletesen egyet tudok érteni. Végül is nem az a lényeg, hogy ez most milyen forrásból, értem én, hogy lényeges és fontos dolog, de ebben köszönöm Asztalos úr segítségét.</w:t>
      </w:r>
    </w:p>
    <w:p>
      <w:pPr>
        <w:pStyle w:val="TextBody"/>
        <w:rPr/>
      </w:pPr>
      <w:r>
        <w:rPr/>
        <w:t>Ami viszont a forgalomirányítást illeti, csak nagyon röviden, egy mondattal szeretnék rá reagálni. Van Polgármester úr egy a gyalogosok forgalmát irányító és a gyalogosok által működtetett fényjelző készülék. Oda ezt lenne célszerű beépíteni, hiszen csak iskolakezdéskor a diákok, illetőleg az iskola befejezésekor van ott tömeges forgalom. Egyébként a nap  további szakaszaiban nincs és így ezt a problémát fel lehetne oldani, hogy néhány száz méterre a csomóponttól valóban van jelzőlámpás kereszteződés. Köszönöm.</w:t>
      </w:r>
    </w:p>
    <w:p>
      <w:pPr>
        <w:pStyle w:val="TextBody"/>
        <w:rPr/>
      </w:pPr>
      <w:r>
        <w:rPr/>
      </w:r>
    </w:p>
    <w:p>
      <w:pPr>
        <w:pStyle w:val="TextBody"/>
        <w:rPr/>
      </w:pPr>
      <w:r>
        <w:rPr/>
      </w:r>
    </w:p>
    <w:p>
      <w:pPr>
        <w:pStyle w:val="TextBody"/>
        <w:rPr>
          <w:u w:val="single"/>
        </w:rPr>
      </w:pPr>
      <w:r>
        <w:rPr>
          <w:u w:val="single"/>
        </w:rPr>
        <w:t>PRATZNER GYŐZŐ</w:t>
      </w:r>
    </w:p>
    <w:p>
      <w:pPr>
        <w:pStyle w:val="TextBody"/>
        <w:rPr/>
      </w:pPr>
      <w:r>
        <w:rPr/>
        <w:t>Kérem szépen igazán nem tisztem, hogy valakiknek a pénzébe beleszóljak, de jó az, hogyha az Alpolgármesterek és a Polgármester kerete szabad rendelkezésre áll sok esetben az egész év folyamán pontosan azért, mert volt már több olyan eset, hogy nem volt más gyors megoldásra lehetőség, csak ezen keretek felhasználásával valamilyen módon. Éppen ezért én azt szeretném mondani, hogy ne ezeket a kereteket használjuk fel, majd Lajterné megnézi, hogy milyen forrásból tudnánk biztosítani. Tudniillik ezek a keretek elfogynak és akkor, amikor majd gyors intézkedés kell ad hoc témára, akkor meg nem lesz. Köszönöm szépen.</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Csak a Polgármester úrhoz van annyi kérésem, mivel itt szemtelennek, pofátlannak, miegyébnek el lettem mondva, legyen olyan kedves mondja már meg Aninak, hogy én milyen gombot nyomta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a monitoron kéket láttam.</w:t>
      </w:r>
    </w:p>
    <w:p>
      <w:pPr>
        <w:pStyle w:val="TextBody"/>
        <w:rPr/>
      </w:pPr>
      <w:r>
        <w:rPr/>
      </w:r>
    </w:p>
    <w:p>
      <w:pPr>
        <w:pStyle w:val="TextBody"/>
        <w:rPr/>
      </w:pPr>
      <w:r>
        <w:rPr/>
      </w:r>
    </w:p>
    <w:p>
      <w:pPr>
        <w:pStyle w:val="TextBody"/>
        <w:rPr>
          <w:u w:val="single"/>
        </w:rPr>
      </w:pPr>
      <w:r>
        <w:rPr>
          <w:u w:val="single"/>
        </w:rPr>
        <w:t>Dr.BÜKI TAMÁS</w:t>
      </w:r>
    </w:p>
    <w:p>
      <w:pPr>
        <w:pStyle w:val="TextBody"/>
        <w:rPr/>
      </w:pPr>
      <w:r>
        <w:rPr/>
        <w:t>Szóval normált, köszönöm.</w:t>
      </w:r>
    </w:p>
    <w:p>
      <w:pPr>
        <w:pStyle w:val="TextBody"/>
        <w:rPr/>
      </w:pPr>
      <w:r>
        <w:rPr/>
      </w:r>
    </w:p>
    <w:p>
      <w:pPr>
        <w:pStyle w:val="TextBody"/>
        <w:rPr/>
      </w:pPr>
      <w:r>
        <w:rPr/>
      </w:r>
    </w:p>
    <w:p>
      <w:pPr>
        <w:pStyle w:val="TextBody"/>
        <w:rPr>
          <w:u w:val="single"/>
        </w:rPr>
      </w:pPr>
      <w:r>
        <w:rPr>
          <w:u w:val="single"/>
        </w:rPr>
        <w:t>HORVÁTH GYÖRGY</w:t>
      </w:r>
    </w:p>
    <w:p>
      <w:pPr>
        <w:pStyle w:val="TextBody"/>
        <w:rPr/>
      </w:pPr>
      <w:r>
        <w:rPr/>
        <w:t>Tisztelt Polgármester úr, tisztelt Képviselő-testület! csak a kérdés kapcsán szeretnék hozzászólni, hogy itt elhangzott a kérdés, hogy a rendőrség, illetve milyen támogatást kapott ez az elhunyt kollégánk. Én személyesen is érintve vagyok a dologban, mert talán én voltam, akivel utoljára kezet fogott. Én kint voltam Landa úr temetésén és ezek a kollegák nem személybiztosításra érkeztek, hanem az én személyes kérésemre, a Közlekedésrendészet vezetője Komáromi ezredes kiküldött két motoros rendőrt, hogy segítsenek a várhatóan nagy számú gyásznép kihajtásánál az M3-as útra, amikor a temetésnek vége, illetve biztosítsák a parkolót, hogy ott ne történjen gépkocsi feltörés vagy egyéb nyalánkság.</w:t>
      </w:r>
    </w:p>
    <w:p>
      <w:pPr>
        <w:pStyle w:val="TextBody"/>
        <w:rPr/>
      </w:pPr>
      <w:r>
        <w:rPr/>
        <w:t>Demszky úr megérkezett, én a temetésen sajnos nem tudtam végig ott maradni, mert Forgách úr temetésére voltam berendelve Farkasrétre és amikor negyedóra múltán eljöttem Landa úr temetéséről, én a kollegának külön is elmondtam, hogy mit kérek tőle, illetve a járőrtársától, hogy biztosítsák a kihajtást, ha szükséges állítsák le a forgalmat a 3-as úton, hogy a gyászközönség ki tudjon hajtani balesetmentesen és el tudja hagyni a területet. Felértem Farkasrétre, ott kaptam a telefont, hogy ez a kollega meghalt. Ez nem az Ő hibájából történt – mert itt ilyen is elhangzott –, hanem átszaladt valaki előtte az úttesten, Ő befékezett, elrántotta a kormányt, így bukott fel és egy szerencsétlen esés kapcsán vesztette el az életét. Demszky úr már régen hazafelé tartott, amikor ők befejezték a munkájukat és levonultak. Sajnos ez egy szolgálati baleset volt. A Belügyminisztérium ilyen esetben a saját halottjának tekinti az elhunytat és a temetés költségeit a Belügyminisztérium állta. A Belügyminiszter úr is a Főpolgármester úr is, amikor tudomást szerzett erről a dologról, hogy milyen érintettség kapcsán én ezt meg nem mondom, mind a ketten rendkívüli segélyt adtak a családnak. Nagy örömömre szolgált, hogy megkeresett Csomor úr mindjárt aznap telefonon vagy másnap, már nem emlékszem, hogy az önkormányzati Testület felé egy ilyen javaslattal élnek. Nekem egy munkában meghalt kollegámról van szó, hogyha bármit megszavaznak és azt gondolom, hogy itt nem az összeg nagysága a mérvadó, tisztlettel elfogadják. Nyilván egy életre nem oldja meg a problémáikat, de maga a gesztus gondolom mindenképpen tisztelni való és köszönöm szépen a család nevéb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szépen. Azt hiszem mindenképpen új mozzanatok jelentek meg Horváth úr tájékoztatásával.  Én azt kérném, hogy zárjuk le ezt a napirendet és először természetes módon a módosító indítványt tenném fel szavazásra, amelyik a nettó 100-100.000,- Ft-ról szól. Minősített szótöbbségű döntés következik. Tisztelt Képviselő-testület! Aki a módosító indítvánnyal, a  nettó 100-100.000, tehát a nettó 200.000,- Ft-tal egyetért, kérem az igen gombjával jelezze, kérem szavazzunk! Leállítottam a szavazást!</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Én ezt a javaslatot befogadom. Nyilván, hogy Asztalos Lajos úr ezt mikrofonba mondta, hogy ezt a másik 100.000,- Ft-ot átvállalja, így a forrás is biztosítva van. Én úgy gondolom, hogy az eredeti javaslatot egészítsük azzal, hogy a nettó 50 helyett nettó 100-100. Ezen összeg fedezeteként Dr.Csomor Ervin és Asztalos Lajos alpolgármesteri keret szolgá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s egyben tájékoztatjuk a Testületet, hogy két alpolgármester az időarányos teljesítést túllépte ezzel. Akkor vegyék tudomásul és ne kérjenek erre írásos tájékoztatást. Ugyanis 300.000,- Ft ez a keret, méltánytalanul kevés. Most így fogom a határozatot, ahogy Csomor úr módosította  és akkor a határozat szövegében a két alpolgármester úr, mint alpolgármesteri keret felett rendelkező jelenik meg és természetesen a képviselőket arra kérem, hogy a pótköltségvetésben ezt a problémát rendezzék, mert a  költségvetéskor nekem jóváhagyott 700.000,- Ft, illetve az idén jóváhagyott 300-300 egyszerűen ellehetetlenít bennünket egy normális, tisztességes rendkívüli intézkedés megtételében. Ezt ez az eset egyúttal szintén bebizonyította.</w:t>
      </w:r>
    </w:p>
    <w:p>
      <w:pPr>
        <w:pStyle w:val="TextBody"/>
        <w:rPr/>
      </w:pPr>
      <w:r>
        <w:rPr/>
        <w:t>Tisztelt Képviselő-testület! Aki az előterjesztő által módosított indítványt elfogadja – minősített szótöbbségű döntés –, kérem az igen gombjával jelezze, kérem szavazzunk! Kimondom a határozatot, a Testület 27 igen, egyhangúan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435/2000. (V.2.) Kt.</w:t>
        <w:tab/>
        <w:t xml:space="preserve">A Képviselő-testület Grész Zsolt kiskorú gyermekeit gyermekenként nettó 100-100 ezer összesen nettó kettőszázezer forint támogatásban részesíti. A fenti összeg felvételére Grészné Bódi Éva szülő édesanya jogosult. Ezen összeg fedezeteként Dr. Csomor Ervin és Asztalos Lajos alpolgármesteri kerete szolgál. </w:t>
      </w:r>
    </w:p>
    <w:p>
      <w:pPr>
        <w:pStyle w:val="TextBodyIndent"/>
        <w:rPr/>
      </w:pPr>
      <w:r>
        <w:rPr/>
        <w:tab/>
        <w:t xml:space="preserve">A Képviselő-testület kötelezettséget vállal arra, hogy a fenti összeget a költségvetés következő módosítása során az alpolgármesteri kerethez visszapótolja.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
        <w:rPr>
          <w:u w:val="single"/>
        </w:rPr>
      </w:pPr>
      <w:r>
        <w:rPr>
          <w:u w:val="single"/>
        </w:rPr>
      </w:r>
    </w:p>
    <w:p>
      <w:pPr>
        <w:pStyle w:val="TextBody"/>
        <w:rPr>
          <w:u w:val="single"/>
        </w:rPr>
      </w:pPr>
      <w:r>
        <w:rPr>
          <w:u w:val="single"/>
        </w:rPr>
        <w:t>Dr.SZABÓ LAJOS MÁTYÁS</w:t>
      </w:r>
    </w:p>
    <w:p>
      <w:pPr>
        <w:pStyle w:val="TextBody"/>
        <w:rPr/>
      </w:pPr>
      <w:r>
        <w:rPr/>
        <w:t>A második határozati javaslat a közlekedési tárgyakra vonatkozó javaslat, ez már egyszerű szótöbbséges döntés. Aki a javaslatot támogatja, kérem az igen gombjával jelezze, kérem szavazzunk! Kimondom a határozatot, a Testület 20 igen, 1 nem, 6 tartózkodással ezt is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436/2000. (V.2.) Kt.</w:t>
        <w:tab/>
        <w:t>A Képviselő-testület felkéri Dr. Demszky Gábor főpolgármestert, hogy a Budapest XVI. kerület Veres Péter utca – Imre utca kereszteződésében lévő úttesten található járdasziget helyett a gyalogosok biztonságos áthaladása és a járműforgalom biztonsága érdekében közlekedési jelzőlámpával ellátott kereszteződés kialakítása vonatkozásában tegye meg a szükséges intézkedéseket.</w:t>
      </w:r>
    </w:p>
    <w:p>
      <w:pPr>
        <w:pStyle w:val="TextBodyIndent"/>
        <w:ind w:left="0" w:hanging="0"/>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r>
    </w:p>
    <w:p>
      <w:pPr>
        <w:pStyle w:val="TextBody"/>
        <w:rPr/>
      </w:pPr>
      <w:r>
        <w:rPr/>
      </w:r>
    </w:p>
    <w:p>
      <w:pPr>
        <w:pStyle w:val="TextBody"/>
        <w:rPr/>
      </w:pPr>
      <w:r>
        <w:rPr/>
      </w:r>
    </w:p>
    <w:p>
      <w:pPr>
        <w:pStyle w:val="TextBody"/>
        <w:ind w:left="2552" w:hanging="2552"/>
        <w:rPr/>
      </w:pPr>
      <w:r>
        <w:rPr>
          <w:u w:val="single"/>
        </w:rPr>
        <w:t>NAPIREND:</w:t>
      </w:r>
      <w:r>
        <w:rPr/>
        <w:t xml:space="preserve">     9.</w:t>
        <w:tab/>
        <w:t>Együttműködési megállapodás megkötése a MÉSZOV-val</w:t>
      </w:r>
    </w:p>
    <w:p>
      <w:pPr>
        <w:pStyle w:val="TextBody"/>
        <w:ind w:left="2552" w:hanging="2552"/>
        <w:rPr>
          <w:u w:val="single"/>
        </w:rPr>
      </w:pPr>
      <w:r>
        <w:rPr>
          <w:u w:val="single"/>
        </w:rPr>
      </w:r>
    </w:p>
    <w:p>
      <w:pPr>
        <w:pStyle w:val="TextBody"/>
        <w:ind w:left="2552" w:hanging="2552"/>
        <w:rPr/>
      </w:pPr>
      <w:r>
        <w:rPr/>
        <w:tab/>
      </w:r>
      <w:r>
        <w:rPr>
          <w:u w:val="single"/>
        </w:rPr>
        <w:t>Előadó:</w:t>
      </w:r>
      <w:r>
        <w:rPr/>
        <w:t xml:space="preserve"> Dr.Csomor Ervin alpolgármester</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Az előterjesztéshez túlságosan sok mindent nem kívánok hozzátenni. Annyit, hogy a Képviselő-testület döntött 2000. május 1-re bevezeti a közcélú munkavégzés lehetőségét, melyhez a forrásokat az állam a normatíva révén, de csak utólag visszaigényelhető normatíva révén biztosítja és ez az együttműködési megállapodás a MÉSZOV-ot bízza meg a közcélú munkások foglalkoztatásának gyakorlati feladataival és az erre vonatkozó szabályokat tartalmazza. Annyit kívánok még hozzáfűzni, hogy a MÉSZOV, illetőleg az Igazgató úr a megállapodás tervezetét elfogadta, jónak tartja és Ő ezt nyilvánvalóan alá is fogja írni. Köszönöm.</w:t>
      </w:r>
    </w:p>
    <w:p>
      <w:pPr>
        <w:pStyle w:val="TextBody"/>
        <w:rPr/>
      </w:pPr>
      <w:r>
        <w:rPr/>
      </w:r>
    </w:p>
    <w:p>
      <w:pPr>
        <w:pStyle w:val="TextBody"/>
        <w:rPr/>
      </w:pPr>
      <w:r>
        <w:rPr/>
      </w:r>
    </w:p>
    <w:p>
      <w:pPr>
        <w:pStyle w:val="TextBody"/>
        <w:rPr>
          <w:u w:val="single"/>
        </w:rPr>
      </w:pPr>
      <w:r>
        <w:rPr>
          <w:u w:val="single"/>
        </w:rPr>
        <w:t>TREER ANDRÁS</w:t>
      </w:r>
    </w:p>
    <w:p>
      <w:pPr>
        <w:pStyle w:val="TextBody"/>
        <w:rPr/>
      </w:pPr>
      <w:r>
        <w:rPr/>
        <w:t>Két gondom van. Az egyik a megállapodásnak a 7-8. pontja. Szerény véleményem szerint a dátumok vonatkozásában nagyon pongyola a fogalmazás. Ha ezt precízen akarjuk megcsinálni, akkor a tárgy hónapot követő 10-ig, így kellene minden esetben írni, nem 10-ig meg 15-ig. Ez az alap észrevételem.</w:t>
      </w:r>
    </w:p>
    <w:p>
      <w:pPr>
        <w:pStyle w:val="TextBody"/>
        <w:rPr/>
      </w:pPr>
      <w:r>
        <w:rPr/>
        <w:t>Na most itt Lajternéval el kezdtem egyeztetni, én arra tennék szerény javaslatot, hogy ezt az időt lehet-e rövidíteni mégpedig olyan formában a 7. pontnál, hogy „a MÉSZOV legkésőbb a tárgyhónapot követő hónap 5. munkanapjáig lejelenti”, aztán tovább, hogy „a MÉSZOV legkésőbb a tárgyhónapot követő hónap 6. munkanapjáig az Önkormányzat részére visszautalja.” És a 8. pontban pedig „a MÉSZOV legkésőbb a tárgyhónapot követő hónap 6.munkanapjáig lejelenti.” Tehát lerövidíteném az időt. Na most Lajterné itt azt mondja, hogy akkor hogyan ellenőrzik, Hát vállalja a MÉSZOV a felelősségét annak, hogy jó jelentést készít és jól utalja vissza a pénzt. Tudniillik én nem látom helyesnek azt, hogy az Önkormányzat pénze huzamos időn keresztül elszámolatlanul ott van. Tehát ezt tessék flottul csinálni! Öt munkanap alatt ezt meg lehet oldani. Na most az, hogy  Lajterné ezt utólag ellenőrzi és ha nem jó visszaküldi, akkor ki kell igazítani. De elvárható a MÉSZOV-tól, hogyha egy ilyen feladatot vállal, hogy az hiteles jelentéseket, elszámolásokat és hiteles összegeket, ahogy maga hitelesen fogja minden hónapban 5-ig kiutalni azt a  pénzt, hogy úgy mondjam megelőlegezni. Nekem ez a javaslatom, én azt hiszem, hogy ezzel nem lesz gondja, de mondja a véleményét, mint előterjesztő. Köszönöm.</w:t>
      </w:r>
    </w:p>
    <w:p>
      <w:pPr>
        <w:pStyle w:val="TextBody"/>
        <w:rPr/>
      </w:pPr>
      <w:r>
        <w:rPr/>
      </w:r>
    </w:p>
    <w:p>
      <w:pPr>
        <w:pStyle w:val="TextBody"/>
        <w:rPr/>
      </w:pPr>
      <w:r>
        <w:rPr/>
      </w:r>
    </w:p>
    <w:p>
      <w:pPr>
        <w:pStyle w:val="TextBody"/>
        <w:rPr>
          <w:u w:val="single"/>
        </w:rPr>
      </w:pPr>
      <w:r>
        <w:rPr>
          <w:u w:val="single"/>
        </w:rPr>
        <w:t>Dr.CSOMOR ERVIN</w:t>
      </w:r>
    </w:p>
    <w:p>
      <w:pPr>
        <w:pStyle w:val="TextBody"/>
        <w:rPr/>
      </w:pPr>
      <w:r>
        <w:rPr/>
        <w:t>Nyilvánvalóan a pontosítást, amit Treer úr tett, azt befogadom, ez értelemszerűen akkor kiegészítésre kerül.</w:t>
      </w:r>
    </w:p>
    <w:p>
      <w:pPr>
        <w:pStyle w:val="TextBody"/>
        <w:rPr/>
      </w:pPr>
      <w:r>
        <w:rPr/>
        <w:t>Na most az időpontok kérdése. A 10. és a 15. között éppen az egyeztetési, vagy esetleges problémás kérdések megbeszélésére hagytunk időt. Én Treer úrnak ezt a javaslatát nemigen tudom támogatni méghozzá azért nem, mert ez a pár nap idő, amit végül is megspórolunk ezzel, megítélésem szerint egyes esetekben veszélybe sodorhatja azokat a korábban is kritizált eseteket, amikor nem pontos, nem korrekt az elszámolás, vagy viták vannak. Tehát nem nyerünk azzal annyit, amit végül is elveszíthetünk esetlegesen egy rossz elszámoláson. Hozzá kell tegyem még azt, hogy várhatóan – és erről információim vannak, mivel teljesítményarányosan lehet majd a normatívát igénybe venni – az állam nagyon szigorúan fogja ellenőrizni az önkormányzatokat és az ezzel megbízott vállalatokat. Nem érdemes itt abba a veszélybe belemenni, hogy pontatlanok legyünk esetlegesen.</w:t>
      </w:r>
    </w:p>
    <w:p>
      <w:pPr>
        <w:pStyle w:val="TextBody"/>
        <w:rPr/>
      </w:pPr>
      <w:r>
        <w:rPr/>
        <w:t>Annyit még helyesbíteni szeretnék, hogy a MÉSZOV ezt a feladatot nem felvállalta, hanem rátestáltuk, tehát a kettő között egy pici különbség talán van.</w:t>
      </w:r>
    </w:p>
    <w:p>
      <w:pPr>
        <w:pStyle w:val="TextBody"/>
        <w:rPr/>
      </w:pPr>
      <w:r>
        <w:rPr/>
      </w:r>
    </w:p>
    <w:p>
      <w:pPr>
        <w:pStyle w:val="TextBody"/>
        <w:rPr/>
      </w:pPr>
      <w:r>
        <w:rPr/>
      </w:r>
    </w:p>
    <w:p>
      <w:pPr>
        <w:pStyle w:val="TextBody"/>
        <w:rPr>
          <w:u w:val="single"/>
        </w:rPr>
      </w:pPr>
      <w:r>
        <w:rPr>
          <w:u w:val="single"/>
        </w:rPr>
        <w:t>KASZÁS GÁBOR</w:t>
      </w:r>
    </w:p>
    <w:p>
      <w:pPr>
        <w:pStyle w:val="TextBody"/>
        <w:rPr/>
      </w:pPr>
      <w:r>
        <w:rPr/>
        <w:t>Köszönöm. Itt az előterjesztés 1. oldalán az utolsó bekezdésben az szerepel, hogy „a közcélú munkások által jogszerűen ellátott feladatok köre jelentősen szűkebb, mint a közhasznú munkásoké.” Mi a közcélú munkások által jogszerűen ellátott feladatok köre? Tudniillik nekem lenne majd a későbbiekben gondolatom, hogy mire kellene őket, nem most akarom megvitatni, de azért szerettem volna látni, hogy mire lehet őket használni. Ha olyan feladatokra, amivel mi nem tudjuk megbízni, akkor kár az egészről beszélni. Ha pedig olyanok, akkor majd a későbbiekben teszek én javaslatot, hogy mire használjuk. Nevezetesen a parkok tisztántartására, karbantartásra és őrzésre, stb.</w:t>
      </w:r>
    </w:p>
    <w:p>
      <w:pPr>
        <w:pStyle w:val="TextBody"/>
        <w:rPr/>
      </w:pPr>
      <w:r>
        <w:rPr/>
      </w:r>
    </w:p>
    <w:p>
      <w:pPr>
        <w:pStyle w:val="TextBody"/>
        <w:rPr/>
      </w:pPr>
      <w:r>
        <w:rPr/>
      </w:r>
    </w:p>
    <w:p>
      <w:pPr>
        <w:pStyle w:val="TextBody"/>
        <w:rPr>
          <w:u w:val="single"/>
        </w:rPr>
      </w:pPr>
      <w:r>
        <w:rPr>
          <w:u w:val="single"/>
        </w:rPr>
        <w:t>Dr.CSOMOR ERVIN</w:t>
      </w:r>
    </w:p>
    <w:p>
      <w:pPr>
        <w:pStyle w:val="TextBody"/>
        <w:rPr/>
      </w:pPr>
      <w:r>
        <w:rPr/>
        <w:t>A jogszabály alapján a közcélú munkások által ellátott feladatok köre minden olyan feladat, amelyet valamely jogszabály önkormányzati feladatként határoz meg. Tehát valamely jogszabály, ami önkormányzati feladatként határoz meg. A valamely jogszabály lehet törvény, kormányrendelet és önkormányzati rendelet is. Tehát mi az önkormányzati rendeltünkben is szabályozhatunk különféle feladatokat. Azok nem férnek bele ebbe a körbe, amit pl. a közhasznú munkások végeznek, hogy XY egyesülethez, sportegyesülethez, Munkaügyi központhoz ki van vezényelve 3-5 fő közhasznú munkás és ott a vezető által adott feladatokat ellátja. Ezt a közcélú munkások esetében  nem lehet csinálni. Nyilvánvalóan azok az általános, igazából köztisztasági jellegű, tényleg parkfenntartás, egyéb ilyen feladatok céljára kiválóan alkalmazhatók lesznek.</w:t>
      </w:r>
    </w:p>
    <w:p>
      <w:pPr>
        <w:pStyle w:val="TextBody"/>
        <w:rPr/>
      </w:pPr>
      <w:r>
        <w:rPr/>
      </w:r>
    </w:p>
    <w:p>
      <w:pPr>
        <w:pStyle w:val="TextBody"/>
        <w:rPr/>
      </w:pPr>
      <w:r>
        <w:rPr/>
      </w:r>
    </w:p>
    <w:p>
      <w:pPr>
        <w:pStyle w:val="TextBody"/>
        <w:rPr>
          <w:u w:val="single"/>
        </w:rPr>
      </w:pPr>
      <w:r>
        <w:rPr>
          <w:u w:val="single"/>
        </w:rPr>
        <w:t>TREER ANDRÁS</w:t>
      </w:r>
    </w:p>
    <w:p>
      <w:pPr>
        <w:pStyle w:val="TextBody"/>
        <w:rPr/>
      </w:pPr>
      <w:r>
        <w:rPr/>
        <w:t>Akkor Csomor úr megegyeztünk. Amit befogadott az rendben van, a többit visszavonom. Viszont engedjék meg, nincs itt Asztalos úr, így a Polgármester úrnak mondom és Kovács úrnak, hogy emlékszik a tavalyira, május 2-a van, a MÉSZOV  a mérlegét a tulajdonosnak még mindig nem mutatta be. Megint akkor fogja bemutatni, amikor már leadta az APEH-nek. Úgyhogy én tisztelettel kérném az illetékeseket, hogy próbáljanak utánanézni ennek.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öbb hozzászólást nem látok. Csomor alpolgármester úr jelezte, hogy befogadta a pontosítást a megfogalmazásban. Egyszerű szótöbbséges döntés következik. Az írásos anyag 2. oldalán lévő szöveg alapján aki ezt a határozati javaslatot támogatja, kérem az igen gombjával jelezze, kérem szavazzunk! Kimondom a határozatot, a Testület 19 igen, egyhangúan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437/2000. (V.2.) Kt.</w:t>
        <w:tab/>
        <w:t>A Képviselő-testület a MÉSZOV-val kötött együttműködési megállapodás tervezetét elfogadja és felhatalmazza a Polgármestert az előterjesztés mellékletében szereplő megállapodás aláírásár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
        <w:rPr>
          <w:u w:val="single"/>
        </w:rPr>
      </w:pPr>
      <w:r>
        <w:rPr>
          <w:u w:val="single"/>
        </w:rPr>
      </w:r>
    </w:p>
    <w:p>
      <w:pPr>
        <w:pStyle w:val="TextBody"/>
        <w:rPr/>
      </w:pPr>
      <w:r>
        <w:rPr/>
      </w:r>
    </w:p>
    <w:p>
      <w:pPr>
        <w:pStyle w:val="TextBody"/>
        <w:ind w:left="2552" w:hanging="2552"/>
        <w:rPr/>
      </w:pPr>
      <w:r>
        <w:rPr>
          <w:u w:val="single"/>
        </w:rPr>
        <w:t>NAPIREND:</w:t>
      </w:r>
      <w:r>
        <w:rPr/>
        <w:t xml:space="preserve">    10.</w:t>
        <w:tab/>
        <w:t>Javaslat az Önkormányzat tulajdonában álló önkormányzati bérlakások bérlőinek és használóinak lakbér, használati és szolgáltatási díj tartozásainak egyszeri rendezéséről szóló …./2000. (…..) Ök rendelet megalkotására</w:t>
      </w:r>
    </w:p>
    <w:p>
      <w:pPr>
        <w:pStyle w:val="TextBody"/>
        <w:ind w:left="2552" w:hanging="2552"/>
        <w:rPr>
          <w:u w:val="single"/>
        </w:rPr>
      </w:pPr>
      <w:r>
        <w:rPr>
          <w:u w:val="single"/>
        </w:rPr>
      </w:r>
    </w:p>
    <w:p>
      <w:pPr>
        <w:pStyle w:val="TextBody"/>
        <w:ind w:left="2552" w:hanging="2552"/>
        <w:rPr/>
      </w:pPr>
      <w:r>
        <w:rPr/>
        <w:tab/>
      </w:r>
      <w:r>
        <w:rPr>
          <w:u w:val="single"/>
        </w:rPr>
        <w:t>Előadó:</w:t>
      </w:r>
      <w:r>
        <w:rPr/>
        <w:t xml:space="preserve"> Dr.Csomor Ervin alpolgármester</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Tisztelt Képviselő-testület! Az első olvasatban a tárgyi rendelet vonatkozásában igen értékes észrevételeket kaptunk és ennek alapján megtörténtek azok az átdolgozások, amelyek szükségesek voltak ahhoz, hogy megítélésem szerint ez a rendelet megalkotásra kerüljön. Tehát ezt az elfogadásra szánt rendeletet a Jogi Bizottság a napirendjére tűzte, azonban nem tárgyalta, mert  határozatképtelen volt. A Jogi Bizottság elnökével folytattam egy rövid megbeszélést, amely alapján az Önök  előtt álló rendeleti javaslatot két apró ponton szeretném kiegészíteni. Hogyha a rendeleti javaslat 7. § (2) bekezdését nézzük, akkor annak a második sora úgy szól, hogy „hátralékként csak az IFÜR által jogszerűen kibocsátott és határidőre nem teljesített számlák alapján megállapított összeg vehető figyelembe.” Itt kiegészülne azzal, hogy „az IFÜR, vagy a közműszolgáltató által …”, tehát mivel az IFÜR kizárólag csak a lakbér és a használati díjról bocsát ki számlát, az egyéb közmű számlákat pedig a közműszolgáltató bocsátja ki, így ez az egy szó bekerülne.</w:t>
      </w:r>
    </w:p>
    <w:p>
      <w:pPr>
        <w:pStyle w:val="TextBody"/>
        <w:rPr/>
      </w:pPr>
      <w:r>
        <w:rPr/>
        <w:t>A 9. § értelmező rendelkezéseiben egy jogtechnikai módosítást alkalmaztunk és annak a résznek, hogy „E rendelet alkalmazásában nem tekinthető ingatlanvagyonnak a haszonélvezeti joggal terhelt öröklés útján szerzett tulajdonrész.” Ez azzal a kis szövegrésszel egészülne ki, hogy „…. illetve olyan tulajdon, melyet a kérelmező elvált házastársa jogszerűen kizárólagos jelleggel használ.” Tehát az is igénybe veheti a rendelet által meghatározott kedvezményt, aki elvált, valójában van tulajdona, de azt jogszerűen nem tudja használni, mert az elvált házastársa használja ezt és ez igazándiból előfordulhat és nem szeretnénk kizárni ezeket az embereket a kedvezmény lehetőségéből és amint mondtam, azokat a módosításokat megtettem benne, amik a vita során felvetődtek. Köszönöm szépen.</w:t>
      </w:r>
    </w:p>
    <w:p>
      <w:pPr>
        <w:pStyle w:val="TextBody"/>
        <w:rPr/>
      </w:pPr>
      <w:r>
        <w:rPr/>
      </w:r>
    </w:p>
    <w:p>
      <w:pPr>
        <w:pStyle w:val="TextBody"/>
        <w:rPr/>
      </w:pPr>
      <w:r>
        <w:rPr/>
      </w:r>
    </w:p>
    <w:p>
      <w:pPr>
        <w:pStyle w:val="TextBody"/>
        <w:rPr/>
      </w:pPr>
      <w:r>
        <w:rPr>
          <w:u w:val="single"/>
        </w:rPr>
        <w:t>TREER ANDRÁS</w:t>
      </w:r>
    </w:p>
    <w:p>
      <w:pPr>
        <w:pStyle w:val="TextBody"/>
        <w:rPr/>
      </w:pPr>
      <w:r>
        <w:rPr/>
        <w:t>Kedves Előterjesztő! A következő észrevételem van. Az 1. § (2) bekezdésében Büki képviselőtársam javaslatára bekerült az, hogy ez az önkényes lakásfoglalókra nem terjed ki. Én nem tudom, hogy nem lenne-e célszerűbb úgy fogalmazni – mert ez csak egy kategória –, hogy a lakást jogellenesen használókra nem terjed ki. Tehát pl. olyanra is, akit már ki akartak dobni, de még mindig ott van. Tehát a lakást jogellenesen használókra nem terjed ki.  Kérem szépen gondolja át. Én, mint laikus ezt így jobbnak látom.</w:t>
      </w:r>
    </w:p>
    <w:p>
      <w:pPr>
        <w:pStyle w:val="TextBody"/>
        <w:rPr/>
      </w:pPr>
      <w:r>
        <w:rPr/>
        <w:t>A másik dolog az, amivel elvileg nem értek egyet, hogy ilyen magasra tesszük a mércét, azaz ilyen jó jövedelemmel rendelkezők is kedvezményt kapjanak, mint nevezetesen a II. kategória. Szíves engedelmével egy háromtagú családról van szó, akinél 33.200,- Ft az egy főre jutó nettó jövedelem, az majdnem 100.000,- Ft-os havi nettó jövedelmet jelent. Ezt azért én nem támogatnám, hanem fizessen a fene üssön belé! Az I. kategóriában tiszta sor, de a II. kategóriát én nem vagyok hajlandó megszavazni.</w:t>
      </w:r>
    </w:p>
    <w:p>
      <w:pPr>
        <w:pStyle w:val="TextBody"/>
        <w:rPr/>
      </w:pPr>
      <w:r>
        <w:rPr/>
        <w:t>Egy parányi kérdés, a 4. § (1) bekezdésének második sorában, visszafelé a harmadik szóból hiányzik egy „t” betű. Köszönöm szépen.</w:t>
      </w:r>
    </w:p>
    <w:p>
      <w:pPr>
        <w:pStyle w:val="TextBody"/>
        <w:rPr/>
      </w:pPr>
      <w:r>
        <w:rPr/>
      </w:r>
    </w:p>
    <w:p>
      <w:pPr>
        <w:pStyle w:val="TextBody"/>
        <w:rPr/>
      </w:pPr>
      <w:r>
        <w:rPr/>
      </w:r>
    </w:p>
    <w:p>
      <w:pPr>
        <w:pStyle w:val="TextBody"/>
        <w:rPr>
          <w:u w:val="single"/>
        </w:rPr>
      </w:pPr>
      <w:r>
        <w:rPr>
          <w:u w:val="single"/>
        </w:rPr>
        <w:t>Dr.CSOMOR ERVIN</w:t>
      </w:r>
    </w:p>
    <w:p>
      <w:pPr>
        <w:pStyle w:val="TextBody"/>
        <w:rPr/>
      </w:pPr>
      <w:r>
        <w:rPr/>
        <w:t>Megítélésem szerint az 1. §-ban az önkényes lakásfoglaló végül is egy jogi fogalom, én ezt megtartanám a rendeleti szabályozásban.</w:t>
      </w:r>
    </w:p>
    <w:p>
      <w:pPr>
        <w:pStyle w:val="TextBody"/>
        <w:rPr/>
      </w:pPr>
      <w:r>
        <w:rPr/>
        <w:t>A másik dolog, amit Treer úr említett, a jövedelemhatárok. Ugye a II. szociális kategóriába tartozó használónál igazándiból csak az egyszeres használati díjat meghaladó használati díjat engedjük el. Tehát ezt nyugodtan elengedhetjük mindenféleképpen, mert ezzel az Önkormányzatot az égadta világon semmilyen kár nem éri. Minden olyan összeg, amit mi egyszerűen követelhetünk és kérhetünk tőle –tehát a lakbér, a szolgáltatási díj és az egyszeres használati díj – be lesz tőle hajtva, csak részletekben. Tehát én úgy gondolom, hogy ezt a szabályozást direkt olyan tágra szerettük volna meghagyni, hogy ebbe – azt lehet mondani – az igazán módosabb réteg kivételével mindenki beleférjen, mert azt szeretnénk, hogy ők is igénybe vegyék ezt a kedvezményt.</w:t>
      </w:r>
    </w:p>
    <w:p>
      <w:pPr>
        <w:pStyle w:val="TextBody"/>
        <w:rPr/>
      </w:pPr>
      <w:r>
        <w:rPr/>
        <w:t>Az elírást pedig nyilvánvalóan korrigáljuk.</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szépen. A felfogásunkkal, a megközelítésben egyezik az, amit Csomor Ervin alpolgármester úr elmondott, úgyhogy erre nem is térnék ki részletesen. Egy, azt hiszem ez is stiláris javítás, amit elmondanék, itt a 9. §-ban „e rendelet alkalmazása”-ban kezdődik a paragrafus és van egy felsorolás, a 2. és 3. §-nál nincs értelme megismételni ezt. Köszönöm szépen.</w:t>
      </w:r>
    </w:p>
    <w:p>
      <w:pPr>
        <w:pStyle w:val="TextBody"/>
        <w:rPr/>
      </w:pPr>
      <w:r>
        <w:rPr/>
      </w:r>
    </w:p>
    <w:p>
      <w:pPr>
        <w:pStyle w:val="TextBody"/>
        <w:rPr/>
      </w:pPr>
      <w:r>
        <w:rPr/>
      </w:r>
    </w:p>
    <w:p>
      <w:pPr>
        <w:pStyle w:val="TextBody"/>
        <w:rPr>
          <w:u w:val="single"/>
        </w:rPr>
      </w:pPr>
      <w:r>
        <w:rPr>
          <w:u w:val="single"/>
        </w:rPr>
        <w:t>Dr.CSOMOR ERVIN</w:t>
      </w:r>
    </w:p>
    <w:p>
      <w:pPr>
        <w:pStyle w:val="TextBody"/>
        <w:rPr/>
      </w:pPr>
      <w:r>
        <w:rPr/>
        <w:t>Abonyi úr, amit felvetett. Az az igazság, hogy ez a rendelet még azelőtt került kézbesítésre, mielőtt a Jogi Bizottság tárgyalta volna. A Jogi Bizottság tett egy ilyen javaslatot, hogy ezt egy korrekt szabályozással próbáljuk megoldani. Akkor felolvasnám azért a biztonság kedvéért, hogy ne legyen a későbbiekben probléma. Tehát a 9. §-nak van egy (1) bekezdése, amely úgy szól, hogy „E rendelet alkalmazásában a) nettó jövedelem az 1993. évi III. törvény 4. § (1) bekezdés a) pontjában szereplő jövedelem, b) egy háztartásban élők,  a lakásban jogszerűen, életvitelszerűen ott tartózkodó személyek”</w:t>
      </w:r>
    </w:p>
    <w:p>
      <w:pPr>
        <w:pStyle w:val="TextBody"/>
        <w:rPr/>
      </w:pPr>
      <w:r>
        <w:rPr/>
        <w:t>A 9. § (2) bekezdése: „E rendelet alkalmazásában nem tekinthető ingatlanvagyonnak ….” stb. és a (3) bekezdés pedig a lakbér, a használat és a szolgáltatási díj fogalmát határozza meg, tehát ezeket a dolgokat kijavítottam és hát ez kerül nyilvánvalóan elfogadásra.</w:t>
      </w:r>
    </w:p>
    <w:p>
      <w:pPr>
        <w:pStyle w:val="TextBody"/>
        <w:rPr/>
      </w:pPr>
      <w:r>
        <w:rPr/>
      </w:r>
    </w:p>
    <w:p>
      <w:pPr>
        <w:pStyle w:val="TextBody"/>
        <w:rPr/>
      </w:pPr>
      <w:r>
        <w:rPr/>
      </w:r>
    </w:p>
    <w:p>
      <w:pPr>
        <w:pStyle w:val="TextBody"/>
        <w:rPr>
          <w:u w:val="single"/>
        </w:rPr>
      </w:pPr>
      <w:r>
        <w:rPr>
          <w:u w:val="single"/>
        </w:rPr>
        <w:t>Dr.BÜKI TAMÁS</w:t>
      </w:r>
    </w:p>
    <w:p>
      <w:pPr>
        <w:pStyle w:val="TextBody"/>
        <w:rPr/>
      </w:pPr>
      <w:r>
        <w:rPr/>
        <w:t>Nem volt bizottság előtt, mert csak ketten beszéltünk róla, Abonyi úr ezt magam is észrevettem, hogy ez nem stimmel. Szóltam is, csak Csomor úr nem osztotta ki és nem olvasta fel, de át lett javítva és akkor ez a szöveg van így átszerkesztve, mert tényleg nemcsak stilárisan, hanem hibás is volt, hogy közös nevező jelent meg. De nem érdekes, ez technikai kérdés.</w:t>
      </w:r>
    </w:p>
    <w:p>
      <w:pPr>
        <w:pStyle w:val="TextBody"/>
        <w:rPr/>
      </w:pPr>
      <w:r>
        <w:rPr/>
        <w:t>Kérem szépen, viszont felmerült egy kérdés, amit nem tudtunk Ervinnel megoldani, a használó. Nekem most esik le ám a tantusz Ervin, hogy ez a magas jövedelmű használati kategória tudod kire lesz pont érvényes? Azokra, akik most fellebbezés kapcsán huszadszor kerülnek ide, arra az ötre. Tehát annak engedjük el majd  ennek alapján az ötszörös, tízszeres használati díját sajnos, ugyanis az a helyzet, hogy felmerült a kérdés – én tettem fel –, hogy használó az önkormányzati bérlakásban mi módon keletkezik? Erre Ervin azt mondta – Kázsmér ilyenkor nem kedvel, ilyenkor menekül persze, jobban is teszi –, hogy kérem szépen a használó az az, akinek felmondták a bérleti szerződését. Na most a szép az egészben az, hogy megkérdeztem és ki mondja fel? És erre, mint egy természetadta módon Ervin azt mondta, hogy az IFÜR. És hogy jön ahhoz az IFÜR? Milyen rendeletben, milyen jogszabályban van az IFÜR arra felhatalmazva, hogy a bérleti jogviszonyt felmondja? Semmilyenben. Nem is lehetne felhatalmazni ilyesmire, a lakbér rendeletben, vagy a bérlakásokról szóló rendeletben sincs ilyen. Tulajdonképpen szabályos felmondás nálunk a nem fizetőknél nem történt, mert  az IFÜR gyakorolja. Most megláttam ezt a jelentést a határozatok végrehajtásáról és ott is olyanok látok, hogy eladunk egy ingatlant, az IFÜR számlájára folyik be a pénz és aztán el is tűnik deficitként annak rendje és módja szerint, ahogy ez szokott. Úgyhogy jól néz ki, hogy eladtunk ennyi meg ennyi millióért ingatlant, de abból az önkormányzati költségvetésbe egy buznyák nem érkezik meg. Azért már elnézést kérek, de az, amit itt a Kázsmér és a háttérben az Ángyánné csinál, azért hogy állam az államban-ként működik az IFÜR, hát ez az azért egy kicsit furcsa. Szóval én eleve kétségessé tettem magamban, hogy a használókra miért kell kiterjeszteni a rendelet érvényességét, de aztán kiderült, hogy tulajdonképpen ilyenek, hogy használók, azon a néhányon kivéve – akiktől az Albérlők Házában a Testület mondta azt, hogy nem hosszabbít, csak x ideig használhat – használók nincsenek is, mert minden esetben vagy a bizottságnak, vagy a Testületnek kellett volna döntenie arról – mint tulajdonosnak –, hogyha nem fizet, ilyen-olyan oknál fogva a bérleti szerződést megszegi, akkor azt felmondjuk. De ehelyett az Ángyánné, illetve Kázsmér vette magának a bátorságot, hogy az Önkormányzat vagyonával hogy úgy mondjam ilyen szabadágfokkal gazdálkodjon.</w:t>
      </w:r>
    </w:p>
    <w:p>
      <w:pPr>
        <w:pStyle w:val="TextBody"/>
        <w:rPr/>
      </w:pPr>
      <w:r>
        <w:rPr/>
        <w:t>Na most kíváncsi vagyok, hogy mi van akkor, hogyha egy ilyen ügy, egy ilyen felmondás – amit persze kézzel-lábbal vitatnak az illetők – bíróság elé kerül és az illetőnek esetleg eszébe jut arra hivatkozni, hogy nem is olyan mondott fel, aki egyáltalában felmondhatott volna, mert ugye volt itt beszámoló a perekről, jobban mondva arról, hogy hogyan veszti el egymásután Haszonicsné az Önkormányzat így-úgy indított pereit. Hát kérem szépen egy ilyet teljesen okkal vesztenénk el. Úgyhogy ez azért valahol egy kicsit furcsa. Én a magam részéről hajlanék arra, hogy inkább csak a bérlőkre vonatkozzon a rendelet, a használókra ne. Sajnos a jelen szövegezés pont erre az ötre fog vonatkozni. Mindent megteszünk, hogy rájuk verjük a tízszeres használati díjat az egyik kezünkkel, a másikkal meg elengedjük.</w:t>
      </w:r>
    </w:p>
    <w:p>
      <w:pPr>
        <w:pStyle w:val="TextBody"/>
        <w:rPr/>
      </w:pPr>
      <w:r>
        <w:rPr/>
      </w:r>
    </w:p>
    <w:p>
      <w:pPr>
        <w:pStyle w:val="TextBody"/>
        <w:rPr/>
      </w:pPr>
      <w:r>
        <w:rPr/>
      </w:r>
    </w:p>
    <w:p>
      <w:pPr>
        <w:pStyle w:val="TextBody"/>
        <w:rPr/>
      </w:pPr>
      <w:r>
        <w:rPr>
          <w:u w:val="single"/>
        </w:rPr>
        <w:t>MÁRKÓ LÁSZLÓ</w:t>
      </w:r>
    </w:p>
    <w:p>
      <w:pPr>
        <w:pStyle w:val="TextBody"/>
        <w:rPr/>
      </w:pPr>
      <w:r>
        <w:rPr/>
        <w:t>Köszönöm a szót. Több mindenben igaza van Büki úrnak, egy amiben nincs, hogy az értékesítésből keletkező összeg befolyik az Önkormányzathoz az IFÜR-től. Igaz, hogy nehézkesen, különböző utánajárással, felhívással stb., de mindig befolyik a költségvetés számlájára, de nem könnyen.</w:t>
      </w:r>
    </w:p>
    <w:p>
      <w:pPr>
        <w:pStyle w:val="TextBody"/>
        <w:rPr/>
      </w:pPr>
      <w:r>
        <w:rPr/>
        <w:t>A Gazdasági Bizottság már kérte, tehát folyamatban van egy kimutatás készítése az IFÜR részéről a hátralékokról. Ezt remélhetőleg még megkapjuk tőlük, mielőtt megszűnik. Ha megkapjuk és tudunk erről érdemlegesen tárgyalni, akkor még egyéb javaslatot is szeretne a Gazdasági Bizottság előterjeszteni, akár lakbéremelés, de ez bonyolult, majd a Testület elé lesz terjesztve. De ezzel foglalkoztunk, tehát nincs az, hogy abszolút nem foglalkoztunk a lakbérrel. Köszönöm.</w:t>
      </w:r>
    </w:p>
    <w:p>
      <w:pPr>
        <w:pStyle w:val="TextBody"/>
        <w:rPr/>
      </w:pPr>
      <w:r>
        <w:rPr/>
      </w:r>
    </w:p>
    <w:p>
      <w:pPr>
        <w:pStyle w:val="TextBody"/>
        <w:rPr/>
      </w:pPr>
      <w:r>
        <w:rPr/>
      </w:r>
    </w:p>
    <w:p>
      <w:pPr>
        <w:pStyle w:val="TextBody"/>
        <w:rPr/>
      </w:pPr>
      <w:r>
        <w:rPr>
          <w:u w:val="single"/>
        </w:rPr>
        <w:t>Dr.SZABÓ LAJOS MÁTYÁS</w:t>
      </w:r>
    </w:p>
    <w:p>
      <w:pPr>
        <w:pStyle w:val="TextBody"/>
        <w:rPr/>
      </w:pPr>
      <w:r>
        <w:rPr/>
        <w:t>Alpolgármester urat kérdezem, hogy óhajt-e reagálni? Nem. Akkor nincs kezelve a probléma. Az a nagy kérdés, hogy benne hagyjuk vagy sem.</w:t>
      </w:r>
    </w:p>
    <w:p>
      <w:pPr>
        <w:pStyle w:val="TextBody"/>
        <w:rPr/>
      </w:pPr>
      <w:r>
        <w:rPr/>
      </w:r>
    </w:p>
    <w:p>
      <w:pPr>
        <w:pStyle w:val="TextBody"/>
        <w:rPr/>
      </w:pPr>
      <w:r>
        <w:rPr/>
      </w:r>
    </w:p>
    <w:p>
      <w:pPr>
        <w:pStyle w:val="TextBody"/>
        <w:rPr>
          <w:u w:val="single"/>
        </w:rPr>
      </w:pPr>
      <w:r>
        <w:rPr>
          <w:u w:val="single"/>
        </w:rPr>
        <w:t>Dr.CSOMOR ERVIN</w:t>
      </w:r>
    </w:p>
    <w:p>
      <w:pPr>
        <w:pStyle w:val="TextBody"/>
        <w:rPr/>
      </w:pPr>
      <w:r>
        <w:rPr/>
        <w:t>Igazándiból, ha a használókra nem terjesztjük ki, akkor tulajdonképpen a rendelet értelmetlen, vagy nem érte el azt a célt, amit szeretnénk, mert sajnos, hogy most az IFÜR jogosan, jogszerűtlenül, ezen valójában el lehet beszélgetni, vitatkozni, Tamásnak nyilvánvalóan alapja, hogy ezt megkérdezze, csak sajnos ezeknek az embereknek a jelenlegi jogállása használó, akivel mi kívánunk így valamilyen kontaktusba lépni. Használók, mert bérlői jogviszonyuk nincs. Így akkor nem látom értelmét a rendeletne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Hadd tegyek annyit hozzá, hogy gyakorlatilag egy egyszerű amnesztia és valljuk meg őszintén, hogy az amnesztiánál mindig vannak olyanok, akik az átlagosnál szerencsésebbek.</w:t>
      </w:r>
    </w:p>
    <w:p>
      <w:pPr>
        <w:pStyle w:val="TextBody"/>
        <w:rPr/>
      </w:pPr>
      <w:r>
        <w:rPr/>
      </w:r>
    </w:p>
    <w:p>
      <w:pPr>
        <w:pStyle w:val="TextBody"/>
        <w:rPr/>
      </w:pPr>
      <w:r>
        <w:rPr/>
      </w:r>
    </w:p>
    <w:p>
      <w:pPr>
        <w:pStyle w:val="TextBody"/>
        <w:rPr>
          <w:u w:val="single"/>
        </w:rPr>
      </w:pPr>
      <w:r>
        <w:rPr>
          <w:u w:val="single"/>
        </w:rPr>
        <w:t>Dr.BÜKI TAMÁS</w:t>
      </w:r>
    </w:p>
    <w:p>
      <w:pPr>
        <w:pStyle w:val="TextBody"/>
        <w:rPr/>
      </w:pPr>
      <w:r>
        <w:rPr/>
        <w:t>Ervin nem így van! Az a helyzet, hogy jelenleg, amennyiben az IFÜR-nek van felmondási joga – én nem tudok róla, hogy lenne –, akkor vannak használók. Ha viszont nincsen és az Önkormányzat rendelete szerint az IFÜR a bérleti jogviszony ilyen mértékű alakítására nem jogosult, akkor használók legfeljebb de facto vannak, akik elfogadták és nem kifogásolták az IFÜR felmondását. De ez kb. olyan, mint hogyha én azt mondom, hogy Csomor Ervin alpolgármesteri jogviszonyát felmondással megszüntetem. És ha Te felállsz és elmész, akkor Te de facto nem vagy alpolgármester, de de jure természetesen igen. Úgyhogy ezek a bérlők, akiknek az IFÜR felmondott, még ha nem is kifogásolták, akkor is bérlők, ha az IFÜR-nek nem volt a saját jogszabályunk szerint felmondási joga. Már megbocsásson a világ, de az IFÜR belső működési szabályzata nem rendelkezhet az Önkormányzat tulajdonával kapcsolatos döntésekről. Kérem szépen én akkor a Jogi Bizottságnak írok egy SZMSZ-t, amiben az lesz benne, hogy mi Csomor Ervinnek felmondhatunk és akkor innentől kezdve felmondhatunk? Szóval ez nem érv.</w:t>
      </w:r>
    </w:p>
    <w:p>
      <w:pPr>
        <w:pStyle w:val="TextBody"/>
        <w:rPr/>
      </w:pPr>
      <w:r>
        <w:rPr/>
        <w:t>Az önkormányzati SZMSZ-ben nincs benne, a bérleti jogviszonyokkal foglalkozó rendeletben megint csak nincs benne, aztán innentől kezdve, hogy az IFÜR saját SZMSZ-ébe milyen marhaságot ír bele – már elnézést kérek –, ennek nincs semmiféle kötelező ereje. Hát ennyi erővel köztársasági elnök választásra is feljogosíthatja magát az Ángyánné, már megbocsásson a világ! Szóval ez nem egy jogi érv, hogy ő a saját SZMSZ-ébe ezt beleírta. Hát ez egy marhaság! Kérem szépen, ha a saját jogszabályaiban nincs ilyen joga, akkor nincs neki, ő nem gazdája a mi tulajdonunknak, a bérleti szerződéseket határozatlan időre kötik, a Testület köti, illetve annak idején még a Tanács kötötte bizottsági véleménnyel, miegyébbel. Általánosságban igaz minden jogviszonyról az, hogy aki megköti, az szüntetheti meg. Hát az IFÜR nem köthet bérleti jogviszonyt, következésképpen nem is szüntetheti meg. Innentől kezdve, hogy ő az SZMSZ-ébe mit ír, ez érdektelen. Én értem, hogy ő leírta magának, de ezzel az erővel köztársasági elnök választás jogát is beírhatja az SZMSZ-ébe, attól még nem választhat jogszerűen köztársasági elnököt.</w:t>
      </w:r>
    </w:p>
    <w:p>
      <w:pPr>
        <w:pStyle w:val="TextBody"/>
        <w:rPr/>
      </w:pPr>
      <w:r>
        <w:rPr/>
        <w:t>Én azt javasolnám, hogy először is a II. kategóriánál a jövedelemhatárt szerintem erőteljesen csökkentsük, mert ez valóban magas. Szóval egy három fős családnál 100.000, hát ugye most már mi is három fős család vagyunk és nem nagyon van efelett a nettó jövedelmünk, de eszünk ágában sincs közműadósságot csinálni, szóval ez egy nagyon eltúlzott összeg. Különösen arra való tekintettel, hogy ez kizárólag azokra a legitim használókra fog kiterjedni, akiket az Albérlők Házából most akarunk kitenni tízszeres használati díjjal. Na most akkor mi a fenének erőlködünk egyáltalán, hogy a tízszerest rájuk nyomjuk, amikor a másik kezünkkel meg elengedjük.</w:t>
      </w:r>
    </w:p>
    <w:p>
      <w:pPr>
        <w:pStyle w:val="TextBody"/>
        <w:rPr/>
      </w:pPr>
      <w:r>
        <w:rPr/>
      </w:r>
    </w:p>
    <w:p>
      <w:pPr>
        <w:pStyle w:val="TextBody"/>
        <w:rPr/>
      </w:pPr>
      <w:r>
        <w:rPr/>
      </w:r>
    </w:p>
    <w:p>
      <w:pPr>
        <w:pStyle w:val="TextBody"/>
        <w:rPr>
          <w:u w:val="single"/>
        </w:rPr>
      </w:pPr>
      <w:r>
        <w:rPr>
          <w:u w:val="single"/>
        </w:rPr>
        <w:t>Dr.CSOMOR ERVIN</w:t>
      </w:r>
    </w:p>
    <w:p>
      <w:pPr>
        <w:pStyle w:val="TextBody"/>
        <w:rPr/>
      </w:pPr>
      <w:r>
        <w:rPr/>
        <w:t>Annyit ahhoz a vitához, hogy az IFÜR jogosan vagy nem jogosan mondja fel, végül is az intézmények szervezeti és működési szabályzatát a Képviselő-testület jóváhagyja. Most, hogy ennek alapján az IFÜR jogosan mondhatott-e fel vagy jogtalanul, azon igazándiból lehet vitatkozni. Tehát én továbbra is javaslom az ebben a formában történő elfogadását, akár bérlők, akár használók, azon később el lehet vitatkozni, hogy bérlők vagy használók, de mindenféleképpen a rendelet hatálya alá fognak kerülni azok az emberek, akiken segíteni szeretnénk. Aztán a későbbiekben ez megér annyit, hogy beszéljünk róla a továbbiakban is. Én fenntartom a 33.200,- Ft-ban a II. jövedelmi kategóriát.</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Horváthné áthozta az IFÜR SZMSZ-ét, valóban szerepel egy ilyen mondat, mindjárt elmondom, hogy mi. Az nem derül ki az anyagból – legalábbis a számomra nem –, hogy ezt a Képviselő-testület jóváhagyta-e. Nem tudom, hogy az alapító okiratában hogy szerepel, nem tudom, hogy megállapodás volt-e, hogy a feladatot ellátó szervezet és az Önkormányzat között milyen munkamegosztás van, milyen elszámolás van. Tehát ezek mind nyitott kérdések előttünk. Én csak ennyit tudok mondani, hogy valóban szerepel,  láttam Kázsmér úr aláírását benne.</w:t>
      </w:r>
    </w:p>
    <w:p>
      <w:pPr>
        <w:pStyle w:val="TextBody"/>
        <w:rPr/>
      </w:pPr>
      <w:r>
        <w:rPr/>
      </w:r>
    </w:p>
    <w:p>
      <w:pPr>
        <w:pStyle w:val="TextBody"/>
        <w:rPr/>
      </w:pPr>
      <w:r>
        <w:rPr/>
      </w:r>
    </w:p>
    <w:p>
      <w:pPr>
        <w:pStyle w:val="TextBody"/>
        <w:rPr>
          <w:u w:val="single"/>
        </w:rPr>
      </w:pPr>
      <w:r>
        <w:rPr>
          <w:u w:val="single"/>
        </w:rPr>
        <w:t>Dr.HORVÁTH PÉTERNÉ</w:t>
      </w:r>
    </w:p>
    <w:p>
      <w:pPr>
        <w:pStyle w:val="TextBody"/>
        <w:rPr/>
      </w:pPr>
      <w:r>
        <w:rPr/>
        <w:t>„</w:t>
      </w:r>
      <w:r>
        <w:rPr/>
        <w:t>A hasznosítás során a pénzügyi nem teljesítésből eredő tulajdonosi jogosítványok érvényesítés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Nagyon fontosnak tartom azt a nyilatkozatát az előterjesztőnek, amiben azt mondta, hogy mi a célja a rendeletnek. Ez a legfilozófikusabb döntés, vagy felvállalja a Testület ezt a célt, vagy nem. Ha nem, akkor elkezdheti faragni, de akkor erről tessék dönteni! Azt meg ott megvizsgálhatja, hogy került bele, mit jelent stb., de ezt végképp nem tartom idevaló vitának. Attól még lehet a Testület mulasztásos törvénysértésben is, nem? Nem kell neki elfogadni. Akkor meg?</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Azt hiszem most már le lehet zárni ezt a vitát. Megkérem a Jegyző asszonyt, hogy személyesen nézzen utána, amennyiben itt nem jogszerű szabályozást talál, akkor mint az Önkormányzat törvényességének az őre, kérem tegyen meg mindent a jogszerű állapot rendezésére. Kész.</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Megnéztem, Kázsmér aláírása van rajta, 1998. májusi a dátum, tehát nem létezik, hogy Testület előtt lett volna, erre azért csak emlékeznék. Nem egy olyan régmúltbeli dolog ez, ami már elködlött a memória porában. Tehát gyakorlatilag az a jogi helyzet, hogy a Testület semmilyen mulasztásos törvénysértésben nincs, legfeljebb Kázsmér úr, hogy nem hozta ezt ide, de viszont akkor mindaz, ami ide le van írva és ilyenek, hogy ő a tulajdonosi jogosítványból ezt meg azt gyakorolja, ez nem törvényes. Erre ő saját magát hatalmazta fel, mondom mintha én felhatalmaznám magam arra, hogy kirúgjak egy alpolgármestert. Teljességgel törvénytelen. Használó jogszerűen egyedül az az öt ember, aki az Albérlők Házában van, azok viszont a Testület határozott nemtetszésével találkoznak és pontosan arra megy ki az összes törekvésük, hogy tízszeres használati díjat fizessenek. Ebben az esetben viszont kérem szépen hülyeséget akarunk elfogadni tekintettel arra, hogy a következő napirendben éppen az van, hogy mi módon fizessék ki a tízszeres használati díjat. Nem akarjuk mi elengedni igazán, tehát csak a bérlőkre maradjon hatályban és mindenki bérlő Uraim! Nincs törvényesen használó, öt ember van, senki más. A többi bérlő, hatálytalan felmondásokat kaptak, jogellenes.</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ezelhető, megtaláltuk a megoldást.</w:t>
      </w:r>
    </w:p>
    <w:p>
      <w:pPr>
        <w:pStyle w:val="TextBody"/>
        <w:rPr/>
      </w:pPr>
      <w:r>
        <w:rPr/>
      </w:r>
    </w:p>
    <w:p>
      <w:pPr>
        <w:pStyle w:val="TextBody"/>
        <w:rPr/>
      </w:pPr>
      <w:r>
        <w:rPr/>
      </w:r>
    </w:p>
    <w:p>
      <w:pPr>
        <w:pStyle w:val="TextBody"/>
        <w:rPr>
          <w:u w:val="single"/>
        </w:rPr>
      </w:pPr>
      <w:r>
        <w:rPr>
          <w:u w:val="single"/>
        </w:rPr>
        <w:t>Dr.CSOMOR ERVIN</w:t>
      </w:r>
    </w:p>
    <w:p>
      <w:pPr>
        <w:pStyle w:val="TextBody"/>
        <w:rPr/>
      </w:pPr>
      <w:r>
        <w:rPr/>
        <w:t>Én úgy gondolom Tamással nem száz százalékosan értek egyet, hogyha az IFÜR jogszerűen mondott fel, akkor ők a továbbiakban használók, ha jogtalanul, akkor bérlők. Tehát mindenféleképpen a rendelet hatálya alá tartoznak. Tovább ez jogos, amit Büki Tamás mondott, hogy az Újszász 88-at nem igazán szeretnénk ilyen kedvezményben részesíteni. Tehetjük azt a megoldást és én támogatom, hogy az 1. § kiegészülne egy olyan (3) bekezdéssel, hogy „A rendelet hatálya a Bp. XVI. ker. Újszász utca 88. sz. alatti önkormányzati Garzonház bérlőire és használóira nem terjed ki.” Ezáltal ők ebben a kedvezményben nem részesülhetne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 így korrekt, azt hiszem megvan a megoldás. Valóban ezt akartuk elkerülni, akkor ezt kell szabályozni. A megoldás megszületett, a többit jogosnak tartom, meg kell nézni! Erre a rövid időre, na mindegy.</w:t>
      </w:r>
    </w:p>
    <w:p>
      <w:pPr>
        <w:pStyle w:val="TextBody"/>
        <w:rPr/>
      </w:pPr>
      <w:r>
        <w:rPr/>
        <w:t>Tisztelt Képviselő-testület! Rendeletalkotás következik. Dr.Csomor Ervin alpolgármester úr elmondta, hogy milyen megjegyzéseket épített be, milyen módosítások ezek, mind élnek és az Alpolgármester úr majd a jegyzőkönyvben pontosítani fogja, nehogy megvezessük magunkat. Nem látok több hozzászólást, tehát minősített szótöbbségű döntés következik. A Képviselő-testület megalkotja … számú rendeletét a tulajdonában álló önkormányzati bérlakások bérlőinek és használóinak lakbér, használati díj és szolgáltatási díj tartozásának egyszeri rendezéséről. Aki a határozati javaslattal egyetért, kérem az igen gombjával jelezze, kérem szavazzunk! Kimondom a határozatot, a Testület 18 igen, 0 nem, 2 tartózkodással ezt elfogadta.</w:t>
      </w:r>
    </w:p>
    <w:p>
      <w:pPr>
        <w:pStyle w:val="TextBody"/>
        <w:rPr/>
      </w:pPr>
      <w:r>
        <w:rPr/>
      </w:r>
    </w:p>
    <w:p>
      <w:pPr>
        <w:pStyle w:val="TextBody"/>
        <w:rPr/>
      </w:pPr>
      <w:r>
        <w:rPr/>
      </w:r>
      <w:r>
        <w:br w:type="page"/>
      </w:r>
    </w:p>
    <w:p>
      <w:pPr>
        <w:pStyle w:val="Normal"/>
        <w:tabs>
          <w:tab w:val="clear" w:pos="708"/>
          <w:tab w:val="left" w:pos="-1985" w:leader="none"/>
        </w:tabs>
        <w:jc w:val="both"/>
        <w:rPr/>
      </w:pPr>
      <w:r>
        <w:rPr/>
      </w:r>
    </w:p>
    <w:p>
      <w:pPr>
        <w:pStyle w:val="TextBodyIndent"/>
        <w:ind w:left="2552" w:hanging="0"/>
        <w:rPr/>
      </w:pPr>
      <w:r>
        <w:rPr/>
        <w:t>BUDAPEST FŐVÁROS XVI. KERÜLETI ÖNKORMÁNYZAT Képviselő-testülete -  megalkotja</w:t>
      </w:r>
    </w:p>
    <w:p>
      <w:pPr>
        <w:pStyle w:val="Normal"/>
        <w:ind w:left="2552" w:hanging="2552"/>
        <w:jc w:val="both"/>
        <w:rPr/>
      </w:pPr>
      <w:r>
        <w:rPr/>
      </w:r>
    </w:p>
    <w:p>
      <w:pPr>
        <w:pStyle w:val="Normal"/>
        <w:ind w:left="2552" w:hanging="0"/>
        <w:jc w:val="center"/>
        <w:rPr/>
      </w:pPr>
      <w:r>
        <w:rPr/>
        <w:t>19/2000. (……) Ök. rendeletét</w:t>
      </w:r>
    </w:p>
    <w:p>
      <w:pPr>
        <w:pStyle w:val="Normal"/>
        <w:ind w:left="2552" w:hanging="2552"/>
        <w:jc w:val="both"/>
        <w:rPr/>
      </w:pPr>
      <w:r>
        <w:rPr/>
      </w:r>
    </w:p>
    <w:p>
      <w:pPr>
        <w:pStyle w:val="TextBodyIndent"/>
        <w:rPr/>
      </w:pPr>
      <w:r>
        <w:rPr/>
        <w:tab/>
        <w:t>a tulajdonában álló önkormányzati bérlakások bérlőinek és használóinak lakbér, használati és szolgáltatási díj tartozásának egyszeri rendezéséről</w:t>
      </w:r>
    </w:p>
    <w:p>
      <w:pPr>
        <w:pStyle w:val="TextBodyIndent"/>
        <w:rPr/>
      </w:pPr>
      <w:r>
        <w:rPr/>
      </w:r>
    </w:p>
    <w:p>
      <w:pPr>
        <w:pStyle w:val="TextBody"/>
        <w:rPr/>
      </w:pPr>
      <w:r>
        <w:rPr/>
      </w:r>
    </w:p>
    <w:p>
      <w:pPr>
        <w:pStyle w:val="TextBody"/>
        <w:jc w:val="center"/>
        <w:rPr>
          <w:b/>
          <w:b/>
        </w:rPr>
      </w:pPr>
      <w:r>
        <w:rPr>
          <w:b/>
        </w:rPr>
        <w:t>Budapest Főváros XVI. Kerületi Önkormányzat</w:t>
      </w:r>
    </w:p>
    <w:p>
      <w:pPr>
        <w:pStyle w:val="TextBody"/>
        <w:jc w:val="center"/>
        <w:rPr>
          <w:b/>
          <w:b/>
        </w:rPr>
      </w:pPr>
      <w:r>
        <w:rPr>
          <w:b/>
        </w:rPr>
      </w:r>
    </w:p>
    <w:p>
      <w:pPr>
        <w:pStyle w:val="TextBody"/>
        <w:jc w:val="center"/>
        <w:rPr>
          <w:b/>
          <w:b/>
        </w:rPr>
      </w:pPr>
      <w:r>
        <w:rPr>
          <w:b/>
        </w:rPr>
        <w:t>19/2000. (…..) Ök. rendelete</w:t>
      </w:r>
    </w:p>
    <w:p>
      <w:pPr>
        <w:pStyle w:val="TextBody"/>
        <w:jc w:val="center"/>
        <w:rPr>
          <w:b/>
          <w:b/>
        </w:rPr>
      </w:pPr>
      <w:r>
        <w:rPr>
          <w:b/>
        </w:rPr>
      </w:r>
    </w:p>
    <w:p>
      <w:pPr>
        <w:pStyle w:val="TextBody"/>
        <w:jc w:val="center"/>
        <w:rPr>
          <w:b/>
          <w:b/>
        </w:rPr>
      </w:pPr>
      <w:r>
        <w:rPr>
          <w:b/>
        </w:rPr>
        <w:t>a tulajdonában álló önkormányzati bérlakások bérlőinek és használóinak lakbér, használati és szolgáltatási díj tartozásának egyszeri rendezéséről</w:t>
      </w:r>
    </w:p>
    <w:p>
      <w:pPr>
        <w:pStyle w:val="TextBody"/>
        <w:rPr>
          <w:b/>
          <w:b/>
        </w:rPr>
      </w:pPr>
      <w:r>
        <w:rPr>
          <w:b/>
        </w:rPr>
      </w:r>
    </w:p>
    <w:p>
      <w:pPr>
        <w:pStyle w:val="TextBody"/>
        <w:rPr/>
      </w:pPr>
      <w:r>
        <w:rPr/>
      </w:r>
    </w:p>
    <w:p>
      <w:pPr>
        <w:pStyle w:val="TextBody"/>
        <w:rPr/>
      </w:pPr>
      <w:r>
        <w:rPr/>
        <w:t>A Budapest Főváros XVI. kerületi Önkormányzat Képviselő-testülete az 1990. évi LXV. törvény 16. § (1) bekezdésében biztosított jogkörében eljárva az alábbi rendeletet alkotja:</w:t>
      </w:r>
    </w:p>
    <w:p>
      <w:pPr>
        <w:pStyle w:val="TextBody"/>
        <w:rPr/>
      </w:pPr>
      <w:r>
        <w:rPr/>
      </w:r>
    </w:p>
    <w:p>
      <w:pPr>
        <w:pStyle w:val="Heading1"/>
        <w:jc w:val="center"/>
        <w:rPr>
          <w:b/>
          <w:b/>
        </w:rPr>
      </w:pPr>
      <w:r>
        <w:rPr>
          <w:b/>
        </w:rPr>
        <w:t>I. fejezet</w:t>
      </w:r>
    </w:p>
    <w:p>
      <w:pPr>
        <w:pStyle w:val="Normal"/>
        <w:rPr>
          <w:b/>
          <w:b/>
        </w:rPr>
      </w:pPr>
      <w:r>
        <w:rPr>
          <w:b/>
        </w:rPr>
      </w:r>
    </w:p>
    <w:p>
      <w:pPr>
        <w:pStyle w:val="Heading2"/>
        <w:jc w:val="center"/>
        <w:rPr>
          <w:b/>
          <w:b/>
        </w:rPr>
      </w:pPr>
      <w:r>
        <w:rPr>
          <w:b/>
        </w:rPr>
        <w:t>A rendelet hatálya</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List"/>
        <w:numPr>
          <w:ilvl w:val="0"/>
          <w:numId w:val="3"/>
        </w:numPr>
        <w:ind w:left="567" w:hanging="567"/>
        <w:jc w:val="both"/>
        <w:rPr/>
      </w:pPr>
      <w:r>
        <w:rPr>
          <w:rFonts w:cs="Arial" w:ascii="Arial" w:hAnsi="Arial"/>
          <w:sz w:val="24"/>
        </w:rPr>
        <w:t>A rendelet hatálya kiterjed a Budapest Főváros XVI. kerületi Önkormányzat-továbbiakban Önkormányzat - tulajdonában álló és az 1993. évi LXXVIII. tv. hatálya alá tartozó lakások azon bérlőire és használóira, kiknek a rendelet hatályba lépése előtt lakbér, használati és szolgáltatási díj tartozása keletkezett.</w:t>
      </w:r>
    </w:p>
    <w:p>
      <w:pPr>
        <w:pStyle w:val="List"/>
        <w:rPr>
          <w:rFonts w:ascii="Arial" w:hAnsi="Arial" w:cs="Arial"/>
          <w:sz w:val="24"/>
        </w:rPr>
      </w:pPr>
      <w:r>
        <w:rPr>
          <w:rFonts w:cs="Arial" w:ascii="Arial" w:hAnsi="Arial"/>
          <w:sz w:val="24"/>
        </w:rPr>
      </w:r>
    </w:p>
    <w:p>
      <w:pPr>
        <w:pStyle w:val="List"/>
        <w:ind w:left="567" w:hanging="567"/>
        <w:rPr>
          <w:rFonts w:ascii="Arial" w:hAnsi="Arial" w:cs="Arial"/>
          <w:sz w:val="24"/>
        </w:rPr>
      </w:pPr>
      <w:r>
        <w:rPr>
          <w:rFonts w:cs="Arial" w:ascii="Arial" w:hAnsi="Arial"/>
          <w:sz w:val="24"/>
        </w:rPr>
        <w:t>(2)</w:t>
        <w:tab/>
        <w:t>E rendelet hatálya az önkényes lakásfoglalókra nem terjed ki.</w:t>
      </w:r>
    </w:p>
    <w:p>
      <w:pPr>
        <w:pStyle w:val="List"/>
        <w:rPr>
          <w:rFonts w:ascii="Arial" w:hAnsi="Arial" w:cs="Arial"/>
          <w:sz w:val="24"/>
        </w:rPr>
      </w:pPr>
      <w:r>
        <w:rPr>
          <w:rFonts w:cs="Arial" w:ascii="Arial" w:hAnsi="Arial"/>
          <w:sz w:val="24"/>
        </w:rPr>
      </w:r>
    </w:p>
    <w:p>
      <w:pPr>
        <w:pStyle w:val="List"/>
        <w:ind w:left="567" w:hanging="567"/>
        <w:jc w:val="both"/>
        <w:rPr>
          <w:rFonts w:ascii="Arial" w:hAnsi="Arial" w:cs="Arial"/>
          <w:sz w:val="24"/>
        </w:rPr>
      </w:pPr>
      <w:r>
        <w:rPr>
          <w:rFonts w:cs="Arial" w:ascii="Arial" w:hAnsi="Arial"/>
          <w:sz w:val="24"/>
        </w:rPr>
        <w:t>(3)</w:t>
        <w:tab/>
        <w:t>E rendelet hatálya a Bp. XVI. Újszász u. 88. sz. alatti önkormányzati garzonház bérlőire és használóira nem terjed ki.</w:t>
      </w:r>
    </w:p>
    <w:p>
      <w:pPr>
        <w:pStyle w:val="List"/>
        <w:jc w:val="both"/>
        <w:rPr>
          <w:rFonts w:ascii="Arial" w:hAnsi="Arial" w:cs="Arial"/>
          <w:sz w:val="24"/>
        </w:rPr>
      </w:pPr>
      <w:r>
        <w:rPr>
          <w:rFonts w:cs="Arial" w:ascii="Arial" w:hAnsi="Arial"/>
          <w:sz w:val="24"/>
        </w:rPr>
      </w:r>
    </w:p>
    <w:p>
      <w:pPr>
        <w:pStyle w:val="BodyText2"/>
        <w:jc w:val="center"/>
        <w:rPr>
          <w:b/>
          <w:b/>
        </w:rPr>
      </w:pPr>
      <w:r>
        <w:rPr>
          <w:b/>
        </w:rPr>
        <w:t>II. Fejezet</w:t>
      </w:r>
    </w:p>
    <w:p>
      <w:pPr>
        <w:pStyle w:val="BodyText2"/>
        <w:jc w:val="center"/>
        <w:rPr>
          <w:b/>
          <w:b/>
        </w:rPr>
      </w:pPr>
      <w:r>
        <w:rPr>
          <w:b/>
        </w:rPr>
      </w:r>
    </w:p>
    <w:p>
      <w:pPr>
        <w:pStyle w:val="BodyText2"/>
        <w:jc w:val="center"/>
        <w:rPr>
          <w:b/>
          <w:b/>
        </w:rPr>
      </w:pPr>
      <w:r>
        <w:rPr>
          <w:b/>
        </w:rPr>
        <w:t>Általános szabályok</w:t>
      </w:r>
    </w:p>
    <w:p>
      <w:pPr>
        <w:pStyle w:val="BodyText2"/>
        <w:jc w:val="center"/>
        <w:rPr>
          <w:b/>
          <w:b/>
        </w:rPr>
      </w:pPr>
      <w:r>
        <w:rPr>
          <w:b/>
        </w:rPr>
      </w:r>
    </w:p>
    <w:p>
      <w:pPr>
        <w:pStyle w:val="BodyText2"/>
        <w:jc w:val="center"/>
        <w:rPr>
          <w:b/>
          <w:b/>
        </w:rPr>
      </w:pPr>
      <w:r>
        <w:rPr>
          <w:b/>
        </w:rPr>
        <w:t>2. §</w:t>
      </w:r>
    </w:p>
    <w:p>
      <w:pPr>
        <w:pStyle w:val="BodyText2"/>
        <w:rPr>
          <w:b/>
          <w:b/>
        </w:rPr>
      </w:pPr>
      <w:r>
        <w:rPr>
          <w:b/>
        </w:rPr>
      </w:r>
    </w:p>
    <w:p>
      <w:pPr>
        <w:pStyle w:val="TextBody"/>
        <w:ind w:left="567" w:hanging="567"/>
        <w:rPr>
          <w:b/>
          <w:b/>
        </w:rPr>
      </w:pPr>
      <w:r>
        <w:rPr/>
        <w:t>(1)</w:t>
        <w:tab/>
        <w:t>Az 1. § hatálya alá tartozó személyek, e rendeletben meghatározott módon hátralékuk egyszeri rendezésére, kedvezményre tarthatnak igényt.</w:t>
      </w:r>
    </w:p>
    <w:p>
      <w:pPr>
        <w:pStyle w:val="TextBody"/>
        <w:rPr>
          <w:b/>
          <w:b/>
        </w:rPr>
      </w:pPr>
      <w:r>
        <w:rPr>
          <w:b/>
        </w:rPr>
      </w:r>
    </w:p>
    <w:p>
      <w:pPr>
        <w:pStyle w:val="TextBody"/>
        <w:ind w:left="567" w:hanging="567"/>
        <w:rPr/>
      </w:pPr>
      <w:r>
        <w:rPr/>
        <w:t>(2)</w:t>
        <w:tab/>
        <w:t>A kedvezmény mértéke a kérelmező szociális helyzetének megfelelően megállapított kategóriák szerint kerül megállapításra.</w:t>
      </w:r>
    </w:p>
    <w:p>
      <w:pPr>
        <w:pStyle w:val="List"/>
        <w:jc w:val="both"/>
        <w:rPr>
          <w:rFonts w:ascii="Arial" w:hAnsi="Arial" w:cs="Arial"/>
          <w:sz w:val="24"/>
        </w:rPr>
      </w:pPr>
      <w:r>
        <w:rPr>
          <w:rFonts w:cs="Arial" w:ascii="Arial" w:hAnsi="Arial"/>
          <w:sz w:val="24"/>
        </w:rPr>
      </w:r>
    </w:p>
    <w:p>
      <w:pPr>
        <w:pStyle w:val="List"/>
        <w:ind w:left="567" w:hanging="567"/>
        <w:jc w:val="both"/>
        <w:rPr/>
      </w:pPr>
      <w:r>
        <w:rPr>
          <w:rFonts w:cs="Arial" w:ascii="Arial" w:hAnsi="Arial"/>
          <w:sz w:val="24"/>
        </w:rPr>
        <w:t>(3)</w:t>
        <w:tab/>
        <w:t>Azon használó, aki a megállapított kategóriák követelményeinek nem felel meg, kedvezményben nem részesülhet.</w:t>
      </w:r>
    </w:p>
    <w:p>
      <w:pPr>
        <w:pStyle w:val="Normal"/>
        <w:jc w:val="both"/>
        <w:rPr>
          <w:rFonts w:ascii="Arial" w:hAnsi="Arial" w:cs="Arial"/>
          <w:sz w:val="24"/>
        </w:rPr>
      </w:pPr>
      <w:r>
        <w:rPr>
          <w:rFonts w:cs="Arial"/>
          <w:sz w:val="24"/>
        </w:rPr>
      </w:r>
    </w:p>
    <w:p>
      <w:pPr>
        <w:pStyle w:val="Normal"/>
        <w:jc w:val="center"/>
        <w:rPr>
          <w:b/>
          <w:b/>
        </w:rPr>
      </w:pPr>
      <w:r>
        <w:rPr>
          <w:b/>
        </w:rPr>
        <w:t>3. §</w:t>
      </w:r>
    </w:p>
    <w:p>
      <w:pPr>
        <w:pStyle w:val="Normal"/>
        <w:jc w:val="center"/>
        <w:rPr>
          <w:b/>
          <w:b/>
        </w:rPr>
      </w:pPr>
      <w:r>
        <w:rPr>
          <w:b/>
        </w:rPr>
      </w:r>
    </w:p>
    <w:p>
      <w:pPr>
        <w:pStyle w:val="TextBody"/>
        <w:ind w:left="567" w:hanging="567"/>
        <w:rPr/>
      </w:pPr>
      <w:r>
        <w:rPr/>
        <w:t>(1)</w:t>
        <w:tab/>
        <w:t>A szociális helyzet alapján megállapított kategóriák:</w:t>
      </w:r>
    </w:p>
    <w:p>
      <w:pPr>
        <w:pStyle w:val="TextBody"/>
        <w:rPr/>
      </w:pPr>
      <w:r>
        <w:rPr/>
      </w:r>
    </w:p>
    <w:p>
      <w:pPr>
        <w:pStyle w:val="Normal"/>
        <w:ind w:left="992" w:hanging="425"/>
        <w:jc w:val="both"/>
        <w:rPr/>
      </w:pPr>
      <w:r>
        <w:rPr/>
        <w:t>a/</w:t>
        <w:tab/>
        <w:t>I. kategória: Azon kérelmező mellyel közös háztartásban élők visszamenőleges hat havi egy főre jutó nettó jövedelme a rendelet hatályba lépése idején érvényben lévő öregségi nyugdíjminimumot (16.600 forintot) nem haladja meg és ingatlan és 200.000 forintot meghaladó ingó vagyonnal nem rendelkezik.</w:t>
      </w:r>
    </w:p>
    <w:p>
      <w:pPr>
        <w:pStyle w:val="Normal"/>
        <w:spacing w:before="100" w:after="0"/>
        <w:ind w:left="992" w:hanging="425"/>
        <w:jc w:val="both"/>
        <w:rPr/>
      </w:pPr>
      <w:r>
        <w:rPr/>
        <w:t>b/</w:t>
        <w:tab/>
        <w:t>II. kategória: Azon kérelmező, mellyel közös háztartásban élők egy főre jutó nettó jövedelme a rendelet hatályba lépése idején érvényben lévő öregségi nyugdíjminimum kétszeresét (33.200)nem haladja meg és ingatlanvagyonnal nem rendelkezik.</w:t>
      </w:r>
    </w:p>
    <w:p>
      <w:pPr>
        <w:pStyle w:val="Normal"/>
        <w:rPr/>
      </w:pPr>
      <w:r>
        <w:rPr/>
      </w:r>
    </w:p>
    <w:p>
      <w:pPr>
        <w:pStyle w:val="TextBodyIndent"/>
        <w:rPr/>
      </w:pPr>
      <w:r>
        <w:rPr/>
        <w:t>(2)</w:t>
        <w:tab/>
        <w:t>Aki jövedelemmel önhibájából nem rendelkezik, kedvezményben nem részesülhet.</w:t>
      </w:r>
    </w:p>
    <w:p>
      <w:pPr>
        <w:pStyle w:val="Normal"/>
        <w:rPr/>
      </w:pPr>
      <w:r>
        <w:rPr/>
      </w:r>
    </w:p>
    <w:p>
      <w:pPr>
        <w:pStyle w:val="Normal"/>
        <w:rPr/>
      </w:pPr>
      <w:r>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BodyText2"/>
        <w:ind w:left="567" w:hanging="567"/>
        <w:rPr>
          <w:b/>
          <w:b/>
        </w:rPr>
      </w:pPr>
      <w:r>
        <w:rPr>
          <w:b/>
        </w:rPr>
      </w:r>
    </w:p>
    <w:p>
      <w:pPr>
        <w:pStyle w:val="BodyText2"/>
        <w:ind w:left="567" w:hanging="567"/>
        <w:rPr/>
      </w:pPr>
      <w:r>
        <w:rPr/>
        <w:t>(1)</w:t>
        <w:tab/>
        <w:t>Azon I. szociális kategóriába tartozó használó, aki a fennálló szolgáltatási díj hátraléka vonatkozásában az IFÜR- rel részletfizetési megállapodást köt, igényt tarhat a teljes lakbér és használati díj hátralékának elengedésére.</w:t>
      </w:r>
    </w:p>
    <w:p>
      <w:pPr>
        <w:pStyle w:val="Normal"/>
        <w:jc w:val="both"/>
        <w:rPr/>
      </w:pPr>
      <w:r>
        <w:rPr/>
      </w:r>
    </w:p>
    <w:p>
      <w:pPr>
        <w:pStyle w:val="TextBodyIndent"/>
        <w:rPr/>
      </w:pPr>
      <w:r>
        <w:rPr/>
        <w:t>(2)</w:t>
        <w:tab/>
        <w:t>Azon II. szociális kategóriába tartozó használó, aki a fennálló lakbér és szolgáltatási díj hátraléka vonatkozásában az IFÜR- rel részletfizetési megállapodást köt, igényt tarthat az egyszeres használati díjat meghaladó lakbér és használati díj hátralékának elengedésére.</w:t>
      </w:r>
    </w:p>
    <w:p>
      <w:pPr>
        <w:pStyle w:val="Normal"/>
        <w:jc w:val="both"/>
        <w:rPr/>
      </w:pPr>
      <w:r>
        <w:rPr/>
      </w:r>
    </w:p>
    <w:p>
      <w:pPr>
        <w:pStyle w:val="TextBodyIndent"/>
        <w:rPr/>
      </w:pPr>
      <w:r>
        <w:rPr/>
        <w:t>(3)</w:t>
        <w:tab/>
        <w:t xml:space="preserve">Az (1) és (2) bekezdésben megjelölt kedvezmény a kérelmezőt kizárólag a részletfizetési megállapodásban szereplő teljes összeg megfizetése után illeti meg. </w:t>
      </w:r>
    </w:p>
    <w:p>
      <w:pPr>
        <w:pStyle w:val="Normal"/>
        <w:jc w:val="both"/>
        <w:rPr/>
      </w:pPr>
      <w:r>
        <w:rPr/>
      </w:r>
    </w:p>
    <w:p>
      <w:pPr>
        <w:pStyle w:val="TextBodyIndent"/>
        <w:rPr/>
      </w:pPr>
      <w:r>
        <w:rPr/>
        <w:t>(4)</w:t>
        <w:tab/>
        <w:t>A részletfizetési megállapodásban foglaltak nem teljesítése esetén a kedvezmény érvényét veszíti és a teljes hátralék azonnal esedékessé válik.</w:t>
      </w:r>
    </w:p>
    <w:p>
      <w:pPr>
        <w:pStyle w:val="Normal"/>
        <w:jc w:val="both"/>
        <w:rPr/>
      </w:pPr>
      <w:r>
        <w:rPr/>
      </w:r>
    </w:p>
    <w:p>
      <w:pPr>
        <w:pStyle w:val="Normal"/>
        <w:jc w:val="center"/>
        <w:rPr>
          <w:b/>
          <w:b/>
        </w:rPr>
      </w:pPr>
      <w:r>
        <w:rPr>
          <w:b/>
        </w:rPr>
        <w:t>5. §</w:t>
      </w:r>
    </w:p>
    <w:p>
      <w:pPr>
        <w:pStyle w:val="Normal"/>
        <w:jc w:val="both"/>
        <w:rPr>
          <w:b/>
          <w:b/>
        </w:rPr>
      </w:pPr>
      <w:r>
        <w:rPr>
          <w:b/>
        </w:rPr>
      </w:r>
    </w:p>
    <w:p>
      <w:pPr>
        <w:pStyle w:val="TextBody"/>
        <w:ind w:left="567" w:hanging="567"/>
        <w:rPr/>
      </w:pPr>
      <w:r>
        <w:rPr/>
        <w:t>(1)</w:t>
        <w:tab/>
        <w:t>Az IFÜR és a kérelmező között a 4.§ (1) és (2)  bek. szereplő kedvezmény levonása után fennálló hátralékra vonatkozó részletfizetés időtartama:</w:t>
      </w:r>
    </w:p>
    <w:p>
      <w:pPr>
        <w:pStyle w:val="TextBody"/>
        <w:numPr>
          <w:ilvl w:val="0"/>
          <w:numId w:val="0"/>
        </w:numPr>
        <w:spacing w:before="60" w:after="0"/>
        <w:ind w:left="992" w:hanging="425"/>
        <w:rPr/>
      </w:pPr>
      <w:r>
        <w:rPr/>
        <w:t>a/</w:t>
        <w:tab/>
        <w:t>200.000 forint tartozás alatt maximum hat hónap</w:t>
      </w:r>
    </w:p>
    <w:p>
      <w:pPr>
        <w:pStyle w:val="TextBody"/>
        <w:numPr>
          <w:ilvl w:val="0"/>
          <w:numId w:val="0"/>
        </w:numPr>
        <w:spacing w:before="60" w:after="0"/>
        <w:ind w:left="992" w:hanging="425"/>
        <w:rPr/>
      </w:pPr>
      <w:r>
        <w:rPr/>
        <w:t>b/</w:t>
        <w:tab/>
        <w:t>200.000 forint feletti tartozás felett maximum tizenkét hónap</w:t>
      </w:r>
    </w:p>
    <w:p>
      <w:pPr>
        <w:pStyle w:val="TextBody"/>
        <w:rPr/>
      </w:pPr>
      <w:r>
        <w:rPr/>
      </w:r>
    </w:p>
    <w:p>
      <w:pPr>
        <w:pStyle w:val="TextBody"/>
        <w:ind w:left="567" w:hanging="567"/>
        <w:rPr/>
      </w:pPr>
      <w:r>
        <w:rPr/>
        <w:t>(2)</w:t>
        <w:tab/>
        <w:t>A Népjóléti Bizottság egyedi elbírálás alapján méltányosságból az a/ és a b/ pontokban szereplő időkorlátot meghaladó részletfizetési lehetőséget engedélyezhet.</w:t>
      </w:r>
    </w:p>
    <w:p>
      <w:pPr>
        <w:pStyle w:val="Normal"/>
        <w:jc w:val="both"/>
        <w:rPr/>
      </w:pPr>
      <w:r>
        <w:rPr/>
      </w:r>
    </w:p>
    <w:p>
      <w:pPr>
        <w:pStyle w:val="TextBodyIndent"/>
        <w:rPr/>
      </w:pPr>
      <w:r>
        <w:rPr/>
        <w:t>(3)</w:t>
        <w:tab/>
        <w:t>A törlesztő részlet havi egyenlő összegben kerül megállapításra.</w:t>
      </w:r>
    </w:p>
    <w:p>
      <w:pPr>
        <w:pStyle w:val="Normal"/>
        <w:jc w:val="both"/>
        <w:rPr/>
      </w:pPr>
      <w:r>
        <w:rPr/>
      </w:r>
    </w:p>
    <w:p>
      <w:pPr>
        <w:pStyle w:val="TextBodyIndent"/>
        <w:rPr/>
      </w:pPr>
      <w:r>
        <w:rPr/>
        <w:t>(4)</w:t>
        <w:tab/>
        <w:t>A részletfizetési megállapodás megkötése esetén az esetleges végrehajtási eljárás során az IFÜR az 1994. évi LIII. tv. 52.§ c. pontja alapján kéri a végrehajtás szüneteltetését.</w:t>
      </w:r>
    </w:p>
    <w:p>
      <w:pPr>
        <w:pStyle w:val="Normal"/>
        <w:jc w:val="both"/>
        <w:rPr/>
      </w:pPr>
      <w:r>
        <w:rPr/>
      </w:r>
    </w:p>
    <w:p>
      <w:pPr>
        <w:pStyle w:val="TextBodyIndent"/>
        <w:rPr/>
      </w:pPr>
      <w:r>
        <w:rPr/>
        <w:t>(5)</w:t>
        <w:tab/>
        <w:t>A részletfizetési megállapodás nem teljesítése esetén az IFÜR köteles kérni a végrehajtási eljárás folytatását.</w:t>
      </w:r>
    </w:p>
    <w:p>
      <w:pPr>
        <w:pStyle w:val="Normal"/>
        <w:rPr/>
      </w:pPr>
      <w:r>
        <w:rPr/>
      </w:r>
    </w:p>
    <w:p>
      <w:pPr>
        <w:pStyle w:val="Normal"/>
        <w:jc w:val="center"/>
        <w:rPr>
          <w:b/>
          <w:b/>
        </w:rPr>
      </w:pPr>
      <w:r>
        <w:rPr>
          <w:b/>
        </w:rPr>
        <w:t>6. §</w:t>
      </w:r>
    </w:p>
    <w:p>
      <w:pPr>
        <w:pStyle w:val="Normal"/>
        <w:jc w:val="both"/>
        <w:rPr>
          <w:b/>
          <w:b/>
        </w:rPr>
      </w:pPr>
      <w:r>
        <w:rPr>
          <w:b/>
        </w:rPr>
      </w:r>
    </w:p>
    <w:p>
      <w:pPr>
        <w:pStyle w:val="BodyText2"/>
        <w:rPr/>
      </w:pPr>
      <w:r>
        <w:rPr/>
        <w:t>A részletfizetési megállapodás időtartama alatt a használó a lakás használatáért a mindenkori lakbérnek és szolgáltatási díjnak megfelelő összeget köteles fizetni.</w:t>
      </w:r>
    </w:p>
    <w:p>
      <w:pPr>
        <w:pStyle w:val="BodyText2"/>
        <w:rPr/>
      </w:pPr>
      <w:r>
        <w:rPr/>
      </w:r>
    </w:p>
    <w:p>
      <w:pPr>
        <w:pStyle w:val="BodyText2"/>
        <w:rPr/>
      </w:pPr>
      <w:r>
        <w:rPr/>
      </w:r>
    </w:p>
    <w:p>
      <w:pPr>
        <w:pStyle w:val="BodyText2"/>
        <w:jc w:val="center"/>
        <w:rPr>
          <w:b/>
          <w:b/>
        </w:rPr>
      </w:pPr>
      <w:r>
        <w:rPr>
          <w:b/>
        </w:rPr>
      </w:r>
    </w:p>
    <w:p>
      <w:pPr>
        <w:pStyle w:val="BodyText2"/>
        <w:jc w:val="center"/>
        <w:rPr>
          <w:b/>
          <w:b/>
        </w:rPr>
      </w:pPr>
      <w:r>
        <w:rPr>
          <w:b/>
        </w:rPr>
        <w:t>III. Fejezet</w:t>
      </w:r>
    </w:p>
    <w:p>
      <w:pPr>
        <w:pStyle w:val="BodyText2"/>
        <w:jc w:val="center"/>
        <w:rPr>
          <w:b/>
          <w:b/>
        </w:rPr>
      </w:pPr>
      <w:r>
        <w:rPr>
          <w:b/>
        </w:rPr>
      </w:r>
    </w:p>
    <w:p>
      <w:pPr>
        <w:pStyle w:val="BodyText2"/>
        <w:jc w:val="center"/>
        <w:rPr>
          <w:b/>
          <w:b/>
        </w:rPr>
      </w:pPr>
      <w:r>
        <w:rPr>
          <w:b/>
        </w:rPr>
      </w:r>
    </w:p>
    <w:p>
      <w:pPr>
        <w:pStyle w:val="BodyText2"/>
        <w:jc w:val="center"/>
        <w:rPr>
          <w:b/>
          <w:b/>
        </w:rPr>
      </w:pPr>
      <w:r>
        <w:rPr>
          <w:b/>
        </w:rPr>
        <w:t>Eljárási rendelkezések</w:t>
      </w:r>
    </w:p>
    <w:p>
      <w:pPr>
        <w:pStyle w:val="BodyText2"/>
        <w:jc w:val="center"/>
        <w:rPr>
          <w:b/>
          <w:b/>
        </w:rPr>
      </w:pPr>
      <w:r>
        <w:rPr>
          <w:b/>
        </w:rPr>
      </w:r>
    </w:p>
    <w:p>
      <w:pPr>
        <w:pStyle w:val="BodyText2"/>
        <w:jc w:val="center"/>
        <w:rPr>
          <w:b/>
          <w:b/>
        </w:rPr>
      </w:pPr>
      <w:r>
        <w:rPr>
          <w:b/>
        </w:rPr>
        <w:t>7. §</w:t>
      </w:r>
    </w:p>
    <w:p>
      <w:pPr>
        <w:pStyle w:val="BodyText2"/>
        <w:rPr>
          <w:b/>
          <w:b/>
        </w:rPr>
      </w:pPr>
      <w:r>
        <w:rPr>
          <w:b/>
        </w:rPr>
      </w:r>
    </w:p>
    <w:p>
      <w:pPr>
        <w:pStyle w:val="BodyText2"/>
        <w:ind w:left="567" w:hanging="567"/>
        <w:rPr/>
      </w:pPr>
      <w:r>
        <w:rPr/>
        <w:t>(1)</w:t>
        <w:tab/>
        <w:t>A rendelet hatálya alá tartozó adós, aki a kedvezményt és a részletfizetési megállapodást igénybe kívánja venni, a rendelet 1 számú melléklete szerinti nyomtatványt köteles kitölteni és az IFÜR részére benyújtani. A benyújtás határideje 2000 szeptember 30.-a, melynek elmulasztása jogvesztő.</w:t>
      </w:r>
    </w:p>
    <w:p>
      <w:pPr>
        <w:pStyle w:val="BodyText2"/>
        <w:rPr/>
      </w:pPr>
      <w:r>
        <w:rPr/>
      </w:r>
    </w:p>
    <w:p>
      <w:pPr>
        <w:pStyle w:val="BodyText2"/>
        <w:ind w:left="567" w:hanging="567"/>
        <w:rPr/>
      </w:pPr>
      <w:r>
        <w:rPr/>
        <w:t>(2)</w:t>
        <w:tab/>
        <w:t>Az IFÜR az 1. mellékletben szereplő formanyomtatvány I. részének kitöltésével és a tartozást igazoló számlák másolatával közli a nevezett hátralékát. Hátralékként csak az IFÜR vagy a közműszolgáltató által jogszerűen kibocsátott és határidőre nem teljesített számlák alapján megállapított összeg vehető figyelembe.</w:t>
      </w:r>
    </w:p>
    <w:p>
      <w:pPr>
        <w:pStyle w:val="BodyText2"/>
        <w:rPr/>
      </w:pPr>
      <w:r>
        <w:rPr/>
      </w:r>
    </w:p>
    <w:p>
      <w:pPr>
        <w:pStyle w:val="BodyText2"/>
        <w:ind w:left="567" w:hanging="567"/>
        <w:rPr/>
      </w:pPr>
      <w:r>
        <w:rPr/>
        <w:t>(3)</w:t>
        <w:tab/>
        <w:t>A kérelemben szereplő adatok alapján a szociális kategóriába sorolást, a kedvezmény mértékének megállapítását, az önhiba vizsgálatát a Polgármesteri Hivatal Népjóléti Ügyosztály Szociális Iroda végzi és kitölti az 1. sz. melléklet II. részét, majd a nyomtatványt megküldi az IFÜR- nek.</w:t>
      </w:r>
    </w:p>
    <w:p>
      <w:pPr>
        <w:pStyle w:val="BodyText2"/>
        <w:rPr/>
      </w:pPr>
      <w:r>
        <w:rPr/>
      </w:r>
      <w:r>
        <w:br w:type="page"/>
      </w:r>
    </w:p>
    <w:p>
      <w:pPr>
        <w:pStyle w:val="BodyText2"/>
        <w:jc w:val="center"/>
        <w:rPr>
          <w:b/>
          <w:b/>
        </w:rPr>
      </w:pPr>
      <w:r>
        <w:rPr>
          <w:b/>
        </w:rPr>
      </w:r>
    </w:p>
    <w:p>
      <w:pPr>
        <w:pStyle w:val="BodyText2"/>
        <w:jc w:val="center"/>
        <w:rPr>
          <w:b/>
          <w:b/>
        </w:rPr>
      </w:pPr>
      <w:r>
        <w:rPr>
          <w:b/>
        </w:rPr>
        <w:t>8. §</w:t>
      </w:r>
    </w:p>
    <w:p>
      <w:pPr>
        <w:pStyle w:val="BodyText2"/>
        <w:jc w:val="center"/>
        <w:rPr>
          <w:b/>
          <w:b/>
        </w:rPr>
      </w:pPr>
      <w:r>
        <w:rPr>
          <w:b/>
        </w:rPr>
      </w:r>
    </w:p>
    <w:p>
      <w:pPr>
        <w:pStyle w:val="BodyText2"/>
        <w:rPr>
          <w:b/>
          <w:b/>
        </w:rPr>
      </w:pPr>
      <w:r>
        <w:rPr>
          <w:b/>
        </w:rPr>
      </w:r>
    </w:p>
    <w:p>
      <w:pPr>
        <w:pStyle w:val="BodyText2"/>
        <w:rPr/>
      </w:pPr>
      <w:r>
        <w:rPr/>
        <w:t>Abban az esetben, ha az IFÜR a rendelet hatályba lépését követően megszűnik, akkor e rendeletnek az IFÜR- re vonatkozó rendelkezéseit az önkormányzati lakásállomány kezelésével foglalkozó más szervezetre vonatkozóan kell értelemszerűen alkalmazni.</w:t>
      </w:r>
    </w:p>
    <w:p>
      <w:pPr>
        <w:pStyle w:val="BodyText2"/>
        <w:rPr>
          <w:b/>
          <w:b/>
        </w:rPr>
      </w:pPr>
      <w:r>
        <w:rPr>
          <w:b/>
        </w:rPr>
      </w:r>
    </w:p>
    <w:p>
      <w:pPr>
        <w:pStyle w:val="BodyText2"/>
        <w:jc w:val="center"/>
        <w:rPr>
          <w:b/>
          <w:b/>
        </w:rPr>
      </w:pPr>
      <w:r>
        <w:rPr>
          <w:b/>
        </w:rPr>
      </w:r>
    </w:p>
    <w:p>
      <w:pPr>
        <w:pStyle w:val="BodyText2"/>
        <w:rPr>
          <w:b/>
          <w:b/>
        </w:rPr>
      </w:pPr>
      <w:r>
        <w:rPr>
          <w:b/>
        </w:rPr>
      </w:r>
    </w:p>
    <w:p>
      <w:pPr>
        <w:pStyle w:val="BodyText2"/>
        <w:jc w:val="center"/>
        <w:rPr>
          <w:b/>
          <w:b/>
        </w:rPr>
      </w:pPr>
      <w:r>
        <w:rPr>
          <w:b/>
        </w:rPr>
        <w:t>IV. Fejezet</w:t>
      </w:r>
    </w:p>
    <w:p>
      <w:pPr>
        <w:pStyle w:val="BodyText2"/>
        <w:jc w:val="center"/>
        <w:rPr>
          <w:b/>
          <w:b/>
        </w:rPr>
      </w:pPr>
      <w:r>
        <w:rPr>
          <w:b/>
        </w:rPr>
      </w:r>
    </w:p>
    <w:p>
      <w:pPr>
        <w:pStyle w:val="BodyText2"/>
        <w:jc w:val="center"/>
        <w:rPr>
          <w:b/>
          <w:b/>
        </w:rPr>
      </w:pPr>
      <w:r>
        <w:rPr>
          <w:b/>
        </w:rPr>
      </w:r>
    </w:p>
    <w:p>
      <w:pPr>
        <w:pStyle w:val="BodyText2"/>
        <w:jc w:val="center"/>
        <w:rPr>
          <w:b/>
          <w:b/>
        </w:rPr>
      </w:pPr>
      <w:r>
        <w:rPr>
          <w:b/>
        </w:rPr>
        <w:t>Értelmező és záró rendelkezések</w:t>
      </w:r>
    </w:p>
    <w:p>
      <w:pPr>
        <w:pStyle w:val="Heading3"/>
        <w:rPr>
          <w:b w:val="false"/>
          <w:b w:val="false"/>
        </w:rPr>
      </w:pPr>
      <w:r>
        <w:rPr>
          <w:b w:val="false"/>
        </w:rPr>
      </w:r>
    </w:p>
    <w:p>
      <w:pPr>
        <w:pStyle w:val="BodyText2"/>
        <w:jc w:val="center"/>
        <w:rPr>
          <w:b/>
          <w:b/>
        </w:rPr>
      </w:pPr>
      <w:r>
        <w:rPr>
          <w:b/>
        </w:rPr>
        <w:t>9. §</w:t>
      </w:r>
    </w:p>
    <w:p>
      <w:pPr>
        <w:pStyle w:val="BodyText2"/>
        <w:jc w:val="center"/>
        <w:rPr>
          <w:b/>
          <w:b/>
        </w:rPr>
      </w:pPr>
      <w:r>
        <w:rPr>
          <w:b/>
        </w:rPr>
      </w:r>
    </w:p>
    <w:p>
      <w:pPr>
        <w:pStyle w:val="BodyText2"/>
        <w:rPr>
          <w:b/>
          <w:b/>
        </w:rPr>
      </w:pPr>
      <w:r>
        <w:rPr>
          <w:b/>
        </w:rPr>
      </w:r>
    </w:p>
    <w:p>
      <w:pPr>
        <w:pStyle w:val="BodyText2"/>
        <w:ind w:left="567" w:hanging="567"/>
        <w:rPr/>
      </w:pPr>
      <w:r>
        <w:rPr/>
        <w:t xml:space="preserve">(1) </w:t>
        <w:tab/>
        <w:t>E rendelet alkalmazásában:</w:t>
      </w:r>
    </w:p>
    <w:p>
      <w:pPr>
        <w:pStyle w:val="BodyText2"/>
        <w:rPr/>
      </w:pPr>
      <w:r>
        <w:rPr/>
      </w:r>
    </w:p>
    <w:p>
      <w:pPr>
        <w:pStyle w:val="BodyText2"/>
        <w:ind w:left="992" w:hanging="425"/>
        <w:rPr/>
      </w:pPr>
      <w:r>
        <w:rPr/>
        <w:t>a/</w:t>
        <w:tab/>
        <w:t>nettó jövedelem: az 1993. évi III. tv.4.§ (1) a. pontjában szereplő jövedelem;</w:t>
      </w:r>
    </w:p>
    <w:p>
      <w:pPr>
        <w:pStyle w:val="BodyText2"/>
        <w:spacing w:before="60" w:after="0"/>
        <w:ind w:left="992" w:hanging="425"/>
        <w:rPr/>
      </w:pPr>
      <w:r>
        <w:rPr/>
        <w:t>b/</w:t>
        <w:tab/>
        <w:t>egy háztartásban élők a lakásban jogszerűen, életvitelszerűen ott tartózkodó személyek.</w:t>
      </w:r>
    </w:p>
    <w:p>
      <w:pPr>
        <w:pStyle w:val="BodyText2"/>
        <w:ind w:left="284" w:hanging="284"/>
        <w:rPr/>
      </w:pPr>
      <w:r>
        <w:rPr/>
      </w:r>
    </w:p>
    <w:p>
      <w:pPr>
        <w:pStyle w:val="BodyText2"/>
        <w:ind w:left="567" w:hanging="567"/>
        <w:rPr/>
      </w:pPr>
      <w:r>
        <w:rPr/>
        <w:t xml:space="preserve">(2) </w:t>
        <w:tab/>
        <w:t>E rendelet alkalmazásában nem tekinthető ingatlanvagyonnak a haszonélvezeti joggal terhelt öröklés útján szerzett tulajdonrész, illetve olyan tulajdon, melyet a kérelmező elvált házastársa jogszerűen kizárólagos jelleggel használ.</w:t>
      </w:r>
    </w:p>
    <w:p>
      <w:pPr>
        <w:pStyle w:val="BodyText2"/>
        <w:ind w:left="284" w:hanging="284"/>
        <w:rPr/>
      </w:pPr>
      <w:r>
        <w:rPr/>
      </w:r>
    </w:p>
    <w:p>
      <w:pPr>
        <w:pStyle w:val="BodyText2"/>
        <w:ind w:left="567" w:hanging="567"/>
        <w:rPr/>
      </w:pPr>
      <w:r>
        <w:rPr/>
        <w:t xml:space="preserve">(3) </w:t>
        <w:tab/>
        <w:t>A lakbér, használati díj és szolgáltatási díj fogalmára az 1993. évi LXXVIII. tv. és a 23/1995. (XII.20.) Ök. rendelet és a 3/1994. (III.1.) Ök. rendelet szabályai az irányadók.</w:t>
      </w:r>
    </w:p>
    <w:p>
      <w:pPr>
        <w:pStyle w:val="BodyText2"/>
        <w:rPr/>
      </w:pPr>
      <w:r>
        <w:rPr/>
      </w:r>
    </w:p>
    <w:p>
      <w:pPr>
        <w:pStyle w:val="BodyText2"/>
        <w:jc w:val="center"/>
        <w:rPr>
          <w:b/>
          <w:b/>
        </w:rPr>
      </w:pPr>
      <w:r>
        <w:rPr>
          <w:b/>
        </w:rPr>
        <w:t>10. §</w:t>
      </w:r>
    </w:p>
    <w:p>
      <w:pPr>
        <w:pStyle w:val="BodyText2"/>
        <w:jc w:val="center"/>
        <w:rPr>
          <w:b/>
          <w:b/>
        </w:rPr>
      </w:pPr>
      <w:r>
        <w:rPr>
          <w:b/>
        </w:rPr>
      </w:r>
    </w:p>
    <w:p>
      <w:pPr>
        <w:pStyle w:val="BodyText2"/>
        <w:rPr/>
      </w:pPr>
      <w:r>
        <w:rPr/>
        <w:t>Ezen rendelet kihirdetése napján lép hatályba.</w:t>
      </w:r>
    </w:p>
    <w:p>
      <w:pPr>
        <w:pStyle w:val="BodyText2"/>
        <w:rPr/>
      </w:pPr>
      <w:r>
        <w:rPr/>
      </w:r>
    </w:p>
    <w:p>
      <w:pPr>
        <w:pStyle w:val="BodyText2"/>
        <w:rPr/>
      </w:pPr>
      <w:r>
        <w:rPr/>
      </w:r>
    </w:p>
    <w:p>
      <w:pPr>
        <w:pStyle w:val="BodyText2"/>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BodyText2"/>
              <w:jc w:val="center"/>
              <w:rPr>
                <w:b/>
                <w:b/>
              </w:rPr>
            </w:pPr>
            <w:r>
              <w:rPr>
                <w:b/>
              </w:rPr>
              <w:t>dr. Molnár Éva</w:t>
            </w:r>
          </w:p>
          <w:p>
            <w:pPr>
              <w:pStyle w:val="BodyText2"/>
              <w:jc w:val="center"/>
              <w:rPr>
                <w:i/>
                <w:i/>
              </w:rPr>
            </w:pPr>
            <w:r>
              <w:rPr>
                <w:i/>
              </w:rPr>
              <w:t>jegyző</w:t>
            </w:r>
          </w:p>
        </w:tc>
        <w:tc>
          <w:tcPr>
            <w:tcW w:w="4606" w:type="dxa"/>
            <w:tcBorders/>
          </w:tcPr>
          <w:p>
            <w:pPr>
              <w:pStyle w:val="BodyText2"/>
              <w:jc w:val="center"/>
              <w:rPr/>
            </w:pPr>
            <w:r>
              <w:rPr>
                <w:b/>
              </w:rPr>
              <w:t>dr. Szabó Lajos Mátyás</w:t>
            </w:r>
          </w:p>
          <w:p>
            <w:pPr>
              <w:pStyle w:val="BodyText2"/>
              <w:jc w:val="center"/>
              <w:rPr>
                <w:i/>
                <w:i/>
              </w:rPr>
            </w:pPr>
            <w:r>
              <w:rPr>
                <w:i/>
              </w:rPr>
              <w:t>polgármester</w:t>
            </w:r>
          </w:p>
        </w:tc>
      </w:tr>
    </w:tbl>
    <w:p>
      <w:pPr>
        <w:pStyle w:val="BodyText2"/>
        <w:rPr/>
      </w:pPr>
      <w:r>
        <w:rPr/>
      </w:r>
    </w:p>
    <w:p>
      <w:pPr>
        <w:pStyle w:val="BodyText2"/>
        <w:rPr/>
      </w:pPr>
      <w:r>
        <w:rPr/>
      </w:r>
    </w:p>
    <w:p>
      <w:pPr>
        <w:pStyle w:val="Heading1"/>
        <w:jc w:val="center"/>
        <w:rPr>
          <w:b/>
          <w:b/>
        </w:rPr>
      </w:pPr>
      <w:r>
        <w:rPr>
          <w:b/>
        </w:rPr>
        <w:t>Általános indokolás</w:t>
      </w:r>
    </w:p>
    <w:p>
      <w:pPr>
        <w:pStyle w:val="Normal"/>
        <w:jc w:val="both"/>
        <w:rPr>
          <w:b/>
          <w:b/>
          <w:sz w:val="28"/>
        </w:rPr>
      </w:pPr>
      <w:r>
        <w:rPr>
          <w:b/>
          <w:sz w:val="28"/>
        </w:rPr>
      </w:r>
    </w:p>
    <w:p>
      <w:pPr>
        <w:pStyle w:val="Szvegtrzs2"/>
        <w:rPr/>
      </w:pPr>
      <w:r>
        <w:rPr/>
        <w:t>A rendelet azon személyek problémáit igyekszik megoldani, akik az IFÜR felé fennálló hátralékukat rendezni kívánják, azonban a felgyülemlett hátralék nagy összege miatt erre képtelenek. Reményeink szerint e rendelet által  az IFÜR és ezáltal az Önkormányzat olyan bevételhez juthat, mely pénzösszegek a végrehajtási eljárás során nem lettek volna behajthatók.</w:t>
      </w:r>
    </w:p>
    <w:p>
      <w:pPr>
        <w:pStyle w:val="Normal"/>
        <w:rPr>
          <w:sz w:val="28"/>
        </w:rPr>
      </w:pPr>
      <w:r>
        <w:rPr>
          <w:sz w:val="28"/>
        </w:rPr>
      </w:r>
    </w:p>
    <w:p>
      <w:pPr>
        <w:pStyle w:val="Heading2"/>
        <w:jc w:val="center"/>
        <w:rPr>
          <w:b/>
          <w:b/>
        </w:rPr>
      </w:pPr>
      <w:r>
        <w:rPr>
          <w:b/>
        </w:rPr>
        <w:t>Részletes indokolás</w:t>
      </w:r>
    </w:p>
    <w:p>
      <w:pPr>
        <w:pStyle w:val="Normal"/>
        <w:rPr>
          <w:b/>
          <w:b/>
          <w:sz w:val="28"/>
        </w:rPr>
      </w:pPr>
      <w:r>
        <w:rPr>
          <w:b/>
          <w:sz w:val="28"/>
        </w:rPr>
      </w:r>
    </w:p>
    <w:p>
      <w:pPr>
        <w:pStyle w:val="Normal"/>
        <w:jc w:val="center"/>
        <w:rPr>
          <w:b/>
          <w:b/>
        </w:rPr>
      </w:pPr>
      <w:r>
        <w:rPr>
          <w:b/>
        </w:rPr>
        <w:t>1. §-hoz</w:t>
      </w:r>
    </w:p>
    <w:p>
      <w:pPr>
        <w:pStyle w:val="Normal"/>
        <w:jc w:val="center"/>
        <w:rPr>
          <w:b/>
          <w:b/>
          <w:sz w:val="28"/>
        </w:rPr>
      </w:pPr>
      <w:r>
        <w:rPr>
          <w:b/>
          <w:sz w:val="28"/>
        </w:rPr>
      </w:r>
    </w:p>
    <w:p>
      <w:pPr>
        <w:pStyle w:val="Heading3"/>
        <w:rPr>
          <w:b w:val="false"/>
          <w:b w:val="false"/>
        </w:rPr>
      </w:pPr>
      <w:r>
        <w:rPr>
          <w:b w:val="false"/>
        </w:rPr>
        <w:t>A rendelet személyi és tárgyi hatályát tartalmazza.</w:t>
      </w:r>
    </w:p>
    <w:p>
      <w:pPr>
        <w:pStyle w:val="Normal"/>
        <w:rPr>
          <w:b/>
          <w:b/>
          <w:sz w:val="28"/>
        </w:rPr>
      </w:pPr>
      <w:r>
        <w:rPr>
          <w:b/>
          <w:sz w:val="28"/>
        </w:rPr>
      </w:r>
    </w:p>
    <w:p>
      <w:pPr>
        <w:pStyle w:val="Normal"/>
        <w:jc w:val="center"/>
        <w:rPr>
          <w:b/>
          <w:b/>
        </w:rPr>
      </w:pPr>
      <w:r>
        <w:rPr>
          <w:b/>
        </w:rPr>
        <w:t>2. §-hoz</w:t>
      </w:r>
    </w:p>
    <w:p>
      <w:pPr>
        <w:pStyle w:val="Normal"/>
        <w:jc w:val="center"/>
        <w:rPr>
          <w:b/>
          <w:b/>
          <w:sz w:val="28"/>
        </w:rPr>
      </w:pPr>
      <w:r>
        <w:rPr>
          <w:b/>
          <w:sz w:val="28"/>
        </w:rPr>
      </w:r>
    </w:p>
    <w:p>
      <w:pPr>
        <w:pStyle w:val="TextBody"/>
        <w:rPr/>
      </w:pPr>
      <w:r>
        <w:rPr/>
        <w:t>A rendelet hatálya alá tartozó személyek esetén kedvezmény igénybevételét teszi lehetővé.</w:t>
      </w:r>
    </w:p>
    <w:p>
      <w:pPr>
        <w:pStyle w:val="Normal"/>
        <w:rPr>
          <w:sz w:val="28"/>
        </w:rPr>
      </w:pPr>
      <w:r>
        <w:rPr>
          <w:sz w:val="28"/>
        </w:rPr>
      </w:r>
    </w:p>
    <w:p>
      <w:pPr>
        <w:pStyle w:val="Normal"/>
        <w:jc w:val="center"/>
        <w:rPr>
          <w:b/>
          <w:b/>
        </w:rPr>
      </w:pPr>
      <w:r>
        <w:rPr>
          <w:b/>
        </w:rPr>
        <w:t>3. §-hoz</w:t>
      </w:r>
    </w:p>
    <w:p>
      <w:pPr>
        <w:pStyle w:val="Normal"/>
        <w:jc w:val="center"/>
        <w:rPr>
          <w:b/>
          <w:b/>
          <w:sz w:val="28"/>
        </w:rPr>
      </w:pPr>
      <w:r>
        <w:rPr>
          <w:b/>
          <w:sz w:val="28"/>
        </w:rPr>
      </w:r>
    </w:p>
    <w:p>
      <w:pPr>
        <w:pStyle w:val="TextBody"/>
        <w:rPr/>
      </w:pPr>
      <w:r>
        <w:rPr/>
        <w:t>A rendelet hatálya alá tartozó személyek szociális kategóriába sorolását tartalmazza. A szándék az, hogy az I. kategóriában, ahol nagy engedményt biztosítunk szigorú jövedelem határhoz legyen megállapítva. A II. kategória már megengedőbb szabályozás e téren.</w:t>
      </w:r>
    </w:p>
    <w:p>
      <w:pPr>
        <w:pStyle w:val="Normal"/>
        <w:rPr>
          <w:sz w:val="28"/>
        </w:rPr>
      </w:pPr>
      <w:r>
        <w:rPr>
          <w:sz w:val="28"/>
        </w:rPr>
      </w:r>
    </w:p>
    <w:p>
      <w:pPr>
        <w:pStyle w:val="Normal"/>
        <w:jc w:val="center"/>
        <w:rPr>
          <w:b/>
          <w:b/>
        </w:rPr>
      </w:pPr>
      <w:r>
        <w:rPr>
          <w:b/>
        </w:rPr>
        <w:t>4. §-hoz</w:t>
      </w:r>
    </w:p>
    <w:p>
      <w:pPr>
        <w:pStyle w:val="Normal"/>
        <w:jc w:val="center"/>
        <w:rPr>
          <w:b/>
          <w:b/>
          <w:sz w:val="28"/>
        </w:rPr>
      </w:pPr>
      <w:r>
        <w:rPr>
          <w:b/>
          <w:sz w:val="28"/>
        </w:rPr>
      </w:r>
    </w:p>
    <w:p>
      <w:pPr>
        <w:pStyle w:val="Heading3"/>
        <w:rPr>
          <w:b w:val="false"/>
          <w:b w:val="false"/>
        </w:rPr>
      </w:pPr>
      <w:r>
        <w:rPr>
          <w:b w:val="false"/>
        </w:rPr>
        <w:t>A kedvezmény mértékét írja elő.</w:t>
      </w:r>
    </w:p>
    <w:p>
      <w:pPr>
        <w:pStyle w:val="Normal"/>
        <w:rPr>
          <w:b/>
          <w:b/>
          <w:sz w:val="28"/>
        </w:rPr>
      </w:pPr>
      <w:r>
        <w:rPr>
          <w:b/>
          <w:sz w:val="28"/>
        </w:rPr>
      </w:r>
    </w:p>
    <w:p>
      <w:pPr>
        <w:pStyle w:val="Normal"/>
        <w:jc w:val="center"/>
        <w:rPr>
          <w:b/>
          <w:b/>
        </w:rPr>
      </w:pPr>
      <w:r>
        <w:rPr>
          <w:b/>
        </w:rPr>
        <w:t>5. §-hoz</w:t>
      </w:r>
    </w:p>
    <w:p>
      <w:pPr>
        <w:pStyle w:val="Normal"/>
        <w:jc w:val="center"/>
        <w:rPr>
          <w:b/>
          <w:b/>
          <w:sz w:val="28"/>
        </w:rPr>
      </w:pPr>
      <w:r>
        <w:rPr>
          <w:b/>
          <w:sz w:val="28"/>
        </w:rPr>
      </w:r>
    </w:p>
    <w:p>
      <w:pPr>
        <w:pStyle w:val="TextBody"/>
        <w:rPr/>
      </w:pPr>
      <w:r>
        <w:rPr/>
        <w:t>A részletfizetés időtartamát szabályozza és végrehajtási rendelkezéseket tartalmaz.</w:t>
      </w:r>
    </w:p>
    <w:p>
      <w:pPr>
        <w:pStyle w:val="Normal"/>
        <w:rPr>
          <w:sz w:val="28"/>
        </w:rPr>
      </w:pPr>
      <w:r>
        <w:rPr>
          <w:sz w:val="28"/>
        </w:rPr>
      </w:r>
    </w:p>
    <w:p>
      <w:pPr>
        <w:pStyle w:val="Normal"/>
        <w:jc w:val="center"/>
        <w:rPr>
          <w:b/>
          <w:b/>
        </w:rPr>
      </w:pPr>
      <w:r>
        <w:rPr>
          <w:b/>
        </w:rPr>
        <w:t>6. §-hoz</w:t>
      </w:r>
    </w:p>
    <w:p>
      <w:pPr>
        <w:pStyle w:val="Normal"/>
        <w:jc w:val="center"/>
        <w:rPr>
          <w:b/>
          <w:b/>
          <w:sz w:val="28"/>
        </w:rPr>
      </w:pPr>
      <w:r>
        <w:rPr>
          <w:b/>
          <w:sz w:val="28"/>
        </w:rPr>
      </w:r>
    </w:p>
    <w:p>
      <w:pPr>
        <w:pStyle w:val="Heading3"/>
        <w:rPr/>
      </w:pPr>
      <w:r>
        <w:rPr>
          <w:b w:val="false"/>
        </w:rPr>
        <w:t>Végrehajtási rendelkezést tartalmaz.</w:t>
      </w:r>
    </w:p>
    <w:p>
      <w:pPr>
        <w:pStyle w:val="Normal"/>
        <w:rPr>
          <w:b/>
          <w:b/>
          <w:sz w:val="28"/>
        </w:rPr>
      </w:pPr>
      <w:r>
        <w:rPr>
          <w:b/>
          <w:sz w:val="28"/>
        </w:rPr>
      </w:r>
    </w:p>
    <w:p>
      <w:pPr>
        <w:pStyle w:val="Normal"/>
        <w:jc w:val="center"/>
        <w:rPr>
          <w:b/>
          <w:b/>
        </w:rPr>
      </w:pPr>
      <w:r>
        <w:rPr>
          <w:b/>
        </w:rPr>
        <w:t>7. §-hoz</w:t>
      </w:r>
    </w:p>
    <w:p>
      <w:pPr>
        <w:pStyle w:val="Normal"/>
        <w:jc w:val="center"/>
        <w:rPr>
          <w:b/>
          <w:b/>
          <w:sz w:val="28"/>
        </w:rPr>
      </w:pPr>
      <w:r>
        <w:rPr>
          <w:b/>
          <w:sz w:val="28"/>
        </w:rPr>
      </w:r>
    </w:p>
    <w:p>
      <w:pPr>
        <w:pStyle w:val="Heading3"/>
        <w:rPr>
          <w:b w:val="false"/>
          <w:b w:val="false"/>
        </w:rPr>
      </w:pPr>
      <w:r>
        <w:rPr>
          <w:b w:val="false"/>
        </w:rPr>
        <w:t xml:space="preserve">Formanyomtatvány használatát írja elő és eljárási rendelkezést tartalmaz. </w:t>
      </w:r>
    </w:p>
    <w:p>
      <w:pPr>
        <w:pStyle w:val="Normal"/>
        <w:rPr>
          <w:b/>
          <w:b/>
          <w:sz w:val="28"/>
        </w:rPr>
      </w:pPr>
      <w:r>
        <w:rPr>
          <w:b/>
          <w:sz w:val="28"/>
        </w:rPr>
      </w:r>
    </w:p>
    <w:p>
      <w:pPr>
        <w:pStyle w:val="Normal"/>
        <w:jc w:val="center"/>
        <w:rPr>
          <w:b/>
          <w:b/>
        </w:rPr>
      </w:pPr>
      <w:r>
        <w:rPr>
          <w:b/>
        </w:rPr>
        <w:t>8. §-hoz</w:t>
      </w:r>
    </w:p>
    <w:p>
      <w:pPr>
        <w:pStyle w:val="Normal"/>
        <w:jc w:val="center"/>
        <w:rPr>
          <w:b/>
          <w:b/>
          <w:sz w:val="28"/>
        </w:rPr>
      </w:pPr>
      <w:r>
        <w:rPr>
          <w:b/>
          <w:sz w:val="28"/>
        </w:rPr>
      </w:r>
    </w:p>
    <w:p>
      <w:pPr>
        <w:pStyle w:val="Heading3"/>
        <w:rPr>
          <w:b w:val="false"/>
          <w:b w:val="false"/>
        </w:rPr>
      </w:pPr>
      <w:r>
        <w:rPr>
          <w:b w:val="false"/>
        </w:rPr>
        <w:t>Az IFÜR megszűnése esetén előírt szabályozást tartalmazza.</w:t>
      </w:r>
    </w:p>
    <w:p>
      <w:pPr>
        <w:pStyle w:val="Normal"/>
        <w:rPr>
          <w:b/>
          <w:b/>
          <w:sz w:val="28"/>
        </w:rPr>
      </w:pPr>
      <w:r>
        <w:rPr>
          <w:b/>
          <w:sz w:val="28"/>
        </w:rPr>
      </w:r>
    </w:p>
    <w:p>
      <w:pPr>
        <w:pStyle w:val="Normal"/>
        <w:jc w:val="center"/>
        <w:rPr>
          <w:b/>
          <w:b/>
        </w:rPr>
      </w:pPr>
      <w:r>
        <w:rPr>
          <w:b/>
        </w:rPr>
        <w:t>9. §-hoz</w:t>
      </w:r>
    </w:p>
    <w:p>
      <w:pPr>
        <w:pStyle w:val="Normal"/>
        <w:rPr>
          <w:b/>
          <w:b/>
          <w:sz w:val="28"/>
        </w:rPr>
      </w:pPr>
      <w:r>
        <w:rPr>
          <w:b/>
          <w:sz w:val="28"/>
        </w:rPr>
      </w:r>
    </w:p>
    <w:p>
      <w:pPr>
        <w:pStyle w:val="Normal"/>
        <w:rPr/>
      </w:pPr>
      <w:r>
        <w:rPr/>
        <w:t>A rendeletben szereplő fogalmak értelmező szabályait határozza meg.</w:t>
      </w:r>
    </w:p>
    <w:p>
      <w:pPr>
        <w:pStyle w:val="Normal"/>
        <w:rPr>
          <w:sz w:val="28"/>
        </w:rPr>
      </w:pPr>
      <w:r>
        <w:rPr>
          <w:sz w:val="28"/>
        </w:rPr>
      </w:r>
    </w:p>
    <w:p>
      <w:pPr>
        <w:pStyle w:val="Normal"/>
        <w:jc w:val="center"/>
        <w:rPr/>
      </w:pPr>
      <w:r>
        <w:rPr>
          <w:b/>
        </w:rPr>
        <w:t>10. §-hoz</w:t>
      </w:r>
    </w:p>
    <w:p>
      <w:pPr>
        <w:pStyle w:val="Normal"/>
        <w:rPr>
          <w:b/>
          <w:b/>
          <w:sz w:val="28"/>
        </w:rPr>
      </w:pPr>
      <w:r>
        <w:rPr>
          <w:b/>
          <w:sz w:val="28"/>
        </w:rPr>
      </w:r>
    </w:p>
    <w:p>
      <w:pPr>
        <w:pStyle w:val="Normal"/>
        <w:rPr/>
      </w:pPr>
      <w:r>
        <w:rPr/>
        <w:t>Záró rendelkezést tartalmaz.</w:t>
      </w:r>
    </w:p>
    <w:p>
      <w:pPr>
        <w:pStyle w:val="Normal"/>
        <w:rPr/>
      </w:pPr>
      <w:r>
        <w:rPr/>
      </w:r>
      <w:r>
        <w:br w:type="page"/>
      </w:r>
    </w:p>
    <w:p>
      <w:pPr>
        <w:pStyle w:val="Normal"/>
        <w:jc w:val="right"/>
        <w:rPr>
          <w:b/>
          <w:b/>
        </w:rPr>
      </w:pPr>
      <w:r>
        <w:rPr>
          <w:b/>
        </w:rPr>
        <w:t>Melléklet</w:t>
      </w:r>
    </w:p>
    <w:p>
      <w:pPr>
        <w:pStyle w:val="Normal"/>
        <w:jc w:val="right"/>
        <w:rPr>
          <w:b/>
          <w:b/>
        </w:rPr>
      </w:pPr>
      <w:r>
        <w:rPr>
          <w:b/>
        </w:rPr>
        <w:t xml:space="preserve">a 19/2000. (V. 12.) Ök. rendelethez </w:t>
      </w:r>
    </w:p>
    <w:p>
      <w:pPr>
        <w:pStyle w:val="Normal"/>
        <w:rPr>
          <w:b/>
          <w:b/>
        </w:rPr>
      </w:pPr>
      <w:r>
        <w:rPr>
          <w:b/>
        </w:rPr>
      </w:r>
    </w:p>
    <w:p>
      <w:pPr>
        <w:pStyle w:val="Heading1"/>
        <w:rPr/>
      </w:pPr>
      <w:r>
        <w:rPr/>
      </w:r>
    </w:p>
    <w:p>
      <w:pPr>
        <w:pStyle w:val="Heading1"/>
        <w:jc w:val="center"/>
        <w:rPr>
          <w:b/>
          <w:b/>
        </w:rPr>
      </w:pPr>
      <w:r>
        <w:rPr>
          <w:b/>
        </w:rPr>
        <w:t>KÉRELEM</w:t>
      </w:r>
    </w:p>
    <w:p>
      <w:pPr>
        <w:pStyle w:val="Normal"/>
        <w:rPr>
          <w:b/>
          <w:b/>
        </w:rPr>
      </w:pPr>
      <w:r>
        <w:rPr>
          <w:b/>
        </w:rPr>
      </w:r>
    </w:p>
    <w:p>
      <w:pPr>
        <w:pStyle w:val="Normal"/>
        <w:rPr/>
      </w:pPr>
      <w:r>
        <w:rPr/>
      </w:r>
    </w:p>
    <w:p>
      <w:pPr>
        <w:pStyle w:val="TextBody"/>
        <w:rPr/>
      </w:pPr>
      <w:r>
        <w:rPr/>
        <w:t xml:space="preserve">Alulírott a Budapest XVI. Kerületi Önkormányzat </w:t>
      </w:r>
      <w:r>
        <w:rPr>
          <w:b/>
        </w:rPr>
        <w:t>19/2000. (V. 12.) Ök.</w:t>
      </w:r>
      <w:r>
        <w:rPr/>
        <w:t xml:space="preserve"> rendeletében meghatározott kedvezményt igénybe kívánom venni.</w:t>
      </w:r>
    </w:p>
    <w:p>
      <w:pPr>
        <w:pStyle w:val="Normal"/>
        <w:rPr/>
      </w:pPr>
      <w:r>
        <w:rPr/>
      </w:r>
    </w:p>
    <w:p>
      <w:pPr>
        <w:pStyle w:val="Normal"/>
        <w:rPr/>
      </w:pPr>
      <w:r>
        <w:rPr/>
      </w:r>
    </w:p>
    <w:p>
      <w:pPr>
        <w:pStyle w:val="Normal"/>
        <w:rPr/>
      </w:pPr>
      <w:r>
        <w:rPr/>
        <w:t>Budapest, 2000…..</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w:t>
            </w:r>
            <w:r>
              <w:rPr/>
              <w:t>.</w:t>
            </w:r>
          </w:p>
        </w:tc>
      </w:tr>
      <w:tr>
        <w:trPr/>
        <w:tc>
          <w:tcPr>
            <w:tcW w:w="4606" w:type="dxa"/>
            <w:tcBorders/>
          </w:tcPr>
          <w:p>
            <w:pPr>
              <w:pStyle w:val="Normal"/>
              <w:snapToGrid w:val="false"/>
              <w:rPr/>
            </w:pPr>
            <w:r>
              <w:rPr/>
            </w:r>
          </w:p>
        </w:tc>
        <w:tc>
          <w:tcPr>
            <w:tcW w:w="4606" w:type="dxa"/>
            <w:tcBorders/>
          </w:tcPr>
          <w:p>
            <w:pPr>
              <w:pStyle w:val="Normal"/>
              <w:jc w:val="center"/>
              <w:rPr/>
            </w:pPr>
            <w:r>
              <w:rPr/>
              <w:t>a kérelmező aláírása</w:t>
            </w:r>
          </w:p>
        </w:tc>
      </w:tr>
    </w:tbl>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center"/>
        <w:rPr/>
      </w:pPr>
      <w:r>
        <w:rPr>
          <w:b/>
        </w:rPr>
        <w:t>I. rész   (</w:t>
      </w:r>
      <w:r>
        <w:rPr/>
        <w:t>az IFÜR tölti ki</w:t>
      </w:r>
      <w:r>
        <w:rPr>
          <w:b/>
        </w:rPr>
        <w:t>)</w:t>
      </w:r>
    </w:p>
    <w:p>
      <w:pPr>
        <w:pStyle w:val="Normal"/>
        <w:rPr>
          <w:b/>
          <w:b/>
        </w:rPr>
      </w:pPr>
      <w:r>
        <w:rPr>
          <w:b/>
        </w:rPr>
      </w:r>
    </w:p>
    <w:p>
      <w:pPr>
        <w:pStyle w:val="Normal"/>
        <w:rPr/>
      </w:pPr>
      <w:r>
        <w:rPr/>
        <w:t>Név:</w:t>
      </w:r>
    </w:p>
    <w:p>
      <w:pPr>
        <w:pStyle w:val="Normal"/>
        <w:rPr/>
      </w:pPr>
      <w:r>
        <w:rPr/>
        <w:t>Születési év, hónap, nap:</w:t>
      </w:r>
    </w:p>
    <w:p>
      <w:pPr>
        <w:pStyle w:val="Normal"/>
        <w:rPr/>
      </w:pPr>
      <w:r>
        <w:rPr/>
        <w:t>Anyja neve:</w:t>
      </w:r>
    </w:p>
    <w:p>
      <w:pPr>
        <w:pStyle w:val="Normal"/>
        <w:rPr/>
      </w:pPr>
      <w:r>
        <w:rPr/>
        <w:t>Lakcím:</w:t>
      </w:r>
    </w:p>
    <w:p>
      <w:pPr>
        <w:pStyle w:val="Normal"/>
        <w:rPr/>
      </w:pPr>
      <w:r>
        <w:rPr/>
      </w:r>
    </w:p>
    <w:p>
      <w:pPr>
        <w:pStyle w:val="Normal"/>
        <w:rPr/>
      </w:pPr>
      <w:r>
        <w:rPr/>
        <w:t>A nevezett összes hátraléka:</w:t>
      </w:r>
    </w:p>
    <w:p>
      <w:pPr>
        <w:pStyle w:val="Normal"/>
        <w:rPr/>
      </w:pPr>
      <w:r>
        <w:rPr/>
        <w:t>Ebből lakbér:</w:t>
      </w:r>
    </w:p>
    <w:p>
      <w:pPr>
        <w:pStyle w:val="Normal"/>
        <w:rPr/>
      </w:pPr>
      <w:r>
        <w:rPr/>
        <w:t>Ebből szolgáltatási díj:</w:t>
      </w:r>
    </w:p>
    <w:p>
      <w:pPr>
        <w:pStyle w:val="Normal"/>
        <w:rPr/>
      </w:pPr>
      <w:r>
        <w:rPr/>
        <w:t>Ebből használati díj:</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rPr>
      </w:pPr>
      <w:r>
        <w:rPr>
          <w:b/>
        </w:rPr>
        <w:t xml:space="preserve">II. rész   </w:t>
      </w:r>
      <w:r>
        <w:rPr/>
        <w:t>(a Polgármesteri Hivatal Szociális Iroda tölti ki)</w:t>
      </w:r>
    </w:p>
    <w:p>
      <w:pPr>
        <w:pStyle w:val="Normal"/>
        <w:rPr>
          <w:b/>
          <w:b/>
        </w:rPr>
      </w:pPr>
      <w:r>
        <w:rPr>
          <w:b/>
        </w:rPr>
      </w:r>
    </w:p>
    <w:p>
      <w:pPr>
        <w:pStyle w:val="Normal"/>
        <w:rPr/>
      </w:pPr>
      <w:r>
        <w:rPr/>
        <w:t>A kérelmező megállapított szociális kategóriája:</w:t>
      </w:r>
    </w:p>
    <w:p>
      <w:pPr>
        <w:pStyle w:val="Normal"/>
        <w:rPr/>
      </w:pPr>
      <w:r>
        <w:rPr/>
        <w:t>A kérelmező által részletekben fizetendő összeg:</w:t>
      </w:r>
    </w:p>
    <w:p>
      <w:pPr>
        <w:pStyle w:val="Normal"/>
        <w:rPr/>
      </w:pPr>
      <w:r>
        <w:rPr/>
        <w:t>A kérelmező részére biztosított kedvezmény összege:</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ind w:left="2552" w:hanging="2552"/>
        <w:rPr/>
      </w:pPr>
      <w:r>
        <w:rPr>
          <w:u w:val="single"/>
        </w:rPr>
        <w:t>NAPIREND:</w:t>
      </w:r>
      <w:r>
        <w:rPr/>
        <w:t xml:space="preserve">  11.</w:t>
        <w:tab/>
        <w:t>Javaslat a helyi támogatás bevezetésére</w:t>
      </w:r>
    </w:p>
    <w:p>
      <w:pPr>
        <w:pStyle w:val="TextBody"/>
        <w:ind w:left="2552" w:hanging="2552"/>
        <w:rPr>
          <w:u w:val="single"/>
        </w:rPr>
      </w:pPr>
      <w:r>
        <w:rPr>
          <w:u w:val="single"/>
        </w:rPr>
      </w:r>
    </w:p>
    <w:p>
      <w:pPr>
        <w:pStyle w:val="TextBody"/>
        <w:ind w:left="2552" w:hanging="2552"/>
        <w:rPr/>
      </w:pPr>
      <w:r>
        <w:rPr/>
        <w:tab/>
      </w:r>
      <w:r>
        <w:rPr>
          <w:u w:val="single"/>
        </w:rPr>
        <w:t>Előadó:</w:t>
      </w:r>
      <w:r>
        <w:rPr/>
        <w:t xml:space="preserve"> Dr.Csomor Ervin alpolgármester</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Először is azzal kezdeném, hogy ez a határozati javaslat miért került a Képviselő-testület elé. Erre az a válasz, hogy én, aki a lakás, illetőleg szociálpolitikáért felelős alpolgármester vagyok, látom azokat a problémákat, amik a kerület és valójában  majdnem az egész ország lakásproblémájából adódnak és én úgy gondolom, hogy a kerületnek is szüksége van arra, hogy a fiatal házasok 300 eFt vissza nem térítendő támogatása mellett az Önkormányzatunk sok más önkormányzathoz hasonlóan visszatérítendő támogatásban részesítsen lakáshoz jutási céllal kerületi lakosokat. Azonban a tapasztalatok azok – még a korábbi helyi támogatási rendeletek kapcsán, illetőleg más önkormányzatokban is –, hogy ezt a rendeletet nagyon alaposan, nagyon körültekintően és igen nagy munkával kell megalkotni. Azért terjesztettem ezt a javaslatot a Képviselő-testület elé, hogy kérjem a tisztelt Testületet adja a hozzájárulását és elvi egyetértését ahhoz, hogy ezt a lakástámogatási formát a kerületben ismételten bevezessük. Ennek alapján én azt a munkát, ami ehhez szükséges elvégzem és akkor ezután a megfelelő rendeleti javaslatot leteszem a Képviselő-testület asztalára és akkor ezt így el tudjuk fogadni. Mást ehhez különösebben nem kívánok elmondani.</w:t>
      </w:r>
    </w:p>
    <w:p>
      <w:pPr>
        <w:pStyle w:val="TextBody"/>
        <w:rPr/>
      </w:pPr>
      <w:r>
        <w:rPr/>
      </w:r>
    </w:p>
    <w:p>
      <w:pPr>
        <w:pStyle w:val="TextBody"/>
        <w:rPr/>
      </w:pPr>
      <w:r>
        <w:rPr/>
      </w:r>
    </w:p>
    <w:p>
      <w:pPr>
        <w:pStyle w:val="TextBody"/>
        <w:rPr/>
      </w:pPr>
      <w:r>
        <w:rPr>
          <w:u w:val="single"/>
        </w:rPr>
        <w:t>TREER ANDRÁS</w:t>
      </w:r>
    </w:p>
    <w:p>
      <w:pPr>
        <w:pStyle w:val="TextBody"/>
        <w:rPr/>
      </w:pPr>
      <w:r>
        <w:rPr/>
        <w:t>A következő kérésem van, a döntéshez nekem szükségem lenne arra, hogy 1986. és 1990. között ki fizetett összesen 100-120 mFt helyi támogatás tapasztalataiból mit lehet levonni, tudniillik én, amikor ezt a legelső ciklusban nézegettem meglehetősen vontatottan haladt ennek a visszafizetése. Én nem tudom,  nem emlékszem rá, Lajterné talán tudja, hogy mi erre 60 mFt hitelt vettünk fel, illetve vett fel a Tanács és mi ezt örököltük. Még fizetjük mindig? Még mindig fizetjük, tehát a befolyó pénz nem tudom egyáltalán fedezi-e ennek a törlesztését. Tehát erről valamiféle beszámolóra lenne szükség, ugyanis Önök is emlékeznek rá, hogy néhány héttel vagy hónappal ezelőtt néhány ilyen renitenssel kapcsolatban foglalkozott a Képviselő-testület.</w:t>
      </w:r>
    </w:p>
    <w:p>
      <w:pPr>
        <w:pStyle w:val="TextBody"/>
        <w:rPr/>
      </w:pPr>
      <w:r>
        <w:rPr/>
        <w:t>A másik gondom pedig az és erre is szeretnék választ kapni – nem most azonnal –, hogy miután ez a Fővárossal, a Főváros felhatalmazása alapján tudjuk ezt megtenni, nekem van egy olyan érzésem, hogy gyakorlatilag ez egy fővárosi szabályozás, ami annyit jelent, hogy ezt nem tudom hogyan fogjuk tudni korlátozni, hogy csak a XVI. kerületben lakó személyek vehessék ezt igénybe. Ugyanis az a probléma már eleve fennáll, hogy igénybe veszi és máshol épít és eltűnik innen, ez egyértelmű, de nehogy az legyen a vége, hogy valakik kilesik, hogy melyik kerületben van erre még lehetőség és felvegyék és idejönnek csak azért, hogy ezt igénybe vehessék. Majd ide jelentkeznek be. Azért szeretném ezt megkérdezni meg tudni – mert nem ismerem az eredeti jogszabályt –, hogy a fővárosi jogszabály ezt lehetővé teszi-e, hogy kirekesszük azokat, akik ….. Tehát gyakorlatilag megtehetjük-e azt, hogy azt mondjuk, hogy a XVI. kerület lakói, aki mondjuk 5 éve itt lakik, vagy pedig egyszerűen valaki itt bejelentkezik, hogy adjuk a pénzt és már adjuk neki.</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A zárszámadás 51. sz. melléklete szól az Önkormányzat követeléseiről és kötelezettségeiről és ebben a táblázatban 4. pontban szerepelnek a hosszú lejáratú hitelek. Amit Treer úr kérdezett, 1999. XII. 31-én a tartozásunk 11.608 eFt még ebből, aminek a 2000. évi törlesztő részlete 5.743 eFt lesz. Tehát gyakorlatilag még 2 év van hátra ennek a törlesztéséből, illetve egy olyan 7-8 mFt között is szokott lenni a törlesztő részlet. Ez most már 2000-ben csak 5.7 és 2001-ben is durván ennyi lesz.</w:t>
      </w:r>
    </w:p>
    <w:p>
      <w:pPr>
        <w:pStyle w:val="TextBody"/>
        <w:rPr/>
      </w:pPr>
      <w:r>
        <w:rPr/>
        <w:t>A helyi támogatás, a követelés. 2000. évi várható törlesztés 7 mFt.</w:t>
      </w:r>
    </w:p>
    <w:p>
      <w:pPr>
        <w:pStyle w:val="TextBody"/>
        <w:rPr/>
      </w:pPr>
      <w:r>
        <w:rPr/>
      </w:r>
    </w:p>
    <w:p>
      <w:pPr>
        <w:pStyle w:val="TextBody"/>
        <w:rPr>
          <w:u w:val="single"/>
        </w:rPr>
      </w:pPr>
      <w:r>
        <w:rPr>
          <w:u w:val="single"/>
        </w:rPr>
      </w:r>
    </w:p>
    <w:p>
      <w:pPr>
        <w:pStyle w:val="TextBody"/>
        <w:rPr>
          <w:u w:val="single"/>
        </w:rPr>
      </w:pPr>
      <w:r>
        <w:rPr>
          <w:u w:val="single"/>
        </w:rPr>
        <w:t>KOVÁCS BALÁZS</w:t>
      </w:r>
    </w:p>
    <w:p>
      <w:pPr>
        <w:pStyle w:val="TextBody"/>
        <w:rPr/>
      </w:pPr>
      <w:r>
        <w:rPr/>
        <w:t>Köszönöm szépen. Én gyors leszek. Én voltam az egyik ösztönzője ennek a támogatásnak. A főindok az volt, hogy szerintem, ez a 300 eFt vissza nem térítendő támogatás, ami kb. egy új lakásnál a mellékhelyiség megépítésére elegendő, az enyhén szólva vicces, berendezés nélkül gondoltam.</w:t>
      </w:r>
    </w:p>
    <w:p>
      <w:pPr>
        <w:pStyle w:val="TextBody"/>
        <w:rPr/>
      </w:pPr>
      <w:r>
        <w:rPr/>
        <w:t>Én azt javasoltam az Alpolgármester úrnak, hogy 1 mFt alatt nem érdemes szerintem belefogni egy ilyen vissza nem térítendő támogatásba. A fővárosi rendelet úgyis köt minket, hogy a teljes költség 20 %-a lehet. Gondolom  a plafont kellene nekünk meghatározni, aminél mi többet nem szeretnénk adni. Az 1 mFt sem olyan nagyon nagy összeg egy lakásépítésnél. Köszönöm szépen.</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ha valaki olvasta a fővárosi rendeletet, Treer úr kérdésére is ott a válasz, a 20. §-ban, hogy „sajnos nem áll módunkban úgy korlátozni, mert az szűkítés volna a felhatalmazáshoz képest, hogy csak itt lakó, aki itt is építkezik.” Na most innentől kezdve valóban erős veszélye áll fenn annak, hogy ilyen jött-ment módon veszegetik fel ezt a pénzt. Én tisztlettel adózom a FIDESZ ilyen szándékának, csak az a helyzet, hogy én már 1990-óta vagyok képviselő, amikor voltak még ilyenek, mert a Tanácstól örököltük. Az első tevékenységünk szinte az volt, hogy ilyeneket bíráltunk el és akkor a körzeti képviselőt ráküldték, meg mit tudom én még kicsodát. Emlékszem, hogy Anival mi ketten voltunk olyanok, akik bármikor is rámondtuk saját körzetünk választójára, hogy ne kapja meg senki más. Ilyen értelemben nem volt ez egy nagyon sikeres bírálati ötlet.</w:t>
      </w:r>
    </w:p>
    <w:p>
      <w:pPr>
        <w:pStyle w:val="TextBody"/>
        <w:rPr/>
      </w:pPr>
      <w:r>
        <w:rPr/>
        <w:t>Na most a helyzet az az, hogy ez a fővárosi rendelet egyrészt behatárolja az összeget, ugye a 20 %-áig terjedhet. Itt az 1 mFt nem mondható ki, mert mondjuk valaki nem akar 5 milliós lakást. A másik, hogy ez a fővárosi rendelet szemlátomást azt támogatja, akit nem is igazán kell, vagy nem annyira kell, mert akinek a másik 20 % megvan készpénz megtakarításként oly módon, hogy az alapítványi, állami, munkáltatói támogatás, fiatal házasok támogatása, meg a pénzintézeti hitel, amit szintén valamilyen saját készpénzre, vagy jövedelemre adnak, az be sem számítható, hát azért mindaz, aki félre tud tenni készpénzben 20 %-ot, az általában hitelből, ebből-abból még kap valamennyit, hogyha beleszámítjuk a szocpolt, miegyebet, akkor az ilyen családoknak már olyan borzasztóan komoly bajuk nincs is. Na most akit viszont tényleg szükséges volna esetleg támogatni, azt a fővárosi rendelet miatt nem lehet, mert itt elvileg csak eljárási jogosítványaink vannak, a 20. § (3) bekezdése szerint. Úgyhogy amennyiben a helyi támogatást kíván az ember adni, akkor azt ilyen formában a fővárosi rendelet keretei között méltányosan és értelmesen nem lehet. Tehát ennek a fővárosi rendeletnek a keretei között igazán jó rendeletet alkotni lehetetlen. Következésképpen, ha akarunk valami ilyet, akkor azt csakis saját ötletünkből, esetleg más néven a Fővárostól eltekintve kell csinálni, ugyanis én egy dolgot nem tudok és itt most nem is tudnék válaszolni, hogy a Főváros ezt a rendeletét és különösen ezt a címet milyen felhatalmazás alapján alkotta. Tehát magyarán a szociális törvény, vagy bármely más törvény feljogosítja-e a Fővárost, hogy behatárolja ilyen  módon a kerületek lehetőségeit. Van egy olyan érzésem, hogy nem. Van egy olyan érzésem, hogy itt a Főváros tulajdonképpen egy politikai döntést hozott, amikor ezeket a passzusokat megalkotta, hogy még tulajdonképpen ez a mennyei manna is az ő jóvoltukból hullik, persze pénzt nem ad bele, de az ő felhatalmazása alapján osztják ezt a pénzt a kerületek. Úgyhogy amennyiben ezt más néven, nem fővárosi felhatalmazás alapján csináljuk, mindezen korlátozások nélkül, akkor azt csinálunk, amit akarunk, mert szerintem saját hatáskörben, saját forrásból jogunk van bármilyen rendeletet alkotni, de akkor nem így kell ezt csinálni. Ez az egyik.</w:t>
      </w:r>
    </w:p>
    <w:p>
      <w:pPr>
        <w:pStyle w:val="TextBody"/>
        <w:rPr/>
      </w:pPr>
      <w:r>
        <w:rPr/>
        <w:t>Technikai észrevételem meg az – bár most nagyon kevesen vagyunk itt –, hogy kérem szépen, bár formailag igaz, amit Csomor Ervin ír, hogy ez egy elvi döntés, egyszerű többséget igényel. Igen ám, de amikor arról van szó, hogy majd alkossunk-e rendeletet valamiről vagy nem, hogyha ez nem kap minősített többségű egyetértést, akkor mi garantálja, hogy azt a rendeletet a Testület el fogja fogadni és akkor felesleges előkészítő munkát, bizottságosdit csinálni. Tehát én most a jelen ügytől elvonatkoztatva, mert túl kevesen vagyunk azt javasolnám, hogy amikor valaki rendeletalkotásra tesz elvi javaslatot, az kérje meg a minősített többséget, vagy akár írjuk ezt bele az SZMSZ-be is. Mert aztán annak igazán nincs értelme, hogy itt nekiállunk, egyszerű többséggel esetleg keservesen átszavazzuk és utána  a rendeletet meg nem szavazzuk meg, mert ahhoz az egyszerű többség nem elég és ha még mindenki tartja magát az álláspontjához, akkor is a siker kevéssé garantált.</w:t>
      </w:r>
    </w:p>
    <w:p>
      <w:pPr>
        <w:pStyle w:val="TextBody"/>
        <w:rPr/>
      </w:pPr>
      <w:r>
        <w:rPr/>
        <w:t>Tehát összefoglalva új alapon kell ezt csinálni, tehát nem helyi támogatásról, hanem valamiféle lakásépítési támogatásról szóljon a határozati javaslat, ha el akarja fogadni a Testület. Arra viszont nagyon nyomatékosan felhívom Csomor Ervinnek, Kovács Balázsnak és mindenkinek a figyelmét, hogy a szándék nagyon szép, csak ne felejtsük elkérem a másik oldalt. Tehát magyarán nem a becsületes és nyomorgó fiatal házasok fognak itt csak jelentkezni, hanem tömegével a simlisek és ezeknek a kivédése és az, hogy itt az Önkormányzat pénzét így-úgy – bármilyen is ez a jószándék – ezek megcsapolják, ezek kivédése elég nehéz különösen olyan típusú rendeletnél, mint ami ez is, amire esetleg egy elég jelentős tömegigény jelentkezhet. Azt nem lehet lekörnyezni, akkor később derül ki, hogy a delikvensnek tulajdona van. A mai napirenden is van olyan, ez a Bakai nevű házaspár, aki arra állt be, hogy kedvezményesen vegyen itt önkormányzati lakásokat, közben össze sincsenek házasodva, stb. Szóval mindenféle simlit megcsináltak és átment, mert mind a kétszer 1000 pályázó volt és nem volt ember, aki ellenőrizze korrekten a dolgokat.</w:t>
      </w:r>
    </w:p>
    <w:p>
      <w:pPr>
        <w:pStyle w:val="TextBody"/>
        <w:rPr/>
      </w:pPr>
      <w:r>
        <w:rPr/>
        <w:t>Nagyon nyomatékosan felhívom Csomor Ervin figyelmét, hogyha ezt nem tudja rendeletben megoldani, én elvileg támogatom, hogy valamiféle ilyen rendeletet csináljunk, mondom nem a fővárosi rendeletet, de ha ezt nem tudja megoldani én nem fogom megszavazni, mert akkor az lesz, hogy az összes csavargó elviszi innen a  több százezer forintot és azt az életben nem látjuk vissza és jót röhög rajtunk.</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szépen. Nagyon rövid tudok lenni, hasonló formában közelítettük meg a dolgot, mint amit Büki Tamás elmondott. Tehát nagyon üdvözlendő egy ilyen típusú rendelet megalkotása mindazon szempontok megvizsgálásával, ami felmerült a vitában, akár az, amit Treer András felvetett, hogy nézzük meg ennek visszamenőleg a tapasztalatait, nézzük meg azt, hogy milyen korlátot jelent ez a fővárosi rendelet és ha lehet, akkor egy olyan típusú rendeletet alkossunk, ami azokat az embereket célozza meg, akiknek ténylegesen szükségük van erre a támogatásra és ha lehet, akkor tényleg ne olyanok vigyék el, akik egyébként a rendelet alapján jogosultak, de nem nekik szeretnénk adni. Tehát ezzel az elvi egyetértésünket hozzáadnánk mindezen szempontok figyelembevételével és meg kellene természetesen azt is vizsgálni, hogy az anyagi feltételeit hogyan tudnánk megteremteni ennek. Köszönöm szépen.</w:t>
      </w:r>
    </w:p>
    <w:p>
      <w:pPr>
        <w:pStyle w:val="TextBody"/>
        <w:rPr/>
      </w:pPr>
      <w:r>
        <w:rPr/>
      </w:r>
    </w:p>
    <w:p>
      <w:pPr>
        <w:pStyle w:val="TextBody"/>
        <w:rPr/>
      </w:pPr>
      <w:r>
        <w:rPr/>
      </w:r>
    </w:p>
    <w:p>
      <w:pPr>
        <w:pStyle w:val="TextBody"/>
        <w:rPr>
          <w:u w:val="single"/>
        </w:rPr>
      </w:pPr>
      <w:r>
        <w:rPr>
          <w:u w:val="single"/>
        </w:rPr>
        <w:t>Dr.CSOMOR ERVIN</w:t>
      </w:r>
    </w:p>
    <w:p>
      <w:pPr>
        <w:pStyle w:val="TextBody"/>
        <w:rPr/>
      </w:pPr>
      <w:r>
        <w:rPr/>
        <w:t>A hozzászólások végén igazándiból én pontosan azért terjesztettem a Képviselő-testület elé ezt a javaslatot, ami végül is itt az ülésen történt, hogy meghallgathassuk az észrevételeket, hozzászólásokat, amik ehhez a témához fűződtek és nyilvánvalóan ezt figyelembe vesszük. Továbbra sem mondtam le arról, hogy akár ilyen, vagy akár más formában ezt a kérdést kezelni kell és meg kellene oldani. Meg fogjuk nézni.</w:t>
      </w:r>
    </w:p>
    <w:p>
      <w:pPr>
        <w:pStyle w:val="TextBody"/>
        <w:rPr/>
      </w:pPr>
      <w:r>
        <w:rPr/>
        <w:t>Treer úr felvetését, ami az első gondolatában szerepelt,  az 1986-1990. közötti helyi támogatások ügyei, én erre korábban gondoltam, hogy ezt fogja kérni, tehát ezzel kapcsolatban már a szükséges intézkedéseket megtettük az előkészítés vonatkozásába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szépen. Több hozzászólás nincs. Tisztelt Képviselő-testület! Formailag akkor is egyszerű szótöbbséges döntés következik, majd eldől, hogy ezt hányan szavazzuk meg. Itt jól körvonalazódott, hogy miféle feltételek közepette tudunk egyébként támogatni ilyen gondolatot és szeretném felhívni a figyelmet arra – amit Abonyi János utolsó szempontként elmondott –, hogy nem járhatunk úgy, mint legutóbb a fűtési támogatással. Ennek nagyon komoly pénzügyi megalapozottság kell, hosszú távra is lepergetve, egy legalább 100-150 fős modell ….. Én arról beszélek, hogy anyagilag bírjuk-e vagy sem.</w:t>
      </w:r>
    </w:p>
    <w:p>
      <w:pPr>
        <w:pStyle w:val="TextBody"/>
        <w:rPr/>
      </w:pPr>
      <w:r>
        <w:rPr/>
      </w:r>
    </w:p>
    <w:p>
      <w:pPr>
        <w:pStyle w:val="TextBody"/>
        <w:rPr/>
      </w:pPr>
      <w:r>
        <w:rPr/>
      </w:r>
    </w:p>
    <w:p>
      <w:pPr>
        <w:pStyle w:val="TextBody"/>
        <w:rPr>
          <w:u w:val="single"/>
        </w:rPr>
      </w:pPr>
      <w:r>
        <w:rPr>
          <w:u w:val="single"/>
        </w:rPr>
        <w:t>Dr.CSOMOR ERVIN</w:t>
      </w:r>
    </w:p>
    <w:p>
      <w:pPr>
        <w:pStyle w:val="TextBody"/>
        <w:rPr/>
      </w:pPr>
      <w:r>
        <w:rPr/>
        <w:t>Nyilvánvaló az, amit Büki Tamás mondott, az én elképzeléseim is azt tartalmazzák, hogy nyilvánvalóan ez nem alanyi jog. Ennek a szabályozásnak olyannak kell lennie, hogyha valaki ide benyújtja a támogatás iránti kérelmét, akár a Testület, akár a bizottságra lesz átruházva, legyen joga azt mondani, hogy megfelelt a feltételeknek, de nem. Ennek különféle indokai lehetnek, hogy nincs már rá forrás, de mindenképpen Büki Tamás által mondottak alapján kell megcsinálni a tervezetet.</w:t>
      </w:r>
    </w:p>
    <w:p>
      <w:pPr>
        <w:pStyle w:val="TextBody"/>
        <w:rPr/>
      </w:pPr>
      <w:r>
        <w:rPr/>
      </w:r>
    </w:p>
    <w:p>
      <w:pPr>
        <w:pStyle w:val="TextBody"/>
        <w:rPr/>
      </w:pPr>
      <w:r>
        <w:rPr/>
      </w:r>
    </w:p>
    <w:p>
      <w:pPr>
        <w:pStyle w:val="TextBody"/>
        <w:rPr/>
      </w:pPr>
      <w:r>
        <w:rPr>
          <w:u w:val="single"/>
        </w:rPr>
        <w:t>Dr.SZABÓ LAJOS MÁTYÁS</w:t>
      </w:r>
    </w:p>
    <w:p>
      <w:pPr>
        <w:pStyle w:val="TextBody"/>
        <w:rPr/>
      </w:pPr>
      <w:r>
        <w:rPr/>
        <w:t>Lezártuk a vitát tisztelt Képviselő-testület. A határozati javaslat tehát az elvi egyetértésről szól és a június 13-i határidőt szabja meg. Aki ezzel a határozati javaslattal egyetért, kérem az igen gombjával jelezze, kérem szavazzunk! Kimondom a határozatot, a Testület 15 igen, 0 nem, 7 tartózkodással, tehát minősítettel fogadta el.</w:t>
      </w:r>
    </w:p>
    <w:p>
      <w:pPr>
        <w:pStyle w:val="TextBody"/>
        <w:rPr/>
      </w:pPr>
      <w:r>
        <w:rPr/>
      </w:r>
    </w:p>
    <w:p>
      <w:pPr>
        <w:pStyle w:val="Normal"/>
        <w:rPr>
          <w:u w:val="single"/>
        </w:rPr>
      </w:pPr>
      <w:r>
        <w:rPr>
          <w:u w:val="single"/>
        </w:rPr>
        <w:t>H A T Á R O Z A T:</w:t>
      </w:r>
    </w:p>
    <w:p>
      <w:pPr>
        <w:pStyle w:val="TextBodyIndent"/>
        <w:rPr/>
      </w:pPr>
      <w:r>
        <w:rPr/>
        <w:t>438/2000. (V.2.) Kt.</w:t>
        <w:tab/>
        <w:t>A Képviselő-testület elvileg egyetért a kamatmentes kölcsön formájában nyújtandó helyi támogatás bevezetésével.</w:t>
      </w:r>
    </w:p>
    <w:p>
      <w:pPr>
        <w:pStyle w:val="TextBodyIndent"/>
        <w:rPr/>
      </w:pPr>
      <w:r>
        <w:rPr/>
      </w:r>
    </w:p>
    <w:p>
      <w:pPr>
        <w:pStyle w:val="TextBodyIndent"/>
        <w:rPr/>
      </w:pPr>
      <w:r>
        <w:rPr/>
        <w:tab/>
        <w:t>Felkéri a Polgármestert,  hogy a rendeleti javaslatot nyújtsa be a Képviselő-testületnek.</w:t>
      </w:r>
    </w:p>
    <w:p>
      <w:pPr>
        <w:pStyle w:val="TextBodyIndent"/>
        <w:ind w:left="0" w:hanging="0"/>
        <w:rPr/>
      </w:pPr>
      <w:r>
        <w:rPr/>
      </w:r>
    </w:p>
    <w:p>
      <w:pPr>
        <w:pStyle w:val="TextBodyIndent"/>
        <w:rPr/>
      </w:pPr>
      <w:r>
        <w:rPr/>
        <w:tab/>
      </w:r>
      <w:r>
        <w:rPr>
          <w:u w:val="single"/>
        </w:rPr>
        <w:t>Határidő</w:t>
      </w:r>
      <w:r>
        <w:rPr/>
        <w:t>: 2000. június 13.</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
        <w:rPr>
          <w:u w:val="single"/>
        </w:rPr>
      </w:pPr>
      <w:r>
        <w:rPr>
          <w:u w:val="single"/>
        </w:rPr>
      </w:r>
    </w:p>
    <w:p>
      <w:pPr>
        <w:pStyle w:val="TextBody"/>
        <w:rPr/>
      </w:pPr>
      <w:r>
        <w:rPr/>
      </w:r>
    </w:p>
    <w:p>
      <w:pPr>
        <w:pStyle w:val="TextBody"/>
        <w:ind w:left="2552" w:hanging="2552"/>
        <w:rPr/>
      </w:pPr>
      <w:r>
        <w:rPr>
          <w:u w:val="single"/>
        </w:rPr>
        <w:t>NAPIREND:</w:t>
      </w:r>
      <w:r>
        <w:rPr/>
        <w:t xml:space="preserve">     12.</w:t>
        <w:tab/>
        <w:t>Budapest, XVI. ker. Szlovák út fejlesztési változatainak összehasonlító tanulmánya</w:t>
      </w:r>
    </w:p>
    <w:p>
      <w:pPr>
        <w:pStyle w:val="TextBody"/>
        <w:ind w:left="2552" w:hanging="2552"/>
        <w:rPr>
          <w:u w:val="single"/>
        </w:rPr>
      </w:pPr>
      <w:r>
        <w:rPr>
          <w:u w:val="single"/>
        </w:rPr>
      </w:r>
    </w:p>
    <w:p>
      <w:pPr>
        <w:pStyle w:val="TextBody"/>
        <w:ind w:left="2552" w:hanging="2552"/>
        <w:rPr/>
      </w:pPr>
      <w:r>
        <w:rPr/>
        <w:tab/>
      </w:r>
      <w:r>
        <w:rPr>
          <w:u w:val="single"/>
        </w:rPr>
        <w:t>Előadó:</w:t>
      </w:r>
      <w:r>
        <w:rPr/>
        <w:t xml:space="preserve"> Dr.Szabó Lajos Mátyás polgármester </w:t>
      </w:r>
    </w:p>
    <w:p>
      <w:pPr>
        <w:pStyle w:val="TextBody"/>
        <w:ind w:left="2552" w:hanging="2552"/>
        <w:rPr/>
      </w:pPr>
      <w:r>
        <w:rPr/>
        <w:tab/>
        <w:tab/>
        <w:t xml:space="preserve">         Deli Albert képviselő</w:t>
      </w:r>
    </w:p>
    <w:p>
      <w:pPr>
        <w:pStyle w:val="TextBody"/>
        <w:ind w:left="2552" w:hanging="2552"/>
        <w:rPr/>
      </w:pPr>
      <w:r>
        <w:rPr/>
      </w:r>
    </w:p>
    <w:p>
      <w:pPr>
        <w:pStyle w:val="TextBody"/>
        <w:ind w:left="2552" w:hanging="2552"/>
        <w:rPr/>
      </w:pPr>
      <w:r>
        <w:rPr/>
      </w:r>
    </w:p>
    <w:p>
      <w:pPr>
        <w:pStyle w:val="TextBody"/>
        <w:rPr>
          <w:u w:val="single"/>
        </w:rPr>
      </w:pPr>
      <w:r>
        <w:rPr>
          <w:u w:val="single"/>
        </w:rPr>
        <w:t>Dr.SZABÓ LAJOS MÁTYÁS</w:t>
      </w:r>
    </w:p>
    <w:p>
      <w:pPr>
        <w:pStyle w:val="TextBody"/>
        <w:rPr/>
      </w:pPr>
      <w:r>
        <w:rPr/>
        <w:t>Mint ahogy erről több képviselői tájékoztatón, a kérdés felvetés órájában már Önök tudhattak, ez egy hosszabb történet, melynek most itt a Testület előtt talán vége szakadhat, vagy legalábbis folytatása keletkezhet, azt hiszem ez a pontosabb.</w:t>
      </w:r>
    </w:p>
    <w:p>
      <w:pPr>
        <w:pStyle w:val="TextBody"/>
        <w:rPr/>
      </w:pPr>
      <w:r>
        <w:rPr/>
        <w:t>Mindent egyeztettem Deli képviselő úrral, át is adom neki a szót, mint előterjesztőnek.</w:t>
      </w:r>
    </w:p>
    <w:p>
      <w:pPr>
        <w:pStyle w:val="TextBody"/>
        <w:rPr/>
      </w:pPr>
      <w:r>
        <w:rPr/>
      </w:r>
    </w:p>
    <w:p>
      <w:pPr>
        <w:pStyle w:val="TextBody"/>
        <w:rPr/>
      </w:pPr>
      <w:r>
        <w:rPr/>
      </w:r>
    </w:p>
    <w:p>
      <w:pPr>
        <w:pStyle w:val="TextBody"/>
        <w:rPr>
          <w:u w:val="single"/>
        </w:rPr>
      </w:pPr>
      <w:r>
        <w:rPr>
          <w:u w:val="single"/>
        </w:rPr>
        <w:t>DELI ALBERT</w:t>
      </w:r>
    </w:p>
    <w:p>
      <w:pPr>
        <w:pStyle w:val="TextBody"/>
        <w:rPr/>
      </w:pPr>
      <w:r>
        <w:rPr/>
        <w:t>Köszönöm. Elöljáróban csak annyit, hogy nemcsak  a Településfejlesztési Bizottság, hanem a Közlekedési Bizottság is tárgyalta, tehát mind a két illetékes bizottság előtt megfordult ez a dolog és hogyha végignézte valaki az előterjesztést, akkor az utolsó lapon szerepel is mind a két bizottság üléséről a kivonat, illetve amit elfogadott egységes, ugyanazon szöveggel megfogalmazott határozat is.</w:t>
      </w:r>
    </w:p>
    <w:p>
      <w:pPr>
        <w:pStyle w:val="TextBody"/>
        <w:rPr/>
      </w:pPr>
      <w:r>
        <w:rPr/>
        <w:t>Egy rövid áttekintést az elejéről azért mondanék. Ez a probléma ugye több, mint 3 éves, 1997-ben kezdődött. A Fővárosi Szabályozási Keretterv részeként jelent meg az a szép vonal, ami a Szilas-patak környékén húzódik végig és távlatilag egy 2 x 2 sávos főútvonal építését célozza. Ez párhuzamosan jelent meg a Körvasútsor mentén létesítendő Munkás körúttal és az M0-s nyomvonal vezetésével a kerületünk határában. Mindhárom ellen több ízben nyomatékosan tiltakozott a Képviselő-testület és konkrétan ezzel a Szilasmenti főúttal kapcsolatban, bár határozat formájában nem született meg, de a jegyzőkönyvekből megállapítható, hogy annak idején egy alternatív javaslatot is ajánlott a Főváros felé mégpedig azt, hogy a forgalom levezetését biztosítottnak látná ehelyett az útépítés helyett a Szlovák út korszerűsítésével. El kellett telni több évnek és sok-sok próbálkozásnak ahhoz, hogy most idekerüljön elénk a talán alternatívának tekinthető verzió, ami a Szlovák út korszerűsítését tartalmazza. Ennyit a bevezetésről.</w:t>
      </w:r>
    </w:p>
    <w:p>
      <w:pPr>
        <w:pStyle w:val="TextBody"/>
        <w:rPr/>
      </w:pPr>
      <w:r>
        <w:rPr/>
        <w:t>Hogy miért olyan fontos ez nekünk azon túl, hogy ne legyen főútvonal az az, hogy a 2 x 2 sávos gyorsforgalmi a Szilas völgyében és a környezetet ne szennyezze, az ott lakók életét ne keserítse meg. Ezen túlmenően egy nagyon értékes területet érintene, a Szilas-patak völgyét, amire rendezési tervet többek között több ízben azért nem szavazott meg a Képviselő-testület az elmúlt években, mert nem tudott mit kezdeni ennek az útnak a nyomvonalával. Egyszerűen olyan értékes területen halad végig, ami pontosan azáltal, mert a közepében van a területnek, ésszerűen nem hasznosítható. Tehát a jövő több évtizede, mivel ez egy távlatilag tervezett út, leblokkolja a körzetet. Tehát ott semmiféle fejlesztés, semmiféle terület átminősítés el nem képzelhető, az ott lévő ingatlanok értéke be van fagyasztva, illetve mióta komolyan szóba került, hogy megépül az út, azóta csökkent is a várható zaj és egyéb terhelések miatt.</w:t>
      </w:r>
    </w:p>
    <w:p>
      <w:pPr>
        <w:pStyle w:val="TextBodyIndent"/>
        <w:ind w:left="0" w:hanging="0"/>
        <w:rPr/>
      </w:pPr>
      <w:r>
        <w:rPr/>
        <w:t>Tehát az előterjesztésnek az is a célja, hogy ezt az értékes területet a kerület számára felhasználhatóvá tegye. Most szerepel itt egy „A” és „B” határozati javaslat az előterjesztésben, ezt a Polgármester úrral egyeztetve vissza szeretnénk vonni és elfogadnánk a Településfejlesztési, illetve Közlekedési Bizottság által hozott határozatot egy kis módosítással, amit itt szeretnék felolvasni. Érdemben nem változtatja meg a döntésüket, pusztán a kiegészítés talán még egyértelműbbé teszi, illetve Cinkota központja szempontjából – itt az óvodaválasztás kapcsán is elhangzott egyéb környezetvédelmi és közlekedési problémákat is – mintegy kezelné ez az új határozati javaslat. Felolvasom. Alapvetően a két bizottság határozatát tartalmazza két mondat beszúrásával. „A Képviselő-testület egyetért a Szlovák út és az Ostoros út háromsávossá szélesítésével, korszerűsítésével a Rákospalotai határút és a Szabadföld út között, de  ellenzi ennek az útszakasznak bármely összefüggésbe hozatalát a tervezett Szilasvölgyi főúttal, amelyet változatlanul elutasít.” Itt jön a beszúrt mondat. „Cinkota központjának közúti átmenő forgalomtól való mentesítése érdekében javasolja a Képviselő-testület, hogy a korszerűsített háromsávos út nyomvonala a Cinkota központjától délre, a települést elkerülve kapcsolódjon a Szabadföld úthoz.” Hangsúlyozom, hogy nem lenne folytatás, egyszerűen bekapcsolódik a Szabadföld útba, de kikerüli a lakott területet. Ennek az az értelme, hogy az amúgy zsúfolt és terhelt cinkotai HÉV átjárót ne terheljük tovább. Ott a térkép, meg kell nézni! Mondom tovább a szöveget. „A „Közlekedés” Fővárosi Tervező Iroda Kft. által Tsz. 1523 összehasonlító tanulmányában szereplő szakmai szempontoknak megfelelően a Szlovák út háromsávossá bővítésével a forgalmi igények kielégíthetőek.” További mondat beszúrás. „Ismételten kéri a Képviselő-testület, hogy a Fővárosi Szabályozási Kerettervből törölje a Fővárosi Közgyűlés a távlatilag tervezett Szilasmenti főút Szilas-patak völgyében húzódó nyomvonalát. A Képviselő-testület a közúti forgalom vezetésének kérdését a fentiek szerint egyértelműen megoldhatónak tekinti.” A zárómondat ugyanaz, ami volt. Ez a két mondat az, ami közbeékelődik. Ennek a fő oka még egyszer mondom az, hogy Cinkota központjába ne vigyük be az átmenő forgalmat nagyobb mennyiségben. A másik pedig az, hogy még egyértelműbben kinyilvánítsuk, hogy töröljék az a nyomvonalat, ami ellen már évek óta tiltakozunk.</w:t>
      </w:r>
    </w:p>
    <w:p>
      <w:pPr>
        <w:pStyle w:val="TextBodyIndent"/>
        <w:rPr/>
      </w:pPr>
      <w:r>
        <w:rPr/>
      </w:r>
    </w:p>
    <w:p>
      <w:pPr>
        <w:pStyle w:val="TextBodyIndent"/>
        <w:ind w:left="0" w:hanging="0"/>
        <w:rPr/>
      </w:pPr>
      <w:r>
        <w:rPr/>
      </w:r>
    </w:p>
    <w:p>
      <w:pPr>
        <w:pStyle w:val="TextBody"/>
        <w:rPr>
          <w:u w:val="single"/>
        </w:rPr>
      </w:pPr>
      <w:r>
        <w:rPr>
          <w:u w:val="single"/>
        </w:rPr>
        <w:t>Dr.SZABÓ LAJOS MÁTYÁS</w:t>
      </w:r>
    </w:p>
    <w:p>
      <w:pPr>
        <w:pStyle w:val="TextBody"/>
        <w:rPr/>
      </w:pPr>
      <w:r>
        <w:rPr/>
        <w:t>Megkérném a segítőinket, hogy a Képviselő úr által felolvasottakat osszák ki!</w:t>
      </w:r>
    </w:p>
    <w:p>
      <w:pPr>
        <w:pStyle w:val="TextBody"/>
        <w:rPr/>
      </w:pPr>
      <w:r>
        <w:rPr/>
      </w:r>
    </w:p>
    <w:p>
      <w:pPr>
        <w:pStyle w:val="TextBody"/>
        <w:rPr/>
      </w:pPr>
      <w:r>
        <w:rPr/>
      </w:r>
    </w:p>
    <w:p>
      <w:pPr>
        <w:pStyle w:val="TextBody"/>
        <w:rPr>
          <w:u w:val="single"/>
        </w:rPr>
      </w:pPr>
      <w:r>
        <w:rPr>
          <w:u w:val="single"/>
        </w:rPr>
        <w:t>DELI ALBERT</w:t>
      </w:r>
    </w:p>
    <w:p>
      <w:pPr>
        <w:pStyle w:val="TextBody"/>
        <w:rPr/>
      </w:pPr>
      <w:r>
        <w:rPr/>
        <w:t>Tehát mi úgy gondoljuk, hogy érdemben nem tér el attól, amit a két bizottság döntött, de az a helyzet megoldódik általa, hogy Cinkota középpontjába, a HÉV átjáróba – ugyan perpillanat 2 x 2 sáv, de az odavezető út szűkebb – ne vigyen be olyan forgalmat, amit az átjárónál kellene szétosztani. Teljes mértékben törölve van a két eredeti határozati javaslat és a két a bizottság által elfogadott határozatokat szeretnénk elfogadtatni ezekkel a kiegészítésekkel és a Főváros felé tovább terjeszteni.</w:t>
      </w:r>
    </w:p>
    <w:p>
      <w:pPr>
        <w:pStyle w:val="TextBody"/>
        <w:rPr/>
      </w:pPr>
      <w:r>
        <w:rPr/>
        <w:t>Tehát az előterjesztés „A” és „B” variánsban a határozati javaslati javaslatokat visszavontuk figyelembe véve a két bizottság döntését, azt magunkévá tettük és kiegészítettük ezzel a két mondattal, ami a környezetvédelem szempontjából, vagy közlekedési szempontból talán jobbít a határozat szövegén. Köszönöm szépen.</w:t>
      </w:r>
    </w:p>
    <w:p>
      <w:pPr>
        <w:pStyle w:val="TextBody"/>
        <w:rPr/>
      </w:pPr>
      <w:r>
        <w:rPr/>
      </w:r>
    </w:p>
    <w:p>
      <w:pPr>
        <w:pStyle w:val="TextBody"/>
        <w:rPr/>
      </w:pPr>
      <w:r>
        <w:rPr/>
      </w:r>
    </w:p>
    <w:p>
      <w:pPr>
        <w:pStyle w:val="TextBody"/>
        <w:rPr>
          <w:u w:val="single"/>
        </w:rPr>
      </w:pPr>
      <w:r>
        <w:rPr>
          <w:u w:val="single"/>
        </w:rPr>
        <w:t>PRATZNER GYŐZŐ</w:t>
      </w:r>
    </w:p>
    <w:p>
      <w:pPr>
        <w:pStyle w:val="TextBody"/>
        <w:rPr/>
      </w:pPr>
      <w:r>
        <w:rPr/>
        <w:t>Kérem szépen a múlt héten tárgyalta a Közlekedési és a Környezetvédelmi Bizottság azt a kérdést, hogy vizsgáljuk meg a kerület keresztirányú forgalmát. Ott olyan döntés született megfelelő hivatali szakemberek bevonásával, hogy kb. három héten belül elkészül egy olyan javaslat, amely egy tanulmánytervet irányoz elő a közlekedés általános elosztása és megoldása szempontjából. Ezt azért kívánom megjegyezni, mert ez egy döntéshelyzet, egy konkrét döntés, az pedig koncepció és ez a döntés is annak a koncepciónak valószínűleg része lehet, de szeretnék két dolgot elmondani, ami ezt a kérdést egy kicsit übereli, talán nem. A Szlovák út forgalma nem a szélessége miatt ilyen. A legnagyobb problémát az okozza, hogy a HÉV sűrűn megszakítja a forgalmat, tehát az a dolog, amit mi két évvel ezelőtt csináltunk, hogy a cinkotai csomópontot lámpákkal való eltereléssel azt hittük, hogy megoldódik az átmenő forgalom, az nem hozta az elévárt eredményt.</w:t>
      </w:r>
    </w:p>
    <w:p>
      <w:pPr>
        <w:pStyle w:val="TextBody"/>
        <w:rPr/>
      </w:pPr>
      <w:r>
        <w:rPr/>
        <w:t>Valószínű és ez lesz a szakértők egyik kérdése, hogyha szintben eltérően terelik át a Szlovák út forgalmát, akkor mennyit javít a helyzeten, mennyit nem.</w:t>
      </w:r>
    </w:p>
    <w:p>
      <w:pPr>
        <w:pStyle w:val="TextBody"/>
        <w:rPr/>
      </w:pPr>
      <w:r>
        <w:rPr/>
        <w:t>Na most, ha a költségoldalról nézzük meg ezt a kérdést, nem tudom milyen költségekbe kerül, vajon összemérhető-e az a költség és az az eredmény, amit esetleg a szintbeli eltérések hoznak. Úgyhogy én azt tudnám mondani és javasolni, hogy építsük be abba a koncepcióba ezt az egész részt, várjuk meg azt a 2-3 hetet és költségszámításokkal, közlekedéstecnikai variációkkal nézzük meg, mert nagyon úgy néz ki, nagyon hasonlít egy dologra, hogyha a Pirosrózsa utcai szintbeli eltérést megcsinálnák és a cinkotait, hogy a kerületnek az átlagos keresztirányú forgalma megoldódhat elviekben. De hát ehhez szakemberek kellenek.</w:t>
      </w:r>
    </w:p>
    <w:p>
      <w:pPr>
        <w:pStyle w:val="TextBody"/>
        <w:rPr/>
      </w:pPr>
      <w:r>
        <w:rPr/>
        <w:t>Most tessék elgondolni, hogy a Pirosrózsa utcában is évek óta nincs átjáró, mert rengeteg karambol volt. De hogyha ott véletlenül egy szintbeli átíveléssel a Sárgarózsa utcára kimenne a forgalom, el is vinne egy jó nagy forgalmat a Határút felé.</w:t>
      </w:r>
    </w:p>
    <w:p>
      <w:pPr>
        <w:pStyle w:val="TextBody"/>
        <w:rPr/>
      </w:pPr>
      <w:r>
        <w:rPr/>
        <w:t>Tehát kérném szépen most már, mivel koncepcionális közlekedéstechnikai dolog van a levegőben, minden olyan jellegűt, ami a kerület közlekedésével kapcsolatos, tegyük bele ebbe a budget-be és nézzük meg, hogy mit hoz ki, mit hoz anyagilag és mit hoz forgalomtechnikalilag.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égül is ügyrendi javaslat. Nem mindegy, mert a történet arról szól, úgy tudom megfogalmazni, hogy a Képviselő úr frakcióvezetőként azt az ügyrendi javaslatot tette, hogy ezt a problémát a hamarosan napirendre kerülő koncepció keretén belül tárgyalja ismét a Testület. Ezt az ügyrendi javaslatot, ha elfogadjuk egyenlő lenne azzal, hogy lezárjuk a napirend mostani tárgyalását, mert ez azt jelenti, hogy ügyrendiről vita nélkül döntünk.</w:t>
      </w:r>
    </w:p>
    <w:p>
      <w:pPr>
        <w:pStyle w:val="TextBody"/>
        <w:rPr/>
      </w:pPr>
      <w:r>
        <w:rPr/>
      </w:r>
    </w:p>
    <w:p>
      <w:pPr>
        <w:pStyle w:val="TextBody"/>
        <w:rPr/>
      </w:pPr>
      <w:r>
        <w:rPr/>
      </w:r>
    </w:p>
    <w:p>
      <w:pPr>
        <w:pStyle w:val="TextBody"/>
        <w:rPr>
          <w:u w:val="single"/>
        </w:rPr>
      </w:pPr>
      <w:r>
        <w:rPr>
          <w:u w:val="single"/>
        </w:rPr>
        <w:t>DELI ALBERT</w:t>
      </w:r>
    </w:p>
    <w:p>
      <w:pPr>
        <w:pStyle w:val="TextBody"/>
        <w:rPr/>
      </w:pPr>
      <w:r>
        <w:rPr/>
        <w:t>Én azt kérdeztem Pratzner úrtól, hogy ezt úgy érti, hogy mi tegyünk javaslatot a koncepcióba, hogy ez kerüljön be, azt mondta igen. Ez is legyen egy téma. Mi tehetünk javaslatot, hogy amikor a koncepciót készítik ezt vegyék figyelembe. következésképpen olyan helyzetbe kerülünk, hogy nem mi vagyunk elfogadásra kényszerítve, nem egy passzív helyzetbe vagyunk, hanem aktívan tudjuk esetleg a tervezőmunkát befolyásolni a mi kívánságaink szerint.</w:t>
      </w:r>
    </w:p>
    <w:p>
      <w:pPr>
        <w:pStyle w:val="TextBody"/>
        <w:rPr/>
      </w:pPr>
      <w:r>
        <w:rPr/>
        <w:t>Én azt mondom, hogy mindenképpen tegyünk erre valamilyen határozati javaslatot, hozzunk határozatot, aztán vagy figyelembe veszik, vagy nem. Ha nem, akkor még mindig küzdhetünk valami másért. Azt mindenképpen indokolatlannak tartom, hogy ad actra tegyük az ügyet, három éve húzódik, most végre idehozhattunk valamiféle elfogadható alternatívát, ami még a kerület érdekeit is szolgálja valamilyen szinten és még be is kerülhet Uram bocsá’ abba a koncepcióba, ami most van a tervező asztalon az illetékes helyeken. Ezt az előnyt azért már ne hagyjuk ki! Elfogadta két szakbizottság, úgy néz ki, hogy talán egyetértés van  a testületen belül benne és egy „hozomra”, ami nem tudjuk mit fog tartalmazni, egy az egyben visszavonulót fújunk. Tegyük le javaslatként a tervezők asztalára, hogy ebben gondolkodjanak példáu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 más megközelítés, mint amit én fogalmaztam meg.</w:t>
      </w:r>
    </w:p>
    <w:p>
      <w:pPr>
        <w:pStyle w:val="TextBody"/>
        <w:rPr/>
      </w:pPr>
      <w:r>
        <w:rPr/>
      </w:r>
    </w:p>
    <w:p>
      <w:pPr>
        <w:pStyle w:val="TextBody"/>
        <w:rPr/>
      </w:pPr>
      <w:r>
        <w:rPr/>
      </w:r>
    </w:p>
    <w:p>
      <w:pPr>
        <w:pStyle w:val="TextBody"/>
        <w:rPr>
          <w:u w:val="single"/>
        </w:rPr>
      </w:pPr>
      <w:r>
        <w:rPr>
          <w:u w:val="single"/>
        </w:rPr>
        <w:t>KOVÁCS GYULA</w:t>
      </w:r>
    </w:p>
    <w:p>
      <w:pPr>
        <w:pStyle w:val="TextBody"/>
        <w:rPr/>
      </w:pPr>
      <w:r>
        <w:rPr/>
        <w:t>Elnézést Győző, én azért nyomtam ügyrendit, mert a rosszul megfogalmazott, a Győző által elmondottakat rosszul megfogalmazott ………….. akkor egy olyanról szavaztunk volna, ami viszont nem igaz. Ugyanis a mi határozatunk sem azt tartalmazza, hogy a Képviselő-testület fogja elfogadni most rövid időn belül a kerületi közlekedési koncepciót, hanem a Közlekedési és Közbiztonsági Bizottság és a Környezetvédelmi Bizottság együttes javaslata éppen arra irányul, hogy egy nyilvános tervpályázatot írjunk a kerületi közlekedési koncepció kidolgozására. Tehát nem a Képviselő-testület most leül és akkor azt mondja, hogy ez a kerületi közlekedési koncepció és ezzel le van rendezve, hanem éppen az a célunk, hogy indulatoktól és egyéni érdekektől, meg csoportérdekektől elvonatkoztatva tervező irodák a meglévő kerületi feltételek és forgalomszámlálási adatok, illetve a korábban már kidolgozott részelemek alapján – és ez a mostani egy jó részeleme a kerületi koncepciónak – a tervező csoportok dolgozzák ki, hogy tisztán szakmai érvek alapján mi az, ami jó lenne a kerületnek természetesen csatlakozva a szomszéd kerületekhez. Na most, ha egyik pályázat sem lesz olyan, amit kristálytisztán el tudunk fogadni, akkor azt mondjuk, hogy ezzel a részével a Képviselő-testület tud azonosulni és ennek alapján azt mondjuk, hogy kérem ez a tervező iroda pedig konkrétan akkor ennek a figyelembe vételével a jó elemeket ötvözze és dolgozzon ki egy olyan koncepciót, ami viszont már ide kerülhet a Képviselő-testület elé.</w:t>
      </w:r>
    </w:p>
    <w:p>
      <w:pPr>
        <w:pStyle w:val="TextBody"/>
        <w:rPr/>
      </w:pPr>
      <w:r>
        <w:rPr/>
        <w:t>Én úgy saccolom – legalábbis a két héttel ezelőtti megbeszélés alapján –, hogy innen ez kb. egy olyan 8-9 hónap, mire ebből közlekedési koncepció lehet. Tehát így nem szabad szavaztatni, mert ez így nem lenne igaz.</w:t>
      </w:r>
    </w:p>
    <w:p>
      <w:pPr>
        <w:pStyle w:val="TextBody"/>
        <w:rPr/>
      </w:pPr>
      <w:r>
        <w:rPr/>
        <w:t>A másik gondom nekem az a mostani előterjesztéssel annak ellenére, hogy szó szerint így, ahogy van, hogyha ez az M0-s összekötés stb. kikerül belőle, én nagyon szívesen megnyomom az „igen” gombot. Ellenkező esetben vagy „nem, vagy „tartózkodni” fogok, mert ahogy már a múlt testületi ülésen is elmondtam, rendkívül szerencsétlennek tartom az egész kerület közlekedését érintő rendszerből egy-egy elemet kiemelni és azt külön szavaztatni. Ez így nagyon rossz megoldás. Tehát annak ellenére, hogy ezzel az „A” változattal én maximálisan egyetértek, mert szerintem is ez lesz ideális, nem jó, ha most erről a két tételről külön szavazunk. Ezt az anyagot tegyük bele abba a tervpályázati kiírásba, ami a kerületi koncepció kidolgozására vonatkozna.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 úr! Egyik előterjesztőként úgy tudom elképzelni, hogy a Deli képviselőtársam által beírt módosítás egy újabb bekezdés, ami arról rendelkezik, hogy ezt a koncepciót felajánljuk a tervezőknek az ottani figyelembe vételre.</w:t>
      </w:r>
    </w:p>
    <w:p>
      <w:pPr>
        <w:pStyle w:val="TextBody"/>
        <w:rPr/>
      </w:pPr>
      <w:r>
        <w:rPr/>
        <w:t>Na most hadd mondjam el, azért égetőek ezek a részelemek, mert én megértem ezt a koncepció dolgot, csak van egy nagy gond, akik ott élnek közvetlen a „tűzvonalban”, azok egy kicsit idegesek ettől, hogy mi itt koncepciókat dolgozunk ki. A kettőt valahogy közösen kellene tudni kezelni, tehát a konkrétumokról is mondani valamit, miközben pontosan tudjuk, hogy csak egy nagy koncepció a kezelés kerete. Ezt is és azt is kellene, politikus lenne – most a szó nemesebbik értelmében – napirenden tartani. Én ezért azt tudnám javasolni – Albert bólogat –, hogy egy ilyen bekezdést még ide beírnánk, hogy „A készülő kerületi koncepcióban kéri a Képviselő-testület, hogy ezt az elképzelést vegyék figyelembe.”</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Képviselő-testület! Én lassan nem tudom követni, amit itt Önök elképzelnek, illetve meg akarnak csinálni. Na most mondom az alapkiindulást. Deli Albert úr megjárta a Fővárost és egy olyan koncepciót dolgoztatott ki a Fővárosi Önkormányzat Főpolgármester helyettese a Fővárosi Tervező Irodával, amelyik itt van előttünk térképen. Nevezetesen arról van szó, hogy a Szilasvölgyi főút az Ida utca és a benzinkút körüli szakaszát gyakorlatilag törölnék a Fővárosi Szabályozási Kerettervből és a Szlovák úton az Ida utcáig folyna a közlekedés, majd bekanyarodna az Ida utcán, a Budapesti út felett, mindegy …. Az a helyzet, hogy amit Ön írt Ida utca, az nem a Szlovák út, a Szlovák út vége és az Ostorostól kezdve a Budapesti útnál van, itt Ida utcáról van folyamatosan szó. Na most kérném szépen ott bekanyarodna és onnan folytatódna a Szilasmenti főút eredeti nyomvonalán ez az út. Erre adott ajánlatot a Főváros nekünk. Erre  született olyan határozat a Településfejlesztési és a Közlekedési Bizottságon, ami megfogalmazta azt, amit hiányolt Deli úr, hogy támogatják a Szlovák út és az Ostoros út – tehát az egész szakasz – a Rákospalotai határút és a Szabadföld út közötti háromsávosra történő kibővítését. Na most kérném szépen ettől eltérően nem értem, hogy hol akar Maga eltérni a Szlovák, illetve egész pontosan most már az Ostoros út nyomvonalától és merre. De ez egy vágy, mert ez nem egyezik a Főváros által ideadott és megtervezett koncepcióval. Ez az egyik véleményem.</w:t>
      </w:r>
    </w:p>
    <w:p>
      <w:pPr>
        <w:pStyle w:val="TextBody"/>
        <w:rPr/>
      </w:pPr>
      <w:r>
        <w:rPr/>
        <w:t>A másik pedig az, amit itt Kovács Gyula úr mondott, hogy ki akarunk dolgozni egy kerületi közlekedési koncepciót. Na most én nem tudom, hogy a korlátaink hol vannak, de nagyon kemény korlátokba ütközünk a kerületi közlekedési koncepció pontosan  generálisan a fővárosi közlekedési koncepció része. Ezt a közlekedési koncepciót meg a Főváros kidolgozta, a nyomvonalakat beállította, itt van a nyakunkon, a Fővárosi Szabályozási Kerettervben benne van. Na most mi dolgozhatunk ki akármilyen koncepciót, vagy az lesz az egyik problémánk, hogy a tervező intézet illeszkedik ehhez a Főváros által elkészített közlekedési koncepcióhoz, tehát ehhez képest homlokegyenest nem tud csinálni, mert hiszen a különböző kerületekben a folytatása ott van, hát a többi kerülettel akkor egyeztetni kellene. A másik dolog az, hogy ennek a jogi végrehajtásának abszolút nincs lehetősége, mert sajnos ebben a kérdésben a Fővárosi Szabályozási Keretterv nyomán a Főváros az úr. Tehát itt Ön is tudja nagyon jól, hogy a Munkás körút vonatkozásában évek óta hadakozunk. Most én akkor nem tudom, hogy mit lehetne itt csinálni. Egyszerűen el nem tudom képzelni, hogy hogyan lehet itt most önálló kerületi koncepciót csinálni, ami a kerület határait meghaladja. Tehát nem az, hogy belül hogyan közlekedjünk, hanem pontosan ezeket a nagy forgalmú utakat hogyan tudjuk a fővárosi koncepciótól adott estben eltérően megalkotni. Egyszerűen nem tudom, hogy így mire tudunk menni vele. Köszönöm szépen.</w:t>
      </w:r>
    </w:p>
    <w:p>
      <w:pPr>
        <w:pStyle w:val="TextBody"/>
        <w:rPr/>
      </w:pPr>
      <w:r>
        <w:rPr/>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Nekem volna egy javaslatom, amiben a Környezetvédelmi Bizottság elnökével szerintem megegyezésig lehetne kezelni a kérdést. Ebben az előterjesztésben mind a Közlekedési, mind a Településfejlesztési Bizottság egyhangú döntést hozott, a Közlekedési nem, de a Településfejlesztési Bizottság igen. Én azt gondolom,  hogy ez a határozati javaslat szóról szóra megegyezik mind a két bizottságnál, ezt fogadjuk el, ennél se többet, se kevesebbet és a közlekedési koncepcióba minden ettől eltérő alternatívát belehet építeni. Az a helyzet, hogy a Szlovák útnak a kérdése önmagában egy fővárosi feladat. Az ő főútvonala, ennek a kibővítése, szélesítése a Főváros feladata. Igazából ez a bizottságban is felmerült, hogy miért foglalkozunk mi a Szlovák út különböző szélesítésével. Szerencsés megmondani a véleményünket, hogy ne legyen probléma a Főváros és közöttünk.</w:t>
      </w:r>
    </w:p>
    <w:p>
      <w:pPr>
        <w:pStyle w:val="TextBody"/>
        <w:rPr/>
      </w:pPr>
      <w:r>
        <w:rPr/>
        <w:t>Én azt gondolom, hogy ezt a cinkotai elkerülő részt hagyjuk ki, van két szakbizottsági egybehangzó álláspont, azt gondolom, hogy ezt emeljük fel képviselő-testületi szintre és ezen túl pedig a különböző alternatívákat, illetve a Szilavölgyi út megszüntetésére, vagy átkonvertálására tett javaslatot hagyjuk meg a koncepció részeként.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zben tájékoztatom a Testületet, hogy Treer  képviselő úr ugyanezt már írásban eljuttatta hozzám, mint ügyrendi javaslatot. Ha elfogadja Képviselő úr, akkor megspórolnánk egy hozzászólást. Pontosan ezt javasolja.</w:t>
      </w:r>
    </w:p>
    <w:p>
      <w:pPr>
        <w:pStyle w:val="TextBody"/>
        <w:rPr/>
      </w:pPr>
      <w:r>
        <w:rPr/>
      </w:r>
    </w:p>
    <w:p>
      <w:pPr>
        <w:pStyle w:val="TextBody"/>
        <w:rPr/>
      </w:pPr>
      <w:r>
        <w:rPr/>
      </w:r>
    </w:p>
    <w:p>
      <w:pPr>
        <w:pStyle w:val="TextBody"/>
        <w:rPr>
          <w:u w:val="single"/>
        </w:rPr>
      </w:pPr>
      <w:r>
        <w:rPr>
          <w:u w:val="single"/>
        </w:rPr>
        <w:t>DELI ALBERT</w:t>
      </w:r>
    </w:p>
    <w:p>
      <w:pPr>
        <w:pStyle w:val="TextBody"/>
        <w:rPr/>
      </w:pPr>
      <w:r>
        <w:rPr/>
        <w:t>Elfogadom, amit Kovács Balázs mondott. Annyit szeretnék kérni, hogy jó, maradjon ki ez a  Cinkota központját elkerülő akármicsoda, de a nyomaték kedvéért az a mondat, hogy „Ismételten kérjük, hogy töröljék a keretszabályozási tervből a Szilasmenti főút nyomvonalát”, azt azért hagyjuk benne és azt, hogy a „Fentiek Aszerint egyértelműen megoldhatónak tekintjük a forgalom levezetését.” Tehát ez a fajta kiegészítést hagyjuk benne! Ez csak a nyomaték kedvéért van benne. Tehát az a javaslatom, hogy maradjon ki belőle, amit javasolt a Frakcióvezető úr, de ez a kiegészítés maradjon benn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történet arról szól, hogy egy konszenzus felé haladunk. A konszenzus gyakorlatilag azzal kezdődött, hogy mi visszavontuk az „A”-t meg a „B”-t és kicsit kiegészítettük az alaphatározatot. Most a többség azt mondja, hogy az alaphatározatot minden további nélkül testületi szintre hajlandó emelni, akkor én ezt támogatom.</w:t>
      </w:r>
    </w:p>
    <w:p>
      <w:pPr>
        <w:pStyle w:val="TextBody"/>
        <w:rPr/>
      </w:pPr>
      <w:r>
        <w:rPr/>
      </w:r>
    </w:p>
    <w:p>
      <w:pPr>
        <w:pStyle w:val="TextBody"/>
        <w:rPr/>
      </w:pPr>
      <w:r>
        <w:rPr/>
      </w:r>
    </w:p>
    <w:p>
      <w:pPr>
        <w:pStyle w:val="TextBody"/>
        <w:rPr>
          <w:u w:val="single"/>
        </w:rPr>
      </w:pPr>
      <w:r>
        <w:rPr>
          <w:u w:val="single"/>
        </w:rPr>
        <w:t>DELI ALBERT</w:t>
      </w:r>
    </w:p>
    <w:p>
      <w:pPr>
        <w:pStyle w:val="TextBody"/>
        <w:rPr/>
      </w:pPr>
      <w:r>
        <w:rPr/>
        <w:t>Jó, én is elfogadom, csak egy gondom van az egésszel. Mit fognak ehhez szólni azok, akik Cinkotán ott a sorompó körül élne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azt nem akarom elmondani Neked, mert pénteken délután 50 percen keresztül üvöltöztek velünk.</w:t>
      </w:r>
    </w:p>
    <w:p>
      <w:pPr>
        <w:pStyle w:val="TextBody"/>
        <w:rPr/>
      </w:pPr>
      <w:r>
        <w:rPr/>
      </w:r>
    </w:p>
    <w:p>
      <w:pPr>
        <w:pStyle w:val="TextBody"/>
        <w:rPr/>
      </w:pPr>
      <w:r>
        <w:rPr/>
      </w:r>
    </w:p>
    <w:p>
      <w:pPr>
        <w:pStyle w:val="TextBody"/>
        <w:rPr>
          <w:u w:val="single"/>
        </w:rPr>
      </w:pPr>
      <w:r>
        <w:rPr>
          <w:u w:val="single"/>
        </w:rPr>
        <w:t>DELI ALBERT</w:t>
      </w:r>
    </w:p>
    <w:p>
      <w:pPr>
        <w:pStyle w:val="TextBody"/>
        <w:rPr/>
      </w:pPr>
      <w:r>
        <w:rPr/>
        <w:t>Nem azt mondtam, hogy legyen tovább út, hanem azt, hogy ne ott vezessük ki ezt a háromsávos utat. Semmi mást. Hanem pl. ott, ahol a híd van, az aluljáró a vasút alatt, ahol már töltés van. Semmi mást nem javasoltam ezzel. Akkor vezessük be Cinkotára, hát nem gond!</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Én Deli Albert felvetésére szeretnék válaszolni. Az egyik, hogy én azért mondtam, hogy ezzel a cinkotai elkerüléssel ne foglalkozzunk, mert a Főváros sem gondolkozik ebben. Azt mondják, hogy a Szlovák utat rendbe rakjuk. Én azt gondolom, hogy ezt pártoljuk maximálisan, hogy a Főváros a saját költségvetése terhére oldja meg a Szlovák út egy ilyen plusz egy sávval való kicsit meggyorsítását. Ezért nem javasolnám én azt, hogy emellett azt mondjuk nekik, hogy nagyon sürgősen töröljétek ezt az utat! Nehogy az legyen – ismerve a Főváros érdekeltségét –, hogy emiatt a Szlovák úti projectet is sutba dobja látva azt, hogy a kerület másba is beleszól egy füst alatt. Csak ezért tartanám meg ezt a felvetésemet, így is benne van, hogy változatlanul elutasítjuk, ugyanezt mondjuk ki ebben a határozati javaslatban, ennél erősebben ne fogalmazzunk! Csinálja meg a Főváros és én nagyon fogok örülni, hogyha Demszky Gábor át fogja itt vágni a plusz egy sávot a Szlovák úton, ami az Ő költségvetésüket terheli. De az ő zsebére ne játsszunk plusz azzal, hogy akkor most ez vigyétek amarra, elégedjünk meg azzal, amit ők adnak szívesen. Köszönöm.</w:t>
      </w:r>
    </w:p>
    <w:p>
      <w:pPr>
        <w:pStyle w:val="TextBody"/>
        <w:rPr/>
      </w:pPr>
      <w:r>
        <w:rPr/>
      </w:r>
    </w:p>
    <w:p>
      <w:pPr>
        <w:pStyle w:val="TextBody"/>
        <w:rPr/>
      </w:pPr>
      <w:r>
        <w:rPr/>
      </w:r>
    </w:p>
    <w:p>
      <w:pPr>
        <w:pStyle w:val="TextBody"/>
        <w:rPr/>
      </w:pPr>
      <w:r>
        <w:rPr>
          <w:u w:val="single"/>
        </w:rPr>
        <w:t>TREER ANDRÁS</w:t>
      </w:r>
    </w:p>
    <w:p>
      <w:pPr>
        <w:pStyle w:val="TextBody"/>
        <w:rPr/>
      </w:pPr>
      <w:r>
        <w:rPr/>
        <w:t>Kérném szépen kedves Képviselőtársak! Ha most nem az Ida utcánál, akkor arrébb, de valahol megint csak a Szilasvölgyi főútra kanyarodunk rá, mert a Veres Péter úton, tehát a híd túloldalán, akkor megint Ó-Mátyásföld, a Nógrádverőce és a Szilas-patak között és akkor …..De aki nem a Vers Péter útra akar kanyarodni, hanem tovább akar a XVII. kerületbe …. Kérném szépen én azt tudom javasolni, hogy ezt a határozati javaslatot fogadjuk el, amit leírtunk, tehát amit a két bizottság együttesen elfogadott, utána ha van valakinek konkrét javaslata, akkor szíveskedjen ezt pontosan megrajzolni, mert ilyen dodonai szövegeket nem lehet jóváhagyni, hogy forduljon délre, aztán északra, aztán majd a Veres Péter úton menjen, meg mit tudom én. A Szilasvölgyi főút kérem szépen a XV., a XVI. és a XVII. kerület összekötését szolgálja és nem azt, hogy a Veres Péter úton arra közlekedjünk. Köszönöm szépen.</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Nagyon röviden szeretnék csak hozzászólni. Én örömmel veszem és azt hiszem mindnyájan örömmel vehetjük azt, a Fővárosnak van egy ilyen ajánlata, hogy a Szlovák utat rendbe teszi. Kialakult itt az a konszenzus, az a háromsávos 10 méteres változat, ami a lakosságnak a legkevesebb gondot okozza, nem kerül sor kisajátításokra. Tulajdonképpen az útnak az északi oldala előkertekkel, kocsibejárókkal, mindennel együtt érintetlen marad. Úgyhogy én azt hiszem, hogy ezt a felvetést nekünk igazából támogatnunk kell.</w:t>
      </w:r>
    </w:p>
    <w:p>
      <w:pPr>
        <w:pStyle w:val="TextBody"/>
        <w:rPr/>
      </w:pPr>
      <w:r>
        <w:rPr/>
        <w:t>Ami az összekapcsolását jelentené a kerület közlekedési koncepciójával, azt hiszem itt a két dolog között tulajdonképpen semmiféle összefüggés nincs, hiszen ha mi megrendelünk egy cégtől közlekedési koncepció kialakítását a megfelelő mérésekkel, felmérésekkel, lehet ez forgalomtechnikai mérés, forgalomszámlálás, környezeti hatás, ami ilyenkor a vizsgálat céljaként felmerül, ezt nyilván megint a Képviselő-testületnek kell meghatározni, hogy ez a vizsgálat milyen irányban történjen. Tehát a követelményeket nekünk kell a továbbiakban is megfogalmazni.</w:t>
      </w:r>
    </w:p>
    <w:p>
      <w:pPr>
        <w:pStyle w:val="TextBody"/>
        <w:rPr/>
      </w:pPr>
      <w:r>
        <w:rPr/>
        <w:t>A harmadik dolog, hogy a koncepció kialakításában megint csak két rész van. Van, amit mi meghatározhatunk egyértelműen a mellékutakra vonatkozóan és van nyilván egy olyan része a főutakkal kapcsolatosan, ami a Fővároshoz kapcsolódik. Tehát itt nincs mese. Én azt javaslom itt a Testületnek, hogy ezt igenis fogadjuk el és ha ezt rövid időn belül, a Szlovák út kibővítését ki tudjuk préselni, ki tudjuk a Fővárosból vasalni, azt igenis tegyük meg a lehető legrövidebb időn belül és most itt tényleg ne vitatkozzunk, hanem ha erre a Főváros hajlandó, akkor ezt igenis a legrövidebb időn belül vegyük igénybe. Köszönöm.</w:t>
      </w:r>
    </w:p>
    <w:p>
      <w:pPr>
        <w:pStyle w:val="TextBody"/>
        <w:rPr/>
      </w:pPr>
      <w:r>
        <w:rPr/>
      </w:r>
    </w:p>
    <w:p>
      <w:pPr>
        <w:pStyle w:val="TextBody"/>
        <w:rPr/>
      </w:pPr>
      <w:r>
        <w:rPr/>
      </w:r>
    </w:p>
    <w:p>
      <w:pPr>
        <w:pStyle w:val="TextBody"/>
        <w:rPr>
          <w:u w:val="single"/>
        </w:rPr>
      </w:pPr>
      <w:r>
        <w:rPr>
          <w:u w:val="single"/>
        </w:rPr>
        <w:t>PRATZNER GYŐZŐ</w:t>
      </w:r>
    </w:p>
    <w:p>
      <w:pPr>
        <w:pStyle w:val="TextBody"/>
        <w:rPr/>
      </w:pPr>
      <w:r>
        <w:rPr/>
        <w:t>Sajnálom, hogy mindig ilyen döntögetős kedvében van a Testület. A következő van. Ha két sávon vagy három sávon megyek a Kerepesi úton és a HÉV engem ugyanúgy fog le, akkor az a helyzet állt elő, hogy egy picikét javítsak, hogy a harmadik sávon is vannak kocsik. A HÉV megállása 10 percenként, azok az időpontok, amik nem engedik át a forgalmat most két sávon, nem fogják átengedni három sávon sem és majd amikor elfordul vagy beengedik, akkor valamivel gyorsabban eljutnak a kocsik. De vajon elég lesz-e ez a gyorsaság arra, hogy megoldja teljes egészében a Szlovák út legszűkebb keresztmetszetét. Ez a legszűkebb keresztmetszet nem biztos, hogy a Szlovák út egésze, hanem a csomópont kérdése. Tehát igenis nagyon fontos, hogy a költségeket hova verjük bele, mert lehet, hogy lesz egy háromsávos út, el fog menni majd jobbra-balra és még mindig nem oldja meg a problémát, akkor kétszer csináltunk hülyeséget kvázi, egyszer amikor a forgalomirányító lámpákkal azt hittük, hogy ezzel megoldunk mindent. Másodszor, hogy nagyon sok költség, nem mindegy az, hogy a Főváros vagy a mi költségünk, a Főváros megszélesítette, de nem ereszti át a szűk keresztmetszet. Hát jó lenne azt a szűk keresztmetszetet pontosan megvizsgálni és utána  a költségszinteket és csak azután dönteni, hogy miben maradunk. Nem tudom, hogy miért olyan nehéz ez a kérdés. Egyébként úgy első látszatra nagyon jó, nem a mi pénzünk, három sáv, jaj de jó. Csak min fog keresztülmenni? Köszönöm szépen.</w:t>
      </w:r>
    </w:p>
    <w:p>
      <w:pPr>
        <w:pStyle w:val="TextBody"/>
        <w:rPr/>
      </w:pPr>
      <w:r>
        <w:rPr/>
      </w:r>
    </w:p>
    <w:p>
      <w:pPr>
        <w:pStyle w:val="TextBody"/>
        <w:rPr/>
      </w:pPr>
      <w:r>
        <w:rPr/>
      </w:r>
    </w:p>
    <w:p>
      <w:pPr>
        <w:pStyle w:val="TextBody"/>
        <w:rPr>
          <w:u w:val="single"/>
        </w:rPr>
      </w:pPr>
      <w:r>
        <w:rPr>
          <w:u w:val="single"/>
        </w:rPr>
        <w:t>DELI ALBERT</w:t>
      </w:r>
    </w:p>
    <w:p>
      <w:pPr>
        <w:pStyle w:val="TextBody"/>
        <w:rPr/>
      </w:pPr>
      <w:r>
        <w:rPr/>
        <w:t>Semmi másért nem mondtam azt, hogy ne ott menjen ki, ahol most megy, hanem a híd alatt, ott olyan magas a töltés, ott van egy átjáró, ott a HÉV nem gátolja a forgalmat, csak a kereszteződés közlekedési lámpája, hogy mikor lehet ki- és bemenni a veres Péter útra. Ennyiből reálisabb, vagy racionálisabb a dolog, semmi más oka nem volt, ennyi. Azt meg lehet szélesíteni, ezt meg nem lehet, csak felüljáróval esetleg. Ettől függetlenül, ha ez a járható út, hogy ez közelebb visz a  megoldáshoz, akkor elfogadjuk azt, amit a két bizottság hozott határozatot, bár nem igazán száz százalékos megoldás. Köszönöm.</w:t>
      </w:r>
    </w:p>
    <w:p>
      <w:pPr>
        <w:pStyle w:val="TextBody"/>
        <w:rPr/>
      </w:pPr>
      <w:r>
        <w:rPr/>
      </w:r>
    </w:p>
    <w:p>
      <w:pPr>
        <w:pStyle w:val="TextBody"/>
        <w:rPr/>
      </w:pPr>
      <w:r>
        <w:rPr/>
      </w:r>
    </w:p>
    <w:p>
      <w:pPr>
        <w:pStyle w:val="TextBody"/>
        <w:rPr>
          <w:u w:val="single"/>
        </w:rPr>
      </w:pPr>
      <w:r>
        <w:rPr>
          <w:u w:val="single"/>
        </w:rPr>
        <w:t>WEYDE GYULA</w:t>
      </w:r>
    </w:p>
    <w:p>
      <w:pPr>
        <w:pStyle w:val="TextBody"/>
        <w:rPr/>
      </w:pPr>
      <w:r>
        <w:rPr/>
        <w:t>Visszatérve arra a dologra, amit Végh Attila mondott, azt el tudom fogadni gyakorlatilag, mert amit Partzner Győző mond nem egészen oké, én arra járok. Cinkotán  ott a sorompó, az kienged három sávot, de nem tud bemenni három sáv, mert a Szlovák út csak két sávos. Tehát a Rákosi útnál leszűkül mindig a forgalom, jönnek az Állásról, meg a Timurról és nem tudok elmenni egyenesen kifelé Palota felé, mert a balra kanyarodó Rákosi útra meg kell várni az autókat, amíg elmennek. Tehát, ha ezt a Fővárossal meg lehet csináltatni, akkor minden marad úgy, a közlekedési koncepcióban úgy lesz benne, mint eredetileg Szlovák út, csak könnyebben lehet közlekedni, mert három sávos. Ez így nagyon jó. Esetleg a koncepcióban lehet olyasmit, amit Deli Albert mondott, de első közelítésben, ha a Főváros hajlandó erre, akkor csináltassuk meg vele. Valóban a Szlovák út forgalmának a Csömöri útra lekanyarodásnál megint ott a probléma, hogy amikor a Szlovákról lekanyarodok  a Csömörin nem tudok továbbmenni Palota felé, mert ott állnak az autók és meg kell várni, kikerülik, akkor felmennek a járdára, tehát nem tudnak elmenni. Ha a Szlovák út háromsávos lesz, akkor ez mind megoldódik. A Rákosinál és a Csömörinél az a probléma, hogy balra kanyaradók lefogják a forgalmat. Ott úgy lehet kialakítani a sávokat, hogy a balra kanyarodásnál az egyenesen menőt el lehessen engedni. Azért van sokszor a Szlovák úton felfelé, Cinkota felé a tömeg, mert a Rákosin bedugul a forgalom, az egyenesen menők nem tudnak menni. Én azt tudom javasolni, hogy a Cinkotai sorompóig a háromsávos bővítést csináltassuk meg, utána majd meglátjuk tovább a koncepcióban.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Még ketten nyomtak gombot. Deli előterjesztőtársam elmondta, hogy befogadjuk a két bizottság közös határozatának testületi szintre emelését. Ezek után van-e még valakinek fenntartott hozzászólása? Van.</w:t>
      </w:r>
    </w:p>
    <w:p>
      <w:pPr>
        <w:pStyle w:val="TextBody"/>
        <w:rPr/>
      </w:pPr>
      <w:r>
        <w:rPr/>
      </w:r>
      <w:r>
        <w:br w:type="page"/>
      </w:r>
    </w:p>
    <w:p>
      <w:pPr>
        <w:pStyle w:val="TextBody"/>
        <w:rPr/>
      </w:pPr>
      <w:r>
        <w:rPr/>
      </w:r>
    </w:p>
    <w:p>
      <w:pPr>
        <w:pStyle w:val="TextBody"/>
        <w:rPr>
          <w:u w:val="single"/>
        </w:rPr>
      </w:pPr>
      <w:r>
        <w:rPr>
          <w:u w:val="single"/>
        </w:rPr>
        <w:t>Dr.BÜKI TAMÁS</w:t>
      </w:r>
    </w:p>
    <w:p>
      <w:pPr>
        <w:pStyle w:val="TextBody"/>
        <w:rPr/>
      </w:pPr>
      <w:r>
        <w:rPr/>
        <w:t>Ügyrendi. Zárjuk le a vitát, mert ez nevetséges, ami itt megy. Most nem szóltam hozzá ehhez a napirendhez, tessék itt az eredmény! Másfél órát vitatkoztak és kérem szépen úgy, hogy a Polgármester úr már észrevette, hogy végül is akörül kialakult a konszenzus kb. 40 perce, hogy a két bizottság egyöntetű határozatát hajlandó a Testület elfogadni, annál többet talán ebben a stádiumban nem volna szerencsés tenni, ezzel én is egyetértek. És ehhez képest itt már a HÉV-lámpa váltogatástól kezdve, az ilyen-olyan …. hát már tervezik az utat, tessék már befejezni!</w:t>
      </w:r>
    </w:p>
    <w:p>
      <w:pPr>
        <w:pStyle w:val="TextBody"/>
        <w:rPr/>
      </w:pPr>
      <w:r>
        <w:rPr/>
      </w:r>
    </w:p>
    <w:p>
      <w:pPr>
        <w:pStyle w:val="TextBody"/>
        <w:rPr/>
      </w:pPr>
      <w:r>
        <w:rPr/>
      </w:r>
    </w:p>
    <w:p>
      <w:pPr>
        <w:pStyle w:val="TextBody"/>
        <w:rPr>
          <w:u w:val="single"/>
        </w:rPr>
      </w:pPr>
      <w:r>
        <w:rPr>
          <w:u w:val="single"/>
        </w:rPr>
        <w:t>KASZÁS GÁBOR</w:t>
      </w:r>
    </w:p>
    <w:p>
      <w:pPr>
        <w:pStyle w:val="TextBody"/>
        <w:rPr/>
      </w:pPr>
      <w:r>
        <w:rPr/>
        <w:t>Visszatérek az „A”-nak az eredeti gondolatára. Ha a patak völgyén kanyarodunk ki és továbbmegyünk és a Nógrádverőce után eljutunk Cinkotáról lefelé jőve a Naplás tónál továbbmenő útra, tessék megmondani, hogy miért nem jó ez a dolog? Akárhány sávot csinálunk a sorompóig, ha huszonöt sáv lesz, akkor is, ha a sorompó zárva van, úgysem enged át senkit. Akkor egyszerűen át kell menni a HÉV alatt, átjárható …. Tessék? Azért, mert egyszer volt egy Szilasvölgyi út, most arra kell mindent ráhúzni? De nem ez kell nekünk. És ha véletlenül valamelyik elem jó benne, akkor fogadjuk már el! A Nógrádverőcén menjen végig és onnan aztán odamennek, ahova akarna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gy kis figyelmet szeretnék kérni! Bármennyire is tiszteletreméltóan köszönöm Kaszás képviselő úr minket támogató megjegyzését, ma nem látok esélyt arra, hogy ilyen módon kiegészített határozati javaslat a szükséges többséget megkapja. Tehát annak megyünk neki, ami úgy tűnik, hogy többséget kap. Egyébként pedig természetes módon egy ilyen anyagot oda kell, hogy adjunk azoknak, akik majd a közlekedési koncepciót előkészítik, azért ebben sok munka, ez mindnyájan elismerjük.</w:t>
      </w:r>
    </w:p>
    <w:p>
      <w:pPr>
        <w:pStyle w:val="TextBodyIndent"/>
        <w:ind w:left="0" w:hanging="0"/>
        <w:rPr/>
      </w:pPr>
      <w:r>
        <w:rPr/>
        <w:t>Tisztelt Képviselő-testület! Akkor a két bizottság határozata: „A Budapest Főváros XVI. kerületi Önkormányzat  Képviselő-testülete egyetért a Szlovák út és az Ostoros út háromsávossá szélesítésével, korszerűsítésével a Rákospalotai határút és a Szabadföld út között, de  ellenzi ennek az útszakasznak bármely összefüggésbe hozatalát a tervezett Szilasvölgyi főúttal, amelyet változatlanul elutasít. A „Közlekedés” Fővárosi Tervező Iroda Kft. által Tsz. 1523 összehasonlító tanulmányában szereplő szakmai szempontoknak megfelelően a Szlovák út háromsávossá bővítésével a forgalmi igények kielégíthetőek. Felkéri a Polgármestert, hogy a döntéséről tájékoztassa a Fővárosi Önkormányzat Főpolgármester-helyettesét.” Ez a szöveg megy a jegyzőkönyvbe és erről fogunk dönteni, egyszerű szótöbbséges döntés. Aki az előbb szóban elhangzott határozati javaslattal egyetért, kérem az igen gombjával jelezze, kérem szavazzunk! Kimondom a határozatot, a Testület 22 igen, 0 nem, 3 tartózkodással ezt elfogadta.</w:t>
      </w:r>
    </w:p>
    <w:p>
      <w:pPr>
        <w:pStyle w:val="TextBodyIndent"/>
        <w:ind w:left="0" w:hanging="0"/>
        <w:rPr/>
      </w:pPr>
      <w:r>
        <w:rPr/>
      </w:r>
    </w:p>
    <w:p>
      <w:pPr>
        <w:pStyle w:val="TextBody"/>
        <w:rPr/>
      </w:pPr>
      <w:r>
        <w:rPr/>
      </w:r>
      <w:r>
        <w:br w:type="page"/>
      </w:r>
    </w:p>
    <w:p>
      <w:pPr>
        <w:pStyle w:val="Normal"/>
        <w:rPr/>
      </w:pPr>
      <w:r>
        <w:rPr/>
      </w:r>
    </w:p>
    <w:p>
      <w:pPr>
        <w:pStyle w:val="Normal"/>
        <w:rPr>
          <w:u w:val="single"/>
        </w:rPr>
      </w:pPr>
      <w:r>
        <w:rPr>
          <w:u w:val="single"/>
        </w:rPr>
        <w:t>H A T Á R O Z A T:</w:t>
      </w:r>
    </w:p>
    <w:p>
      <w:pPr>
        <w:pStyle w:val="TextBodyIndent"/>
        <w:rPr/>
      </w:pPr>
      <w:r>
        <w:rPr/>
        <w:t>439/2000. (V.2.) Kt.</w:t>
        <w:tab/>
        <w:t>A Budapest Főváros XVI. kerületi Önkormányzat  Képviselő-testülete egyetért a Szlovák út és az Ostoros út háromsávossá szélesítésével, korszerűsítésével a Rákospalotai határút és a Szabadföld út között, de  ellenzi ennek az útszakasznak bármely összefüggésbe hozatalát a tervezett Szilasvölgyi főúttal, amelyet változatlanul elutasít.</w:t>
      </w:r>
    </w:p>
    <w:p>
      <w:pPr>
        <w:pStyle w:val="TextBodyIndent"/>
        <w:rPr/>
      </w:pPr>
      <w:r>
        <w:rPr/>
        <w:tab/>
        <w:t>A „Közlekedés” Fővárosi Tervező Iroda Kft. által Tsz. 1523 összehasonlító tanulmányában szereplő szakmai szempontoknak megfelelően a Szlovák út háromsávossá bővítésével a forgalmi igények kielégíthetőek.</w:t>
      </w:r>
    </w:p>
    <w:p>
      <w:pPr>
        <w:pStyle w:val="TextBodyIndent"/>
        <w:rPr/>
      </w:pPr>
      <w:r>
        <w:rPr/>
      </w:r>
    </w:p>
    <w:p>
      <w:pPr>
        <w:pStyle w:val="TextBodyIndent"/>
        <w:ind w:left="2552" w:hanging="0"/>
        <w:rPr/>
      </w:pPr>
      <w:r>
        <w:rPr/>
        <w:t>Felkéri a Polgármestert, hogy a döntéséről tájékoztassa a Fővárosi Önkormányzat Főpolgármester-helyettesét.</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pPr>
      <w:r>
        <w:rPr/>
      </w:r>
    </w:p>
    <w:p>
      <w:pPr>
        <w:pStyle w:val="Normal"/>
        <w:numPr>
          <w:ilvl w:val="0"/>
          <w:numId w:val="2"/>
        </w:numPr>
        <w:tabs>
          <w:tab w:val="clear" w:pos="708"/>
          <w:tab w:val="left" w:pos="9213" w:leader="none"/>
        </w:tabs>
        <w:jc w:val="both"/>
        <w:rPr/>
      </w:pPr>
      <w:r>
        <w:rPr/>
        <w:t>Javaslat az ülés napirendjének módosítására</w:t>
      </w:r>
    </w:p>
    <w:p>
      <w:pPr>
        <w:pStyle w:val="Normal"/>
        <w:tabs>
          <w:tab w:val="clear" w:pos="708"/>
          <w:tab w:val="left" w:pos="9213" w:leader="none"/>
        </w:tabs>
        <w:jc w:val="both"/>
        <w:rPr/>
      </w:pPr>
      <w:r>
        <w:rPr/>
      </w:r>
    </w:p>
    <w:p>
      <w:pPr>
        <w:pStyle w:val="Normal"/>
        <w:tabs>
          <w:tab w:val="clear" w:pos="708"/>
          <w:tab w:val="left" w:pos="9213" w:leader="none"/>
        </w:tabs>
        <w:ind w:left="2130" w:hanging="0"/>
        <w:jc w:val="both"/>
        <w:rPr/>
      </w:pPr>
      <w:r>
        <w:rPr>
          <w:u w:val="single"/>
        </w:rPr>
        <w:t>Előadó</w:t>
      </w:r>
      <w:r>
        <w:rPr/>
        <w:t>: Dr. Szabó Lajos Mátyás polgármester</w:t>
      </w:r>
    </w:p>
    <w:p>
      <w:pPr>
        <w:pStyle w:val="Normal"/>
        <w:rPr/>
      </w:pPr>
      <w:r>
        <w:rPr/>
      </w:r>
    </w:p>
    <w:p>
      <w:pPr>
        <w:pStyle w:val="Normal"/>
        <w:rPr/>
      </w:pPr>
      <w:r>
        <w:rPr/>
      </w:r>
    </w:p>
    <w:p>
      <w:pPr>
        <w:pStyle w:val="Heading1"/>
        <w:rPr/>
      </w:pPr>
      <w:r>
        <w:rPr/>
        <w:t>Dr.SZABÓ LAJOS MÁTYÁS</w:t>
      </w:r>
    </w:p>
    <w:p>
      <w:pPr>
        <w:pStyle w:val="Normal"/>
        <w:jc w:val="both"/>
        <w:rPr/>
      </w:pPr>
      <w:r>
        <w:rPr/>
        <w:t>Tisztelt Képviselő-testület! Én a következő ügyrendi javaslatot  szeretném tenni. Tekintettel arra, hogy 8 óra közeledik és 8 órakor szavaztatni kellene arról, hogy folytassuk-e munkát …. várjunk egy pillanatra! Azért rengeteg hátramaradt meló van ám még és ebben a pillanatban úgy gondolom, hogy holnap sem fogjuk tudni abbahagyni. Egyet azért szeretnék hangsúlyozni. Azért, mert kétnaposra tervezünk egy ülést, az nem jelenti azt, hogy elkényelmesedhetünk. 54 napirend van és ma tartunk a 11-nél, ha jól emlékszem, jó két sürgősségi is volt, 14-et tárgyaltunk meg, még 40 van. Jó tudom, hogy ebből 25 kevésbé nagy horderejű, de akkor is van egy KVSZ is napirenden. Volt egy kérése Büki doktornak, nevezetesen ez a bizonyos 6 órás szünet. Én most azt szeretném, hogy a 8 órás szünet előtt ezt az Árpádfölddel kapcsolatos napirendet most tűzzük napirendre. Kérem, aki ezzel a javaslattal egyetért, kérem az igen gombjával jelezze, kérem szavazzunk! Kimondom a határozatot, a Testület 22 igen, egyhangúan ezzel egyetért.</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40/2000. (V.2.) Kt.</w:t>
        <w:tab/>
        <w:t xml:space="preserve">A Képviselő-testület egyetért azzal, hogy az eredeti meghívóban 54. sorszámmal szereplő „Jelentés az Árpádföld II/5 ütem csatornázása közbeszerzésének vizsgálatáról” című előterjesztést soron következő napirendként tárgyalja. </w:t>
      </w:r>
    </w:p>
    <w:p>
      <w:pPr>
        <w:pStyle w:val="TextBodyIndent"/>
        <w:rPr/>
      </w:pPr>
      <w:r>
        <w:rPr/>
      </w:r>
    </w:p>
    <w:p>
      <w:pPr>
        <w:pStyle w:val="TextBodyIndent"/>
        <w:rPr/>
      </w:pPr>
      <w:r>
        <w:rPr/>
      </w:r>
      <w:r>
        <w:br w:type="page"/>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Jelentés az Árpádföld II/5 ütem csatornázása közbeszerzésének vizsgálatáról</w:t>
            </w:r>
          </w:p>
          <w:p>
            <w:pPr>
              <w:pStyle w:val="Normal"/>
              <w:jc w:val="both"/>
              <w:rPr/>
            </w:pPr>
            <w:r>
              <w:rPr/>
            </w:r>
          </w:p>
          <w:p>
            <w:pPr>
              <w:pStyle w:val="Normal"/>
              <w:jc w:val="both"/>
              <w:rPr/>
            </w:pPr>
            <w:r>
              <w:rPr>
                <w:u w:val="single"/>
              </w:rPr>
              <w:t>Előadó</w:t>
            </w:r>
            <w:r>
              <w:rPr/>
              <w:t>: Dr. Büki Tamás Jogi Bizottság elnöke</w:t>
            </w:r>
          </w:p>
        </w:tc>
      </w:tr>
    </w:tbl>
    <w:p>
      <w:pPr>
        <w:pStyle w:val="Normal"/>
        <w:tabs>
          <w:tab w:val="clear" w:pos="708"/>
          <w:tab w:val="left" w:pos="9213" w:leader="none"/>
        </w:tabs>
        <w:jc w:val="both"/>
        <w:rPr/>
      </w:pPr>
      <w:r>
        <w:rPr/>
      </w:r>
    </w:p>
    <w:p>
      <w:pPr>
        <w:pStyle w:val="Normal"/>
        <w:rPr/>
      </w:pPr>
      <w:r>
        <w:rPr/>
      </w:r>
    </w:p>
    <w:p>
      <w:pPr>
        <w:pStyle w:val="TextBody"/>
        <w:rPr>
          <w:u w:val="single"/>
        </w:rPr>
      </w:pPr>
      <w:r>
        <w:rPr>
          <w:u w:val="single"/>
        </w:rPr>
        <w:t>Dr.BÜKI TAMÁS</w:t>
      </w:r>
    </w:p>
    <w:p>
      <w:pPr>
        <w:pStyle w:val="TextBody"/>
        <w:rPr/>
      </w:pPr>
      <w:r>
        <w:rPr/>
        <w:t>Köszönöm szépen. Na most a helyzet az, hogy a mellékleteket egészben lesokszorosították még egyszer, mert kardinális részek hiányoztak. Annyit el kell az elején mondjak, hogy a 3. melléklet a második sokszorosításban sem sikerült, minden oldala megvan, csak fordított sorrendben rakták össze. Ennyit a használati utasításhoz.</w:t>
      </w:r>
    </w:p>
    <w:p>
      <w:pPr>
        <w:pStyle w:val="TextBody"/>
        <w:rPr/>
      </w:pPr>
      <w:r>
        <w:rPr/>
        <w:t>Kérem szépen maga a feladat eléggé szakállas, mert elég régen kapta ezt a Jogi Bizottság, előtte inkább a másik csatornázásokat csináltuk, most került sor a vizsgálatra. A módszer az az volt – amit le is írtunk -, hogy a bizottság egyik külső tagjával, Horváth Tibor úrral végignéztük az eredeti ajánlatokban, hogy ezek a bizonyos kizárások, amik a mellékelt jegyzőkönyvben vannak ezek megalapozottak voltak-e. Aztán a bizottság felkérte Kaszás urat, aki több közbeszerzésben is részt vett, továbbá a csatorna ügyet végigcsinálta, mint munkacsoporti és mint előkészítői munkacsoporti tag, hogy legyen olyan kedves és működjön közre az ajánlatok kvázi újraértékelésében, hogy a bírálat mennyire volt megalapozott. Kaszás úr ennek a felkérésnek nagyon kedvesen eleget is tett és úgy alakult ki ez az anyag.</w:t>
      </w:r>
    </w:p>
    <w:p>
      <w:pPr>
        <w:pStyle w:val="TextBody"/>
        <w:rPr/>
      </w:pPr>
      <w:r>
        <w:rPr/>
        <w:t>Összefoglalva a Jogi Bizottság a rendelkezésre álló nem teljes körű anyag alapján azt állapította meg, hogy ennél trehányabbul eljárást csinálni nem lehetett volna. Ennek az eredménye végül is az lett, hogy biztosan nem a legjobb ajánlatot fogadták el és az elfogadott ajánlathoz képest is elég jelentős túlfizetés jelentkezett. Az eljárás az elejétől fogva a végéig súlyos hibáktól szenvedett. Rögtön az elején a kiírással az volt a  baj – itt van mellékelve –, hogy egy borzasztó trehány kiírás. Leírja, hogy a gerinc- és a házi bekötő kilométer árát így-úgy kell költségelni. Na most ezt a pályázók fele nem így értette, hogy adjon folyóméter árat, hanem költségelte mit tudom én hogyan. Ezeket rögtön ki is zárták. Úgyhogy összehasonlításképpen tettük bele a mi munkacsoportunk által leadott táblázatot. Érdekes módon azt mindenki ki tudta tölteni, többek között olyan ajánlattevők is, akiket így kizártak annak idején, mert nem adták meg ezt a folyóméter árat. Amikor a táblázatban direktben kértük, akkor megadták. Nincs szó arról, hogy a pályázók ennyire hülyék lennének. Egyébként pedig az elbírálásnak a borzalmas rövid ideje, hogy június 1-én bontottak és 7-én döntöttek a negyvenegynéhány ajánlatról, ez eleve lehetetlenné tette, hogy azokat a módszereket a pályázat során alkalmazzák, amiket alkalmazni célszerű. Tehát egyrészt a hiánypótlás módszerét, mert van erre törvényes lehetőség, másrészt pedig az ajánlatok értelmeztetését, amire szintén van a közbeszerzési törvény szerint lehetőség. Semmi ilyen kapcsolatra még csak utalás sem volt a kapott anyagban, tehát teljesen mechanikusan zajlott le az értékelés és szemlátomást arra mentek ki, hogy minél többet kizárjanak, amennyit csak lehet. Hát ezek után persze nem az okvetlen legjobbak maradtak benne.</w:t>
      </w:r>
    </w:p>
    <w:p>
      <w:pPr>
        <w:pStyle w:val="TextBody"/>
        <w:rPr/>
      </w:pPr>
      <w:r>
        <w:rPr/>
        <w:t>Az elbírálásnál, ugye ez kétszakaszos elbírálás volt. Volt itt is valamiféle előkészítő csoport. Hogy ez kikből kellett volna álljon, ez legitim módon nem derült ki, mert szóbeli információk vannak. Megkérdeztük Asztalos urat, Turányi urat és ők elmondták, hogy Horváth Oszkár és Landa Ede szervezkedett. Hát bármelyikük felelősségre vonása immáron lehetetlen köztudott okokból. Részt vett még benne Turányi László, róla szóban csak annyit mondanék, mert Ő a mi pályázatunkban is részt vett. Turányi Laci beosztottként sosem volt egy olyan túlságosan önálló vénájú ember nálunk sem, tehát neki, ha valamit mondanak megcsinálja, de kizárt dolog, hogy a saját főnökét Horváth Oszkárt, meg egy képviselőt Landa Edét egy előkészítő csoportba überelte volna. Tehát én bármiféle ottani trehánykodásért Turányi Lászlót nem tenném felelőssé. Ez szubjektív benyomás természetesen, ezt nem lehet hogy úgy mondjam jogerőre emelni, de egyértelmű, hogy abban a 4 fős csoportban – vagy 5 fősben, de azt mondták, hogy Budai Laci is volt ott néha, de csak néha – kik vitték a prímet. Ligeti úr, aki felkért szakértő volt, Ő szintén velünk is dolgozott. Hát Ő is olyan volt, hogy kiváló szakértelmű, jó tudású ember, de hogyha Ő azt érezte, hogy ott össze akarják csapni, akkor nyár elején önként biztos nem állt neki végignyálazni betűről-betűre, mert Ő kiváló munkát tud végezni, de csak akkor, ha kiváló munkát is kérnek tőle. Tehát tulajdonképpen, ha az igény arra megy ki, hogy tojjanak mindenbe bele, akkor a Ligeti nem fog feszesen felállni, mint megbízásra fizetett alkalmazott, hogy nem. Mert azonnal menesztik természetesen, nem tetszik a működése. Tehát ilyen értelemben Ő függőhelyzetben volt.</w:t>
      </w:r>
    </w:p>
    <w:p>
      <w:pPr>
        <w:pStyle w:val="TextBody"/>
        <w:rPr/>
      </w:pPr>
      <w:r>
        <w:rPr/>
        <w:t>Na most az, hogy  bíráló bizottságot hogyan alakítottak, ez megint csak nem derült ki, mert ezt megint Horváth Oszkár és Landa Ede szervezte itt a szóbeli tájékoztatások alapján. Le van írva, ez egy vicc, hogy a Településfejlesztési bizottság tagjait – részben tudtuk nélkül – kinevezték bíráló bizottságnak, illetve a Településfejlesztési Bizottság ülésén kihirdették, hogy menjenek bírálni. Én beszéltem néhány taggal, Treer úr azt mondta, hogy Ő kifejezetten visszautasította ezt. Azt mondta, hogy amit Ő nem készített elő, abban a bírálatban Ő nem hajlandó részt venni, mert az hogy néz ki. Kovács Balázs elmondta, hogy Ő nem kapott írásos meghívót és azt, hogy ott kihirdetnek valamit, azt Ő nem tekinti meghívásnak, de végül is igaza van és Szathmáry István elfelejtették, mert hát Ő is tagja ennek a bizottságnak, de valahogy nem írták bele a listába. Én most kérdeztem meg Lajternét, hogy tudott-e erről, hogy ebben a bizottságban van, hát nem nagyon tudott róla. Nem tudom miért került bele a névsorba. Tehát gyakorlatilag ez a 14 fős névsor a bírálati jegyzőkönyvben teljesen felesleges dolog, feltehetően Horváth Oszkár és Landa Ede állította össze úgy, ahogy. Az, hogy Ligeti úr szakértőből közfelkiáltással bíráló bizottsági tagot csináltak, ez valószínűleg azért kellett, hogy a 14-ből 8-an azért ott legyenek és így formailag határozatképesek legyenek.</w:t>
      </w:r>
    </w:p>
    <w:p>
      <w:pPr>
        <w:pStyle w:val="TextBody"/>
        <w:rPr/>
      </w:pPr>
      <w:r>
        <w:rPr/>
        <w:t>Na most a bírálat előtt a bontásnál eleve trehányság történt, mert a törvényes adatokat nem ismertették. A határidőt is kötelező ismertetni, ez nem történt meg, csak az árat, de meg kell mondjam, hogy ez nem is csoda, mert amilyen trehány volt a kiírás, olyan össze-vissza módon érkeztek az ajánlatok, hogy vért izzadtunk, amíg hármat-négyet végiglapoztunk és megtaláltuk benne a különböző dolgokat. Szóval típushiba, hogy bejön 48 boríték és a 48-ban 49-féle  helyen vannak leírva ezek az adatok. Hát nem létezik ezt normálisan felbontani. Nem megbocsátható, de érthető, hogy nem volt a jegyzőkönyvezésben. Az már kevésbé érthető, hogy a bontás során éppen a nyertesnél 61 milliós árajánlatot jegyzőkönyveztek. Mellékeltem annak az ajánlatnak részletét, az nem 61 millió volt.  Tehát az igen tisztelt Bontó Bizottság nem vette észre, hogy a 61 millió + ÁFÁ-s ajánlat, az valójában 61 millió +  ÁFA + a HÉV alatti átsajtolás 1,6 millió + ÁFA + a forgalomtechnika 550 eFt-os átalányköltsége ÁFÁ-val, ami még lehet több is + a víztelenítés akármeddig. Tehát ez 61 milliós ajánlatként futott végig, nem annyi volt. A forgalomtechnikát és az átsajtolás beleszámítva, mert ott azért túl sok többletet nem lehet rátenni, 63-nál egy kicsit több. Hát a víztelenítéssel még több, ezért aztán 88 milliót haladta meg a kifizetés bruttó, ami egy meglehetősen magas ár.</w:t>
      </w:r>
    </w:p>
    <w:p>
      <w:pPr>
        <w:pStyle w:val="TextBody"/>
        <w:rPr/>
      </w:pPr>
      <w:r>
        <w:rPr/>
        <w:t>A bíráló bizottság itt főként abban hibázott, abban viszont nagyot, Asztalos Lajossal beszéltem, Ő úgy tájékoztatott, hogy amit az előkészítő csoport csinált és eléjük adott valami táblázatot, amit senki nem talált meg, sem Asztalos Lajos, sem Turányi László, se a zárolt anyagban nincs benne. Hát nyilván volt ilyen, mert látták, de nem maradt fenn. Annak a táblázatnak korlátozás nélkül hittek. Tehát magyarán a bíráló bizottság nem vette elő a pályázati anyagokat – mondjuk bele is hülyült volna, ha előveszi –, de azért ha előveszik és ellenőriznek egy-két dolgot, azért már csak rájöttek volna, hogy nem klappol az a  táblázat. Eleve az, hogy a kizárási okokat nem ellenőrizték, hát én nem akarom azt elismételni, ami le van írva, amit ott megállapítottunk, a kizárások jelentős része hajánál fogva előrángatott névleges ok volt. Szóval igazán megalapozott és orvosolhatatlan kizárási ok öt esetben volt a 14-ből, a többinél vagy teljesen valótlan volt, vagy hajánál fogva előrángatott. Már korábban fel lett említve – csak egy példa – ez a bizonyos nukleáris alap, hát ennél a pályázatnál – ellentétben a mienkkel – nem közölte senki így a pályázóval, hogy hozzon igazolást a nukleáris alaptól és pont, aki onnan nem hozott, az hozott olyan alapoktól, amit a kutya elő nem ír, a kulturális alaptól, a vízügyi, az anyám kínjától, csak a nukleáris alaptól, mert onnan  nem tudott. Erre mi történ? Ahelyett, hogy hiánypótlásra kérték volna fel, kizárták. Úgyhogy ilyen szempontból nézve az a korábban emlegetett példa sajnos valósnak bizonyult, az is egy link kizárás volt.</w:t>
      </w:r>
    </w:p>
    <w:p>
      <w:pPr>
        <w:pStyle w:val="TextBody"/>
        <w:rPr/>
      </w:pPr>
      <w:r>
        <w:rPr/>
        <w:t>Na most végignéztünk Kaszás úrral néhány olyan ajánlatot, amelyeket mondvacsinált okkal kizártak és hogy elfogadhatóak lettek volna-e ezek. Na most a KOMPLEX-ét és a GABIC-é meglehetősen olcsó. Ezek más oknál fogva nem voltak túl jól értékelhető pályázatok, tehát bizonyos dolgok nem voltak benne, víztelenítéssel, ezzel-azzal nem foglalkoztak korrekten. Hozzá kell tenni lehet, hogy ezek jó pályázatok lettek volna, ha a kiírás jó. Lehet, hogy ezen az áron is lehetett volna szerződést kötni, nem biztos.</w:t>
      </w:r>
    </w:p>
    <w:p>
      <w:pPr>
        <w:pStyle w:val="TextBody"/>
        <w:rPr/>
      </w:pPr>
      <w:r>
        <w:rPr/>
        <w:t>Találtunk viszont mindenképpen egy olyat – ez az OTTO-é –, ami mindenképpen mellékelve van, ahol aztán teljesen nevetséges volt a kizárás oka, mert a kizárás egyik momentuma az volt, hogy az átsajtolás 1,5 millió és mindenkinél kb. ennyi. Nem adott külön tételes költségvetést, na most ez így nem is volt előírva és a csatornázás részletes költségvetése – ahogy látják ott a bontásban – 7 milliós, 3 milliós résztételek vannak. Hát hogy aztán a 1,5 milliót még le kellett volna bontani 10,- Ft-os tételekre és minden egyes lapátkiemelést külön be kellett volna árazni, ezt mondjuk a kiírás sem tartalmazta, meg nevetséges is. Tehát, amikor nyilvánvalóan nem irreális az ár és a többiekével egyenlő, akkor emiatt kizárni valakit úgy, hogy ki sincs írva, disznóság.</w:t>
      </w:r>
    </w:p>
    <w:p>
      <w:pPr>
        <w:pStyle w:val="TextBody"/>
        <w:rPr/>
      </w:pPr>
      <w:r>
        <w:rPr/>
        <w:t>A másik az még csúnyább dolog volt, hogy ezt a szerencsétlen céget azért zárták ki – ez volt a másik kizárási ok –, mert nem adta meg víztelenítésben a szivattyú üzemórát. Hát csakugyan nem adta meg, viszont a mellékletek között lenyilatkozta – hozzáteszem, hogy a telepítés, tehát a szivattyú telepítés költségei benne voltak az 56.5 milliós árajánlatban, nem úgy, mint a PENTA-nál, ami egyáltalán nem tette soha a telepítést, se az üzemet, az nettó pluszként jön rá – az OTTO Kft, hogy az esetlegesen megjelenő talajvízért külön költséget nem számít fel. Tehát benne volt az ajánlatában a szivattyúrendszer telepítése, hozzá is volt adva és ő úgy nyilatkozott, hogy bevállalja az üzemeltetést. Az más kérdés, hogy ez nem lett volna neki adott esetben nagyon kifizetődő, de ez a cég baja. Na most akkor olyanért zártak ki valakit, hogy nem adott meg egy olyan árajánlatot, amit nem kívánt felszámolni. Szóval azért ez erős túlzás, fogalmazzunk így és azt azért ki kell hangsúlyozni, különösen az előkészítő csoport vonatkozásában – és ott is különösen a két említett úr vonatkozásában, akik mondom már obligón kívül vannak –, hogy önmagában az, hogy nem bizonyítható, hogy az ilyen mértékű trehányság az szándékos volt, az nem jelenti azt, hogy  be van bizonyítva, hogy nem volt szándékos. Tehát magyarán az ártatlanság vélelme egy büntetőjogi tárgyaláson kell, hogy álljon, de azért már elnézést kérek, amikor ilyen dolgok fordulnak elő, ahogy én itt látom ezt a PENTA-s ajánlatot, itt a 7. mellékletben itt van, hogy szennyvízcsatorna ennyi, átsajtolás annyi, forgalomtechnika annyi és aztán senki meg nem nézi, hogy ezt össze kell adni vagy sem és természetesen csak egyet jegyzőkönyveznek, szóval ezért ez nem esztétikus, fogalmazzunk így. Aztán folytathatnám, hogy eredményhirdetésnél már megoldották ezt a gordiuszi csomót, mert egyszerűen nem hirdették ki a nyertes árat, most ez megint jogellenes, de ez mindegy, tehát az eredményhirdetés jegyzőkönyvében semmilyen ár nem szerepel, csak az van, hogy ki lett az első, második, harmadik. Még mondogathatnám, hogy a harmadik legjobb ajánlatot jegyzőkönyvezték, ez nevetséges, mert semmilyen jelentősége nincs, a harmadikkal nem lehet szerződést kötni a közbeszerzési eljárásban, úgyhogy értelmetlen az egész. Szemlátomást fogalmuk nem volt helyenként arról, hogy mit csinálnak. Én nagyon nem akarom bővíteni. A kis munkáknál arra kitértünk, hogy arra egyrészt nem szólt a határozat, de olyan szinten ránéztünk, hogy nagy veszteséget okoztak-e és úgy tűnik, hogy nem, mert ott viszont a közel legkedvezőbb árajánlatot fogadták el és jelentős túlfizetés nem volt. Tehát ott az esetleges szabálytalan kizárások nem okoztak veszteséget.</w:t>
      </w:r>
    </w:p>
    <w:p>
      <w:pPr>
        <w:pStyle w:val="TextBody"/>
        <w:rPr/>
      </w:pPr>
      <w:r>
        <w:rPr/>
        <w:t>Most jelen esetben a PENTA nyertessége esetében az anyagi veszteség hozzávetőlegesen azért jó néhány millióra tehető. Ugye az OTTO-nak az 56.5 milliós ajánlata ÁFÁ-val ez teljes ajánlat volt, tehát úgy lehetett volna szerződést kötni az ajánlatuk konstellációi szerint, hogy gyakorlatilag fixáras szerződés 56,5 mFt + ÁFÁ-ra. Ez ugyebár, ha rászámoljuk még azt az ¼ részt, ami nem egészen 15, ez 70 millió lett volna, tehát ehhez képest 88 millió került kifizetésre. Ki kell hangsúlyozni, hogy nem az a baj, hogy túlfizettünk 9 millióval, hanem az a baj, mert nagyon megázott a PENTA, mert a víztelenítés sokba került, ez adottság, ezt nem lehetett előre tudni. Az baj, hogy ez a munkacsoport a szerződésben semmilyen olyan megoldást nem alkalmazott, amivel a víztelenítés kockázatát legalább részben a kivitelezőre hárították volna. A mi pályáztatásunknál ez úgy ment, hogy a víztelenítésnek az elszámolós módját csak korlátozottan fogadtuk el, volt benn egy olyan, hogy a megadott árajánlat után 30 %-ot nem fizetünk, mert egész egyszerűen szakértő cég a saját becsléséért is vállaljon egy bizonyos fokú felelősséget. Hát persze ez nem terjedhet ki ….. de valamennyi kockázatot. Kockázat megosztás nem történt, ezért a teljes többletköltséget az Önkormányzat nyelte le, a vállalkozónak itt gyakorlatilag kockázata nem volt. Tehát ilyen értelemben ez a 9 milliós túlfizetésből legalább egy részét a vállalkozóra lehetett volna terhelni. Egyébként pedig a PENTA típusú ajánlatot nem nagyon kedvező privilegizálni, mert itt  a víztelenítés ténylegesen olyan, hogy senki nem tudja előre a szerződéskötéskor, hogy mennyi lesz a számla, még csak  behatárolhatóan sem.</w:t>
      </w:r>
    </w:p>
    <w:p>
      <w:pPr>
        <w:pStyle w:val="TextBody"/>
        <w:rPr/>
      </w:pPr>
      <w:r>
        <w:rPr/>
        <w:t>Tehát a javaslatunk nem lehet egyéb, mint egyszerűen a tudomásulvétele az itt leírtaknak. Még lehet sok szörnyűséget mondani, de nem akarom nagyon elhúzni az időt. Egyértelmű a tanulság, amit Kaszás úr le is szűrt a Jogi Bizottság ülésén, hogy így nem lehet csinálni. Kell ide rendelet, kell ide precíz szabályozás, sőt az is kell – és ebből már a munkacsoportok egyike-másika is tanulhatott –, hogy a bevált és előrevivő, az ajánlatok jó összehasonlíthatóságát okozó, illetve elősegítő módszereket – az adatlap kérés, a kötelező sorrend és ilyenek, ez minden pályázatnál alkalmazható – gyakorlatban célszerű volna minden munkacsoportnak alkalmaznia, mert csak ilyen módon lehet korrekt bírálatot elérni.</w:t>
      </w:r>
    </w:p>
    <w:p>
      <w:pPr>
        <w:pStyle w:val="TextBody"/>
        <w:rPr/>
      </w:pPr>
      <w:r>
        <w:rPr/>
        <w:t>Na mármost éppen ezért és azért is, mert a rendelet  részint korrekcióra, részint jogszabály átalakításra, tehát a Kbt többszöri módosítása miatt azért  átvizsgálásra szorul. A határozati javaslat azt is tartalmazza, bátorkodtunk azt mondani – a Jogi Bizottság csinálta –, hogy a Jogi Bizottság felvállalja, hogy a rendeletünket a közbeszerzési törvény módosításai és az eddigi saját tapasztalataink alapján korszerűsítjük, az eljárások bizonyos értelemben egyszerűsödnének még, de természetesen nem olyan jelleggel, hogy a simlit tegyük lehetővé, hanem csak esetleges bonyodalmakat vegyük ki. Ezt május második ülésre elvileg vállaljuk előterjeszteni, csak azt már végképp nem tudom mikor lesz, mert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rendes ülés 23-án lesz.</w:t>
      </w:r>
    </w:p>
    <w:p>
      <w:pPr>
        <w:pStyle w:val="TextBody"/>
        <w:rPr/>
      </w:pPr>
      <w:r>
        <w:rPr/>
      </w:r>
    </w:p>
    <w:p>
      <w:pPr>
        <w:pStyle w:val="TextBody"/>
        <w:rPr/>
      </w:pPr>
      <w:r>
        <w:rPr/>
      </w:r>
    </w:p>
    <w:p>
      <w:pPr>
        <w:pStyle w:val="TextBody"/>
        <w:rPr>
          <w:u w:val="single"/>
        </w:rPr>
      </w:pPr>
      <w:r>
        <w:rPr>
          <w:u w:val="single"/>
        </w:rPr>
        <w:t>Dr.BÜKI TAMÁS</w:t>
      </w:r>
    </w:p>
    <w:p>
      <w:pPr>
        <w:pStyle w:val="TextBody"/>
        <w:rPr/>
      </w:pPr>
      <w:r>
        <w:rPr/>
        <w:t>Jó, hát ez elvileg tartható.</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inkább júniusra javasolnám jó?</w:t>
      </w:r>
    </w:p>
    <w:p>
      <w:pPr>
        <w:pStyle w:val="TextBody"/>
        <w:rPr/>
      </w:pPr>
      <w:r>
        <w:rPr/>
      </w:r>
    </w:p>
    <w:p>
      <w:pPr>
        <w:pStyle w:val="TextBody"/>
        <w:rPr/>
      </w:pPr>
      <w:r>
        <w:rPr/>
      </w:r>
    </w:p>
    <w:p>
      <w:pPr>
        <w:pStyle w:val="TextBody"/>
        <w:rPr>
          <w:u w:val="single"/>
        </w:rPr>
      </w:pPr>
      <w:r>
        <w:rPr>
          <w:u w:val="single"/>
        </w:rPr>
        <w:t>Dr.BÜKI TAMÁS</w:t>
      </w:r>
    </w:p>
    <w:p>
      <w:pPr>
        <w:pStyle w:val="TextBody"/>
        <w:rPr/>
      </w:pPr>
      <w:r>
        <w:rPr/>
        <w:t>Jó, rendben. Úgyis én fogom megírni, az mindenki tudja gondolo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inkább a június első rendes ülését javaslom.</w:t>
      </w:r>
    </w:p>
    <w:p>
      <w:pPr>
        <w:pStyle w:val="TextBody"/>
        <w:rPr/>
      </w:pPr>
      <w:r>
        <w:rPr/>
      </w:r>
    </w:p>
    <w:p>
      <w:pPr>
        <w:pStyle w:val="TextBody"/>
        <w:rPr/>
      </w:pPr>
      <w:r>
        <w:rPr/>
      </w:r>
    </w:p>
    <w:p>
      <w:pPr>
        <w:pStyle w:val="TextBody"/>
        <w:rPr>
          <w:u w:val="single"/>
        </w:rPr>
      </w:pPr>
      <w:r>
        <w:rPr>
          <w:u w:val="single"/>
        </w:rPr>
        <w:t>Dr.BÜKI TAMÁS</w:t>
      </w:r>
    </w:p>
    <w:p>
      <w:pPr>
        <w:pStyle w:val="TextBody"/>
        <w:rPr/>
      </w:pPr>
      <w:r>
        <w:rPr/>
        <w:t>Készséggel elfogadom, hogy csak a június első ülésre arra való tekintettel is, hogy a bizottságban is nehezen jövünk azért össze, hogyha keddenként rendkívüli ülés van.</w:t>
      </w:r>
    </w:p>
    <w:p>
      <w:pPr>
        <w:pStyle w:val="TextBody"/>
        <w:rPr/>
      </w:pPr>
      <w:r>
        <w:rPr/>
        <w:t>Én ezzel lezárnám a dolgot, szóval nem volt egy szép ügy és tulajdonképpen, ha megnézik az urak, 2300 m csatorna épült a 88 millióért, hát azért a későbbi pályázatoknál – pedig ott relatíve rosszabbak voltak az árajánlatok, mert akkoriban a cégek már telítettek voltak munkával – jobban men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gyet nem szabad elfelejteni tisztelt Képviselő úr, hogy a tapasztalatokat nem most vontuk le, hanem akkor, amikor a közbeszerzési rendeletet megalkottuk és ennek már egy éve lassan. Tehát én így szeretném kérni a hozzászólásokat, ugyanis a gyakorlat ezen a dolgon túl van. Akiket esetleg felelősségre vonnánk, az vagy nincs az élők sorában, vagy nem dolgozik itt. Én nagyon korrektnek tartom a határozati javaslatot és én azt szeretném kérni, hogy ennek a határozati javaslatnak a tudatában és annak a tudatában szóljanak hozzá a képviselők, hogy túl vagyunk az ügyön. Az azóta eltelt időszak, a lebonyolított pályázati eljárások viszont mindenki által elfogadott módon korrekten zajlanak, tehát ez a múlt. Nem igazán tudom felfogni, hogy miért kell túl sok időt ezek után erre még rászánni.</w:t>
      </w:r>
    </w:p>
    <w:p>
      <w:pPr>
        <w:pStyle w:val="TextBody"/>
        <w:rPr/>
      </w:pPr>
      <w:r>
        <w:rPr/>
      </w:r>
    </w:p>
    <w:p>
      <w:pPr>
        <w:pStyle w:val="TextBody"/>
        <w:rPr/>
      </w:pPr>
      <w:r>
        <w:rPr/>
      </w:r>
    </w:p>
    <w:p>
      <w:pPr>
        <w:pStyle w:val="TextBody"/>
        <w:rPr>
          <w:u w:val="single"/>
        </w:rPr>
      </w:pPr>
      <w:r>
        <w:rPr>
          <w:u w:val="single"/>
        </w:rPr>
        <w:t>KOVÁCS BALÁZS</w:t>
      </w:r>
    </w:p>
    <w:p>
      <w:pPr>
        <w:pStyle w:val="TextBody"/>
        <w:rPr/>
      </w:pPr>
      <w:r>
        <w:rPr/>
        <w:t>Én a magam részéről azért engedtessék meg, hogy más állásponton legyek. Az egyik, amit szeretnék mondani, hogy az 5. mellékletben nálam valahogy a páros számú oldalak hiányoznak, valahol elkavartam szerintem. Akkor én a páratlanból nyilatkozom.</w:t>
      </w:r>
    </w:p>
    <w:p>
      <w:pPr>
        <w:pStyle w:val="TextBody"/>
        <w:rPr/>
      </w:pPr>
      <w:r>
        <w:rPr/>
        <w:t>A magam részéről nem voltam meghívva sem a borítékbontásra, sem a bíráló bizottság ülésére. Szóban elhangzott egy ilyen felkérés, hogy akinek kedve van, mint bizottsági tag, az menjen el. Én a magam részéről se kedvet, se időt nem tudtam erre fordítani, nem véletlenül, ezt azért hozzátenném.</w:t>
      </w:r>
    </w:p>
    <w:p>
      <w:pPr>
        <w:pStyle w:val="TextBody"/>
        <w:rPr/>
      </w:pPr>
      <w:r>
        <w:rPr/>
        <w:t>A másik, hogy az egész vizsgálatnak a legutolsó lapján szereplő határozati javaslat utolsó bekezdését tartom én a leglényegesebb mondanivalójának. Az így szól: „A közbeszerzési ügyben a kb. becsülhető veszteség a kifizetett 88 mFt-hoz képest – ha a bírálat jó lett volna – kb. 20-25 mFt, mert 61-62 millióból ki lehetett volna jönni az elfogadott bruttó árajánlathoz képest, a túlfizetés pedig 9 mFt-ra sikeredett. Az elnök ezzel a napirendet lezárja és az előterjesztést el fogja készíteni.”</w:t>
      </w:r>
    </w:p>
    <w:p>
      <w:pPr>
        <w:pStyle w:val="TextBody"/>
        <w:rPr/>
      </w:pPr>
      <w:r>
        <w:rPr/>
        <w:t>Én azt gondolom, hogy lehet cáfolni ezt a bizottsági egyhangú határozatot, örülnék, ha ez elfogadásra kerülne. Köszönöm szépen.</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Tényleg ennek a vizsgálatnak az volt a célja, hogy vesse össze azt a gyakorlatot, ami azóta kialakult, amióta közbeszerzési rendeletünk van, mi több egy megváltozott közbeszerzési törvényünk van. Azzal a gyakorlattal, vagy gyakorlatlansággal – mert szabad ezt is mondanom –, dilettantizmussal, ahogy ezt a pályáztatást akkor kezeltük és ugye természetesen az én részem is ebben benne van, akkor ezt természetesen elfogadom, hiszen vannak ennek tanulságai, de ahogyan azt a Polgármester úr mondta, ezeket a tanulságokat éppen a rendelet megalkotása és az azóta kialakult gyakorlat alapján azt hiszem, hogy bőségesen levontuk.</w:t>
      </w:r>
    </w:p>
    <w:p>
      <w:pPr>
        <w:pStyle w:val="TextBody"/>
        <w:rPr/>
      </w:pPr>
      <w:r>
        <w:rPr/>
        <w:t>Én bizonyos értelemben természetesen érintet vagyok, ha másképpen nem, akkor már csak azért is, mert magában a döntést hozó bizottságban részt vettem és én azt mondom, hogy a hat elbírált pályázat között ma is vállalható számomra az, hogy az odakerülő anyagok alapján a PENTA-t hirdettük ki nyertesként.</w:t>
      </w:r>
    </w:p>
    <w:p>
      <w:pPr>
        <w:pStyle w:val="TextBody"/>
        <w:rPr/>
      </w:pPr>
      <w:r>
        <w:rPr/>
        <w:t>Vitathatatlan a vizsgálat megállapítása, hogy ugyanakkor viszont nem került a döntést hozó bizottság elé néhány olyan információ esetleg, vagy nem nyúltunk vissza – de akkor miért volt az előkészítő bizottság? – a másik tizen akárhány pályázat áttekintéshez hogy vajh nem történt-e ott valamifajta hiba, de én azt hiszem, hogy abban a mérlegelésben, ami szerint itt ez a nyolc ember felvállalta azt, hogy ennek a pályázatnak az elbírálása és a fővárosi céltámogatás elnyerésének utolsó pillanataiban ezt a munkát elvégezze, mondom ez így vállalható.</w:t>
      </w:r>
    </w:p>
    <w:p>
      <w:pPr>
        <w:pStyle w:val="TextBody"/>
        <w:rPr/>
      </w:pPr>
      <w:r>
        <w:rPr/>
        <w:t xml:space="preserve">Engem személy szerint bánt meg kell mondjam az előterjesztés második mondata, amit valami bűnügynél használatos, kicsit lágyított vagy finomított formában, de ide mégis beírtak, hogy „Miszerint szándékosság nem bizonyítható, ez viszont nem jelenti azt, hogy nem is volt szándékosság.” Ez így nagyon elmés és nagyon jópofa dolog, de én azt gondolom, hogy az a nyolc ember tisztességgel vállalhatja az akkori döntését ma is. Semmiféle összejátszásra, semmiféle szándékosságra ott módunk sem volt. Egyrészt abban az őrületes munkatempóban, amit ez a feladat diktált, hogy még szombaton is bent volt az a négy ember, akire itt a vizsgálat utal azért, hogy valami használható anyagot tegyen le a következő hét elején annak a bíráló bizottságnak az asztalára, aki kénytelen, de meg kell hozza ebben a dologban a döntését. </w:t>
      </w:r>
    </w:p>
    <w:p>
      <w:pPr>
        <w:pStyle w:val="TextBody"/>
        <w:rPr/>
      </w:pPr>
      <w:r>
        <w:rPr/>
        <w:t>Aztán az már végképp csak egyfajta találgatás innentől kezdve, hogy az OTTO Kft vajon mit tudott volna kezdeni azzal az ajánlattal, a víztelenítésnek éppen abban az időszakban megjelenő extraköltségeivel, hiszen ismerjük és tudjuk ezt az időszakot. Lehet azt mondani, hogy hadd sírjon az anyukájuk, ha elvállalták ezt a pályázatot, én mégis azt gondolom, hogy ennyire nem lehet leegyszerűsíteni a dolgot és nem lehet 20 mFt-os különbségeket, vagy akárhány milliós különbségeket csak úgy lazán megfogalmazni, mert ha az OTTO … Egyébként meg kell mondjam tényleg az OTTO ilyen értelemben a bíráló bizottság mérlegelésében nem is szerepelt, hiszen abban a kizárásos, vagy érvénytelenné nyilvánításos sorban az előzsűri már az ő ajánlatukat már kivette.</w:t>
      </w:r>
    </w:p>
    <w:p>
      <w:pPr>
        <w:pStyle w:val="TextBody"/>
        <w:rPr/>
      </w:pPr>
      <w:r>
        <w:rPr/>
        <w:t>Amivel mindenképpen szeretnék foglalkozni, ennek a nyolc embernek az összetétele. Éppen a korábbi esztendők gyakorlatának megfelelően én magam személyesen hívtam meg Fazekas Gyulát, a Fővárosi Közmű Ügyosztály munkatársát azért, hogy a Főváros, mint akinél a céltámogatást pályáztunk is képviselve legyen ebben a bíráló bizottságban. Ő is, mások is ebben a bizottságban, amikor kerestük az összességében legkedvezőbb ajánlatot az általunk megismert és feldolgozott hat ajánlat közül, egyértelmű válaszuk volt és ajánlatuk volt, hogy a PENTA megbízható, főváros szerte, a főváros agglomerációs körzetében megfelelő munkát végző vállalkozás. Tehát meggyőződéssel tehette meg ennek az ismert 61 mFt-os ajánlatnak és azoknak a referenciáknak alapján a bizottság azt, hogy így döntött. És ami még ebben a bizottságban és valamennyi érintett és értékelt – most erre a hatra értem – társaság esetében elhangzott, a víztelenítés költségével korrektül itt ebben a szakaszban számolni nem lehet. Ezért a víztelenítés változó költségeit egyetlen egy ajánlatban sem vettük ilyen alapon, vagy tettük mérlegelés tárgyává.</w:t>
      </w:r>
    </w:p>
    <w:p>
      <w:pPr>
        <w:pStyle w:val="TextBody"/>
        <w:rPr/>
      </w:pPr>
      <w:r>
        <w:rPr/>
        <w:t>Tehát ezek voltak azok a körülmények, amit én  a magam részéről elmondani szerettem volna. Azt gondolom, hogy tehát lehet elméleti eszmefuttatásokat abban a dologban folytatni, hogy mit spóroltunk volna meg, ha …. Én azt hiszem, hogy ebben a helyzetben nem lehet ezt ily módon korrekt módon felróni azoknak az embereknek, akik ezt a döntést meghozták.</w:t>
      </w:r>
    </w:p>
    <w:p>
      <w:pPr>
        <w:pStyle w:val="TextBody"/>
        <w:rPr/>
      </w:pPr>
      <w:r>
        <w:rPr/>
        <w:t>A magam részéről pedig azt a fajta sejtetéseket, amik ebben a második bekezdésben vannak, engedjék meg, de visszautasítom.</w:t>
      </w:r>
    </w:p>
    <w:p>
      <w:pPr>
        <w:pStyle w:val="TextBody"/>
        <w:rPr/>
      </w:pPr>
      <w:r>
        <w:rPr/>
      </w:r>
    </w:p>
    <w:p>
      <w:pPr>
        <w:pStyle w:val="TextBody"/>
        <w:rPr/>
      </w:pPr>
      <w:r>
        <w:rPr/>
      </w:r>
    </w:p>
    <w:p>
      <w:pPr>
        <w:pStyle w:val="TextBody"/>
        <w:rPr>
          <w:u w:val="single"/>
        </w:rPr>
      </w:pPr>
      <w:r>
        <w:rPr>
          <w:u w:val="single"/>
        </w:rPr>
        <w:t>BUDAY PÁL</w:t>
      </w:r>
    </w:p>
    <w:p>
      <w:pPr>
        <w:pStyle w:val="TextBody"/>
        <w:rPr/>
      </w:pPr>
      <w:r>
        <w:rPr/>
        <w:t xml:space="preserve">Köszönöm szépen a szót. A következő miatt kértem szót. Gyakorlatilag ezt az egész vizsgálati anyagot végig ….. Én úgy érzem, hogy rásüti a bélyegét erre az anyagra egy ilyen koncepcionális bűnbak keresés. Felhívnám a figyelmét a Testületnek a Jogi Bizottság második mondatára, hogy „A személyek az eljárás teljes időszakában, tehát a kiírástól kezdve egészen a legvégéig a legsúlyosabb fokú gondatlansággal jártak el.” Én azt gondolom, hogy ezért azoknak az embereknek, akik végül is bevállalták ezt a bírálatot kell, hogy szóljak. </w:t>
      </w:r>
    </w:p>
    <w:p>
      <w:pPr>
        <w:pStyle w:val="TextBody"/>
        <w:rPr/>
      </w:pPr>
      <w:r>
        <w:rPr/>
        <w:t>Az eredeti előterjesztés második bekezdése, amit említett Asztalos úr, megint csak egy ilyen kitétel, nem szeretném, ha így rögzülne a Képviselő-testület előtt.</w:t>
      </w:r>
    </w:p>
    <w:p>
      <w:pPr>
        <w:pStyle w:val="TextBody"/>
        <w:rPr/>
      </w:pPr>
      <w:r>
        <w:rPr/>
        <w:t>Ahhoz, hogy erről korrekt módon nyilatkozni lehessen én úgy gondolom, hogy a Jogi Bizottság elnöke – mint ahogy le is írta – a rendelkezésére álló jegyzőkönyvek alapján megállapításokat tenni nem tudott. Hogy ez miért hiányos vagy miért nem, azt nem tudom, de nyilvánvaló, hogy amennyiben ezek hiányosak, akkor meg kellett volna hallgatni e vizsgálat kapcsán azokat az érintetteket, akik ebben a bizottságban részt vettek. Egyébként, hogyha e nélkül ír le bármit, akkor az hipotézis.</w:t>
      </w:r>
    </w:p>
    <w:p>
      <w:pPr>
        <w:pStyle w:val="TextBody"/>
        <w:rPr/>
      </w:pPr>
      <w:r>
        <w:rPr/>
        <w:t>Mi volt ennek a dolognak a háttere? Nagyon szeretném, ha mindenki idefigyelne, mert ez egy fontos kérdés, ugyanis alaptalanná teszi ennek a vizsgálatnak a tárgyát. Ez a pályázat gyakorlatilag késve lett kiírva. Hogy milyen úton-módon, ezt mert már az gondolom vizsgálni nem tudjuk, illetve nem tudom rá megadni a választ, hogy miért így lett kiírva, de tény az, hogy amennyiben azt a pályázatot akkor és ott ez a pár ember nem vállalja fel, akkor az Önkormányzat a céltámogatási pályázaton elnyerhető összegtől esett volna el. Ugyanis ez volt a végső határidő. Na most gyakorlatilag az egyik Településfejlesztési bizottsági ülésen Horváth Oszkár bejelentette, hogy ez a pályáztatás elindult, még Kovács Attila polgármestersége alatt szokványos módon, de a bíráló bizottságban az akkori szokvány bíráló bizottságban benne volt Laterné Hudák Magdolna, a felelős alpolgármester, a Településfejlesztési Bizottság  x tagja, nem volt közbeszerzési rendeletünk. Na mármost ez – és ez a tényekhez hozzátartozik – szokvány ment. Horváth Oszkár odajött a Településfejlesztési Bizottságra és bejelentette, hogy ez a pályázat megy, sőt bontani kell, mert ha nem bontunk, akkor elesünk a céltámogatástól. Mit kellett itt mérlegre tenni? Vagy azt mondjuk, hogy mivel a közbeszerzési pályázat kiírásáról nem is tudtunk, illetve nem volt benne képviselő, ezért nem vagyunk hajlandók bontani, nem vagyunk hajlandók bírálni és ettől a céltámogatástól elesünk. A kérdés adott volt, mérlegelni kellett, hogy mit teszünk. Én ezt a Településfejlesztési Bizottságon – miután Horváth Oszkár ezt a kérdést feltette – megszavaztattam Treer úrral, megszavaztattam Kovács Balázs úrral, aki erről a kérdésről nem is tudott és megszavaztattam minden olyan bizottsági taggal, aki ott és akkor jelen volt. Nem értettünk egyet és a bizottságban általános volt a hangulat, hogy nem értettünk egyet azzal, hogy ez a kiírás így történt, ahogy történt, de nyilván mérlegelni kellett, hogy most mikor veszt nagyobbat az Önkormányzat akkor, ha ebben a bírálatban nem veszünk részt és azt mondjuk, hogy mivel a kiírásban nem vettünk részt nem vagyunk hajlandók bírálni, vagy akkor, ha azt mondjuk oké, most már ez megtörtént, levonjuk a konzekvenciáit és bírálunk az Önkormányzat érdekében. Azok a képviselők, akik bevállalták a Településfejlesztési Bizottság részéről, név szerint: Gilyén Ince, Landa Ede és jómagam, bevállaltuk annak érdekében, természetesen jegyzőkönyvben megvan, hogy kik azok, akik nem vállalták be. Na most én nem gondolom, hogy azokat az embereket kellene ilyen sugallt dologgal beszennyezni vagy besározni, végül is fel mertük vállalni, hogy valamit teszünk a kerület érdekében. Ez inkorrekt! Volt egy rosszul kiírt pályázat, amiben a leírtakkal ellentétben, itt van ugye, hogy az előkészítésben részt vett Landa Ede …… nem igaz! A bírálat előkészítésében lehet, de ott is csúsztatás van, mert Buday Pál nem vett részt a bírálat előkészítésében, a döntésben vett részt.</w:t>
      </w:r>
    </w:p>
    <w:p>
      <w:pPr>
        <w:pStyle w:val="TextBody"/>
        <w:rPr/>
      </w:pPr>
      <w:r>
        <w:rPr/>
        <w:t>Tehát arról szól ez a történet, hogy volt egy rosszul kiírt és nem a jelenlegi közbeszerzési rendelet megszületése után kiírt pályázat, ami annak érdekében, hogy legyen beruházás meg kellett tenni.</w:t>
      </w:r>
    </w:p>
    <w:p>
      <w:pPr>
        <w:pStyle w:val="TextBody"/>
        <w:rPr/>
      </w:pPr>
      <w:r>
        <w:rPr/>
        <w:t>A másik Büki Tamás által többször hangoztatott dolog, 40 db pályázat érkezett, iszonyatos mennyiség, ha megnézik az anyagot még kilométerre is. Na most gyakorlatilag volt rá hat nap. Hat nap alatt át nem olvasható. Tehát valamilyen tervhez ragaszkodni kellett. Az akkori közbeszerzési törvény egyértelműen lehetőséget adott arra, hogy a nem megfelelő kellékekkel rendelkező pályázatokat kizárjuk, sőt nem lehetőséget adott – csúsztatás, amit Büki úr beleírt –, hanem kötelezően előírta visszavonhatatlanul, hogy ki kell zárni.</w:t>
      </w:r>
    </w:p>
    <w:p>
      <w:pPr>
        <w:pStyle w:val="TextBody"/>
        <w:rPr/>
      </w:pPr>
      <w:r>
        <w:rPr/>
        <w:t>A másik, hogy a nem megfelelő pályázatokhoz utólagosan adatokat, magyarázatot bekérni nem lehetett. De ha lehetett volna, akkor sem volt rá lehetőség hat napon belül. Tehát én úgy gondolom, de a „nem igaz”akra válaszolva, itt van előttem a közbeszerzési törvény, felolvasnék egy passzust belőle. „Arra nincs mód, hogy érvénytelen ajánlatot benyújtó ajánlattevő a hiányzó igazolásokat, bizonylatokat vagy egyéb dokumentumokat pótolja és azok az ajánlattételi határidő lejárta után bizonyos ajánlattal kiegészítéssel becsatolja.” De van magyarázat. Az ajánlatok felbontása. Nincs rá mód. A mostani közbeszerzési törvény ad rá lehetőséget. Ne vitatkozzál velem, hát nem vagy kompetens benn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gkérem Büki úr, Önt is végighallgatták, hallgassa végig a hozzászólót!</w:t>
      </w:r>
    </w:p>
    <w:p>
      <w:pPr>
        <w:pStyle w:val="TextBody"/>
        <w:rPr/>
      </w:pPr>
      <w:r>
        <w:rPr/>
      </w:r>
    </w:p>
    <w:p>
      <w:pPr>
        <w:pStyle w:val="TextBody"/>
        <w:rPr/>
      </w:pPr>
      <w:r>
        <w:rPr/>
      </w:r>
    </w:p>
    <w:p>
      <w:pPr>
        <w:pStyle w:val="TextBody"/>
        <w:rPr/>
      </w:pPr>
      <w:r>
        <w:rPr>
          <w:u w:val="single"/>
        </w:rPr>
        <w:t>BUDAY PÁL</w:t>
      </w:r>
    </w:p>
    <w:p>
      <w:pPr>
        <w:pStyle w:val="TextBody"/>
        <w:rPr/>
      </w:pPr>
      <w:r>
        <w:rPr/>
        <w:t>Ez az egyik dolog. Tehát én azt gondolom, hogy a bíráló bizottság nem követett el hibát. Az meg egyszerűen nonszensz, hogy olyan embernek a nyakába próbáljuk ezt varrni, aki nem tud védekezni, nevezetesen Landa Ede nyakába. Landa Ede én úgy tudom, hogy semmi mást nem tett, amikor a Településfejlesztési Bizottságon a bizottság kijelöléséről szó volt, akkor egyszerűen csak annyit tett, hogy bevállalta egy tagként és nem Ő szervezte, nem Ő mondta, nem Ő irányította ezt az egész dolgot.</w:t>
      </w:r>
    </w:p>
    <w:p>
      <w:pPr>
        <w:pStyle w:val="TextBody"/>
        <w:rPr/>
      </w:pPr>
      <w:r>
        <w:rPr/>
        <w:t>Megint csak azt tudom mondani, hogy olyan ember ellen, aki nem tud védekezni és nem tudja megvédeni magát, nagyon tisztességtelen hátba szúrás.</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urat nagyon kérem, hogy fogja rövidre!</w:t>
      </w:r>
    </w:p>
    <w:p>
      <w:pPr>
        <w:pStyle w:val="TextBody"/>
        <w:rPr/>
      </w:pPr>
      <w:r>
        <w:rPr/>
      </w:r>
    </w:p>
    <w:p>
      <w:pPr>
        <w:pStyle w:val="TextBody"/>
        <w:rPr/>
      </w:pPr>
      <w:r>
        <w:rPr/>
      </w:r>
    </w:p>
    <w:p>
      <w:pPr>
        <w:pStyle w:val="TextBody"/>
        <w:rPr>
          <w:u w:val="single"/>
        </w:rPr>
      </w:pPr>
      <w:r>
        <w:rPr>
          <w:u w:val="single"/>
        </w:rPr>
        <w:t>BUDAY PÁL</w:t>
      </w:r>
    </w:p>
    <w:p>
      <w:pPr>
        <w:pStyle w:val="TextBody"/>
        <w:rPr/>
      </w:pPr>
      <w:r>
        <w:rPr/>
        <w:t>Jó. Kiírtam itt magamnak, vannak benne nagyon sok komoly tévedés a hiánypótlásra vonatkozóan, most én nem akarok belemenni, mert az akkori közbeszerzési törvény más volt, mint a mostani. Én tudom, hogy igazam van ebben a dologban.</w:t>
      </w:r>
    </w:p>
    <w:p>
      <w:pPr>
        <w:pStyle w:val="TextBody"/>
        <w:rPr/>
      </w:pPr>
      <w:r>
        <w:rPr/>
        <w:t>Én szeretném hozzátenni azt, hogy ki nyert vagy ki nem, ez megint csak hipotézis, ugyanis egy műszaki ember abból tud bírálni, ami egzakt megfogható. Megfogható pl. az, hogy mennyibe kerül az alapár, kivitelezési költség és megfogható az, hogy amennyiben víztelenítésről van szó, akkor ilyen és ilyen egységáranként ennyi költség jön rá. Ez egy korrekt módon mérhető dolog. De az, hogy valaki azt mondja, hogy az ajánlatomban szerepel és nincs benne mennyiségi megkötés, az nem megfogható, akármennyire olcsó nem tolerálható, ebből bármi kijöhet. Én azt gondolom, hogy akkori adatok és a rendelkezésre álló  idő alapján korrekt módon született …..</w:t>
      </w:r>
    </w:p>
    <w:p>
      <w:pPr>
        <w:pStyle w:val="TextBody"/>
        <w:rPr/>
      </w:pPr>
      <w:r>
        <w:rPr/>
      </w:r>
      <w:r>
        <w:br w:type="page"/>
      </w:r>
    </w:p>
    <w:p>
      <w:pPr>
        <w:pStyle w:val="TextBody"/>
        <w:rPr/>
      </w:pPr>
      <w:r>
        <w:rPr/>
      </w:r>
    </w:p>
    <w:p>
      <w:pPr>
        <w:pStyle w:val="TextBody"/>
        <w:rPr>
          <w:u w:val="single"/>
        </w:rPr>
      </w:pPr>
      <w:r>
        <w:rPr>
          <w:u w:val="single"/>
        </w:rPr>
        <w:t>Dr.SZABÓ LAJOS MÁTYÁS</w:t>
      </w:r>
    </w:p>
    <w:p>
      <w:pPr>
        <w:pStyle w:val="TextBody"/>
        <w:rPr/>
      </w:pPr>
      <w:r>
        <w:rPr/>
        <w:t>Kénytelen vagyok megvonni a szót. 10 perce beszél a Képviselő úr, minden határon túl.</w:t>
      </w:r>
    </w:p>
    <w:p>
      <w:pPr>
        <w:pStyle w:val="TextBody"/>
        <w:rPr/>
      </w:pPr>
      <w:r>
        <w:rPr/>
      </w:r>
    </w:p>
    <w:p>
      <w:pPr>
        <w:pStyle w:val="TextBody"/>
        <w:rPr/>
      </w:pPr>
      <w:r>
        <w:rPr/>
      </w:r>
    </w:p>
    <w:p>
      <w:pPr>
        <w:pStyle w:val="TextBody"/>
        <w:rPr>
          <w:u w:val="single"/>
        </w:rPr>
      </w:pPr>
      <w:r>
        <w:rPr>
          <w:u w:val="single"/>
        </w:rPr>
        <w:t>SZABÓ TAMÁS</w:t>
      </w:r>
    </w:p>
    <w:p>
      <w:pPr>
        <w:pStyle w:val="TextBody"/>
        <w:rPr/>
      </w:pPr>
      <w:r>
        <w:rPr/>
        <w:t>Köszönöm szépen. Hát Buday úrnak majdnem igaza van és remélem ebben megerősít a Polgármester úr is, illetve Kovács Gyula képviselő úr, illetve Kocsis László, hogy számomra egy megbocsáthatatlan hibát elkövetett a bizottság. Amikor tavaly a számítógépes közbeszerzést elbíráltuk közel 40 pályázó volt ott is. Annak a pályázatnak számítógépenként sokkal több specifikációja volt, mint akárhány csatorna pályázatnak és az utolsó pillanatban este 11 körül még elővettük a nyertes pályázatot és átellenőriztük még egyszer az árakat. Amit itt viszont a bizottság megállapított és büszkén elmondott, a PENTA Kft-nél elfelejtették összeadni az összegeket. Tehát a potenciálisan esélyes pályázókat akkor még elővettük, átnéztük minden szempontból. Ezt meg lehetett volna itt is tenni.</w:t>
      </w:r>
    </w:p>
    <w:p>
      <w:pPr>
        <w:pStyle w:val="TextBody"/>
        <w:rPr/>
      </w:pPr>
      <w:r>
        <w:rPr/>
        <w:t>Még egy hiba történt, ez inkább a Hivatal részéről, hogy azt egyszerűen nem értem, hogy az ALTERRA Kft borítékja a zárolt anyagból hogyan tűnhetett el. Nem? Szóval a bíráló bizottság munkájához ennyit szerettem volna hozzáfűzni, hogy az már igazán sok időt nem vett volna igénybe, hogy még egyszer átellenőrizzék a pályázatot. Köszönöm.</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Képviselő-testület! Azért tekintettel arra, hogy a közbeszerzési rendelet megalkotására 1996-ban én tettem kísérletet és fájó sebként van most is bennem, hogy a rendeletnek a következtében történtek a közbeszerzések az előző ciklusban, melyek súlyosan kifogásolhatók. Na most ennek a kifogásolható – pont a csatornázással kapcsolatos – közbeszerzésekre hívtam fel a Képviselő-testület figyelmét 1999. márciusában és Tuboly Marianna jegyzőtől akkor kértem, hogy a közbeszerzésre vonatkozó dokumentációt szedje össze, tudniillik minden dokumentáció nem volt meg és ezt sikeresen elhúzta április végéig, de én a beszámolómat e tekintetben már a birtokomban lévő anyagokról márciusban megtettem. Ezzel próbáltam alátámasztani Önöknek azt, hogy a közbeszerzési rendeletet a lehető legsürgősebben meg kell alkotni. Tehát április 21-én, amikor ezt kiírták, akkor már a Hivatalban kellett tudni, hogy az a jegyzői utasítás, aminek alapján a  közbeszerzésieket csinálják nem alkalmas a közbeszerzési eljárás lefolytatására.</w:t>
      </w:r>
    </w:p>
    <w:p>
      <w:pPr>
        <w:pStyle w:val="TextBody"/>
        <w:rPr/>
      </w:pPr>
      <w:r>
        <w:rPr/>
        <w:t>A közbeszerzési eljárás másik tapasztalata volt az, hogy a közbeszerzési kiírás nem volt alkalmas, azaz egy gumikiírás volt, ez tette lehetővé, hogy a RELID-BAU Kft a legmagasabb árajánlat ellenére megnyerte a Szilasmenti főgyűjtő I. ütemét. Egyszerűen különböző ürüggyel ezt ezért, azt azért zárták ki és nem fogadták el. Tessenek megnézni az értékelésben, azt megkapta azóta a Testület minden tagja. Ezért voltam felháborodva azon, hogy a közbeszerzési eljárás indításába akkor akarták bevonni a Településfejlesztési Bizottságot, amikor már a kiírás megtörtént. Igaza van Buday úrnak atekintetben, hogy Ő mindenkit meghívott, de én kijelentettem, hogy pontosan amiatt a gumikiírás, amit Horváth Oszkárék szoktak volt csinálni a közbeszerzésnél, én az elbírálásban nem veszek részt, mert tudom, hogy ebből visszásságok lesznek. Íme itt az eredmény.</w:t>
      </w:r>
    </w:p>
    <w:p>
      <w:pPr>
        <w:pStyle w:val="TextBody"/>
        <w:rPr/>
      </w:pPr>
      <w:r>
        <w:rPr/>
        <w:t>Kérném szépen, amit Buday úr mondott, valóban meg voltunk hívva, nem írásban, hanem szóban, de ez nekem mindegy, a bizottsági ülésen mindenkit meghívott név szerint, benne van a jegyzőkönyvben. Én ott is megmondtam, hogy ebben nem veszek részt. Az már külön hab a tortán, amikor ott felelősségre vontam, vontuk Horváth Oszkár atekintetben, hogy hogy merte a bizottság nélkül kiírni a közbeszerzési eljárást, akkor aztán hivatkozott fűre-fára, hogy kitől kapott erre felhatalmazást és így tovább. Én ebből nem tudom mi igaz, mi nem, ennyi.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Jelentem megkaptam a páros oldalt. Ezzel kapcsolatban kérdezném, hogy a PENTA kiválasztásánál Buday úr tartózkodott tekintettel arra, hogy élő munkakapcsolatban áll nevezett vállalkozóval. Ez mit jelent tulajdonképpen?</w:t>
      </w:r>
    </w:p>
    <w:p>
      <w:pPr>
        <w:pStyle w:val="TextBody"/>
        <w:rPr/>
      </w:pPr>
      <w:r>
        <w:rPr/>
      </w:r>
    </w:p>
    <w:p>
      <w:pPr>
        <w:pStyle w:val="TextBody"/>
        <w:rPr/>
      </w:pPr>
      <w:r>
        <w:rPr/>
      </w:r>
    </w:p>
    <w:p>
      <w:pPr>
        <w:pStyle w:val="TextBody"/>
        <w:rPr>
          <w:u w:val="single"/>
        </w:rPr>
      </w:pPr>
      <w:r>
        <w:rPr>
          <w:u w:val="single"/>
        </w:rPr>
        <w:t>BUDAY PÁL</w:t>
      </w:r>
    </w:p>
    <w:p>
      <w:pPr>
        <w:pStyle w:val="TextBody"/>
        <w:rPr/>
      </w:pPr>
      <w:r>
        <w:rPr/>
        <w:t>Nincs helyesen jegyzőkönyvezve. A lényeg az, hogy az önkormányzatnál, ahol dolgozom a PENTA Kft pályázatot nyert. Tehát nem én állok munkakapcsolatban, hanem a cég, ahol én dolgozom. Elvileg nem kellett volna kérnem azt, hogy ebben a szavazásban ne vegyek részt, de én gondoltam rá, mert akkor is olyan volt a hangulat, hogy ebből nyilvánvalóan vizsgálat lesz, hogy ne az legyen, hogy az én szavazatom alapján dönt bármilyen irányban. Azt gondoltam, hogy nem kívánok részt venni a döntésben. Ennyi. Az önkormányzatnál, ahol dolgozom ott dolgozott a PENTA Kft. Én elmondtam akkor is a bizottságban, hogy a munkájuk ellen nem lehet kifogás, szakszerűen, jól dolgoznak.</w:t>
      </w:r>
    </w:p>
    <w:p>
      <w:pPr>
        <w:pStyle w:val="TextBody"/>
        <w:rPr/>
      </w:pPr>
      <w:r>
        <w:rPr/>
      </w:r>
    </w:p>
    <w:p>
      <w:pPr>
        <w:pStyle w:val="TextBody"/>
        <w:rPr/>
      </w:pPr>
      <w:r>
        <w:rPr/>
      </w:r>
    </w:p>
    <w:p>
      <w:pPr>
        <w:pStyle w:val="TextBody"/>
        <w:rPr>
          <w:u w:val="single"/>
        </w:rPr>
      </w:pPr>
      <w:r>
        <w:rPr>
          <w:u w:val="single"/>
        </w:rPr>
        <w:t>Dr.BÜKI TAMÁS</w:t>
      </w:r>
    </w:p>
    <w:p>
      <w:pPr>
        <w:pStyle w:val="TextBody"/>
        <w:rPr/>
      </w:pPr>
      <w:r>
        <w:rPr/>
        <w:t>Azért néhány nagyon rövid válasz. Kérem szépen a Polgármester úr is észlelte és közölte, hogy a határozati javaslat azért korántsem olyan kemény, mint a megállapítások szándékosan, egyrészt az eltelt idő miatt, másrészt azért, mert itt a tanulságokat kell leszűrni és nem pellengérre állítani egyeseket, de Asztalos úr a hat közül sem a PENTA volt a legjobb. A hat közül a KÖZMŰTESZT volt a legjobb, tessék elolvasni! 64 milliós ajánlatában az átsajtolás benne volt, a víztelenítésre folyóméter árat adott, ami maximált, tehát gyakorlatilag előnyösebb típusú volt, mint a PENTA. A 64 nem több, mint a 63 lényegesen és erre érdekes módon a védők egyike sem reagál, hogy egy oldalon ott van ekkora betűkkel, hogy 61, de aztán még 1,5 és lap alján még 500 és a víztelenítés nincs benne az egészben. Hogy senkinek fel nem tűnt és ez az ajánlat azért már elnézést kérek a kezükben volt. Ezt tetszettek volna észrevenni, hogy nem adták össze a résztételeket. Mert hogy a PENTA nem adta össze, az egy dolog, de legalább a bíráló bizottság adta volna össze. Mi Kaszás Gáborral összeadtuk a részletes költségvetés összes számát és onnan láttuk és kétszer ellenőriztük, hogy jó-e, hogy nehogy mi írjunk hülyeséget. Irtózatos trehánynak tetszettek lenni. Szóval ezt azért hadd állapítsam meg! Ott van ekkora betűkkel nyomtatva és aztán a részletes. Ezt észre kell venni a nyertesnél, kötelező. Kész. Na mármost mondom nem ez volt a legjobb a  hat közül sem. Ez az egyik.</w:t>
      </w:r>
    </w:p>
    <w:p>
      <w:pPr>
        <w:pStyle w:val="TextBody"/>
        <w:rPr/>
      </w:pPr>
      <w:r>
        <w:rPr/>
        <w:t>A másik. Buday úr tisztelettel megkérem, ha jogszabályt idéz, akkor ne az 1995. évi XXXX. törvény – mert ez a közbeszerzési – kiadáskori indoklásából idézzen! Ugyanis felhívom arra a becses figyelmét, hogy először is Horváth Tibor úrral, amikor  az érvénytelenné nyilvánításokat néztük, a Jegyzőnő gépén az akkori hatályos Kbt hívtuk elő és megnéztük és nem igaz, amit Ön mond! nem úgy van, sőt továbbmegyek. Az általunk csinált ugyanebben az évben lefolytatott közbeszerzési eljárás ugyanezen törvény és ekkor hatályos törvény szerint történt, mert gyakorlatilag a mi munkacsoportunk júniusban már megalakult. Semmit nem változott a törvény. Úgyhogy már elnézést kérek, hogy Ön azt mondja, hogy aszerint a jogszabály szerint nem volt ezekre lehetőség, akkor egyszerűen az van, hogy nem mond igazat, mert nem így van. Ez nem igaz, az akkor hatályos törvény szerint volt rá lehetőség, a mi munkacsoportunk ezt a törvényt alkalmazta, senkinek kifogása ez ellen nem volt. Tehát az, hogy én nem kívánom Önt felelőssé tenni, ez egy dolog, mert nem kívánom, de azért már elnézést kérek valótlant ne állítson!</w:t>
      </w:r>
    </w:p>
    <w:p>
      <w:pPr>
        <w:pStyle w:val="TextBody"/>
        <w:rPr/>
      </w:pPr>
      <w:r>
        <w:rPr/>
        <w:t>Még egy dolog. Kétségtelenül szomorú dolog, hogy valaki meghalt és nem kívánok én ebből precedenst csinálni, de azért már elnézést kérek, pusztán hogy a halottakról jót vagy semmit, de egy dolgot már ne felejtsünk el, hogy Landa Ede neve abban a bizottságban is felmerült – egyébként Gilyén Ince is ott volt –, amelyik ezt a bizonyos Szilamenti I-est bírálta. Aztán utána itt is kulcsszerepet vállalt. Most önmagában az, hogy ilyen szomorú sorsra jutott, amit senki sem kívánt neki, az azért már elnézést kérek nem jelenti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 nagyon kérem ….. le ezt a gondolatot!</w:t>
      </w:r>
    </w:p>
    <w:p>
      <w:pPr>
        <w:pStyle w:val="TextBody"/>
        <w:rPr/>
      </w:pPr>
      <w:r>
        <w:rPr/>
      </w:r>
    </w:p>
    <w:p>
      <w:pPr>
        <w:pStyle w:val="TextBody"/>
        <w:rPr/>
      </w:pPr>
      <w:r>
        <w:rPr/>
      </w:r>
    </w:p>
    <w:p>
      <w:pPr>
        <w:pStyle w:val="TextBody"/>
        <w:rPr>
          <w:u w:val="single"/>
        </w:rPr>
      </w:pPr>
      <w:r>
        <w:rPr>
          <w:u w:val="single"/>
        </w:rPr>
        <w:t>Dr.BÜKI TAMÁS</w:t>
      </w:r>
    </w:p>
    <w:p>
      <w:pPr>
        <w:pStyle w:val="TextBody"/>
        <w:rPr/>
      </w:pPr>
      <w:r>
        <w:rPr/>
        <w:t>…</w:t>
      </w:r>
      <w:r>
        <w:rPr/>
        <w:t>. nem jelenti azt, hogy Ő megfelelő munkát végzett. És nem beszélek itt szándékosságról és semmiről. Az pedig már elnézést, de hadd tartsam fenn és ez nem jelent többet ez a mondat és nem jelent sejtetést, mint ami le van írva, de ami le van írva, azt jelenti, hogy az, hogy nem bizonyítható, hogy itt szándékosan előnybe részesítés vagy összejátszás történt, ez semmi esetre sem jelenti azt, hogy bebizonyítható, hogy nem történt. Mert azért Buday úrtól, aki olyan magas szinten a szakmaiságra hivatkozott még, amikor a közbeszerzési rendeletről beszéltünk, Buday úr magas szakmaiságától elvártam volna, hogy a nyertes ajánlat részösszegeit adja össz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ég egyszer nagy tisztelettel kérném Önöket arra, hogy ez a tipikus esete annak a vitának, amely elkésett, de amelynek megszülettek a tanulságai és ma már a gyakorlata is e tanulságok alapján megy és hadd emlékeztessek arra, hogy 1998. október 18-án volt a választás és cirka 7,5 hónap múlva rendelete volt ennek az új Testületnek erről és azóta ezt a gyakorlatot követi. Én félek tőle, hogy olyan messzire vezetnek ezek a feltételezésekre alapuló dolgok, még ha van benne igazságmag is. Mindenféleképpen igaz, hogy ezeket az igazságmagvakat így is, meg úgy is, mert amúgy is lehet csoportosítani. A legfőbb dolog megtörtént, ilyesmi többet ebben a kerületben nem fordulhat elő! És ez a legfőbb dolog és ez az utolsó csepp volt a pohárban, ami egyértelműen olyan helyzetet teremtett, hogy az erkölcsi kényszere megteremtődött annak, hogy egy testület gyorsan megváltoztassa az évekkel előtte tartó gyakorlatot. Én ennek jegyében kérem azt, hogy próbáljuk meg lezárni a vitát.</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Köszönöm szépen. Pontosan ezt szerettem volna javasolni, mert lehet itt jegyzőkönyveket elemezni, meg összegeket összeadni stb. Én úgy érzem, hogy itt a vélemények nem változnak, akik jelentkeznek már szóltak ebben a kérdésben. Az a javaslatom, hogy az én hozzászólásom után zárjuk le a vitát.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 xml:space="preserve">Én azzal teszem fel szavazásra tekintettel arra, hogy mindkét jelentkező már többször is kifejtette az álláspontját, nem adnék szót, ha a szavazás a vita lezárása mellett dönt. </w:t>
      </w:r>
    </w:p>
    <w:p>
      <w:pPr>
        <w:pStyle w:val="TextBody"/>
        <w:rPr/>
      </w:pPr>
      <w:r>
        <w:rPr/>
        <w:t>Tisztelt Képviselő-testület! Aki a vita lezárásával egyetért az előbbi kiegészítéssel együtt, kérem az igen gombjával jelezze, kérem szavazzunk! Kimondom a határozatot, a Testület 20 igen, 1 nem, 2 tartózkodással a javaslato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441/2000. (V.2.) Kt.</w:t>
        <w:tab/>
        <w:t>A Képviselő-testület a napirend feletti vita lezárásával egyetért.</w:t>
      </w:r>
    </w:p>
    <w:p>
      <w:pPr>
        <w:pStyle w:val="TextBodyIndent"/>
        <w:rPr/>
      </w:pPr>
      <w:r>
        <w:rPr/>
      </w:r>
    </w:p>
    <w:p>
      <w:pPr>
        <w:pStyle w:val="BodyTextIndent2"/>
        <w:ind w:left="0" w:hanging="0"/>
        <w:rPr/>
      </w:pPr>
      <w:r>
        <w:rPr/>
      </w:r>
    </w:p>
    <w:p>
      <w:pPr>
        <w:pStyle w:val="BodyTextIndent2"/>
        <w:ind w:left="0" w:hanging="0"/>
        <w:rPr/>
      </w:pPr>
      <w:r>
        <w:rPr/>
      </w:r>
    </w:p>
    <w:p>
      <w:pPr>
        <w:pStyle w:val="Heading1"/>
        <w:rPr/>
      </w:pPr>
      <w:r>
        <w:rPr/>
        <w:t>Dr.SZAQBÓ LAJOS MÁTYÁS</w:t>
      </w:r>
    </w:p>
    <w:p>
      <w:pPr>
        <w:pStyle w:val="Normal"/>
        <w:jc w:val="both"/>
        <w:rPr/>
      </w:pPr>
      <w:r>
        <w:rPr/>
        <w:t>A vitát ténylegesen lezártam. Döntésünk értelmében sem Kovács Balázsnak, sem Buday Pálnak nem adok szót. Döntés következik. Egyszerű szótöbbséges …..</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Elnézést Polgármester úr tőlem azt szavaztatgat, amit akar, de az SZMSZ-t akkor sem sértheti meg. Nekem, mivel hozzászólási keretem nem járt még le szót kell ad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Parancsoljon, szóljon hozzá!</w:t>
      </w:r>
    </w:p>
    <w:p>
      <w:pPr>
        <w:pStyle w:val="Normal"/>
        <w:jc w:val="both"/>
        <w:rPr/>
      </w:pPr>
      <w:r>
        <w:rPr/>
      </w:r>
    </w:p>
    <w:p>
      <w:pPr>
        <w:pStyle w:val="Normal"/>
        <w:jc w:val="both"/>
        <w:rPr/>
      </w:pPr>
      <w:r>
        <w:rPr/>
      </w:r>
    </w:p>
    <w:p>
      <w:pPr>
        <w:pStyle w:val="Heading1"/>
        <w:rPr/>
      </w:pPr>
      <w:r>
        <w:rPr/>
        <w:t>KOVÁCS BALÁZS</w:t>
      </w:r>
    </w:p>
    <w:p>
      <w:pPr>
        <w:pStyle w:val="Normal"/>
        <w:jc w:val="both"/>
        <w:rPr/>
      </w:pPr>
      <w:r>
        <w:rPr/>
        <w:t>Ilyen nincsen, hogy ilyeneket szavaztatunk, akármilyen kellemetlen is esetleg maga a kérd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20-szal fogadtuk el, minősített többséggel.</w:t>
      </w:r>
    </w:p>
    <w:p>
      <w:pPr>
        <w:pStyle w:val="Normal"/>
        <w:jc w:val="both"/>
        <w:rPr/>
      </w:pPr>
      <w:r>
        <w:rPr/>
      </w:r>
    </w:p>
    <w:p>
      <w:pPr>
        <w:pStyle w:val="Normal"/>
        <w:jc w:val="both"/>
        <w:rPr/>
      </w:pPr>
      <w:r>
        <w:rPr/>
      </w:r>
    </w:p>
    <w:p>
      <w:pPr>
        <w:pStyle w:val="Heading1"/>
        <w:rPr/>
      </w:pPr>
      <w:r>
        <w:rPr/>
        <w:t>KOVÁCS BALÁZS</w:t>
      </w:r>
    </w:p>
    <w:p>
      <w:pPr>
        <w:pStyle w:val="Normal"/>
        <w:jc w:val="both"/>
        <w:rPr/>
      </w:pPr>
      <w:r>
        <w:rPr/>
        <w:t>Jó. Majd hogyha az SZMSZ-t módosítjuk, utána esetleg lehet ilyet csinálni, de akkor is még ott van az önkormányzati törvény, amit sajnos ebben a teremben nem lehet módosítani, hogyha ilyen szándékok vannak.</w:t>
      </w:r>
    </w:p>
    <w:p>
      <w:pPr>
        <w:pStyle w:val="Normal"/>
        <w:jc w:val="both"/>
        <w:rPr/>
      </w:pPr>
      <w:r>
        <w:rPr/>
        <w:t>Én azt gondolom, hogy lehet, hogy kellemetlen ez a felvetés, de ebben az időszakban folyt éppen a közbeszerzési rendelet megalkotása. Számomra az az egyik legfurcsább és az egyik legkérdésesebb az egész ügyben, hogy miért nem alkalmazták az abban már közkézen forgó szabályokat a bíráló bizottság tagjai. A másik az, hogy engem meghívottként megjelenítenek itt, de én írásos meghívót nem kaptam, e nélkül én a magam részéről sem múltban, sem a jövőben nem fogok semmilyen ilyen jellegű meghívást elfogadni vagy meghívásnak tekinteni.</w:t>
      </w:r>
    </w:p>
    <w:p>
      <w:pPr>
        <w:pStyle w:val="Normal"/>
        <w:jc w:val="both"/>
        <w:rPr/>
      </w:pPr>
      <w:r>
        <w:rPr/>
        <w:t>A másik az, hogy én Büki Tamással vitatkoznék. Én azért majdnem ugyanolyan felelősséget vonok azok között, akik akár szándékosan vagy nem szándékosan – én ezt nem tudom eldönteni, nem is szándékozom – ilyen súlyos hibákat vétettek, azokkal, akik ehhez asszisztáltak. Én a magam részéről – ezt pártállástól függetlenül mondom –, aki nem veszi észre, az is ugyanolyan hibás ebben az ügyben és mondom én a magam részéről nem véletlenül vetettük fel annak idején ezt a kérdést. Számomra jó lenne azért, ha valaki megcáfolná ezt a hitelt érdemlően, itt a legutolsó lapon szereplő utolsó bekezdést. Köszönöm.</w:t>
      </w:r>
    </w:p>
    <w:p>
      <w:pPr>
        <w:pStyle w:val="Normal"/>
        <w:jc w:val="both"/>
        <w:rPr/>
      </w:pPr>
      <w:r>
        <w:rPr/>
      </w:r>
    </w:p>
    <w:p>
      <w:pPr>
        <w:pStyle w:val="Normal"/>
        <w:jc w:val="both"/>
        <w:rPr/>
      </w:pPr>
      <w:r>
        <w:rPr/>
      </w:r>
    </w:p>
    <w:p>
      <w:pPr>
        <w:pStyle w:val="Heading1"/>
        <w:rPr/>
      </w:pPr>
      <w:r>
        <w:rPr/>
        <w:t>BUDAY PÁL</w:t>
      </w:r>
    </w:p>
    <w:p>
      <w:pPr>
        <w:pStyle w:val="Normal"/>
        <w:jc w:val="both"/>
        <w:rPr/>
      </w:pPr>
      <w:r>
        <w:rPr/>
        <w:t>Köszönöm. Akkor én is megkapom ezt a jogot. Tehát reagálva Büki úr felszólalására. Tehát a közbeszerzési törvény értelmében akkor lehetett volna utólagosan bekérni, akár igazolásokat, akár magyarázatokat, hogyha ez a pályázati kiírás kapcsán szerepelt volna és lehetőséget biztosított volna. Ez nem volt akkor lehetőség. Ez az egyik.</w:t>
      </w:r>
    </w:p>
    <w:p>
      <w:pPr>
        <w:pStyle w:val="Normal"/>
        <w:jc w:val="both"/>
        <w:rPr/>
      </w:pPr>
      <w:r>
        <w:rPr/>
        <w:t>A másik, hogy az egy évvel kapcsolatosan megint csak azt tudom mondani, hogy hipotézis, ami ebben a dologban sugallva van, Landa Ede nem szervezte, nem utasított és nem volt ebben a kérdésben semmi más, mint egyetlen egy bizottsági tag, aki igennel, nemmel szavazott. Tehát én azt gondolom, hogy félre van víve ez a dolog. Azt kell látni ebben a dologban, amit az elején mondtam, hogy volt egy kényszer, voltak bizonyos emberek, akik hajlandók voltak bevállalni és ez alkalmassá tette ezt a dolgot arra, hogy a Képviselő-testület így vizsgálja, meghurcolja ezeket az embereket. Én azt gondolom, hogy inkább azt kellene megnézni, hogy miért alakult ez így ki, ahogy kialakult.</w:t>
      </w:r>
    </w:p>
    <w:p>
      <w:pPr>
        <w:pStyle w:val="Normal"/>
        <w:jc w:val="both"/>
        <w:rPr/>
      </w:pPr>
      <w:r>
        <w:rPr/>
        <w:t>Kovács Balázs utolsó mondatára, amit mondott, nem értem ezt a fajta dolgot. Elmondtam, hogy a Településfejlesztési Bizottság ülésén vetődött fel, nem volt már lehetőség kiértesítésre sem Asztalos Lajos alpolgármester úr részéről, sem a Városgazdálkodási Iroda részéről. Jegyzőkönyvben ott egyenként nyilatkozott mindenki, erről Kovács Balázs is nyilatkozott, nem értem, hogy miről beszél. Köszönöm.</w:t>
      </w:r>
    </w:p>
    <w:p>
      <w:pPr>
        <w:pStyle w:val="Normal"/>
        <w:jc w:val="both"/>
        <w:rPr/>
      </w:pPr>
      <w:r>
        <w:rPr/>
      </w:r>
    </w:p>
    <w:p>
      <w:pPr>
        <w:pStyle w:val="Normal"/>
        <w:jc w:val="both"/>
        <w:rPr/>
      </w:pPr>
      <w:r>
        <w:rPr/>
      </w:r>
    </w:p>
    <w:p>
      <w:pPr>
        <w:pStyle w:val="Heading1"/>
        <w:rPr/>
      </w:pPr>
      <w:r>
        <w:rPr/>
        <w:t>Dr.SZABÓ LAJOS MÁTYÁS</w:t>
      </w:r>
    </w:p>
    <w:p>
      <w:pPr>
        <w:pStyle w:val="TextBody"/>
        <w:rPr/>
      </w:pPr>
      <w:r>
        <w:rPr/>
        <w:t>Köszönöm. Valóban a vita lezárására ezek után sor kerülhet és a határozathozatalnak nincs akadálya. Még az előterjesztést követően Büki doktor elfogadta javaslatomra, hogy a határidő 2000. június első rendes üléseként kerüljön meghatározásra. Ezek szerint befogadta, mint előterjesztő.</w:t>
      </w:r>
    </w:p>
    <w:p>
      <w:pPr>
        <w:pStyle w:val="TextBodyIndent"/>
        <w:ind w:left="0" w:hanging="0"/>
        <w:rPr/>
      </w:pPr>
      <w:r>
        <w:rPr/>
        <w:t>Tisztelt Képviselő-testület! Egyszerű szótöbbséges döntés következik. Az írásos anyag, az előterjesztés 2. oldalán „A Képviselő-testület a Jogi Bizottság jelentését tudomásul veszi. Felhívja a közbeszerzési munkacsoportok figyelmét a vizsgálat tanulságainak figyelembevételére és a precíz, jól összehasonlítható pályáztatás szükségességére. Felkéri a Jogi Bizottságot, hogy a közbeszerzési rendeletet a Kbt. módosításai és az eddigi tapasztalatok szerint korszerűsítse és terjessze elő elfogadására.” Aki a felolvasott határozati javaslattal egyetért, kérem az igen gombjával jelezze, kérem szavazzunk! Kimondom a határozatot, a Testület 23 igen, egyhangúan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42/2000. (V.2.) Kt.</w:t>
        <w:tab/>
        <w:t>A Képviselő-testület a Jogi Bizottság jelentését tudomásul veszi. Felhívja a közbeszerzési munkacsoportok figyelmét a vizsgálat tanulságainak figyelembevételére és a precíz, jól összehasonlítható pályáztatás szükségességére.</w:t>
      </w:r>
    </w:p>
    <w:p>
      <w:pPr>
        <w:pStyle w:val="TextBodyIndent"/>
        <w:rPr/>
      </w:pPr>
      <w:r>
        <w:rPr/>
      </w:r>
    </w:p>
    <w:p>
      <w:pPr>
        <w:pStyle w:val="TextBodyIndent"/>
        <w:rPr/>
      </w:pPr>
      <w:r>
        <w:rPr/>
        <w:tab/>
        <w:t>Felkéri a Jogi Bizottságot, hogy a közbeszerzési rendeletet a Kbt. módosításai és az eddigi tapasztalatok szerint korszerűsítse ás terjessze elő elfogadására.</w:t>
      </w:r>
    </w:p>
    <w:p>
      <w:pPr>
        <w:pStyle w:val="TextBodyIndent"/>
        <w:rPr/>
      </w:pPr>
      <w:r>
        <w:rPr/>
      </w:r>
    </w:p>
    <w:p>
      <w:pPr>
        <w:pStyle w:val="TextBodyIndent"/>
        <w:rPr/>
      </w:pPr>
      <w:r>
        <w:rPr/>
        <w:tab/>
      </w:r>
      <w:r>
        <w:rPr>
          <w:u w:val="single"/>
        </w:rPr>
        <w:t>Határidő</w:t>
      </w:r>
      <w:r>
        <w:rPr/>
        <w:t>: folyamatos, ill. 2000. június első ülése</w:t>
      </w:r>
    </w:p>
    <w:p>
      <w:pPr>
        <w:pStyle w:val="TextBodyIndent"/>
        <w:rPr/>
      </w:pPr>
      <w:r>
        <w:rPr/>
        <w:tab/>
      </w:r>
      <w:r>
        <w:rPr>
          <w:u w:val="single"/>
        </w:rPr>
        <w:t>Felelős</w:t>
      </w:r>
      <w:r>
        <w:rPr/>
        <w:t>:   Közbeszerzési munkacsoportok elnökei, ill. a</w:t>
      </w:r>
    </w:p>
    <w:p>
      <w:pPr>
        <w:pStyle w:val="TextBodyIndent"/>
        <w:rPr/>
      </w:pPr>
      <w:r>
        <w:rPr>
          <w:rFonts w:eastAsia="Arial"/>
        </w:rPr>
        <w:t xml:space="preserve">                                                      </w:t>
      </w:r>
      <w:r>
        <w:rPr/>
        <w:t>Jogi Bizottság elnöke</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numPr>
          <w:ilvl w:val="0"/>
          <w:numId w:val="2"/>
        </w:numPr>
        <w:tabs>
          <w:tab w:val="clear" w:pos="708"/>
          <w:tab w:val="left" w:pos="9213" w:leader="none"/>
        </w:tabs>
        <w:jc w:val="both"/>
        <w:rPr/>
      </w:pPr>
      <w:r>
        <w:rPr/>
        <w:t>Javaslat az ülés napirendjének módosítására</w:t>
      </w:r>
    </w:p>
    <w:p>
      <w:pPr>
        <w:pStyle w:val="Normal"/>
        <w:tabs>
          <w:tab w:val="clear" w:pos="708"/>
          <w:tab w:val="left" w:pos="9213" w:leader="none"/>
        </w:tabs>
        <w:jc w:val="both"/>
        <w:rPr/>
      </w:pPr>
      <w:r>
        <w:rPr/>
      </w:r>
    </w:p>
    <w:p>
      <w:pPr>
        <w:pStyle w:val="Normal"/>
        <w:tabs>
          <w:tab w:val="clear" w:pos="708"/>
          <w:tab w:val="left" w:pos="9213" w:leader="none"/>
        </w:tabs>
        <w:ind w:left="2130" w:hanging="0"/>
        <w:jc w:val="both"/>
        <w:rPr/>
      </w:pPr>
      <w:r>
        <w:rPr>
          <w:u w:val="single"/>
        </w:rPr>
        <w:t>Előadó</w:t>
      </w:r>
      <w:r>
        <w:rPr/>
        <w:t>: Dr. Szabó Lajos Mátyás polgármester</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1"/>
        <w:tabs>
          <w:tab w:val="clear" w:pos="708"/>
          <w:tab w:val="left" w:pos="9213" w:leader="none"/>
        </w:tabs>
        <w:rPr/>
      </w:pPr>
      <w:r>
        <w:rPr/>
        <w:t>Dr.SZABÓ LAJOS MÁTYÁS</w:t>
      </w:r>
    </w:p>
    <w:p>
      <w:pPr>
        <w:pStyle w:val="Normal"/>
        <w:tabs>
          <w:tab w:val="clear" w:pos="708"/>
          <w:tab w:val="left" w:pos="9213" w:leader="none"/>
        </w:tabs>
        <w:jc w:val="both"/>
        <w:rPr/>
      </w:pPr>
      <w:r>
        <w:rPr/>
        <w:t>Tisztelt Képviselő-testület! ¾ 9 van és holnap is dolgozni fogunk, de nekem az a sanda gyanúm támadt, hogy ma még nem kellene abbahagyni. A következő tiszteletteljes ügyrendi javaslatom van. A történet arról szól, hogy nekünk egy nagy falatunk van, amihez ma már semmi esetre sem kellene hozzákezdeni, ez a KVSZ. A holnapi napirendet akkor tudnám én jól végrehajthatóként elképzelni, ha reggel 9-kor elkezdenénk a „Polgármesteri tájékoztatók”-kal, ezt követően a KVSZ-t tárgyalnánk és utána az összes Gazdasági bizottsági előterjesztést. Nekem most az a javaslatom, hogy van itt a KVSZ-ig a „Kisegítő mezőgazdasági munkák”, ez szerintem nem egy súlyos napirend. „A XVI. Kerületi Önkormányzat …. javaslat aszfaltutak építésére”, ezt is vigyük át holnapra és ezen kívül a teljes zárt ülést csináljuk most meg. Szerintem ez működhet. Így szerintem holnap délután végzünk. Egyébként ellenkező esetben teljes munkanap van holnap is.</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1"/>
        <w:tabs>
          <w:tab w:val="clear" w:pos="708"/>
          <w:tab w:val="left" w:pos="9213" w:leader="none"/>
        </w:tabs>
        <w:rPr/>
      </w:pPr>
      <w:r>
        <w:rPr/>
        <w:t>KOVÁCS ATTILA</w:t>
      </w:r>
    </w:p>
    <w:p>
      <w:pPr>
        <w:pStyle w:val="Normal"/>
        <w:tabs>
          <w:tab w:val="clear" w:pos="708"/>
          <w:tab w:val="left" w:pos="9213" w:leader="none"/>
        </w:tabs>
        <w:jc w:val="both"/>
        <w:rPr/>
      </w:pPr>
      <w:r>
        <w:rPr/>
        <w:t>Ügyrendi. Mint már említettem én holnap nem tudok jönni, mert nem készültem rá, a munkahelyemen kell lennem. Szerettem volna a KVSZ-en részt venni. Már a múltkor is egy rendkívüli napra sikerült tenni a KVSZ-t, akkor sem tudtam ugyanezen okból részt venni és most is ez a helyzet. Kértem, hogy ma kerüljön sor rá bármilyen későn, de úgy látom, hogy megint nem fog sikerülni. Köszönöm.</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1"/>
        <w:tabs>
          <w:tab w:val="clear" w:pos="708"/>
          <w:tab w:val="left" w:pos="9213" w:leader="none"/>
        </w:tabs>
        <w:rPr/>
      </w:pPr>
      <w:r>
        <w:rPr/>
        <w:t>Dr.SZABÓ LAJOS MÁTYÁS</w:t>
      </w:r>
    </w:p>
    <w:p>
      <w:pPr>
        <w:pStyle w:val="Normal"/>
        <w:tabs>
          <w:tab w:val="clear" w:pos="708"/>
          <w:tab w:val="left" w:pos="9213" w:leader="none"/>
        </w:tabs>
        <w:jc w:val="both"/>
        <w:rPr/>
      </w:pPr>
      <w:r>
        <w:rPr/>
        <w:t>Ezt ügyrendi javaslatnak fogadom el, hogy most soron következzen a KVSZ tárgyalása. Egyszerű szótöbbséges döntés, aki ezzel egyetért, kérem az igen gombjával jelezze, kérem szavazzunk! Kimondom a határozatot, a  Testület 5 igen, 6 nem, 8 tartózkodással nem fogadta el.</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rPr/>
      </w:pPr>
      <w:r>
        <w:rPr/>
      </w:r>
    </w:p>
    <w:p>
      <w:pPr>
        <w:pStyle w:val="Normal"/>
        <w:rPr>
          <w:u w:val="single"/>
        </w:rPr>
      </w:pPr>
      <w:r>
        <w:rPr>
          <w:u w:val="single"/>
        </w:rPr>
        <w:t>H A T Á R O Z A T:</w:t>
      </w:r>
    </w:p>
    <w:p>
      <w:pPr>
        <w:pStyle w:val="TextBodyIndent"/>
        <w:rPr/>
      </w:pPr>
      <w:r>
        <w:rPr/>
        <w:t>443/2000. (V. 2.) Kt.</w:t>
        <w:tab/>
        <w:t xml:space="preserve">A Képviselő-testület szavazási eredménye (5 igen, 6 nem, 8 tartózkodás) alapján a Kerületi Városrendezési és Építési Szabályzat Képviselő-testületi első olvasatának tárgyalása című napirendnek soron következő napirendkénti tárgyalására vonatkozó javaslatot </w:t>
      </w:r>
      <w:r>
        <w:rPr>
          <w:b/>
        </w:rPr>
        <w:t>e l v e t e t t e.</w:t>
      </w:r>
    </w:p>
    <w:p>
      <w:pPr>
        <w:pStyle w:val="TextBodyIndent"/>
        <w:ind w:left="0" w:hanging="0"/>
        <w:rPr>
          <w:b/>
          <w:b/>
        </w:rPr>
      </w:pPr>
      <w:r>
        <w:rPr>
          <w:b/>
        </w:rPr>
      </w:r>
    </w:p>
    <w:p>
      <w:pPr>
        <w:pStyle w:val="BodyTextIndent2"/>
        <w:ind w:left="0" w:hanging="0"/>
        <w:rPr/>
      </w:pPr>
      <w:r>
        <w:rPr/>
      </w:r>
    </w:p>
    <w:p>
      <w:pPr>
        <w:pStyle w:val="BodyTextIndent2"/>
        <w:ind w:left="0" w:hanging="0"/>
        <w:rPr/>
      </w:pPr>
      <w:r>
        <w:rPr/>
      </w:r>
    </w:p>
    <w:p>
      <w:pPr>
        <w:pStyle w:val="Normal"/>
        <w:jc w:val="both"/>
        <w:rPr>
          <w:u w:val="single"/>
        </w:rPr>
      </w:pPr>
      <w:r>
        <w:rPr>
          <w:u w:val="single"/>
        </w:rPr>
        <w:t>Dr. SZABÓ LAJOS MÁTYÁS</w:t>
      </w:r>
    </w:p>
    <w:p>
      <w:pPr>
        <w:pStyle w:val="TextBody"/>
        <w:rPr/>
      </w:pPr>
      <w:r>
        <w:rPr/>
        <w:t xml:space="preserve">Ez az a Mezőgazdasági hasznosítás plusz a zárt ülés. Minősített szótöbbségi döntés. Aki ezzel egyetért, kérem igen gombjával jelezze, kérem szavazzunk. </w:t>
      </w:r>
    </w:p>
    <w:p>
      <w:pPr>
        <w:pStyle w:val="TextBody"/>
        <w:rPr/>
      </w:pPr>
      <w:r>
        <w:rPr/>
        <w:t xml:space="preserve">Viszont látásra holnap reggel 9.00 órakor.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44/2000. (V. 2.) Kt.</w:t>
        <w:tab/>
        <w:t xml:space="preserve">A Képviselő-testület szavazási eredménye (12 igen, 5 nem, 4 tartózkodás) alapján a napirenden szereplő zárt ülés keretében tárgyalandó napirendek mai napon történő tárgyalására  vonatkozó javaslatot </w:t>
      </w:r>
      <w:r>
        <w:rPr>
          <w:b/>
        </w:rPr>
        <w:t>e l v e t e t t e.</w:t>
      </w:r>
    </w:p>
    <w:p>
      <w:pPr>
        <w:pStyle w:val="Normal"/>
        <w:jc w:val="both"/>
        <w:rPr>
          <w:b/>
          <w:b/>
        </w:rPr>
      </w:pPr>
      <w:r>
        <w:rPr>
          <w:b/>
        </w:rPr>
      </w:r>
    </w:p>
    <w:p>
      <w:pPr>
        <w:pStyle w:val="Normal"/>
        <w:jc w:val="both"/>
        <w:rPr/>
      </w:pPr>
      <w:r>
        <w:rPr/>
      </w:r>
    </w:p>
    <w:p>
      <w:pPr>
        <w:pStyle w:val="Normal"/>
        <w:jc w:val="both"/>
        <w:rPr>
          <w:u w:val="single"/>
        </w:rPr>
      </w:pPr>
      <w:r>
        <w:rPr>
          <w:u w:val="single"/>
        </w:rPr>
        <w:t>Dr. SZABÓ LAJOS MÁTYÁS</w:t>
      </w:r>
    </w:p>
    <w:p>
      <w:pPr>
        <w:pStyle w:val="Normal"/>
        <w:jc w:val="both"/>
        <w:rPr/>
      </w:pPr>
      <w:r>
        <w:rPr/>
        <w:t>A minősített arról dönt, 9.00 óra lesz tíz perc múlva. Egy napirendet még 9.00 óráig el tudunk tárgyalni. Kisegítő mezőgazdaság, ugyanis  a folytatás a minősített többséghez kötött az nem jött össze, viszont ez a 10 perc talán még elműködhet.</w:t>
      </w:r>
    </w:p>
    <w:p>
      <w:pPr>
        <w:pStyle w:val="Normal"/>
        <w:jc w:val="both"/>
        <w:rPr/>
      </w:pPr>
      <w:r>
        <w:rPr/>
        <w:t xml:space="preserve">Mezőgazdasági munkák soron belüli átcsoportosítása. Környezetvédelmi, Pénzügyi Bizottság. Előadó Kovács Gyula a Környezetvédelmi Bizottság elnöke. Ezt tárgyaljuk már meg. </w:t>
      </w:r>
    </w:p>
    <w:p>
      <w:pPr>
        <w:pStyle w:val="Normal"/>
        <w:jc w:val="both"/>
        <w:rPr/>
      </w:pPr>
      <w:r>
        <w:rPr/>
      </w:r>
    </w:p>
    <w:p>
      <w:pPr>
        <w:pStyle w:val="Normal"/>
        <w:jc w:val="both"/>
        <w:rPr/>
      </w:pPr>
      <w:r>
        <w:rPr/>
      </w:r>
      <w:r>
        <w:br w:type="page"/>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w:t>
            </w:r>
            <w:r>
              <w:rPr/>
              <w:t>Kisegítő mezőgazdasági munkák” soron belüli átcsoportosítása</w:t>
            </w:r>
          </w:p>
          <w:p>
            <w:pPr>
              <w:pStyle w:val="Normal"/>
              <w:jc w:val="both"/>
              <w:rPr/>
            </w:pPr>
            <w:r>
              <w:rPr/>
            </w:r>
          </w:p>
          <w:p>
            <w:pPr>
              <w:pStyle w:val="Normal"/>
              <w:jc w:val="both"/>
              <w:rPr/>
            </w:pPr>
            <w:r>
              <w:rPr>
                <w:u w:val="single"/>
              </w:rPr>
              <w:t>Előadó</w:t>
            </w:r>
            <w:r>
              <w:rPr/>
              <w:t>: Kovács Gyula Környezetvédelmi Bizottság elnöke</w:t>
            </w:r>
          </w:p>
        </w:tc>
      </w:tr>
    </w:tbl>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egpróbálom gyorsan összefoglalni. Gondolom, hogy az előterjesztést mindenki elolvasta. Arról van szó, hogy a költségvetés szavazásakor a hév elvitt minket és egy rendkívül fontos tételre a környezetvédelmi mérésekre egy fillér nem lett a költségvetésbe beállítva. Viszont már az elmúlt hónapok során is hatósági munkához elengedhetetlen méréseket az irodának meg kellett rendelnie, ezekre a számlák meg is érkeztek, hogy ezek kifizethetőek legyenek feltétlenül erre a költségvetési sorra biztosítani kell ezt az 1 mF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nagyon egyértelmű. Tisztelt Képviselő-testület! Hozzászólást nem látok, döntéshozatal következhet. Minősített szótöbbségű döntésről van szó. Tehát az 1 mFt elkülönítésére méréséi célokra. Tisztelt Képviselő-testület, aki a határozati javaslatot támogatja, kérem igen gombjával jelezze, kérem szavazzunk. Kimondom a határozatot. A testület 17 igen, 0 nem, 1 tartózkodással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45/2000. (V.2.) Kt.</w:t>
        <w:tab/>
        <w:t xml:space="preserve">A Képviselő-testület a környezetvédelmi mérésekre szükséges összeget oly módon biztosítja, hogy a „Kisegítő mezőgazdasági szolgáltatás” szakfeladaton belül a parkfenntartási rész- előirányzatról átcsoportosítja. </w:t>
      </w:r>
    </w:p>
    <w:p>
      <w:pPr>
        <w:pStyle w:val="TextBodyIndent"/>
        <w:rPr/>
      </w:pPr>
      <w:r>
        <w:rPr/>
        <w:tab/>
        <w:t xml:space="preserve">A Képviselő-testület kötelezettséget vállal arra, hogy a pótköltségvetés során a parkfenntartási rész- előirányzatra az 1 millió Ft-ot visszapótolja.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jc w:val="both"/>
        <w:rPr>
          <w:u w:val="single"/>
        </w:rPr>
      </w:pPr>
      <w:r>
        <w:rPr>
          <w:u w:val="single"/>
        </w:rPr>
      </w:r>
    </w:p>
    <w:p>
      <w:pPr>
        <w:pStyle w:val="Heading1"/>
        <w:rPr/>
      </w:pPr>
      <w:r>
        <w:rPr/>
        <w:t>Dr. SZABÓ LAJOS MÁTYÁS</w:t>
      </w:r>
    </w:p>
    <w:p>
      <w:pPr>
        <w:pStyle w:val="Normal"/>
        <w:jc w:val="both"/>
        <w:rPr/>
      </w:pPr>
      <w:r>
        <w:rPr/>
        <w:t xml:space="preserve">Köszönöm, reggel 9.00 órakor találkozunk. </w:t>
      </w:r>
    </w:p>
    <w:p>
      <w:pPr>
        <w:pStyle w:val="TextBodyIndent"/>
        <w:ind w:left="0" w:hanging="0"/>
        <w:rPr/>
      </w:pPr>
      <w:r>
        <w:rPr/>
      </w:r>
      <w:r>
        <w:br w:type="page"/>
      </w:r>
    </w:p>
    <w:p>
      <w:pPr>
        <w:pStyle w:val="Normal"/>
        <w:jc w:val="both"/>
        <w:rPr/>
      </w:pPr>
      <w:r>
        <w:rPr/>
      </w:r>
    </w:p>
    <w:p>
      <w:pPr>
        <w:pStyle w:val="Normal"/>
        <w:jc w:val="both"/>
        <w:rPr/>
      </w:pPr>
      <w:r>
        <w:rPr/>
      </w:r>
    </w:p>
    <w:p>
      <w:pPr>
        <w:pStyle w:val="Normal"/>
        <w:jc w:val="both"/>
        <w:rPr>
          <w:b/>
          <w:b/>
          <w:u w:val="single"/>
        </w:rPr>
      </w:pPr>
      <w:r>
        <w:rPr>
          <w:b/>
          <w:u w:val="single"/>
        </w:rPr>
        <w:t>2000. május 3-i ülés jegyzőkönyve</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DELI ALBERT</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SZÁSZ JÓZSEF</w:t>
      </w:r>
    </w:p>
    <w:p>
      <w:pPr>
        <w:pStyle w:val="Normal"/>
        <w:jc w:val="both"/>
        <w:rPr/>
      </w:pPr>
      <w:r>
        <w:rPr/>
        <w:tab/>
        <w:tab/>
        <w:tab/>
        <w:tab/>
        <w:t xml:space="preserve">    KOVÁCS BALÁZS</w:t>
      </w:r>
    </w:p>
    <w:p>
      <w:pPr>
        <w:pStyle w:val="Normal"/>
        <w:jc w:val="both"/>
        <w:rPr/>
      </w:pPr>
      <w:r>
        <w:rPr/>
        <w:tab/>
        <w:tab/>
        <w:tab/>
        <w:tab/>
        <w:t xml:space="preserve">    Dr.CSOMOR ERVIN</w:t>
      </w:r>
    </w:p>
    <w:p>
      <w:pPr>
        <w:pStyle w:val="Normal"/>
        <w:jc w:val="both"/>
        <w:rPr/>
      </w:pPr>
      <w:r>
        <w:rPr/>
        <w:tab/>
        <w:tab/>
        <w:tab/>
        <w:tab/>
        <w:t xml:space="preserve">    ÁCS ANIKÓ</w:t>
      </w:r>
    </w:p>
    <w:p>
      <w:pPr>
        <w:pStyle w:val="Normal"/>
        <w:jc w:val="both"/>
        <w:rPr/>
      </w:pPr>
      <w:r>
        <w:rPr/>
        <w:tab/>
        <w:tab/>
        <w:tab/>
        <w:tab/>
        <w:t xml:space="preserve">    Dr.BÜKI TAMÁS</w:t>
      </w:r>
    </w:p>
    <w:p>
      <w:pPr>
        <w:pStyle w:val="Normal"/>
        <w:jc w:val="both"/>
        <w:rPr/>
      </w:pPr>
      <w:r>
        <w:rPr/>
        <w:tab/>
        <w:tab/>
        <w:tab/>
        <w:tab/>
        <w:t xml:space="preserve">    GÁSPÁR JÓZSEF</w:t>
      </w:r>
    </w:p>
    <w:p>
      <w:pPr>
        <w:pStyle w:val="Normal"/>
        <w:jc w:val="both"/>
        <w:rPr/>
      </w:pPr>
      <w:r>
        <w:rPr/>
        <w:tab/>
        <w:tab/>
        <w:tab/>
        <w:tab/>
        <w:t xml:space="preserve">    KIRÁLY JÓZSEF</w:t>
      </w:r>
    </w:p>
    <w:p>
      <w:pPr>
        <w:pStyle w:val="Normal"/>
        <w:jc w:val="both"/>
        <w:rPr/>
      </w:pPr>
      <w:r>
        <w:rPr/>
        <w:tab/>
        <w:tab/>
        <w:tab/>
        <w:tab/>
        <w:t xml:space="preserve">    KOVÁCS ATTILA</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r>
        <w:br w:type="page"/>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IMRÉNÉ</w:t>
            </w:r>
          </w:p>
          <w:p>
            <w:pPr>
              <w:pStyle w:val="Normal"/>
              <w:jc w:val="both"/>
              <w:rPr/>
            </w:pPr>
            <w:r>
              <w:rPr/>
              <w:t>SZÉPNÉ KATONA EDIT</w:t>
            </w:r>
          </w:p>
          <w:p>
            <w:pPr>
              <w:pStyle w:val="Normal"/>
              <w:jc w:val="both"/>
              <w:rPr/>
            </w:pPr>
            <w:r>
              <w:rPr/>
              <w:t>Dr. HORVÁTH PÉTERNÉ</w:t>
            </w:r>
          </w:p>
          <w:p>
            <w:pPr>
              <w:pStyle w:val="Normal"/>
              <w:jc w:val="both"/>
              <w:rPr/>
            </w:pPr>
            <w:r>
              <w:rPr/>
              <w:t>TÓTH MIKLÓS</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 XVI. kerületi szervezete</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Javaslat az ülés napirendjének módosítására</w:t>
      </w:r>
    </w:p>
    <w:p>
      <w:pPr>
        <w:pStyle w:val="Normal"/>
        <w:jc w:val="both"/>
        <w:rPr/>
      </w:pPr>
      <w:r>
        <w:rPr/>
      </w:r>
    </w:p>
    <w:p>
      <w:pPr>
        <w:pStyle w:val="Normal"/>
        <w:ind w:left="2124"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aszás Gábornak adok szót, ügyrendi gombot nyomot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Polgármester úr, tegnap még nem volt ez a kérés időszerű, de ma reggel igen, mert miután van egy közös előterjesztésünk és Végh Attila képviselőtársam rövidesen el akar távozni. A 38. napirendi pontot, amelyik nem igazából egy fajsúlyo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De zárt ülésben va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Nem. A beszámoló utánra ha át tudjuk tenni. Az árvízkárosultakkal kapcsolatos dolo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emmi akadálya, hogy ezt előbbre hozzuk, egyet szeretnék a testülettel most közölni. 10.</w:t>
      </w:r>
      <w:r>
        <w:rPr>
          <w:vertAlign w:val="superscript"/>
        </w:rPr>
        <w:t>00</w:t>
      </w:r>
      <w:r>
        <w:rPr/>
        <w:t xml:space="preserve"> órakor állampolgársági eskü van, ekkor nekem 15-20 percre  ki kellene mennem és magam 12.00 órától a Lengyel Köztársaság Alkotmány napi ünnepe alkalmából rendezett díszfogadáson, amin a Lengyel Köztársaság Miniszterelnök ura is részt vesz és mint friss lovagkereszt tulajdonos illene nekem ott megjelenni. ½ 12-kor én is muszáj leszek elmenni. </w:t>
      </w:r>
    </w:p>
    <w:p>
      <w:pPr>
        <w:pStyle w:val="Normal"/>
        <w:jc w:val="both"/>
        <w:rPr/>
      </w:pPr>
      <w:r>
        <w:rPr/>
        <w:t xml:space="preserve">Ebben a pillanatban 16-an vagyunk, úgy kellene azért csinálni, hogy a testület működőképessége megmaradjon, mert nagyon ránk szakad, hiszen tudjuk, hogy a KVSZ-en túl nem súlyosak a napirendek.  Akkor a 38. napirend a beszámoló után következik. </w:t>
      </w:r>
    </w:p>
    <w:p>
      <w:pPr>
        <w:pStyle w:val="Normal"/>
        <w:jc w:val="both"/>
        <w:rPr/>
      </w:pPr>
      <w:r>
        <w:rPr/>
        <w:t xml:space="preserve">Aki ezzel az ügyrendi javaslattal egyetért, kérem igen gombjával jelezze, kérem szavazzunk. Kimondom a határozatot. Nem jó, még egyszer szavazunk. A testület 15 igen,  1 tartózkodással előbbre sorolta  a napirendet.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446/2000. (V. 3.) Kt.</w:t>
        <w:tab/>
        <w:t xml:space="preserve">A Képviselő-testület egyetért azzal, hogy a meghívóban 38. napirendi pontként szereplő „Felhívás árvízkárosultak megsegítésére” című előterjesztést a „Polgármesteri tájékoztató” című napirendet követően tárgyalja. </w:t>
      </w:r>
    </w:p>
    <w:p>
      <w:pPr>
        <w:pStyle w:val="TextBodyIndent"/>
        <w:rPr/>
      </w:pPr>
      <w:r>
        <w:rPr/>
      </w:r>
    </w:p>
    <w:p>
      <w:pPr>
        <w:pStyle w:val="Normal"/>
        <w:tabs>
          <w:tab w:val="clear" w:pos="708"/>
          <w:tab w:val="left" w:pos="-1843" w:leader="none"/>
        </w:tabs>
        <w:ind w:left="2552" w:hanging="2552"/>
        <w:jc w:val="both"/>
        <w:rPr/>
      </w:pPr>
      <w:r>
        <w:rPr/>
      </w:r>
    </w:p>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pPr>
            <w:r>
              <w:rPr>
                <w:u w:val="single"/>
              </w:rPr>
              <w:t>NAPIREND</w:t>
            </w:r>
            <w:r>
              <w:rPr/>
              <w:t>:      15.</w:t>
            </w:r>
          </w:p>
        </w:tc>
        <w:tc>
          <w:tcPr>
            <w:tcW w:w="709" w:type="dxa"/>
            <w:tcBorders/>
          </w:tcPr>
          <w:p>
            <w:pPr>
              <w:pStyle w:val="Normal"/>
              <w:jc w:val="both"/>
              <w:rPr/>
            </w:pPr>
            <w:r>
              <w:rPr/>
              <w:t>15/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TextBody"/>
              <w:rPr/>
            </w:pPr>
            <w:r>
              <w:rPr/>
              <w:t>Polgármesteri tájékoztató</w:t>
            </w:r>
          </w:p>
          <w:p>
            <w:pPr>
              <w:pStyle w:val="TextBody"/>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Kovács Raymund alpolgármester</w:t>
            </w:r>
          </w:p>
        </w:tc>
      </w:tr>
    </w:tbl>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egnapi ügyrendi határozatnak megfelelően tájékoztatom a testületet. </w:t>
      </w:r>
    </w:p>
    <w:p>
      <w:pPr>
        <w:pStyle w:val="Normal"/>
        <w:jc w:val="both"/>
        <w:rPr/>
      </w:pPr>
      <w:r>
        <w:rPr/>
        <w:t xml:space="preserve">Április 13-án először a kerületben a XVI. kerületi Munkaügyi Központ Állásbörzét rendezett. Az állásbörze sikeres volt, mintegy 300 ajánlatra 500 érdeklődő jelent meg és azon a napon 63-an munkahelyet is találtak és örömömre szolgál, hogy a MÉSZOV is vadászott emberekre a munkaügyi börzén. Egy jól sikerült rendezvény volt, ugyanakkor továbbra is, különösen Weyde úrnak a figyelmébe ajánlanám, hogy szó volt arról, hogy a parkolással gondok vannak. Tudom, hogy valami aszfaltozásban döntöttünk decemberben. Én kérném a bizottságot, hogy vizsgálja meg azt, hogy mit lehetne ott tenni, nem egyszerű a dolog a régi telepi szűk utak miatt, de állítólag a drága szürkék egyik legjobb vadászterülete a Munkaügyi Központ környéke és nem igazán ott kellene büntetni, miközben persze a lakók közül mindig akad valaki, aki betelefonál, mint ahogy amikor szerencsére ott voltam, érkeztek a szürkék és én megkértem Őket, hogy talán most a munkaügyi  börze idején, pedig akkor lehetett volna a legjobban kaszálni, hogy  2 óráig ha lehet hunyják már be a szemüket. Ezért is jó volt, hogy ott voltam a börzén. </w:t>
      </w:r>
    </w:p>
    <w:p>
      <w:pPr>
        <w:pStyle w:val="Normal"/>
        <w:jc w:val="both"/>
        <w:rPr/>
      </w:pPr>
      <w:r>
        <w:rPr/>
        <w:t xml:space="preserve">Április 17-én Gödöllőn ismét megrendezték azt az olyan konferenciát M3-as menti települések polgármesterei számára, amely a friss összegzését végezte el a matricás rendszer bevezetése utáni első tapasztalatoknak. Azt tudni kell, hogy a konferencia előzetes tájékoztatást adott, hiszen a kormányhatározat szerint az I. félév tapasztalatai alapján tér vissza a kormány arra, hogy az ún. napi használati lehetőséget visszaállítja-e, vagy sem. Az első három mérőpontokon szerzett hónap mérési tapasztalatai azt  bizonyítják, hogy a várakozás, amely különösen az iránt volt erőteljes, hogy miután az M1, M3 az egységes matricával, mint egy majd 300 km-es egyenest jelentene ez, pozitívan hat majd a teherforgalom pályára visszacsalogatása szempontjából. Az első három hónap adatai szerint ez 1-2 % visszatalálást tudott okozni. Tehát, nem elég, ezt kimondtuk. A polgármesterek egyöntetűen már most azt a kérésüket fejezték ki az ott jelen lévő Manninger államtitkár úrnak, hogy abban gondolkodjanak, hogy az agglomeráció számára találják meg a napi közlekedési lehetőség visszaállításának, napijegy váltásának lehetőségét. Ebben még egyszer az volt a válasz, amit mondtam. Érdekességként azért hadd mondjam el. A tájékoztatóról készült jegyzőkönyvben az szerepel, hogy az M0-s ügyében én ellentmondást voltam kénytelen felfedezni. A Népszabadságban megjelent, a múltkor itt a vitában is felmerült nyomvonal, ill. a Budapesthez közelebbi nyomvonal között. Ugyanis Manninger úr azt a véleményét fejezte ki, hogy minél messzebb megy az M0-s a várostól, annál kevésbé érvényesül a várost könnyítő forgalom szerepe. Ez végképp nem az én asztalom. Egy kéréssel fordultam ismételten az ott jelen lévő államtitkárhoz és a szakmai szervezetek részére is, amit viszont pozitívumként a kérés elmondása előtt ismertetnék, hogy most már hatásunkra, hatásomra - Tóth Miklós a tanúm – Budapest is belekerült  a mérésbe, de még nem elégséges. Ma már úgy kezelik Budapestet is, mint ha itt is menne a 3-as. Ez azért a mi megjelenésünkig nem igazán így volt. Én ezt meg is köszöntem az államtitkár úrnak és további mérőpont beállítását kértem méghozzá a Szlovák u. – Ostoros tengelyre a lámpa előtt valahol. A mérőpont kifelé a Szabadföld úton van, tehát a kifelé menő forgalmat rendszeresen hivatalból szondázzák. Én elmondtam az Államtitkár úrnak is, hogy a Szlovák u. – Ostoros – Vidámvásár u. tengely ma az M0-s szerepét tölti be és egyre elviselhetetlenebb a forgalomnövekedés és különösen a nagy járművek esetében. A péntek délután népgyűlés, amely a Szerb Antal előtt került megrendezésre nagyon felháborodott lakossági véleményeket közvetített, tudom, hogy aláírásgyűjtés akció is folyik. Néhány dologban tudom, hogy a bizottság is volt kint. Majd én Weyde úrral fogok ebben a témában értekezni, mert néhány olyan enyhítő lépést, amely rajtunk múlik és meg tudnánk tenni azt hiszem, hogy kötelességünk lesz megtenni. Megígérték ennek a mérőpontnak a beállítását, ill. ígéret hangzott el, hogy július folyamán ismét lesz majd egy ilyen tájékoztató, hogy az I. féléves mérési adatok tapasztalatai, ha megszületnek. Ez megvolt a múlt évben is és én nagyon remélem, hogy akkor ismételten tudunk zörögni. Egy kötelességünk azért még ezen túl van, hogy ebben az együttműködésben, amely az M3-as probléma kezelése körül létezik ilyen-olyan hatékonysággal a Fővárosnak nagyobb szerepe kellene, hogy legyen. Ugyanis az M3-as nem ér véget Budapest határánál. Hatása nem csak minket érint, hanem egyéb kerületeket is. Számomra eléggé érthetetlen, bár én értem, de most túl ezen a létező ellentmondásokon, hogy legalább egy fővárosi szakember miért nem vesz részt ezeken, pontosan úgy, ahogy a XVI. kerület rendszeresen megjelenik ezeken a találkozókon és azt kell mondjam, nem minden hatás nélkül. Azt tudom ígérni, hogy továbbra is az érdekeink mentén nem fogjuk pörös szánkat a gödöllői ilyen alkalmakkor, de a döntés ahol van, az sajnos nem ez a terem. </w:t>
      </w:r>
    </w:p>
    <w:p>
      <w:pPr>
        <w:pStyle w:val="Normal"/>
        <w:jc w:val="both"/>
        <w:rPr/>
      </w:pPr>
      <w:r>
        <w:rPr/>
        <w:t xml:space="preserve">Ugyancsak 17-én, mint ahogy egy mondattal már tegnap említettem, Csepelen megint és az anyagot be is tettem, minden Képviselő megkapta, ezért nem akarok erről sokat beszélni. A Külső Kerületek Önkormányzati Szövetsége fenntartja álláspontját az egységes ingatlanadóval kapcsolatban. Gyakorlatilag ugyanazt a logikát követi, mint amit a XVI. kerületi testület tegnapi határozatával is megerősített. </w:t>
      </w:r>
    </w:p>
    <w:p>
      <w:pPr>
        <w:pStyle w:val="Normal"/>
        <w:jc w:val="both"/>
        <w:rPr/>
      </w:pPr>
      <w:r>
        <w:rPr/>
        <w:t xml:space="preserve">Szeretnék egy nagyon kellemes dologról is tájékoztatást adni. 27-én este a Corvin Művelődési Házban a Román Kisebbségi Önkormányzat kezdeményezésére egy nagyon tiszteletreméltó fotókiállítás megnyitásában vehettem részt. Fotókiállítás, Sövényfalva, Kornesti életét mutatja be, ahol ez az 1200 lelkű község felekezeti és etnikai békében él. Sándor Attila lelkész úr személyében köszönthettük az ottani református lelkészt is, aki volt kedves  ide elutazott és a megnyitón pár szóval szólt a megjelentekhez. Azt hiszem az ilyen típusú kisebbségi kezdeményezések valóban gyarapítják a kerület kulturális életét. Kellemes estén vettünk részt, mintegy hatvanan, akik ott voltunk. </w:t>
      </w:r>
    </w:p>
    <w:p>
      <w:pPr>
        <w:pStyle w:val="Normal"/>
        <w:jc w:val="both"/>
        <w:rPr/>
      </w:pPr>
      <w:r>
        <w:rPr/>
        <w:t xml:space="preserve">Elmondhatom azt is, hogy a bográcsok körül nem sok Képviselőt láttam, Alpolgármesterek, Szabó Tamás, Szász József és magam segédletével meg Kuktás Károly főszakácsságával a Népszabadság által is hírként értékelő gulyáspartit rendeztünk, de nem is ez volt a lényeg, hanem az, hogy valóban több ezren jelentek meg Május 1-én az Erzsébet-ligetben és egy nagyon kellemes majális hangulatú nap volt. Én mindenkinek, aki ennek a meglehetősen jelentős szervező munkának részese volt, szeretnék ezúton köszönetet mondani. Úgy gondolom, hogy ez a bizonyos hagyományőrző majális  első alkalommal igazolta a hozzáfűzött reményeket ezért mindenféleképpen köszönetet szeretnék mondani. </w:t>
      </w:r>
    </w:p>
    <w:p>
      <w:pPr>
        <w:pStyle w:val="Normal"/>
        <w:jc w:val="both"/>
        <w:rPr/>
      </w:pPr>
      <w:r>
        <w:rPr/>
        <w:t xml:space="preserve">Így jutottam el oda, hogy az elmúlt időszak tapasztalatait megpróbáljam Önöknek most összegezni és néhány perc türelmet kérni. Polgármesterként 1 ½ évvel a megalakulásunk után szükségesnek tartottam, hogy készítsek egy leltárt az elmúlt időszakról, számba vegyem mindazokat az eredményeket, amelyeket az elmúlt 18 hónap alatt elértünk és megfogalmazzam azokat a legfontosabb teendőket, amelyeket szükségesnek tartok megvalósítani. Természetesen nem törekedtem a  teljességre, sem a múlt elemzésében, sem a jövőbeni teendők megfogalmazásában. Fontosnak tartom, hogy az elmúlt időszakban sok más önkormányzattal ellentétben munkánkat nem jellemezték, bár előfordultak a kicsinyes öncélú politikai viták. A működés legfontosabb kérdéseiben sikerült konszenzusra jutni, utóbbira az esetek jó részében törekedtem is. Az Önkormányzat ellátja alapfeladatait és folytatja a korábban önként vállalt és mára már a kerület életének hagyományaivá vált feladatokat is. Elindult  a hivatali munka színvonalának javítását megcélzó ISO 9001 bevezetése, amely 2000. őszén várhatóan auditálni fog. A korábbi munkához képest érzékelhető javulást eredményező személycserék zajlottak le a hivatalban. A partnerség programja keretében létrejött a Civil Fórum, Egyházi Kerek Asztal és a Polgármesteri Klub. A közbeszerzési rendeletünk megszületésével késlekedtek ugyan az infrastrukturális beruházások fejlesztése, ám ez évben várhatóan behozzuk a lemaradást. Rendelet alkalmazása mellett szinte teljesen eltűntek a beruházások kapcsán felmerülő hangok a visszaélésekről. Itt kell szólnom a Szilasmenti főgyűjtő építésének beindulásáról is. A beruházás 30000 ember infrastrukturális lehetőségét érinti pozitívan. A költségvetés 1999-2000-ben is elfogadásra került a testület többsége által. Hasonlóan sikerült  a testület hatáskörébe tartozó személyi kérdésekben is, jegyző, aljegyző, intézményvezetők egységre jutni. A lakossági kapocsaltok javítása érdekében létrehoztuk az ingyenes zöld számot. Kétheti rendszerességgel a Rendőrkapitánnyal közösen a kerület különböző helyszínein személyesen találkozunk kerületi lakosokkal, ahol közvetlenül elmondhatják problémáikat és ezeket intézkedés is követi, nem mindig nagy sikerrel, de megpróbáljuk. A legutóbbi testületi ülésen döntöttünk a Zeneiskola ez évi befejezéséről is. Bevezettük a kiskincstári rendszert, amely nagyon komoly többlet munkát okoz, de várhatóan komoly megtakarítást is jelent. Az első két havi összegzés - ha jól olvastam Lajterné elkészítette – 1 mFt-os megtakarításról tanúskodik. </w:t>
      </w:r>
    </w:p>
    <w:p>
      <w:pPr>
        <w:pStyle w:val="Normal"/>
        <w:jc w:val="both"/>
        <w:rPr/>
      </w:pPr>
      <w:r>
        <w:rPr/>
        <w:t xml:space="preserve">A mérleg korántsem teljes, most mégis áttérek értékelésem második részére. Ez a szakasz valamivel bővebb lesz és konkrét feladatokat, határidőket is tartalmaz. Magam is úgy érzem, hogy néhány beruházási, területfejlesztési és más területen folyó munkát fel kell gyorsítani. Jó lehet egy részük megvalósítása már elkezdődött, vagy éppen befejezés előtt áll, ennek ellenére mondom, váltsunk sebességet. Az alábbiakban felsoroltak amennyiben megfelelő elszántság, közös akarat lesz mögötte az elkövetkezendő 2 ½ évben megvalósítható, majd megvalósíthatóságuk elkezdhető. Ezekről fogom kérni a testület és mind azon szervezetek, személyek véleményét, akik évek óta meghatározó szereplői a kerület életének és szándékaikkal, törekvéseikkel, munkájukkal hozzájárulhatnak a fejlődéshez. </w:t>
      </w:r>
    </w:p>
    <w:p>
      <w:pPr>
        <w:pStyle w:val="Normal"/>
        <w:jc w:val="both"/>
        <w:rPr/>
      </w:pPr>
      <w:r>
        <w:rPr/>
        <w:t xml:space="preserve">Egy felsorolás következne, amelyek ha úgy tetszik önkényesen, de mind olyan dolog, amelyről így, vagy úgy szó esett az asztalon van, de a váltsunk sebességet jegyében úgy érzem, hogy hangsúlyosabbá kell tenni a dolgok gyakorlati megoldását. </w:t>
      </w:r>
    </w:p>
    <w:p>
      <w:pPr>
        <w:pStyle w:val="Normal"/>
        <w:jc w:val="both"/>
        <w:rPr/>
      </w:pPr>
      <w:r>
        <w:rPr/>
        <w:t xml:space="preserve">A költségvetés-tervezés új módszerének kidolgozása. Hozzáteszem, hogy az ÁSZ vizsgálat, amelynek első beszámolója az ÁSZ részéről megtörtént, azt javasolják, hogy 2 év alatt ezt vezessük be. A tapasztalatok azt mutatják, hogy előbb nem fog menni, de az alapokat el kell kezdeni, az első erre vonatkozó javaslat ezt próbálja célozni. A középtávú csatornázási koncepció kidolgozása, középtávú útépítési koncepció kidolgozása. A kerületi lakásépítés és gazdálkodási koncepció, az Iglói utcai telek ügyének rendezése. A Szilasvölgy lépcsőzetes rendezése. A  mátyásföldi Repülőtérrel kapcsolatos hasznosítási koncepció kidolgozása. Ehhez kapcsolódóan megvizsgálhatjuk egy kerületi uszoda és sportcsarnok felépítésének lehetőségét is. Az IFÜR megszüntetése és a MÉSZOV átalakítása. A Csatornamű Társulattal kapcsolatos döntés meghozatala hála istennek azt hiszem ezen a napon túlestünk, most már mondhatnám, hogy a pótlásról való gondoskodás. A kerületi Szakrendelő átvételének megvizsgálása. A Corvin Művelődési Ház átköltöztetése az Erzsébet-ligeti Színházba. A középtávú intézkedési terv kidolgozása a kerületi oktatásra, ezen belül az intézményrendszer racionalizálásának elindulása. Az intézményrendszer felújításának középtávú terve. Plusz egy pontként, mindenkivel együttműködni akik e célokat magukévá tudják tenni. Fontosnak tartom első sorban a testület, de mind azon szervezetek, személyek támogatását és közreműködését akik hozzá tudnak járulni a fenti feladataink megvalósításához. Ezeket magam is elsődleges feladatokként tekintem. </w:t>
      </w:r>
    </w:p>
    <w:p>
      <w:pPr>
        <w:pStyle w:val="Normal"/>
        <w:jc w:val="both"/>
        <w:rPr/>
      </w:pPr>
      <w:r>
        <w:rPr/>
        <w:t xml:space="preserve">Tisztelt Képviselő-testület! Teljesen nyitott vagyok ezen anyag vitatására, ezért mindazokat akiket érdekel a jövő kedden 16.00 órára az I. emelet 12-ben egy munkaértekezletre meghívom. A héten ennek a pontosított változatát, amit most mondtam, minden testületi tag meg fogja kapni. Erről a dologról most én nem szeretnék vitát nyitni, pontosan azért hívom össze a munkaértekezletet, hogy ott mindenki elmondhassa a véleményét. Köszönöm, hogy meghallgatta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éhány, az elmúlt hetek történéseivel kapcsolatos információ, ill. a   jövő hét olyan programja amiről szólni szeretnék. </w:t>
      </w:r>
    </w:p>
    <w:p>
      <w:pPr>
        <w:pStyle w:val="Normal"/>
        <w:jc w:val="both"/>
        <w:rPr/>
      </w:pPr>
      <w:r>
        <w:rPr/>
        <w:t xml:space="preserve">A múlt héten összeült és megtartotta első ülését a Zeneiskola beruházásával kapcsolatban létrehozott közbeszerzési munkacsoport és ez a munkacsoport első intézkedéseként, határozataként intézkedett arra, hogy amíg a beruházáshoz hiányzó belső építészeti tervek elkészítése azonnal kezdődjön meg. Magát a beruházást pedig a rendelkezésünkre álló keretek alapján is úgy kívánjuk megpályáztatni, hogy az mindenképpen ez év december 31-ig tényleg befejeződjön. </w:t>
      </w:r>
    </w:p>
    <w:p>
      <w:pPr>
        <w:pStyle w:val="Normal"/>
        <w:jc w:val="both"/>
        <w:rPr/>
      </w:pPr>
      <w:r>
        <w:rPr/>
        <w:t xml:space="preserve">Szintén a múlt hét történései közé tartozik. A Szilasmenti főgyűjtő tervezőjével leültünk egy egyeztető tárgyalásra tekintettel arra, hogy önmagára a terven néhány olyan, a tervező egyetértésével, jóváhagyásával történő módosítást szerettünk volna és sikerült is keresztül vinni, ami egyrészt felgyorsíthatja a megvalósítás ütemét. A másik oldalról reményeink szerint még bizonyos költségmegtakarítást is eredményezhet. Itt elsődlegesen természetesen mi azt vizsgáltuk, hogy olyan ütemben és olyan minőségben valósuljon meg, ami egy 1993-ban készült terv mai, korszerűsített változata alapján készülhet el. </w:t>
      </w:r>
    </w:p>
    <w:p>
      <w:pPr>
        <w:pStyle w:val="Normal"/>
        <w:jc w:val="both"/>
        <w:rPr/>
      </w:pPr>
      <w:r>
        <w:rPr/>
        <w:t xml:space="preserve">Ahogy már talán a múlt alkalommal is jeleztem a Fővárosi Csatornázási Művek vezetésével felvettük a kapcsolatot, kialakult az a tárgyalási időpont, amikor leülünk velük tárgyalni. A  Főmérnök úrral mi kialakítottunk előzetesen egy tárgyalási programot, hogy mikről is szeretnénk tárgyalni, ezt a programot mi bemutattuk a múlt heti Településfejlesztési Bizottsági ülésnek is kibővítve még az Ő észrevételeikkel, a jövő héten fogunk a  Csatornázási művek vezetőivel találkozni. Többek között azoknak a koncepcionális kérdéseknek az előkészítése, azzal kapcsolatos egyeztetések megindítására is, ami éppen az előzőekben elhangzott Polgármester úr részéről, akár a csapadékvíz, akár a szennyvízelvezetés kérdése, vagy néhány még ezzel összefüggő dolog. A Csatornamű Társulattal kapcsolatos munkáról tegnap gondolom bőven kaptak tájékoztatást. </w:t>
      </w:r>
    </w:p>
    <w:p>
      <w:pPr>
        <w:pStyle w:val="Normal"/>
        <w:jc w:val="both"/>
        <w:rPr/>
      </w:pPr>
      <w:r>
        <w:rPr/>
        <w:t xml:space="preserve">Még egy dologról szeretnék szólni. Az IKARUS-szal a jövő héten folytatjuk azokat a megbeszéléseket, ami az IKARUS és az Önkormányzat közötti kapcsolatban felmerül. Így többek között a már sokat emlegetett Baross utcai iskola megvétele ügyében is. Az IKARUS vezetése egy olyan meghívást juttatott el hozzánk, miszerint szívesen vendégül látná ennek a jövő heti beszélgetésnek keretében a Képviselő-testület bizottsági elnökeit, hogy Ők is személyesen is az IKARUS problémájával, a pillanatnyi helyzetével is a helyszínen is ismerkedhessenek és egyáltalán az IKARUS-Önkormányzat közötti viszonyt egy ilyen személyes, emberi kapcsolat tovább építésével is alakulhasson, formálódhasson. Ennek a pontos részelteiről én még a holnapi napon az érintett bizottsági elnök urakat fogom tájékoztatni és majd azt fogom kérni, éppen a vendéglátókra való tekintettel, hogy jelezze vissza, hogy részt tud venni majd ezen a programon. </w:t>
      </w:r>
    </w:p>
    <w:p>
      <w:pPr>
        <w:pStyle w:val="Normal"/>
        <w:jc w:val="both"/>
        <w:rPr/>
      </w:pPr>
      <w:r>
        <w:rPr/>
        <w:t xml:space="preserve">Hadd jelentsem be örömmel és ez nekem személyesen is nagyon fontos és örömteli dolog, de a múlt héten az a sok vitát megélt Arany János utcai  telek elkelt 33 mFt-ért. Azon az értéken tudtuk eladni, amit annak idején az értékbecslés alapján a Gazdasági Bizottság eladási árként megjelöl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hhez még annyit, hogy a Gourmand Szakiskola vásárolta meg, tehát kerületi magán oktatási intézmény és sport ingatlanként, tornaterem, pálya építésére fogja felhasznál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kiskincstári rendszer, amiről már  Polgármester úr említést tett, hogy sikeresen került bevezetésre a kerületben. Amikor ezt megtettük még nem mindenki tudta pontosan, hogy mi lesz ennek az előnye, csak azt tudta, hogy ahol ezt működtetik, ott igen pozitív a vízhangja és jelentős megtakarítás is van benne. Nálunk lezárult az első három hónap. Az intézményvezetőkkel értékeltük a kiskincstári rendszernek a működését, a hivatal részéről a megfelelő személyek voltak ott. Egyöntetű az intézmények részéről a kiskincstári rendszernek a kedvező működése. Pár szóban, hogy miben jelentkezik ez. Napra készen tudnak tervezni, átlátható a működésük és a pénzügyi helyzetük. A legfontosabb, amit már évek óta szeretnének elérni az intézmények, hogy előfinanszírozásban legyenek és ne utófinanszírozásban, ezzel ez is megvalósult. Egy nagyon jó rendszernek a bevezetése az Ő elmondásuk szerint is egy hónap alatt pár alkalommal történő egymás közötti véleménycserével ez megoldható volt. Ahogy  Polgármester úr említette, az első három hónapban közel 1 mFt kamat keletkezett ezen a számlán, amit az intézmények részben megkapnak. Ez az összeg emelkedni fog, hiszen az első három hónapban az óvatosság miatt mindenki magasan állította be a limitszintjét. Igazából nem volt olyan pénzeszköz, ami kamatozhatott, ez a jövőben valószínűleg még ennél is magasabb lesz, de már ezzel is nagyon meg voltak elégedve az intézmények. Ez messze felülmúlta az elmúlt évekét, amikor nem nagyon volt ilyen. Gondot az Ő számukra csak az OTP-vel való kapcsolattartás jelentett. Itt 3-4 olyan szempontot mondtak, amit majd kivizsgálunk, hogy valóban abban ki követett el mulasztást, de a hivatal és az intézmények között semmifajta gondot ez nem jelentett. Itt köszönhető azért a hivatal ügyintézőjének a hozzáállásán is. Ez a kiskincstári rendszer tulajdonképpen egy hónap alatt elég sikeresen lett bevezetve. Most már csak azon kell gondolkodni, hogy ezt hogyan lehet még tovább bővíteni az intézményhálózaton, vagy magát a rendszernek a működésé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m átadni az ülés vezetését Kovács Raymundnak, mert az állampolgári esküt ki kellene ven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Egy olyan típusú gondról akarok beszélni, ami mindnyájunk idejét kímélendő. Ha meghirdetünk egy testületi ülést 9.00 órára, ami a jelenlévőket illeti, akkor találkozzunk 9.00 órakor. Négyen bejelentették tegnap az információk alapján, hogy nem jönnek. Büki úr, Kovács Attila, Kovács Balázs és Ács Anikó. Most ha itt végignézünk, akkor sokkal több hiányzóval találkozunk. Irdatlan nehéz így dolgozni, kíméljük egymás idejét, adjuk meg azt a tiszteletet, a rangot az Önkormányzat Képviselő-testületének, hogy itt vagyunk időben, ha pedig elfoglaltság van, akkor bejelentjük, mert így nagyon nehéz, hogy fél órákat tengünk, ez alatt a ½ óra alatt gondolom sok embernek sokkal hasznosabb ténykedése is lenne. Rá kellene erre szokni, hogy pontosan jövünk és egymás idejét tisztelve kezdünk el dolgozni.</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z valójában így van, de azért van olyan dolog, pláne amikor ilyen dupla előre nem számított időszakok vannak, hogy valakiknek reggel el kell intézni valamit, azért, hogy ne hiányozzon. Ezt is hozzá kellett volna tenni, meg azt is, hogy egymás idejét akkor raboljuk, amikor a sok hülye hozzászólással itt egymást hülyítjük éjjel 2.00-ig. Jó lenne ezt is belevenni a jegyzőkönyvbe is és akkor majd lehet látni azt, hogy egymás idejét mennyire raboljuk el. Ha kell akkor legközelebb megfigyeljük, hogy egy témára ötszörösen visszatérve huszonötször huszonöt testületi ülésen. Van itt olyan téma, ami már álmomban visszaköszönne, ha foglalkoznék vele, már így a papírokat eldobáljuk. Ez is hozzátartozik ehhez a játékhoz.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visszajelentések c.) pontjára térünk át. Aki a határozati javaslatot elfogadja, kérem igen gombjával jelezze. 15 igennel a testület elfogadta a határozatot. </w:t>
      </w:r>
    </w:p>
    <w:p>
      <w:pPr>
        <w:pStyle w:val="Normal"/>
        <w:jc w:val="both"/>
        <w:rPr/>
      </w:pPr>
      <w:r>
        <w:rPr/>
      </w:r>
    </w:p>
    <w:p>
      <w:pPr>
        <w:pStyle w:val="Normal"/>
        <w:jc w:val="both"/>
        <w:rPr/>
      </w:pPr>
      <w:r>
        <w:rPr/>
      </w:r>
    </w:p>
    <w:p>
      <w:pPr>
        <w:pStyle w:val="BodyTextIndent2"/>
        <w:ind w:left="0" w:hanging="0"/>
        <w:rPr/>
      </w:pPr>
      <w:r>
        <w:rPr/>
      </w:r>
    </w:p>
    <w:p>
      <w:pPr>
        <w:pStyle w:val="Normal"/>
        <w:rPr>
          <w:u w:val="single"/>
        </w:rPr>
      </w:pPr>
      <w:r>
        <w:rPr>
          <w:u w:val="single"/>
        </w:rPr>
        <w:t>H A T Á R O Z A T:</w:t>
      </w:r>
    </w:p>
    <w:p>
      <w:pPr>
        <w:pStyle w:val="TextBodyIndent"/>
        <w:rPr/>
      </w:pPr>
      <w:r>
        <w:rPr/>
        <w:t>447/2000. (V.3.) Kt.</w:t>
        <w:tab/>
        <w:t>A Képviselő-testület a</w:t>
      </w:r>
    </w:p>
    <w:p>
      <w:pPr>
        <w:pStyle w:val="TextBodyIndent"/>
        <w:rPr/>
      </w:pPr>
      <w:r>
        <w:rPr/>
        <w:tab/>
        <w:t>771/1999. (XI.9.)Kt.</w:t>
      </w:r>
    </w:p>
    <w:p>
      <w:pPr>
        <w:pStyle w:val="TextBodyIndent"/>
        <w:rPr/>
      </w:pPr>
      <w:r>
        <w:rPr/>
        <w:tab/>
        <w:t>973/1999. (XII.14.)Kt.</w:t>
      </w:r>
    </w:p>
    <w:p>
      <w:pPr>
        <w:pStyle w:val="TextBodyIndent"/>
        <w:rPr/>
      </w:pPr>
      <w:r>
        <w:rPr/>
        <w:tab/>
        <w:t>60/2000. (II.8.)Kt</w:t>
      </w:r>
    </w:p>
    <w:p>
      <w:pPr>
        <w:pStyle w:val="TextBodyIndent"/>
        <w:ind w:left="2552" w:hanging="0"/>
        <w:rPr/>
      </w:pPr>
      <w:r>
        <w:rPr/>
        <w:t>323/2000. (IV.11.)Kt.</w:t>
      </w:r>
    </w:p>
    <w:p>
      <w:pPr>
        <w:pStyle w:val="TextBodyIndent"/>
        <w:ind w:left="2552" w:hanging="0"/>
        <w:rPr/>
      </w:pPr>
      <w:r>
        <w:rPr/>
        <w:t>397/2000. (IV.11.)Kt.</w:t>
      </w:r>
    </w:p>
    <w:p>
      <w:pPr>
        <w:pStyle w:val="TextBodyIndent"/>
        <w:ind w:left="2552" w:hanging="0"/>
        <w:rPr/>
      </w:pPr>
      <w:r>
        <w:rPr/>
        <w:t xml:space="preserve">számú határozatainak végrehajtásáról szóló jelentést elfogadja. </w:t>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Normal"/>
              <w:jc w:val="both"/>
              <w:rPr/>
            </w:pPr>
            <w:r>
              <w:rPr/>
              <w:t>Felhívás árvízkárosultak megsegítésére</w:t>
            </w:r>
          </w:p>
          <w:p>
            <w:pPr>
              <w:pStyle w:val="Normal"/>
              <w:jc w:val="both"/>
              <w:rPr/>
            </w:pPr>
            <w:r>
              <w:rPr/>
            </w:r>
          </w:p>
          <w:p>
            <w:pPr>
              <w:pStyle w:val="Normal"/>
              <w:jc w:val="both"/>
              <w:rPr/>
            </w:pPr>
            <w:r>
              <w:rPr>
                <w:u w:val="single"/>
              </w:rPr>
              <w:t>Előadó</w:t>
            </w:r>
            <w:r>
              <w:rPr/>
              <w:t>: Végh Attila képviselő</w:t>
            </w:r>
          </w:p>
          <w:p>
            <w:pPr>
              <w:pStyle w:val="Normal"/>
              <w:jc w:val="both"/>
              <w:rPr/>
            </w:pPr>
            <w:r>
              <w:rPr>
                <w:rFonts w:eastAsia="Arial"/>
              </w:rPr>
              <w:t xml:space="preserve">              </w:t>
            </w:r>
            <w:r>
              <w:rPr/>
              <w:t>Kaszás Gábor képviselő</w:t>
            </w:r>
          </w:p>
        </w:tc>
      </w:tr>
    </w:tbl>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zt gondolom, hogy a mai helyzetünkben egy igen  fontos dologról kell, hogy a Képviselő-testület döntsön. Azt gondolom, hogy nem kell elmondani, vagy legalább is néhány gondolattal mondom el, hogy az idén, 2000-ben az évezred árvize sújtotta a Tisza és mellékfolyóinak térségét. Ez  az árvíz és egyéb események két éve viselik meg ezt a térséget. Óriási összegeket emésztett fel a védekezés, hatalmas kár keletkezett ebben a térségben. A térséget, amit Kaszás úrral szeretnénk támogatni, ez egy többszörösen hátrányos helyzetű, hiszen több olyan elem volt a kár érésben, ami indokolttá tenné azt, hogy éppen ezt a térséget próbáljuk meg felkarolni és támogatni. Ilyen volt a Tisza, Bodrog árvizei két év alatt, a tiszai ciánszennyeződés, ami megint csak a térséget sújtotta. Egy meglehetősen elmaradott térségről van szó, akár infrastrukturálisan, akár más módon. Óriási a munkanélküliség ebben a  térségben. Végül is minden azt indokolja, hogy  ezt a térséget próbáljuk felkarolni és támogatni amennyire lehet. A térség sok települése, sok családja maradt igazából földönfutó. Nem tudják ezek a települések önmaguk megoldani az újjáépítést, nem tudják megoldani azt, hogy az életet valamilyen módon önmaguk erejéből újra tudják kezdeni, ezért tartom szükségesnek, hogy próbáljuk meg a mi lehetőségeinkkel ezt a térséget támogatni. A támogatásnak köztudott, hogy három formája van. Egy állami támogatás, ami majd megérkezik, a másik a civil szervezeteknek a támogatása, amely eddig is és ezután is gondolom támogatja majd ezt a vidéket és más tiszai árvíz sújtotta területeket, valamint a magánkezdeményezések azok, amelyek még e vonatkozásban segítséget nyújthatnak. A mi előterjesztésünk éppen ezt a tulajdonképpen félig magán, félig önkormányzati, ill. vállalkozói támogatást próbálja megcélozni. Három forrást próbáltunk a segítségnyújtásra megjelölni. Az Önkormányzat, ugyanakkor a testületnek a hozzájárulását, a testület anyagi támogatását is szeretnénk megnyerni e vonatkozásban.  Felhívást szeretnénk intézni a vállalkozói réteghez, ill. a lakosság hozzájárulását szeretnénk kérni ennek a dolognak a felkarolására. Ami a segítség célba juttatását  illeti. Azért választottuk ezt a formát, hogy majd a Közlekedési Vízügyi Minisztérium illetékeseitől szerzünk információt arra vonatkozóan, hogy melyek azok a községek ebben a térségben, amelyeket a legérzékenyebben érintett ez a sorscsapás. El akarjuk azt kerülni, hogy belekerüljön valamiféle nagy kalapba ez a pénz, amit a kerületben vélhetően össze fogunk gyűjteni. Egy kézzel fogható nyoma legyen ennek a segítségnyújtásnak. Azt kérném, ill. a Jegyzőnővel is azt beszéltük meg, hogy egy ilyen költségvetési számlának a nyitásával tudjuk ezt a problémát kezelni.  Nagyon fontos eleme legyen az, hogy megfelelő tájékoztatást kapjon a lakosság körében ez a dolog, hiszen azt hiszem ez egy össztársadalmi dolog és egy jó ügyet tudunk szolgálni. Éppen ezért én a tájékoztatásnak két forrását tudnám megjelölni, egyrészt az önkormányzati lapot, másrészt ami az utóbbi időben elterjedt és azt hiszem erről a Kovács képviselő úr tud segítséget nyújtani, hogy az Otthonunk a XVI. Kerület című műsor, ebben is gondolom, hogy egy-két percet lehetne ennek a dolognak szentelni. Azt szeretném, hogy az ügynek a további felkarolásában is természetesen Kaszás úrral aktívan fogunk közreműködni, azonban kérem azokat a Képviselőket, akik e dologhoz, ill. ehhez a segítségnyújtáshoz csatlakoznak, hogy kapcsolódjanak be akár ennek a helynek a megkeresésében, akár az adományoknak a célba juttatásában, ill. annak összegyűjtésében kérem, hogy aktívan vegyenek részt. Miután a mi tiszteletdíjunkat, az áprilisi tiszteletdíjunkat elpostázták, tehát ezt befizetéssel tudjuk odajuttatni, ill. erre az alapra juttatni. Kérem, hogy akik ehhez csatlakoznak  járuljanak ahhoz hozzá, hogy a májusi tiszteletdíjukból viszont központilag vonják le ezt a felajánlást. Kérem, hogy mondják el véleményüket és kérem, hogy szavazzuk meg egyrészt a támogatási összeget, másrészt pedig kérem nyilatkozzanak arról, hogy lehetségesnek tartják-e azt, hogy az önerős támogatást, ami a képviselők tiszteletdíját illeti, hozzájárulnak-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Tisztelt Előterjesztők! Én azt gondolom, hogy nagyon nemes és tiszteletreméltó az a szándék, ami ebben a kezdeményezésben  megmutatkozik és amihez a Képviselő-testület együttes, ill. kinek-kinek az egyéni hozzájárulását is kérik, várják. Amikor ebben a dologban megszólalok és talán az elképzelést itt-ott picit vitatom, vagy módosítását javaslom, akkor nagyon szeretném hangsúlyozni, hogy nem az ügy és a kezdeményezés értékét szeretném ezzel vitatni, de néhány olyan körülménnyel is számot kell vetni a Képviselő-testületnek, ami azért ennek a kezdeményezésnek és különösen pedig a javasolt nagyságrendű segítségnek, a 10 mFt-nak a kérdéséhez, ill. annak megítéléséhez hozzátartozik. Talán már Önök számára is ismeretes, hogy a kormány miként próbálja megoldani, vagy kívánja megoldani az árvízkárosultak segítségét. Úgy, hogy az Önkormányzattól több, mint 2 milliárd forintot el kíván vonni, a Fővárostól több, mint fél milliárd forintot kíván elvonni, aminek eredményeként a mi Önkormányzatunkat is várhatóan  15-20 mFt-os ilyen elvonás fogja érni. Ezzel a várható 15-20 mFt-os elvonással, amit a Képviselő-testületnek amúgy is ki kell majd magából izzadni, ill. a költségvetésünknek, tessék szíves lenni egybevetni magát ezt a kezdeményezést, ill. ezt a javasolt összeget. Én ebben a helyzetben lehet, hogy  rendkívül eretneknek és rendkívül visszatetszőnek tűnhet, de azt gondolom, hogy egy nagyságrenddel, vagy lépjünk vissza és erre a nagyságrendre kezdjük szervezni azokat a köröket is ami elsődlegesen itt a vállalkozók meg a mi személyes egyéni hozzájárulásunkat illeti, vagy pedig várjuk meg az összeg meghatározásával és vélhetően ez nem túl sokára fog nyilvánosságra kerülni ennek a kormányhatározatnak a ránk vonatkozó hatását. Azt viszont kijelenthetem, hogy bármilyen  nemes a gesztus és bármilyen szánni való azoknak az embereknek a helyezte és sorsa, hogy azért abban a helyzetben az Önkormányzatunk nem lesz, hogy  25-30 mFt-ot most ha a két összeget összeadom, tudjon akár még ilyen nemes célra is fordítani. Én ezt mindenképpen egy megfontolandó, mérlegelendő körülménynek tartom és azt gondolom, hogy semmit nem von le az Önök, kettőjük előterjesztőknek a szándékán és értékén, de egyikünk hozzájárulásának és a testület hozzájárulásának és kezdeményezésének ez értékén sem, akkor, amikor kicsit megfontoltabban és talán kicsit mértéktartóbban a lehetőségeinkhez jobban hozzáigazítva és ahhoz a körülményhez jobban hozzáigazítva határozzuk meg ennek a támogatásnak az összegét. Ez az egyik. A másik amit szeretnék elmondani és tényleg ismételten hadd hangsúlyozzam, nem a szándékot támadva. Én azt gondolom, hogy az ilyen lista meg a listában így meghatározott összegeknek van egyfajta erkölcsi kényszerítő hatása. Én azt gondolom, hogy egy ilyen dologban és már is a reakciók úgy gondolom, hogy visszaigazolják. Én azt gondolom, hogy az én jó ízlésemet függetlenül attól, hogy én természetesen felajánlom az itt javasolt összeget és be is fogom fizetni. Az én jó ízlésemet bizonyos mértékig mégis bántja.  Adjuk meg mindenkinek, a testületben is, a testületen kívül is az önkéntességnek azt a fajta mértékét és lehetőségét és formáját, ami mellett nem egyfajta kényszernek óhajt, hanem teljesen belső indíttatásából eredően óhajt egy ilyen vállalást megtenni. </w:t>
      </w:r>
    </w:p>
    <w:p>
      <w:pPr>
        <w:pStyle w:val="Normal"/>
        <w:jc w:val="both"/>
        <w:rPr/>
      </w:pPr>
      <w:r>
        <w:rPr/>
        <w:t xml:space="preserve">Még egy harmadik dolog. Én azt gondolom és ez már megint egy lábjegyzet és nem több, a helyszín. Valószínű, hogy ki-ki ismeretsége, érzelmei és egyebei alapján tudna még egy sor helyszínt felsorolni, ahol hasonló módon, tehát nem tudom, valószínű, hogy a Bodrogzug, vagy hogy nevezik ezt a területet. Én ebben a dologban sem vagyok egészen teljesen nyugodt lélekkel, mert azt gondolom, hogy meglehetősen hosszú a Tisza magyarországi szakasza és meglehetősen sok helyen jutottak ilyen helyzetbe. Nem tudok rá megoldást őszintén szólva, de ez is egyfajta kérdőjelként vetődik fel bennem.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őször azt szeretném elmondani, hogy nem hiszem, hogy van olyan magyar család, aki  ne foglalkozna azzal a gondolattal, hogy  hogy tud segíteni valamilyen módon. Napi téma, ma is még, bár ma már kicsit langyul ez a dolog. A korábbi időszakban napi téma volt családokon belül az árvíz helyzete, hogy hogy lehet a rászorultakon, ill. azokon a megszorult embereken segíteni.  Nálunk pl. az Egyesületben minden héten arról van szó, hogy ki, milyen formában, a legkülönfélébb dolgok már előjöttek, családok felhozatala, nyárra  a gyerekek nyaraltatása, pénzügyi segítség, mindenfajta megoldás. Azért az embereknek ez a kezdeményezésére nagy tisztelettel erre kell építeni ezt a dolgot. </w:t>
      </w:r>
    </w:p>
    <w:p>
      <w:pPr>
        <w:pStyle w:val="Normal"/>
        <w:jc w:val="both"/>
        <w:rPr/>
      </w:pPr>
      <w:r>
        <w:rPr/>
        <w:t xml:space="preserve">Az első amit szeretnék kérni az Önkormányzat  vezetésétől, hogy gondoskodjon szállítóeszközökről és próbáljuk ezt a kérdést megoldani. Nálunk pl. most jelenleg van fekvőhely, tiszta új rekamié, bútor, jó állapotban lévő  ablak, ilyeneket amit felajánlanak hogy lehet eljuttatni, kinek kell szólni, már adjuk is a címeket, mert lehet menni érte. Ez is egyik módja, ha mi felhívást csinálunk és megnéztük, hogy erre van fogadókészség, csak sejtjük, hogy van fogadókészség, akkor ez is szerepelhet ebben a felhívásban, ha erre szükség van. Ez egy konkrét dolog és már várjuk is a szállítóeszközt. </w:t>
      </w:r>
    </w:p>
    <w:p>
      <w:pPr>
        <w:pStyle w:val="Normal"/>
        <w:jc w:val="both"/>
        <w:rPr/>
      </w:pPr>
      <w:r>
        <w:rPr/>
        <w:t xml:space="preserve">A másik ilyen kérdés az Önkormányzatnak a hozzájárulása. Pénzügyi Bizottság ülésén is elmondtuk, meg beszéltünk róla, hogy várjuk meg a központi  intézkedéseknek nem csak a pénzügyi vonzatát, hanem ahhoz fog tartozni egy felhasználási dolog, hisz nem ez a Bodrog akármi van, ami víz alatt volt, hanem amerre a repülőgépet néztük, minden ház víz alatt volt. A fene tudja, hogy most Tiszanánán, vagy Kősziklás mit tudom én hol, tehát mi abban nem vagyunk érdekeltek, nem tudjuk, lehet, hogy másutt nagyobb szükség van, lehet, hogy  a pénzelosztás, szóval ez most már nem olyan játék, hogy a nagy akaraterővel, hanem  itt az a játék, hogy központilag az állam valószínű, hogy nem csak a gátakra vonatkozóan gondolkodik, hanem a településekre adandó támogatások  lehetőségét is fel fogja mérni, mert ő tudja felmérni, most az egyszer Ő tudja felmérni, mert olyan nagy a dolog. Ha kisebb lenne, egy településre, akkor arra nyilván lehetne exponálni, vagy kettőre, vagy ötre. Mindenképpen várjuk meg a pontos meghatározást, mennyit kell fizetni az Önkormányzatnak és az mire megy és akkor tudunk dönteni abban, hogy még mire. </w:t>
      </w:r>
    </w:p>
    <w:p>
      <w:pPr>
        <w:pStyle w:val="Normal"/>
        <w:jc w:val="both"/>
        <w:rPr/>
      </w:pPr>
      <w:r>
        <w:rPr/>
        <w:t xml:space="preserve">Ami pedig a pénzügyi hozzájárulás. Az ilyen dolog nekem a békekölcsön jegyzést juttatja eszembe, mert én akkor kissrác voltam, amikor békekölcsönt jegyeztettek velem, mint első, vagy másodéves inas, megmondták, hogy 20-30-50 %. Engedtessék meg már, hogy felnőtt emberek tudják azt, hogy ez komoly dolog és tudják azt, hogy mit kell csinálni. Nem kell nekem se, hogy a Kaszás mondja meg, se a Végh Attila, se senki más, majd mi tudjuk azt, hogy milyen formában mit csináljunk. Ha majd én arra vagyok rászorulva, hogy a te kíváncsiskodásodat kielégítsem, akkor majd én jelentkezem nálad.  Vannak olyan szabadságjogok meg olyan dolgok amire nem kell embereket rákényszeríteni, mert mindenki tudja, hogy micsoda.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Pratzner úr, azt hadd kérdezzem meg, hogy Önöknél a Pénzügyi Bizottságnak egy határozatát, ami arról szól, hogy a testület  akkor térjen vissza ennek a konkrét döntésére, amikor az állami központi elvonások ismertté válnak, hogy ezt, mint Pénzügyi Bizottság ezt most itt módosító indítványként  beterjeszti-e? Gondolom ez azért született. Jó, akkor ez most egy élő módosító indítvány.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éhány dologra ha reagálhatnék. Ennek a pénzösszegnek a vitatása, amit Asztalos úr említett, elsőként erre szeretnék reagálni. Akkor, amikor ezt az előterjesztést készítettük, akkor egyáltalán nem volt még ismert az, hogy  milyen állami elvonás történik. Amikor a Pénzügyi Bizottság elé került ez a dolog – a dátumot nem tudom pontosan, kb. másfél héttel ezelőtt – aznap vált ismertté, de akkor sem egy nem tudom hivatalos formában, hanem a sajtóból értesültünk  arról és első sorban én vetettem fel a Pénzügyi Bizottságon, hogy én éppen aznap hallottam a rádióból, vagy a televízióból, hogy ilyen elképzelése van a kormányzatnak. Egészen pontosan akkor az hangzott el, hogy nyilván azokat az önkormányzatokat érinti majd ez anyagilag, amelyek ebben a helyzetben nem voltak érintettek. Még egy dolog elhangzott, hogy az önkormányzatok teherviselő képességét veszik figyelembe akkor, amikor ennek az elvonásnak a nagyságrendjéről döntenek. Természetesen megértem azt is, amit Asztalos úr mond, teljesen nyitott vagyok olyan irányban, hogy ezt az összeget lehet, nyilván esetleg kell is módosítani, de ha úgy vesszük, hogy az Önkormányzatnak legjobb tudomásom szerint, amit Pratzner úr szájából a Közlekedési Bizottság ülésén hallottam, hogy kb. fél milliárd forintnyi tartaléka van, ezt az Ő szájából hallottam, most elnézést, pénzmaradványról, pénzmaradvány van, tehát ennyi pénzmaradvány. Jó. Asszonyom én ezzel egyetértek, jó, ez természetes, hogy nem pontosan egy fogalom ez, de azért én úgy tájékozódtam  Pratzner úrtól, hogy igen is van az Önkormányzatnak erre megfelelő fedezete. </w:t>
      </w:r>
    </w:p>
    <w:p>
      <w:pPr>
        <w:pStyle w:val="Normal"/>
        <w:jc w:val="both"/>
        <w:rPr/>
      </w:pPr>
      <w:r>
        <w:rPr/>
        <w:t xml:space="preserve">Ami az időzítését illeti. Ez is természetesen olyan dolog, hogy miután tegnap nem tárgyaltuk a zárszámadást, tehát nincsenek pontos naprakész ismereteink, ill. nem született meg az a döntés, ami ezt előkészíthette volna, természetesen, hogy ez ebben a pillanatban ennek a meghatározása a zárszámadás nélkül nem történhet meg most a testületben. Tehát teljesen egyetértek azzal, hogy ezt a dolgot néhány héttel a zárszámadás elfogadásakor határozzuk majd meg és vélhetően amikor erre sor kerül, akkor már fogjuk tudni talán, vagy tudhatja az Önkormányzat, hogy milyen központi elvonás történik. </w:t>
      </w:r>
    </w:p>
    <w:p>
      <w:pPr>
        <w:pStyle w:val="Normal"/>
        <w:jc w:val="both"/>
        <w:rPr/>
      </w:pPr>
      <w:r>
        <w:rPr/>
        <w:t xml:space="preserve">Ami az önkéntesség, ill. a kényszert illeti. Ha jól olvasta mindenki, akkor ez egy felhívás, ehhez lehet csatlakozni, lehet nem csatlakozni, lehet 2.000,- Ft-tal, lehet 1.000,- Ft-tal, lehet 10.000,- Ft-tal, lehet 100.000,- Ft-tal csatlakozni. Csak én arra gondoltam, ill. arra gondoltunk, hogy ha ezt a testület megteszi, hogy önmaga is hozzájárul az árvízkárosultak segítéséhez és ennek kellő publicitást adunk, akkor a polgárok, ill. a vállalkozók, vagy akik potenciálisan  ebben a dologban segítséget tudnak nyújtani a példa ragadós lesz és ez arra ösztönzi a lakosságot, hogy minél nagyobb mértékben támogassa ezt az ügyet, ezért gondoltam ezt. Ha bárkit önérzetében ez a dolog megsértett, akkor én nagyon sajnálom. Azt hiszem, hogy Kaszás úrral egyetemben nem ez volt a  szándékunk. </w:t>
      </w:r>
    </w:p>
    <w:p>
      <w:pPr>
        <w:pStyle w:val="Normal"/>
        <w:jc w:val="both"/>
        <w:rPr/>
      </w:pPr>
      <w:r>
        <w:rPr/>
        <w:t xml:space="preserve">A hely meghatározását illetően is teljesen nyitott vagyok. Ha jól figyelt Asztalos úr, akkor én elmondtam, hogy a KHVM-től kell tájékozódni, vagy tájékoztatást kérni arról, hogy melyik az a község, az a település, ami leginkább rászorul erre a segítségre és természetesen ez csak egy javaslat. </w:t>
      </w:r>
    </w:p>
    <w:p>
      <w:pPr>
        <w:pStyle w:val="Normal"/>
        <w:jc w:val="both"/>
        <w:rPr/>
      </w:pPr>
      <w:r>
        <w:rPr/>
        <w:t xml:space="preserve">Amit Pratzner úr mondott teljesen egyetértek azzal, hogy ezt sok féle módon kell támogatni és biztos vagyok én is abban, hogy ez minden családnál, minden ember fejében megfordult, ki így-ki úgy. A békekölcsönhöz való hasonlítást nagyon-nagyon mereven visszautasítom, mert egészen más célt szolgált, már nehogy összekeverjük ezt a kettőt.  Ne haragudjon Pratzner úr, de nagyon rosszízűnek tartom a békekölcsönnel való összehasonlítás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azt mondanám, hogy próbáljuk meg rövidre fogni, mert lassan levonul az ár, mire a vitát befejeztük, még többen jelentkeztek hozzászólásra. Talán egyértelmű, hogy támogatást azt mindenki szeretne valamilyen formában adni, az még nem teljesen világos, hogy hogyan. </w:t>
      </w:r>
    </w:p>
    <w:p>
      <w:pPr>
        <w:pStyle w:val="Normal"/>
        <w:jc w:val="both"/>
        <w:rPr/>
      </w:pPr>
      <w:r>
        <w:rPr/>
      </w:r>
    </w:p>
    <w:p>
      <w:pPr>
        <w:pStyle w:val="Normal"/>
        <w:jc w:val="both"/>
        <w:rPr/>
      </w:pPr>
      <w:r>
        <w:rPr/>
      </w:r>
    </w:p>
    <w:p>
      <w:pPr>
        <w:pStyle w:val="Normal"/>
        <w:jc w:val="both"/>
        <w:rPr/>
      </w:pPr>
      <w:r>
        <w:rPr>
          <w:u w:val="single"/>
        </w:rPr>
        <w:t>KOVÁCS GYULA</w:t>
      </w:r>
    </w:p>
    <w:p>
      <w:pPr>
        <w:pStyle w:val="Normal"/>
        <w:jc w:val="both"/>
        <w:rPr/>
      </w:pPr>
      <w:r>
        <w:rPr/>
        <w:t xml:space="preserve">Ez egy olyan téma, amit Asztalos alpolgármester úr nemes célnak nevezett és valóban ezzel összefüggésben csak a legpozitívabb jelzőket lehet használni és éppen ezért én úgy érzem, hogy ebből a kérdésből mindenképpen ki kell tudjuk zárni azokat a körülményeket, ami akár keserű szájízt, akár mellékgondolatot ébreszthet az egészben. Én most őszintén mondom, hogy tisztelettel vagyok a Végh Attila meg a Kaszás Gábor, de bárki hozta volna a testület elé ezt a kérdést, független attól, hogy ki, melyik oldalról van, ez egy olyan cél, amit valóban támogatni kell. Ugyanakkor valahol a Pénzügyi Bizottságnak azt az álláspontját is akceptálni kell tudni, hogy akkor amikor tudjuk, hogy mennyi pénzeszközt vonnak el ezeknek a céloknak a teljesítésére központilag, akkor tudjunk  igazán állást foglalni benne, mert én megmondom őszintén, annak ellenére, hogy nem az MSZP-től van, ettől még az Orbán Viktor miniszterelnöknek én hiszek, amikor Ő azt mondja, hogy a teljes kárelhárításra, a teljes újjáépítésre a pénz megvan. Egy miniszterelnök nem mond ilyet, hogy ha ez valóban nem lenne így. Deli úr, erre most lehet legyinteni, én egyenlőre még hiszek az Orbán Viktornak, mert amit egyelőre eddig még kijelentett, azt tűzzel-vassal átverekedte. Lehet, hogy erőszakosabban csinálja, mint annak idején az MSZP csinálta, de az eredménye pillanatnyilag úgy tűnik, hogy jobb eszközöket alkalmaz hozzá, mint amit annak idején lehetett volna. Én azt mondom, hogy ha az egyik forrása ezeknek a pénzeszközöknek az, hogy a kerületi önkormányzatoktól is elvon a költségvetésből, akkor ezzel kvázi én azt mondom, hogy a mi kerületünk igen is már hozzájárult egyrészt ennek az újjáépítéshez. </w:t>
      </w:r>
    </w:p>
    <w:p>
      <w:pPr>
        <w:pStyle w:val="Normal"/>
        <w:jc w:val="both"/>
        <w:rPr/>
      </w:pPr>
      <w:r>
        <w:rPr/>
        <w:t xml:space="preserve">A másik, amit most lehet békekölcsönnek minősíteni, vagy nem minősíteni. Nézze Végh úr! Én saját magam, a családom, a vállalkozásaim nem kevés nemes cél ügyében adakoztam már. Soha senkinek el nem mondtam, ez az én saját magánügyem. Én tudom, hogy milyen összegeket fordítottam erre, nem kevés, jó, kinek mi a sok, mi a kevés most ez egy relatív dolog. Nekem egy pillanatig nem lenne erkölcsi fenntartásom azzal kapcsolatban, hogy ha azt mondom, hogy pont erre ma én most pl.  ezt a 20 %-ot, vagy akármilyen összeget nem adom oda. De ebből most akkor egy olyat, hogy akkor itt van ez a lista és a Kovács Gyula nem fizetett. Szóval ezért van az, ahogy Pratzner úr fogalmazta meg ezt a békekölcsön ízt. Ezt valahogy ilyen formában azért nem tartom szerencsésnek. </w:t>
      </w:r>
    </w:p>
    <w:p>
      <w:pPr>
        <w:pStyle w:val="Normal"/>
        <w:jc w:val="both"/>
        <w:rPr/>
      </w:pPr>
      <w:r>
        <w:rPr/>
        <w:t xml:space="preserve">A másik, ami keserű szájízt hozhat benne, hogy most konkrétan egy helyszínhez kötjük. Amikor egy ilyen előtejerjesztéssel egy ilyen nemes céllal kapcsolatban hátulról azt lehet hallani, hogy melyik képviselő származik pont abból a faluból, és mellé még messze nem ez a község a leginkább sújtott ezen az egész területen, akkor …… Végh úr, kizárólag arról van szó, hogy egy hátsó gondolatot vethet egy ilyen nemes cél mellé, amit ki kell tudni zárni, mert ha azt mondom, hogy helyszínhez akarom kötni, akkor tudom, hogy Tiszasüly az a helység, amelyik a legnagyobb kárt szenvedte el ennek az árvíznek a során. Akkor azt mondom, hogy frekventáltan kapja meg Tiszasüly, mert ahogy tudom senki nem származik onnan és akkor egyértelműen azt lehet rá mondani, hogy igen, ez az az helyiség amelyik. Én inkább azt mondom, hogy éppen úgy, mint ahogy tavaly 200.000,- Ft-ot adományozott, küldött az Önkormányzat  a tavalyi árvízkárosultaknak a megsegítésére, mondjuk kár, hogy akkor két hétig azon vacilláltunk, hogy most amit az MSZP kezdeményezésére lejött ide egy körlevél, hát most akkor az a vörös keresztes szám most akkor az melyik, most nem valamelyik MSZP helyi szervezet számlaszáma? Szóval akkor két hétig vacilláltunk rajta, hogy most küldjük, vagy ne küldjük, de akkor 200.000,- Ft-ot küldtünk. Én nem hiszem, hogy most tízmilliós nagyságrendre kellene a tavalyi nagyságrendről ugrani. Bár az Otthonunk a XVI. Kerület TV műsor szerkesztősége nevében nem vagyok nyilatkozattételre jogosult, de én úgy tudom, hogy ez a TV műsor arcpoétikája elsődleges célja, hogy minden a kerületben induló nemes kezdeményezésnek is hangot tudjon adni, tehát ha megkeresik a szerkesztőséget, akkor bizonyára lesz rá lehetőség, hogy ez az önkormányzati képviselő-testületi határozat is hangsúlyt kaphasson benne. Természetesen az Önkormányzatnak, amennyiben a Képviselő-testület hírvivőjeként is kívánja ezt a műsort  úgymond felhasználni, akkor is komolyan el kell gondolkodni, hogy a TV műsor önfinanszírozó vállalkozási alapon működik, aminek a vállalkozás célja az, hogy önfinanszírozó legyen, tehát ne nyereséget termeljen, és jelentős költségekkel dolgozik. Tehát, az Önkormányzatnak ebben az esetben  erkölcsi kötelessége, hogy hozzá is járuljon a műsorkészítés költségeihez.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bban maradtunk Végh Attila képviselőtársammal, hogy  a listát visszavonjuk, tehát a továbbiakban nincs lista, befizetés mindenkinek a szabad akaratára van bízva, erkölcsi érzékére, hogy mennyit tesz és hogyan tesz ebben a kérdésben. Túltárgyaltuk, úgy látszik túlértékeltük ezt a dolgot, pontosabban rosszul értékeltük. Ebben öt éves terv, zsarolás, nyomás, stb. érződnek ki, személyességi jogokat zavaró, stb. stb. Ezt a lista kérdését visszavontuk. Erről leteszünk. </w:t>
      </w:r>
    </w:p>
    <w:p>
      <w:pPr>
        <w:pStyle w:val="Normal"/>
        <w:jc w:val="both"/>
        <w:rPr/>
      </w:pPr>
      <w:r>
        <w:rPr/>
        <w:t xml:space="preserve">A következőt szeretném mondani ezzel kapcsolatban még, már nem ezzel a visszavonással, hanem az üggyel kapcsolatban. Az elvonás egy pénzügytechnikai kérdés lenne. Mi beszélünk, javaslunk 10 mFt-ot, 500 mFt-ot említet Asztalos úr, hogy a Fővárost illetően, ez durván 23 kerületnél egy 20 mFt körüli összeg esik kerületenként, tehát ez kb. duplája, ha egyformán vesszük, de nyilvánvalóan valahol abba a kategóriába fogunk esni. Kérdésem a következő. Ha mi ezt célzottan, vagy előre valamilyen formában azt mondjuk, hogy 10 mFt-ot eleve felajánlunk és eleve átadtunk, beszámítható esetleg ez az elvonásba? Ez a kérdésem, én ezt nem tudom.  Nem. Akkor ez a dolog nem megy. </w:t>
      </w:r>
    </w:p>
    <w:p>
      <w:pPr>
        <w:pStyle w:val="Normal"/>
        <w:jc w:val="both"/>
        <w:rPr/>
      </w:pPr>
      <w:r>
        <w:rPr/>
        <w:t xml:space="preserve">A következő a véleményem az egészről. Egy vészhelyzet, egy kényszerhelyzet és egy különleges helyzet ez az árvízhelyzet. Az ilyen helyzetek kényszervész és azonnali intézkedéseket igényelnek. Mind ahogy a tegnapi nap folyamán a szegény főtörzsőrmester családjának megszavaztuk azt a pénzösszeget, nyilván nem augusztusban várja ezt a dolgot, hanem most, amikor a helyzet igényli. Ez a helyzet egyébként országos tekintetben egy országrészt érintett, a Tiszántúlt.  Azt szokták mondani, aki gyorsan segít, kétszer segít. Ha mi arra fogunk várni, hogy a kormány, ill. talán a Főváros, nem tudom, hogy ki fogja ezt intézni meghatározza, hogy milyen összeget fognak elvonni, ez az összeg valamilyen célt fog szolgálni, vagy gátakat, megerősítést, vagy lakossági támogatást, területek támogatását, stb. Az, hogy mi területet jelöltünk meg és nem helyet, az érzésünk diktálta azt, hogy talán az volt a legveszélyeztetettebb terület a Bodrog és Tisza torkolat és vidéke, vagy a Felső-Tisza vidéke. Lehet ezen változtatni, lehet ez Szolnok, lehet ez Szeged vonala, ez teljesen mindegy, ez ebben az országban marad, ez az ország fogja kapni ezt a dolgot. Igazából úgy tűnik számomra, hogy  az előterjesztés nem aratott sikert ilyen tekintetben, ennek ellenére ajánljuk a Tisztelt Testületnek figyelmébe, aztán döntsön ebben a kérdésben. Ha tudunk kerületen belül segíteni, ill. Budapest vonatkozásában egy személyen, akkor úgy érzem, hogy tőlünk 200 km-re egy országrészen ugyanígy lehet, az én véleményem szerint erkölcsi kötelessége ugyancsak segíteni a testületnek. </w:t>
      </w:r>
    </w:p>
    <w:p>
      <w:pPr>
        <w:pStyle w:val="Normal"/>
        <w:jc w:val="both"/>
        <w:rPr/>
      </w:pPr>
      <w:r>
        <w:rPr/>
        <w:t xml:space="preserve">Én magam azért bejelentem, hogy mi már akkor és Asztalos alpolgármester úr is ebben partner volt, hogy az Önkormányzat azonnal, amikor Szolnokon vészhelyzet volt, homokzsák ügyben, mind az Önkormányzat , mind pedig a civil szervezetünk lépett. Én úgy gondolom, hogy ez így megoldható és ennek a technikája, ennek a helyzetnek a megoldása az azonnali lépést intézkedést követeli meg. Döntsünk most. </w:t>
      </w:r>
    </w:p>
    <w:p>
      <w:pPr>
        <w:pStyle w:val="Normal"/>
        <w:jc w:val="both"/>
        <w:rPr/>
      </w:pPr>
      <w:r>
        <w:rPr/>
      </w:r>
    </w:p>
    <w:p>
      <w:pPr>
        <w:pStyle w:val="TextBody"/>
        <w:rPr>
          <w:u w:val="single"/>
        </w:rPr>
      </w:pPr>
      <w:r>
        <w:rPr>
          <w:u w:val="single"/>
        </w:rPr>
        <w:t>KOVÁCS RAYMUND</w:t>
      </w:r>
    </w:p>
    <w:p>
      <w:pPr>
        <w:pStyle w:val="Normal"/>
        <w:jc w:val="both"/>
        <w:rPr/>
      </w:pPr>
      <w:r>
        <w:rPr/>
        <w:t>Közben a Jegyzőnő kért szót, mert a határozati javaslattal aggályai vannak.</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Egyeztettem az előterjesztés tárgyalása előtt Végh képviselő úrral és a következő probléma merült fel. Amikor ez az anyag készült, akkor úgy készült, hogy a Képviselő-testület a tegnapi napon tárgyalja a zárszámadást és az elfogadásra kerül. Ez azért jelentős és lényeges, mert ott a 99. évi pénzmaradványt jelöltük meg a 10 mFt, ill. bármilyen összeg fedezetéül, tehát itt az összeg most nem annyira érdekes. Nyilvánvalóan erre nem került sor, tehát itt, ami az előbb elhangzott és említette is Végh képviselő úr egy pillanat erejéig, hogy az összegre nem kívánna javaslatot tenni, hanem az később kristályosodjon ki. Gyakorlatilag a Képviselő-testületnek, mivel a fedezetet nem tudjuk megjelölni, tehát így pénzügyi elkötelezettséget számszakilag, összegszerűen megjelölni nem tud, hanem csak egy elvi támogatási lehetőséget tud biztosítani, hogy egyetért ezzel a támogatással. Aztán a későbbiek során azt mérlegelni lehet, vagy mérlegelni kell a döntés során, hogy itt elhangzott olyan variáció, hogy egyszer a zárszámadás elfogadását követően, amikor a pénzmaradvány egyértelműen tisztázódik, hogy miről van szó, ill. amit itt Asztalos úr említett, a központi elvonás ismeretében kerüljön az összeg meghatározásra. Tehát jelenleg csak egy elvi támogatási lehetőségre van azért  joga a Képviselő-testületnek, mert így a fedezet nincs biztosítva. A második határozati javaslat itt akkor értelemszerűen valamilyen módon módosulnia kell,  hiszen ott is megjelöli a 10 mFt-ot. Én itt javaslom az előterjesztőnek azt megfontolásra, hogy a második határozati javaslat ennek a szellemében úgy kerüljön, hogy a Képviselő-testület  számlát kíván nyitni, egy elkülönített számlán gyűjti az árvízkárosultak javára szóló felajánlásokat, ebben az időszakban amit megjelölt és a számla megnyitása azonnal a Polgármester úrnak a feladatát képezze. Én ezt javaslom, mert így akkor teljesen összhangban van a jelenlegi pénzügyi helyzetünkkel, döntéseinkkel, ill. az elmondottakkal.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azt mondanám, hogy ennek fényében talán ezt most valamilyen formában úgy kell lezárni, hogy később szülessen róla döntés, hiszen én úgy látom, hogy egyöntetű volt a fogadtatás, hogy támogatni kívánjuk az árvízkárosultakat, erről szerintem nincs vita, itt a formáját és a módját látja mindenki máshogy. Tegnap pl. az újságban olvastam, hogy a Lengyel államfők, Wasnyevszky elnök is járt a Tiszánál és hozott különféle termékeket az árvízkárosultaknak, gumikesztyűt, takarót, bébi tápszert írtak az újságok, nem hiszem, hogy olyan nagy szükség lehetett volna most bébi tápszerre Magyarországon, szerintem inkább gond van belőle, hogy ez most milyen és milyen minőségű, egyebek. Én úgy gondolom, hogy körbe kellene ezt járni, hogy valóban az állami kárelhárítás, ami nyilván a legmagasabb szintű lesz, hogy az mire terjed ki. Úgy gondolom, hogy első sorban a gátak erősítésére és a védelmi rendszerre és utána lehet azon gondolkodni szerintem, hogy adott településen mondjuk valamilyen épületet helyreállítunk, iskolát, hasonlót egy ilyen összeggel. Én azt javasolnám, hogy  kerüljön ez vissza elénk e miatt is, hogy itt aggályok vannak a pénz fedezetével. A testület elviekben értsen ezzel egyet és  valakit bízzon meg, akár bizottságot, hogy járja körül, hogy valóban mire adjuk, mert a határozatban nincs megnevezve, hogy mire adjuk csak, hogy egy terület, egy térségnek a gondjaira. De lehet, hogy pl. Ők olyan sokat kapnak, bár ezt nem nagyon hiszem, hogy mindenre elég az állami költségvetés, akkor pluszba minek adjunk mi is feleslegesen. Én úgy látom, hogy mindenki egy kicsit tanácstalan, hogy most mit szavazzon. Én ezt javasolnám, ha az előterjesztők ezt valamilyen formában elfogadják, hogy elviekben döntsünk róla és kerüljön vissza konkrétan a zárszámadás után és amikor már ismerjük, hogy milyen elvonások érintik a mi Önkormányzatunkat. </w:t>
      </w:r>
    </w:p>
    <w:p>
      <w:pPr>
        <w:pStyle w:val="Normal"/>
        <w:jc w:val="both"/>
        <w:rPr/>
      </w:pPr>
      <w:r>
        <w:rPr/>
        <w:t>Pratzner Győző kér szót és Treer András beelőzött valamilyen formában.</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Maximálisan egyetértek amit mondott Kovács Raymund. A Pénzügyi Bizottsági javaslat a pénzzel, az önkormányzati támogatást továbbra is tartom, mert az egy időben világos helyzetet teremt. Az egy másik kérdés és az is helyes, amit a Jegyzőnő mondott, hogy egy számlaszámot nyitunk, ahol be lehet pénzt fizetni, ki hogy akarja támogatni, ez nem függvénye a dolgoknak. De továbbra is nyitott marad és arra kell akár bizottság, akár Alpolgármesterek, akár Polgármester, felmérni még azokat a lehetőségeket, hogy a lakosság mire tud csatlakozni és utána megtenni egy olyan felhívást, amely biztosítja a lehetőségeket, a fogadókészséget. Lehet, hogy nincs szükség arra, amit mi felajánlottunk, tehát, hogy mire van szükség, hova kerül és milyen formában, ez egy konkrét dolo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eretném, ha az előterjesztők, ill. a Képviselő-testület egy információt elfogadna tőlem. Egy ilyen ad hoc nyitott számla ez nem versenyképes azokkal a hivatalos számlákkal, amely már most hónapok óta, vagy  elég jelentős ideje fut, ugyanis azokra adókedvezményt lehet igénybe venni, tehát első sorban oda fogják a felajánlásokat tenni nem pedig egy ilyen ad hoc számlára, ami ugyanezekkel a feltételekkel nem rendelkezi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most azt mondanám akkor, hogy az előterjesztők nyilatkozzanak, hogy az itt elhangzottakból mit tudnak befogadni, vagy hogyan képzelik a határozatuknak a megszavaztatását. </w:t>
      </w:r>
    </w:p>
    <w:p>
      <w:pPr>
        <w:pStyle w:val="Normal"/>
        <w:jc w:val="both"/>
        <w:rPr/>
      </w:pPr>
      <w:r>
        <w:rPr/>
        <w:t xml:space="preserve">Felolvasnám a Jegyzőnőnek a javaslatát, amivel pontosította a határozati javaslatot, tehát jogszerűvé tette. Az úgy szólna, hogy a XVI. kerületi Önkormányzat Képviselő-testülete elvileg egyetért a Tokaj, Bodrogzug árvízkárosultjainak megsegítésével. A Képviselő-testület  a zárszámadás elfogadását követően és a központi elvonás ismeretében dönt a támogatás összegéről és a feladat fedezetrő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történet arról szól, hogy ne jelöljünk meg most egy konkrét területet. Az előző nagy árvíznél kétszer is volt egy kitüntetett település a Szamos-Tiszazugban, ez az Ócsfaapáti, akkor még volt polgármesteri keret is, nem kellett ilyen vita két alkalommal összesen 200.000,- Ft-ban részesítettük ezt a konkrét települést. Én nagyon szívesen felveszem a konkrét településsel a kapcsolatot. Kitalálták most az előterjesztők – bocsánat, hogy ezt a szót használtam – egy térségmegjelölést, nekünk viszont létezik több, mint egy éve egy konkrét kapcsolatunk egy tiszamenti kisközséggel, mint egy 1500 lakossal, ahol olyan anyagi erővel, amivel mi rendelkezünk és minden ismeretében konkrét valódi segítséget tudunk nyújtani és van is már előzménye. Hadd bízzon meg engem a testület azzal, hogy nézzek utána ennek és akkor, amikor visszajön az anyag, a zárszámadás ismeretében ez is legyen benne abba, én semmi mást nem kérnék, csak ezt, mert akkor már egy hagyományt is építenénk vele és ez is ott van, a Szamos-Tiszaköz, biztos nem 10 cm-es víz volt az idén sem.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z előterjesztőket még egyszer megkérdezem, Polgármester urat pedig arra kérném, hogy írja le a módosító indítványát.  Jó, a területet kihagyja, rendben van.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Ügyrendi. Csak megszeretném ismételni, hogy feltétlenül tartom ezt a javaslatunkat, amely úgy szól, hogy: Az árvízkárosultak javára a felajánlásra kerülő összegről akkor döntsünk, amikor a központi elvonás ismerté váli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A Jegyző asszony javaslata is erről szól, csak Ő konkrétan bele tette, hogy elvileg támogatja, tehát a Pénzügyi Bizottságban nincs benne ez a támogatá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incs alku, van egy módosító javaslat, erről kell szavazni.</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Rendben van, de hogy ha Pratzner úr elfogadja ugyanezt, akkor nincs két módosító javasla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Ott meg a Bodrog zavar be.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Polgármester úr ezt kiiktatja, de arról is szavazhatun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Jó, akkor elfogadom. </w:t>
      </w:r>
    </w:p>
    <w:p>
      <w:pPr>
        <w:pStyle w:val="Normal"/>
        <w:jc w:val="both"/>
        <w:rPr/>
      </w:pPr>
      <w:r>
        <w:rPr/>
      </w:r>
      <w:r>
        <w:br w:type="page"/>
      </w:r>
    </w:p>
    <w:p>
      <w:pPr>
        <w:pStyle w:val="Normal"/>
        <w:jc w:val="both"/>
        <w:rPr/>
      </w:pPr>
      <w:r>
        <w:rPr/>
      </w:r>
    </w:p>
    <w:p>
      <w:pPr>
        <w:pStyle w:val="Normal"/>
        <w:jc w:val="both"/>
        <w:rPr>
          <w:u w:val="single"/>
        </w:rPr>
      </w:pPr>
      <w:r>
        <w:rPr>
          <w:u w:val="single"/>
        </w:rPr>
        <w:t>VÉGH ATTILA</w:t>
      </w:r>
    </w:p>
    <w:p>
      <w:pPr>
        <w:pStyle w:val="Normal"/>
        <w:jc w:val="both"/>
        <w:rPr/>
      </w:pPr>
      <w:r>
        <w:rPr/>
        <w:t xml:space="preserve">Én azt mondtam több alkalommal is az előterjesztés vitája kapcsán, hogy kérdezzük meg a Közlekedési, Hírközlési, Vízügyi Minisztériumot, annak van egy ilyen szakszolgálata, amit én hallottam. Nem Polgármester úr, de igen, kérem hallgasson végig ne integessen. Van egy ilyen szakszolgálat, amelyik kifejezetten tájékoztatást tud adni arról, hogy melyik az a terület amelyik legjobban igényli a segítséget. A másik dolog, hogy mi Kaszás úrral egy egész térséget adtunk meg, tehát van bőven választási lehetőség. Ez pedig, hogy az Ön által említett községre vonatkoztassuk ezt én abszolút vitatom és én ezt egyáltalán nem tudom befogadni. </w:t>
      </w:r>
    </w:p>
    <w:p>
      <w:pPr>
        <w:pStyle w:val="Normal"/>
        <w:jc w:val="both"/>
        <w:rPr/>
      </w:pPr>
      <w:r>
        <w:rPr/>
        <w:t xml:space="preserve">Még egyet szeretnék mondani, hogy végtelenül sajnálom, hogy az a jó szándék, ami teljesen párt akármitől, mert itt el sem hangzott ebben a testületben, hogy itt valamelyik párt kezdeményezi, vagy éppen a Kaszás úr, aki egyik pártnak sem a tagja, ill. nem tartozik sehova, hogy ezt a kezdeményezést, amit természetesen egy vita alapnak tartottunk, amit nyilvánvalóan, persze tudom, hogy ez a dolog nem nagyon tetszik, de azért elmondom. Végtelenül szomorúan veszem tudomásul, mert itt minden hozzászólás tulajdonképpen arról szólt ezzel a rossz szlogennel, hogy hogyan nem lehet. Az, hogy pl. olyan javaslat, hogy végül is akkor a testület hozzá kíván járulni, nem kíván hozzájárulni, hogy kíván hozzájárulni. De hogyan?  Ugyan Asszonyom ne tessék nekem ilyet mondani, hogy figyelni kellett, miért ne figyelném? Az első napirendre vonatkozott, de az, hogy pl. a testület úgy kíván hozzájárulni,  a helyett amit mi javasoltunk, tehát a lista helyett, a 20 % helyett hozzá kíván járulni, nem kíván hozzájárulni, erről nem hangzott el nyilatkozat. Bennem ez a végtelen segítségnyújtás dominált, meg a Kaszás úrban is, amikor ezt az előterjesztést megírtuk. Sajnálom, hogy ez ilyen fogadtatásra és ilyen visszhangra talált a Testületbe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Kaszás Gábor kért szót, esetleg, ha előtte Melegh Géza úr kaphatna szót, mert Ő még nem szólt és lehet, hogy reagálna rá, mint előterjesztő.</w:t>
      </w:r>
    </w:p>
    <w:p>
      <w:pPr>
        <w:pStyle w:val="Normal"/>
        <w:jc w:val="both"/>
        <w:rPr/>
      </w:pPr>
      <w:r>
        <w:rPr/>
      </w:r>
    </w:p>
    <w:p>
      <w:pPr>
        <w:pStyle w:val="Normal"/>
        <w:jc w:val="both"/>
        <w:rPr/>
      </w:pPr>
      <w:r>
        <w:rPr/>
      </w:r>
    </w:p>
    <w:p>
      <w:pPr>
        <w:pStyle w:val="Normal"/>
        <w:jc w:val="both"/>
        <w:rPr>
          <w:u w:val="single"/>
        </w:rPr>
      </w:pPr>
      <w:r>
        <w:rPr>
          <w:u w:val="single"/>
        </w:rPr>
        <w:t>MELEGH GÉZA</w:t>
      </w:r>
    </w:p>
    <w:p>
      <w:pPr>
        <w:pStyle w:val="Normal"/>
        <w:jc w:val="both"/>
        <w:rPr/>
      </w:pPr>
      <w:r>
        <w:rPr/>
        <w:t xml:space="preserve">Csupán megakarom Önöket nyugtatni, hogy semmiféle rosszindulatot nem tapasztaltam a többiek érdekében. Először is mindenkinek lelki dolga ez, hogy az árvízkárosultakon segítsen. Akik ott voltak, én pl. ott voltam, láttam azt a borzadályt, ami ott kialakult.  Azt hiszem április 17-én írták meg ezt a beadványt, akkor már előtte Kaszás úr is mondta, hogy  gyorsan ad, aki kétszer ad, igaz. Mi már az előtt adtunk, nem csak mi, hanem többen. Pl. megkérdeztem  a Gyulát a szomszédomat, hogy mikor adtál? Régen. Mindenki lelkiismeretének megfelelően adhat, amit akar. Teljesen egyetértek a felszólalókkal, nem rosszindulatúak ezek, nyugodjanak meg, hanem mindenki segíteni akar ezeken a szerencsétlen embereken, pláne akkor, amikor még  tovább is veszély van. A másik dolog pedig az, hogy hajlandók vagyunk továbbra is támogatni azokat, akik ilyen sorba jutottak, de egy feltétellel. Hova kerül majd az a pénz? Nehogy esetleg a szegény szegényebb legyen, a gazdag meg gazdagabb legyen ezzel a pénzzel. Hova fog majd eltűnni ez a pénz? Ez az aggályom nekem. Ezt meg kell gondolni. Én a magam részéről ismétlem, nem csak a magam részéről, hanem  a családom részéről, minden esetben négy alkalommal felhívtak, mert én templomba járó ember vagyok, felhívtak és mindig adakoztam.  Én láttam olyan plakátot polgári szervezetekkel, akik ki vannak plakátolva. Minden civil szervezet kiplakátolta és mondta adakozzatok, nem csak pénzt, ruházatot is, élelmet, mindent. Sőt, ügyeletet tartanak a rákosszentmihályiak, mátyásföldiek, stb. Nincs itt semmi, nem kell sértve érezni magukat, elismerjük nagyon nagy dolgot csináltak, nem vicc, nem rosszindulatból, nem kell rossz szájíznek lenni, mert nincs értelme. A jóindulatot és a jó szándékot tapasztalhatják bennünk. Itt mindenki lelkiismeret furdalást érez azért, mert nem tud segíteni. Segítsenek. Van egy közmondás, kétszer ad, ki gyorsan ad, ez a mi elvünk is. De az, hogy most az Önkormányzatot 10 mFt-tal megint zsaroljuk meg, akkor amikor az állam elvon 20 mFt-ot, nem tudom, hogy mit éreznek ekkor. Egyetlen egy dolgot javaslok. Terjesszük azt, hogy segítsetek, mindenki segítsen. Ez a lényeg. </w:t>
      </w:r>
    </w:p>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Ügyrendi. Sokat meditáltam, hogy előterjesszem a frakció javaslatát, hullámzott az álláspontunk itt a vita kapcsán. Mi azt az álláspontot alakítottuk ki, hogy igen ez a kétszer ad, ki gyorsan ad elv teljesen igaz. Pontosan ezért az volt a véleményünk, hogy most a leginkább rászoruló településnek adjunk 1 mFt gyorssegélyt, és majd utána a költségvetés kapcsán, ahogy kiderül, hogy milyen elvonási összegek érintik az Önkormányzatot, döntsünk arról, hogy adunk továbbiakat, vagy nem adunk továbbiakat. Ezért el is mondanám a módosító indítványunkat. A XVI. kerületi Önkormányzat Képviselő-testülete úgy határoz, hogy a költségvetéséből 1 mFt-ot biztosít a leginkább rászorult és a legnagyobb kárt ért település megsegítésére. Itt kellene igénybe venni azt a variációt, amit Végh Attila mondott, a KHVM-nek ezt az ügyeletét. Azt mondja, hogy fedezetéül a 2000. évi költségvetés Oktatási Bizottsági támogatási  keretét jelöli meg, amelynek visszapótlását a költségvetés módosítása során teszi meg a Képviselő-testület. Felkéri a Polgármestert, hogy vegye fel a kapcsolatot az érintett település polgármesterével az összeg átadása érdeké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i. Én semmi mást nem kérek, csak azt, hogy szíveskedjék a vita levezetője, vagy az elnöklő alpolgármester azokat a módosító javaslatokat szépen sorba leszavaztatni, amik itt elhangzottak hivatalosan és a vitát pedig természetesen, már úgy látom, hogy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ezt megtenném, ha nem akadályoznának benne a hozzászólásokka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a jó, de hát szíves engedelmével van egy SZMSZ, sorrendbe azokat a határozatokat már rég ….</w:t>
      </w:r>
    </w:p>
    <w:p>
      <w:pPr>
        <w:pStyle w:val="Normal"/>
        <w:jc w:val="both"/>
        <w:rPr/>
      </w:pPr>
      <w:r>
        <w:rPr/>
      </w:r>
    </w:p>
    <w:p>
      <w:pPr>
        <w:pStyle w:val="Normal"/>
        <w:jc w:val="both"/>
        <w:rPr/>
      </w:pPr>
      <w:r>
        <w:rPr/>
      </w:r>
      <w:r>
        <w:br w:type="page"/>
      </w:r>
    </w:p>
    <w:p>
      <w:pPr>
        <w:pStyle w:val="Normal"/>
        <w:jc w:val="both"/>
        <w:rPr/>
      </w:pPr>
      <w:r>
        <w:rPr/>
      </w:r>
    </w:p>
    <w:p>
      <w:pPr>
        <w:pStyle w:val="TextBody"/>
        <w:rPr>
          <w:u w:val="single"/>
        </w:rPr>
      </w:pPr>
      <w:r>
        <w:rPr>
          <w:u w:val="single"/>
        </w:rPr>
        <w:t>KOVÁCS RAYMUND</w:t>
      </w:r>
    </w:p>
    <w:p>
      <w:pPr>
        <w:pStyle w:val="Normal"/>
        <w:jc w:val="both"/>
        <w:rPr/>
      </w:pPr>
      <w:r>
        <w:rPr/>
        <w:t>Így van, de Treer úr is olvasta az SZMSZ-ben, akkor a határozatokról a vita végén szoktunk dönteni és a vita még jelenleg is tart. Fel fogom olvasni mindegyik határozati javaslatot.</w:t>
      </w:r>
    </w:p>
    <w:p>
      <w:pPr>
        <w:pStyle w:val="Normal"/>
        <w:jc w:val="both"/>
        <w:rPr/>
      </w:pPr>
      <w:r>
        <w:rPr/>
        <w:t xml:space="preserve">Kaszás Gábor kért szót és arra szeretném kérni, mint előterjesztő, hogy mondják meg mi az a határozat, amit fenntartanak. A Jegyzőnő jelezte, hogy  Ő ebben a formában ezt nem tudja elfogadásra ajánla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magam részéről én visszavonom az előterjesztést.  Tehát, ha Végh Attila egyedül vállalja, akkor csinálja, én ebbe a magam részéről – kimondom cirkusz szerű dologban – nem veszek rész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azt szeretném kérni, hogy milyen határozatot tartanak fenn, mert a Jegyzőnő jelezte, hogy törvényességi aggályai vannak az előterjesztők határozataival, addig a módosító indítványokat kérném. Három módosító indítvány érkezet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úgy gondolom, hogy semmilyen körülmények között én a magam részéről nem vonom vissza az előterjesztést, továbbra is fenntartom. Elhangzottak itt olyan dolgok, amit én is úgy érzek, hogy be lehet ebbe a dologba építeni. Voltak ebben konstruktív dolgok. Én két ilyen dolgot tartanék fontosnak. Az egyik az, hogy egy elvi nyilatkozatot hozzunk arra vonatkozóan, hogy a testületnek megvan az a szándéka, hogy költségvetéséből a KHVM által, és én most nem nevezek meg térséget, mert nekem mindegy, mert nem ez volt itt a cél, hogy mi most egy települést, egy térséget támogassunk, hanem a KHV által meghatározottak szerint válasszuk ki és itt megint a testületre, mert természetesen nem egyedül akarom ezt megtenni, hanem a testület válassza ki azt a községet, azt a két községet, hármat, négyet, ötöt, amit támogatni kíván a továbbiakban. Végül is ez az elvi nyilatkozat kérem, hogy a testület részéről is szülessen meg, ill. amit még fontosnak tartok, hogy nyíljon meg az az egyszámla, de az már holnap amire én személy szerint, meg gondolom Képviselőtársaimból többen is csatlakozva ehhez a felhíváshoz és a lakosság és a vállalkozók, akiket erre meg tudunk nyerni azoknak legyen lehetősége arra, hogy a befizetéseiket megtegyék. A harmadik viszont, hogy amit itt most itt határozunk az viszont kapja meg a legszélesebb nyilvánosságot, mert a legszélesebb nyilvánosság biztosíthatja azt, hogy segíteni tudunk. Engem ez a cél vezérelt, semmi más.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Felolvasnám a módosító indítványokat, lehet, hogy azt Végh Attila el is fogadja, amit itt a Jegyzőnővel írtunk. A XVI. kerületi Önkormányzat Képviselő-testület elvileg egyetért az árvízkárosultak megsegítésével. A Képviselő-testület a zárszámadás elfogadását követően és annak ismeretében dönt a támogatás összegéről és a központi elvonás ismeretében. Felkéri a Polgármestert,  vagy akár az Ügyrendi Bizottságot, hogy a soron következő testületi ülésre a támogatás formájáról és annak módjáról adjon egy tájékoztatást a testületnek. Majd mindjárt felolvasom pontosabban csak, ha ez így elfogadható, akkor.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Jó, én ezt a keretet be tudom fogadni, de még egyszer kérem azt, hogy az  egyszámla megnyitásáról viszont már holnap gondoskodjon. Van itt egy másik határozati javaslat. Erről szülessen ma itt döntés.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Pratzner Győző módosító indítványa  úgy szólt, hogy a Pénzügyi Bizottság módosító indítványa, hogy a Képviselő-testület a zárszámadás elfogadását követően és a központi elvonás ismeretében határoz az árvízkárosultaknak nyújtandó segítségről. Ez a Pratzner Győzőé és Abonyi úr mindjárt befejezi.  Ez a három javaslat van idáig. </w:t>
      </w:r>
    </w:p>
    <w:p>
      <w:pPr>
        <w:pStyle w:val="Normal"/>
        <w:jc w:val="both"/>
        <w:rPr/>
      </w:pPr>
      <w:r>
        <w:rPr/>
      </w:r>
    </w:p>
    <w:p>
      <w:pPr>
        <w:pStyle w:val="Normal"/>
        <w:jc w:val="both"/>
        <w:rPr/>
      </w:pPr>
      <w:r>
        <w:rPr/>
      </w:r>
    </w:p>
    <w:p>
      <w:pPr>
        <w:pStyle w:val="Normal"/>
        <w:jc w:val="both"/>
        <w:rPr/>
      </w:pPr>
      <w:r>
        <w:rPr>
          <w:u w:val="single"/>
        </w:rPr>
        <w:t xml:space="preserve">Dr. MOLNÁR ÉVA </w:t>
      </w:r>
    </w:p>
    <w:p>
      <w:pPr>
        <w:pStyle w:val="Normal"/>
        <w:jc w:val="both"/>
        <w:rPr/>
      </w:pPr>
      <w:r>
        <w:rPr/>
        <w:t xml:space="preserve">Abonyi úr javaslatával kapcsolatban egyetlen észrevételem van és itt megint a pénznél akadunk el. A keretet, gyakorlatilag az OIGYB-nek a fedezetét jelölte meg, holott úgy van a költségvetési rendeletünkben, hogy az OIGYB kap egy keretet és azt Ő maga osztja el. Itt megvalósulna esetleg az az eset, hogy a Képviselő-testület elvonja az  OIGYB-nek a hatáskörét, hiszen most a Képviselő-testület dönt arról, hogy ………, most a hatáskörét elvonja, aztán visszapótolja. Itt ennek ez a veszélye van ennek a dolognak. </w:t>
      </w:r>
    </w:p>
    <w:p>
      <w:pPr>
        <w:pStyle w:val="Normal"/>
        <w:jc w:val="both"/>
        <w:rPr/>
      </w:pPr>
      <w:r>
        <w:rPr/>
      </w:r>
    </w:p>
    <w:p>
      <w:pPr>
        <w:pStyle w:val="Normal"/>
        <w:jc w:val="both"/>
        <w:rPr/>
      </w:pPr>
      <w:r>
        <w:rPr/>
      </w:r>
    </w:p>
    <w:p>
      <w:pPr>
        <w:pStyle w:val="TextBody"/>
        <w:rPr>
          <w:u w:val="single"/>
        </w:rPr>
      </w:pPr>
      <w:r>
        <w:rPr>
          <w:u w:val="single"/>
        </w:rPr>
      </w:r>
    </w:p>
    <w:p>
      <w:pPr>
        <w:pStyle w:val="TextBody"/>
        <w:rPr>
          <w:u w:val="single"/>
        </w:rPr>
      </w:pPr>
      <w:r>
        <w:rPr>
          <w:u w:val="single"/>
        </w:rPr>
        <w:t>KOVÁCS RAYMUND</w:t>
      </w:r>
    </w:p>
    <w:p>
      <w:pPr>
        <w:pStyle w:val="Normal"/>
        <w:jc w:val="both"/>
        <w:rPr/>
      </w:pPr>
      <w:r>
        <w:rPr/>
        <w:t xml:space="preserve">Abonyi János visszavonta a módosító indítványát. Feltenném az első indítványt, jobban mondva, ha ezt Végh Attila elfogadja, akkor ez az Ő saját indítványa, tehát ez nem módosító indítvány, de ebben az esetben akkor a Pratzner úrét kell először feltenni. </w:t>
      </w:r>
    </w:p>
    <w:p>
      <w:pPr>
        <w:pStyle w:val="Normal"/>
        <w:jc w:val="both"/>
        <w:rPr/>
      </w:pPr>
      <w:r>
        <w:rPr/>
        <w:t xml:space="preserve">Pratzner úrét még egyszer felolvasom.  Jó, még egyszer a Végh Attiláét felolvasom és akkor lehet, hogy a Pratzner úr visszavonja. A XVI. kerületi Önkormányzat Képviselő-testülete elvileg egyetért az árvízkárosultak megsegítésével. A Képviselő-testület a zárszámadás elfogadását követően és a központi elvonás ismeretében dönt a támogatás összegéről és a fedezetéről. A Képviselő-testület felkéri a Polgármestert, hogy a támogatás formájáról tájékozódjon és tegyen javaslatot a Képviselő-testület számár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z egy bővített, túlmagyarázott, ez az utolsó, én maradok, én nem is változtathatom meg egyébként  a Pénzügyi Bizottság határozatát. Az egyszerű következmények, ami az elején meg a végén van, mert nyilván dolgozni kell vele, meg az is, hogy elviekben fogjuk támogatni, ebben az is benne van. </w:t>
      </w:r>
    </w:p>
    <w:p>
      <w:pPr>
        <w:pStyle w:val="Normal"/>
        <w:jc w:val="both"/>
        <w:rPr/>
      </w:pPr>
      <w:r>
        <w:rPr/>
      </w:r>
      <w:r>
        <w:br w:type="page"/>
      </w:r>
    </w:p>
    <w:p>
      <w:pPr>
        <w:pStyle w:val="Normal"/>
        <w:jc w:val="both"/>
        <w:rPr/>
      </w:pPr>
      <w:r>
        <w:rPr/>
      </w:r>
    </w:p>
    <w:p>
      <w:pPr>
        <w:pStyle w:val="TextBody"/>
        <w:rPr>
          <w:u w:val="single"/>
        </w:rPr>
      </w:pPr>
      <w:r>
        <w:rPr>
          <w:u w:val="single"/>
        </w:rPr>
        <w:t>KOVÁCS RAYMUND</w:t>
      </w:r>
    </w:p>
    <w:p>
      <w:pPr>
        <w:pStyle w:val="Normal"/>
        <w:jc w:val="both"/>
        <w:rPr/>
      </w:pPr>
      <w:r>
        <w:rPr/>
        <w:t>Akkor fenntartja Pratzner Győző az Ő javaslatát, akkor most erről fogunk szavazni. Még egyszer felolvasom. A Képviselő-testület a zárszámadás elfogadását követően és a központi elvonás ismeretében határoz az árvízkárosultak segítéséről. Kérem, hogy szavazzunk. 16 igen, 0 nem, 1 tartózkodás, ez azt jelenti, hogy ezt a határozatot elfogadtuk.</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48/2000. (V. 3.) Kt.</w:t>
        <w:tab/>
        <w:t>A Képviselő-testület úgy határoz, hogy a zárszámadás elfogadását követően és a központi elvonás ismeretében határoz az árvízkárosultak segítéséről.</w:t>
      </w:r>
    </w:p>
    <w:p>
      <w:pPr>
        <w:pStyle w:val="Normal"/>
        <w:rPr/>
      </w:pPr>
      <w:r>
        <w:rPr/>
      </w:r>
    </w:p>
    <w:p>
      <w:pPr>
        <w:pStyle w:val="Normal"/>
        <w:jc w:val="both"/>
        <w:rPr/>
      </w:pPr>
      <w:r>
        <w:rPr/>
      </w:r>
    </w:p>
    <w:p>
      <w:pPr>
        <w:pStyle w:val="TextBody"/>
        <w:rPr>
          <w:u w:val="single"/>
        </w:rPr>
      </w:pPr>
      <w:r>
        <w:rPr>
          <w:u w:val="single"/>
        </w:rPr>
        <w:t>KOVÁCS RAYMUND</w:t>
      </w:r>
    </w:p>
    <w:p>
      <w:pPr>
        <w:pStyle w:val="Normal"/>
        <w:jc w:val="both"/>
        <w:rPr/>
      </w:pPr>
      <w:r>
        <w:rPr/>
        <w:t xml:space="preserve">Úgy gondolom innentől okafogyott a többi határozat. </w:t>
      </w:r>
    </w:p>
    <w:p>
      <w:pPr>
        <w:pStyle w:val="Normal"/>
        <w:jc w:val="both"/>
        <w:rPr/>
      </w:pPr>
      <w:r>
        <w:rPr/>
        <w:t xml:space="preserve">A számlaszámról pedig kérném, hogy Lajterné nyilatkozzon, hogy erre milyen lehetőségünk van és milyen idővel?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A számlanyitással kapcsolatban  valaki már említette és inkább javasolnám ezt a technikát, hogy csatlakozzunk olyan létező számlához, ami  közhasznú célokra történő befizetést jelent. Akár magánszemélynek, akár vállalkozásnak adjuk már meg azt, hogy ne az adózott jövedelméből kelljen fizetni, hanem az adóból leírható adománnyal járuljon  hozzá.</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Ez is egy javaslat, viszont erről nem kell határoznunk.  Ha Végh Attila fenntartja az önálló számlaszámot, akkor …… Végh Attila fenntartja, hogy egy saját számlaszámot nyissunk?</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zt kérdezem, hogy  van-e olyan technika, tehát a saját számlaszámot illetően, amely biztosíthatja ezt a lehetőséget, mert ez megfontolásra érdemes.  (Lajterné mond valamit, de nem hallható.) Én pl. úgy vagyok vele, hogy amit én befizetek azt én nem tudom úgy sem, nekem nincs vállalkozásom, nincs semmi és azt hiszem, hogy ezzel azért sok ember így van. Nekem teljesen mindegy az, hogy most adózik, vagy nem adózik. Nekem személy szerint mindegy. Persze ez a megoldás is elfogadható, ha végül is megjelölünk egy olyan számlaszámot, teljesen mindegy, mert itt most nem az a lényeg. Jelöljünk meg egy olyan számlaszámot, ami ezt a technikát lehetővé teszi. </w:t>
      </w:r>
    </w:p>
    <w:p>
      <w:pPr>
        <w:pStyle w:val="Normal"/>
        <w:jc w:val="both"/>
        <w:rPr/>
      </w:pPr>
      <w:r>
        <w:rPr/>
      </w:r>
      <w:r>
        <w:br w:type="page"/>
      </w:r>
    </w:p>
    <w:p>
      <w:pPr>
        <w:pStyle w:val="Normal"/>
        <w:jc w:val="both"/>
        <w:rPr/>
      </w:pPr>
      <w:r>
        <w:rPr/>
      </w:r>
    </w:p>
    <w:p>
      <w:pPr>
        <w:pStyle w:val="TextBody"/>
        <w:rPr/>
      </w:pPr>
      <w:r>
        <w:rPr>
          <w:u w:val="single"/>
        </w:rPr>
        <w:t>KOVÁCS RAYMUND</w:t>
      </w:r>
    </w:p>
    <w:p>
      <w:pPr>
        <w:pStyle w:val="Normal"/>
        <w:jc w:val="both"/>
        <w:rPr/>
      </w:pPr>
      <w:r>
        <w:rPr/>
        <w:t xml:space="preserve">Most jön az a kérdés, hogy melyik számlaszámot. Nincs több határozati javaslat. A napirendi pontot lezárjuk. </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Normal"/>
              <w:jc w:val="both"/>
              <w:rPr/>
            </w:pPr>
            <w:r>
              <w:rPr/>
              <w:t>Kerületi Városrendezési és Építési Szabályzat Képviselő-testületi első olvasat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olyan napirend első olvasatú vitáját szeretnénk  megtenni, aminek egy nyers, nulladik változatával a jelenlévőknek volt módja találkozni, mi több megjárta az anyag a Településfejlesztési Bizottságot, a Jogi Bizottságot. Most ez az átdolgozott anyag már azoknak az észrevételek figyelembevételével is, ami az eddigi viták során elhangzott ismét a Településfejlesztési Bizottság elé került. A Jogi Bizottság, bár elé terjesztettük, de a Jogi Bizottságnak határozatképtelenség miatt nem volt módja tárgyalni. Még mind a mai napig vannak az előkészület során is bizonyos pótolnivalók. Ami a külső egyeztetéseket illeti. Jelenleg a Miniszternél van szakmai véleményezésen az anyag, épen most kaptuk a jelzést, hogy kiadta a Miniszter már az illetékes szakterületnek ezzel kapcsolatos vélemény megalkotását. Természetesen ez az anyag is egyáltalán a mostani két napos ülésükre jellemző problémákat viseltetik. Nevezetesen azt, hogy ebben a hatalmas tömegű anyagban esetleg nem volt a szükséges mélységű átvizsgálásra, áttekintésre lehetősége a Képviselőknek, mint ahogy nekünk, akik ketten ellenjegyeztük a kolléganővel. Abban a menetben nem volt talán minden tekintetben kellő alaposságú az előzetes áttekintésünk, de azt gondolom, hogy ez nem jelenti azt, hogy ez nem tárgyalható.  Az előterjesztésnek a rendelet megszövegezése, jogszabályszerű megszövegezése körül még vannak nyilvánvalóan tovább finomítandó, ami a mai vitában elhangzottakat követően nyilván meg fogunk tenni. A mellékletek, fügelékek és olyan korábbi bizottsági állásfoglalásokról szólhatnak éppen az előbb elmondottak miatt, amik még az első ún. nulladik változathoz készültek. Van mit javítani, ezzel együtt én azt gondolom, hogy ma már ez a vitaanyag, ill. ez az előterjesztés lényegesen tovább haladt a legutóbbiakhoz képest és alkalmas lehet arra, hogy ún. első olvasatú vitáját ennek az anyagnak megtartsuk. Nagyon fontos, hogy erre itt sor kerüljön, mert ennek a rendeletnek az elfogadását még szeretnénk olyan ütemben az ezzel kapcsolatos munkát folytatni, hogy elfogadásra, végszavazásra még a nyári szünet előtt beterjeszthessük. Ehhez viszont nyilván szükség van a mai vitára, az ez alapján történő további átdolgozásra és javításokra, ill. arra, hogy júniusban most már a Miniszter véleményének és állásfoglalásának is ismeretében mindazokkal a külső véleményekkel és egyeztetésekkel együtt végszavazásra kerüljö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érnék egy kis halasztást, mert az volt a hozzászólásom feltétele, hogy itt legyen az Építési Iroda vezetője, tekintettel arra, hogy szeretnék valamit felvetni, pontosan egy későbbi nem sokkal ez utáni napirend kapcsán a városrendezési szabályzattal kapcsolatosa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Rendben van, de más hozzászóló jelenleg nincse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Igazából már egy részét meg is beszéltük Tóth Miklóssal csak  azért, hogy a jegyzőkönyvben benne legyen. </w:t>
      </w:r>
    </w:p>
    <w:p>
      <w:pPr>
        <w:pStyle w:val="Normal"/>
        <w:jc w:val="both"/>
        <w:rPr/>
      </w:pPr>
      <w:r>
        <w:rPr/>
        <w:t xml:space="preserve">A patak völgyében, kifejezetten a Szilas-patak partján elhelyezkedő a Vízgát utcától a Vízgát utca – Aranyfa utcától egészen a Csömöri útig terjedő szakasz az ahol már beépített terület van a patak mind két oldalán, de ott rendezetlen ingatlanok is találhatók, tehát rendezési tervet kell készíteni erre a szakaszra. Erről már régebben beszéltünk. A jelen dokumentációban ez az egész terület úgy szerepel, mint beépítésre szánt terület, ez így nem helyes, tehát módosítani kell a rajzi részét oly módon, hogy kifejezetten a patak partján lévő meghatározott sávra szűkíteni ezt a jelölést tekintettel, hogy a többi rész az már beépített terület.  Ez az, amit pontosításképpen én jeleztem és megbeszéltük, hogy  ezt így lehet. </w:t>
      </w:r>
    </w:p>
    <w:p>
      <w:pPr>
        <w:pStyle w:val="Normal"/>
        <w:jc w:val="both"/>
        <w:rPr/>
      </w:pPr>
      <w:r>
        <w:rPr/>
        <w:t xml:space="preserve">A másik pedig az, hogy látom ugyan, hogy a különböző bizottságok állást foglaltak hasonló módon, mint ahogy tegnap a Képviselő-testület és a Szilasmenti főúttal kapcsolatban. Szeretném kérni, hogy ez nyomatékosan jelenjen meg abban a szövegben majd összegzésképpen, mert képviselő-testületi vélemény formájában, nem csak a Szilasmenti főút tekintetében, hanem mind három út tekintetében, amik ezek az ominózus általunk vitatott nyomvonalak voltak. Most, ha napirenden van, ha nincs napirenden, tehát van az, hogy az M0-s autópályát egészen máshol vezetnék, jelenleg ez még egy érvényes variáció, amit itt látunk, ami a Körvasútsor menti Munkáskörút szintén napirenden van, ill. a Szilasmenti főút ugyanúgy aktívan él. Szeretném kérni, hogy ezek nyomatékkal jelenjenek meg abban az összegző véleményben, amikor a jóváhagyásunkat adjuk úgy egyébként a tervezethez, mint alapkövek ahhoz, hogy ez ténylegesen a gyakorlatban bármilyen vonatkozásban megvalósuljon. Ez a két dolog, amit konkrétan szeretnék kér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z a mostani térkép, amit kaptam ez nem olvasható. Valójában Tóth Miklós azt mondta, hogy korában  mi megkaptuk a színes meg nem tudom milyen térképet, valószínű, hogy az irathalmazom alján van, de ha egyszer most is kaptam, akkor már legyen az olvasható, vagy ne kapjak. Egyszerűen nem tudtam és ezen új megjelölések vannak benne, hogy L4, különböző variációk, nem tudtam kihámozni belőle, akkor ha már fénymásolunk, legyen rendes. </w:t>
      </w:r>
    </w:p>
    <w:p>
      <w:pPr>
        <w:pStyle w:val="Normal"/>
        <w:jc w:val="both"/>
        <w:rPr/>
      </w:pPr>
      <w:r>
        <w:rPr/>
        <w:t xml:space="preserve">A másik dolog, hogy az elmúlt alkalommal nagyon sok mindent kértem  és kértem rá választ és arra gondoltam, hogy most talán így kapok mindenre választ, de hát a Tóth Miklóstól az előbb kérdeztem, inkább valahol majd összességében fog ez jelentkezni.  Egy dolgot nem találtam pl. a felvetettekből. Örökös probléma a szomszédos épületek, szomszéd telken épült épületek az egymással takarása, arról blokksémát kérnék, hogy minden vitát elkerüljön, sem az anyagban most nem találtam ez a blokksémás magyarázatot, amelyik kb. egy oldalt jelentene, vagy annyit sem, a különböző szomszéddal elhelyezhető épületek és azok takarási viszonya, mert az örökösen probléma az építési engedélyeknek a kiadásánál. </w:t>
      </w:r>
    </w:p>
    <w:p>
      <w:pPr>
        <w:pStyle w:val="Normal"/>
        <w:jc w:val="both"/>
        <w:rPr/>
      </w:pPr>
      <w:r>
        <w:rPr/>
        <w:t xml:space="preserve">A másik ilyen dolog az antennákkal kapcsolatban, pontosabban milyen távolságra, hogy helyezhető el az iskolák és közintézményeknél. Mi van azzal - és ez kérdésem lenne – ahol direkt ilyet telepítettek a mi engedélyünkkel hosszú távú szerződés alapján, mert ugyanúgy éri akkor a srácokat  a rádiósugárzás. Ilyen pl. Herman Ottónak a teteje, ahova lett ez telepítve. Ha ez így van, hogy egészségkáros a dolog, akkor viszont akár mibe is kerül a szerződést helyére kell tenni. </w:t>
      </w:r>
    </w:p>
    <w:p>
      <w:pPr>
        <w:pStyle w:val="Normal"/>
        <w:jc w:val="both"/>
        <w:rPr/>
      </w:pPr>
      <w:r>
        <w:rPr/>
        <w:t xml:space="preserve">A másik ilyen dolog, hogy kértem és nem találtam az anyagban, – lehet, hogy átsiklottam felette – hogy a Csömöri útnak a szabályzásával kapcsolatban fővárosi dolgok vannak és nem találtam, hogy ez hogy jelentkezik eben az anyagban. Ugyanez kérdés volt a Budapest Bank melletti épületnél. Tudniillik az épület magasságokat a legmagasabb épület, vagy nem egészen értettem, hogy mi határozza meg azonos területen, azonos tömbben, tehát konkrétan a Budapest Banknál lehetett konkrétan hasonló, vagy ugyanolyan magas épületet a szomszéd telken is építe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zt szeretném megkérdezni a Főépítész úrtól, hogy nagy örömmel látom, hogy az én szívfájdalmam a külterület ügye. Külterületi besorolású részek vannak itt a kerületünkben és az egyik legnagyobb része az én választókörzetemet érinti. Nagyon jó látni, hogy a távlati fejlesztési területbe van besorolva. Az a kérdésem, hogy amikor elfogadjuk ezt a szabályozási kerettervet, vagy szabályzatot, akkor ezek már is használható dolgok lesznek? Ezt azért kérdezem, mert Buday Pál úrral beszélgettünk, vitatkoztunk. Pl. a Magtár utca és a Szárnyaskerék, tehát a sínek közötti terület, ami szintén külterület ott nagyon sok ember életvitelszerűen él engedély nélkül saját területükön, saját házukban. Azoknak az embereknek az életfeltételeit, a jogosultságukat meg kellene teremteni valahogy. Tehát, azt a külterületet már is meg kellene csinálni valahogy. Azon volt a Vita Buday Pállal, hogy Ő azt mondja, hogy először kérje a lakosság, hogy ne legyen az Önkormányzat kötelezettsége a közművek meg egyebek, hanem ha a lakosságnak szüksége van rá, akkor kérjék meg, de addig nem kérhetik meg, amíg nincs módosítva a területi besorolás. Erre kérek szépen választ. Nagyon fontos lenne ezt rendezni, mert addig nem lehet fejleszteni a környezetünke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Megadnám a szót Treer Andrásnak azzal a kikötéssel, hogy ha lehetne rögtön válaszolna az Irodavezető asszony, mert ügyfélfogadás van és helyszínre kell menni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ajnos nem túl rövid és kérem nagyon tessenek idefigyelni. Itt már a KVSZ első áldozata, ill. ennek az egész ügynek az első áldozata mi vagyunk. Nevezetesen, a Képviselő-testület elé fog kerülni hamarosan a 44/2000. sz. előterjesztés, amelyikben a KLKT. övezeti besorolás egy önkormányzati telket érint. Ennek a teleknek az értékesítése, ill. hasznosítása kapcsán nagyon helyesen a Gazdasági Bizottság  egy elvi építési engedélyt nyújtott be a hivatalhoz, amely elvi építési engedély kapcsán egy elutasítás született, amelyik – ezt a Matos úr írta alá – óvatosan kikerülte a határozat indoklásában a KLKT. által érintettséget, tehát ennek az ingatlannak az érintettségét, amit időközben az irodavezetői funkcióba belépett Szabó Imréné kiegészített és most már konkrétan utalt a KLKT. vegyes besorolású ingatlanról van szó, amelyiknek az egyik része L4-es, a másik része egy 2 méteres sáv KLKT. A következő a helyzet. Én még az elmúlt évben kértem a Jegyzőt arra, hogy valamilyen módon ezt az ügyet végig  kellene vinni. Kellene egy ilyen határozat, amit a Közigazgatási Hivatalhoz is el tudunk küldeni, tekintettel arra, hogy a Közigazgatási Hivatal egyszerűen ezt az KLKT. jelölést a Fővárosi Szabályozási Kerettervben úgy minősítette, hogy ez egy távlati program, jelenleg semmiféle jogi eljárást nem alapoz meg. Itt kártérítési igényről meg egyéb dolgokról nem lehet szó. Ez természetesen a törvényességi felügyelet álláspontja volt a Közigazgatási Hivatalba és egyáltalában nem biztos, hogy az ottani II. fokú hatóság ugyanerre az álláspontra fog helyezkedni. Ezért én azt szeretném kérni,  hogy ennek az övezetnek a ……. Miklós, legyen olyan kedves idefigyelni, mert én kénytelen leszek akkor abbahagyni. Tudniillik pontosan nem fogadható el a 2. §-nak ez a megfelelő megfogalmazása, mert saját maga fogadtatott el egy olyan rendeletet velünk, amelyiknek ez a következménye, amire hivatkozni tud a hivatal és nem a Fővárosi Szabályozási Kerettervre, a saját rendeletünkre hivatkozással utasítja el a telekosztást. Arról van szó, hogy a hivatal elutasította az elvi építési engedély megadását, nevezetesen azért, mert a KLKT által érintett területeknél  a telekszabályozás csak akkor lehetséges, a mi rendeletünk szerint, amit még 1998. októberében hagytunk jóvá, amennyiben a kerületi városépítési szabályzat létrejön, megalkotjuk. Az lenne a kérésem, hogy új eljárást szíveskedjenek kezdeményezni, ugyanúgy elvi építési engedély formájában, amikor is kimondottan arra lesz az elvi engedély kihegyezve, hogy ezt a KLKT övezetet, mind a Főváros által az idebiggyesztett és a saját városrendezési szabályozásunk szerint el nem fogadandó, mert nem tudom mennyire ismerik, itt az áll a mi tervezetünkben, hogy a területbiztosítást igénylő főutat egyértelmű fővárosi szabályozás hiányában a KVSZ nem veszi figyelembe helyettük az eredeti alapszínnel jelzett besorolás alkalmazandó. Most ez idáig rendben van, de az a baj, hogy van nekünk egy rendeletünk, amelyik viszont figyelembe veszi, azt is felolvasom, a határozat idézi is. A KSZT hatályba lépésig a Budapest XVI. kerületi Önkormányzat  25/1998. (X.29.)ÖK rendelet (2) bekezdés g.) pontja szerint a KL területekre építési és telekalakítási tilalmat rendeltünk el. Gyakorlatilag mi már rendeletileg tudomásul vettük azt, amit a KVSZ-ben nem kívánunk elfogadni. Ha nincs így, akkor majd a Szabó Imréné megmondja, hogy miért erre hivatkozik. A helyzet az, hogy én azt szeretném kérni, hogy  a rendeletet módosítsuk, ezt a bizonyos g.) pontját ennek a rendeletnek töröljük és azután ezt az elvi engedélyezési eljárást futtassuk végig, mert szeretném tudni, hogy itt mennyiben veszi figyelembe majd a hatóság, a II. fok a mi városrendezési szabályzatunknak ezt a bizonyos 1. §-ának a (b) pontját. Amennyiben ezt figyelembe veszi, tehát mi nem tudjuk überelni a Fővárosi Szabályozási Kerettervet akkor kártalanítási eljárásokat kell a Főváros nyakába akasztani azon a címen, hogy Ő tulajdonképpen a kerület jelentős részében különböző telkekre, meg egyéb területekre ezzel gyakorlatilag megakadályozta az eredeti besorolás szerinti hasznosítást, mert itt gyakorlatilag L4-es, meg akármilyen területeket terhelt meg KLKT besorolással. Akik szakemberek meg ezzel foglalkoznak biztos értik, hogy miről beszélek. Azon kívül azt szeretném kérni, hogy még ez sem biztos, hogy így számunkra megfelelő lesz, de a b.) pontban szíveskedjenek belefoglalni azt, hogy a KLKT övezeti besorolásról van szó és ezt szeretném, mert ez itt nem elég szabatos, a b.) pont, ezt ugyan a Településfejlesztési Bizottság javasolta, én nem tudom, hogy egészséges-e, nekem kétségeim vannak, de legalább akkor ezzel egészítsük ki és akkor erre kérném az álláspontjukat, amennyiben tetszenek tudni adni. Amennyiben a rendeletet hatályon kívül helyezzük, ill. ennek a rendeletnek a g.) pontját, akkor mi lesz várhatóan az Önök álláspontja. Ezt hogy fogják értelmezni, a Fővárosi Szabályozási Kerettervet, ill. a mi KVSZ-ünket, amelyikben ez lesz benne, ami a 2. § b.) pontja most kiegészítve KLKT.</w:t>
      </w:r>
    </w:p>
    <w:p>
      <w:pPr>
        <w:pStyle w:val="Normal"/>
        <w:jc w:val="both"/>
        <w:rPr/>
      </w:pPr>
      <w:r>
        <w:rPr/>
      </w:r>
    </w:p>
    <w:p>
      <w:pPr>
        <w:pStyle w:val="Normal"/>
        <w:jc w:val="both"/>
        <w:rPr/>
      </w:pPr>
      <w:r>
        <w:rPr/>
      </w:r>
    </w:p>
    <w:p>
      <w:pPr>
        <w:pStyle w:val="Heading2"/>
        <w:rPr/>
      </w:pPr>
      <w:r>
        <w:rPr/>
        <w:t>SZABÓ IMRÉNÉ</w:t>
      </w:r>
    </w:p>
    <w:p>
      <w:pPr>
        <w:pStyle w:val="Normal"/>
        <w:jc w:val="both"/>
        <w:rPr/>
      </w:pPr>
      <w:r>
        <w:rPr/>
        <w:t xml:space="preserve">Sajnálattal most nem hoztam le a teljes ügyiratot, tegnap itt volt nálam. Ennek kapcsán tudom elmondani az álláspontunkat. Itt egy 7 + 15 méter telekszélességű, azaz 22 méteres telekszélességű ingatlanról van szó, amely a Csömöri úttal határos homlokzatú. Az elvi engedély kérése a beépítésre terjed ki, amelyet azért utasítottunk el, mert a BVKSZ, a budapesti szabályzat szerint, amelyet a Fővárosi Közgyűlés fogadott el rendelet formájában, ez a 7 méteres sáv az, amit Treer úr is említett ez az KLKT övezeti besorolás, ez egy út céljára jelölt területet biztosít, amely beépítésre nem jogosít és erre építési engedély nem adható ki. A maradék terület az nem olyan mértékű, ahová ez a tervezett építés lehetőséget kaphatnak, ill. a szabályoknak megfelelne, az elutasítás ezért történt. Több ízben, ezt egyszer egy elvi állásfoglalásban kérték, ez 1988-ban volt, amit Bulik úr levél formájában válaszolt meg, a következő pedig az IFÜR által benyújtott elvi engedély kérelme, két határozat született. Mind a kettő elutasító volt, ennek a KLKT övezeti besorolásnak az alapján. A tervdokumentáció tartalma volt a Főváros által kiadott hivatalos rendezési terv alapján kibocsátott helyszínrajz, amely az övezeti  besorolást, ill. a rendezési tervek által elrendelt tilalmakat is tartalmazza. Ez mindig egy naprakész, legutolsó, legfrissebb hivatalos térképszelvény, ami nekünk az érvényben lévő jogszabályok és rendelkezések  alapján betartandók. Én a BVKSZ előírásait, ami itt út céljára tünteti  fel ezt a területrészt én az nem überelhetem, ill. nem hagyhatom figyelmen kívül. A KVSZ ebben az időpontban is mind a mai napig még nem lépett hatályba, tehát én ezt nem is vehettem volna figyelembe se akkor ha ez tartalmazza, se akkor ha ez nem tartalmazza.  Azon kívül legjobb tudomásom szerint ami országos utakat érint, vagy olyan út céljára fejlesztési dolgokat, pl. amit rendeletbe foglalt a Fővárosi Közgyűlés azt mi nem überelhetjük, ill. nem hagyhatjuk figyelmen kívül és a rendezési terveken is legjobb tudomásom szerint, mint pl. autópályát, fel kell tüntetni. Ezért került sor az elutasításra. Azzal együtt, hogy ha a Fővárosi Közgyűléshez kérelmet intézünk és ez a KLKT területre vonatkozó szabályozás innen lekerül, akkor az építési elvi engedélynek később az építési engedélynek nincs semmi féle akadálya, de ameddig ez nem így van, addig ezt nem hagyhatja az építési hatóság figyelmen kívül. </w:t>
      </w:r>
    </w:p>
    <w:p>
      <w:pPr>
        <w:pStyle w:val="Normal"/>
        <w:jc w:val="both"/>
        <w:rPr/>
      </w:pPr>
      <w:r>
        <w:rPr/>
      </w:r>
    </w:p>
    <w:p>
      <w:pPr>
        <w:pStyle w:val="Normal"/>
        <w:jc w:val="both"/>
        <w:rPr/>
      </w:pPr>
      <w:r>
        <w:rPr/>
      </w:r>
    </w:p>
    <w:p>
      <w:pPr>
        <w:pStyle w:val="Normal"/>
        <w:jc w:val="both"/>
        <w:rPr/>
      </w:pPr>
      <w:r>
        <w:rPr>
          <w:u w:val="single"/>
        </w:rPr>
        <w:t>TÓTH MIKLÓS</w:t>
      </w:r>
    </w:p>
    <w:p>
      <w:pPr>
        <w:pStyle w:val="Normal"/>
        <w:jc w:val="both"/>
        <w:rPr/>
      </w:pPr>
      <w:r>
        <w:rPr/>
        <w:t xml:space="preserve">Teljesen jogszerűen jár el a hivatal. Tudniillik, ott van az alapvető probléma, hogy én azt vitatom, hogy ezeken a sraffozott területeken, legyen ez a Körvasútsor, Szilasmenti út, vagy akármelyik ilyen távlati út, hogy az közlekedési övezetbe való-e. Szerintem nincs, azért nincs, mert a …….,  a BVKSZ szövege sehol nem említi ezt.  Itt jelmagyarázat van ezen a térképen és pontosan felsorolja, keretszabályozási övezetek. itt van KLKT övezet is, de egyszínű szürkével jelölve és egyéb elemeknél, nem a keretövezet felsorolásnál, az egyéb elemeknél van a sraffozott terület és itt jelenik meg ez a sraffozott terület az utak területén. Ugyanakkor egészen pici, más színű jellel bele van ide írva pirossal, míg az összes a térképen egy sötétkékkel irt a keretövezet és itt a jelmagyarázatban is és picivel bele van írva, hogy KLKT. Most a pirossal írt övezetek azok a fejlesztési területeknél használt színek. Tehát, ott van az ellentmondás, hogy amikor a Főváros kiadja a kivonatát a szabályozási kerettervnek, akkor a sraffozott területekkel fedett telkekre azt írja rá, két övezetet ír rá. Ráírja az alapszínnel, mondjuk sárgával jelölt L4-es övezet jelét és ráírja a KLKT-t is, amit szerintem jogszerűtlenül ír rá és ezért az a térképkivonat, amit a Fővárostól hoz az építtető az megtéveszti a hatóságot. Tehát, vitatom azt, és egyértelmű véleményem szerint ez a magyarázat, hogy ez a sraffozott terület nem ……. keretövezetet, hanem egyszerűen azt mondja, hogy területbiztosítást igénylő főutak és egyéb szerkezeti jelentőség ……..  irányadó szabályozása, ez a sraffozott terület és nem ……. és itt még rá is van írva pirossal, hogy KLKT. Tehát nem az övezet felsorolásban, mert az övezet felsorolásban egyszínű szürke. Azok a szürkék, Csömöri út, Rákosi út, Veres Péter út, stb.  Igazából jogszerűen jár el a hatóság, de véleményem szerint ott van a hiba, hogy amikor kiadja a Főváros a szabályozási keretterv kivonatát a telekre, akkor megtévesztő és szabálytalan az, amikor arra a telekre ráírja azt, hogy az KLKT övezet is és ráadásul nem is tünteti fel a határá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kkor ahogy mondtam ezt a témát lezárnánk. Treer úr és Deli úr is gondolom ehhez kíván hozzászólni. Elnézést Weyde úrtól és Pratzner úrtól, hogy ha Ők is ehhez a témához, akkor először ezt a témát zárjuk le, mert el kell mennie az Irodavezető asszony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kezdeményeztem azt, hogy egy ilyen ügyet a hatóságon, nem az I. fokon abbahagyva, mind ebben az esetben történt, hanem végig kellene futtatni, akár még Közigazgatási Bíróságig is. Egyszerűen ez így egy nonszensz, hogy a hivatal eljár ahogy őt a megfelelő dokumentumok erre kötelezik, a Főépítész értelmezi másként és valójában a Közigazgatási Hivatalnál pedig egy olyan értelmezés van – majd a Szabó Imrénének oda fogom adni – amely szerint ennek nincs semmilyen következménye, hogy ez ide van rajzolva. Ez épületeken megy át némely helyen, ezek bejelentettek kártérítési igényt, ha Ön így értelmezi, mert egy tetőteret meg fog tagadni, vagy egy felújítást. A Közigazgatási Hivatalnak a törvényességi észrevétele van az Ön álláspontjával egyezően, viszont a hatósági II. fokra nem került ez az ügy, mert tavaly decemberben tudomásul vették, hogy ez az álláspont.  Ez nekünk konkrétan kárt is okoz, hiszen ennek a teleknek a hasznosítását el lehetetleníti, egyszerűen nem tudunk önállóan értékesíteni, mert a szomszédhoz kell csatolni, mert másként a telek nem hasznosítható, de nekünk ez milliós károkat okoz már most, első etapba. Én azt szeretném kérni a Jegyző asszonytól, hogy az eredeti elképzelésem szerint, amit már tavaly tolmácsoltam csak nem volt ügy, mert én a Munkáskörút vonalában kerestem az ügyet, erre kértem a Matos úrtól és ott nem volt ügy és én nem tudtam arról, hogy itt viszont most már saját ügyünk is van. Erre szeretném kérni, hogy ebben valamilyen módon működjünk együtt és ahogy kihúzzuk a méregfogát annak, amit Ön még itt a határozatban indoklásként betett, én nagyon szépen kérem a Tóth Miklós urat, hogy a következő ülésre ennek a bizonyos rendeletnek, amit az előbb idéztem ………. Azt akkor vissza kellene vonni és ez lenne a kérésem, hogy ezt akkor valamilyen módon kezeljük.</w:t>
      </w:r>
    </w:p>
    <w:p>
      <w:pPr>
        <w:pStyle w:val="Normal"/>
        <w:jc w:val="both"/>
        <w:rPr/>
      </w:pPr>
      <w:r>
        <w:rPr/>
      </w:r>
    </w:p>
    <w:p>
      <w:pPr>
        <w:pStyle w:val="Heading2"/>
        <w:rPr/>
      </w:pPr>
      <w:r>
        <w:rPr/>
        <w:t>SZABÓ IMRÉNÉ</w:t>
      </w:r>
    </w:p>
    <w:p>
      <w:pPr>
        <w:pStyle w:val="Normal"/>
        <w:jc w:val="both"/>
        <w:rPr/>
      </w:pPr>
      <w:r>
        <w:rPr/>
        <w:t xml:space="preserve">Néhány mondatot szeretnék ehhez hozzáfűzni, mert természetes az, hogy utánanézek részleteiben, hogy itt maximális törvényességgel járjunk el. Egyet említenék meg, amit szintén meg fogok nézni. Volt hasonló jellegű építési engedélykérelem magánépíttető részéről, ugyanilyen területen, ahol elutasításra került az építési engedély azért, mert keresztül ment ez a KLKT szabályozási vonal a területen és megfellebbezte az ügyfél. Természetes az, hogy II. fokra került és a Közigazgatási Hivatal teljes egészében az I. fokú hatóság határozatát hagyta helybe. Én szívesen kérek egy konkrét állásfoglalást ez ügyben és amennyiben lehetőséget adnak arra, hogy itt az építési engedélyt megadjuk, nyilván ez több embert érint és itt most a hivatalt is, akkor meg fogjuk adni, de olyanba nem lehet belemenni, hogy van egy tiltás, hiszen a BVKSZ, hogy ha én a KLKT-t hozzárendelem a rendeletnek a vonatkozó paragrafusát akkor Ő konkrétan kifejti, hogy erre a területre mi vonatkozik. Tehát, mi, akkor amikor az engedélyezésnél az iratokat megnézzük, ezeket a rendeleteket nézzük át. Én kérek egy állásfoglalást erre a területre konkrétan és amennyiben olyan állásfoglalás születik a főváros részéről, hogy jelenleg tilalmat nem jegyeztek be, nem rendelt el és az engedély kiadható, akkor természetesen ki fogjuk adni ide is és máshova is, ahol ezt a jogszabály lehetővé teszi. Ezt akkor pillanatok alatt lehet korrigálni, én azt gondolom. </w:t>
      </w:r>
    </w:p>
    <w:p>
      <w:pPr>
        <w:pStyle w:val="Normal"/>
        <w:jc w:val="both"/>
        <w:rPr/>
      </w:pPr>
      <w:r>
        <w:rPr/>
      </w:r>
    </w:p>
    <w:p>
      <w:pPr>
        <w:pStyle w:val="Normal"/>
        <w:jc w:val="both"/>
        <w:rPr/>
      </w:pPr>
      <w:r>
        <w:rPr/>
      </w:r>
    </w:p>
    <w:p>
      <w:pPr>
        <w:pStyle w:val="Normal"/>
        <w:jc w:val="both"/>
        <w:rPr/>
      </w:pPr>
      <w:r>
        <w:rPr>
          <w:u w:val="single"/>
        </w:rPr>
        <w:t>DELI ALBERT</w:t>
      </w:r>
    </w:p>
    <w:p>
      <w:pPr>
        <w:pStyle w:val="Normal"/>
        <w:jc w:val="both"/>
        <w:rPr/>
      </w:pPr>
      <w:r>
        <w:rPr/>
        <w:t xml:space="preserve">Örülök neki, hogy ez a vita kialakult. Én nem véletlenül javaslom már mióta, hogy ez a sáv kerüljön ki a Szalas-patak völgyéből, ez nem csak a mi telkünket érinti, ott rengeteg ingatlan közvetlen közelében megy el ez a távlatilag megjelölt célt. Az összes ingatlan, aki vagy közvetlenül érintett területébe, vagy a 40 méteres sávba beleesik az mind hasonló cipőben fog járni meghatározatlan ideig, akár 20 évig. Az az ember semmit nem tud kezdeni az ingatlanjával a környezetvédelmi szempontokat figyelmen kívül hagyva – most csak a műszaki oldaláról nézve a dolgot -  egyszerűen káros a kerületnek, hogy ez az út ott fut a lakótelkek közvetlen közelében, nem egy kialakult közút nyomvonalán. Amit tegnap ajánlottam itt és visszaköszön. Mondok egy konkrét példát is, ami egészen abszurd helyzet. A Hermina utca végén a Csallóközi utca becsatlakozásánál a Nagy Sándor nevezetű lakótársunknak az ingatlana. 1938-ban építési engedéllyel építette az édesapja a házat, bővítették is többször, kifizette a víz, a gáz, mindenféle hozzájárulást, beszedték tőle a közműfejlesztéseket, legálisan álló háza van. Úgy van feltüntetve a mostani rajzokon is, meg folyamatosan ,– mindenféle tiltakozása ellenére – hogy külterület és gyakorlatilag most már a házat sem rajzolták be rajta. Olyan mint ha már le is bontották volna és az út be van tervezve a házának a helyére. Egyszerűen mehet fűhöz-fához, semmire nem tud vele jutni. Konkrétan akkor ezt az anomáliát és én nagyon szeretném, ha valahol ezt fel lehetne oldani, hogy egy több évtizede álló lakóépület, ami folyamatosan mindenféle legalizált közműfejlesztésben szerepel és megvannak a több évtizedes dokumentumai erről, egyszerűen ne tűnhessen el egy olyan térképről, ami hitelesnek mondja magát. Hermina utca száztizen valamennyi. Én láttam a rendezési tervet, azon nincs benne a ház, úgy néz ki, mint ha nem lenne lakóépület. A hivatalos helyszínrajzot amikor kikérik a Fővárostól azon nem szerepel lakóépület, ezen a rendezési terven úgy szerepel, mint külterület és nem, mint lakóövezet, pedig ez az. Ez csak egy, de ott megy végig a Csallóközi út nyomvonalán, ahol végig ingatlanok vannak, családi házak vannak. Arról nem is beszélve, hogy milyen masnit köt a Csömöri útnál az egész lakóterületre. Nekem nagyon erős  a gyanúm, lehet, hogy Ön így értelmezi, el is hiszem, hogy jóhiszeműen mondja, de ez egy olyan csiki-csuki helyzet, amiből mi kimászni nem fogunk tudni. Az Ági is kérhet akármilyen állásfoglalást, ha ide bejön az ügyfél, akkor neki nem fognak tudni építési engedélyt adni még csak bővítésre sem, nem hogy új házra, se tetőtérre, se sufnira, se semmire. Ezt nem lehet megcsinálni egy kerülettel. Mivel más módja ennek a dolognak nincs, én legalább is úgy ítélem, hogy nincs műszakilag, mint hogy kivegyük innen ezt a nyomvonalat és valami alternatívát nyújtsunk helyette, amit a Főváros el is fogadna, ezért hoztam ide tegnap ezt a nyavalyát, majdnem egy másfél éves előkészítés után. Ezt egyszerűen nem lehet megérteni, hogy nem lehet ezt átlátni? Nem az lett elfogadva, pontosan ez a nyomvonal, amiről most beszélünk, hogy milyen  ………, azt szerettem volna, ha kikerül a tervekből. Majd kiderül még többek számára konkrét példák alapján, hogy mi itt a dolog.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Csak annyi kiegészítésem lenne, a többit elmondták, hogy az ingatlanok vásárlásánál is használják a térképet. Annyival szeretnék kiegészíteni, hogy a telkek, vagy ingatlanok vásárlásánál is van aki ezen térkép alapján dolgozik és , ha ez benne marad, akkor egyszerűen eladási gondokat, vagy vételi gondokat is jelent anélkül, hogy megjelennének valahol ezzel a kérdéssel.  Mindenféleképpen csak úgy fogom tudni megszavazni, ha ez eltűnik és mindenféleképpen meg kell találni azt a módját, hogy ott végig lehessen az ingatlanokat tatarozni, stb. úgy, ahogy a többiek elmondták.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12. oldal 18. §-át ha fellapozzák, hogy az antennáknál a huzamos emberi tartózkodás, stb. 5 µW négyzetcentiméter határértéket belevettük ide, ez a 6. pontja, nagyon jó. A 3. pontjával kapcsolatban szeretnék egy felvetést tenni, amit meg kellene vizsgálni konkrétan.  Itt az van, hogy önálló adótorony nem helyezhető el gyerek és oktatási intézmény tetején és azok építményein. Én villamosmérnök vagyok, tudom, hogy ez az antenna és ez a rendszer úgy sugároz, hogy egy ilyen cseppformában sugároz, tehát gyakorlatilag lefelé nem sugároz. Éppen ezért, ha a ház tetejére ráteszik az antennát, a házban nem lesz sugárzás, de tőle távolabb lesz, éppen ezért ne zárjuk ki szerintem, hogy ne lehessen elhelyezni gyermekintézmény tetején, mert ez még nekik jó is, az iskolák kapnak pénzt a ……. Viszont itt van az 50 méter, amit én kevésnek tartok, mert ha egy iskolával szomszédos házon elhelyeznek egy antennát, akkor az pont telibe kapja a fősugárnyaláb az iskolát, mindenképpen mérni kellene.  Ezt így érzem és így tudom, de ez megérne egy misét, hogy egy méréssorozatot végezni olyan helyen, pl. az Arany János utcában van ilyen antenna. Pratzner úr mondott egy másik iskolát, ahol szintén van egy ilyen antenna az iskola tetején, ott méréseket kellene végeztetni, hogy valóban hogy alakul a sugárzás, hogy ott mennyi a sugárzás az antenna alatt, mennyi az antennától távolabb, ez a nyaláb hogy alakul és a szerint lehet ezt a 3. pontot módosítani. Én az 50 métert kevésnek tartom, legalább 100-200 méter kellene és a tetejére pedig nyugodtan lehetne helyezni, mert szerintem az lefelé nem sugároz, mivel oldalirányban sugároz, egyenes vonalban terjed ez a nyaláb, mert ez több ezer MHRCZ, tehát az iskola így nem kapna. Mivel a mérés a 6. pontban megtörténne minden ilyen helyen, ezt be lehet határolni és szerintem úgy kellene módosítani, hogy úgy helyezhető el az iskola tetején, hogy a 6. pont mérése megtörténik és annak figyelembevételével. Ez a javaslatom.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Weyde úrnak a felvetése annyiból egy kicsit  sántít, hogy a hullámterjedés viszont az iskolaépületen túl az udvaron már sarkított polárosan jelentkezik és azt nem tudni mennyit. Úgy lehet ezt kivédeni, hogy  aki telepítette az antennát, annak igen is van mérőeszköze, sőt mi több a telepítésnél mindenféle pontokat kellett mérnie, ez azt hiszem Pannon GSM amelyik ott van, kérjük be tőlük a mérési jegyzőkönyveket, vagy kötelezően írjuk elő, hogy Ők az Ő költségükön a méréssel bizonyítsák, hogy az iskola udvarán milyen erősségű rádióhullámok vannak és akkor ez a kérdés számunkra kezelhető. </w:t>
      </w:r>
    </w:p>
    <w:p>
      <w:pPr>
        <w:pStyle w:val="Normal"/>
        <w:jc w:val="both"/>
        <w:rPr/>
      </w:pPr>
      <w:r>
        <w:rPr/>
        <w:t xml:space="preserve">Amit én szerettem volna mondani az két dolog, de lehet, hogy csak a figyelmemet kerülte el. Két ominózus terület van, amivel a kerületen belül hosszú évek óta foglalkozunk, fel is van parcellázva, stb. Az egyik a határút mellett, de van egy másik is, ez pedig a cinkotai futball pálya alatti terület, amely olyan állapotban van, hogy fel is van parcellázva, minden költséget az ott lévő tagok vállalnának. Ugyanakkor én többször jártam már majdnem másfél éve a Fővárosnál ennek a két területnek a tárgyalásában és mindig olyan kitérő válaszok jöttek, hogy igen is meg nem is, most akkor egyszer és mindenkorra jó lenne látni, hogy ezzel a két területtel milyen lehetőség van és mit lehet csinálni, hogy az hasznosítható legyen ilyen szempontból.  Azt kérdezném a Főépítész úrtól, hogy ami egyébként LTG jelölést tartalmaz, milyen javaslattal kel élnünk, vagy hogy fér bele a mi kompetenciánkba az, hogy igen is az a régóta, sőt a testület el is fogadta korábban azt a területet, vagy csak egy szavazat híján, nem tudom valami volt, hogy a cinkotai futballpálya alatti terület és a Gusztáv utca, ill. a határút közötti területből hogy lehet énekes halottat varázsol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Több hozzászól nincs megkérdezem az előterjesztőt, hogy kíván-e reagá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szakmai válaszokat Tóth úr tegye meg és miután ez tényleg egy első olvasatú tárgyalás ezt követően pedig zárjuk le a napirendet. </w:t>
      </w:r>
    </w:p>
    <w:p>
      <w:pPr>
        <w:pStyle w:val="Normal"/>
        <w:jc w:val="both"/>
        <w:rPr/>
      </w:pPr>
      <w:r>
        <w:rPr/>
      </w:r>
    </w:p>
    <w:p>
      <w:pPr>
        <w:pStyle w:val="Normal"/>
        <w:jc w:val="both"/>
        <w:rPr/>
      </w:pPr>
      <w:r>
        <w:rPr/>
      </w:r>
    </w:p>
    <w:p>
      <w:pPr>
        <w:pStyle w:val="Normal"/>
        <w:jc w:val="both"/>
        <w:rPr>
          <w:u w:val="single"/>
        </w:rPr>
      </w:pPr>
      <w:r>
        <w:rPr>
          <w:u w:val="single"/>
        </w:rPr>
        <w:t>TÓTH MIKLÓS</w:t>
      </w:r>
    </w:p>
    <w:p>
      <w:pPr>
        <w:pStyle w:val="Normal"/>
        <w:jc w:val="both"/>
        <w:rPr/>
      </w:pPr>
      <w:r>
        <w:rPr/>
        <w:t xml:space="preserve">Előzetesen 5 perc türelmet adjanak nekem, hogy egy picit beszéljek erről a két térképről és utána az egyes válaszokat megpróbálom megadni. A baloldali térkép a kerület Képviselő-testülete által véleményezett és a Főváros rendeletével jóváhagyott szabályozási keretterv. Ez 5-6, 8-10 keretövezetet határoz meg, amelyhez a BVKSZ, tehát a Fővárosi rendelet szöveges részben bizonyos  paramétereket rendel. Látszik, hogy a terület nagy része sárga lakóterület. A BVKSZ felhatalmazza a kerületet, hogy ezeket  a keretövezeteket tovább finomítsa. Már beszéltünk a múltkor az intézményi övezetről a lakóterületen belül, elmondtam, hogy vannak olyan keretövezetek ahol nincsenek is hozzátéve, tehát nekünk kell  hozzátenni és ebben a rendelt-tervezetünkben ez többé-kevésbé részletesen meg van. Ami érdekes, ebben látszik van egy keretövezet, tehát annak a határait nem léphetjük át. Nem léphetjük át azokat a határokat sem, amelyek a kül- és belterület határának megváltoztatását, vagy a keretövezet módosítását jelentené. Ez jelentheti akár a Pratzner úr által felvetett Határút, vagy a cinkotai terület, vagy a Szalayné képviselőnő által felvetett Magtár utca és a HÉV közötti területnek a keretövezetének a megváltoztatását. Erre egy más folyamat van a Fővárosi Közgyűlés rendeletében. Az van, hogy akkor lehet megváltoztatni, ha a Képviselő-testület támogató határozatot hoz, készül hozzá egy környezeti hatástanulmány és a Fővárosi Közgyűlés eldönti, hogy átsorolja, vagy nem sorolja át. Ez igaz a Sági utca melletti területekre, Angencsevék, Kolozsvárinéék igaz a Nagy úr ingatlanára is, hogy nem a KVSZ-ben  kell ezeket rendezni, mert ez nem jogosult arra, egy más folyamatban kell ezt rendezni. Ugyanígy az, amit Márkó úr felvetett a múltkori ülésen, hogy főutak mellett intézményi sáv alakuljon ki, az is keretövezet módosítás, ami nem a KVSZ témája. Ezt más eljárásban kell. Arról is szól a BVKSZ, hogy a fejlesztési területekre kijelölt F/1, F/2 jelű, tehát rózsaszín területeknek a keretövezetének  a megváltoztatása milyen feltételhez kötött. Leírja, hogy akkor kerülhet ugyanezzel a  folyamattal a Fővárosi Közgyűlés elé, hogy ha közművek kiépültek és biztosítottak. Gyakorlatilag  a főváros területén új terület csatornázás nélkül nem képzelhető el, hogy bevonásra kerüljön, sőt egészen odáig ment a szigorítás, hogy olyan tömbben, amely 50 %-ig nem beépített ott nem is lehet kiadni csatorna nélkül. Most ez a terület 50 %-ig nem beépített, tehát ennek van egy kicsit szigorúbb folyamata, de a folyamat elve ugyanaz ezeknek a fejlesztési területeknek bevonása és belterületbe-vonása. </w:t>
      </w:r>
    </w:p>
    <w:p>
      <w:pPr>
        <w:pStyle w:val="Normal"/>
        <w:jc w:val="both"/>
        <w:rPr/>
      </w:pPr>
      <w:r>
        <w:rPr/>
        <w:t xml:space="preserve">Csomor Ervin alpolgármester úr önálló indítvánnyal  él és én segítettem ebben, hogy a Képviselő-testület  mondja ki a véleményét a Sarjú utca melletti, vagy a Nagy úrnak az ingatlanát egyáltalán támogatja, vagy nem támogatja, ugyanígy kimondhatná a Képviselő-testület a cinkotai területről, vagy kínlódtunk ezzel a határúti területtel is nem egyszer, de ez a folyamat.  </w:t>
      </w:r>
    </w:p>
    <w:p>
      <w:pPr>
        <w:pStyle w:val="Normal"/>
        <w:jc w:val="both"/>
        <w:rPr/>
      </w:pPr>
      <w:r>
        <w:rPr/>
        <w:t xml:space="preserve">Ha a KVSZ-re térnénk és a lényeges részekre, ill. még egy gondolatot arról, amit Treer úr felvetett. Természetesen a II. fok akkor, amikor helyben hagyta az I. fokú határozatot a KLKT ……………területeken, akkor a rendelkezésre álló anyagok alapján járt el és a fővárosi kivonat ebből a szabályozási kerettervből, ott van mellette, azt jóvá kell hagyni, nem az építési igazgatásnak kell ebben állást foglalni, hanem magasabb szinten arról, hogy helyesen jár el a Főváros akkor, amikor ilyenfajta kivonatot ad. </w:t>
      </w:r>
    </w:p>
    <w:p>
      <w:pPr>
        <w:pStyle w:val="Normal"/>
        <w:jc w:val="both"/>
        <w:rPr/>
      </w:pPr>
      <w:r>
        <w:rPr/>
        <w:t>Rátérve a KVSZ-re. Az látszik, hogy sokkal tarkább a térkép, én ezt a múltkor is próbáltam elmondani. Az észrevételek alapján  kevesebb építési övezetet javaslunk egyrészt. Másrészt személyes észrevételek alapján bizonyos területeket próbálunk megfelelő övezetbe sorolni, amelyeket a teleknagyság, a környezet jellemzően befolyásol. A jellemzően igazából minket, vagy az állampolgárokat legjobban a sárga lakóövezet érint. Ebben a BVKSZ, a fővárosi rendelet lehetőséget ad arra, hogy a kerület kijelöljön olyan tömböket, ahol kisipari tevékenység önálló épületben, tehát nem a főépületben, működtethető legyen. Az elv az volt, hogy gyakorlatilag a működő vállalkozások, amelyek, nem a főépületről beszélek, mert az egyszerűbb kategória, megfelel, nem felel  környezetvédelmi kibocsátásnak, működhet az önálló melléképületben. Gyakorlatilag a működőeket nem szabad bántani, tehát mindenhol működhetnek tovább. Egyes területeken újabbat ne létesítsenek, ez volt a javaslat és ezzel egyetértett a Településfejlesztési Bizottság is. Egyes területeket jelenti az az újonnan beépített lakóterületek, ahol korábban is tiltotta már a rendezési terv a melléképület építését, ill.  olyan kistelkes területek, amelyek 3-400-500 m</w:t>
      </w:r>
      <w:r>
        <w:rPr>
          <w:vertAlign w:val="superscript"/>
        </w:rPr>
        <w:t>2</w:t>
      </w:r>
      <w:r>
        <w:rPr/>
        <w:t xml:space="preserve"> –es lakótelek, ahol nem volna jó, hogy ha ezek épülnének. Itt ez a nagyon sárga jelenti azt, ill. a barnásabb azokat a tömböket, ahol újat nem lehet építeni. Ha sorba rakjuk, akkor a nagytelkesen 4 lakás építhető lenne maximum, régen is  így volt, az átmeneti időszakban, ameddig nincs KVSZ-ünk és 1999. januárban a fővárosi rendelet 6 lakást engedett. Én azt hiszem, hogy jellemzően kevés lakásszámot tartalmazó telekhez kellene igazodni, tehát 4 lakásnál ne legyen több. Ugyanakkor, ahogy csökken a teleknagyság és ez megjelenik a más szintben az építmény magasság és az építhető lakásszám is csökken. Van olyan övezet ezen a nagyságán belül egy más színű sárga, ahol csak 2 lakás építhető és mondjuk földszint plusz tetőteres épület építhető, jellemzően a 12-14 méter széles telkekre igaz ez, vagy oldalhatáron, jellemzően oldalhatáron álló beépítésre, ahol amúgy sem lehetne nagyobbat építeni, de hogy homogén legyen, nem emeletes ház beépítés volna a jellemző. A nagyon apró telkeken, felhívnám a figyelmet, hogy bizonyos teleknagyságig  nagyobb beépítési százalékot javasolt a bizottság, mint 25 %. Amikor eléri azt a határt, hogy már közelít az övezethatárhoz, akkor 25 %-ra vált azért, hogy a néhány m</w:t>
      </w:r>
      <w:r>
        <w:rPr>
          <w:vertAlign w:val="superscript"/>
        </w:rPr>
        <w:t>2</w:t>
      </w:r>
      <w:r>
        <w:rPr/>
        <w:t xml:space="preserve"> miatt nehogy kár érje a határ mellettinél nagyobb, vagy a határ melletti kisebb telkeket. Tehát a nagyon pici telkeknél mondjuk 30 %-ig építhető be.  A legutóbbi  javaslathoz képest a Településfejlesztési Bizottság azt javasolta, hogy mindenütt  a terepszint alatti építmény mindenhol haladja meg az egyébként beépíthető területnagyságot, hogy ha valami lehajtó, vagy bármi kell, akkor az nyugodtan elhelyezhető legyen. Nem magyaráznám tovább, mert ha a KVSZ-t átnézték, akkor kb. ez a lényege</w:t>
      </w:r>
    </w:p>
    <w:p>
      <w:pPr>
        <w:pStyle w:val="Normal"/>
        <w:jc w:val="both"/>
        <w:rPr/>
      </w:pPr>
      <w:r>
        <w:rPr/>
        <w:t xml:space="preserve">Az adóantenna tornyokkal kapcsolatban ellentmondásos dolgok is benne lehetnek. Ez kicsit azért van, mert különböző bizottságok különböző véleményt mondtak. A Környezetvédelmi Bizottság azt mondta, hogy legyen benne az 5 µW sugárzásérték, ezzel nem értett egyet a másik, benne van és ezt majd ki kellene szűrni, hogy melyik maradjon benne. Igazában nem homogén az, hanem összedolgozva a különböző bizottsági véleményekkel. </w:t>
      </w:r>
    </w:p>
    <w:p>
      <w:pPr>
        <w:pStyle w:val="Normal"/>
        <w:jc w:val="both"/>
        <w:rPr/>
      </w:pPr>
      <w:r>
        <w:rPr/>
        <w:t xml:space="preserve">Visszatérve arra, hogy kiegészült azzal a nagyon fontos dologgal a KVSZ, hogy az 1. § (b) pontja ami azt mondja, hogy a sraffozott területeken az alapszínnel jelölt keretövezetek a mértékadók. Amit én az elején elmondtam, hogy azt nem tekintem övezetnek a  sraffozott terület közlekedési jelét. Nem keletkeztek keretövezetek. Nem akarom ismételni, amit elmondtam, szerintem ez így igaz. </w:t>
      </w:r>
    </w:p>
    <w:p>
      <w:pPr>
        <w:pStyle w:val="Normal"/>
        <w:jc w:val="both"/>
        <w:rPr/>
      </w:pPr>
      <w:r>
        <w:rPr/>
        <w:t xml:space="preserve">Talán megpróbálnék válaszolni azokra a gondolatokra. Deli úr mondta a patakvölgyet. Az Országos Építési Szabályzat két területet különböztet meg. Beépítésre szánt terület és be nem építésre szánt terület. A beépítésre szánt terület attól függetlenül, hogy be van …..  építésre, akkor is beépítésre szánt. Nem jövőidő az, hogy lehet oda építkezni, hanem egyáltalán arra van kijelölve, hogy építeni lehessen. A beépítésre nem szánt területek általában a zöld területek, erdőterületek.  Ott a jelölést javítjuk, amit mondtam, mert a szélein a Szlovák út és az Ida utca felöli részén természetesen a KVSZ hatálybalépése előtt is, vagy azután is mindenféle szabályozás nélkül építhető az a terület és vannak, lesznek szabályok. Ott nem építhető normálisan sima építési engedéllyel építmény, ahol egyébként a fővárosi rendelet városrendezési tervhez köti az építési engedély kiadását, vagy ott nem, ahol kimondja ez a KVSZ, hogy csak az alapján lehet. Egyébként a többi helyen lehet. Most melyik az ahol általában nem lehet csak városrendezési tervvel építeni? Az ipari területek, intézményi övezetek, erdőterületek, munkahelyi területek, ott csak városrendezési terv alapján lehet építeni. Hogy ott mit lehet építeni, az nagyon szigorúan rögzítve van százalékban, erdőben, funkcióban, tehát  a megfelelő keretövezethez képest. </w:t>
      </w:r>
    </w:p>
    <w:p>
      <w:pPr>
        <w:pStyle w:val="Normal"/>
        <w:jc w:val="both"/>
        <w:rPr/>
      </w:pPr>
      <w:r>
        <w:rPr/>
        <w:t xml:space="preserve">Pratzner úrnak volt a fénymásolat. Meg kell mondjam változott a januárban kiküldött térkép, de nem olyan jelentősen. Bogarászva lehet ezt követni. Ehhez az a javaslatom, hogy egy ilyen nagy térképünk van, a végleges döntéshez, amit egy ilyen nagyról tudunk csinálni viszonylag olcsón fekete-fehér másolatot, ahol olvashatók ezek a jelek rajta, mert elég nagy, valószínűleg ezt fogjuk követni és az még árban is elfogadható lesz egy olyan előterjesztés, ami fekete-fehér, de ilyen nagyban olvasható lesz a keretövezet és az utolsó pillanatig javítható. </w:t>
      </w:r>
    </w:p>
    <w:p>
      <w:pPr>
        <w:pStyle w:val="Normal"/>
        <w:jc w:val="both"/>
        <w:rPr/>
      </w:pPr>
      <w:r>
        <w:rPr/>
        <w:t xml:space="preserve">Az épületek távolsága. Igazából ez rendezve van. Ezt nem a KVSZ-nek kell rendezni. Tudniillik az Országos Építési Szabályzat ezt  pontosan megmondja, hogy milyen messze lehetnek egymástól az épületek, maximum milyen magasak lehetnek, oldalkertet, hátsókertet kell szabni, az előkert méretéről benne van, hogy általában 5 méter, de ha elég nagy szabadsággal, ha más van, akkor azt lehet beljebb tenni. Ami ebben az épülettávolságban a tervezetünkben benne van azt mondja ki az Országos Építési Szabályzat, hogy az épületek közötti tűztávolság 6 méter, de az Önkormányzat rendelettel ezt a Tűzoltósággal egyeztetve kevesebben is megszabhatja. 4 méteres javaslat van ebben, tehát ugyanaz vissza áll mint korábban volt, amikor az országos szabályzat mondta meg a 4 métert és nem az Önkormányzatra bízta. A Tűzoltóság ebbe belement, nyilatkozatunk van arról, hogy 4 méter lehet az épületek közötti távolság. A régi OÉSZ-ben az volt, hogy ha nincs egyiken csak ilyen nyílás, nincs ablak, tehát nem akármilyen feltétellel lehet 4 méterre az épület egymástól, de van egyfajta lehetőség, ezzel próbálunk élni az épületek távolságában. </w:t>
      </w:r>
    </w:p>
    <w:p>
      <w:pPr>
        <w:pStyle w:val="Normal"/>
        <w:jc w:val="both"/>
        <w:rPr/>
      </w:pPr>
      <w:r>
        <w:rPr/>
        <w:t>Antennák intézményektől. Nem tudom mit kell csinálni azzal, hogy ha a meglévő antennákkal a szerződést nem hosszabbítják meg, nem tudom, ez nem igazán OÉSZ. Csömöri út szabályozása. A Csömöri úton az a szürke csík azt jelenti, hogy közlekedési terület a kerítéstől kerítésig, nincs olyan szabályozás, ami a lakótelkeket bántaná, nincs olyan fajta, mint a Körvasútsornál.</w:t>
      </w:r>
    </w:p>
    <w:p>
      <w:pPr>
        <w:pStyle w:val="Normal"/>
        <w:jc w:val="both"/>
        <w:rPr/>
      </w:pPr>
      <w:r>
        <w:rPr/>
        <w:t>A Budapest Bankot amikor építették, nagyobbat akartak 7,5 homlokzatmagasságnál építeni, nem volt rá lehetőség, ezért föld alá kellett menni, víz ellen szigetelni, a trezorrész, vagy nem tudom, ami lejjebb van, tehát elvileg az épületnek nem szabad 7,5 méternél építmény homlokzatmagasságnál nagyobbnak lenni, mert erről szólt az engedélyük, csak akkorát építhetnek. Az lehet még, hogy nem általános jellemző van azon a  területen, hanem speciális, ha olyan nagyon apró telkek vannak, akkor lehet, hogy egy olyan övezetbe kerül, amiben nincs megengedve a 7,5, ezt meg kell nézni, de elvben ugyanaz a kategória.</w:t>
      </w:r>
    </w:p>
    <w:p>
      <w:pPr>
        <w:pStyle w:val="Normal"/>
        <w:jc w:val="both"/>
        <w:rPr/>
      </w:pPr>
      <w:r>
        <w:rPr/>
        <w:t xml:space="preserve">Szalay Péterné külterület. Gyakorlatilag elmondtam, hogy a külterület belterületbe-vonást, ill. az F/1, F/2-nek a feltételét. </w:t>
      </w:r>
    </w:p>
    <w:p>
      <w:pPr>
        <w:pStyle w:val="Normal"/>
        <w:jc w:val="both"/>
        <w:rPr/>
      </w:pPr>
      <w:r>
        <w:rPr/>
        <w:t xml:space="preserve">Amit Treer úr mond, hogy a KVSZ áldozata ez a telkünk, nem a KVSZ áldozata, hanem ennek a sraffozott terület értelmezésének az áldozata az a telkünk és nem függ össze a KVSZ-el. Az a 28/98. rendeletünk, a közlekedési cél területek beépítését tiltaná, de mivel nem közlekedési célú területek ezek a sraffozottak, mert szerintem nem KLKT övezetben vannak, ezért azt a rendeletet nem kell módosítani, mert az a szürke területekre vonatkozik. </w:t>
      </w:r>
    </w:p>
    <w:p>
      <w:pPr>
        <w:pStyle w:val="Normal"/>
        <w:jc w:val="both"/>
        <w:rPr/>
      </w:pPr>
      <w:r>
        <w:rPr/>
        <w:t xml:space="preserve">Deli Albert úr felvetése, hogy a  Szilasmenti utat törölni kell. Természetesen a Képviselő-testület joga, kötelessége amit akarok mondani, de igazából ebben a KVSZ-ben, amit elmondtam ezek az adottságok ezek itt vannak, erre kell ráépíteni azt a finomítást. Egy más eljárásban kell lefolytatni ezt a törlést, másként kell elérni, nem a KVSZ-ben kell kihúzni, vagy kihagyni. A testületnek kell kérni. Hiába kéri a Képviselő-testület, hogy ha a Fővárosi Közgyűlés nem törli le az Ő tervéről. </w:t>
      </w:r>
    </w:p>
    <w:p>
      <w:pPr>
        <w:pStyle w:val="Normal"/>
        <w:jc w:val="both"/>
        <w:rPr/>
      </w:pPr>
      <w:r>
        <w:rPr/>
        <w:t xml:space="preserve">Nagy Sándor úrral kapcsolatban. Mint mondtam Csomor alpolgármester úr külön előterjesztést készített. Nagy Sándor úrnak valószínűleg mindig is külterületen volt a telke. Én beszéltem vele és azt mondtam, hogy próbáljon meg utána nézni régi Földhivatali nyilvántartásokban annak, hogy ez a terület volt-e belterület, mert abban a pillanatban, ha ez belterület volt, akkor Őt kár érte azzal, hogy külterületbe tették. Valószínűnek tartom, hogy mindig is külterület volt. Nem akadályozza meg azoknak az épületeknek a használatát, lakhatóságát az, hogy külterületben vannak, más kérdés, hogy építhet hozzá, milyen funkciót. Az, hogy milyen terven szerepel a háza. A fővárosi térkép nem ingatlan-nyilvántartás, hanem övezet-nyilvántartás. A földhivatali térképen sincs rajta, akkor az egy más dolog, de azon a térképen, a fővárosi térképeken nem kötelező, hogy úgy mondjam épületet feltüntetni, mert nem az a ……. annak a térképnek, hogy azt feltüntetesse. </w:t>
      </w:r>
    </w:p>
    <w:p>
      <w:pPr>
        <w:pStyle w:val="Normal"/>
        <w:jc w:val="both"/>
        <w:rPr/>
      </w:pPr>
      <w:r>
        <w:rPr/>
        <w:t xml:space="preserve">Az, hogy az ingatlanok vásárlásánál is használják azt a térképet, hogy rajta van, vagy nincs rajta, erre mondom azt, hogy ez a fővárosi térkép nem arról szól, hogy milyen épület van rajta a telken, hanem arról szól, hogy milyen keretövezetben van. Hogy ez rajta van, ez nyilván egyfajta kár, egy hátrány ezeknek az ingatlanoknak, amit nem a KVSZ-el kell rendezni, hanem a testületnek kell azt elérni, hogy  letöröljék azt a sraffozottat, stb. Ez vitathatatlan. </w:t>
      </w:r>
    </w:p>
    <w:p>
      <w:pPr>
        <w:pStyle w:val="Normal"/>
        <w:jc w:val="both"/>
        <w:rPr/>
      </w:pPr>
      <w:r>
        <w:rPr/>
        <w:t xml:space="preserve">Weyde Gyula úr felvetése. Ezt a testületnek kellene azt mondani, úgy módosítani a 18. § (3) bekezdését, hogy de magán az intézményen lehet-e úgy, hogy – amit Pratzner úr mondott – megmérik a telek minden jellemző sarkán és, ha nem éri el azt az ötöt, akkor, egy ilyenfajta kiegészítést nyugodtan bele lehetne írni. Az volt, hogy írjuk elő az antennatelepítőnek a sugárzás mérést.  Ki lehet ilyennel egészíteni. </w:t>
      </w:r>
    </w:p>
    <w:p>
      <w:pPr>
        <w:pStyle w:val="Normal"/>
        <w:jc w:val="both"/>
        <w:rPr/>
      </w:pPr>
      <w:r>
        <w:rPr/>
        <w:t xml:space="preserve">A határút és a cinkotai AURAS pálya alatti területnek a témája. Azt mondtam, hogy ez egy másik, nem a KVSZ-ben kell, hanem önállóan, a Képviselő-testületnek ezt kérni kel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A következő javaslatot szeretném tenni, közben beszélgettünk róla, nem csak a saját kútfőm volt. Itt rengeteg olyan konkrét probléma vetődött fel, amire azt mondta a Tóth Miklós úr, hogy ez nem a KVSZ-be tartozik, ugyanakkor a KVSZ tartalmazza ezeket a problémákat. Azért, hogy ez az ellentmondás valamilyen módon feloldható legyen, azt a javaslatot szeretnénk tenni, hogy még mielőtt a KVSZ-t elfogadnánk készítsen előterjesztést ezekről a vitatott területekről, hozza ide a testület elé, amiben határozatot tudnánk hozni és javasoljuk ezeknek a területeknek a módosítását  a Főváros felé. Amennyiben jóváhagyja a Főváros ezeket az általunk kívánt módosításokat, akkor megszavazzuk a KVSZ-t, mert különben kiadjuk a kezünkből azt a lehetőséget, hogy bármiféle nyomást tudnánk gyakorolni a Fővárosra. Ezt nekünk kell elfogadni. Azok az anomáliák, amit itt több Képviselőtársaim is a maga területén és én is a magam területén, meg úgy általában vitatunk, azokat mivel mondta, hogy más eljárás keretében kell rendezni, azt szeretnénk kérni, hogy ezeket az eljárásokat akkor előterjesztés formájában, nem tudom milyen határidővel, valamilyen szoros határidővel, a Képviselő-testület elé hozza be előterjesztésképpen.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Ügyrendi javaslat, rendben van. </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Hogy miből van összekötve, ez szerepel a KVSZ-ben ilyen formában, ami nekünk nem tetszik, nem csak az út, egyéb dolgok.</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Deli úr, az a felvetés, hogy a Főváros még ezekre választ fog adni és ráadásul érdemben valamilyen döntést, az az Ő működését figyelembe véve hosszú hónapok kérdése ez biztos.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ttől függetlenül én nem tudom, hogy csatlakozik-e hozzá valaki, vagy nem, én kérem szépen, hogy  mondjuk legkésőbb két testületi ülés múlva, tehát 6 hét múlva ezek az előterjesztések legyenek itt, hogy lehessen dönteni azon kérdésben, hogy mit terjesztünk fel a Főváros felé és, hogy helyből tartalmazza mindazt a témát, amit itt most a Szalayné, Pratzner úr felvetett, vagy bárki más, ill. ha még valaki csatlakozik ehhez a Szilas-völgyi úthoz én speciel javasolnák azt is vizsgáltassuk meg, hogy mondjuk a Vízgát utcától, ahol összeszűkül a zöldterület és kifejezetten beékelődik a lakóterületek közé, egész addig a masniig, ami a Csömöri úton túlterjed minősítessük át laza beépítésű lakóterületté. Olyan nagy telkes, zöldövezeti jelleget megőrző lakóterületté, ami ezt a jelenlegi szemétdombot, ami ott erdő címén van, eltünteti és egyben annak a gyönyörűséges útnak is kihúzza a szőnyeget a talpa alól. </w:t>
      </w:r>
    </w:p>
    <w:p>
      <w:pPr>
        <w:pStyle w:val="Normal"/>
        <w:jc w:val="both"/>
        <w:rPr/>
      </w:pPr>
      <w:r>
        <w:rPr/>
        <w:t xml:space="preserve">Ez is egy konkrét javaslat.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Meg kellene fogalmazni konkrétan, hogy mi a javaslata.</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Konkrétan az, amit itt felsorolt a Tóth Miklós úr, mint nem a KVSZ keretében megoldandó problémákat, ezekből készítsen előterjesztést.</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vitában elhangzot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onkrét témák vannak megjelölve.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Ilyen határozati javaslatokból származik az a félreértés később, hogy a végrehajtás nem arra irányul majd, amit a Képviselő úr, ill. több Képviselő úr szándékozott elérni, ezért én azt javaslom, hogy valamilyen formában Deli úr közösen Tóth Miklóssal egy olyan döntésre alkalmas határozati javaslatot csináljon, ahol a problémák fel vannak sorolva.</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Deli úr, azt mondanám, hogy hasonlóan, mint ami a mostani határozatunk lenne itt a KVSZ-el, az is így szólna, hogy a Budapest Főváros XVI. kerületi Önkormányzat  Képviselő-testülete felkéri a Polgármestert, gondoskodjék arról, hogy a Kerületi Városrendezési és Építési Szabályzat rendelet-tervezetével kapcsolatban elhangzott észrevételek melyek a KVSZ-t nem érintik, melyek a KVSZ-ben nem szabályozhatók, azokról a június első testületi ülésére készítsen előterjesztést. Ezt nagyjából lehet majd nyomon követni? </w:t>
      </w:r>
    </w:p>
    <w:p>
      <w:pPr>
        <w:pStyle w:val="Normal"/>
        <w:jc w:val="both"/>
        <w:rPr/>
      </w:pPr>
      <w:r>
        <w:rPr/>
        <w:t>Még egyszer felolvasom. A Budapest Főváros XVI. kerületi Önkormányzat  Képviselő-testülete felkéri a Polgármestert, gondoskodjék arról, hogy a Kerületi Városrendezési és Építési Szabályzat rendelet-tervezetével kapcsolatban elhangzott észrevételek melyek a KVSZ-t nem érintik, melyek a KVSZ-ben nem szabályozhatók</w:t>
      </w:r>
    </w:p>
    <w:p>
      <w:pPr>
        <w:pStyle w:val="TextBodyIndent"/>
        <w:ind w:left="0" w:hanging="0"/>
        <w:rPr/>
      </w:pPr>
      <w:r>
        <w:rPr/>
        <w:t xml:space="preserve">megoldására előterjesztést készítsen a júniusi első képviselő-testületi ülésre a Fővároshoz való felterjesztés céljából. Felelős Szabó Lajos Mátyás polgármester, határidő június első testületi ülése. </w:t>
      </w:r>
    </w:p>
    <w:p>
      <w:pPr>
        <w:pStyle w:val="TextBodyIndent"/>
        <w:ind w:left="0" w:hanging="0"/>
        <w:rPr/>
      </w:pPr>
      <w:r>
        <w:rPr/>
        <w:t>Aki az előző határozattal egyetért, kérem szavazzon. Kihirdetem a határozatot. 16 egyhangúlag ezt a javaslatot elfogadtuk.</w:t>
      </w:r>
    </w:p>
    <w:p>
      <w:pPr>
        <w:pStyle w:val="TextBodyIndent"/>
        <w:ind w:left="0" w:hanging="0"/>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49/2000. (V. 3.) Kt.</w:t>
        <w:tab/>
        <w:t>A Képviselő-testület felkéri a polgármestert, gondoskodjék arról, hogy a Kerületi Városrendezési és Építési Szabályzat rendelet-tervezetével kapcsolatban elhangzott észrevételek melyek a KVSZ-ben nem szabályozhatók megoldására előterjesztést készítsen a júniusi első képviselő-testületi ülésre a Fővároshoz való felterjesztés céljából.</w:t>
      </w:r>
    </w:p>
    <w:p>
      <w:pPr>
        <w:pStyle w:val="TextBodyIndent"/>
        <w:rPr/>
      </w:pPr>
      <w:r>
        <w:rPr/>
      </w:r>
    </w:p>
    <w:p>
      <w:pPr>
        <w:pStyle w:val="TextBodyIndent"/>
        <w:rPr/>
      </w:pPr>
      <w:r>
        <w:rPr/>
        <w:tab/>
      </w:r>
      <w:r>
        <w:rPr>
          <w:u w:val="single"/>
        </w:rPr>
        <w:t>Határidő</w:t>
      </w:r>
      <w:r>
        <w:rPr/>
        <w:t>: 2000. júniusi első testületi ülés</w:t>
      </w:r>
    </w:p>
    <w:p>
      <w:pPr>
        <w:pStyle w:val="TextBodyIndent"/>
        <w:rPr/>
      </w:pPr>
      <w:r>
        <w:rPr/>
        <w:tab/>
      </w:r>
      <w:r>
        <w:rPr>
          <w:u w:val="single"/>
        </w:rPr>
        <w:t>Felelős</w:t>
      </w:r>
      <w:r>
        <w:rPr/>
        <w:t>:   Dr. Szabó Lajos Mátyás polgármester</w:t>
      </w:r>
    </w:p>
    <w:p>
      <w:pPr>
        <w:pStyle w:val="TextBodyIndent"/>
        <w:ind w:left="0" w:hanging="0"/>
        <w:jc w:val="left"/>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Én váltig hangoztatom azt, hogy itt gond lesz a KVSZ elfogadásával e miatt. Tóth Miklós tett egy ígéretet, hogy állásfoglalást kér a minisztériumtól a KLKT ügyben, a Szilasmenti, ill. a Munkáskörút vonatkozásában. Ezt nagyon szeretném már látni, hogy mi van. Ugyanis lehetséges, hogy egy olyan módosító javaslat ezen túlmenően, ami benne van a 2. §-ban amiről az előbb beszéltem, hogy ki kellett volna egészíteni, fog születni erre a két területre és akár azt is megkockáztathatjuk, hogy a jogszabályunk, tehát  a rendeletünk a Jegyző asszony észrevétele ellenére nem lesz törvényes. Majd fordul a Közigazgatási Hivatal az Alkotmánybírósághoz, mind ahogy bennünket erre kényszerít, aztán majd 2 év múlva kiderül, hogy mit fog dönteni az Alkotmánybíróság. Ugyanis ez egy nonszensz, ami itt gyakorlatilag ebben a körutak vonatkozásában folyik, ugyanis  a Főváros véleményem szerint jogellenesen hozta meg ezt a döntését a Munkáskörút és a Szilasmenti körút vonatkozásában, amivel beépítette ezt. Most ne mondjuk el, mert a testület is állást foglalt már egyszer ebben az ügyben. Ez az egyik.</w:t>
      </w:r>
    </w:p>
    <w:p>
      <w:pPr>
        <w:pStyle w:val="TextBodyIndent"/>
        <w:ind w:left="0" w:hanging="0"/>
        <w:rPr/>
      </w:pPr>
      <w:r>
        <w:rPr/>
        <w:t xml:space="preserve">A másik pedig az Tóth Miklós úr, hogy a 19. §-ban a magánút vonatkozásában nem tudom van-e lehetőség könnyítésre, ill.  a testületnek valóban el kellene dönteni, hogy mindenkor ragaszkodik-e ahhoz a meglehetősen régimódi megoldáshoz, amit a régi törvény lehetőséget nem adott. Nevezetesen az, hogy telket alakítani csak közterület mellett lehet. A magánút megjelenésével tulajdonképpen könnyítés történt, de  a mi szabályozásunk szerint ugyanazok a kötelezettségek hárulnak a magánút kialakítójára, mind a leendő közterület kialakítójára azzal a kivétellel, hogy nem kell közterületként ingyen átadni az Önkormányzatnak, de most viszont itt az a probléma Tóth úr, hogy mi itt egyrészről hagytunk jóvá rendezési terveket nem egyet a régi szerint ahol magánút nem még lévén a rendezési  terven közterület van , viszont az életben nem lesz végrehajtva, mert egyszerűen a tulajdonosoknak ez olyan költséget jelent, hogy a rendezési tervünk végrehajthatatlan. Ez ugyanúgy lesz, mint ahogy  most találkozunk a tanácsi időkben elkészített rendezési  tervekkel, amik azóta sincsenek végrehajtva csak 15-20 év múlva módosítjuk. Ezért ne adjunk ki milliókat, aminek az ég adta földön semmi értelme. Pl. az Ehmann telep kérdése ugyanilyen.  Felmerül a kérdésem arra vonatkozóan Tóth úr, hogy ha mi a régi jogszabály szerint  közterületre hoztuk a rendezési tervet pl. a  Bökényföldi úton a QUAESTOR …Úgy van megfogalmazva? Tudniillik én beszéltem a ………., aki azt mondta, hogy neki teljesen mindegy, a magánút is elfogadható számukra csak az a helyzet, hogy én azt gondolom, hogy a magánút az Önkormányzat számára azért kedvezőbb, mert nem vesz át kezelésre újabb közterületeket, aminek fenntartási költségei vannak. Hogy ha itt normálisan működne a közterület fenntartása a kerületben, akkor minden újabb közterület átvételének, újabb négyzetméter átvételére alaposan  megfontolná az Önkormányzat, hogy azt végrehajtja, vagy nem hajtja végre.  Azt karban kell tartani, takarítani kell, a havat el kell takarítani, csúszásmentesíteni kell, stb. aki hajlandó magánútként üzemeltetni, egyébként ilyen zsák részeket, ahol nincs átmenő forgalom, azt nyugodtan kellene nekünk magánútként hagyni. Bukta úr esetében is kérem ezt megfontolni. A Büki úr ellenzi most az ez más kérdés, de meg kell próbálni ezt valamilyen módon kezelni.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Rövid választ esetleg és szeretném lezárni a vitát. </w:t>
      </w:r>
    </w:p>
    <w:p>
      <w:pPr>
        <w:pStyle w:val="TextBodyIndent"/>
        <w:ind w:left="0" w:hanging="0"/>
        <w:rPr/>
      </w:pPr>
      <w:r>
        <w:rPr/>
      </w:r>
    </w:p>
    <w:p>
      <w:pPr>
        <w:pStyle w:val="TextBodyIndent"/>
        <w:ind w:left="0" w:hanging="0"/>
        <w:rPr/>
      </w:pPr>
      <w:r>
        <w:rPr/>
      </w:r>
    </w:p>
    <w:p>
      <w:pPr>
        <w:pStyle w:val="Normal"/>
        <w:jc w:val="both"/>
        <w:rPr>
          <w:u w:val="single"/>
        </w:rPr>
      </w:pPr>
      <w:r>
        <w:rPr>
          <w:u w:val="single"/>
        </w:rPr>
        <w:t>TÓTH MIKLÓS</w:t>
      </w:r>
    </w:p>
    <w:p>
      <w:pPr>
        <w:pStyle w:val="TextBodyIndent"/>
        <w:ind w:left="0" w:hanging="0"/>
        <w:rPr/>
      </w:pPr>
      <w:r>
        <w:rPr/>
        <w:t>Azt nem értettem, hogy milyen könnyítést? Nyilván a magánútnak is ugyanolyan minőségűnek, sőt a BVKSZ is azt mondja, hogy magánútnak is úgy kell működni, mint, ha közút volna, nem lehet lezárni, mindent meg kell csinálnia, csak éppen nem kerül a tulajdonunkba. Nem tudom a könnyítést mire gondolta Treer úr.</w:t>
      </w:r>
    </w:p>
    <w:p>
      <w:pPr>
        <w:pStyle w:val="TextBodyIndent"/>
        <w:ind w:left="0" w:hanging="0"/>
        <w:rPr/>
      </w:pPr>
      <w:r>
        <w:rPr/>
      </w:r>
    </w:p>
    <w:p>
      <w:pPr>
        <w:pStyle w:val="TextBodyIndent"/>
        <w:ind w:left="0" w:hanging="0"/>
        <w:rPr/>
      </w:pPr>
      <w:r>
        <w:rPr/>
      </w:r>
    </w:p>
    <w:p>
      <w:pPr>
        <w:pStyle w:val="Normal"/>
        <w:jc w:val="both"/>
        <w:rPr>
          <w:u w:val="single"/>
        </w:rPr>
      </w:pPr>
      <w:r>
        <w:rPr>
          <w:u w:val="single"/>
        </w:rPr>
        <w:t>TREER ANDRÁS</w:t>
      </w:r>
    </w:p>
    <w:p>
      <w:pPr>
        <w:pStyle w:val="TextBodyIndent"/>
        <w:ind w:left="0" w:hanging="0"/>
        <w:rPr/>
      </w:pPr>
      <w:r>
        <w:rPr/>
        <w:t xml:space="preserve">Arról van szó, hogy ha  ugyanazok az előírások vonatkoznak, mert ez itt nincs idézve, valószínű, hogy akkor a BVKSZ-ben ez így megvan fogalmazva, akkor erre nem térünk ……… Ha ugyanaz az előírást tartalmazza a magánút, mint a közterület, akkor nem lesz olyan bolond, aki azt önmaga átvegye, hanem odaadja nekünk és kezeljük mi. Ennek így nincs értelme. Miért tartson fenn valaki magánutat, amikor ugyanaz vonatkozik rá, mint a közútra. Semmi értelme nincs az egésznek.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Elszabadultak az indulatok, de nem kapott senki szót egyébként szerintem, de most akkor megadom, de tényleg zárjuk le ezzel a vitát. Jó, csak Treer úr is elkezdett beszélni, itt azért a jegyzőkönyvben nyomon kellene követni az eseményeket, nehéz lesz összerakni annak aki írja. Megadom Tóth Miklósnak a szót, csak Treer úr itt belebeszélt. </w:t>
      </w:r>
    </w:p>
    <w:p>
      <w:pPr>
        <w:pStyle w:val="TextBodyIndent"/>
        <w:ind w:left="0" w:hanging="0"/>
        <w:rPr/>
      </w:pPr>
      <w:r>
        <w:rPr/>
      </w:r>
    </w:p>
    <w:p>
      <w:pPr>
        <w:pStyle w:val="TextBodyIndent"/>
        <w:ind w:left="0" w:hanging="0"/>
        <w:rPr/>
      </w:pPr>
      <w:r>
        <w:rPr/>
      </w:r>
    </w:p>
    <w:p>
      <w:pPr>
        <w:pStyle w:val="Normal"/>
        <w:jc w:val="both"/>
        <w:rPr>
          <w:u w:val="single"/>
        </w:rPr>
      </w:pPr>
      <w:r>
        <w:rPr>
          <w:u w:val="single"/>
        </w:rPr>
        <w:t>TÓTH MIKLÓS</w:t>
      </w:r>
    </w:p>
    <w:p>
      <w:pPr>
        <w:pStyle w:val="TextBodyIndent"/>
        <w:ind w:left="0" w:hanging="0"/>
        <w:rPr/>
      </w:pPr>
      <w:r>
        <w:rPr/>
        <w:t xml:space="preserve">Treer úr, a BVKSZ azt mondja, hogy belterületen a telkek megközelítésére szolgáló magánutat kialakítani akkor lehet, ha magánút az erről szóló külön szerződésben foglaltak keretei között közhasználat céljára átadott területként és a közterületekre vonatkozó rendelkezések szerint kerül kialakításra. </w:t>
      </w:r>
    </w:p>
    <w:p>
      <w:pPr>
        <w:pStyle w:val="TextBodyIndent"/>
        <w:ind w:left="0" w:hanging="0"/>
        <w:rPr/>
      </w:pPr>
      <w:r>
        <w:rPr/>
      </w:r>
    </w:p>
    <w:p>
      <w:pPr>
        <w:pStyle w:val="TextBodyIndent"/>
        <w:ind w:left="0" w:hanging="0"/>
        <w:rPr/>
      </w:pPr>
      <w:r>
        <w:rPr/>
      </w:r>
    </w:p>
    <w:p>
      <w:pPr>
        <w:pStyle w:val="TextBody"/>
        <w:rPr>
          <w:u w:val="single"/>
        </w:rPr>
      </w:pPr>
      <w:r>
        <w:rPr>
          <w:u w:val="single"/>
        </w:rPr>
        <w:t>KOVÁCS RAYMUND</w:t>
      </w:r>
    </w:p>
    <w:p>
      <w:pPr>
        <w:pStyle w:val="TextBodyIndent"/>
        <w:ind w:left="0" w:hanging="0"/>
        <w:rPr/>
      </w:pPr>
      <w:r>
        <w:rPr/>
        <w:t xml:space="preserve">Több hozzászóló nincs, a vitát lezárom és határozathozatal fog következni. </w:t>
      </w:r>
    </w:p>
    <w:p>
      <w:pPr>
        <w:pStyle w:val="TextBodyIndent"/>
        <w:ind w:left="0" w:hanging="0"/>
        <w:rPr/>
      </w:pPr>
      <w:r>
        <w:rPr/>
        <w:t xml:space="preserve">Az eredeti határozatot tenném fel szavazásra.  Nem olvasom fel. Aki ezzel egyetért, kérem most szavazzon. Kimondom a határozatot. A testület 15 igen, 0 nem, 1 tartózkodással ezt elfogadta. </w:t>
      </w:r>
    </w:p>
    <w:p>
      <w:pPr>
        <w:pStyle w:val="TextBodyIndent"/>
        <w:ind w:left="0" w:hanging="0"/>
        <w:rPr/>
      </w:pPr>
      <w:r>
        <w:rPr/>
      </w:r>
    </w:p>
    <w:p>
      <w:pPr>
        <w:pStyle w:val="TextBodyIndent"/>
        <w:ind w:left="0" w:hanging="0"/>
        <w:jc w:val="left"/>
        <w:rPr/>
      </w:pPr>
      <w:r>
        <w:rPr/>
      </w:r>
    </w:p>
    <w:p>
      <w:pPr>
        <w:pStyle w:val="TextBodyIndent"/>
        <w:ind w:left="0" w:hanging="0"/>
        <w:jc w:val="left"/>
        <w:rPr/>
      </w:pPr>
      <w:r>
        <w:rPr/>
      </w:r>
    </w:p>
    <w:p>
      <w:pPr>
        <w:pStyle w:val="Normal"/>
        <w:rPr>
          <w:u w:val="single"/>
        </w:rPr>
      </w:pPr>
      <w:r>
        <w:rPr>
          <w:u w:val="single"/>
        </w:rPr>
        <w:t>H A T Á R O Z A T:</w:t>
      </w:r>
    </w:p>
    <w:p>
      <w:pPr>
        <w:pStyle w:val="TextBodyIndent"/>
        <w:rPr/>
      </w:pPr>
      <w:r>
        <w:rPr/>
        <w:t>450/2000. (V.3.) Kt.</w:t>
        <w:tab/>
        <w:t xml:space="preserve">A Budapest Főváros XVI. kerületi Önkormányzat  Képviselő-testülete felkéri a Polgármestert, gondoskodjék arról, hogy a Kerületi Városrendezési és Építési Szabályzat rendelet-tervezetével kapcsolatban elhangzott észrevételek a rendelet-tervezet végleges szövegének kialakítása során beépítésre kerüljenek. </w:t>
      </w:r>
    </w:p>
    <w:p>
      <w:pPr>
        <w:pStyle w:val="TextBodyIndent"/>
        <w:rPr/>
      </w:pPr>
      <w:r>
        <w:rPr/>
      </w:r>
    </w:p>
    <w:p>
      <w:pPr>
        <w:pStyle w:val="TextBodyIndent"/>
        <w:rPr/>
      </w:pPr>
      <w:r>
        <w:rPr/>
        <w:tab/>
      </w:r>
      <w:r>
        <w:rPr>
          <w:u w:val="single"/>
        </w:rPr>
        <w:t>Határidő</w:t>
      </w:r>
      <w:r>
        <w:rPr/>
        <w:t>: 2000. június 27.</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rPr>
          <w:u w:val="single"/>
        </w:rPr>
      </w:pPr>
      <w:r>
        <w:rPr>
          <w:u w:val="single"/>
        </w:rPr>
      </w:r>
    </w:p>
    <w:p>
      <w:pPr>
        <w:pStyle w:val="Heading1"/>
        <w:rPr/>
      </w:pPr>
      <w:r>
        <w:rPr/>
        <w:t>Dr.SZABÓ LAJOS MÁTYÁS</w:t>
      </w:r>
    </w:p>
    <w:p>
      <w:pPr>
        <w:pStyle w:val="TextBody"/>
        <w:rPr/>
      </w:pPr>
      <w:r>
        <w:rPr/>
        <w:t>Tisztelt Képviselő-testület! Köszönöm a délelőtti és koradélutáni megértését a Testületnek. A fogadás lezajlott, átveszem az ülés vezetését.</w:t>
      </w:r>
    </w:p>
    <w:p>
      <w:pPr>
        <w:pStyle w:val="Normal"/>
        <w:jc w:val="both"/>
        <w:rPr/>
      </w:pPr>
      <w:r>
        <w:rPr/>
      </w:r>
    </w:p>
    <w:p>
      <w:pPr>
        <w:pStyle w:val="Normal"/>
        <w:jc w:val="both"/>
        <w:rPr/>
      </w:pPr>
      <w:r>
        <w:rPr/>
      </w:r>
    </w:p>
    <w:p>
      <w:pPr>
        <w:pStyle w:val="Normal"/>
        <w:rPr/>
      </w:pPr>
      <w:r>
        <w:rPr/>
      </w:r>
    </w:p>
    <w:p>
      <w:pPr>
        <w:pStyle w:val="Normal"/>
        <w:numPr>
          <w:ilvl w:val="0"/>
          <w:numId w:val="2"/>
        </w:numPr>
        <w:rPr/>
      </w:pPr>
      <w:r>
        <w:rPr/>
        <w:t>Javaslat az ülés napirendjének módosítására</w:t>
      </w:r>
    </w:p>
    <w:p>
      <w:pPr>
        <w:pStyle w:val="Normal"/>
        <w:rPr/>
      </w:pPr>
      <w:r>
        <w:rPr/>
      </w:r>
    </w:p>
    <w:p>
      <w:pPr>
        <w:pStyle w:val="Normal"/>
        <w:ind w:left="2124" w:hanging="0"/>
        <w:rPr/>
      </w:pPr>
      <w:r>
        <w:rPr>
          <w:u w:val="single"/>
        </w:rPr>
        <w:t>Előadó</w:t>
      </w:r>
      <w:r>
        <w:rPr/>
        <w:t>:  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Normal"/>
        <w:jc w:val="both"/>
        <w:rPr/>
      </w:pPr>
      <w:r>
        <w:rPr/>
        <w:t>Időközben a szünetben ügyrendi javaslattal élt Asztalos Lajos alpolgármester úr, mert a lila iskola előterjesztéséhez az érintettek itt vannak. Ezért én ezt a javaslatot megteszem. Ez az írásos anyag, az eredeti anyag 40. sorszám alatt szereplő napirend. Azt javasolnám, hogy ezt a napirendet most vegyük azonnal tárgyalásra. Tisztelt Képviselő-testület! Aki a javaslattal egyetért – egyszerű szótöbbséges –, kérem az igen gombjával jelezze, kérem szavazzunk! Még egyszer. Aki az ügyrendi javaslatot támogatja, kérem az igen gombjával jelezze, kérem szavazzunk! Még egy szavazást kérek ebben az ügyrendi javaslatban. Aki egyetért vele, kérem az igen gombjával jelezze, kérem szavazzunk! Kimondom a határozatot, a Testület 15 igen, egyhangúan az ügyrendi javaslatot elfogadt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451/2000. (V. 3.) Kt.</w:t>
        <w:tab/>
        <w:t xml:space="preserve">A Képviselő-testület egyetért azzal, hogy a meghívóban 40. napirendi pontként szereplő „XVI. ker. Sasvár u. 107100/34 hrsz. alatti Lila iskola hasznosítása” című előterjesztést soron következő  napirendként tárgyalja. </w:t>
      </w:r>
    </w:p>
    <w:p>
      <w:pPr>
        <w:pStyle w:val="TextBodyIndent"/>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Normal"/>
              <w:jc w:val="both"/>
              <w:rPr/>
            </w:pPr>
            <w:r>
              <w:rPr/>
              <w:t>XVI. ker. Sasvár u. 107100/34. hrsz. alatti „Lila iskola” hasznosítása</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p>
      <w:pPr>
        <w:pStyle w:val="Normal"/>
        <w:rPr/>
      </w:pPr>
      <w:r>
        <w:rPr/>
      </w:r>
    </w:p>
    <w:p>
      <w:pPr>
        <w:pStyle w:val="Heading1"/>
        <w:rPr/>
      </w:pPr>
      <w:r>
        <w:rPr/>
        <w:t>ASZTALOS LAJOS</w:t>
      </w:r>
    </w:p>
    <w:p>
      <w:pPr>
        <w:pStyle w:val="Normal"/>
        <w:jc w:val="both"/>
        <w:rPr/>
      </w:pPr>
      <w:r>
        <w:rPr/>
        <w:t>Tisztelt Képviselő-testület! Egy olyan ügy megoldásához közeledünk, ami tavaly ilyenkor már nagy reményeket keltett bennünk, ennek az iskolának a hasznosítása, bérbeadása. Mint emlékeznek rá akkor ez a próbálkozásunk meghiúsult, viszont most nagy örömünkre egy újabb megkeresés ért bennünket, amivel kapcsolatosan az előterjesztés Önök előtt van és ami egy teljesen azonos konstrukcióról szól, mint az előző, mind az iskola célját, törekvéseit illetően, mind a bérleti konstrukciót illetően. Én azt gondolom, hogy különösebb hozzátenni valóm ezek után nincs, én jó szívvel ajánlom a Testületnek, hogy fogadják el ezt az előterjesztést, mert egy fontos létesítmény hasznosulna és a kerület oktatási szerkezete is egy olyan intézmény munkájával, működésével gazdagodna, ami alapvetően hiányzik ma a kerületi oktatási palettáról.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Én nem akarok semmi jónak az elrontója lenni, de azért egy-két kérdésem lesz. Gondolom, hogy a leendő bérlő tudja az előzményeket. Na mármost a következő a helyzet. Először is a szerződés vonatkozásában nem láttam itt az anyagban a Jogi Bizottság véleményét. Lehet, hogy volt jegyzőkönyv, de én nem kaptam Jogi bizottsági jegyzőkönyvet. Na mármost a következő miatt érdekes ez, mert itt az előző szerződés nem teljesítését követően minden képviselőt megkeresett egy levéllel az előző alapítvány – nem tudom, hogy Önök ezt megkapták-e, nem tudtam előkaparni, nem tudom hova tettem –, amelyben különböző dolgokat helyez kilátásba, ami nem nagyon jó nekünk. Tehát erről a levélről itt egy szó sem esik.</w:t>
      </w:r>
    </w:p>
    <w:p>
      <w:pPr>
        <w:pStyle w:val="Normal"/>
        <w:jc w:val="both"/>
        <w:rPr/>
      </w:pPr>
      <w:r>
        <w:rPr/>
        <w:t>A másik az, hogy a jelenlegi jogi helyzet ismertetése szerencsés lett volna. Tudjuk, hogy kötöttünk egy szerződést, amely bizonyos mértékben bennünket kedvező helyzetbe hoz, de azért azzal számolni kell, hogy nem hagyja veszni a pénzét az alapítvány, azt a pénzt, amit beruházott és ennek következtében nem tudom, hogy milyen közbülső intézkedésekre, lépésekre van szükség.</w:t>
      </w:r>
    </w:p>
    <w:p>
      <w:pPr>
        <w:pStyle w:val="TextBody"/>
        <w:rPr/>
      </w:pPr>
      <w:r>
        <w:rPr/>
        <w:t>Tehát az egyik az lenne, miután én ezt eddig nem tudtam, hogy nem fejezte be gyakorlatilag a munkát, mert mintha olyat mondtak volna, hogy ezt befejezte, itt pedig az előterjesztésben az van, hogy még mindig van teendő műszakilag, ezért feltétlenül fontosnak találnám valamilyen módon rögzíteni a jelenlegi állapotot, hogy onnan az új bérlő azt a munkát folytatni fogja, mert ez egy per esetén kideríthetetlen lesz, hogy ki mit csinált és majd mindenki mondja a magáét akkor, amikor ő visszaköveteli azt a bizonyos oda beruházott pénzt. Azt nem mondom, hogy meg is nyeri a pert, de követelni fogja.</w:t>
      </w:r>
    </w:p>
    <w:p>
      <w:pPr>
        <w:pStyle w:val="TextBody"/>
        <w:rPr/>
      </w:pPr>
      <w:r>
        <w:rPr/>
        <w:t>Tehát ezek lennének azok az alapvető problémáim, amit ez az előterjesztés egyáltalában nem kezel. Itt egy per alatt álló ügy van, vagy legalábbis egy per előtt lévő ügy van. Nem tudom, hogy a megállapodás megtörtént-e, ráadásul az IFÜR-t elég furcsán csatolják be Önök. Nem az eredeti leveleket csatolták be ide, hanem amit az IFÜR írt a Vagyongazdálkodási Irodának. Tehát az alapítvány levelei nincsenek az anyagban benne, mármint a régi alapítvány, csak ahogy az IFÜR értelmezte és továbbította Horváth Péternének. Ezeket valahogy kezelni kellene, mert itt az erdőbe megyünk Uraim a végén.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Azért vagyok kénytelen reagálni, mert én azt gondolom, hogy a két dolgot nem szükséges összekeverni, mi több abban a felvetésben, ahogy Treer úr fogalmaz, valahogy a két dolgot egymásba mosnánk, holott az egy teljesen más jogi helyzet, amikor az előző ilyen típusú próbálkozásunk megszűnt. Egy dologban természetesen igazat kell, hogy adjak Önnek, hogy az előző alapítvány által elvégzett munkákat tételesen műszakilag is fel kell mérni, át kell adni, de erre az IFÜR és a kivitelezők között a megfelelő lépések meg is történtek. Tehát gyakorlatilag igenis a leendő per érdekében rögzíteni kell azt az állapotot, ameddig ők eljutottak, hogy ebből viták ne származzanak, de ez azt gondolom a mai napirendet abban a tekintetben, hogy ez bérbe adható, nem adható bérbe, ez a hasznosítási javaslat kezelhető vagy nem kezelhető, semmiképpen nem érinti.</w:t>
      </w:r>
    </w:p>
    <w:p>
      <w:pPr>
        <w:pStyle w:val="Normal"/>
        <w:jc w:val="both"/>
        <w:rPr/>
      </w:pPr>
      <w:r>
        <w:rPr/>
        <w:t>A másik alapítvány ennek az épületnek a hasznosításával nem kíván foglalkozni, ez teljesen egyértelmű. Tehát innentől kezdve vagy azt csináljuk, amit csináltunk idáig, hogy havi 300 ezerért őriztetjük az épületet és évi 5 milliót ráköltünk, vagy megkezdjük ennek az épületnek valamilyen értelmes hasznosítását.</w:t>
      </w:r>
    </w:p>
    <w:p>
      <w:pPr>
        <w:pStyle w:val="Normal"/>
        <w:jc w:val="both"/>
        <w:rPr/>
      </w:pPr>
      <w:r>
        <w:rPr/>
        <w:t>Én azt gondolom, hogy ennél értelmesebb hasznosításáról nem lehet szó. Tehát én a két dolgot ilyen módon nem kapcsolnám össze. Nyilván azzal a körülménnyel majd meg kell küzdenünk, amire Treer úr utalt, tehát azt a kérdést valahol rendeznünk kell, de nem érzem semmiképpen sem az előfeltételének azokat a kérdéseket a most tárgyalandó ügynek.</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 szót. Rutinból nyomtam, amikor Treer úr hozzászólását láttam, de szerencsém volt, mert Asztalos úr elmondta azokat a dolgokat, amikre én is reagálni szerettem volna. Megmondom őszintén más aspektusból foglalkoznék ezzel a dologgal. Ha a kerületi oktatás struktúráját megnézzük, akkor olyan típusú elemmel gazdagodhat a kerületi oktatás, ami jelenleg nincs. Tehát a felsőfok és a középfok közötti oktatási formákkal, amikre irdatlan nagy igény van, hiszen azt hiszem nem minden érettségiző megy tovább felsőfokú oktatási intézménybe és amit a kerületi intézmények ebből a szempontból nyújtani tudnak, az meglehetősen kevés. Most fogjuk elfogadni a következő testületi ülésen a Szerb Antal alapító okiratának módosítását, ahol egy számítógépes szaktanfolyam indítását tervezik azoknak, akik nem tanulnak tovább. Tehát erre az intézmény típusra véleményem szerint feltétlenül szükség van, ez volt az Oktatási Bizottság álláspontja is amellett, hogy a saját intézményhálózatunkon belül nem akarjuk oktatási célra igénybe venni ezt az épületet.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Bizonyos mértékig részt vettem abban a tevékenységben, hogy ez az iskola ide kerüljön a kerületünkbe egyrészt azért, mert kihasználatlan épületről volt szó, másrészt hasznosításra váró, hogy szebben fogalmazzak, illetve az egy olyan képzési forma, ami az érettségi után ad egy olyan pluszt, ami nekünk is jól jön itt.</w:t>
      </w:r>
    </w:p>
    <w:p>
      <w:pPr>
        <w:pStyle w:val="Normal"/>
        <w:jc w:val="both"/>
        <w:rPr/>
      </w:pPr>
      <w:r>
        <w:rPr/>
        <w:t>Végeredményben a hasznossága és ennek a mikéntje, hogy itt a kerületben működjön, az nyilvánvalóan jó dolog. Ismerem a kérdést és ezért van nekem egy gondom vele, mégpedig az anyagi oldala. Az eredeti tárgyalásoknál valószínű, hogy nem ez a 3 millió volt, hanem 2 millió + ÁFA + még tetőjavítás, nem tudom milyen egyezségek történtek, de ez most az iskola átköltöztetéséhez képest valószínű, hogy nem jó megoldás. Tudniillik, ahol most vannak összesen, beleértve rezsit, fizetnek 3 mFt-ot és ez nekik így, hogy 2 millió + ÁFA és még a saját rezsijük, meg a tető, ez már nekik olyan költségnövekmény, hogy ezt ez az alapítvány nem biztos, hogy fogja bírni. De talán, ha kapnak szót, akkor ők elmondják. Köszönöm szépen.</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Bár nem zárt ülésen vagyunk, de egy-két észrevételt muszáj vagyok tenni Asztalos úrhoz. Nem célszerű – mivel vagyonról van szó – a leendő ügyfél előtt esetleg olyanokról beszélni, ami rontja a pozíciónkat, pl. a költségekről, hogy milyen költségekkel van ez jelenleg, ami most perpillanat nincs is. Tulajdonképpen nem őriztetjük. De nem ez nem célszerű semmi esetre sem. Az a javaslatom, hogy a jövőben ezt ne tegye, mert pozíció rontásába hozza az Önkormányzatot. Másodsorban nem mindent tettünk meg ezért, annak ellenére, hogy jónak tartom, hogy kiadjuk. A Gazdasági Bizottságot csak részben érzem felelősnek………… a teljes piaci értékét ennek, hogy mennyit ér. 1000 m2-es épületről van szó, ez olyan 260 eFt havonta, ez egy közepes lakásé lehet kb., ami olyan helyen van, mit tudom 300 m2-es lakásért lehet kapni bérleti díjként, de nem hirdettük meg. Tehát nem tudjuk reálisan, hogy van-e rá kereslet vagy nincs. Tehát ez a 3 mFt + ÁFA bérleti díj a Gazdasági Bizottság megítélése szerint éppen annak tudható be, hogy iskoláról lévén szó, de manapság az oktatás már nem ingyenes, pláne az ilyen jellegű intézményekben és igen komoly haszonnal jár az ilyen iskola tevékenysége. Magam is ismerek egy ilyen iskolát, ahol tudom, hogy milyen tandíj van és három hónapra mennyit fizetünk. Ez nem egy olyan rossz pozíció, hogy még talán csökkenteni kellene, ahogy Pratzner úr itt javaslatot tett rá finoman, hanem ha nem tudunk velük megegyezni, akkor a következő javaslatom van. Hirdessük meg és próbáljuk meg piaci áron …. Ha megegyezünk velük, akkor javaslom, hogy adjuk oda nekik, de ne tegyük azt, hogy pozícióinkat az ügyfelek előtt rontjuk.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előbb elhangzottakra a következőt szeretném mondani. Treer úr felvetette az előbb, hogy a Jogi Bizottság nem tárgyalta, azért nem, mert nem volt határozatképes az ülés, ezért nem tárgyalta a Jogi Bizottság. Valóban nincs hozzá jogi vélemény.</w:t>
      </w:r>
    </w:p>
    <w:p>
      <w:pPr>
        <w:pStyle w:val="Normal"/>
        <w:jc w:val="both"/>
        <w:rPr/>
      </w:pPr>
      <w:r>
        <w:rPr/>
        <w:t>A Képviselő-testületnek az SZMSZ szerint van egy olyan lehetősége, hogyha  a vagyonáról való rendelkezésről van szó, akkor zárt ülést rendelhet el, ezt minősített többséggel teheti meg. Személyi kérdéseknél ez kötelező, ennél pedig tartható zárt ülés. Tehát a Képviselő-testület mérlegelésére tartozik, hogy tart-e vagy sem.</w:t>
      </w:r>
    </w:p>
    <w:p>
      <w:pPr>
        <w:pStyle w:val="Normal"/>
        <w:jc w:val="both"/>
        <w:rPr/>
      </w:pPr>
      <w:r>
        <w:rPr/>
      </w:r>
    </w:p>
    <w:p>
      <w:pPr>
        <w:pStyle w:val="Normal"/>
        <w:jc w:val="both"/>
        <w:rPr/>
      </w:pPr>
      <w:r>
        <w:rPr/>
      </w:r>
    </w:p>
    <w:p>
      <w:pPr>
        <w:pStyle w:val="Heading1"/>
        <w:rPr/>
      </w:pPr>
      <w:r>
        <w:rPr/>
        <w:t>ASZTALOS LAJOS</w:t>
      </w:r>
    </w:p>
    <w:p>
      <w:pPr>
        <w:pStyle w:val="Normal"/>
        <w:jc w:val="both"/>
        <w:rPr/>
      </w:pPr>
      <w:r>
        <w:rPr/>
        <w:t>Bocsánat, hogy itt most perlekedek, de én azt gondolom, hogy azonkívül, hogy az őrzés díjára utaltam én semmiféle olyan adatot ezzel az épülettel kapcsolatban nem ejtettem ki a számon, ami azt az érzést kelthette volna bárkiben is okkal, hogy én az Önkormányzat pozícióját rontom. Egyébként  az Önkormányzat pozícióját ebben az esetben nemcsak a bérleti díjban  tessék keresni, mert ha valamihez elmondható a különleges kerületi önkormányzati érdek és valamihez elmondható az az egyébként más ügyekben  olyan sokszor és éppen Önök által szívesen hangoztatott méltányosság, akkor ebben az ügyben igenis tessék szíves lenni azoknak az összetevőknek az alapján a különleges önkormányzati érdeket és méltányosságot vizsgálni, mert ez az ügy tényleg megérdemli. Ebben nem az az  üzlet az Önkormányzat számára, hogy 3-5-10 millióért hasznosul egy ingatlan, ami egyébként kötött felhasználású – erre is hadd emlékeztessem Önt –, tehát csak oktatási célra hasznosítható, tehát ennek a hirdetésnek úgymond túl nagy foganatja vagy reménye nem lenne. Ezt nem tudjuk megversenyeztetni a piacon, de örüljünk annak – és lehet megint pozíciót rontok –, hogy egy kerületben élő alapítványnak, vagy kuratóriumnak a vezetője megpróbálja idehozni azt az intézményt, amit egy másik kerületben működtet és hosszú távon szeretné ezt az intézményt itt működtetni a kerületi oktatás és a kerületi ifjúság számára. Én ebben bőven érzem a különleges kerületi önkormányzati érdeket és még azt is, hogy igenis a méltányosságban még azt is tekintsük át, hogy mire futja, tehát a teherviselő képessége mit bír el az alapítványnak. Ha ezeket az összetevőket mind megvizsgáljuk én azt gondolom, hogy nem rossz az az ajánlat és az a szerződés-tervezet, ami előttünk van.</w:t>
      </w:r>
    </w:p>
    <w:p>
      <w:pPr>
        <w:pStyle w:val="Normal"/>
        <w:jc w:val="both"/>
        <w:rPr/>
      </w:pPr>
      <w:r>
        <w:rPr/>
      </w:r>
    </w:p>
    <w:p>
      <w:pPr>
        <w:pStyle w:val="Normal"/>
        <w:jc w:val="both"/>
        <w:rPr/>
      </w:pPr>
      <w:r>
        <w:rPr/>
      </w:r>
    </w:p>
    <w:p>
      <w:pPr>
        <w:pStyle w:val="Heading1"/>
        <w:rPr/>
      </w:pPr>
      <w:r>
        <w:rPr/>
        <w:t>KOCSIS LÁSZLÓ</w:t>
      </w:r>
    </w:p>
    <w:p>
      <w:pPr>
        <w:pStyle w:val="Normal"/>
        <w:jc w:val="both"/>
        <w:rPr/>
      </w:pPr>
      <w:r>
        <w:rPr/>
        <w:t>Sok minden elhangzott, de én is azon a véleményen vagyok, ha olyan vagyontárgyunkról van szó, ami ilyen, akkor aki mondani akar valamit, annak kell mondani, hogy zárt ülést kér, ha ilyeneket mond szerintem. Ebben igaza van Márkó úrnak, ha ilyenről van szó.</w:t>
      </w:r>
    </w:p>
    <w:p>
      <w:pPr>
        <w:pStyle w:val="Normal"/>
        <w:jc w:val="both"/>
        <w:rPr/>
      </w:pPr>
      <w:r>
        <w:rPr/>
        <w:t>A másik dolog az, hogy nem szívesen hallgatom most már őszintén szólva, hogy mivel gazdagodik a  kerület, mert én ezt támogatom, ezt előrebocsátom, a Gazdasági Bizottság is megszavazta, Asztalos alpolgármester úr is ott volt az ülésen, én is ott voltam számoltam a hasznosítással. Nem szívesen hallgatom ezeket a dolgokat, hogy mivel gazdagodik a kerület, egyszer már meghallgattam, hogy a lila iskolával mennyivel gazdagodik a kerület, aztán nem gazdagodott semmivel, mert ide sem jött az iskola, csak a per van belőle. Hagyjuk ezeket a dolgokat! Van egy építményünk, amit hasznosítani akarunk, ennek van egy gazdasági oldala, ott van egy szerződés-tervezet, azt a Gazdasági Bizottság megtárgyalta, úgy emlékszem nagyjából egyhangúan jóváhagyta. Ha úgy gondoljuk, hogy ennek az épületnek a sorsa hosszabb távra is megoldott és nekünk ebből valamilyen bevételünk van, akkor ezt szavazzuk meg és kész. Aztán, hogy mi a mi feladatunk az oktatás területén, az Önkormányzatnak megvan a saját feladata. Lehetne arról egy másik alkalommal beszélni, hogy milyen színvonalon látja el és milyen költséggel, volna róla mit mondani. Az oktatás egyébként üzlet 10 éve, az oktatásra támogatásokat adnak, állami pénzeket, alapítványokat támogatnak, tandíjat szednek stb., ami nem az alapoktatás feladata, ami a mi feladatunk lenne, hát azon a színvonalon, ahogy.</w:t>
      </w:r>
    </w:p>
    <w:p>
      <w:pPr>
        <w:pStyle w:val="Normal"/>
        <w:jc w:val="both"/>
        <w:rPr/>
      </w:pPr>
      <w:r>
        <w:rPr/>
      </w:r>
    </w:p>
    <w:p>
      <w:pPr>
        <w:pStyle w:val="Normal"/>
        <w:jc w:val="both"/>
        <w:rPr/>
      </w:pPr>
      <w:r>
        <w:rPr/>
      </w:r>
    </w:p>
    <w:p>
      <w:pPr>
        <w:pStyle w:val="Heading1"/>
        <w:rPr/>
      </w:pPr>
      <w:r>
        <w:rPr/>
        <w:t>KASZÁS GÁBOR</w:t>
      </w:r>
    </w:p>
    <w:p>
      <w:pPr>
        <w:pStyle w:val="Normal"/>
        <w:jc w:val="both"/>
        <w:rPr/>
      </w:pPr>
      <w:r>
        <w:rPr/>
        <w:t>Több helyen szerepel ennél az előterjesztésnél – többek között a szerződés 3. oldalán is –, hogy pl. 4.900 eFt összegű felújítást kell elvégezni majd a leendő bérlőnek. Nekem a következő a véleményem ezzel kapcsolatban. Korábban is egy hasonló esetben, talán éppen az előző bérlőnél említettem, hogy ezt a 4.900 eFt-ot tételesen rögzíteni kell, hogy miből áll ez. Tudniillik 4.900 eFt-ért lehet 1 mFt értékű munkát végezni. Tehát látni kell, mert ő ezt le akarja lakni valamilyen vonatkozásban, illetve valamilyen szintig. Tehát nekünk elemi érdekünk az, hogy itt korrektül lefektetve és ellenőrizve, csak ilyen formában lehet ezt a szerződést meggyőződésem szerint megkötni, mert így bianco, olyan csekket adunk ki, ami nincs kitöltve és mi aláírjuk, tehát így nem elfogadható a számomra ez a szerződés-tervezet. Azt hiszem a partnernak is korrektebb, hogyha tisztán és világosan tudjuk. Különösen akkor érdekes ez, ha állagmegóvó munkákat is kell végezni, mert erről is szó van itt, hogy beázás esete stb. fennállhat. Tehát mindenféleképpen egy egészen határozott, egzakt és korrekt felmérés, hogy mi az, ami 4.900 eFt. Ha egyáltalán tényleg 4.900 eFt az.</w:t>
      </w:r>
    </w:p>
    <w:p>
      <w:pPr>
        <w:pStyle w:val="Normal"/>
        <w:jc w:val="both"/>
        <w:rPr/>
      </w:pPr>
      <w:r>
        <w:rPr/>
      </w:r>
    </w:p>
    <w:p>
      <w:pPr>
        <w:pStyle w:val="Normal"/>
        <w:jc w:val="both"/>
        <w:rPr/>
      </w:pPr>
      <w:r>
        <w:rPr/>
      </w:r>
    </w:p>
    <w:p>
      <w:pPr>
        <w:pStyle w:val="Heading1"/>
        <w:rPr/>
      </w:pPr>
      <w:r>
        <w:rPr/>
        <w:t>Dr.MOLNÁR ÉVA</w:t>
      </w:r>
    </w:p>
    <w:p>
      <w:pPr>
        <w:pStyle w:val="Normal"/>
        <w:jc w:val="both"/>
        <w:rPr/>
      </w:pPr>
      <w:r>
        <w:rPr/>
        <w:t>Felhívom a Képviselő-testület figyelmét arra, hogy mivel ez valóban egy olyan ingatlan, hogy másnak érdekeltsége fűződik hozzá és nem zárult le ez a dolog, valóban egy állapotfelmérést kell készíteni azért, hogy a későbbi vitákat el lehessen kerülni. Mindenféleképpen hozzászóltam volna, ha Kaszás úr most nem szól hozzá, az ominózus beszámítás kérdésében, hiszen maga a szerződés, illetve a Gazdasági Bizottság határozata is, hogy a tulajdonost terhelő értéknövelő beruházásról van szó. Ha a tulajdonost terheli ez az értéknövelő beruházás – ez az Önkormányzat –, akkor nyilvánvaló a tulajdonosnak kell tudni, hogy milyen beruházásról van szó, milyen mértékben, mert hiszen ez őt terhelné, ez képezné a beszámítás alapját is. Úgyhogy én mindenféleképpen valamilyen formában – csatlakozva Kaszás úr elmondott észrevételéhez – ezt tételesen rögzíteni kell, mind értékben, mind munkában. Ez azért szükséges szerintem, mert a gentlemen’s agreement is tartalmazza, hogy mind a két fél a későbbi vitákra okot ne adhasson és korrekt legyen.</w:t>
      </w:r>
    </w:p>
    <w:p>
      <w:pPr>
        <w:pStyle w:val="Normal"/>
        <w:jc w:val="both"/>
        <w:rPr/>
      </w:pPr>
      <w:r>
        <w:rPr/>
      </w:r>
    </w:p>
    <w:p>
      <w:pPr>
        <w:pStyle w:val="Normal"/>
        <w:jc w:val="both"/>
        <w:rPr/>
      </w:pPr>
      <w:r>
        <w:rPr/>
      </w:r>
    </w:p>
    <w:p>
      <w:pPr>
        <w:pStyle w:val="Heading1"/>
        <w:rPr/>
      </w:pPr>
      <w:r>
        <w:rPr/>
        <w:t>Dr.HORVÁTH PÉTERNÉ</w:t>
      </w:r>
    </w:p>
    <w:p>
      <w:pPr>
        <w:pStyle w:val="Normal"/>
        <w:jc w:val="both"/>
        <w:rPr/>
      </w:pPr>
      <w:r>
        <w:rPr/>
        <w:t>Tisztelt Képviselő-testület! Ez nem egy új dolog. Azon csodálkozom, hogy ilyen kérdéseket tesznek Önök fel, ugyanis az Önkormányzat minden olyan esetben, amikor felújítási kötelezettséggel ad bérbe valamit és azt az összeget a bérből lelakja, a Gazdasági Bizottság elé kerül és az IFÜR által leellenőrzött költségvetés alapján tesz.</w:t>
      </w:r>
    </w:p>
    <w:p>
      <w:pPr>
        <w:pStyle w:val="Normal"/>
        <w:jc w:val="both"/>
        <w:rPr/>
      </w:pPr>
      <w:r>
        <w:rPr/>
        <w:t>Tehát Márkó úrnak is tudnia  kell és mindenkinek, aki bizottsági tag, hogy minden esetben nem a szerződésben kerül az összeg rögzítésre, hanem a szerződésben utalás történik arra, hogy a bérlő által a tulajdonos helyett elvégzett költség a bérleti díjba beszámításra kerülhet, ha ezt a szerződés tartalmazza. Az, hogy tételesen ez milyen összeg, ezt mindig a Gazdasági Bizottság elé kerülő részletes költségvetés tartalmazza és a Gazdasági Bizottság egy külön határozatban rögzíti ezt az összeget és megállapítja, hogy mennyi idő alatt milyen formában lakja ezt le a bérlő. Soha nem a szerződésben rögzítődik.</w:t>
      </w:r>
    </w:p>
    <w:p>
      <w:pPr>
        <w:pStyle w:val="Normal"/>
        <w:jc w:val="both"/>
        <w:rPr/>
      </w:pPr>
      <w:r>
        <w:rPr/>
        <w:t xml:space="preserve">Ha már nálam van a szó, akkor még egy dolgot hadd mondjak el, hogy az Önkormányzat ezt az épületet gyakorlatilag meghatározott feltételekkel adta bérbe. A bérleti szerződés létrejött ugyan, de az alapítvány és az alapítványi iskola között létrejött konfliktus eredményeképpen valójában ez a szerződés nem realizálódott. Ennek ellenére az elvégzett munkákról tételes, részletes költségvetés rendelkezésre áll, én ezt megszereztem. Pontosan megvan, hogy milyen összegű és milyen részletes beruházásokat végzett ott a kivitelező. </w:t>
      </w:r>
    </w:p>
    <w:p>
      <w:pPr>
        <w:pStyle w:val="Normal"/>
        <w:jc w:val="both"/>
        <w:rPr/>
      </w:pPr>
      <w:r>
        <w:rPr/>
        <w:t>Ezenkívül Treer úrnak válaszolva a feltett kérdésére, ez az alapítványi iskola részéről egy olyan írásos, közös megegyezéssel történő megállapodási ajánlat áll a rendelkezésünkre, ami gyakorlatilag arra született, hogy az IFÜR bérleti szerződést kiszámlázott bérleti díj nem fizetése címen felmondta és az iskola írásban azt kérte, hogy amennyiben az IFÜR ettől a követelésétől, tehát a ki nem fizetett bérleti díj követelésétől eláll, akkor ő semmiféle egyéb követelést az Önkormányzattal szemben nem támaszt. Tehát egy ilyen közös megegyezési ajánlata van az iskolának. Tehát nem kíván pereskedni kivéve persze, ha ez a megállapodás nem jönne létre, de azt hiszem az ésszerűség azt diktálja, hogy ez létrejöjjön, hiszen tételesen bizonyíthatóan 18 mFt összegű beruházás megtörtént ezen az épületen.</w:t>
      </w:r>
    </w:p>
    <w:p>
      <w:pPr>
        <w:pStyle w:val="Normal"/>
        <w:jc w:val="both"/>
        <w:rPr/>
      </w:pPr>
      <w:r>
        <w:rPr/>
      </w:r>
    </w:p>
    <w:p>
      <w:pPr>
        <w:pStyle w:val="Normal"/>
        <w:jc w:val="both"/>
        <w:rPr/>
      </w:pPr>
      <w:r>
        <w:rPr/>
      </w:r>
    </w:p>
    <w:p>
      <w:pPr>
        <w:pStyle w:val="Heading1"/>
        <w:rPr/>
      </w:pPr>
      <w:r>
        <w:rPr/>
        <w:t>TREER ANDRÁS</w:t>
      </w:r>
    </w:p>
    <w:p>
      <w:pPr>
        <w:pStyle w:val="Normal"/>
        <w:jc w:val="both"/>
        <w:rPr/>
      </w:pPr>
      <w:r>
        <w:rPr/>
        <w:t>Ügyrendi. Engem elsősorban nem az alapítványnak történő bérbeadás kérdése izgat elsősorban most, mert ez a következő lépés, hanem az, hogy milyen módon oldódik meg az eddigiekben bérbe adott épület kérdése, illetve ez az invesztáció, amit az alapítvány oda bele tett. Kérem szépen nagyon örülök neki, hogy elmondta, az előterjesztésben ez a levél nincs benne. Kázsmér úr várhatóan két hét múlva elmegy és akkor itt fogom hallani, hogy sajnos azokkal az emberekkel, akik elmentek nem tudunk mit csinálni. Hát ne haragudjanak már, egy előterjesztésnek az alapténye az, hogy miért nem lehet megkapni az eredeti levelet. Miért Kázsmér úr tolmácsolásában kell nekem olvasni, hogy a másik alapítvány mit ír?</w:t>
      </w:r>
    </w:p>
    <w:p>
      <w:pPr>
        <w:pStyle w:val="Normal"/>
        <w:jc w:val="both"/>
        <w:rPr/>
      </w:pPr>
      <w:r>
        <w:rPr/>
        <w:t>Kérném szépen az egyik dolog az, hogy az előterjesztés, ami miatt ügyrendi. Én a következőt szeretném kérni tekintettel arra, hogy az előző alapítvány adott egy dokumentációt ezek szerint Horváthnénak vagy az IFÜR-nek, kérem szépen azt le kell ellenőrizni, az annyi, amennyi. Én nem vagyok jogász, de van  egy olyan, hogy jogalap nélküli gazdagodás. Na most itt elképzelhető olyan, hogy valamilyen módon ebből az oda beinvesztált pénzből esetleg visszakövetel, vagy visszaítél neki a bíróság. Tehát kell lenni egy olyan dokumentumnak, amelyik megbízhatóan rögzíti, hogy mi a  per tárgya, ha perre kerül sor.</w:t>
      </w:r>
    </w:p>
    <w:p>
      <w:pPr>
        <w:pStyle w:val="TextBodyIndent"/>
        <w:ind w:left="0" w:hanging="0"/>
        <w:rPr/>
      </w:pPr>
      <w:r>
        <w:rPr/>
        <w:t>A következő tehát a javaslatom, hogy : „A Budapest Főváros XVI. kerületi Önkormányzat  Képviselő-testülete felkéri a Polgármestert, hogy a Sasvár utcai 107100/34 hrsz. alatti iskola újabb bérbeadása előtti, annak műszaki állapotát – készültségi fokát – megfelelő módon dokumentáltassa figyelemmel az előző bérlővel várható perre és az új bérlő által elvégzendő további felújítási munkákra. Határidő: a bérbeadás előtt, felelős: Dr.Szabó Lajos polgármester”</w:t>
      </w:r>
    </w:p>
    <w:p>
      <w:pPr>
        <w:pStyle w:val="TextBodyIndent"/>
        <w:ind w:left="0" w:hanging="0"/>
        <w:rPr/>
      </w:pPr>
      <w:r>
        <w:rPr/>
        <w:t>Én erre szeretnék kérni valamiféle szavazást és az előbbiekben végső fokon elmondtam a véleményem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kkor most elnézést kérnék, de az alapítvány képviselőjét megkérném, hogy fáradjon a vendégmikrofonhoz! Egyébként én támogatom ezt az indítványt.</w:t>
      </w:r>
    </w:p>
    <w:p>
      <w:pPr>
        <w:pStyle w:val="Normal"/>
        <w:jc w:val="both"/>
        <w:rPr/>
      </w:pPr>
      <w:r>
        <w:rPr/>
      </w:r>
    </w:p>
    <w:p>
      <w:pPr>
        <w:pStyle w:val="Normal"/>
        <w:jc w:val="both"/>
        <w:rPr/>
      </w:pPr>
      <w:r>
        <w:rPr/>
      </w:r>
    </w:p>
    <w:p>
      <w:pPr>
        <w:pStyle w:val="Heading1"/>
        <w:rPr/>
      </w:pPr>
      <w:r>
        <w:rPr/>
        <w:t>AZ ALAPÍTVÁNY KÉPVISELŐJE</w:t>
      </w:r>
    </w:p>
    <w:p>
      <w:pPr>
        <w:pStyle w:val="Normal"/>
        <w:jc w:val="both"/>
        <w:rPr/>
      </w:pPr>
      <w:r>
        <w:rPr/>
        <w:t>Köszönöm szépen. Tisztelt Hölgyeim és Uraim! Röviden szeretném az alapítvány tevékenységét vázolni. Az alapítványi iskolánk két évvel ezelőtt indult, de ideiglenes helyén az Újhegyi út 14. szám alatt most egy éve működik.</w:t>
      </w:r>
    </w:p>
    <w:p>
      <w:pPr>
        <w:pStyle w:val="Normal"/>
        <w:jc w:val="both"/>
        <w:rPr/>
      </w:pPr>
      <w:r>
        <w:rPr/>
        <w:t>A gondunk és a problémánk az, hogy ez irányban, a képzés iránt nem is az a gond, hogy megnövekedett az igény, hanem a helyiség, tehát kinőttük magunkat és azért vált számunkra elsődlegesen a XVI. kerület, mivel én is XVI. kerületi lakos vagyok és mivel máshol is felajánlottak egy iskolát a VII. kerületben, a Hernád utcában, tehát tulajdonképpen úgy döntött a kuratórium, hogy maradjunk itt a XVI. kerületben és akkor adjuk be ide Önökhöz az iskolával kapcsolatos igényünket.</w:t>
      </w:r>
    </w:p>
    <w:p>
      <w:pPr>
        <w:pStyle w:val="Normal"/>
        <w:jc w:val="both"/>
        <w:rPr/>
      </w:pPr>
      <w:r>
        <w:rPr/>
        <w:t>Az iskolánk tulajdonképpen az érettségire alapszik, az érettségizett gyermekek továbbképzésére alapszik és a külkereskedelmi és a közgazdasági szakokat képezzük. Tulajdonképpen most indul egy akkreditációs együttműködés, most próbáljuk a Külkereskedelmi Főiskolával megkötni,  amely úgy néz ki, hogy sikeres lesz és akkor ez azt jelenti, hogy egy akkreditált felsőoktatási intézmény lenne itt a kerületünkben.</w:t>
      </w:r>
    </w:p>
    <w:p>
      <w:pPr>
        <w:pStyle w:val="Normal"/>
        <w:jc w:val="both"/>
        <w:rPr/>
      </w:pPr>
      <w:r>
        <w:rPr/>
        <w:t>Az előzetes megbeszélések és felmérések alapján, tulajdonképpen a felmérés úgy volt, hogy csak kimentünk és megnéztük, hogy hogyan néz ki ez az iskola. Egy felhőszakadás, ami azt jelentette, hogy az állítólagos 80 %-os készültség volt a tetőszerkezetről, de annyira átázott mindenhol a tető a felhőszakadás után, hogy tulajdonképpen ezeket a plusz költségeket – mi beszéltünk Asztalos úrral – csak úgy tudjuk elvállalni, ennek a rendbetételét, hogyha ennek a bérleti díjnak a csökkentése lenne. Tulajdonképpen mi azt mondtuk, hogy amit tudunk vállalni az a 2 mFt és az ÁFA. Mi nem egy profit orientált alapítvány vagyunk, azért ezt tudomásul kell venni, mi nem kérünk tandíjat, nálunk nem fizetnek a gyerekek tandíjat. Azért szeretném itt Önöknek elmondani, hogy nem mindegy, hogy az alapítvány tandíjat vesz be vagy nem. Egyszerűen nem kérünk, a nyelvi hozzájárulásért fizetnek a gyerekek 5.000,- Ft-ot. Hát tulajdonképpen egy 5.000,- Ft-ból nem lehet milliós nagyságrendeket kigazdálkodni.</w:t>
      </w:r>
    </w:p>
    <w:p>
      <w:pPr>
        <w:pStyle w:val="Normal"/>
        <w:jc w:val="both"/>
        <w:rPr/>
      </w:pPr>
      <w:r>
        <w:rPr/>
        <w:t>Azt hiszem röviden elmondtam, amit gondoltam és ha van kérdésük, akkor nagyon szívesen válaszolok. Köszönöm szépen.</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Én annyit mondtam, hogy nem célszerű a pozíciókat rontani. A másik az, hogy a Gazdasági Bizottság száz százalékban támogatta a bérbe adását a mellékelt szerződés szerint és ez irányban utólag kiderült, hogy nem véletlenül, bár egy javaslat indult, ami nem lett szó szerint kimondva, hogy egy kicsit magasabb bérleti díj. A Gazdasági Bizottság úgy érezte, hogy ezt a bérleti díjat minimum el kell kérni, 250 eFt/hó, hát nem tudom, 1000 m2-es iskoláról van és 5-6000 m2es területről van szó, tehát udvarról stb. Ez biztos, hogy a mai piaci árnak mélyen alatta van, más iskolának is ki lehet adni. Ezért mondtam, a Gazdasági Bizottság is és magam is javasoltam, hogyha ezen az áron, ha meg tudunk egyezni, akkor meg kell kötni velük szerződést azzal a feltétellel természetesen, hogy rendbe hozzák, de a Gazdasági Bizottság erről is hozott határozatot, a 2. oldal alján ott van „Az alapítvány által végzett, az IFÜR által felmért és igazolt, a tulajdonost terhelő értékelő beruházás kerüljön beszámításra.” Ez itt van, az utolsó határozatban. Itt két dolog volt, amit elmondtam és továbbra is azt tudom mondani, hogy ez a reális, méltányos alapon reális ez a bérleti díj.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Továbbra is fenntartom az álláspontomat, miszerint a szerződés megkötése előtt egy állagfelmérő és a további munkákat részletesen kimunkáló költségvetés legyen, amelyiket elfogad a bérlő is. Meg szeretném kérdezni a tisztelt Hölgyet, hogy ez elfogadható eljárás lenne, hogy a szerződés megkötése előtt egy állagfelmérést és a még nem kivitelezett munkákról egy költségbecslés készüljön, ami a szerződés melléklete lesz aláírva az Önök részéről is?</w:t>
      </w:r>
    </w:p>
    <w:p>
      <w:pPr>
        <w:pStyle w:val="Normal"/>
        <w:jc w:val="both"/>
        <w:rPr/>
      </w:pPr>
      <w:r>
        <w:rPr/>
      </w:r>
    </w:p>
    <w:p>
      <w:pPr>
        <w:pStyle w:val="Normal"/>
        <w:jc w:val="both"/>
        <w:rPr/>
      </w:pPr>
      <w:r>
        <w:rPr/>
      </w:r>
    </w:p>
    <w:p>
      <w:pPr>
        <w:pStyle w:val="Heading1"/>
        <w:rPr/>
      </w:pPr>
      <w:r>
        <w:rPr/>
        <w:t>AZ ALAPÍTVÁNY KÉPVISELŐJE</w:t>
      </w:r>
    </w:p>
    <w:p>
      <w:pPr>
        <w:pStyle w:val="Normal"/>
        <w:jc w:val="both"/>
        <w:rPr/>
      </w:pPr>
      <w:r>
        <w:rPr/>
        <w:t>Köszönöm. Tulajdonképpen úgy fogadhatnánk el, hogyha nekünk szeptemberre kész lenne az iskola. Na most mi helyet változtatunk, nekünk mindent újból kell kezdeni a Fővárosi Önkormányzat Oktatási Bizottságánál, ez hónapokat vesz igénybe, júliusban, augusztusban szünet van. Nem biztos, hogy szeptembertől tud itt az iskola indulni. Tulajdonképpen, ha mi ezt akarjuk, akkor nagyon gyorsan meg kell csinálni a munkálatokat, el kell indítani itt újból az iskolát. Tulajdonképpen az idő rövidsége az, nem tudom hogy férne ebbe, amit Ön mondott.</w:t>
      </w:r>
    </w:p>
    <w:p>
      <w:pPr>
        <w:pStyle w:val="Normal"/>
        <w:jc w:val="both"/>
        <w:rPr/>
      </w:pPr>
      <w:r>
        <w:rPr>
          <w:rFonts w:eastAsia="Arial"/>
        </w:rPr>
        <w:t xml:space="preserve"> </w:t>
      </w:r>
      <w:r>
        <w:rPr/>
        <w:t>Ha nem tudunk szeptemberben indulni és nem tudunk ebben az árban megállapodni, tehát a 2 mFt + ÁFA, amit mi tudunk vállalni, akkor mi tovább nem tartunk igényt a kerület segítésére ahhoz, hogy egy iskolát működtessü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Én közben érdeklődtem, hogy mennyi egy ilyen felmérést megcsinálni szakmailag, ezt gyakorlatilag egy nap alatt meg lehet csinálni. Tehát azt hiszem, hogy ez önmagában időben nem lehetne akkora korlát.</w:t>
      </w:r>
    </w:p>
    <w:p>
      <w:pPr>
        <w:pStyle w:val="Normal"/>
        <w:jc w:val="both"/>
        <w:rPr/>
      </w:pPr>
      <w:r>
        <w:rPr/>
      </w:r>
    </w:p>
    <w:p>
      <w:pPr>
        <w:pStyle w:val="Normal"/>
        <w:jc w:val="both"/>
        <w:rPr/>
      </w:pPr>
      <w:r>
        <w:rPr/>
      </w:r>
    </w:p>
    <w:p>
      <w:pPr>
        <w:pStyle w:val="Heading1"/>
        <w:rPr/>
      </w:pPr>
      <w:r>
        <w:rPr/>
        <w:t>KASZÁS GÁBOR</w:t>
      </w:r>
    </w:p>
    <w:p>
      <w:pPr>
        <w:pStyle w:val="Normal"/>
        <w:jc w:val="both"/>
        <w:rPr/>
      </w:pPr>
      <w:r>
        <w:rPr/>
        <w:t>Én mindenképpen csak ebben az esetben szavazom meg. Treer úr előterjesztésébe bele lehetne ezt szúr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ndjárt, a Jegyzőnő már próbálja úgy alakítani. Tehát időben ez nem jelentene akkora késést és mindnyájunknak ez megnyugtató dolog lenne Önöknek is, nekünk is. Azt hiszem kölcsönös érdekünk, hogy minden rögzítve legyen.</w:t>
      </w:r>
    </w:p>
    <w:p>
      <w:pPr>
        <w:pStyle w:val="Normal"/>
        <w:jc w:val="both"/>
        <w:rPr/>
      </w:pPr>
      <w:r>
        <w:rPr/>
      </w:r>
    </w:p>
    <w:p>
      <w:pPr>
        <w:pStyle w:val="Normal"/>
        <w:jc w:val="both"/>
        <w:rPr/>
      </w:pPr>
      <w:r>
        <w:rPr/>
      </w:r>
    </w:p>
    <w:p>
      <w:pPr>
        <w:pStyle w:val="Heading1"/>
        <w:rPr/>
      </w:pPr>
      <w:r>
        <w:rPr/>
        <w:t>PRATZNER GYŐZŐ</w:t>
      </w:r>
    </w:p>
    <w:p>
      <w:pPr>
        <w:pStyle w:val="Normal"/>
        <w:jc w:val="both"/>
        <w:rPr/>
      </w:pPr>
      <w:r>
        <w:rPr/>
        <w:t>Szerintem, ha zárt ülés lenne Márkó úrnak bővebben kifejtettem volna  a véleményemet. Most csak kérdésem van, hogy amikor a Gazdasági Bizottság tárgyalta ezt a dolgot, akkor a bérlő ott volt, tudják az eredeti álláspontot? Nem.</w:t>
      </w:r>
    </w:p>
    <w:p>
      <w:pPr>
        <w:pStyle w:val="Normal"/>
        <w:jc w:val="both"/>
        <w:rPr/>
      </w:pPr>
      <w:r>
        <w:rPr/>
        <w:t>Kérem szépen akkor ezek szerint úgy történt, hogy Asztalos alpolgármester úr tárgyalt, vagy Horváthnéék, valakik … Azért látom ezt a falsot, mert egyszer eredeti álláspontját ismerem az ő költségeiknek és azért változott ez meg. Azért bártorkodtam elmondani, hogy van itt egy kis differencia, ha az ÁFÁ-t beleszámítom akkor is, mert nekik vannak kötöttségeik, ezt tudtam.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Anélkül, hogy nagyon szaporítanám a szót, azokon a tárgyalásokon, ahol a műszaki kérdésekről szó volt végig jelen volt Koller úr, az IFÜR műszaki vezetője, tehát itt az anyagban egyébként a kuratórium által bemutatott számok, az IFÜR által a tárgyalás során visszaigazolt és elfogadott számok. De nyilván a Testület bizalma ebben a dologban nincs meg, akkor most már azok után, amikor azt teszik fel, hogy egy ilyen műszaki felmérés, akkor azt is jelöljék meg, hogy kivel végeztessük el ezt a műszaki felmérést, mert utána azon indul el a vita, hogy miért a Koller, vagy miért  a másik csinálta. Ez az egyik.</w:t>
      </w:r>
    </w:p>
    <w:p>
      <w:pPr>
        <w:pStyle w:val="Normal"/>
        <w:jc w:val="both"/>
        <w:rPr/>
      </w:pPr>
      <w:r>
        <w:rPr/>
        <w:t>A másik. Ahol a bérleti díj kérdésében némileg eltérünk, hogy a Gazdasági Bizottság 3 mFt + ÁFA bérleti díjról beszél, a kuratórium nevében viszont ÁFÁ-val együtt maximum 3 mFt-ra tettek úgymond kinyilatkozást. Ez nem tudom az eddigiekben mint hogyha nem hangzott volna el. Tehát ennyiben különbözik és ennyiben meg hát különbözhetünk is, hiszen nem egyetlen tárgyalásban alakulnak ki ezek a számok. A Testülettől gyakorlatilag ma, ha Pratzner úr ajánlatát vagy javaslatát értékelni és méltányolni akarjuk, maximum abban kérünk állásfoglalást, hogy a Gazdasági Bizottság által javasolt 3 mFt + ÁFA, vagy a Pratzner úr által javasolt ÁFÁ-val együtt 3 mFt-os bérleti díjjal foglaljunk állást.</w:t>
      </w:r>
    </w:p>
    <w:p>
      <w:pPr>
        <w:pStyle w:val="Normal"/>
        <w:jc w:val="both"/>
        <w:rPr/>
      </w:pPr>
      <w:r>
        <w:rPr/>
        <w:t>A másik pedig az, hogy tényleg az oktatás beindítása érdekében ezeket az időtényezőket maximálisan rövidítsük le és a feltételeket úgy fogalmazzuk meg, hogy ez a munka elindulhasson és ez a bérleti szerződés tényleg létre jöhessen.</w:t>
      </w:r>
    </w:p>
    <w:p>
      <w:pPr>
        <w:pStyle w:val="Normal"/>
        <w:jc w:val="both"/>
        <w:rPr/>
      </w:pPr>
      <w:r>
        <w:rPr/>
      </w:r>
    </w:p>
    <w:p>
      <w:pPr>
        <w:pStyle w:val="Normal"/>
        <w:jc w:val="both"/>
        <w:rPr/>
      </w:pPr>
      <w:r>
        <w:rPr/>
      </w:r>
    </w:p>
    <w:p>
      <w:pPr>
        <w:pStyle w:val="Heading1"/>
        <w:rPr/>
      </w:pPr>
      <w:r>
        <w:rPr/>
        <w:t>TREER ANDRÁS</w:t>
      </w:r>
    </w:p>
    <w:p>
      <w:pPr>
        <w:pStyle w:val="Normal"/>
        <w:jc w:val="both"/>
        <w:rPr/>
      </w:pPr>
      <w:r>
        <w:rPr/>
        <w:t>Én nem hiszem Asztalos úr, hogy ezt itt nekünk kellene képviselőknek elmagyarázni és elsősorban, ha Kaszás Gábor úr ad egy ilyen dokumentumot vagy Koller úr ad egy ilyen dokumentumot, hogy ezt a Testület nem fogadja el, ez nem a Testület előtt fog lezajlani kedves Asztalos úr. A szakértőnek olyannak kell lenni, ha per lesz belőle – már az előző bérlőre gondolok –, akinek a szakértését elfogadja a bíróság tisztelettel. Hát nem arról van szó, hogy én mit fogadok el, meg mit nem. És ráadásul itt valószínű vannak olyan kérdések, mert ahogy itt a leendő bérlő képviselője elmondta, hogy itt bizony megkérdőjelezhető, hogy az az összeg, amit itt emlegetett Horváthné az előbb, az tényleg beépítésre került-e, illetve annak megfelelő értékű munka került elvégzésre  az épületen. Én el nem tudom képzelni, hogy egy épület felújítást úgy kezdenek, hogy megépítik alul és utána hagyják, hogy beázzon? Szóval ez egy nonszensz.</w:t>
      </w:r>
    </w:p>
    <w:p>
      <w:pPr>
        <w:pStyle w:val="Normal"/>
        <w:jc w:val="both"/>
        <w:rPr/>
      </w:pPr>
      <w:r>
        <w:rPr/>
      </w:r>
    </w:p>
    <w:p>
      <w:pPr>
        <w:pStyle w:val="Normal"/>
        <w:jc w:val="both"/>
        <w:rPr/>
      </w:pPr>
      <w:r>
        <w:rPr/>
      </w:r>
    </w:p>
    <w:p>
      <w:pPr>
        <w:pStyle w:val="Heading1"/>
        <w:rPr/>
      </w:pPr>
      <w:r>
        <w:rPr/>
        <w:t>MÁRKÓ LÁSZLÓ</w:t>
      </w:r>
    </w:p>
    <w:p>
      <w:pPr>
        <w:pStyle w:val="Normal"/>
        <w:jc w:val="both"/>
        <w:rPr/>
      </w:pPr>
      <w:r>
        <w:rPr/>
        <w:t>Tulajdonképpen itt a legkritikusabb dolog, hogy nem láttuk azt a levelet, nincs mellécsatolva, amiről én is csak szóban tudok, hogy eláll minden kártérítéstől, mert ha nem áll el, akkor valószínű nem elég az IFÜR felmérése. A Gazdasági Bizottság hozott egy határozatot, hogy a jelenlegi bérlőjelölttel kössük meg a szerződést. Az IFÜR felméri, azt jegyzőkönyvezik, a Gazdasági Bizottság elé terjesztik és vagy jóváhagyja a Gazdasági Bizottság vagy nem, de miért ne hagyná jóvá és akkor azt csinálhatják. Ez egyszerű lenne, de itt most felmerül az a kérdés, hogy az előző bérlő el fog állni a pertől, ha elengedjük a bérleti díjat, az még nagyobb gond, mert jogtalan gazdagodás címén még pénzt kér tőlünk. Ezt el kell dönteni a Testületnek, ezt nem terjesztettük be, mert ilyen élesen nem merült fel a kérdés és az iroda részére nem kaptuk meg ezt így, hogy várhatóan probléma lesz belőle. Erről sem tudok, hogy beázott. Na most azzal együtt nagyon sokat rontott az állapoton, most ők hiába végeztek 18 mFt értékű munkát, ha a saját munkájukat nem fejezték be és azáltal károsodott az egész épület és újabb 4-5 mFt. Mert ha komoly perre megy ez, egyszer ki kell fizetni a 18 mFt-ot és ki kell ezt a 4-5 milliót is, amit tulajdonképpen nem is kellett volna, ha ők jól elvégzik a munkát.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szépen. A következőre gondoltam, hát itt egy kicsit keverednek a dolgok. Itt van egy előző dolog, meg van egy mostani bérbeadás. Az, amit Treer András javasolt, meg Kaszás Gábor, ezt a két dolgot tegyük tisztába, tehát mennyit ruháztak be, mennyire van szükség a befektetésnél, azt hiszem ezt a részét lezárhatjuk. Itt a korábbi bérbeadással kapcsolatos ügyek nem befolyásolják ezt a dolgot, utána pedig döntsünk erről a bérleti szerződésrő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Gyakorlatilag itt tartunk, amit Abonyi képviselő úr mondott. Tehát egyrészt van a Treer úr-féle, amit én is támogatok, ugyanezt teszem azzal, amit Kaszás képviselő úr felvetett. Jegyzőnő már le is egyeztette, szeretném kérni a Jegyzőnőt, hogy akkor ezt a módosítást is beleillesztve olvassa fel az eredeti határozati javaslatot, mind a kettőt meg fogom szavaztatni.</w:t>
      </w:r>
    </w:p>
    <w:p>
      <w:pPr>
        <w:pStyle w:val="Normal"/>
        <w:jc w:val="both"/>
        <w:rPr/>
      </w:pPr>
      <w:r>
        <w:rPr/>
      </w:r>
    </w:p>
    <w:p>
      <w:pPr>
        <w:pStyle w:val="Normal"/>
        <w:jc w:val="both"/>
        <w:rPr/>
      </w:pPr>
      <w:r>
        <w:rPr/>
      </w:r>
    </w:p>
    <w:p>
      <w:pPr>
        <w:pStyle w:val="Heading1"/>
        <w:rPr/>
      </w:pPr>
      <w:r>
        <w:rPr/>
        <w:t>Dr.MOLNÁR ÉVA</w:t>
      </w:r>
    </w:p>
    <w:p>
      <w:pPr>
        <w:pStyle w:val="Normal"/>
        <w:jc w:val="both"/>
        <w:rPr/>
      </w:pPr>
      <w:r>
        <w:rPr/>
        <w:t>Tehát az eredeti határozati javaslat kiegészülne a következővel: „A Képviselő-testület felkéri a Polgármestert, hogy a szerződés megkötése előtt a tulajdont terhelő értéknövelő beruházások mind összegszerűen, mind munkálatra bontva kerüljenek tételesen meghatározásra, ez képezze a szerződés mellékleté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befogadod, ha nem, én megszavaztatom.</w:t>
      </w:r>
    </w:p>
    <w:p>
      <w:pPr>
        <w:pStyle w:val="Normal"/>
        <w:jc w:val="both"/>
        <w:rPr/>
      </w:pPr>
      <w:r>
        <w:rPr/>
      </w:r>
    </w:p>
    <w:p>
      <w:pPr>
        <w:pStyle w:val="Normal"/>
        <w:jc w:val="both"/>
        <w:rPr/>
      </w:pPr>
      <w:r>
        <w:rPr/>
      </w:r>
    </w:p>
    <w:p>
      <w:pPr>
        <w:pStyle w:val="Heading1"/>
        <w:rPr/>
      </w:pPr>
      <w:r>
        <w:rPr/>
        <w:t>ASZTALOS LAJOS</w:t>
      </w:r>
    </w:p>
    <w:p>
      <w:pPr>
        <w:pStyle w:val="Normal"/>
        <w:jc w:val="both"/>
        <w:rPr/>
      </w:pPr>
      <w:r>
        <w:rPr/>
        <w:t>Én a szerződés aláírása előtt, tehát itt arról, hogy ilyen szerződés köttessék döntsünk, viszont a szerződés addig ne kerüljön aláírásra, amíg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van benne.</w:t>
      </w:r>
    </w:p>
    <w:p>
      <w:pPr>
        <w:pStyle w:val="Normal"/>
        <w:jc w:val="both"/>
        <w:rPr/>
      </w:pPr>
      <w:r>
        <w:rPr/>
      </w:r>
    </w:p>
    <w:p>
      <w:pPr>
        <w:pStyle w:val="Normal"/>
        <w:jc w:val="both"/>
        <w:rPr/>
      </w:pPr>
      <w:r>
        <w:rPr/>
      </w:r>
    </w:p>
    <w:p>
      <w:pPr>
        <w:pStyle w:val="Heading1"/>
        <w:rPr/>
      </w:pPr>
      <w:r>
        <w:rPr/>
        <w:t>ASZTALOS LAJOS</w:t>
      </w:r>
    </w:p>
    <w:p>
      <w:pPr>
        <w:pStyle w:val="Normal"/>
        <w:jc w:val="both"/>
        <w:rPr/>
      </w:pPr>
      <w:r>
        <w:rPr/>
        <w:t>Én nem ezt értettem.</w:t>
      </w:r>
    </w:p>
    <w:p>
      <w:pPr>
        <w:pStyle w:val="Normal"/>
        <w:jc w:val="both"/>
        <w:rPr/>
      </w:pPr>
      <w:r>
        <w:rPr/>
      </w:r>
    </w:p>
    <w:p>
      <w:pPr>
        <w:pStyle w:val="Normal"/>
        <w:jc w:val="both"/>
        <w:rPr/>
      </w:pPr>
      <w:r>
        <w:rPr/>
      </w:r>
    </w:p>
    <w:p>
      <w:pPr>
        <w:pStyle w:val="Heading1"/>
        <w:rPr/>
      </w:pPr>
      <w:r>
        <w:rPr/>
        <w:t>Dr.MOLNÁR ÉVA</w:t>
      </w:r>
    </w:p>
    <w:p>
      <w:pPr>
        <w:pStyle w:val="Normal"/>
        <w:jc w:val="both"/>
        <w:rPr/>
      </w:pPr>
      <w:r>
        <w:rPr/>
        <w:t>„</w:t>
      </w:r>
      <w:r>
        <w:rPr/>
        <w:t>A Képviselő-testület felkéri a Polgármestert, hogy a szerződés megkötése előtt a tulajdont terhelő értéknövelő beruházások mind összegszerűen, mind munkálatra bontva kerüljenek tételesen meghatározásra, ez képezze a szerződés mellékleté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előtt” ott van a mondat elején.</w:t>
      </w:r>
    </w:p>
    <w:p>
      <w:pPr>
        <w:pStyle w:val="Normal"/>
        <w:jc w:val="both"/>
        <w:rPr/>
      </w:pPr>
      <w:r>
        <w:rPr/>
      </w:r>
    </w:p>
    <w:p>
      <w:pPr>
        <w:pStyle w:val="Normal"/>
        <w:jc w:val="both"/>
        <w:rPr/>
      </w:pPr>
      <w:r>
        <w:rPr/>
      </w:r>
    </w:p>
    <w:p>
      <w:pPr>
        <w:pStyle w:val="Heading1"/>
        <w:rPr/>
      </w:pPr>
      <w:r>
        <w:rPr/>
        <w:t>ASZTALOS LAJOS</w:t>
      </w:r>
    </w:p>
    <w:p>
      <w:pPr>
        <w:pStyle w:val="Normal"/>
        <w:jc w:val="both"/>
        <w:rPr/>
      </w:pPr>
      <w:r>
        <w:rPr/>
        <w:t>Ez annak a döntésnek vagy határozatnak a folytatása lehet, amikor azt mondja a Testület, hogy jóváhagyja ezt a megállapodást, de a szerződés megkötése vagy aláírása előt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a második mondata lesz. A határozat úgy kezdődik, hogy ….. azért kérdeztem, hogy befogadod-e?  Így be. Mert akkor nem kell róla szavaztatni.</w:t>
      </w:r>
    </w:p>
    <w:p>
      <w:pPr>
        <w:pStyle w:val="Normal"/>
        <w:jc w:val="both"/>
        <w:rPr/>
      </w:pPr>
      <w:r>
        <w:rPr/>
      </w:r>
    </w:p>
    <w:p>
      <w:pPr>
        <w:pStyle w:val="Normal"/>
        <w:jc w:val="both"/>
        <w:rPr/>
      </w:pPr>
      <w:r>
        <w:rPr/>
      </w:r>
    </w:p>
    <w:p>
      <w:pPr>
        <w:pStyle w:val="Heading1"/>
        <w:rPr/>
      </w:pPr>
      <w:r>
        <w:rPr/>
        <w:t>AZ ALAPÍTVÁNY KÉPVISELŐJE</w:t>
      </w:r>
    </w:p>
    <w:p>
      <w:pPr>
        <w:pStyle w:val="Normal"/>
        <w:jc w:val="both"/>
        <w:rPr/>
      </w:pPr>
      <w:r>
        <w:rPr/>
        <w:t>Ha én jól értelmezem, akkor itt arról lenne szó, hogy felmérnék tételesen és akkor nekünk annak megfelelően kell a munkákat elvégezni. Én ezt azért egy kicsit furcsának tartom, megmondom miért. Meg kellene kérdezni, hogy hány vállalkozó van, akkor minden vállalkozótól kellene kérni árajánlatot, mert lehet, hogy az Önök embere azt fogja mondani, hogy 5 mFt, lehet, hogy a mienk azt fogja mondani, hogy 5,5 mFt és akkor megint kezdődnek a konfliktusok.</w:t>
      </w:r>
    </w:p>
    <w:p>
      <w:pPr>
        <w:pStyle w:val="Normal"/>
        <w:jc w:val="both"/>
        <w:rPr/>
      </w:pPr>
      <w:r>
        <w:rPr/>
      </w:r>
    </w:p>
    <w:p>
      <w:pPr>
        <w:pStyle w:val="Normal"/>
        <w:jc w:val="both"/>
        <w:rPr/>
      </w:pPr>
      <w:r>
        <w:rPr/>
      </w:r>
    </w:p>
    <w:p>
      <w:pPr>
        <w:pStyle w:val="Heading1"/>
        <w:rPr/>
      </w:pPr>
      <w:r>
        <w:rPr/>
        <w:t>Dr.SZABÓ LAJOS MÁTYÁS</w:t>
      </w:r>
    </w:p>
    <w:p>
      <w:pPr>
        <w:pStyle w:val="Normal"/>
        <w:jc w:val="both"/>
        <w:rPr/>
      </w:pPr>
      <w:r>
        <w:rPr/>
        <w:t>Itt nem erről van szó!</w:t>
      </w:r>
    </w:p>
    <w:p>
      <w:pPr>
        <w:pStyle w:val="Normal"/>
        <w:jc w:val="both"/>
        <w:rPr/>
      </w:pPr>
      <w:r>
        <w:rPr/>
      </w:r>
    </w:p>
    <w:p>
      <w:pPr>
        <w:pStyle w:val="Normal"/>
        <w:jc w:val="both"/>
        <w:rPr/>
      </w:pPr>
      <w:r>
        <w:rPr/>
      </w:r>
    </w:p>
    <w:p>
      <w:pPr>
        <w:pStyle w:val="Heading1"/>
        <w:rPr/>
      </w:pPr>
      <w:r>
        <w:rPr/>
        <w:t>KASZÁS GÁBOR</w:t>
      </w:r>
    </w:p>
    <w:p>
      <w:pPr>
        <w:pStyle w:val="Normal"/>
        <w:jc w:val="both"/>
        <w:rPr/>
      </w:pPr>
      <w:r>
        <w:rPr/>
        <w:t>A munka ténye ugyanaz lesz.</w:t>
      </w:r>
    </w:p>
    <w:p>
      <w:pPr>
        <w:pStyle w:val="Normal"/>
        <w:jc w:val="both"/>
        <w:rPr/>
      </w:pPr>
      <w:r>
        <w:rPr/>
      </w:r>
    </w:p>
    <w:p>
      <w:pPr>
        <w:pStyle w:val="Normal"/>
        <w:jc w:val="both"/>
        <w:rPr/>
      </w:pPr>
      <w:r>
        <w:rPr/>
      </w:r>
    </w:p>
    <w:p>
      <w:pPr>
        <w:pStyle w:val="Heading1"/>
        <w:rPr/>
      </w:pPr>
      <w:r>
        <w:rPr/>
        <w:t>AZ ALAPÍTVÁNY KÉPVISELŐJE</w:t>
      </w:r>
    </w:p>
    <w:p>
      <w:pPr>
        <w:pStyle w:val="Normal"/>
        <w:jc w:val="both"/>
        <w:rPr/>
      </w:pPr>
      <w:r>
        <w:rPr/>
        <w:t>Ja, ért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ény ugyanaz lesz, ennek a tételes meghatározása összegen belül, hogy ez Önöknek is, meg nekünk is védelem, ha az összegen belül tételes. Ez erről szól.</w:t>
      </w:r>
    </w:p>
    <w:p>
      <w:pPr>
        <w:pStyle w:val="Normal"/>
        <w:jc w:val="both"/>
        <w:rPr/>
      </w:pPr>
      <w:r>
        <w:rPr/>
      </w:r>
    </w:p>
    <w:p>
      <w:pPr>
        <w:pStyle w:val="Normal"/>
        <w:jc w:val="both"/>
        <w:rPr/>
      </w:pPr>
      <w:r>
        <w:rPr/>
      </w:r>
    </w:p>
    <w:p>
      <w:pPr>
        <w:pStyle w:val="Heading1"/>
        <w:rPr/>
      </w:pPr>
      <w:r>
        <w:rPr/>
        <w:t>AZ ALAPÍTVÁNY KÉPVISELŐJE</w:t>
      </w:r>
    </w:p>
    <w:p>
      <w:pPr>
        <w:pStyle w:val="Normal"/>
        <w:jc w:val="both"/>
        <w:rPr/>
      </w:pPr>
      <w:r>
        <w:rPr/>
        <w:t>Jó elnézést, rendben.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Azért valamit még egyszer szeretnék elmondani, hogy itt az alapítvány képviselője mondta, hogy ez az összeg neki sok. Na most, ha mi itt a bruttó meg a nettó közötti differencia …….</w:t>
      </w:r>
    </w:p>
    <w:p>
      <w:pPr>
        <w:pStyle w:val="Normal"/>
        <w:jc w:val="both"/>
        <w:rPr/>
      </w:pPr>
      <w:r>
        <w:rPr/>
      </w:r>
    </w:p>
    <w:p>
      <w:pPr>
        <w:pStyle w:val="Normal"/>
        <w:jc w:val="both"/>
        <w:rPr/>
      </w:pPr>
      <w:r>
        <w:rPr/>
      </w:r>
    </w:p>
    <w:p>
      <w:pPr>
        <w:pStyle w:val="Heading1"/>
        <w:rPr/>
      </w:pPr>
      <w:r>
        <w:rPr/>
        <w:t>Dr.SZABÓ LAJOS MÁTYÁS</w:t>
      </w:r>
    </w:p>
    <w:p>
      <w:pPr>
        <w:pStyle w:val="Normal"/>
        <w:jc w:val="both"/>
        <w:rPr/>
      </w:pPr>
      <w:r>
        <w:rPr/>
        <w:t>Dönteni kell róla! Tegyen Képviselő úr javaslatot!</w:t>
      </w:r>
    </w:p>
    <w:p>
      <w:pPr>
        <w:pStyle w:val="Normal"/>
        <w:jc w:val="both"/>
        <w:rPr/>
      </w:pPr>
      <w:r>
        <w:rPr/>
      </w:r>
    </w:p>
    <w:p>
      <w:pPr>
        <w:pStyle w:val="Normal"/>
        <w:jc w:val="both"/>
        <w:rPr/>
      </w:pPr>
      <w:r>
        <w:rPr/>
      </w:r>
    </w:p>
    <w:p>
      <w:pPr>
        <w:pStyle w:val="Heading1"/>
        <w:rPr/>
      </w:pPr>
      <w:r>
        <w:rPr/>
        <w:t>PRATZNER GYŐZŐ</w:t>
      </w:r>
    </w:p>
    <w:p>
      <w:pPr>
        <w:pStyle w:val="Normal"/>
        <w:jc w:val="both"/>
        <w:rPr/>
      </w:pPr>
      <w:r>
        <w:rPr/>
        <w:t>Megtettem a javaslatot. Nem biztos, hogy az is jó. Szóval, amit én tudok az alapítványról, azt elmondom. Tehát, ahol ők most vannak, ugyanezen indulófeltételekkel fizetnek 3 mFt-ot ÁFÁ-val és rezsivel. Én azt hittem, hogy ki fog térni erre az alapítvány vezetője. Most én egy olyan javaslatot tudok tenni, ami nem éppenséggel nekem kellemes, de megteszem, hogy a 3 mFt bruttó és nettó közötti differenciát – a rezsit sajnos nem, mert azt nem ismerem –, tehát azt javaslom a Testületnek, hogy bruttó 3 mFt-ot. Köszönöm szépen.</w:t>
      </w:r>
    </w:p>
    <w:p>
      <w:pPr>
        <w:pStyle w:val="Normal"/>
        <w:jc w:val="both"/>
        <w:rPr/>
      </w:pPr>
      <w:r>
        <w:rPr/>
      </w:r>
    </w:p>
    <w:p>
      <w:pPr>
        <w:pStyle w:val="Normal"/>
        <w:jc w:val="both"/>
        <w:rPr/>
      </w:pPr>
      <w:r>
        <w:rPr/>
      </w:r>
    </w:p>
    <w:p>
      <w:pPr>
        <w:pStyle w:val="Heading1"/>
        <w:rPr/>
      </w:pPr>
      <w:r>
        <w:rPr/>
        <w:t>Dr.SZABÓ LAJOS MÁTYÁS</w:t>
      </w:r>
    </w:p>
    <w:p>
      <w:pPr>
        <w:pStyle w:val="TextBodyIndent"/>
        <w:ind w:left="0" w:hanging="0"/>
        <w:rPr/>
      </w:pPr>
      <w:r>
        <w:rPr/>
        <w:t>Akkor ezt módosítóként tegyem fel szintén? Igen. Egyszerű szótöbbség. Tisztelt Képviselő-testület! A hozzászólások elfogytak. Először azt tenném fel szavazásra, amelyet a 77/2000. sz. előterjesztéshez Treer képviselő úr tett. „A Budapest Főváros XVI. kerületi Önkormányzat  Képviselő-testülete felkéri a Polgármestert, hogy a Sasvár utcai 107100/34 hrsz. alatti iskola újabb bérbeadása előtti, annak műszaki állapotát – készültségi fokát – megfelelő módon dokumentáltassa figyelemmel az előző bérlővel várható perre és az új bérlő által elvégzendő további felújítási munkákra. Határidő: azonnal, felelős: Dr. Szabó Lajos Mátyás polgármester”</w:t>
      </w:r>
    </w:p>
    <w:p>
      <w:pPr>
        <w:pStyle w:val="TextBodyIndent"/>
        <w:ind w:left="0" w:hanging="0"/>
        <w:rPr/>
      </w:pPr>
      <w:r>
        <w:rPr/>
        <w:t>Tisztelt Képviselő-testület! Egyszerű szótöbbséges döntés. Aki a csatlakozó módosító indítványt elfogadja, kérem az igen gombjával jelezze, kérem szavazzunk! Kimondom  a határozatot, a Testület 13 igen, 1 nem, 2 tartózkodással ezt elfogadta.</w:t>
      </w:r>
    </w:p>
    <w:p>
      <w:pPr>
        <w:pStyle w:val="TextBodyIndent"/>
        <w:rPr>
          <w:u w:val="single"/>
        </w:rPr>
      </w:pPr>
      <w:r>
        <w:rPr>
          <w:u w:val="single"/>
        </w:rPr>
      </w:r>
    </w:p>
    <w:p>
      <w:pPr>
        <w:pStyle w:val="Normal"/>
        <w:jc w:val="both"/>
        <w:rPr>
          <w:u w:val="single"/>
        </w:rPr>
      </w:pPr>
      <w:r>
        <w:rPr>
          <w:u w:val="single"/>
        </w:rPr>
      </w:r>
    </w:p>
    <w:p>
      <w:pPr>
        <w:pStyle w:val="Normal"/>
        <w:jc w:val="both"/>
        <w:rPr/>
      </w:pPr>
      <w:r>
        <w:rPr/>
      </w:r>
    </w:p>
    <w:p>
      <w:pPr>
        <w:pStyle w:val="Normal"/>
        <w:rPr>
          <w:u w:val="single"/>
        </w:rPr>
      </w:pPr>
      <w:r>
        <w:rPr>
          <w:u w:val="single"/>
        </w:rPr>
        <w:t>H A T Á R O Z A T:</w:t>
      </w:r>
    </w:p>
    <w:p>
      <w:pPr>
        <w:pStyle w:val="TextBodyIndent"/>
        <w:rPr/>
      </w:pPr>
      <w:r>
        <w:rPr/>
        <w:t>452/2000. (V.3.) Kt.</w:t>
        <w:tab/>
        <w:t>A Budapest Főváros XVI. kerületi Önkormányzat  Képviselő-testülete felkéri a Polgármestert, hogy a Sasvár utcai 107100/34 hrsz. alatti iskola újabb bérbeadása előtti, annak műszaki állapotát – készültségi fokát – megfelelő módon dokumentáltassa figyelemmel az előző bérlővel várható perre és az új bérlő által elvégzendő további felújítási munkákr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Az alaphatározat előtt „a bruttó 3 mFt-os évi bérleti díjjal”, egyszerű szótöbbség. Aki ezzel a javaslattal egyetért, kérem az igen gombjával jelezze, kérem szavazzunk! Kimondom a határozatot, a Testület 16 igen, 1 nem, 0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53/2000. (V. 3.) Kt.</w:t>
        <w:tab/>
        <w:t>A Képviselő-testület egyetért azzal a módosító javaslattal, hogy az Út a Harmadik Évezredbe Alapítvánnyal kötendő bérleti szerződés tervezetben az ingatlan használatáért fizetendő 2000. szeptember 1-től 2003. augusztus 31.-ig terjedő időszakra vonatkozó éves bérleti díj bruttó 3.000.000.-Ft legyen.</w:t>
      </w:r>
    </w:p>
    <w:p>
      <w:pPr>
        <w:pStyle w:val="TextBodyIndent"/>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laphatározatról döntünk, egyszerű szótöbbséges döntés, azzal a módosítással, amit Kaszás képviselő úr kért, amit én is támogattam és Asztalos úr befogadta. Aki az így bővített alaphatározatot támogatja, kérem az igen gombjával jelezze, kérem szavazzunk! Kimondom a határozatot, a Testület 17 igen, egyhangúan ezt elfogadta.</w:t>
      </w:r>
    </w:p>
    <w:p>
      <w:pPr>
        <w:pStyle w:val="BodyTextIndent2"/>
        <w:ind w:left="0" w:hanging="0"/>
        <w:rPr/>
      </w:pPr>
      <w:r>
        <w:rPr/>
      </w:r>
    </w:p>
    <w:p>
      <w:pPr>
        <w:pStyle w:val="BodyTextIndent2"/>
        <w:ind w:left="0" w:hanging="0"/>
        <w:rPr/>
      </w:pPr>
      <w:r>
        <w:rPr/>
      </w:r>
    </w:p>
    <w:p>
      <w:pPr>
        <w:pStyle w:val="Normal"/>
        <w:rPr/>
      </w:pPr>
      <w:r>
        <w:rPr/>
      </w:r>
    </w:p>
    <w:p>
      <w:pPr>
        <w:pStyle w:val="Normal"/>
        <w:rPr/>
      </w:pPr>
      <w:r>
        <w:rPr>
          <w:u w:val="single"/>
        </w:rPr>
        <w:t>H A T Á R O Z A T:</w:t>
      </w:r>
    </w:p>
    <w:p>
      <w:pPr>
        <w:pStyle w:val="TextBodyIndent"/>
        <w:rPr/>
      </w:pPr>
      <w:r>
        <w:rPr/>
        <w:t>454/2000. (V. 3.) Kt.</w:t>
        <w:tab/>
        <w:t>A Képviselő-testület a XVI. ker. Sasvár u. 107100/34 hrsz-ú ingatlant a rajta lévő iskola felépítménnyel együtt, alapellátás (oktatás) céljára határozatlan időre az Út a Harmadik Évezredbe Alapítvány részére bérbe adja.</w:t>
      </w:r>
    </w:p>
    <w:p>
      <w:pPr>
        <w:pStyle w:val="TextBodyIndent"/>
        <w:rPr/>
      </w:pPr>
      <w:r>
        <w:rPr/>
        <w:tab/>
        <w:t>A Képviselő-testület a csatolt bérleti szerződés-tervezetet jóváhagyja. A Képviselő-testület felkéri a polgármestert, hogy a szerződés megkötése előtt, a tulajdonost terhelő értéknövelő beruházások mind összegszerűen, mind munkákra bontva, kerüljenek tételesen meghatározásra, s ez képezze a szerződés mellékletét.</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tab/>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öszönöm szépen. Én azonnal kérem Horváthnét, hogy a szükséges lépéseket tegye me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AZ ALAPÍTVÁNY KÉPVISELŐJE</w:t>
      </w:r>
    </w:p>
    <w:p>
      <w:pPr>
        <w:pStyle w:val="BodyTextIndent2"/>
        <w:ind w:left="0" w:hanging="0"/>
        <w:rPr/>
      </w:pPr>
      <w:r>
        <w:rPr/>
        <w:t>Meg szeretném köszönni Önöknek a hozzáállásukat és akkor azt hiszem elindítjuk az iskola átköltöztetésé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öszönöm szépen. Jó munkát kívánok hozzá!</w:t>
      </w:r>
    </w:p>
    <w:p>
      <w:pPr>
        <w:pStyle w:val="BodyTextIndent2"/>
        <w:ind w:left="0" w:hanging="0"/>
        <w:rPr/>
      </w:pPr>
      <w:r>
        <w:rPr/>
      </w:r>
    </w:p>
    <w:p>
      <w:pPr>
        <w:pStyle w:val="BodyTextIndent2"/>
        <w:ind w:left="0" w:hanging="0"/>
        <w:rPr/>
      </w:pPr>
      <w:r>
        <w:rPr/>
      </w:r>
    </w:p>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197"/>
        <w:gridCol w:w="425"/>
        <w:gridCol w:w="6520"/>
      </w:tblGrid>
      <w:tr>
        <w:trPr/>
        <w:tc>
          <w:tcPr>
            <w:tcW w:w="2197" w:type="dxa"/>
            <w:tcBorders/>
          </w:tcPr>
          <w:p>
            <w:pPr>
              <w:pStyle w:val="Normal"/>
              <w:jc w:val="both"/>
              <w:rPr/>
            </w:pPr>
            <w:r>
              <w:rPr>
                <w:u w:val="single"/>
              </w:rPr>
              <w:t>NAPIREND</w:t>
            </w:r>
            <w:r>
              <w:rPr/>
              <w:t>:     19.</w:t>
            </w:r>
          </w:p>
        </w:tc>
        <w:tc>
          <w:tcPr>
            <w:tcW w:w="425" w:type="dxa"/>
            <w:tcBorders/>
          </w:tcPr>
          <w:p>
            <w:pPr>
              <w:pStyle w:val="Normal"/>
              <w:snapToGrid w:val="false"/>
              <w:jc w:val="both"/>
              <w:rPr/>
            </w:pPr>
            <w:r>
              <w:rPr/>
            </w:r>
          </w:p>
        </w:tc>
        <w:tc>
          <w:tcPr>
            <w:tcW w:w="6520" w:type="dxa"/>
            <w:tcBorders/>
          </w:tcPr>
          <w:p>
            <w:pPr>
              <w:pStyle w:val="TextBodyIndent"/>
              <w:ind w:left="0" w:hanging="0"/>
              <w:rPr/>
            </w:pPr>
            <w:r>
              <w:rPr/>
              <w:t>Tájékoztatás a Budapest Főváros XVI. kerületi Önkormányzat „Javaslat könnyített szerkezetű aszfaltutak építésére a „Közutak, hidak, alagutak” költségvetési hely „Földút fenntartás, ároktisztítás” terhére című egyéni képviselői előterjesztéssel kapcsolatban hozott 386/2000. (IV.11.)Kt. hat, a 387/2000. (IV.11.) Kt. hat. és a 388/2000. (IV.11.) Kt. határozatokról</w:t>
            </w:r>
          </w:p>
          <w:p>
            <w:pPr>
              <w:pStyle w:val="Normal"/>
              <w:jc w:val="both"/>
              <w:rPr/>
            </w:pPr>
            <w:r>
              <w:rPr/>
            </w:r>
          </w:p>
          <w:p>
            <w:pPr>
              <w:pStyle w:val="Normal"/>
              <w:jc w:val="both"/>
              <w:rPr/>
            </w:pPr>
            <w:r>
              <w:rPr>
                <w:u w:val="single"/>
              </w:rPr>
              <w:t>Előadó</w:t>
            </w:r>
            <w:r>
              <w:rPr/>
              <w:t>: Dr. Molnár Éva jegyző</w:t>
            </w:r>
          </w:p>
        </w:tc>
      </w:tr>
    </w:tbl>
    <w:p>
      <w:pPr>
        <w:pStyle w:val="Normal"/>
        <w:rPr/>
      </w:pPr>
      <w:r>
        <w:rPr/>
      </w:r>
    </w:p>
    <w:p>
      <w:pPr>
        <w:pStyle w:val="Normal"/>
        <w:rPr/>
      </w:pPr>
      <w:r>
        <w:rPr/>
      </w:r>
    </w:p>
    <w:p>
      <w:pPr>
        <w:pStyle w:val="Heading1"/>
        <w:rPr/>
      </w:pPr>
      <w:r>
        <w:rPr/>
        <w:t>Dr.MOLNÁR ÉVA</w:t>
      </w:r>
    </w:p>
    <w:p>
      <w:pPr>
        <w:pStyle w:val="Normal"/>
        <w:jc w:val="both"/>
        <w:rPr/>
      </w:pPr>
      <w:r>
        <w:rPr/>
        <w:t>Tisztelt Képviselő-testület! A Képviselő-testület az elmúlt ülésén kérdéseket intézett hozzám, több kérdés érkezett, az előterjesztésben így is bontottam meg a kérdésekre adott választ, tehát darabonként térnék ki.</w:t>
      </w:r>
    </w:p>
    <w:p>
      <w:pPr>
        <w:pStyle w:val="Normal"/>
        <w:jc w:val="both"/>
        <w:rPr/>
      </w:pPr>
      <w:r>
        <w:rPr/>
        <w:t>Az első kérdésre adott válaszommal szeretném jelezni azt, hogy sajnálatos módon még ez az összesítő tanulmányterv, amit a Városgazdálkodási Iroda készített volna el, nem áll rendelkezésre azért, mert a rendelkezés alapjául szolgáló dokumentumok még nincsenek készen. Erről bővebben Strauss Dénes mérnök úr tud Önöknek nyilatkozni, amennyiben ezt igénylik.</w:t>
      </w:r>
    </w:p>
    <w:p>
      <w:pPr>
        <w:pStyle w:val="Normal"/>
        <w:jc w:val="both"/>
        <w:rPr/>
      </w:pPr>
      <w:r>
        <w:rPr/>
        <w:t>A második felvetéssel kapcsolatban kiegészíteni valóm nincs, ami a pénzeszköz átadással, illetve az ÁFA visszaigénylésre vonatkozik.</w:t>
      </w:r>
    </w:p>
    <w:p>
      <w:pPr>
        <w:pStyle w:val="Normal"/>
        <w:jc w:val="both"/>
        <w:rPr/>
      </w:pPr>
      <w:r>
        <w:rPr/>
        <w:t>A következő kérdéssel kapcsolatban, ami az útépítés két ütemre történő bontására vonatkozik, az alábbiakat szeretném elmondani. A közúti közlekedésről szóló 1988. évi I. törvény 29. § (6) bekezdése úgy rendelkezik, hogy a fővárosi kerületi önkormányzatok tulajdonában lévő közutak építésének, korszerűsítésének, forgalomba helyezésének és megszüntetésének (elbontásának) engedélyezése a Fővárosi Önkormányzat Főjegyzőjének hatáskörébe tartozik. Tehát az útépítés fővárosi hatáskörbe tartozik.</w:t>
      </w:r>
    </w:p>
    <w:p>
      <w:pPr>
        <w:pStyle w:val="Normal"/>
        <w:jc w:val="both"/>
        <w:rPr/>
      </w:pPr>
      <w:r>
        <w:rPr/>
        <w:t>Az Önök által feltett kérdés megvalósítás kétféleképpen történhet, céltámogatással, illetve kerületi pénzből. Ez az ominózus, két ütemben történő bontás nem alkalmas céltámogatás igénybevételére, tehát csak saját erő igénybevételére jogosít fel minket. Az iroda egyeztetett Koppányi úrral, aki a fent leírt tájékoztatást adta, de fel szeretném hívni a Képviselő-testület figyelmét a következőkre, hogy mivel ez mind egyedi hatósági ügy, tehát a Főváros, mint hatóság is minden külön út esetében egyedi döntéseket fog hozni. Tehát ezt tájékoztató jellegűnek tessék tekinteni és ne pedig teljesen autentikusnak, hiszen egyedi ügyekben külön állást fog foglalni.</w:t>
      </w:r>
    </w:p>
    <w:p>
      <w:pPr>
        <w:pStyle w:val="Normal"/>
        <w:jc w:val="both"/>
        <w:rPr/>
      </w:pPr>
      <w:r>
        <w:rPr/>
        <w:t>Ezt követően még konzultáltam a Főmérnök úrral, aki ecsetelte, hogy nemcsak szegéllyel, hanem szegély nélkül is lehet építeni. Ez attól függ, hogy milyen altalajt veszünk figyelembe, de nem akarok belekontárkodni, mert ezt igénylően a Képviselő-testület ki tudja fejteni.</w:t>
      </w:r>
    </w:p>
    <w:p>
      <w:pPr>
        <w:pStyle w:val="Normal"/>
        <w:jc w:val="both"/>
        <w:rPr/>
      </w:pPr>
      <w:r>
        <w:rPr/>
        <w:t>Tehát még egyszer azt mondom, hogy ez annyira tájékoztató jellegű, hogy minden ügyben maga a másik hatóság is egyedileg fog dönteni, ez csak előzetes véleménykérés és arról adtam tájékoztatást.</w:t>
      </w:r>
    </w:p>
    <w:p>
      <w:pPr>
        <w:pStyle w:val="Normal"/>
        <w:jc w:val="both"/>
        <w:rPr/>
      </w:pPr>
      <w:r>
        <w:rPr/>
        <w:t>Az utolsó kérdéshez, az aktiváláshoz további kiegészítésem nincs. Kérem a Képviselő-testületet, hogy a tájékoztatást szíveskedjen tudomásul venni. Köszönöm szépen.</w:t>
      </w:r>
    </w:p>
    <w:p>
      <w:pPr>
        <w:pStyle w:val="Normal"/>
        <w:jc w:val="both"/>
        <w:rPr/>
      </w:pPr>
      <w:r>
        <w:rPr/>
      </w:r>
    </w:p>
    <w:p>
      <w:pPr>
        <w:pStyle w:val="Normal"/>
        <w:jc w:val="both"/>
        <w:rPr/>
      </w:pPr>
      <w:r>
        <w:rPr/>
      </w:r>
    </w:p>
    <w:p>
      <w:pPr>
        <w:pStyle w:val="Heading1"/>
        <w:rPr/>
      </w:pPr>
      <w:r>
        <w:rPr/>
        <w:t>STRAUSS DÉNES</w:t>
      </w:r>
    </w:p>
    <w:p>
      <w:pPr>
        <w:pStyle w:val="Normal"/>
        <w:jc w:val="both"/>
        <w:rPr/>
      </w:pPr>
      <w:r>
        <w:rPr/>
        <w:t>Tisztelt Képviselő-testület! Azt a bizonyos körülményt szeretném még megvilágítani, hogy ez a bizonyos betonszegély kérdése nem múlhatatlanul szükséges, mert nem a padka állékonyságát szolgálja. Még egyszer kontrolláltuk ezt a dolgot Koppányi úrral, Ő is azt mondta, hogy tájékoztató információ ez, különösen a vékony szerkezetű utak esetében egyedi elbírálás kérdése.</w:t>
      </w:r>
    </w:p>
    <w:p>
      <w:pPr>
        <w:pStyle w:val="Normal"/>
        <w:jc w:val="both"/>
        <w:rPr/>
      </w:pPr>
      <w:r>
        <w:rPr/>
        <w:t>Na most elhoztam a szabványt, ami most érvényes március 1-től, abban speciel szó sincs olyan jellegű ábráról, ami sugallná a kötelezővé tételét ennek a bizonyos betonszegélynek, holott ezek országos utakra vonatkoznak és kötelező érvényűek.</w:t>
      </w:r>
    </w:p>
    <w:p>
      <w:pPr>
        <w:pStyle w:val="Normal"/>
        <w:jc w:val="both"/>
        <w:rPr/>
      </w:pPr>
      <w:r>
        <w:rPr/>
      </w:r>
    </w:p>
    <w:p>
      <w:pPr>
        <w:pStyle w:val="Normal"/>
        <w:jc w:val="both"/>
        <w:rPr/>
      </w:pPr>
      <w:r>
        <w:rPr/>
      </w:r>
    </w:p>
    <w:p>
      <w:pPr>
        <w:pStyle w:val="Heading1"/>
        <w:rPr/>
      </w:pPr>
      <w:r>
        <w:rPr/>
        <w:t>HARGITAI ISTVÁN</w:t>
      </w:r>
    </w:p>
    <w:p>
      <w:pPr>
        <w:pStyle w:val="Normal"/>
        <w:jc w:val="both"/>
        <w:rPr/>
      </w:pPr>
      <w:r>
        <w:rPr/>
        <w:t>Szóval egyszerűen én ezt nem értem. Földutak vagy nem földutak, de a kerület kezelésében lévő utak mindenképpen az Önkormányzat tulajdona és az Önkormányzat feladata, hogy ezeket karban tartsa. Na most azok után, ha az Önkormányzat a saját tulajdonán állagjavítást hajt végre, akármilyen szinten – ha arra akár egy aszfaltréteget is húz –, annak szerintem örülni kell és nem kell hatóságosdit játszani. Egyszerűen nevetséges! Akkor mondjuk meg, hogy nem vagyunk Önkormányzat, hanem egy báb vagyunk, akit úgy rángatnak, ahogy akarnak!</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Én szeretnék visszatérni, vagy szeretnék rákérdezni az ÁFA kérdésére csak azért, mert szerintem nem minden képviselő tudja pontosan, hogy mit jelent, amit itt a Jegyzőnő leírt, vagy ha érti, akkor elnézést kérek mindenkitől.</w:t>
      </w:r>
    </w:p>
    <w:p>
      <w:pPr>
        <w:pStyle w:val="Normal"/>
        <w:jc w:val="both"/>
        <w:rPr/>
      </w:pPr>
      <w:r>
        <w:rPr/>
        <w:t>Azt szeretném megkérdezni és igen-nem választ szeretnék a végén kapni rá, hogy amennyiben úgy tekintjük, hogy létre fogunk hozni egy önkormányzati vállalatot, ami akár a vagyonkezeléssel is megbízható és átadjuk mondjuk ezeket az utakat ennek a cégnek és ő csinálja ezeknek az utaknak a felújítását, karbantartását, nevezzük bárminek, akkor az ÁFA visszaigénylésre jogosult-e. Ebből az anyagból nekem úgy tűnik, hogy igen. Akkor válik az Önkormányzat számára ÁFA kötelezettséggé, ha ezt a jogosultságot vissza akarja venni ettől a cégtől. Na most, ha nem ……</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Hát a vízválasztó abban, hogy az ÁFA visszaigénylésére ki jogosult? A tulajdonos. Azt hiszem ezt próbáltuk egyértelműen is leírni. Tehát attól teszi függővé az ÁFA törvény, hogy valaki visszaigényelheti az ÁFÁ-t vagy sem, hogy saját beruházásban végzi-e az illető a dolgot. Saját beruházásban csak a saját tulajdonokba kerülő dolog kerülhet majd aktiválásra. Tehát abban az esetben, hogyha a MÉSZOV a beruházó, akkor nem az Önkormányzat a tulajdonos, hanem a KHT, tehát az útnak, ami megépül a tulajdonosa a KHT lesz. Akkor visszaigényelheti az ÁFÁ-t. De abban az esetben, ha az Önkormányzatnak van egy olyan szándéka, hogy az ÁFA visszaigénylése miatt pénzeszköz átadással valósítja meg, tehát odaadja a pénzt a KHT-nak és ezzel megvalósul a KHT beruházásában az útépítés és a KHT majd aktiválja ezt a megépült utat, tehát az ő mérlegében fog ez feltüntetésre kerülni, mint vonalas létesítmény, mint tárgyi eszköz és utána azt mondja az Önkormányzat, hogy ez kerüljön vissza önkormányzati tulajdonba, na most ez a pillanat az, amikor az ÁFA fizetési kötelezettség az Önkormányzatra vonatkozni fog, mert ez ismételten termékértékesítésnek minősül – ezt leírja a jogszabály – és innentől kezdve az Önkormányzatot ÁFA fizetési kötelezettség illeti meg. Tehát ugyanazt, amit a MÉSZOV visszaigényelt, ugyanazt az ÁFÁ-t meg kell fizetni az Önkormányzatnak, ha önkormányzati tulajdonba kerül. Tehát itt az eldöntendő kérdés szerintem az, hogy el tudja-e képzelni az Önkormányzat azt, hogy ezek az utak a KHT tulajdonában legyenek vagy nem tudja elképzelni.</w:t>
      </w:r>
    </w:p>
    <w:p>
      <w:pPr>
        <w:pStyle w:val="Normal"/>
        <w:jc w:val="both"/>
        <w:rPr/>
      </w:pPr>
      <w:r>
        <w:rPr/>
      </w:r>
    </w:p>
    <w:p>
      <w:pPr>
        <w:pStyle w:val="Normal"/>
        <w:rPr/>
      </w:pPr>
      <w:r>
        <w:rPr/>
      </w:r>
    </w:p>
    <w:p>
      <w:pPr>
        <w:pStyle w:val="Heading1"/>
        <w:rPr/>
      </w:pPr>
      <w:r>
        <w:rPr/>
        <w:t>BUDAY PÁL</w:t>
      </w:r>
    </w:p>
    <w:p>
      <w:pPr>
        <w:pStyle w:val="TextBody"/>
        <w:rPr/>
      </w:pPr>
      <w:r>
        <w:rPr/>
        <w:t>Köszönöm szépen. Tehát a válasz az – gyakorlatilag én ugyanerre kérdeztem rá –, hogy ez döntés kérdése. Én azt gondolom, hogyha az Önkormányzat cége a KHT, akkor nekem, tehát személy szerint teljesen mindegy, hogy most az én tulajdonomban lévő KHT kezeli és az ő tulajdonában van ez a dolog, vagy az Önkormányzat tulajdonában. Nyilván, hogy ezzel el lehet polemizálni és lehet vele vitatkozni. Én nem látom be, hogy miért jó, ha nálunk van? Tehát az Önkormányzatnál. Csak arra jó, hogy az ÁFÁ-t nem tudjuk visszaigényelni arról nem is szólva, hogy az a KHT …. természetes függ attól, hogy milyen időre akarjuk létesíteni ezt a KHT-t, mivel akarjuk gyakorlatilag felruházni. Mert ha vagyonkezeléssel is, akkor nyilván nem bántja az Önkormányzat érdekét, hogyha ő csinálja és az ő tulajdonába kerül és az ÁFÁ-t vissza tudja igényelni, tehát akkor a pénzeszköz átadás működik.</w:t>
      </w:r>
    </w:p>
    <w:p>
      <w:pPr>
        <w:pStyle w:val="TextBody"/>
        <w:rPr/>
      </w:pPr>
      <w:r>
        <w:rPr/>
        <w:t>Arra viszont szeretnék választ kapni, hogy mivel a KHT fogja aktiválni ezt a beruházást, akkor nyilván ő fogja ezt amortizálni is – mármint a beruházás összegét –, amennyiben a beruházás leamortizálta ebben az esetben és utána kerül vissza az Önkormányzat tulajdonába, akkor hogyan alakul ez az ÁFA kérdés? Erre, ha tetszene mondani valamit. Tehát csinál egy beruházást, el kezdi amortizálni, az amortizáció végén hogyan alakul az ÁFA kérdés, ha akkor veszi vissza tőle? Attól függ, hogy hány évre akarod létesíteni a KHT-t, mert ha egy évre, akkor nincs értelme ebbe belekezdeni, ha tíz évre ….. ez egy politikai kérdés.</w:t>
      </w:r>
    </w:p>
    <w:p>
      <w:pPr>
        <w:pStyle w:val="TextBody"/>
        <w:rPr/>
      </w:pPr>
      <w:r>
        <w:rPr/>
      </w:r>
    </w:p>
    <w:p>
      <w:pPr>
        <w:pStyle w:val="TextBody"/>
        <w:rPr/>
      </w:pPr>
      <w:r>
        <w:rPr/>
      </w:r>
    </w:p>
    <w:p>
      <w:pPr>
        <w:pStyle w:val="TextBody"/>
        <w:rPr/>
      </w:pPr>
      <w:r>
        <w:rPr>
          <w:u w:val="single"/>
        </w:rPr>
        <w:t>LAJTERNÉ HUDÁK MAGDOLNA</w:t>
      </w:r>
    </w:p>
    <w:p>
      <w:pPr>
        <w:pStyle w:val="TextBody"/>
        <w:rPr/>
      </w:pPr>
      <w:r>
        <w:rPr/>
        <w:t>Az ÁFA visszaigénylés az amortizációval nincs összhangban. Tehát gyakorlatilag az ÁFA visszaigénylési jog akkor keletkezik, amikor megvalósul a beruházás, az amortizáció meg egy hosszadalmasabb folyamat, utaknál meg nem mondom, hogy hány év, de minimum 10, nem tudom. Tehát ez nincs összhangban, ez egy egyösszegű visszaigénylés, tehát amikor a számlát kiállítják, akkor onnantól kezdődik az ÁFA befizetési vagy a visszaigénylési jogosultság. Ezt göngyölíteni kell nyilvánvalóan, tehát több útépítés esetén. Lehet, hogy egy útépítés esetén nem jön össze a 4 mFt, mert ezt a korlátot szabja az ÁFA törvény valóban.</w:t>
      </w:r>
    </w:p>
    <w:p>
      <w:pPr>
        <w:pStyle w:val="TextBody"/>
        <w:rPr/>
      </w:pPr>
      <w:r>
        <w:rPr/>
        <w:t>Amiről itt egyébként Horváthnéval beszéltünk, azt gondolom, hogy az viszont egy fontos kérdés, hogy azért az önkormányzati utak a forgalomképtelen törzsvagyonba tartoznak és én ezt a kérdést azt hiszem akadálynak látom ott, hogyha ezeket a KHT tulajdonába akarjuk, hogy kerüljenek. Mert a fogalomképtelen törzsvagyonba tartozik, az Önkormányzat ezt nem tudja leadni. Rábízott vagyonként – súg nekem itt Nóra –, kezelésre át lehet adni rábízott vagyonként, de csak kezelésre, de attól még nem ő a tulajdonos.</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agyon kérném, ezek olyan részletekig menő szakmai kérdések, hogy a testületi ülést ne terheljük ezzel. A napirend a tájékoztató, a határozati javaslatot elfogadja-e a testület vagy sem. Ezek az igazi bizottsági témák és azt kérném, hogy jussunk zöldágra, mert egyet látok, hogy megint elindult egy olyan vita, aminek a végeredménye az, hogy közben semmi sem történik és ettől herótom van, már elnézést!</w:t>
      </w:r>
    </w:p>
    <w:p>
      <w:pPr>
        <w:pStyle w:val="TextBody"/>
        <w:rPr/>
      </w:pPr>
      <w:r>
        <w:rPr/>
      </w:r>
    </w:p>
    <w:p>
      <w:pPr>
        <w:pStyle w:val="TextBody"/>
        <w:rPr/>
      </w:pPr>
      <w:r>
        <w:rPr/>
      </w:r>
    </w:p>
    <w:p>
      <w:pPr>
        <w:pStyle w:val="TextBody"/>
        <w:rPr>
          <w:u w:val="single"/>
        </w:rPr>
      </w:pPr>
      <w:r>
        <w:rPr>
          <w:u w:val="single"/>
        </w:rPr>
        <w:t>TREER ANDRÁS</w:t>
      </w:r>
    </w:p>
    <w:p>
      <w:pPr>
        <w:pStyle w:val="TextBody"/>
        <w:rPr/>
      </w:pPr>
      <w:r>
        <w:rPr/>
        <w:t>Hát ez valóban nem testületi ülés vitája, mert itt aztán minden képviselő olyan dolgokat mond, ami arról tesz tanúbizonyságot, hogy sem az önkormányzati törvényt, sem a vagyontörvényt nem ismeri.</w:t>
      </w:r>
    </w:p>
    <w:p>
      <w:pPr>
        <w:pStyle w:val="TextBody"/>
        <w:rPr/>
      </w:pPr>
      <w:r>
        <w:rPr/>
        <w:t>Na most kérem szépen először is azzal kezdeném, hogy közterületen végzett engedély nélküli beruházást hogyan kívánnak aktiválni? Erről ugye a Jegyzőnek kellene nyilatkozni, hogy mit fog csinálni, vagy saját magát bejelenti, hogy engedély nélkül ….mert lehet itt harciaskodni, hogy majd megmutatjuk, hogy mi engedély nélkül építkezünk és közben építési bírságot vágunk oda a lakosság nyakába, ha ő engedély nélkül csinál valamit. Ez morális kérdés, ezt nem engedheti meg a közhivatal magának.</w:t>
      </w:r>
    </w:p>
    <w:p>
      <w:pPr>
        <w:pStyle w:val="TextBody"/>
        <w:rPr/>
      </w:pPr>
      <w:r>
        <w:rPr/>
        <w:t>A másik dolog az, hogy a pénzeszköz átadással épült gáz- és csatornavezetékeket a Fővárosi Gázművek és a Csatornázási Művek null értéken aktiválta, hogy ne kelljen neki ÁFÁ-t fizetni, tehát nettó összeget fizettünk és null értéken van nyilvántartva nála az a csatornavezeték, ami ilyen módon épült.</w:t>
      </w:r>
    </w:p>
    <w:p>
      <w:pPr>
        <w:pStyle w:val="TextBody"/>
        <w:rPr/>
      </w:pPr>
      <w:r>
        <w:rPr/>
        <w:t>Na most harmadik pedig megint egy furcsa dolog, mert az út a forgalomképtelen törzsvagyon. Na most az út semmiképpen nem kerülhet a KHT birtokába, a rajta lévő létesítmény, tehát az az engedély nélküli földút javítás, az pedig önállóan micsoda? Hát az nem egy project. Út nélkül maga az az aszfaltréteg, meg az a zúzalék, amit rátesznek … Szóval ezért mondom, hogy nem hiszem, hogy ezt itt el tudnánk dönteni. Kérném szépen ne is folytassuk a vitát, a tájékoztatást tudomásul vesszük szerintem, aztán ennyi. Köszönöm szépen.</w:t>
      </w:r>
    </w:p>
    <w:p>
      <w:pPr>
        <w:pStyle w:val="TextBody"/>
        <w:rPr/>
      </w:pPr>
      <w:r>
        <w:rPr/>
      </w:r>
    </w:p>
    <w:p>
      <w:pPr>
        <w:pStyle w:val="TextBody"/>
        <w:rPr/>
      </w:pPr>
      <w:r>
        <w:rPr/>
      </w:r>
    </w:p>
    <w:p>
      <w:pPr>
        <w:pStyle w:val="TextBody"/>
        <w:rPr>
          <w:u w:val="single"/>
        </w:rPr>
      </w:pPr>
      <w:r>
        <w:rPr>
          <w:u w:val="single"/>
        </w:rPr>
        <w:t>KASZÁS GÁBOR</w:t>
      </w:r>
    </w:p>
    <w:p>
      <w:pPr>
        <w:pStyle w:val="TextBody"/>
        <w:rPr/>
      </w:pPr>
      <w:r>
        <w:rPr/>
        <w:t>Visszalépnék eggyel, nevezetesen ugye itt már az ÁFÁ-ról és a költségekről beszélünk, de az általam látogatott utolsó bizottsági ülésen arról volt szó, hogy a könnyített szerkezetű utaknak a műszaki tartalmával kapcsolatban egyfajta megrendelés ment el, felmérés és állásfoglalás kérés, tanulmány, ami kilenc alternatívát vár és az alapján fogunk dönteni. Most igazából döntünk arról, hogy ÁFA, nem ÁFA, ki fogja használni, visszaigényelhetjük, de igazából arról még nincs döntés, hogy ezt a könnyített szerkezetű utat vagy annak valamelyik variációját egyáltalán alkalmazni fogjuk-e kerületben. Hát akkor azt hiszem, hogy valamilyen fokon okafogyott itt a beszélgetésün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gkérdezem, hogy mikorra várható ez a tanulmány? Mi az akadálya, hogy elkészüljön?</w:t>
      </w:r>
    </w:p>
    <w:p>
      <w:pPr>
        <w:pStyle w:val="TextBody"/>
        <w:rPr/>
      </w:pPr>
      <w:r>
        <w:rPr/>
      </w:r>
    </w:p>
    <w:p>
      <w:pPr>
        <w:pStyle w:val="TextBody"/>
        <w:rPr/>
      </w:pPr>
      <w:r>
        <w:rPr/>
      </w:r>
    </w:p>
    <w:p>
      <w:pPr>
        <w:pStyle w:val="TextBody"/>
        <w:rPr>
          <w:u w:val="single"/>
        </w:rPr>
      </w:pPr>
      <w:r>
        <w:rPr>
          <w:u w:val="single"/>
        </w:rPr>
        <w:t>KASZÁS GÁBOR</w:t>
      </w:r>
    </w:p>
    <w:p>
      <w:pPr>
        <w:pStyle w:val="TextBody"/>
        <w:rPr/>
      </w:pPr>
      <w:r>
        <w:rPr/>
        <w:t>Megrendelték tudomásom szerin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ényleg lehetetlen a helyzet, amiatt ebben a félévben nem készül egy centi semmi. Most várunk egy tanulmányra, akkor a Testületnek én fogok tenni egy olyan módosító indítványt, hogy kötelezze a Településfejlesztési Bizottságot a munkák azonnali beindítására. Ez ugyanis így képtelenség! Felháborító képtelenség! Még nem javasoltam, csak azt szeretném tudni, hogy mikorra várható ez a tanulmány?</w:t>
      </w:r>
    </w:p>
    <w:p>
      <w:pPr>
        <w:pStyle w:val="TextBody"/>
        <w:rPr/>
      </w:pPr>
      <w:r>
        <w:rPr/>
      </w:r>
    </w:p>
    <w:p>
      <w:pPr>
        <w:pStyle w:val="TextBody"/>
        <w:rPr/>
      </w:pPr>
      <w:r>
        <w:rPr/>
      </w:r>
    </w:p>
    <w:p>
      <w:pPr>
        <w:pStyle w:val="TextBody"/>
        <w:rPr>
          <w:u w:val="single"/>
        </w:rPr>
      </w:pPr>
      <w:r>
        <w:rPr>
          <w:u w:val="single"/>
        </w:rPr>
        <w:t>STRAUSS DÉNES</w:t>
      </w:r>
    </w:p>
    <w:p>
      <w:pPr>
        <w:pStyle w:val="TextBody"/>
        <w:rPr/>
      </w:pPr>
      <w:r>
        <w:rPr/>
        <w:t>A tanulmányterv azért nem készült el, mert az eredeti beküldött pályázatokban hét alternatíva volt, abból kiválasztottunk hármat. A három alternatíva megrendelésére nem volt mód, mert nem volt az irodának egyrészt kerete, jogosultsága, csak egyet rendelhetett meg, ezt meg is rendeltük. A másik kettő megrendelésére kértük a Településfejlesztési Bizottság engedélyét. A bizottság ülése egy-két alkalommal elmaradt, ezért nem született döntés. Amikor a bizottság összeült, akkor jóváhagyta mindhárom alternatíva megrendelését, amit azonnal meg is tettünk. Tehát a terv, amit eredetileg megrendeltünk megérkezett, de jelenleg hiányos a terv, megalapozott döntés nem hozható, a tervező átdolgozza. Ez azt jelenti, hogy a jövő héten a kilenc alternatíva rendelkezésre fog áll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egkérdezem a bizottság elnökét, hogy mikorra várható erről döntés?</w:t>
      </w:r>
    </w:p>
    <w:p>
      <w:pPr>
        <w:pStyle w:val="TextBody"/>
        <w:rPr/>
      </w:pPr>
      <w:r>
        <w:rPr/>
      </w:r>
    </w:p>
    <w:p>
      <w:pPr>
        <w:pStyle w:val="TextBody"/>
        <w:rPr/>
      </w:pPr>
      <w:r>
        <w:rPr/>
      </w:r>
    </w:p>
    <w:p>
      <w:pPr>
        <w:pStyle w:val="TextBody"/>
        <w:rPr>
          <w:u w:val="single"/>
        </w:rPr>
      </w:pPr>
      <w:r>
        <w:rPr>
          <w:u w:val="single"/>
        </w:rPr>
        <w:t>BUDAY PÁL</w:t>
      </w:r>
    </w:p>
    <w:p>
      <w:pPr>
        <w:pStyle w:val="TextBody"/>
        <w:rPr/>
      </w:pPr>
      <w:r>
        <w:rPr/>
        <w:t>Milyen döntésről? mert a Településfejlesztési Bizottság ezzel kapcsolatosan döntött. Én úgy tudom, hogy a Hivatal állítja össze, visszamegy a bizottsághoz és akkor a javaslatot meg fogja tenni a bizottság. Tehát én úgy látom, hogy ebben a kérdésben a bizottság most nem hunyó, ugyanis amikor a Testület úgy határozott, hogy ezt meg kell vizsgálni, akkor a rákövetkező bizottsági ülésen megtárgyaltuk és megszülettek azok a határozatok, amit  a Testület elvárt tőle. Utána merült fel az, hogy lehetne erre három különböző szakértői véleményt bekérni. A következő Településfejlesztési bizottsági ülésen ezt a határozatot meghozta, tehát jóváhagyta ennek a három tervnek az elkészíttetését. Természetesen közben eltelt két hét, mert a bizottságnak nem volt ülése. Tehát az első, ami elé volt terjesztve, amire kérték a bizottság döntését, azokat a döntéseket meghozta. Az más dolog, hogy közben merült fel, hogy jó lenne nem egyet csinálni, hanem hármat, akkor erre már a forrás nem elegendő és döntés nem volt, tehát a Hivatal nem tudta megtenni a megrendelést, ami a bizottság hatáskörébe van utalva. Ennyi.</w:t>
      </w:r>
    </w:p>
    <w:p>
      <w:pPr>
        <w:pStyle w:val="TextBody"/>
        <w:rPr/>
      </w:pPr>
      <w:r>
        <w:rPr/>
      </w:r>
    </w:p>
    <w:p>
      <w:pPr>
        <w:pStyle w:val="TextBody"/>
        <w:rPr/>
      </w:pPr>
      <w:r>
        <w:rPr/>
      </w:r>
    </w:p>
    <w:p>
      <w:pPr>
        <w:pStyle w:val="TextBody"/>
        <w:rPr>
          <w:u w:val="single"/>
        </w:rPr>
      </w:pPr>
      <w:r>
        <w:rPr>
          <w:u w:val="single"/>
        </w:rPr>
        <w:t>TREER ANDRÁS</w:t>
      </w:r>
    </w:p>
    <w:p>
      <w:pPr>
        <w:pStyle w:val="TextBody"/>
        <w:rPr/>
      </w:pPr>
      <w:r>
        <w:rPr/>
        <w:t>Azért nyomtam, meg erős felindulásában akartam csillapítani a Polgármester urat, ugyanis itt nem kizárólag arról van ám szó Polgármester úr, hogy most eldönti a Településfejlesztési Bizottság, hogy melyik utat építsék, hanem arról van szó, hogy eleve a költségvetésben erre nincs pénz. Ön nagyon jól emlékszik arra, hogy nem a rendelkezésre álló pénz, hanem a szemesi üdülő visszamaradt pénze is le van perpillanat kötve arra a céltámogatási pályázatra, amit benyújtottunk a Fővároshoz. Tehát először a költségvetést módosítani kell megfelelő módon ahhoz, hogy ez az ügy, amennyiben műszaki meg egyéb paramétereiben – meg egyéb gondok, amik itt felmerültek – kezelhető, akkor ez megindulhasson. Itt magának az eredeti előterjesztésben Buday úrnak van egy olyan javaslata – ami minősített többséget igényel –, hogy a földút javításra, amit a tegnapi tárgyaltunk, hogy miért nem csinálja már a MÉSZOV, tett egy ármódosítást, arra van a költségvetésben, tehát az utak fenntartására van, arra született egy döntés. Tehát itt költségvetési döntések kellenek és azt is el kellene dönteni akkor, hogy ez útépítés lesz vagy földút javítás lesz. Mert a földút javításnak minősítjük engedély nélkül, akkor meg nincs mit aktiválni, mert ilyet még nem hallottam, hogy földút javítást aktiválnak.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 úr! Mindezt én értem. A türelmem azért fogyott el, mert már tegnap is jeleztem a zöldszámot, a járőrök tapasztalatát, hogy ez az ügy azért, mert megköveteli a sok irányú és pontos előkészítést nem jelentheti azt, hogy közben egy költségvetésben földút javításra megszabott keretet mozdulatlanul hagyjunk. Ezt semmi esetre sem jelentheti! Tehát, amikor én azt mondtam, hogy kénytelen leszek a Testületnek egy ilyen irányú kötelező határozati javaslatot tenni a Településfejlesztési Bizottságra vonatkozóan, csak azért tettem, hogy ami munkát költségvetéssel és egyéb döntéseinkkel megalapozva megtehetünk, azt csak amiatt, hogy erre a döntésre várjunk, ne halasztódjék tovább! Semmi ellentmondás nincs a dologban. Én csak azt kérem a településfejlesztési Bizottságtól, hogy ez az ügy ne akadályozza a másikat, mert igen jelentős panaszmennyiség van bent és ennek az egyik oka az, hogy megint esik az eső. Tetszik, nem tetszik, a Jóisten bizony elég sok esőt küldött ránk ebben a tavaszban.</w:t>
      </w:r>
    </w:p>
    <w:p>
      <w:pPr>
        <w:pStyle w:val="TextBody"/>
        <w:rPr/>
      </w:pPr>
      <w:r>
        <w:rPr/>
      </w:r>
    </w:p>
    <w:p>
      <w:pPr>
        <w:pStyle w:val="TextBody"/>
        <w:rPr/>
      </w:pPr>
      <w:r>
        <w:rPr/>
      </w:r>
    </w:p>
    <w:p>
      <w:pPr>
        <w:pStyle w:val="TextBody"/>
        <w:rPr>
          <w:u w:val="single"/>
        </w:rPr>
      </w:pPr>
      <w:r>
        <w:rPr>
          <w:u w:val="single"/>
        </w:rPr>
        <w:t>BUDAY PÁL</w:t>
      </w:r>
    </w:p>
    <w:p>
      <w:pPr>
        <w:pStyle w:val="TextBody"/>
        <w:rPr/>
      </w:pPr>
      <w:r>
        <w:rPr/>
        <w:t>Mint a Településfejlesztési Bizottság elnöke szeretném tájékoztatni a Polgármester urat arról, hogy a Településfejlesztési Bizottság a földút keret terhére meghozta azokat a határozatokat – A és B kategóriát elfogadta, ez már a múlt testületi ülésen is elhangzott, Kovács Balázs és magam részéről is –, hogy elvileg az útjavítási kategóriák elfogadásra kerültek. Elfogadásra került a képviselői keret felosztása, elfogadásra került a beadott sorrendiség is. Elvileg a földút javítási munkáknak akadálya nincsen, tehát folyhat. Amiről szó lehet az az előterjesztés, ami arról szól, hogy földút javítási munkák helyett – amennyiben a képviselő akarja – megrendelheti-e egy ilyen pályaszerkezetű útnak az elkészítését vagy sem. Az, hogy most párhuzamosan már ezek a munkák mennek, az egy dolog. Tehát ez nem akadályozza.</w:t>
      </w:r>
    </w:p>
    <w:p>
      <w:pPr>
        <w:pStyle w:val="TextBody"/>
        <w:rPr/>
      </w:pPr>
      <w:r>
        <w:rPr/>
        <w:t>Arról kellene dönteni a Képviselő-testületnek – amennyiben erre műszaki, jogi lehetőség mutatkozik –, hogy ilyen pályaszerkezetű utakat akar-e építeni vagy nem. Erről szól az előterjesztés. Semmi köze ahhoz, hogy most a földút javítási keret hogyan áll, vagy hogy rendelnek munkákat vagy sem. Nyilván amennyiben a Testület ezt elfogadja, akkor a képviselő kérheti, hogy ilyen pályaszerkezetű utat kér. Ez lenne a lényege.</w:t>
      </w:r>
    </w:p>
    <w:p>
      <w:pPr>
        <w:pStyle w:val="TextBody"/>
        <w:rPr/>
      </w:pPr>
      <w:r>
        <w:rPr/>
        <w:t>A másik. Én nem gondolom, hogy felesleges lenne itt az ÁFA kérdés tisztázása, mert arra adott most választ a Jegyzőnő. Volt egy kérdés, adott egy választ, ezt tisztázni kell. Tehát nem indifferens ez a dolog. Ezt csak arra, hogy az előbb elhangzott, hogy más vizekre evezünk. Nem más vizek, pontosan erről szól a történet. Ez nyilván áttételesen kapcsolódik a földút javításhoz, mert van egy műszaki kérdés és van a megvalósításhoz egy technikai kérdés. Lehet, hogy abban az ÁFA kérdést nem tudjuk megoldani, de ettől még műszakilag megvalósítható lehet ez a pályaszerkezet.</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Ez az előterjesztés, amit én most benyújtottam semmi másról nem szól, csak azokat az elvi háttereket adja vissza, amit a jogszabály előír, illetve a kollegák, Hiller úr és a Főmérnök úr kikutatták, illetve a jogszabályi lehetőségét az ÁFA visszaigénylésnek, amit jogszabály tartalmaz. Tehát az a vita, hogy építsünk-e ilyen utat vagy ne építsünk, az nem ennek az előterjesztésnek a tárgya, egyáltalán nem ide tartozik. Ez csak egy tájékoztató, egy elvi tájékoztató és nem az útépítést dönti el itt a Képviselő-testület.</w:t>
      </w:r>
    </w:p>
    <w:p>
      <w:pPr>
        <w:pStyle w:val="TextBody"/>
        <w:rPr/>
      </w:pPr>
      <w:r>
        <w:rPr/>
      </w:r>
    </w:p>
    <w:p>
      <w:pPr>
        <w:pStyle w:val="TextBody"/>
        <w:rPr/>
      </w:pPr>
      <w:r>
        <w:rPr/>
      </w:r>
    </w:p>
    <w:p>
      <w:pPr>
        <w:pStyle w:val="TextBody"/>
        <w:rPr>
          <w:u w:val="single"/>
        </w:rPr>
      </w:pPr>
      <w:r>
        <w:rPr>
          <w:u w:val="single"/>
        </w:rPr>
        <w:t>KOCSIS LÁSZLÓ</w:t>
      </w:r>
    </w:p>
    <w:p>
      <w:pPr>
        <w:pStyle w:val="TextBody"/>
        <w:rPr/>
      </w:pPr>
      <w:r>
        <w:rPr/>
        <w:t>A frakció nevében az ÁFA ügyhöz. Azért e mögött meghúzódik egy fontos kérdés és azért ezt jó látni, hogy ebből a válaszból, mert ez egy képviselő-testületi határozatban feltett kérdésre adott válasz és a válaszban az van benne, hogy végül is az Önkormányzat maga nem tud ÁFÁ-t visszaigényelni, ha ezt az utat a saját tulajdonában tartja. Ha viszont átadja a KHT-nek, vagy aki vissza tudná igényelni az ÁFÁ-t, annak egy csomó minden dolga van. Csak arra szeretném felhívni a figyelmet, hogy így kezdődtek a többi dolgok is, a gáz, a csatorna, a víz stb. Tehát átadták valamilyen vállalkozásnak, majd két év múlva szépen eladták a fél tulajdonjogát és így kerültek önkormányzati tulajdonba a Fővárosnál. Szóval e mögött van komoly politikai tartalom, nem mindegy ,hogy hogyan döntünk, amikor erre kerül a sor és akkor mérlegelni kell, hogy a visszaigényelt ÁFA összege megéri-e az ilyen következményekkel járó dolgot. Vagy pedig meg kell találni az ÁFA törvényeken belül, vagy megkell várni a változást, mert évenként változtatják szerencsére. Meg kell várni a lehetőségét, amikor ez más módon visszaigényelhető lesz, vagy találni kell valami más módot rá, mert ami most ide le van írva, ez azt jelenti, hogy csak ez a két lehetőség van. Vagy ne mi igényeljük vissza és a mienk marad, vagy valamilyen módon átadjuk ennek a KHT-nek és akkor ő visszaigényelheti, de a tulajdonjog  is kikerül tőlünk. Azért ez elég fajsúlyos dolog.</w:t>
      </w:r>
    </w:p>
    <w:p>
      <w:pPr>
        <w:pStyle w:val="TextBody"/>
        <w:rPr/>
      </w:pPr>
      <w:r>
        <w:rPr/>
      </w:r>
    </w:p>
    <w:p>
      <w:pPr>
        <w:pStyle w:val="TextBody"/>
        <w:rPr/>
      </w:pPr>
      <w:r>
        <w:rPr/>
      </w:r>
    </w:p>
    <w:p>
      <w:pPr>
        <w:pStyle w:val="TextBody"/>
        <w:rPr>
          <w:u w:val="single"/>
        </w:rPr>
      </w:pPr>
      <w:r>
        <w:rPr>
          <w:u w:val="single"/>
        </w:rPr>
        <w:t>HARGITAI ISTVÁN</w:t>
      </w:r>
    </w:p>
    <w:p>
      <w:pPr>
        <w:pStyle w:val="TextBody"/>
        <w:rPr/>
      </w:pPr>
      <w:r>
        <w:rPr/>
        <w:t>Kedves Kocsis Laci! Hogy kerülhet ki a tulajdonából a KHT és az Önkormányzat tulajdona? Eleve a KHT alapszabálya lehetetlenné tesz minden ilyen akciót. De nem ezért kértem szót, hanem megértem a Polgármester urat, hogyha elveszíti a türelmét, mert ez az Önkormányzat most már a sóhivatalhoz kezd hasonlítani, a sok jogászkodás között egyszerűen elvész a gyerek, a munka pedig áll.</w:t>
      </w:r>
    </w:p>
    <w:p>
      <w:pPr>
        <w:pStyle w:val="TextBody"/>
        <w:rPr/>
      </w:pPr>
      <w:r>
        <w:rPr/>
        <w:t>Én az szeretném megkérdezni – mind a testület véleményét, mind a Jegyzőnő véleményét –, hogy lehet, hogy Fővárosi hatáskörbe kerül egy könnyűszerkezetes útnak a megépítése, de mi van, ha mi egyszer megépítjük, akkor mi történik? Akkor mit tudnak velünk csinálni, ha a saját utunkat megépítjük? Szóval nem kellene ennyire jogászkodni, hanem dolgozni kellen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Szavazás következik, mert a vitában hozzászólok elfogytak. Buday úr tájékoztatása szerint az elmúlt napokban?, hetekben? – nem merem mondani, mert annál rosszabb – megszülettek a földút javításra vonatkozó döntések. Akkor én 15 napon belül az asztalomon szeretnék látni egy tájékoztatót arról, ezt megtehetem, mint polgármester testületi ülésen kívül is, a Főmérnök urat kérem erre, hogy hol milyen munkák kezdődtek el és mikorra várható a befejezése. Most nem arról van szó, ez egy egészen más történet. A tájékoztatóról dönteni fogunk, mert ez tényleg átment egy másik vitába. Nem volt felesleges a vita. A tájékoztató elfogadása egyszerű szótöbbséges döntés.</w:t>
      </w:r>
    </w:p>
    <w:p>
      <w:pPr>
        <w:pStyle w:val="TextBody"/>
        <w:rPr/>
      </w:pPr>
      <w:r>
        <w:rPr/>
        <w:t>Tisztelt Képviselő-testület! Aki a tájékoztatót elfogadja, kérem az igen gombjával jelezze, kérem szavazzunk! Kimondom a határozatot, a Testület 15 igen, 0 nem, 1 tartózkodással elfogadta.</w:t>
      </w:r>
    </w:p>
    <w:p>
      <w:pPr>
        <w:pStyle w:val="TextBody"/>
        <w:rPr/>
      </w:pPr>
      <w:r>
        <w:rPr/>
      </w:r>
    </w:p>
    <w:p>
      <w:pPr>
        <w:pStyle w:val="TextBody"/>
        <w:rPr/>
      </w:pPr>
      <w:r>
        <w:rPr/>
      </w:r>
      <w:r>
        <w:br w:type="page"/>
      </w:r>
    </w:p>
    <w:p>
      <w:pPr>
        <w:pStyle w:val="TextBody"/>
        <w:rPr/>
      </w:pPr>
      <w:r>
        <w:rPr/>
      </w:r>
    </w:p>
    <w:p>
      <w:pPr>
        <w:pStyle w:val="Normal"/>
        <w:rPr>
          <w:u w:val="single"/>
        </w:rPr>
      </w:pPr>
      <w:r>
        <w:rPr>
          <w:u w:val="single"/>
        </w:rPr>
        <w:t>H A T Á R O Z A T:</w:t>
      </w:r>
    </w:p>
    <w:p>
      <w:pPr>
        <w:pStyle w:val="TextBodyIndent"/>
        <w:rPr/>
      </w:pPr>
      <w:r>
        <w:rPr/>
        <w:t>455/2000. (V.3.) Kt.</w:t>
        <w:tab/>
        <w:t>Budapest Főváros XVI. kerületi Önkormányzat  Képviselő-testülete tudomásul veszi a 386/2000. (IV. 11.), a 387/2000. (IV. 11.), a 388/2000. (IV.11.) és a 389/2000. (IV.11.)Kt. határozatokkal kapcsolatos tájékoztatót.</w:t>
      </w:r>
    </w:p>
    <w:p>
      <w:pPr>
        <w:pStyle w:val="TextBodyIndent"/>
        <w:rPr/>
      </w:pPr>
      <w:r>
        <w:rPr/>
      </w:r>
    </w:p>
    <w:p>
      <w:pPr>
        <w:pStyle w:val="TextBodyIndent"/>
        <w:rPr/>
      </w:pPr>
      <w:r>
        <w:rPr/>
        <w:tab/>
      </w:r>
      <w:r>
        <w:rPr>
          <w:u w:val="single"/>
        </w:rPr>
        <w:t>Határidő</w:t>
      </w:r>
      <w:r>
        <w:rPr/>
        <w:t>: azonnal</w:t>
      </w:r>
    </w:p>
    <w:p>
      <w:pPr>
        <w:pStyle w:val="TextBodyIndent"/>
        <w:rPr>
          <w:u w:val="single"/>
        </w:rPr>
      </w:pPr>
      <w:r>
        <w:rPr/>
        <w:tab/>
      </w:r>
      <w:r>
        <w:rPr>
          <w:u w:val="single"/>
        </w:rPr>
        <w:t>Felelős</w:t>
      </w:r>
      <w:r>
        <w:rPr/>
        <w:t>:   Dr. Molnár Éva jegyző</w:t>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197"/>
        <w:gridCol w:w="425"/>
        <w:gridCol w:w="6520"/>
      </w:tblGrid>
      <w:tr>
        <w:trPr/>
        <w:tc>
          <w:tcPr>
            <w:tcW w:w="2197" w:type="dxa"/>
            <w:tcBorders/>
          </w:tcPr>
          <w:p>
            <w:pPr>
              <w:pStyle w:val="Normal"/>
              <w:jc w:val="both"/>
              <w:rPr/>
            </w:pPr>
            <w:r>
              <w:rPr>
                <w:u w:val="single"/>
              </w:rPr>
              <w:t>NAPIREND</w:t>
            </w:r>
            <w:r>
              <w:rPr/>
              <w:t>:     20.</w:t>
            </w:r>
          </w:p>
        </w:tc>
        <w:tc>
          <w:tcPr>
            <w:tcW w:w="425" w:type="dxa"/>
            <w:tcBorders/>
          </w:tcPr>
          <w:p>
            <w:pPr>
              <w:pStyle w:val="Normal"/>
              <w:snapToGrid w:val="false"/>
              <w:jc w:val="both"/>
              <w:rPr/>
            </w:pPr>
            <w:r>
              <w:rPr/>
            </w:r>
          </w:p>
        </w:tc>
        <w:tc>
          <w:tcPr>
            <w:tcW w:w="6520" w:type="dxa"/>
            <w:tcBorders/>
          </w:tcPr>
          <w:p>
            <w:pPr>
              <w:pStyle w:val="TextBodyIndent"/>
              <w:ind w:left="0" w:hanging="0"/>
              <w:rPr/>
            </w:pPr>
            <w:r>
              <w:rPr/>
              <w:t>A Veres Péter u. 29/a (103023 hrsz) és a Veres Péter u. 29/b. (103022 hrsz) sz. ingatlanok bérlő által történő megvétele tárgyában elvi állásfoglalás iránti kérelem</w:t>
            </w:r>
          </w:p>
          <w:p>
            <w:pPr>
              <w:pStyle w:val="Normal"/>
              <w:jc w:val="both"/>
              <w:rPr/>
            </w:pPr>
            <w:r>
              <w:rPr/>
            </w:r>
          </w:p>
          <w:p>
            <w:pPr>
              <w:pStyle w:val="Normal"/>
              <w:jc w:val="both"/>
              <w:rPr/>
            </w:pPr>
            <w:r>
              <w:rPr>
                <w:u w:val="single"/>
              </w:rPr>
              <w:t>Előadó</w:t>
            </w:r>
            <w:r>
              <w:rPr/>
              <w:t>: Márkó László Gazdasági Bizottság elnöke</w:t>
            </w:r>
          </w:p>
        </w:tc>
      </w:tr>
    </w:tbl>
    <w:p>
      <w:pPr>
        <w:pStyle w:val="Header"/>
        <w:tabs>
          <w:tab w:val="clear" w:pos="4536"/>
          <w:tab w:val="clear" w:pos="9072"/>
        </w:tabs>
        <w:rPr/>
      </w:pPr>
      <w:r>
        <w:rPr/>
      </w:r>
    </w:p>
    <w:p>
      <w:pPr>
        <w:pStyle w:val="Normal"/>
        <w:rPr/>
      </w:pPr>
      <w:r>
        <w:rPr/>
      </w:r>
    </w:p>
    <w:p>
      <w:pPr>
        <w:pStyle w:val="Heading1"/>
        <w:rPr/>
      </w:pPr>
      <w:r>
        <w:rPr/>
        <w:t>MÁRKÓ LÁSZLÓ</w:t>
      </w:r>
    </w:p>
    <w:p>
      <w:pPr>
        <w:pStyle w:val="Normal"/>
        <w:jc w:val="both"/>
        <w:rPr/>
      </w:pPr>
      <w:r>
        <w:rPr/>
        <w:t>Köszönöm. A Gazdasági Bizottság nem javasolja eladásra ezt az ingatlant. Tegnap kaptam egy információt – az nem befolyásolta a döntésünket – a volt polgármestertől Kovács Attilától, hogy állítólag van egy olyan testületi határozat – amit ugyan én nem láttam –, hogy a Veres Péter út mentén az Önkormányzat nem ad el semmiféle ingatlant. Ez is azt támasztja alá, hogy ne adjuk el.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A Gazdasági Bizottság elvetette ezt a határozati javaslatot, de mivel itt mindig a szokás szerint pozitív a megfogalmazás, ezért pozitívan került megfogalmazásra a határozati javasl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rtem,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Hát én ezt egyébként furcsának találom, mert ilyen olvasatban úgy néz ki, mintha Márkó azt írta volna alá, hogy javasolja ennek az eladását. Tehát, ha  a Gazdasági Bizottság fogalmaz egy határozatot, akkor azt kell leírni, ami az ő döntése volt. Én ezzel így nem értek egyet. Tudniillik ……. azt írta alá, hogy tulajdonképpen …..</w:t>
      </w:r>
    </w:p>
    <w:p>
      <w:pPr>
        <w:pStyle w:val="Normal"/>
        <w:jc w:val="both"/>
        <w:rPr/>
      </w:pPr>
      <w:r>
        <w:rPr/>
      </w:r>
    </w:p>
    <w:p>
      <w:pPr>
        <w:pStyle w:val="Normal"/>
        <w:jc w:val="both"/>
        <w:rPr/>
      </w:pPr>
      <w:r>
        <w:rPr/>
      </w:r>
    </w:p>
    <w:p>
      <w:pPr>
        <w:pStyle w:val="Heading1"/>
        <w:rPr/>
      </w:pPr>
      <w:r>
        <w:rPr/>
        <w:t>Dr.SZABÓ LAJOS MÁTYÁS</w:t>
      </w:r>
    </w:p>
    <w:p>
      <w:pPr>
        <w:pStyle w:val="Normal"/>
        <w:rPr/>
      </w:pPr>
      <w:r>
        <w:rPr/>
        <w:t>Eladjuk. Nem szavazzuk meg és akkor helyre kerül a dolog.</w:t>
      </w:r>
    </w:p>
    <w:p>
      <w:pPr>
        <w:pStyle w:val="Normal"/>
        <w:rPr/>
      </w:pPr>
      <w:r>
        <w:rPr/>
      </w:r>
    </w:p>
    <w:p>
      <w:pPr>
        <w:pStyle w:val="Normal"/>
        <w:rPr/>
      </w:pPr>
      <w:r>
        <w:rPr/>
      </w:r>
    </w:p>
    <w:p>
      <w:pPr>
        <w:pStyle w:val="Heading1"/>
        <w:rPr/>
      </w:pPr>
      <w:r>
        <w:rPr/>
        <w:t>TREER ANDRÁS</w:t>
      </w:r>
    </w:p>
    <w:p>
      <w:pPr>
        <w:pStyle w:val="Normal"/>
        <w:jc w:val="both"/>
        <w:rPr/>
      </w:pPr>
      <w:r>
        <w:rPr/>
        <w:t>Ezt értem. Valóban sajnálatos az, hogy ezt a határozatot, ami annak idején  óriási port vert fel, mert ennek ellenére eladtak ott ingatlant, nem akarok most erre kitérni. Most viszont annyit meg szeretnék kérdezni – mert most idén ehhez igazodtam, hogy ezt elfogadja a Testület –, na most itt egy olyan javaslat van, hogy kezdje el ennek a felértékelését stb. Na most én ezt szeretném kérdezni, hogy rendezte-e visszamenőleg a bérlő a pénzeket, mert itt voltak négyzetméter eltérések. Köszönöm a válasz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kérte az elnök, hogy ne szavazzuk meg, ha jól értettem.</w:t>
      </w:r>
    </w:p>
    <w:p>
      <w:pPr>
        <w:pStyle w:val="Normal"/>
        <w:jc w:val="both"/>
        <w:rPr/>
      </w:pPr>
      <w:r>
        <w:rPr/>
      </w:r>
    </w:p>
    <w:p>
      <w:pPr>
        <w:pStyle w:val="Normal"/>
        <w:jc w:val="both"/>
        <w:rPr/>
      </w:pPr>
      <w:r>
        <w:rPr/>
      </w:r>
    </w:p>
    <w:p>
      <w:pPr>
        <w:pStyle w:val="Heading1"/>
        <w:rPr/>
      </w:pPr>
      <w:r>
        <w:rPr/>
        <w:t>MÁRKÓ LÁSZLÓ</w:t>
      </w:r>
    </w:p>
    <w:p>
      <w:pPr>
        <w:pStyle w:val="Normal"/>
        <w:jc w:val="both"/>
        <w:rPr/>
      </w:pPr>
      <w:r>
        <w:rPr/>
        <w:t>Csak azt akarom mondani, hogy rendezte a tartozást, így teljesen rendben van, ennek ellenére több okból nem javasoljuk, többek között, hogy van egy ilyen határoz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kéri, hogy ne fogadjuk ezt el.</w:t>
      </w:r>
    </w:p>
    <w:p>
      <w:pPr>
        <w:pStyle w:val="Normal"/>
        <w:jc w:val="both"/>
        <w:rPr/>
      </w:pPr>
      <w:r>
        <w:rPr/>
      </w:r>
    </w:p>
    <w:p>
      <w:pPr>
        <w:pStyle w:val="Normal"/>
        <w:jc w:val="both"/>
        <w:rPr/>
      </w:pPr>
      <w:r>
        <w:rPr/>
      </w:r>
    </w:p>
    <w:p>
      <w:pPr>
        <w:pStyle w:val="Heading1"/>
        <w:rPr/>
      </w:pPr>
      <w:r>
        <w:rPr/>
        <w:t>KOCSIS LÁSZLÓ</w:t>
      </w:r>
    </w:p>
    <w:p>
      <w:pPr>
        <w:pStyle w:val="Normal"/>
        <w:jc w:val="both"/>
        <w:rPr/>
      </w:pPr>
      <w:r>
        <w:rPr/>
        <w:t>Ügyrendi. Az az ügyrendi problémám ezzel az egész dologgal, hogyha a Gazdasági Bizottság nem javasolta az eladást, akkor egyáltalán hogy került ide a Testület elé? Szeretném tudni, hogyha az előterjesztő a Gazdasági Bizottság, most Dömötör úr kérte, hogy döntsön a Testület? Mert ez sem derül ki belőle. Ha Dömötör úr nem kérte, akkor máskor olyan témát, amit már a bizottság sem javasolt, az ne jöjjön ide! Mert ki dönti azt el? Ha az előterjesztő a bizottság, idehoz egy kérdés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ajd a szavazás eldönti drága Képviselőtársam!</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Ha már felmerült ez a probléma, akkor tényleg nem ártana, ha a jegyzőnő ebben állást foglalna, hogy tulajdonképpen az én értelmezésem szerint, meg az SZMSZ szerint a Gazdasági Bizottság javaslatot tesz dolgokra, vagy véleményt, de nem dönthet abban, hogy eladjuk vagy nem adjuk el. Mi azt javasoljuk, hogy ne adjuk el és a bizottság dönt. Ha „nem” javaslatunk van, azt is ide kell hozni, ez az én véleményem, de ezt megkérdezem Öntől, hogy gondolom-e?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Hogyha a hatáskör gyakorlója maga a Képviselő-testület, a tulajdonos, akkor ő dönt ebben a kérdésben. Tehát innentől fogva a bizottság mindig csak javaslatot tesz, akkor is, ha egyetért vele, akkor is, ha nem ért vele egyet, mert nem jogosult a döntés meghozatalára. Ha a Gazdasági Bizottság mondjuk nem javasolja, vagy x bizottság nem javasolja, de nem jogosult állást foglalni, tehát véglegesen áment mondani a dologra, akkor a jogkör jogosultjához kell hozni, az pedig a Képviselő-testület.</w:t>
      </w:r>
    </w:p>
    <w:p>
      <w:pPr>
        <w:pStyle w:val="Normal"/>
        <w:jc w:val="both"/>
        <w:rPr/>
      </w:pPr>
      <w:r>
        <w:rPr/>
      </w:r>
    </w:p>
    <w:p>
      <w:pPr>
        <w:pStyle w:val="Normal"/>
        <w:jc w:val="both"/>
        <w:rPr/>
      </w:pPr>
      <w:r>
        <w:rPr/>
      </w:r>
    </w:p>
    <w:p>
      <w:pPr>
        <w:pStyle w:val="Heading1"/>
        <w:rPr/>
      </w:pPr>
      <w:r>
        <w:rPr/>
        <w:t>KOCSIS LÁSZLÓ</w:t>
      </w:r>
    </w:p>
    <w:p>
      <w:pPr>
        <w:pStyle w:val="Normal"/>
        <w:jc w:val="both"/>
        <w:rPr/>
      </w:pPr>
      <w:r>
        <w:rPr/>
        <w:t>Tehát még egyszer. Ha a bérlő kérte, tehát vételi szándékot nyújtott be és ebben a Képviselő-testület jogosult, akkor ide kell hozni, azonban ha a bizottságnak az volt a véleménye, hogy ezt az ingatlant nem kívánja eladni, akkor itt nincs pozitív értelmű előterjesztés, hanem azt kell ide leírni határozat javaslatként, hogy a bérlő vételi kérelme ellenére a Gazdasági Bizottság javaslatára a Képviselő-testület nem óhajtja eladni és nem pozitívan kell mindent feltenni, hanem úgy, ahogy ebben a bizottság állásfoglalást hozott. Ha a bérlő azt kérte, hogy a döntést hozó fórum – tehát a Képviselő-testület, mert mi vagyunk a jogosultak – döntsön ebben a kérdésben, akkor ide kell hozni, a bizottság véleményét viszont úgy kell leírni, ahogy azt hozta. Tehát, hogy nem javasolja a Képviselő-testületnek az értékesítést és kész.</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Én nagyon-nagyon kérem, teljesen méltánytalan most már a dologhoz a vita, mert az egész kezelhető egy „nem” szócskával és azt én, mint módosító indítványt fogom először megszavaztatni és megoldódik ez a dolog is. Én nagyon kérem, hogy fogadják el ezt már tőlem, hogy „ ….. hrsz  ingatlanok elidegenítéséhez nem adja elvi egyetértését, vagy nem ért egyet …”.</w:t>
      </w:r>
    </w:p>
    <w:p>
      <w:pPr>
        <w:pStyle w:val="Normal"/>
        <w:jc w:val="both"/>
        <w:rPr/>
      </w:pPr>
      <w:r>
        <w:rPr/>
        <w:t>Az ingatlanok elidegenítésével nem ért egyet.</w:t>
      </w:r>
    </w:p>
    <w:p>
      <w:pPr>
        <w:pStyle w:val="Normal"/>
        <w:jc w:val="both"/>
        <w:rPr/>
      </w:pPr>
      <w:r>
        <w:rPr/>
      </w:r>
    </w:p>
    <w:p>
      <w:pPr>
        <w:pStyle w:val="Normal"/>
        <w:jc w:val="both"/>
        <w:rPr/>
      </w:pPr>
      <w:r>
        <w:rPr/>
      </w:r>
    </w:p>
    <w:p>
      <w:pPr>
        <w:pStyle w:val="Heading1"/>
        <w:rPr/>
      </w:pPr>
      <w:r>
        <w:rPr/>
        <w:t>MÁRKÓ LÁSZLÓ</w:t>
      </w:r>
    </w:p>
    <w:p>
      <w:pPr>
        <w:pStyle w:val="Normal"/>
        <w:jc w:val="both"/>
        <w:rPr/>
      </w:pPr>
      <w:r>
        <w:rPr/>
        <w:t>Éppen ebben kérném a Jegyzőnő véleményét, hogyha nem, akkor hogy kell feltenni? Most az iroda fogalmazta ezt meg, nyilván nem én, de akkor is vita volt, beszéltünk róla, hogy hogyan terjesszük elő, mert pozitív előterjesztést kér, legalábbis ez van. Kérem az állásfoglalását a Jegyzőnőnek.</w:t>
      </w:r>
    </w:p>
    <w:p>
      <w:pPr>
        <w:pStyle w:val="Normal"/>
        <w:jc w:val="both"/>
        <w:rPr/>
      </w:pPr>
      <w:r>
        <w:rPr/>
      </w:r>
    </w:p>
    <w:p>
      <w:pPr>
        <w:pStyle w:val="Normal"/>
        <w:jc w:val="both"/>
        <w:rPr/>
      </w:pPr>
      <w:r>
        <w:rPr/>
      </w:r>
    </w:p>
    <w:p>
      <w:pPr>
        <w:pStyle w:val="Heading1"/>
        <w:rPr>
          <w:u w:val="none"/>
        </w:rPr>
      </w:pPr>
      <w:r>
        <w:rPr/>
        <w:t>KOVÁCS GYULA</w:t>
      </w:r>
    </w:p>
    <w:p>
      <w:pPr>
        <w:pStyle w:val="Normal"/>
        <w:jc w:val="both"/>
        <w:rPr/>
      </w:pPr>
      <w:r>
        <w:rPr/>
        <w:t>Polgármester úr azzal, hogyha betesszük a „nem” szócskát és azt mondjuk, hogy minősített többséget igényel és véletlenül a „nem” szócska nem kapja meg a minősítet többséget, ez azt jelenti, hogy eladja. Tehát ezért nem szabad így feltenni a kérdést, ahogy Ön teszi fel. Én most úgy érzem, hogy valóban így kell hagyni, ahogy van és akkor „nem”-mel kell inkább szavazni.</w:t>
      </w:r>
    </w:p>
    <w:p>
      <w:pPr>
        <w:pStyle w:val="Normal"/>
        <w:jc w:val="both"/>
        <w:rPr/>
      </w:pPr>
      <w:r>
        <w:rPr/>
      </w:r>
    </w:p>
    <w:p>
      <w:pPr>
        <w:pStyle w:val="Normal"/>
        <w:jc w:val="both"/>
        <w:rPr/>
      </w:pPr>
      <w:r>
        <w:rPr/>
      </w:r>
    </w:p>
    <w:p>
      <w:pPr>
        <w:pStyle w:val="Heading1"/>
        <w:rPr/>
      </w:pPr>
      <w:r>
        <w:rPr/>
        <w:t>KOVÁCS RAYMUND</w:t>
      </w:r>
    </w:p>
    <w:p>
      <w:pPr>
        <w:pStyle w:val="Normal"/>
        <w:jc w:val="both"/>
        <w:rPr/>
      </w:pPr>
      <w:r>
        <w:rPr/>
        <w:t>Ügyrendi javaslatom az lenne majd hosszabb távon, amit már százezerszer beszéltünk, hogyha ezek mind alpolgármesteri előterjesztések lennének, akkor pozitívan fellehetne tenni és a bizottság véleménye meg az lenne mellette, hogy  egyértelműen nem támogatja ezt és akkor lehet ilyen formában szavazni, de most megint ez a visszás helyzet v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ennél továbbmennék, ha egyszer csak egy paragrafusában módosítanánk az SZMSZ-t, hogy ezeket a pisztlicsáré dolgokat leadjuk a bizottság hatáskörébe, akkor ma 24 napirenddel kevesebb lenne. Egy értékhatárig kellene meghatározni, hogy mihez van joga utólagos tájékoztatással és az értékhatáron felüli dolgokat kell a Testület elé hozni. Ha végignézik ezeket az előterjesztéseket, másfél éve ezen szenvedünk, hogy néhány négyzetméteres dolgokban a Testület elkezd ilyen vitákat csinálni.</w:t>
      </w:r>
    </w:p>
    <w:p>
      <w:pPr>
        <w:pStyle w:val="Normal"/>
        <w:jc w:val="both"/>
        <w:rPr/>
      </w:pPr>
      <w:r>
        <w:rPr/>
        <w:t>Tisztelt Képviselő-testület! Pozitívan teszem fel úgy, ahogy van, elfogadom a megjegyzést és ha nem fogadjuk el, akkor annyi. Az Elnök úr kérése az, hogy „nem”-mel szavazzunk! Tehát én pozitívan fogom megfogalmazni, Önök negatívan szavazzanak, jó? Aki az írásos anyagban szereplő határozati javaslattal egyetért, kérem az igen gombjával jelezze, kérem szavazzunk! Kimondom a határozatot, a Testület 0 igen, 15 nem, 1 tartózkodással elvetette.</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456/2000. (V. 3.) Kt.</w:t>
        <w:tab/>
        <w:t xml:space="preserve">A Képviselő-testület szavazási eredménye (0 igen, 15 nem, 1 tartózkodás) alapján az alábbi határozati javaslat elfogadását </w:t>
      </w:r>
    </w:p>
    <w:p>
      <w:pPr>
        <w:pStyle w:val="Normal"/>
        <w:ind w:left="2552" w:hanging="2552"/>
        <w:jc w:val="both"/>
        <w:rPr/>
      </w:pPr>
      <w:r>
        <w:rPr/>
        <w:tab/>
      </w:r>
      <w:r>
        <w:rPr>
          <w:b/>
        </w:rPr>
        <w:t>e l v e t e t t e:</w:t>
      </w:r>
    </w:p>
    <w:p>
      <w:pPr>
        <w:pStyle w:val="Normal"/>
        <w:ind w:left="2552" w:hanging="2552"/>
        <w:jc w:val="both"/>
        <w:rPr>
          <w:b/>
          <w:b/>
        </w:rPr>
      </w:pPr>
      <w:r>
        <w:rPr>
          <w:b/>
        </w:rPr>
      </w:r>
    </w:p>
    <w:p>
      <w:pPr>
        <w:pStyle w:val="TextBodyIndent"/>
        <w:rPr/>
      </w:pPr>
      <w:r>
        <w:rPr/>
        <w:tab/>
        <w:t xml:space="preserve">„A Képviselő-testület a XVI. ker. Veres Péter u. 29/a. 103023 hrsz, Veres Péter u. 29/b. 103022 hrsz ingatlanok elidegenítéséhez elvi egyetértését adja Dömötör József az ingatlanok bérlője részére. </w:t>
      </w:r>
    </w:p>
    <w:p>
      <w:pPr>
        <w:pStyle w:val="Normal"/>
        <w:ind w:left="2552" w:hanging="2552"/>
        <w:jc w:val="both"/>
        <w:rPr/>
      </w:pPr>
      <w:r>
        <w:rPr/>
        <w:tab/>
        <w:t xml:space="preserve">Felkéri a Gazdasági Bizottságot, hogy terjessze a Képviselő-testület elé javaslatát az értékbecslés birtokában. </w:t>
      </w:r>
    </w:p>
    <w:p>
      <w:pPr>
        <w:pStyle w:val="Normal"/>
        <w:ind w:left="2552" w:hanging="2552"/>
        <w:jc w:val="both"/>
        <w:rPr/>
      </w:pPr>
      <w:r>
        <w:rPr/>
      </w:r>
    </w:p>
    <w:p>
      <w:pPr>
        <w:pStyle w:val="Normal"/>
        <w:ind w:left="2552" w:hanging="2552"/>
        <w:jc w:val="both"/>
        <w:rPr/>
      </w:pPr>
      <w:r>
        <w:rPr/>
        <w:tab/>
      </w:r>
      <w:r>
        <w:rPr>
          <w:u w:val="single"/>
        </w:rPr>
        <w:t>Határidő</w:t>
      </w:r>
      <w:r>
        <w:rPr/>
        <w:t>: azonnal</w:t>
      </w:r>
    </w:p>
    <w:p>
      <w:pPr>
        <w:pStyle w:val="Normal"/>
        <w:ind w:left="2552" w:hanging="2552"/>
        <w:jc w:val="both"/>
        <w:rPr/>
      </w:pPr>
      <w:r>
        <w:rPr/>
        <w:tab/>
      </w:r>
      <w:r>
        <w:rPr>
          <w:u w:val="single"/>
        </w:rPr>
        <w:t>Felelős</w:t>
      </w:r>
      <w:r>
        <w:rPr/>
        <w:t>:   Dr. Szabó Lajos Mátyás polgármester”</w:t>
      </w:r>
    </w:p>
    <w:p>
      <w:pPr>
        <w:pStyle w:val="Normal"/>
        <w:ind w:left="2552" w:hanging="2552"/>
        <w:jc w:val="both"/>
        <w:rPr>
          <w:u w:val="single"/>
        </w:rPr>
      </w:pPr>
      <w:r>
        <w:rPr>
          <w:u w:val="single"/>
        </w:rPr>
      </w:r>
    </w:p>
    <w:p>
      <w:pPr>
        <w:pStyle w:val="BodyTextIndent2"/>
        <w:ind w:left="0" w:hanging="0"/>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Még a minősített is megvolt. Az első ciklusban az volt, hogy ebben az esetben még azt is mondhatom, hogy elutasította a döntést. Ez azóta megszűnt.</w:t>
      </w:r>
    </w:p>
    <w:p>
      <w:pPr>
        <w:pStyle w:val="BodyTextIndent2"/>
        <w:ind w:left="0" w:hanging="0"/>
        <w:rPr/>
      </w:pPr>
      <w:r>
        <w:rPr/>
      </w:r>
    </w:p>
    <w:p>
      <w:pPr>
        <w:pStyle w:val="BodyTextIndent2"/>
        <w:ind w:left="0" w:hanging="0"/>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Javaslat a XVI. ker. Csömöri u. 268. sz. alatti 112543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Header"/>
        <w:tabs>
          <w:tab w:val="clear" w:pos="4536"/>
          <w:tab w:val="clear" w:pos="9072"/>
        </w:tabs>
        <w:rPr/>
      </w:pPr>
      <w:r>
        <w:rPr/>
      </w:r>
    </w:p>
    <w:p>
      <w:pPr>
        <w:pStyle w:val="Normal"/>
        <w:rPr/>
      </w:pPr>
      <w:r>
        <w:rPr/>
      </w:r>
    </w:p>
    <w:p>
      <w:pPr>
        <w:pStyle w:val="Heading1"/>
        <w:rPr/>
      </w:pPr>
      <w:r>
        <w:rPr/>
        <w:t>MÁRKÓ LÁSZLÓ</w:t>
      </w:r>
    </w:p>
    <w:p>
      <w:pPr>
        <w:pStyle w:val="Normal"/>
        <w:jc w:val="both"/>
        <w:rPr/>
      </w:pPr>
      <w:r>
        <w:rPr/>
        <w:t>Köszönöm a szót. Itt a MONITEX Kft bérelte éveken keresztül ezt az ingatlant, most benyújtotta rá a vételi kérelmét, most nem bérli. A Gazdasági Bizottság úgy döntött, hogy adjuk el neki. Fel is értékeltettük, az értékbecslés itt van, ezt az összeget meg is határoztuk, hogy 7.200 eFt-ért adjuk el, a vevő másképpen nyilatkozott, hogy ő ennyit nem ad érte. Ez persze egy más dolog, de a Gazdasági Bizottság nevében ezt kell előterjesztenem és a magam nevében is. Köszönöm.</w:t>
      </w:r>
    </w:p>
    <w:p>
      <w:pPr>
        <w:pStyle w:val="Normal"/>
        <w:jc w:val="both"/>
        <w:rPr/>
      </w:pPr>
      <w:r>
        <w:rPr/>
      </w:r>
    </w:p>
    <w:p>
      <w:pPr>
        <w:pStyle w:val="Normal"/>
        <w:jc w:val="both"/>
        <w:rPr/>
      </w:pPr>
      <w:r>
        <w:rPr/>
      </w:r>
    </w:p>
    <w:p>
      <w:pPr>
        <w:pStyle w:val="Heading1"/>
        <w:rPr/>
      </w:pPr>
      <w:r>
        <w:rPr/>
        <w:t>HEPP BÉLA</w:t>
      </w:r>
    </w:p>
    <w:p>
      <w:pPr>
        <w:pStyle w:val="Normal"/>
        <w:jc w:val="both"/>
        <w:rPr/>
      </w:pPr>
      <w:r>
        <w:rPr/>
        <w:t>Köszönöm a szót. Én ezt a MONITEX-es dolgot ismerem, több felől körüljártuk. Ez  viszonylag hosszan húzódó ügy és valóban érintette ezt a  KLKT övezeti besorolásos leszabályozás is. Ez a telek meg gazos, elhanyagolt, olyan amilyen, ezt rendben kellene tartanunk. Erre nyilatkozta a MONITEX ügyvezetője, hogy ezt ma ők úgy, ahogy rendben tartják, de ez önkormányzati feladat lenne. Én azt javasolnám, hogy a 7 mFt egy jó ár. A MONITEX Kft ajánlata 4 mFt volt. Az egy rossz ár. Én úgy érzem, hogy a kettő közé beállítanánk egy 5,5 milliós ajánlatot és ezzel mennénk a MONITEX elé, akkor ezt a kérdést talán meg tudnánk oldani. Én azt javasolnám, hogy 5,5 mFt-os értéken ajánljuk fel az ingatlant a MONITEX Kft-nek.</w:t>
      </w:r>
    </w:p>
    <w:p>
      <w:pPr>
        <w:pStyle w:val="Normal"/>
        <w:jc w:val="both"/>
        <w:rPr/>
      </w:pPr>
      <w:r>
        <w:rPr/>
      </w:r>
    </w:p>
    <w:p>
      <w:pPr>
        <w:pStyle w:val="Normal"/>
        <w:jc w:val="both"/>
        <w:rPr/>
      </w:pPr>
      <w:r>
        <w:rPr/>
      </w:r>
    </w:p>
    <w:p>
      <w:pPr>
        <w:pStyle w:val="Heading1"/>
        <w:rPr/>
      </w:pPr>
      <w:r>
        <w:rPr/>
        <w:t>TREER ANDRÁS</w:t>
      </w:r>
    </w:p>
    <w:p>
      <w:pPr>
        <w:pStyle w:val="Normal"/>
        <w:jc w:val="both"/>
        <w:rPr/>
      </w:pPr>
      <w:r>
        <w:rPr/>
        <w:t>Most, aki itt volt az előző vitánál, amikor a KVSZ-t tárgyaltuk, akkor gyakorlatilag olyan ismeretekre tett szert, hogy ennek a teleknek az értékesíthetőségét nagy mértékben, illetve 100 %-ig az befolyásolja, hogy a Fővárosi Szabályozási Keretterv rátette ezt a 7 m-es Szilas-völgyi főút stráfjait. Ennek következtében önállóan nem tudják beépíteni, legalábbis ahogy itt ez az építési engedélyezési eljárásból következik és ezért bennünket objektíve kár ér. Tehát én azt nem tudom, hogy ebbe miért kell most belemenni. Én amondó vagyok, hogy azt az eljárást, amit én javasoltam a Jegyzőnek – az előbb a Polgármesternek is elmondta a szünetben – , ez lenne az az eljárás, amivel meg tudnánk fogni a Fővárost, hogy most tulajdonképpen ő nekünk ezzel, hogy egy 7 m-es sávot lefoglalt, ezzel a telkünknek az értéke csökkent, mert csak a szomszédnak tudjuk eladni – licitre, meg semmire nincs lehetőség – és ennek következtében ezt valamilyen módon térítse meg és a kerületben számtalan ilyen ingatlan van. Tehát ezért egy próbaper valamilyen módon szükséges lenne. Ha most ezt a telekrészletet eladjuk, akkor megint nem tudunk semmire sem menni, mert ott van egy 7 m-es sáv, amit semmire sem használnak és azon fognak a patkányok …. Egyébként ez új dolog, eddig csak gazról és gyomról volt szó, most már a vevő patkányokról is beszél, nem tudom, ez értékcsökkentő tényező. Én azt mondom, hogy egyelőre kerítsük be és telepítsünk oda macskát, hogy megfogja  patkányokat és a MÉSZOV pedig a gazt kaszálja le róla.</w:t>
      </w:r>
    </w:p>
    <w:p>
      <w:pPr>
        <w:pStyle w:val="Normal"/>
        <w:jc w:val="both"/>
        <w:rPr/>
      </w:pPr>
      <w:r>
        <w:rPr/>
        <w:t>Nos kérem szépen én ezt pont egy olyan precedens értékű esetnek tekintem, amit végig kellene játszani. Én nagyon sajnálom, hogy abbahagyták ez az ügyet tavaly, amikor ez első fokon elutasításra került és nem vitték másodfokra. Azt hiszem elég világos, amit mondtam. Tehát ellentétben azzal, amit itt javasolnak, hogy adjuk el, én ennek az ügynek a precedens értékű végigjátszását javasolom, csak le kellene ezt természetesen módosító javaslatként írni, mert azzal a 7 m-es sávval akkor nem tudom mi lesz. Egyébként sem tudjuk eladni, mert nem tudjuk szabályozni a tervben, továbbra sem tud rá építeni. Szóval egy patthelyzet van jelen pillanatban. Ezt az időszakot kell kihasználni arra, hogy ezt végigfuttassuk. Én erre kérem a Képviselő-testületet és a jegyzőt, hogy ebben működjön közre.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Nagy örömmel tölt el, hogy Treer Andráshoz csatlakozhatom, mert végül is nagyon jól ismerem ezt a területet. Ha most nincs ez a hercehurca ezzel a rajzocskával, akkor ez 12 milliót ér kb. a mai árszinten, mert ez 1100 m2, 325 négyszögöl és jó helyen van ott a patak mellett. Ott nőttem fel, jól ismerem. Valamikor ez jól fizető bérlemény volt, amikor Papp Lajos építőanyag telepnek használta és szerintem ma is annak lehetne, bérleményként is elfogadható. Ne adjuk el és a 8 millió  jelenlegi árdifferencia, ami ajánlatban van itt nálunk, meg amennyire valójában fel tudnánk értékeltetni az pont arra adna lehetőséget, hogy megbirizgáljuk a Fővárost ebben a kérdésben.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Ismét más oldalról közelítem meg a kérdést. A KVSZ tanulmányozásakor ez a Szilasmenti út erőteljesen számításba jött és különböző komoly gondokat vetett. Most Deli Albertnek említettem, hogy a patak és a Csömöri út találkozásánál a Szlovák út felőli oldalon van  szintén egy önkormányzati telkünk, amire az volt a terv, hogy oda építjük a második átemelő szivattyút. Na most a valószínűség szerint teljesen beleesik ebbe a KLKT övezetbe, ahova ezek szerint nem lehet. Ennél a teleknél viszont csak egy része esik bele, a nagyobbik része pedig szabaddá válik. Azért javaslom akkor ideiglenesen elvetni azt, hogy ne adjuk el, illetve most még vizsgáljuk ezt a kérdést, mert lehetséges, hogy oda nem fogunk tudni soha az életben, vagy legalábbis hosszú távon átemelőt építeni, erre viszont igen.</w:t>
      </w:r>
    </w:p>
    <w:p>
      <w:pPr>
        <w:pStyle w:val="Normal"/>
        <w:jc w:val="both"/>
        <w:rPr/>
      </w:pPr>
      <w:r>
        <w:rPr/>
      </w:r>
    </w:p>
    <w:p>
      <w:pPr>
        <w:pStyle w:val="Normal"/>
        <w:jc w:val="both"/>
        <w:rPr/>
      </w:pPr>
      <w:r>
        <w:rPr/>
      </w:r>
    </w:p>
    <w:p>
      <w:pPr>
        <w:pStyle w:val="Heading1"/>
        <w:rPr/>
      </w:pPr>
      <w:r>
        <w:rPr/>
        <w:t>TREER ANDRÁS</w:t>
      </w:r>
    </w:p>
    <w:p>
      <w:pPr>
        <w:pStyle w:val="Normal"/>
        <w:jc w:val="both"/>
        <w:rPr/>
      </w:pPr>
      <w:r>
        <w:rPr/>
        <w:t>Én csak annyit mondanék, hogy van még egy anomália, amire szeretném felhívni a Hivatal vezetőinek a figyelmét. Az értékbecslés 2. oldalán az „infrastruktúra” bekezdésnek az utolsó mondatára. „A csatornázás jelenleg még nem megoldott, az FCSM Rt elvi állásfoglalása alapján az ingatlan csatornázásának előfeltétele, hogy a Csömöri úton megépülő 80-as átmérőjű csatorna saját kezelésébe kerüljön.” Agyrém Uraim! Hát gyakorlatilag azt a csatornát, amit mi megépítettünk és a Csatornázási Művek nem hajlandó üzemeltetésre átvenni – ismerik talán ezt az ügyet –, most még a saját fejlesztésünknek is akadálya? Ez egy szörnyűség, ami itt folyik! Hát a Közigazgatási Hivatallal hozattunk egy határozatot, az megjelent az újságban, közölték a Demszkyvel, hogy nem tagadhatja meg a szolgáltatást, mert a Fővárosi Önkormányzat ezt a hatáskört átadta a szolgáltatónak.</w:t>
      </w:r>
    </w:p>
    <w:p>
      <w:pPr>
        <w:pStyle w:val="Normal"/>
        <w:jc w:val="both"/>
        <w:rPr/>
      </w:pPr>
      <w:r>
        <w:rPr/>
      </w:r>
    </w:p>
    <w:p>
      <w:pPr>
        <w:pStyle w:val="Normal"/>
        <w:jc w:val="both"/>
        <w:rPr/>
      </w:pPr>
      <w:r>
        <w:rPr/>
      </w:r>
    </w:p>
    <w:p>
      <w:pPr>
        <w:pStyle w:val="Heading1"/>
        <w:rPr>
          <w:u w:val="none"/>
        </w:rPr>
      </w:pPr>
      <w:r>
        <w:rPr/>
        <w:t>Dr.SZABÓ LAJOS MÁTYÁS</w:t>
      </w:r>
    </w:p>
    <w:p>
      <w:pPr>
        <w:pStyle w:val="Normal"/>
        <w:rPr/>
      </w:pPr>
      <w:r>
        <w:rPr/>
        <w:t>Vége. Ez végképp nem a napirendhez tartozik.</w:t>
      </w:r>
    </w:p>
    <w:p>
      <w:pPr>
        <w:pStyle w:val="Normal"/>
        <w:rPr/>
      </w:pPr>
      <w:r>
        <w:rPr/>
      </w:r>
    </w:p>
    <w:p>
      <w:pPr>
        <w:pStyle w:val="Heading1"/>
        <w:rPr/>
      </w:pPr>
      <w:r>
        <w:rPr/>
        <w:t>TREER ANDRÁS</w:t>
      </w:r>
    </w:p>
    <w:p>
      <w:pPr>
        <w:pStyle w:val="Normal"/>
        <w:jc w:val="both"/>
        <w:rPr/>
      </w:pPr>
      <w:r>
        <w:rPr/>
        <w:t>Mi az, hogy nincs köze a Fővárosnak? Hát a Főváros ezt hatáskört átruházta nek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most tárgyalt napirend a Csömöri út 268. eladásának az ügye. Ettől egy kicsit messze van az FCSM viselkedése, ami valóban nem jó.</w:t>
      </w:r>
    </w:p>
    <w:p>
      <w:pPr>
        <w:pStyle w:val="Normal"/>
        <w:jc w:val="both"/>
        <w:rPr/>
      </w:pPr>
      <w:r>
        <w:rPr/>
      </w:r>
    </w:p>
    <w:p>
      <w:pPr>
        <w:pStyle w:val="Normal"/>
        <w:jc w:val="both"/>
        <w:rPr/>
      </w:pPr>
      <w:r>
        <w:rPr/>
      </w:r>
    </w:p>
    <w:p>
      <w:pPr>
        <w:pStyle w:val="Heading1"/>
        <w:rPr/>
      </w:pPr>
      <w:r>
        <w:rPr/>
        <w:t>HEPP BÉLA</w:t>
      </w:r>
    </w:p>
    <w:p>
      <w:pPr>
        <w:pStyle w:val="Normal"/>
        <w:jc w:val="both"/>
        <w:rPr/>
      </w:pPr>
      <w:r>
        <w:rPr/>
        <w:t>El tudom fogadni mindegyik indokot, ugyan én sokkal inkább egy újabb megnyilvánulását láttam a „ne történjen semmi” című dolognak. Nem Pratzner úr hozzászólásában, mert nem erről van szó, azokat az indokokat valóban el tudom fogadni, még azt is, hogy ott nevelkedett, tehát jól ismeri a területet.</w:t>
      </w:r>
    </w:p>
    <w:p>
      <w:pPr>
        <w:pStyle w:val="Normal"/>
        <w:jc w:val="both"/>
        <w:rPr/>
      </w:pPr>
      <w:r>
        <w:rPr/>
        <w:t>Én mindenképpen azt szeretném kérni, hogy  mindenki gondolja végig alaposan, hogy mi az amit lépünk vagy nem lépünk. A mai nap tapasztalatát végignézve én a magam részéről a módosításomat visszavonom és tegyük fel az eredeti javaslato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módosítót visszavonta. Várjuk a módosító határozati javaslatot. Kész van? Akkor válasszuk azt a technikát, hogy figyeljen mindenki és Treer úr olvassa fel a helyén a javaslatot és utána szavazunk róla. Egyszerű szótöbbséges döntés fog következni.</w:t>
      </w:r>
    </w:p>
    <w:p>
      <w:pPr>
        <w:pStyle w:val="Normal"/>
        <w:jc w:val="both"/>
        <w:rPr/>
      </w:pPr>
      <w:r>
        <w:rPr/>
      </w:r>
    </w:p>
    <w:p>
      <w:pPr>
        <w:pStyle w:val="Normal"/>
        <w:jc w:val="both"/>
        <w:rPr/>
      </w:pPr>
      <w:r>
        <w:rPr/>
      </w:r>
    </w:p>
    <w:p>
      <w:pPr>
        <w:pStyle w:val="Heading1"/>
        <w:rPr/>
      </w:pPr>
      <w:r>
        <w:rPr/>
        <w:t>TREER ANDRÁS</w:t>
      </w:r>
    </w:p>
    <w:p>
      <w:pPr>
        <w:pStyle w:val="TextBodyIndent"/>
        <w:ind w:left="0" w:hanging="0"/>
        <w:rPr/>
      </w:pPr>
      <w:r>
        <w:rPr/>
        <w:t>A 44/2000-es előterjesztés módosító javaslata: „A Budapest Főváros XVI. kerületi Önkormányzat Képviselő-testülete a 112543 hrsz-ú ingatlan eladása helyett egy precedens ügyet kíván indítani a jelzett két övezetbesorolású telek BVSZ által  előírt korlátozása kérdésében. Határidő: azonnal, felelős: Dr.Szabó Lajos polgármester”</w:t>
      </w:r>
    </w:p>
    <w:p>
      <w:pPr>
        <w:pStyle w:val="TextBodyIndent"/>
        <w:ind w:left="0" w:hanging="0"/>
        <w:rPr/>
      </w:pPr>
      <w:r>
        <w:rPr/>
        <w:t>Megfelel?</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eg, egyszerű szótöbbséges döntés. Tisztelt Képviselő-testület! Aki a módosító indítvánnyal egyetért, kérem az igen gombjával jelezze, kérem szavazzunk! Kimondom a határozatot, a Testület 7 igen, 1 nem, 7 tartózkodással nem fogadta el.</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57/2000. (V.3.) Kt.</w:t>
        <w:tab/>
        <w:t xml:space="preserve">A Képviselő-testület  szavazási eredménye (7 igen, 1 nem, 7 tartózkodás) alapján az alábbi módosító javaslat elfogadását </w:t>
      </w:r>
      <w:r>
        <w:rPr>
          <w:b/>
        </w:rPr>
        <w:t>e l v e t e t t e</w:t>
      </w:r>
      <w:r>
        <w:rPr/>
        <w:t>:</w:t>
      </w:r>
    </w:p>
    <w:p>
      <w:pPr>
        <w:pStyle w:val="TextBodyIndent"/>
        <w:rPr/>
      </w:pPr>
      <w:r>
        <w:rPr/>
      </w:r>
    </w:p>
    <w:p>
      <w:pPr>
        <w:pStyle w:val="TextBodyIndent"/>
        <w:rPr/>
      </w:pPr>
      <w:r>
        <w:rPr/>
        <w:tab/>
        <w:t>„A Budapest Főváros XVI. kerületi Önkormányzat Képviselő-testülete a 112543 hrsz-ú ingatlan eladása helyett egy precedens ügyet kíván indítani a jelzett két övezetbesorolású telek BVSZ által  előírt korlátozása kérdésében.</w:t>
      </w:r>
    </w:p>
    <w:p>
      <w:pPr>
        <w:pStyle w:val="TextBodyIndent"/>
        <w:ind w:left="0" w:hanging="0"/>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BodyTextIndent2"/>
        <w:ind w:left="0" w:hanging="0"/>
        <w:rPr/>
      </w:pPr>
      <w:r>
        <w:rPr/>
      </w:r>
      <w:r>
        <w:br w:type="page"/>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Most az eredetit teszem fel, az eladásra, a 7,2 milliót. Minősített szótöbbségű határozat következik. Aki az eredeti javaslattal egyetért, kérem az igen gombjával jelezze, kérem szavazzunk! Kimondom a határozatot, a Testület 4 igen, 5 nem, 6 tartózkodással ezt nem fogadta el.</w:t>
      </w:r>
    </w:p>
    <w:p>
      <w:pPr>
        <w:pStyle w:val="BodyTextIndent2"/>
        <w:ind w:left="0" w:hanging="0"/>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TextBodyIndent"/>
        <w:rPr/>
      </w:pPr>
      <w:r>
        <w:rPr/>
        <w:t>458/2000. (V. 3.) Kt.</w:t>
        <w:tab/>
        <w:t xml:space="preserve">A Képviselő-testület szavazási eredménye (4 igen, 5 nem, 6 tartózkodás) alapján az alábbi határozati javaslat elfogadását </w:t>
      </w:r>
    </w:p>
    <w:p>
      <w:pPr>
        <w:pStyle w:val="Normal"/>
        <w:ind w:left="2552" w:hanging="2552"/>
        <w:jc w:val="both"/>
        <w:rPr/>
      </w:pPr>
      <w:r>
        <w:rPr/>
        <w:tab/>
      </w:r>
      <w:r>
        <w:rPr>
          <w:b/>
        </w:rPr>
        <w:t>e l v e t e t t e:</w:t>
      </w:r>
    </w:p>
    <w:p>
      <w:pPr>
        <w:pStyle w:val="BodyTextIndent2"/>
        <w:rPr>
          <w:b/>
          <w:b/>
        </w:rPr>
      </w:pPr>
      <w:r>
        <w:rPr>
          <w:b/>
        </w:rPr>
      </w:r>
    </w:p>
    <w:p>
      <w:pPr>
        <w:pStyle w:val="TextBodyIndent"/>
        <w:rPr/>
      </w:pPr>
      <w:r>
        <w:rPr/>
        <w:tab/>
        <w:t>„A Képviselő-testület a 2000. évi elidegenítési koncepcióra tekintettel a XVI. ker. Csömöri u. 112543 hrsz-ú ingatlant 7.200.900,- Ft vételáron közbiztonsági okból, kiemelkedő önkormányzati érdekből a MODITEX  Kft részére értékesíti.</w:t>
      </w:r>
    </w:p>
    <w:p>
      <w:pPr>
        <w:pStyle w:val="Normal"/>
        <w:ind w:left="2552" w:hanging="2552"/>
        <w:jc w:val="both"/>
        <w:rPr/>
      </w:pPr>
      <w:r>
        <w:rPr/>
      </w:r>
    </w:p>
    <w:p>
      <w:pPr>
        <w:pStyle w:val="Normal"/>
        <w:ind w:left="2552" w:hanging="2552"/>
        <w:jc w:val="both"/>
        <w:rPr/>
      </w:pPr>
      <w:r>
        <w:rPr/>
        <w:tab/>
        <w:t>Felkéri a Polgármestert az adásvételi szerződés aláírására, valamint a Fővárosi Tulajdonosi Bizottságot az elővásárlási jognyilatkozat kiadására.</w:t>
      </w:r>
    </w:p>
    <w:p>
      <w:pPr>
        <w:pStyle w:val="Normal"/>
        <w:ind w:left="2552" w:hanging="2552"/>
        <w:jc w:val="both"/>
        <w:rPr/>
      </w:pPr>
      <w:r>
        <w:rPr/>
      </w:r>
    </w:p>
    <w:p>
      <w:pPr>
        <w:pStyle w:val="Normal"/>
        <w:ind w:left="2552" w:hanging="2552"/>
        <w:jc w:val="both"/>
        <w:rPr/>
      </w:pPr>
      <w:r>
        <w:rPr/>
        <w:tab/>
      </w:r>
      <w:r>
        <w:rPr>
          <w:u w:val="single"/>
        </w:rPr>
        <w:t>Határidő</w:t>
      </w:r>
      <w:r>
        <w:rPr/>
        <w:t>: 2000. május 31.</w:t>
      </w:r>
    </w:p>
    <w:p>
      <w:pPr>
        <w:pStyle w:val="Normal"/>
        <w:ind w:left="2552" w:hanging="2552"/>
        <w:jc w:val="both"/>
        <w:rPr/>
      </w:pPr>
      <w:r>
        <w:rPr/>
        <w:tab/>
      </w:r>
      <w:r>
        <w:rPr>
          <w:u w:val="single"/>
        </w:rPr>
        <w:t>Felelős</w:t>
      </w:r>
      <w:r>
        <w:rPr/>
        <w:t xml:space="preserve">   Dr. Szabó Lajos Mátyás polgármester”</w:t>
      </w:r>
    </w:p>
    <w:p>
      <w:pPr>
        <w:pStyle w:val="BodyTextIndent2"/>
        <w:ind w:left="0" w:hanging="0"/>
        <w:rPr/>
      </w:pPr>
      <w:r>
        <w:rPr/>
      </w:r>
    </w:p>
    <w:p>
      <w:pPr>
        <w:pStyle w:val="BodyTextIndent2"/>
        <w:ind w:left="0" w:hanging="0"/>
        <w:rPr/>
      </w:pPr>
      <w:r>
        <w:rPr/>
      </w:r>
    </w:p>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2.</w:t>
            </w:r>
          </w:p>
        </w:tc>
        <w:tc>
          <w:tcPr>
            <w:tcW w:w="6520" w:type="dxa"/>
            <w:tcBorders/>
          </w:tcPr>
          <w:p>
            <w:pPr>
              <w:pStyle w:val="Normal"/>
              <w:jc w:val="both"/>
              <w:rPr/>
            </w:pPr>
            <w:r>
              <w:rPr/>
              <w:t>Bakai Anikó és Ferenc István ingatlanvásárlási ügye</w:t>
            </w:r>
          </w:p>
          <w:p>
            <w:pPr>
              <w:pStyle w:val="Normal"/>
              <w:jc w:val="both"/>
              <w:rPr/>
            </w:pPr>
            <w:r>
              <w:rPr/>
            </w:r>
          </w:p>
          <w:p>
            <w:pPr>
              <w:pStyle w:val="Normal"/>
              <w:jc w:val="both"/>
              <w:rPr/>
            </w:pPr>
            <w:r>
              <w:rPr>
                <w:u w:val="single"/>
              </w:rPr>
              <w:t>Előadó</w:t>
            </w:r>
            <w:r>
              <w:rPr/>
              <w:t>: Márkó László Gazdasági Bizottság elnöke</w:t>
            </w:r>
          </w:p>
        </w:tc>
      </w:tr>
    </w:tbl>
    <w:p>
      <w:pPr>
        <w:pStyle w:val="Header"/>
        <w:tabs>
          <w:tab w:val="clear" w:pos="4536"/>
          <w:tab w:val="clear" w:pos="9072"/>
        </w:tabs>
        <w:rPr/>
      </w:pPr>
      <w:r>
        <w:rPr/>
      </w:r>
    </w:p>
    <w:p>
      <w:pPr>
        <w:pStyle w:val="Header"/>
        <w:tabs>
          <w:tab w:val="clear" w:pos="4536"/>
          <w:tab w:val="clear" w:pos="9072"/>
        </w:tabs>
        <w:rPr/>
      </w:pPr>
      <w:r>
        <w:rPr/>
      </w:r>
    </w:p>
    <w:p>
      <w:pPr>
        <w:pStyle w:val="Heading1"/>
        <w:rPr/>
      </w:pPr>
      <w:r>
        <w:rPr/>
        <w:t>MÁRKÓ LÁSZLÓ</w:t>
      </w:r>
    </w:p>
    <w:p>
      <w:pPr>
        <w:pStyle w:val="Normal"/>
        <w:jc w:val="both"/>
        <w:rPr/>
      </w:pPr>
      <w:r>
        <w:rPr/>
        <w:t>A Gazdasági Bizottság javasolja, hogy az Önkormányzat Bakai Anikó és Ferenc Istvánnal szemben indítson keresetet a Pesti Központi Kerületi Bíróságon. Nincs hozzáfűzni valóm. Köszönöm.</w:t>
      </w:r>
    </w:p>
    <w:p>
      <w:pPr>
        <w:pStyle w:val="Normal"/>
        <w:jc w:val="both"/>
        <w:rPr/>
      </w:pPr>
      <w:r>
        <w:rPr/>
      </w:r>
    </w:p>
    <w:p>
      <w:pPr>
        <w:pStyle w:val="Normal"/>
        <w:jc w:val="both"/>
        <w:rPr/>
      </w:pPr>
      <w:r>
        <w:rPr/>
      </w:r>
    </w:p>
    <w:p>
      <w:pPr>
        <w:pStyle w:val="Heading1"/>
        <w:rPr/>
      </w:pPr>
      <w:r>
        <w:rPr/>
        <w:t>Dr.HORVÁTH PÉTERNÉ</w:t>
      </w:r>
    </w:p>
    <w:p>
      <w:pPr>
        <w:pStyle w:val="Normal"/>
        <w:jc w:val="both"/>
        <w:rPr/>
      </w:pPr>
      <w:r>
        <w:rPr/>
        <w:t>Ezt az előterjesztést a Jegyző helyett mondom, a Gazdasági Bizottságon kívül a Jogi Bizottság is megtárgyalta. Az a határozati javaslat, ami az előterjesztésben szerepel, az a Jogi Bizottság által megfogalmazott határozati javaslat.</w:t>
      </w:r>
    </w:p>
    <w:p>
      <w:pPr>
        <w:pStyle w:val="Normal"/>
        <w:jc w:val="both"/>
        <w:rPr/>
      </w:pPr>
      <w:r>
        <w:rPr/>
      </w:r>
    </w:p>
    <w:p>
      <w:pPr>
        <w:pStyle w:val="Heading1"/>
        <w:rPr/>
      </w:pPr>
      <w:r>
        <w:rPr/>
        <w:t>Dr.SZABÓ LAJOS MÁTYÁS</w:t>
      </w:r>
    </w:p>
    <w:p>
      <w:pPr>
        <w:pStyle w:val="Normal"/>
        <w:jc w:val="both"/>
        <w:rPr/>
      </w:pPr>
      <w:r>
        <w:rPr/>
        <w:t>Ennek tudatában azt hiszem igazán döntési helyzetben vagyunk. Aki az írásban szereplő határozati javaslatot – egyszerű szótöbbséges döntés következik – kérem az igen gombjával jelezze! Megismételjük a szavazást, kérem törölni! Aki a javaslattal egyetért, kérem az igen gombjával jelezze, kérem szavazzunk! Kimondom a határozatot, a Testület 15 igen, egyhangúan elfogadta.</w:t>
      </w:r>
    </w:p>
    <w:p>
      <w:pPr>
        <w:pStyle w:val="Normal"/>
        <w:rPr/>
      </w:pPr>
      <w:r>
        <w:rPr/>
      </w:r>
    </w:p>
    <w:p>
      <w:pPr>
        <w:pStyle w:val="Normal"/>
        <w:rPr>
          <w:u w:val="single"/>
        </w:rPr>
      </w:pPr>
      <w:r>
        <w:rPr>
          <w:u w:val="single"/>
        </w:rPr>
        <w:t>H A T Á R O Z A T:</w:t>
      </w:r>
    </w:p>
    <w:p>
      <w:pPr>
        <w:pStyle w:val="TextBodyIndent"/>
        <w:rPr/>
      </w:pPr>
      <w:r>
        <w:rPr/>
        <w:t>459/2000. (V.3.) Kt.</w:t>
        <w:tab/>
        <w:t>A Képviselő-testület felhatalmazza a Polgármestert, hogy  Bakai Anikó és Ferenc István ellen csalás  alapos gyanúja miatt feljelentést tegyen a XIV-XVI.  kerületi Ügyészségen.</w:t>
      </w:r>
    </w:p>
    <w:p>
      <w:pPr>
        <w:pStyle w:val="TextBodyIndent"/>
        <w:rPr/>
      </w:pPr>
      <w:r>
        <w:rPr/>
        <w:tab/>
        <w:t>A Képviselő-testület felkéri a Polgármestert, hogy indítson keresetet a szerződés érvénytelensége miatt Bakai Anikó és Ferenc István ellen az Önkormányzat  megtévesztése okán.</w:t>
      </w:r>
    </w:p>
    <w:p>
      <w:pPr>
        <w:pStyle w:val="TextBodyIndent"/>
        <w:rPr/>
      </w:pPr>
      <w:r>
        <w:rPr/>
      </w:r>
    </w:p>
    <w:p>
      <w:pPr>
        <w:pStyle w:val="TextBodyIndent"/>
        <w:rPr/>
      </w:pPr>
      <w:r>
        <w:rPr/>
        <w:tab/>
      </w:r>
      <w:r>
        <w:rPr>
          <w:u w:val="single"/>
        </w:rPr>
        <w:t>Határidő</w:t>
      </w:r>
      <w:r>
        <w:rPr/>
        <w:t>: 2000. augusztus 3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Indent"/>
        <w:ind w:left="0" w:hanging="0"/>
        <w:rPr>
          <w:u w:val="single"/>
        </w:rPr>
      </w:pPr>
      <w:r>
        <w:rPr>
          <w:u w:val="single"/>
        </w:rPr>
      </w:r>
    </w:p>
    <w:p>
      <w:pPr>
        <w:pStyle w:val="BodyTextIndent2"/>
        <w:ind w:left="0" w:hanging="0"/>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3.</w:t>
            </w:r>
          </w:p>
        </w:tc>
        <w:tc>
          <w:tcPr>
            <w:tcW w:w="6520" w:type="dxa"/>
            <w:tcBorders/>
          </w:tcPr>
          <w:p>
            <w:pPr>
              <w:pStyle w:val="TextBodyIndent"/>
              <w:ind w:left="0" w:hanging="0"/>
              <w:rPr/>
            </w:pPr>
            <w:r>
              <w:rPr/>
              <w:t>Javaslat Baross u. 1. 111085 hrsz. alatti vegyes tulajdonú ingatlan 134/235-öd eszmei önkormányzati tulajdonú rész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BodyTextIndent2"/>
        <w:ind w:left="0" w:hanging="0"/>
        <w:rPr/>
      </w:pPr>
      <w:r>
        <w:rPr/>
      </w:r>
    </w:p>
    <w:p>
      <w:pPr>
        <w:pStyle w:val="BodyTextIndent2"/>
        <w:ind w:left="0" w:hanging="0"/>
        <w:rPr/>
      </w:pPr>
      <w:r>
        <w:rPr>
          <w:u w:val="single"/>
        </w:rPr>
        <w:t>MÁRKÓ LÁSZLÓ</w:t>
      </w:r>
    </w:p>
    <w:p>
      <w:pPr>
        <w:pStyle w:val="BodyTextIndent2"/>
        <w:ind w:left="0" w:hanging="0"/>
        <w:rPr/>
      </w:pPr>
      <w:r>
        <w:rPr/>
        <w:t>Köszönöm. Egy olyan vegyes tulajdonról van szó, ami valamikor egy családé volt, kidisszidált és elvették, most vissza akarja vásárolni. A határozati javaslat kicsit rosszul lett megfogalmazva, a vételár nincs beleírva. Annyival kiegészíteném a határozati javaslatot, hogy a vételár 500.000,- Ft, a legvégén.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Egyszerű szótöbbséges döntés. Aki az így módosított határozati javaslatot elfogadja, kérem az igen gombjával jelezze, kérem szavazzunk! Kimondom a határozatot, a Testület 15 igen, egyhangúan ezt elfogadt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460/2000. (V.3.) Kt.</w:t>
        <w:tab/>
        <w:t>A Képviselő-testület a Baross u. 1. 111085 hrsz. alatti vegyes tulajdonú ingatlanon lévő 134/235-öd rész önkormányzati  tulajdont elidegenítésre kijelöli és 500.000,- Ft vételárért felajánlja megvételre az elővásárlási joggal rendelkező Margitai Pál és Margitai Pálné 50/235-öd rész tulajdonostársak részére.</w:t>
      </w:r>
    </w:p>
    <w:p>
      <w:pPr>
        <w:pStyle w:val="TextBodyIndent"/>
        <w:rPr/>
      </w:pPr>
      <w:r>
        <w:rPr/>
        <w:tab/>
        <w:t>A Képviselő-testület  a Budapest, XVI. Baross u. 1. 111085 hrsz. alatti vegyes tulajdonú ingatlanon lévő 134/235-öd rész önkormányzati tulajdon értékét a jelzálog és törlési engedély szerződés címén, Margitai Enikő által már kifizetett 500.000,- Ft figyelembevételével határozza meg</w:t>
      </w:r>
    </w:p>
    <w:p>
      <w:pPr>
        <w:pStyle w:val="TextBodyIndent"/>
        <w:ind w:left="0" w:hanging="0"/>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4.</w:t>
            </w:r>
          </w:p>
        </w:tc>
        <w:tc>
          <w:tcPr>
            <w:tcW w:w="6520" w:type="dxa"/>
            <w:tcBorders/>
          </w:tcPr>
          <w:p>
            <w:pPr>
              <w:pStyle w:val="Normal"/>
              <w:jc w:val="both"/>
              <w:rPr/>
            </w:pPr>
            <w:r>
              <w:rPr/>
              <w:t>Dobó u. 67. sz. ingatlan bérleti díj mérséklési kérelem</w:t>
            </w:r>
          </w:p>
          <w:p>
            <w:pPr>
              <w:pStyle w:val="Normal"/>
              <w:jc w:val="both"/>
              <w:rPr/>
            </w:pPr>
            <w:r>
              <w:rPr/>
            </w:r>
          </w:p>
          <w:p>
            <w:pPr>
              <w:pStyle w:val="Normal"/>
              <w:jc w:val="both"/>
              <w:rPr/>
            </w:pPr>
            <w:r>
              <w:rPr>
                <w:u w:val="single"/>
              </w:rPr>
              <w:t>Előadó</w:t>
            </w:r>
            <w:r>
              <w:rPr/>
              <w:t>: Márkó László Gazdasági Bizottság elnök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MÁRKÓ LÁSZLÓ</w:t>
      </w:r>
    </w:p>
    <w:p>
      <w:pPr>
        <w:pStyle w:val="Header"/>
        <w:tabs>
          <w:tab w:val="clear" w:pos="4536"/>
          <w:tab w:val="clear" w:pos="9072"/>
        </w:tabs>
        <w:jc w:val="both"/>
        <w:rPr/>
      </w:pPr>
      <w:r>
        <w:rPr/>
        <w:t>A telek bérbeadásoknál változtak a bérleti díjak. Na most ez a telek is beleesett egy magasabb kategóriába, ötszöröse lett az előzőnek és öreg nyugdíjasok és azt mondták, hogy nem művelik. Na most ez megint az emelő szivattyús téma, elképzelhető, hogy azon a részen átemelő szivattyút kell majd építeni. Ha ott parlagon az rosszabb, mintha műveli, így még fizet érte 30.000,- Ft-ot, be van kerítve. javaslom, hogy ehhez a mérsékléshez járuljon hozzá a Testület.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TREER ANDRÁS</w:t>
      </w:r>
    </w:p>
    <w:p>
      <w:pPr>
        <w:pStyle w:val="Header"/>
        <w:tabs>
          <w:tab w:val="clear" w:pos="4536"/>
          <w:tab w:val="clear" w:pos="9072"/>
        </w:tabs>
        <w:jc w:val="both"/>
        <w:rPr/>
      </w:pPr>
      <w:r>
        <w:rPr/>
        <w:t>Két dolgot szeretnék mondani, hogy így a bérleti díj kevesebb lesz, mint a tavalyi volt, ez egy megjegyzés. Hát több volt, mint 30.000, tessék csak megnézni.</w:t>
      </w:r>
    </w:p>
    <w:p>
      <w:pPr>
        <w:pStyle w:val="Header"/>
        <w:tabs>
          <w:tab w:val="clear" w:pos="4536"/>
          <w:tab w:val="clear" w:pos="9072"/>
        </w:tabs>
        <w:jc w:val="both"/>
        <w:rPr/>
      </w:pPr>
      <w:r>
        <w:rPr/>
        <w:t>A másik pedig, hogy amennyiben az ingatlan hasznosítása kedvezően nem oldható meg, úgy javaslom a telekalakítás végrehajtását és a közterület lejegyzését, mert ott van egy szabályozási vonal a telken, majd a következőévben lakóingatlan értékesítést feltéve, ha a közművesítése megoldott. Most leírjam ezt a határozati javaslatot? Mert ez mondjuk a bérleti díjtól független, de ne hasznosítsuk ezt folyamatosan bérletként, ez egy értékesíthető tele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rPr/>
      </w:pPr>
      <w:r>
        <w:rPr/>
        <w:t>Tessék leírni, ez egy csatlakozó indítvány.</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MÁRKÓ LÁSZLÓ</w:t>
      </w:r>
    </w:p>
    <w:p>
      <w:pPr>
        <w:pStyle w:val="Header"/>
        <w:tabs>
          <w:tab w:val="clear" w:pos="4536"/>
          <w:tab w:val="clear" w:pos="9072"/>
        </w:tabs>
        <w:jc w:val="both"/>
        <w:rPr/>
      </w:pPr>
      <w:r>
        <w:rPr/>
        <w:t>Azért mondta vissza, mert sok volt. Ennyit tud fizetni. Nem kötelező odaadni neki, de ott marad gazosa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PRATZNER GYŐZŐ</w:t>
      </w:r>
    </w:p>
    <w:p>
      <w:pPr>
        <w:pStyle w:val="Header"/>
        <w:tabs>
          <w:tab w:val="clear" w:pos="4536"/>
          <w:tab w:val="clear" w:pos="9072"/>
        </w:tabs>
        <w:jc w:val="both"/>
        <w:rPr/>
      </w:pPr>
      <w:r>
        <w:rPr/>
        <w:t>Nem az időt akarom húzni, csak ez a patak szabályozási vonalához nem ér már régen a gyakorlatban. Én múltkor intéztem egy házépítési engedélyt, ahol már vissza is vonták. Az a kérésem, hogy ne csináljuk, én nem javaslom, amit Treer András mondott, hanem előbb nézzük meg, hogy mennyire valós ez a patakkal szabályzó vonal és csak utána hozzuk vissza.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Én ebből arra következtetek, hogy sokkal inkább a Gazdasági Bizottság figyelmébe ajánljuk a vitában elhangzottakat és kérem Treer  képviselő urat, hogy vonja vissza a javaslatát. Köszönöm szépen Képviselő úr.</w:t>
      </w:r>
    </w:p>
    <w:p>
      <w:pPr>
        <w:pStyle w:val="Header"/>
        <w:tabs>
          <w:tab w:val="clear" w:pos="4536"/>
          <w:tab w:val="clear" w:pos="9072"/>
        </w:tabs>
        <w:jc w:val="both"/>
        <w:rPr/>
      </w:pPr>
      <w:r>
        <w:rPr/>
        <w:t>Tisztelt Képviselő-testület! Aki az alaphatározatot támogatja – egyszerű szótöbbséges döntés –, kérem az igen gombjával jelezze, kérem szavazzunk! Kimondom a határozatot, a Testület 15 igen, 0 nem, 1 tartózkodással ezt elfogadta.</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pPr>
      <w:r>
        <w:rPr/>
      </w:r>
    </w:p>
    <w:p>
      <w:pPr>
        <w:pStyle w:val="Normal"/>
        <w:rPr>
          <w:u w:val="single"/>
        </w:rPr>
      </w:pPr>
      <w:r>
        <w:rPr>
          <w:u w:val="single"/>
        </w:rPr>
        <w:t>H A T Á R O Z A T:</w:t>
      </w:r>
    </w:p>
    <w:p>
      <w:pPr>
        <w:pStyle w:val="TextBodyIndent"/>
        <w:rPr/>
      </w:pPr>
      <w:r>
        <w:rPr/>
        <w:t>461/2000. (V.3.) Kt.</w:t>
        <w:tab/>
        <w:t>A Képviselő-testület hozzájárul ahhoz, hogy Vörös Antal Budapest, XVI., Dobó u. 65. sz. alatti lakos az Önkormányzat tulajdonát képező 112615 hrsz-ú 1611 m</w:t>
      </w:r>
      <w:r>
        <w:rPr>
          <w:vertAlign w:val="superscript"/>
        </w:rPr>
        <w:t>2</w:t>
      </w:r>
      <w:r>
        <w:rPr/>
        <w:t xml:space="preserve"> nagyságú, Budapest, XVI., Dobó u. 67. sz. alatti ingatlant önkormányzati érdekből a 772/1999. (XI.9.)Kt. határozatban foglaltaktól eltérően a 2000. gazdasági évben 30.000,- Ft/év bérleti díj megfizetése mellett bérelje.</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5.</w:t>
            </w:r>
          </w:p>
        </w:tc>
        <w:tc>
          <w:tcPr>
            <w:tcW w:w="6520" w:type="dxa"/>
            <w:tcBorders/>
          </w:tcPr>
          <w:p>
            <w:pPr>
              <w:pStyle w:val="Normal"/>
              <w:jc w:val="both"/>
              <w:rPr/>
            </w:pPr>
            <w:r>
              <w:rPr/>
              <w:t>A Köztársaság u. 26. 109845 hrsz-ú társasház kérelmének megtárgyalás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p>
      <w:pPr>
        <w:pStyle w:val="Header"/>
        <w:tabs>
          <w:tab w:val="clear" w:pos="4536"/>
          <w:tab w:val="clear" w:pos="9072"/>
        </w:tabs>
        <w:rPr/>
      </w:pPr>
      <w:r>
        <w:rPr/>
      </w:r>
    </w:p>
    <w:p>
      <w:pPr>
        <w:pStyle w:val="Header"/>
        <w:tabs>
          <w:tab w:val="clear" w:pos="4536"/>
          <w:tab w:val="clear" w:pos="9072"/>
        </w:tabs>
        <w:jc w:val="both"/>
        <w:rPr/>
      </w:pPr>
      <w:r>
        <w:rPr>
          <w:u w:val="single"/>
        </w:rPr>
        <w:t>MÁRKÓ LÁSZLÓ</w:t>
      </w:r>
    </w:p>
    <w:p>
      <w:pPr>
        <w:pStyle w:val="Header"/>
        <w:tabs>
          <w:tab w:val="clear" w:pos="4536"/>
          <w:tab w:val="clear" w:pos="9072"/>
        </w:tabs>
        <w:jc w:val="both"/>
        <w:rPr/>
      </w:pPr>
      <w:r>
        <w:rPr/>
        <w:t>Horváth Katalin megvásárolta tőlünk részletfizetésre, nem fizette a vízdíjat, nekünk tartozik. Azt kérjük, hogy jelzálogot jegyezzenek be rá.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 SZABÓ LAJOS MÁTYÁS</w:t>
      </w:r>
    </w:p>
    <w:p>
      <w:pPr>
        <w:pStyle w:val="Header"/>
        <w:tabs>
          <w:tab w:val="clear" w:pos="4536"/>
          <w:tab w:val="clear" w:pos="9072"/>
        </w:tabs>
        <w:jc w:val="both"/>
        <w:rPr/>
      </w:pPr>
      <w:r>
        <w:rPr/>
        <w:t>Hozzászólást nem látok, határozathozatal következik. Aki a határozati javaslattal egyetért, kérem az igen gombjával jelezze, kérem szavazzunk! Kimondom a határozatot, a Testület 16 igen, egyhangúan ezt elfogadta.</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u w:val="single"/>
        </w:rPr>
      </w:pPr>
      <w:r>
        <w:rPr>
          <w:u w:val="single"/>
        </w:rPr>
        <w:t>H A T Á R O Z A T:</w:t>
      </w:r>
    </w:p>
    <w:p>
      <w:pPr>
        <w:pStyle w:val="TextBodyIndent"/>
        <w:rPr/>
      </w:pPr>
      <w:r>
        <w:rPr/>
        <w:t>462/2000. (V.3.) Kt.</w:t>
        <w:tab/>
        <w:t>A Képviselő-testület hozzájárul a 32.400,- Ft jelzálogjog bejegyzéshez rangsorban a második helyen a Köztársaság u. 26. fsz.2. 109845/0/A-2 hrsz-ú ingatlanra vonatkozóan.</w:t>
      </w:r>
    </w:p>
    <w:p>
      <w:pPr>
        <w:pStyle w:val="TextBodyIndent"/>
        <w:rPr/>
      </w:pPr>
      <w:r>
        <w:rPr/>
      </w:r>
    </w:p>
    <w:p>
      <w:pPr>
        <w:pStyle w:val="TextBodyIndent"/>
        <w:rPr/>
      </w:pPr>
      <w:r>
        <w:rPr/>
        <w:tab/>
        <w:t>Felkéri a Polgármestert a hozzájáruló nyilatkozat megadásár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Header"/>
        <w:tabs>
          <w:tab w:val="clear" w:pos="4536"/>
          <w:tab w:val="clear" w:pos="9072"/>
        </w:tabs>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6.</w:t>
            </w:r>
          </w:p>
        </w:tc>
        <w:tc>
          <w:tcPr>
            <w:tcW w:w="6520" w:type="dxa"/>
            <w:tcBorders/>
          </w:tcPr>
          <w:p>
            <w:pPr>
              <w:pStyle w:val="TextBodyIndent"/>
              <w:ind w:left="0" w:hanging="0"/>
              <w:rPr/>
            </w:pPr>
            <w:r>
              <w:rPr/>
              <w:t>Javaslat a Budapesti út 186. 107344/2 hrsz-ú vegyes tulajdonú ingatlanon lévő 149/1000-ed önkormányzati tulajdoni hányad elidegenítésére és a vételár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MÁRKÓ LÁSZLÓ</w:t>
      </w:r>
    </w:p>
    <w:p>
      <w:pPr>
        <w:pStyle w:val="Header"/>
        <w:tabs>
          <w:tab w:val="clear" w:pos="4536"/>
          <w:tab w:val="clear" w:pos="9072"/>
        </w:tabs>
        <w:jc w:val="both"/>
        <w:rPr/>
      </w:pPr>
      <w:r>
        <w:rPr/>
        <w:t>Itt egy 11,2 négyszögöles terület van az önkormányzat tulajdonában ebből a közös tulajdonból. Javasoljuk, hogy adjuk el, mert nem tudunk vele mit kezdeni, az ár 50.000,- Ft.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TREER ANDRÁS</w:t>
      </w:r>
    </w:p>
    <w:p>
      <w:pPr>
        <w:pStyle w:val="Header"/>
        <w:tabs>
          <w:tab w:val="clear" w:pos="4536"/>
          <w:tab w:val="clear" w:pos="9072"/>
        </w:tabs>
        <w:jc w:val="both"/>
        <w:rPr/>
      </w:pPr>
      <w:r>
        <w:rPr/>
        <w:t>Két dolgot szeretnék, az ingatlan négyzetmétere nincs benne a határozati javaslatban, ezt hiányolom és egyébként én módosító javaslatot tennék hozzá, az eredeti értékbecslés szerinti 150.000,- Ft-ot szeretném, ha megszavaznák. Tehát hiányos a határozati javaslat, ezt pótolják! Köszönöm szép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PRATZNER GYŐZŐ</w:t>
      </w:r>
    </w:p>
    <w:p>
      <w:pPr>
        <w:pStyle w:val="Header"/>
        <w:tabs>
          <w:tab w:val="clear" w:pos="4536"/>
          <w:tab w:val="clear" w:pos="9072"/>
        </w:tabs>
        <w:jc w:val="both"/>
        <w:rPr/>
      </w:pPr>
      <w:r>
        <w:rPr/>
        <w:t>Kérném szépen az ilyen tört, meg maradék földeknek inkább csak eszmei értéke van, tehát egy jóindulat, egy rossz indulat meg egy eszmei érték. Köszönöm.</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MÁRKÓ LÁSZLÓ</w:t>
      </w:r>
    </w:p>
    <w:p>
      <w:pPr>
        <w:pStyle w:val="Header"/>
        <w:tabs>
          <w:tab w:val="clear" w:pos="4536"/>
          <w:tab w:val="clear" w:pos="9072"/>
        </w:tabs>
        <w:jc w:val="both"/>
        <w:rPr/>
      </w:pPr>
      <w:r>
        <w:rPr/>
        <w:t>Továbbra is azt kérem, hogy az 50.000,- Ft-ot támogassá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Módosító indítvány érkezett. Aki a 150.000,- Ft-os módosító indítvánnyal egyetért, kérem az igen gombjával jelezze, kérem szavazzunk! Kimondom a határozatot, a Testület 2 igen, 9 nem, 5 tartózkodással nem fogadta el.</w:t>
      </w:r>
    </w:p>
    <w:p>
      <w:pPr>
        <w:pStyle w:val="Header"/>
        <w:tabs>
          <w:tab w:val="clear" w:pos="4536"/>
          <w:tab w:val="clear" w:pos="9072"/>
        </w:tabs>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463/2000. (V. 3.) Kt.</w:t>
        <w:tab/>
        <w:t xml:space="preserve">A Képviselő-testület szavazási eredménye (2 igen, 9 nem, 5 tartózkodás) alapján a vételár 150.000.-Ft-ban történő meghatározására vonatkozó  módosító javaslat elfogadását </w:t>
      </w:r>
    </w:p>
    <w:p>
      <w:pPr>
        <w:pStyle w:val="Normal"/>
        <w:ind w:left="2552" w:hanging="2552"/>
        <w:jc w:val="both"/>
        <w:rPr/>
      </w:pPr>
      <w:r>
        <w:rPr/>
        <w:tab/>
      </w:r>
      <w:r>
        <w:rPr>
          <w:b/>
        </w:rPr>
        <w:t>e l v e t e t t e.</w:t>
      </w:r>
    </w:p>
    <w:p>
      <w:pPr>
        <w:pStyle w:val="BodyTextIndent2"/>
        <w:rPr>
          <w:b/>
          <w:b/>
        </w:rPr>
      </w:pPr>
      <w:r>
        <w:rPr>
          <w:b/>
        </w:rPr>
      </w:r>
    </w:p>
    <w:p>
      <w:pPr>
        <w:pStyle w:val="Normal"/>
        <w:rPr/>
      </w:pPr>
      <w:r>
        <w:rPr/>
      </w:r>
    </w:p>
    <w:p>
      <w:pPr>
        <w:pStyle w:val="Heading1"/>
        <w:rPr/>
      </w:pPr>
      <w:r>
        <w:rPr/>
        <w:t>Dr.SZABÓ LAJOS MÁTYÁS</w:t>
      </w:r>
    </w:p>
    <w:p>
      <w:pPr>
        <w:pStyle w:val="Normal"/>
        <w:jc w:val="both"/>
        <w:rPr/>
      </w:pPr>
      <w:r>
        <w:rPr/>
        <w:t>Az alaphatározatról döntünk, egyszerű szótöbbséges döntés, 50.000,- Ft. Aki a javaslatot támogatja, kérem az igen gombjával jelezze, kérem szavazzunk! Kimondom a határozatot, a Testület 15 igen, 0 nem, 1 tartózkodással elfogadta.</w:t>
      </w:r>
    </w:p>
    <w:p>
      <w:pPr>
        <w:pStyle w:val="Normal"/>
        <w:rPr/>
      </w:pPr>
      <w:r>
        <w:rPr/>
      </w:r>
    </w:p>
    <w:p>
      <w:pPr>
        <w:pStyle w:val="Normal"/>
        <w:rPr/>
      </w:pPr>
      <w:r>
        <w:rPr/>
      </w:r>
    </w:p>
    <w:p>
      <w:pPr>
        <w:pStyle w:val="Normal"/>
        <w:rPr>
          <w:u w:val="single"/>
        </w:rPr>
      </w:pPr>
      <w:r>
        <w:rPr>
          <w:u w:val="single"/>
        </w:rPr>
        <w:t>H A T Á R O Z A T:</w:t>
      </w:r>
    </w:p>
    <w:p>
      <w:pPr>
        <w:pStyle w:val="TextBodyIndent"/>
        <w:rPr/>
      </w:pPr>
      <w:r>
        <w:rPr/>
        <w:t>464/2000. (V.3.) Kt.</w:t>
        <w:tab/>
        <w:t xml:space="preserve">A Képviselő-testület a XVI. ker. Budapesti út 186. 107344/2 hrsz. ingatlanon lévő önkormányzati tulajdonú 149/1000-ed tulajdoni hányadot (beépítetlen földterület) elidegenítésre kijelöli és a társasház alapító okirat megszüntetését követően létrejött 149/1000-ed eszmei tulajdoni hányadot felajánlja megvételre a jelenlegi 107344/2/A-1 hrsz-ú albetét tulajdonosa Kmeth Jolán részére. A vételárat 50.000,- Ft-ban határozza meg. A vételár kifizetése egyösszegben történik.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7.</w:t>
            </w:r>
          </w:p>
        </w:tc>
        <w:tc>
          <w:tcPr>
            <w:tcW w:w="6520" w:type="dxa"/>
            <w:tcBorders/>
          </w:tcPr>
          <w:p>
            <w:pPr>
              <w:pStyle w:val="TextBodyIndent"/>
              <w:ind w:left="0" w:hanging="0"/>
              <w:rPr/>
            </w:pPr>
            <w:r>
              <w:rPr/>
              <w:t>Javaslat a Hunyadvár u. 33. 105846 hrsz. alatti vegyes tulajdonú lakóházas ingatlan társasház alapító okirat elkészítésére és az ingatlanon lévő 15 m</w:t>
            </w:r>
            <w:r>
              <w:rPr>
                <w:vertAlign w:val="superscript"/>
              </w:rPr>
              <w:t>2</w:t>
            </w:r>
            <w:r>
              <w:rPr/>
              <w:t xml:space="preserve"> alapterületű helyiség elidegen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Köszönöm a szót. Ugyanaz a helyzet, 15 m2-re bent ragadt az Önkormányzat és nem akarják megvenni. Úgy döntött a Gazdasági Bizottság, hogy adjuk át térítésmentesen a társasházna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 xml:space="preserve">Itt a következő gondom van. Legelőször is az nem felel meg a valóságnak, hogy nem készült alapító okirat, mert az egyik adás-vételi szerződésben benne van, hogy átvette az alapító okiratot. Tehát valahol alapító okiratnak lennie kell, az lehet, hogy az IKV hagyatékában nincs. </w:t>
      </w:r>
    </w:p>
    <w:p>
      <w:pPr>
        <w:pStyle w:val="BodyTextIndent2"/>
        <w:ind w:left="0" w:hanging="0"/>
        <w:rPr/>
      </w:pPr>
      <w:r>
        <w:rPr/>
        <w:t>A másik dolog meg az, hogy az is kérdéses, hogy az alapító okiratokban, az egyikben van, a másikban nincs, a harmadikban meg valaki átjavította az eredetit tollal. Most ez azért zavaró, mert az alapító okirat elkészítésének a kérdése felmerül, tehát gyakorlatilag most mi ingyen odaadjuk a telket, illetve ezt a helyiséget, ennek a helyiségnek a hozadéka még az, hogy nekünk még valamennyit ki kell fizetnünk alapító okirat készítése címén, amit először elvállaltak, aztán visszavontak. Nyilvánvaló, hogy akkor is 1980-as évek végén is az alapító okiratot gondolom el kellett készíteni az IKV-nak, viszont amire hivatkoznak, az egy 90-ben eladott ingatlan után, az egy 1993-ban érvényes jogszabály, erre aligha lehet hivatkozni. Tetszik érteni mit írnak? Azt írják, hogy ők nem fizetik ki az alapító okiratnak az árát, mert 1993. évi LXXIII. törvény egyértelműen úgy rendelkezik, hogy az Önkormányzatnak el kell készíteni. Csak ez a lakás 1989-1990-ben lett eladva. Ez az egyik. És ráadásul egy hülye helyzet van, először elvállalták az alapító okiratok árát megoszlás szerint. Ebben a papírban az áll, hogy 100 % tulajdonhányad az övék. Most azért nem mindegy, mert jobban járunk akkor, akkor ha semmi közünk hozzá, csináljanak, amit akarnak. Nemcsak ingyen odaadjuk a pincét, hanem az alapító okiratot is velünk csináltatják me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HORVÁTH PÉTERNÉ</w:t>
      </w:r>
    </w:p>
    <w:p>
      <w:pPr>
        <w:pStyle w:val="BodyTextIndent2"/>
        <w:ind w:left="0" w:hanging="0"/>
        <w:rPr/>
      </w:pPr>
      <w:r>
        <w:rPr/>
        <w:t xml:space="preserve">Ennek az előterjesztésnek az a lényege, hogy a társasházi alapító okirat, aminek alapján korábban történt eladás, még a 80-as években, sehol nem lelhető fel a nyoma, sem a Földhivatalban, sem a Hajós utcában, sem az IFÜR-nél, IKV-nál. Tehát nincs dokumentáció arra vonatkozóan, hogy készült. Ettől függetlenül biztos készült, de nincs sehol nyoma. Az Ügyvédnőnek az volt az álláspontja, hogy függetlenül attól, hogy ez nincs meg az Önkormányzatnak, mint jogutódnak kötelessége ezt a társasházi alapító okiratot elkészíteni. </w:t>
      </w:r>
    </w:p>
    <w:p>
      <w:pPr>
        <w:pStyle w:val="BodyTextIndent2"/>
        <w:ind w:left="0" w:hanging="0"/>
        <w:rPr/>
      </w:pPr>
      <w:r>
        <w:rPr/>
        <w:t>A Jogi Bizottság ezt az anyagot véleményezte, a Jogi Bizottságnak az volt az álláspontja, hogy a kialakult helyzetre tekintettel egyetért azzal, hogy ez a 15 m2 kerüljön a társasház közös tulajdonába, ez viszont már kizárja azt, hogy az Önkormányzat az alapító okiratnál valamilyen kötelezettséget vállaljo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Nekem váltig az az álláspontom, hogy miután a 15 m2 pincét állami tulajdonból semmilyen döntéssel soha nem kapta meg a XVI. Kerületi Önkormányzat, ennek következtében nekünk semmilyen utólagos kötelezettségünk nincsen. Én erre az álláspontra helyezkednék és nem azzal, hogy most nyilatkozom, hogy azt a pincét, ami nem bizonyítható, hogy valamikor a miénk volt, azt ingyen odaadom és ennek következtében elismerem azt, hogy itt egy alapító okirat elkészítésére sor kerüljön utóla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HOTVÁTH PÉTERNÉ</w:t>
      </w:r>
    </w:p>
    <w:p>
      <w:pPr>
        <w:pStyle w:val="BodyTextIndent2"/>
        <w:ind w:left="0" w:hanging="0"/>
        <w:rPr/>
      </w:pPr>
      <w:r>
        <w:rPr/>
        <w:t>Egyetlen egy mondatot. Amennyiben ez önálló albetét marad, akkor az Önkormányzat minoritásos tulajdonban maradna azért, mert ez egy önálló helyiség. De nincs bizonyíték semmire Treer úr! Ez az ingatlan össztulajdoni helyzetéből adódóan senkinek sem képezi a tulajdonát, csak az Önkormányzatnak. Erre vonatkozóan ott a korábbi bérleti szerződés, az ügyvéd véleményezte, a véleménnyel együtt mondom azt, hogy ennek a 15 m2-nek a helyzetét csak így lehet rendezni.</w:t>
      </w:r>
    </w:p>
    <w:p>
      <w:pPr>
        <w:pStyle w:val="BodyTextIndent2"/>
        <w:ind w:left="0" w:hanging="0"/>
        <w:rPr/>
      </w:pPr>
      <w:r>
        <w:rPr/>
      </w:r>
    </w:p>
    <w:p>
      <w:pPr>
        <w:pStyle w:val="BodyTextIndent2"/>
        <w:ind w:left="0" w:hanging="0"/>
        <w:rPr/>
      </w:pPr>
      <w:r>
        <w:rPr/>
      </w:r>
    </w:p>
    <w:p>
      <w:pPr>
        <w:pStyle w:val="BodyTextIndent2"/>
        <w:ind w:left="0" w:hanging="0"/>
        <w:rPr/>
      </w:pPr>
      <w:r>
        <w:rPr>
          <w:u w:val="single"/>
        </w:rPr>
        <w:t>TREER ANDRÁS</w:t>
      </w:r>
    </w:p>
    <w:p>
      <w:pPr>
        <w:pStyle w:val="BodyTextIndent2"/>
        <w:ind w:left="0" w:hanging="0"/>
        <w:rPr/>
      </w:pPr>
      <w:r>
        <w:rPr/>
        <w:t>Kérném szépen az sehol nem bizonyítható, hogy ez a pincehelyiség a miénk volt. Az adás-vételi szerződésben vagy rosszul, vagy láthatatlanul vannak benne a tulajdoni hányadok. Vagyonátadói bizottsági döntés arra nem született, én nem tudom, hogy ezt honnan veszik, hogy másé nem lehet, csak az Önkormányzaté, hát ezekből az adás-vételi szerződésekből hol derül ez ki? Az, hogy nincsen meg az alapító okirat, arról nem tehetünk. Egyébként azt Ön is látja, hogy az IKV 1986-ban adta bérletbe és erre a helyiségre azóta semmiféle fenntartási vagy bérleti díjat, egyebet nem szedett az IFÜR, tehát ez a helyiség nem került a tulajdonunkba, semmi közünk hozzá. Ennek következtében nem csináltatunk alapító okiratot, ez a módosító javaslatom.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Mi Treer úr módosítója? Hogy ne foglalkozzunk vel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Egyszerűen ne foglalkozzunk vele, mert senki be nem tudja bizonyítani, hogy ehhez a helyiséghez valami köze van az Önkormányzatnak. Nincs alapító okirat, vagyonátadó bizottsági döntés nincs. Nem foglalkozunk vele, az övé, vigye ahova akarja. Egyébként szeretném megjegyezni, hogy az adás-vételi szerződéseket tessenek megnézni! Abból ki nem derül, hogy azt a pincét odaadták ennek a jóembernek, valaki tintával oda beírt utólag egy 38-as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Én már megfogalmazta a módosító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Azért ez nem egészen ilyen egyszerű. Itt állampolgárokkal is kell foglalkoznom. Annak idején ezt nem jól csinálta meg, aki felmérte, nem mérte bele a pincét az eladásba, ha belemérte volna, akkor most nem lenne téma. Ott van a pince és nincs gazdája és volt egy 0 Ft-os bérlet. Ezt nem tudjuk kitörölni az állományunkból. Ezt, ha odaadjuk nekik, akkor vége van és a társasházi okiratot megcsinálják.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PRATZNER GYŐZŐ</w:t>
      </w:r>
    </w:p>
    <w:p>
      <w:pPr>
        <w:pStyle w:val="BodyTextIndent2"/>
        <w:ind w:left="0" w:hanging="0"/>
        <w:rPr/>
      </w:pPr>
      <w:r>
        <w:rPr/>
        <w:t>Kérem szépen, ha mi most nem adjuk el, vagy nem adjuk oda és ezek így gondolkoznak, ahogy Treer András, akkor visszamenőleg jöhetnek a bérleti díjért, hogy milyen alapon szedtük b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Nem szedtünk bérleti díjat, hát ez a gond!</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Nagyon szeretném a figyelmet felhívni arra, hogy két alternatívánk van. Az egyik, hogy vonja vissza, a Testület nem tárgyalja ezt az ügyet ma, ez egyszerű, a másik viszont minősített többségű döntés, az alaphatározat.</w:t>
      </w:r>
    </w:p>
    <w:p>
      <w:pPr>
        <w:pStyle w:val="BodyTextIndent2"/>
        <w:ind w:left="0" w:hanging="0"/>
        <w:rPr/>
      </w:pPr>
      <w:r>
        <w:rPr/>
        <w:t>Aki Treer képviselő úr azon indítványával, miszerint a Testület nem tárgyalja ezt az ügyet egyetért, kérem az igen gombjával jelezze, kérem szavazzunk! Kimondom a határozatot, a Testület 4 igen, 4 nem, 8 tartózkodással nem fogadta el.</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465/2000. (V. 3.) Kt.</w:t>
        <w:tab/>
        <w:t xml:space="preserve">A Képviselő-testület szavazási eredménye (4 igen, 4 nem, 8 tartózkodás) alapján a napirend tárgyalásának elnapolására vonatkozó javaslat elfogadását </w:t>
      </w:r>
      <w:r>
        <w:rPr>
          <w:b/>
        </w:rPr>
        <w:t>e l v e t e t t e.</w:t>
      </w:r>
    </w:p>
    <w:p>
      <w:pPr>
        <w:pStyle w:val="BodyTextIndent2"/>
        <w:ind w:left="0" w:hanging="0"/>
        <w:rPr>
          <w:b/>
          <w:b/>
        </w:rPr>
      </w:pPr>
      <w:r>
        <w:rPr>
          <w:b/>
        </w:rPr>
      </w:r>
    </w:p>
    <w:p>
      <w:pPr>
        <w:pStyle w:val="BodyTextIndent2"/>
        <w:ind w:left="0" w:hanging="0"/>
        <w:rPr>
          <w:u w:val="single"/>
        </w:rPr>
      </w:pPr>
      <w:r>
        <w:rPr>
          <w:u w:val="single"/>
        </w:rPr>
        <w:t>Dr.SZABÓ LAJOS MÁTYÁS</w:t>
      </w:r>
    </w:p>
    <w:p>
      <w:pPr>
        <w:pStyle w:val="BodyTextIndent2"/>
        <w:ind w:left="0" w:hanging="0"/>
        <w:rPr/>
      </w:pPr>
      <w:r>
        <w:rPr/>
        <w:t>Most minősített szótöbbségű döntés következik az átadásról. Aki az alaphatározatot támogatja, kérem az igen gombjával jelezze, kérem szavazzunk! Kimondom a határozatot, a Testület 14 igen, 1 nem, 1 tartózkodással nem fogadta el.</w:t>
      </w:r>
    </w:p>
    <w:p>
      <w:pPr>
        <w:pStyle w:val="BodyTextIndent2"/>
        <w:ind w:left="0" w:hanging="0"/>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66/2000. (V. 3.) Kt.</w:t>
        <w:tab/>
        <w:t xml:space="preserve">A Képviselő-testület szavazási eredménye (14 igen, 1 nem, 1 tartózkodás) alapján az alábbi határozati javaslat elfogadását </w:t>
      </w:r>
      <w:r>
        <w:rPr>
          <w:b/>
        </w:rPr>
        <w:t>e l v e t e t t e:</w:t>
      </w:r>
    </w:p>
    <w:p>
      <w:pPr>
        <w:pStyle w:val="TextBodyIndent"/>
        <w:rPr>
          <w:b/>
          <w:b/>
        </w:rPr>
      </w:pPr>
      <w:r>
        <w:rPr>
          <w:b/>
        </w:rPr>
      </w:r>
    </w:p>
    <w:p>
      <w:pPr>
        <w:pStyle w:val="Normal"/>
        <w:ind w:left="2552" w:hanging="2552"/>
        <w:jc w:val="both"/>
        <w:rPr/>
      </w:pPr>
      <w:r>
        <w:rPr/>
        <w:tab/>
        <w:t>„A Képviselő-testület a Hunyadvár u. 33. 105846 hrsz. ingatlan társasházzá történő alapítását megelőzően az önkormányzati  tulajdonú helyiség használatára Pintér László Hunyadvár u. 33.  sz. alatti lakossal 1986. december 3-án megkötött ideiglenes használati megállapodás felmondását, valamint a helyiség kiürítését követően a 15 m</w:t>
      </w:r>
      <w:r>
        <w:rPr>
          <w:vertAlign w:val="superscript"/>
        </w:rPr>
        <w:t>2</w:t>
      </w:r>
      <w:r>
        <w:rPr/>
        <w:t xml:space="preserve"> alapterületű helyiséget a társasház közös tulajdonába adja.</w:t>
      </w:r>
    </w:p>
    <w:p>
      <w:pPr>
        <w:pStyle w:val="Normal"/>
        <w:ind w:left="2552" w:hanging="2552"/>
        <w:jc w:val="both"/>
        <w:rPr/>
      </w:pPr>
      <w:r>
        <w:rPr/>
      </w:r>
    </w:p>
    <w:p>
      <w:pPr>
        <w:pStyle w:val="Normal"/>
        <w:ind w:left="2552" w:hanging="2552"/>
        <w:jc w:val="both"/>
        <w:rPr/>
      </w:pPr>
      <w:r>
        <w:rPr/>
        <w:tab/>
      </w:r>
      <w:r>
        <w:rPr>
          <w:u w:val="single"/>
        </w:rPr>
        <w:t>Határidő</w:t>
      </w:r>
      <w:r>
        <w:rPr/>
        <w:t>: azonnal</w:t>
      </w:r>
    </w:p>
    <w:p>
      <w:pPr>
        <w:pStyle w:val="Normal"/>
        <w:ind w:left="2552" w:hanging="2552"/>
        <w:jc w:val="both"/>
        <w:rPr/>
      </w:pPr>
      <w:r>
        <w:rPr/>
        <w:tab/>
      </w:r>
      <w:r>
        <w:rPr>
          <w:u w:val="single"/>
        </w:rPr>
        <w:t>Felelős</w:t>
      </w:r>
      <w:r>
        <w:rPr/>
        <w:t>:   Dr. Szabó Lajos Mátyás polgármester”</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8.</w:t>
            </w:r>
          </w:p>
        </w:tc>
        <w:tc>
          <w:tcPr>
            <w:tcW w:w="6520" w:type="dxa"/>
            <w:tcBorders/>
          </w:tcPr>
          <w:p>
            <w:pPr>
              <w:pStyle w:val="TextBodyIndent"/>
              <w:ind w:left="0" w:hanging="0"/>
              <w:rPr/>
            </w:pPr>
            <w:r>
              <w:rPr/>
              <w:t>Javaslat a Köztársaság u. 26. fszt.4. 109845/0/A-4 hrsz. üres bérlakás beköltözhető forgalmi értékének és további hasznosításának megtárgyal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Itt megüresedett egy lakás. A Gazdasági Bizottság azt javasolja, hogy adjuk el, a Népjóléti Bizottság nem javasolja. A Gazdasági Bizottság az induló licitárat 1.300.000,- Ft-ban határozta meg.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ALAY PÉTERNÉ</w:t>
      </w:r>
    </w:p>
    <w:p>
      <w:pPr>
        <w:pStyle w:val="BodyTextIndent2"/>
        <w:ind w:left="0" w:hanging="0"/>
        <w:rPr/>
      </w:pPr>
      <w:r>
        <w:rPr/>
        <w:t>Én meg szeretném erősíteni a Népjóléti Bizottság határozatát, hogy ne adjuk el, mert így is nagyon szegények vagyunk. Ez egy elég kemény vegyes tulajdonú, úgy hogy mi szeretnénk, ha megmaradna bérlakásnak.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ét javaslat van megfogalmazva, mind a kettő egyszerű szótöbbség. Az „A” a Gazdasági Bizottság javaslata, hogy értékesítsük, a „B” az, hogy nem, hanem szociális lakásként hasznosítsuk.</w:t>
      </w:r>
    </w:p>
    <w:p>
      <w:pPr>
        <w:pStyle w:val="BodyTextIndent2"/>
        <w:ind w:left="0" w:hanging="0"/>
        <w:rPr/>
      </w:pPr>
      <w:r>
        <w:rPr/>
        <w:t>Az „A” alternatívát teszem fel szavazásra. Aki ezzel egyetért, kérem az igen gombjával jelezze, kérem szavazzunk! Kimondom a határozatot, a Testület 7 igen, 4 nem, 5 tartózkodással nem fogadt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467/2000. (V. 3.) Kt.</w:t>
        <w:tab/>
        <w:t xml:space="preserve">A Képviselő-testület szavazási eredménye (7 igen, 4 nem, 5 tartózkodás) alapján az alábbi határozati javaslat elfogadását </w:t>
      </w:r>
      <w:r>
        <w:rPr>
          <w:b/>
        </w:rPr>
        <w:t>e l v e t e t t e:</w:t>
      </w:r>
    </w:p>
    <w:p>
      <w:pPr>
        <w:pStyle w:val="TextBodyIndent"/>
        <w:rPr>
          <w:b/>
          <w:b/>
        </w:rPr>
      </w:pPr>
      <w:r>
        <w:rPr>
          <w:b/>
        </w:rPr>
      </w:r>
    </w:p>
    <w:p>
      <w:pPr>
        <w:pStyle w:val="TextBodyIndent"/>
        <w:rPr/>
      </w:pPr>
      <w:r>
        <w:rPr/>
        <w:tab/>
        <w:t>„A Képviselő-testület a Köztársaság u. 26. fszt. 4. 109845/A-4 hrsz. alatti 1 szoba, konyha, kamrából álló 36 m</w:t>
      </w:r>
      <w:r>
        <w:rPr>
          <w:vertAlign w:val="superscript"/>
        </w:rPr>
        <w:t>2</w:t>
      </w:r>
      <w:r>
        <w:rPr/>
        <w:t xml:space="preserve"> alapterületű komfort nélküli öröklakást – melyhez a közös tulajdonból hozzátartozó 930/10.000-ed rész tulajdoni hányaddal – elidegenítésre kijelöli.  Az értékesítés versenytárgyalás útján történik. Az induló licitárat 1.300.000,- Ft-ban határozza meg.</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B” alternatíva a Népjóléti Bizottság javaslata, hogy szociális célra hasznosítsuk, egyszerű szótöbbséges döntés. Aki a javaslattal egyetért, kérem az igen gombjával jelezze, kérem szavazzunk! Kimondom a határozatot, a Testület 13 igen, 0 nem, 3 tartózkodással ezt elfogadta.</w:t>
      </w:r>
    </w:p>
    <w:p>
      <w:pPr>
        <w:pStyle w:val="BodyTextIndent2"/>
        <w:ind w:left="0" w:hanging="0"/>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68/2000. (V.3.) Kt.</w:t>
        <w:tab/>
        <w:t>A Képviselő-testület a Köztársaság u. 26. fszt. 4. 109845/0/A-4 hrsz. szám alatti 1 szoba , konyha, kamrából álló 36 m</w:t>
      </w:r>
      <w:r>
        <w:rPr>
          <w:vertAlign w:val="superscript"/>
        </w:rPr>
        <w:t>2</w:t>
      </w:r>
      <w:r>
        <w:rPr/>
        <w:t xml:space="preserve"> alapterületű üres komfort nélküli bérlakást szociális bérlakásként hasznosítj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9.</w:t>
            </w:r>
          </w:p>
        </w:tc>
        <w:tc>
          <w:tcPr>
            <w:tcW w:w="6520" w:type="dxa"/>
            <w:tcBorders/>
          </w:tcPr>
          <w:p>
            <w:pPr>
              <w:pStyle w:val="TextBodyIndent"/>
              <w:ind w:left="0" w:hanging="0"/>
              <w:rPr/>
            </w:pPr>
            <w:r>
              <w:rPr/>
              <w:t>Javaslat az Iharfa u. 16. II. ép. fszt. 9. (1) 109737/0/B-1 hrsz. alatti öröklakás elidegenítésre történő kijelölésére és a beköltözhető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r>
        <w:br w:type="page"/>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A Gazdasági Bizottság javasolja az eladását, 9 lakásból 3 már magántulajdonban van. 23 m2-es lakásról van szó.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Hozzászólást nem látok, a határozat a 3-4. oldalon szerepel, egyszerű szótöbbséges döntés. Aki az alaphatározatot támogatja, kérem az igen gombjával jelezze, kérem szavazzunk! Kimondom a határozatot, a Testület 16 igen, egyhangúan ezt elfogadt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469/2000. (V.3.) Kt.</w:t>
        <w:tab/>
        <w:t>A Képviselő-testület  a Bp. XVI. ker. Iharfa u. 16. II. ép. fsz. 9. 109737/0/B-1 hrsz alatti 1 szoba 23 m</w:t>
      </w:r>
      <w:r>
        <w:rPr>
          <w:vertAlign w:val="superscript"/>
        </w:rPr>
        <w:t>2</w:t>
      </w:r>
      <w:r>
        <w:rPr/>
        <w:t xml:space="preserve"> alapterületű komfort nélküli  öröklakást – a hozzátartozó 727/10.000-ed – tulajdoni hányaddal elidegenítésre kijelöli és felajánlja megvételre az elővásárlási joggal rendelkező Horváth Sándor bérlő részére. </w:t>
      </w:r>
    </w:p>
    <w:p>
      <w:pPr>
        <w:pStyle w:val="TextBodyIndent"/>
        <w:rPr/>
      </w:pPr>
      <w:r>
        <w:rPr/>
        <w:tab/>
        <w:t>A Képviselő-testület a Budapest, XVI. ker. Iharfa u. 16. II. ép- fszt. 9. 109737/0/B-1 hrsz alatti 1 szoba 23 m</w:t>
      </w:r>
      <w:r>
        <w:rPr>
          <w:vertAlign w:val="superscript"/>
        </w:rPr>
        <w:t>2</w:t>
      </w:r>
      <w:r>
        <w:rPr/>
        <w:t xml:space="preserve"> alapterületű komfortnélküli öröklakás beköltözhető forgalmi értékét az osztatlan közös tulajdonból hozzátartozó 727/10.000-ed tulajdoni hányaddal – 1.674.400,- Ft-ban határozza meg. A vételár a beköltözhető forgalmi érték 50 %-a, azaz 837.200,- Ft.</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Indent"/>
        <w:rPr>
          <w:u w:val="single"/>
        </w:rPr>
      </w:pPr>
      <w:r>
        <w:rPr>
          <w:u w:val="single"/>
        </w:rPr>
      </w:r>
    </w:p>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0.</w:t>
            </w:r>
          </w:p>
        </w:tc>
        <w:tc>
          <w:tcPr>
            <w:tcW w:w="6520" w:type="dxa"/>
            <w:tcBorders/>
          </w:tcPr>
          <w:p>
            <w:pPr>
              <w:pStyle w:val="TextBodyIndent"/>
              <w:ind w:left="0" w:hanging="0"/>
              <w:rPr/>
            </w:pPr>
            <w:r>
              <w:rPr/>
              <w:t>Huszár Gyuláné Hunyadvár u. 26. I. em. 1. sz. alatti bérlő vételi kérelmének megtárgyalása</w:t>
            </w:r>
          </w:p>
          <w:p>
            <w:pPr>
              <w:pStyle w:val="Normal"/>
              <w:jc w:val="both"/>
              <w:rPr/>
            </w:pPr>
            <w:r>
              <w:rPr/>
            </w:r>
          </w:p>
          <w:p>
            <w:pPr>
              <w:pStyle w:val="Normal"/>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Itt hat lakás van magántulajdonban, 35 % az Önkormányzaté. A Gazdasági Bizottság elvetette az eladási javaslato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Hozzászólást nem látok, határozathozatal következik. Aki a bizottság javaslatával egyetért – egyszerű szótöbbséges a döntés –, kérem az igen gombjával jelezze, kérem szavazzunk! Kimondom a  határozatot, a Testület 15 igen, 1 nem, 0 tartózkodással elfogadta.</w:t>
      </w:r>
    </w:p>
    <w:p>
      <w:pPr>
        <w:pStyle w:val="Normal"/>
        <w:rPr/>
      </w:pPr>
      <w:r>
        <w:rPr/>
      </w:r>
    </w:p>
    <w:p>
      <w:pPr>
        <w:pStyle w:val="Normal"/>
        <w:rPr>
          <w:u w:val="single"/>
        </w:rPr>
      </w:pPr>
      <w:r>
        <w:rPr>
          <w:u w:val="single"/>
        </w:rPr>
        <w:t>H A T Á R O Z A T:</w:t>
      </w:r>
    </w:p>
    <w:p>
      <w:pPr>
        <w:pStyle w:val="TextBodyIndent"/>
        <w:rPr/>
      </w:pPr>
      <w:r>
        <w:rPr/>
        <w:t>470/2000. (V.3.) Kt.</w:t>
        <w:tab/>
        <w:t>A Képviselő-testület a Budapest XVI. ker. Hunyadvár u. 26. I. em. 1. sz. alatti önkormányzati tulajdonú bérlakást elidegenítésre nem jelöli k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1.</w:t>
            </w:r>
          </w:p>
        </w:tc>
        <w:tc>
          <w:tcPr>
            <w:tcW w:w="6520" w:type="dxa"/>
            <w:tcBorders/>
          </w:tcPr>
          <w:p>
            <w:pPr>
              <w:pStyle w:val="TextBodyIndent"/>
              <w:ind w:left="0" w:hanging="0"/>
              <w:rPr/>
            </w:pPr>
            <w:r>
              <w:rPr/>
              <w:t>Javaslat a Diósy L. u. 21. félem. 5. sz. 105853/A-5. hr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p>
      <w:pPr>
        <w:pStyle w:val="Normal"/>
        <w:rPr/>
      </w:pPr>
      <w:r>
        <w:rPr/>
      </w:r>
    </w:p>
    <w:p>
      <w:pPr>
        <w:pStyle w:val="Heading1"/>
        <w:rPr/>
      </w:pPr>
      <w:r>
        <w:rPr/>
        <w:t>MÁRKÓ LÁSZLÓ</w:t>
      </w:r>
    </w:p>
    <w:p>
      <w:pPr>
        <w:pStyle w:val="Normal"/>
        <w:jc w:val="both"/>
        <w:rPr/>
      </w:pPr>
      <w:r>
        <w:rPr/>
        <w:t>41 m2-es lakásról van szó. Hat lakás van magántulajdonban. A Gazdasági Bizottság javasolja eladni. Az értékbecslő 4 mFt-ban határozta meg az árá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határozati javaslat elfogadása egyszerű szótöbbséges döntés. Tisztelt Képviselő-testület! Aki a javaslatot támogatja, kérem az igen gombjával jelezze, kérem szavazzunk! Kimondom a határozatot, a Testület 14 igen, 1 nem, 1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71/2000. (V.3.) Kt.</w:t>
        <w:tab/>
        <w:t>A Képviselő-testület a Diósy L. u. 21.  félem. 5. 105853/0/A-5 hrsz. alatti 1 szoba 41 m</w:t>
      </w:r>
      <w:r>
        <w:rPr>
          <w:vertAlign w:val="superscript"/>
        </w:rPr>
        <w:t>2</w:t>
      </w:r>
      <w:r>
        <w:rPr/>
        <w:t xml:space="preserve"> alapterületű komfortos öröklakást az osztatlan közös tulajdonból hozzátartozó 125/1000-ed tulajdoni hányaddal elidegenítésre kijelöli és felajánlja megvételre az elővásárlási joggal rendelkező özv. Raibl  Ferencné bérlő részére.</w:t>
      </w:r>
    </w:p>
    <w:p>
      <w:pPr>
        <w:pStyle w:val="TextBodyIndent"/>
        <w:rPr/>
      </w:pPr>
      <w:r>
        <w:rPr/>
      </w:r>
    </w:p>
    <w:p>
      <w:pPr>
        <w:pStyle w:val="TextBodyIndent"/>
        <w:rPr/>
      </w:pPr>
      <w:r>
        <w:rPr/>
        <w:tab/>
        <w:t>A Képviselő-testület  a Diósy L. u. 21. félem. 5. 105853/0/A-5 hrsz alatti 1 szoba 41 m</w:t>
      </w:r>
      <w:r>
        <w:rPr>
          <w:vertAlign w:val="superscript"/>
        </w:rPr>
        <w:t>2</w:t>
      </w:r>
      <w:r>
        <w:rPr/>
        <w:t xml:space="preserve"> alapterületű komfortos öröklakás – melyhez az osztatlan közös tulajdonból 125/1000-ed rész tartozik – beköltözhető forgalmi értékét 4.000.000,- Ft-ban határozza meg. A vételár beköltözhető forgalmi érték 50 %-a azaz 2.000.000,- Ft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Indent"/>
        <w:rPr>
          <w:u w:val="single"/>
        </w:rPr>
      </w:pPr>
      <w:r>
        <w:rPr>
          <w:u w:val="single"/>
        </w:rPr>
      </w:r>
    </w:p>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2.</w:t>
            </w:r>
          </w:p>
        </w:tc>
        <w:tc>
          <w:tcPr>
            <w:tcW w:w="6520" w:type="dxa"/>
            <w:tcBorders/>
          </w:tcPr>
          <w:p>
            <w:pPr>
              <w:pStyle w:val="TextBodyIndent"/>
              <w:ind w:left="0" w:hanging="0"/>
              <w:rPr/>
            </w:pPr>
            <w:r>
              <w:rPr/>
              <w:t>Kendermag u. (Monoki u.) 114911 hrsz-ú ingatlanra vonatkozó vételi kérelem</w:t>
            </w:r>
          </w:p>
          <w:p>
            <w:pPr>
              <w:pStyle w:val="Normal"/>
              <w:jc w:val="both"/>
              <w:rPr/>
            </w:pPr>
            <w:r>
              <w:rPr/>
            </w:r>
          </w:p>
          <w:p>
            <w:pPr>
              <w:pStyle w:val="Normal"/>
              <w:jc w:val="both"/>
              <w:rPr/>
            </w:pPr>
            <w:r>
              <w:rPr>
                <w:u w:val="single"/>
              </w:rPr>
              <w:t>Előadó</w:t>
            </w:r>
            <w:r>
              <w:rPr/>
              <w:t>: Márkó László Gazdasági Bizottság elnöke</w:t>
            </w:r>
          </w:p>
        </w:tc>
      </w:tr>
    </w:tbl>
    <w:p>
      <w:pPr>
        <w:pStyle w:val="TextBodyIndent"/>
        <w:rPr/>
      </w:pPr>
      <w:r>
        <w:rPr/>
      </w:r>
    </w:p>
    <w:p>
      <w:pPr>
        <w:pStyle w:val="Normal"/>
        <w:jc w:val="both"/>
        <w:rPr/>
      </w:pPr>
      <w:r>
        <w:rPr/>
      </w:r>
    </w:p>
    <w:p>
      <w:pPr>
        <w:pStyle w:val="Heading1"/>
        <w:rPr/>
      </w:pPr>
      <w:r>
        <w:rPr/>
        <w:t>MÁRKÓ LÁSZLÓ</w:t>
      </w:r>
    </w:p>
    <w:p>
      <w:pPr>
        <w:pStyle w:val="Normal"/>
        <w:jc w:val="both"/>
        <w:rPr/>
      </w:pPr>
      <w:r>
        <w:rPr/>
        <w:t>Egy 267 m2-es területről van szó, építésre nem alkalmas. A szomszédnak célirányosan adnánk el, akinek a telke ezáltal nagyobbá válna. A 1,5 milliós árról az elfogadó nyilatkozat megvan. Elég régóta húzódik, javasoljuk, hogy adjuk el.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Néhány eltérés van az előterjesztésben, tudniillik ez alapvetően befolyásolhatja az Urakat. A második sorban nem 658, hanem 805 m2. Ez az első.</w:t>
      </w:r>
    </w:p>
    <w:p>
      <w:pPr>
        <w:pStyle w:val="Normal"/>
        <w:jc w:val="both"/>
        <w:rPr/>
      </w:pPr>
      <w:r>
        <w:rPr/>
        <w:t>A második pedig, hogy az 1. pont a lap közepén nem 1032, hanem 1072 m2. Na most én viszont ennek következtében az értéke 1.548.600,- Ft. Teljesen érthetetlen előttem, hogy miért adjuk 1,5 millióért, hát legyen annyi, amennyi az értéke, ha már hozzátűzik valakinek a telkéhez.</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rtettük. Először az 1.548.600-ra vonatkozó javaslatot teszem fel. Minősített többségű döntés következik. Tisztelt Képviselő-testület! Aki az 1.548.600,- Ft-os javaslattal egyetért, kérem az igen gombjával jelezze, kérem szavazzunk! Kimondom a  határozatot, a Testület 14 igen, 1 nem, 1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472/2000. (V. 3.) Kt.</w:t>
        <w:tab/>
        <w:t xml:space="preserve">A Képviselő-testület szavazási eredménye (14 igen, 1 nem, 1 tartózkodás) alapján a vételár 1.548.600,- Ft-ban történő meghatározására vonatkozó módosító javaslat elfogadását  </w:t>
      </w:r>
      <w:r>
        <w:rPr>
          <w:b/>
        </w:rPr>
        <w:t>e l v e t e t t e.</w:t>
      </w:r>
    </w:p>
    <w:p>
      <w:pPr>
        <w:pStyle w:val="Normal"/>
        <w:ind w:left="2552" w:hanging="2552"/>
        <w:jc w:val="both"/>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Most az alaphatározatot teszem fel, ez 1.500.000,- Ft szól. Tisztelt Képviselő-testület! Minősített szótöbbségű döntés következik. Aki egyetért, kérem az igen gombjával jelezze, kérem szavazzunk! Kimondom a határozatot, a Testület 15 igen, 1 nem, 0 tartózkodással ezt elfogadta.</w:t>
      </w:r>
    </w:p>
    <w:p>
      <w:pPr>
        <w:pStyle w:val="BodyTextIndent2"/>
        <w:ind w:left="0" w:hanging="0"/>
        <w:rPr/>
      </w:pPr>
      <w:r>
        <w:rPr/>
      </w:r>
    </w:p>
    <w:p>
      <w:pPr>
        <w:pStyle w:val="Normal"/>
        <w:rPr/>
      </w:pPr>
      <w:r>
        <w:rPr/>
      </w:r>
      <w:r>
        <w:br w:type="page"/>
      </w:r>
    </w:p>
    <w:p>
      <w:pPr>
        <w:pStyle w:val="Normal"/>
        <w:rPr/>
      </w:pPr>
      <w:r>
        <w:rPr/>
      </w:r>
    </w:p>
    <w:p>
      <w:pPr>
        <w:pStyle w:val="Normal"/>
        <w:rPr>
          <w:u w:val="single"/>
        </w:rPr>
      </w:pPr>
      <w:r>
        <w:rPr>
          <w:u w:val="single"/>
        </w:rPr>
        <w:t>H A T Á R O Z A T:</w:t>
      </w:r>
    </w:p>
    <w:p>
      <w:pPr>
        <w:pStyle w:val="TextBodyIndent"/>
        <w:rPr/>
      </w:pPr>
      <w:r>
        <w:rPr/>
        <w:t>473/2000. (V.3.) Kt.</w:t>
        <w:tab/>
        <w:t>A Képviselő-testület az Önkormányzat 27/2000. (XI.13.) Ök. rendelettel módosított  9/1998. (IV.23.)  Ök. rendelet 2. § (2) bek. c. pontja értelmében önkormányzati érdekből kizárólagosan Boros István a szomszédos 114910 hrsz-ú ingatlan tulajdonosa részére értékesíti a Kendermag u. (Monoki u.) 114911 hrsz-ú önkormányzati tulajdoni ingatlant. Az ingatlan vételára 1.500.000,- Ft.</w:t>
      </w:r>
    </w:p>
    <w:p>
      <w:pPr>
        <w:pStyle w:val="TextBodyIndent"/>
        <w:rPr/>
      </w:pPr>
      <w:r>
        <w:rPr/>
      </w:r>
    </w:p>
    <w:p>
      <w:pPr>
        <w:pStyle w:val="TextBodyIndent"/>
        <w:rPr/>
      </w:pPr>
      <w:r>
        <w:rPr/>
        <w:tab/>
        <w:t xml:space="preserve">A Képviselő-testület felkéri a Polgármestert az adás-vételi szerződés aláírására, valamint a Fővárosi Tulajdonrendezési Bizottságot az elővásárlási jognyilatkozat kiadására. </w:t>
      </w:r>
    </w:p>
    <w:p>
      <w:pPr>
        <w:pStyle w:val="TextBodyIndent"/>
        <w:rPr/>
      </w:pPr>
      <w:r>
        <w:rPr/>
      </w:r>
    </w:p>
    <w:p>
      <w:pPr>
        <w:pStyle w:val="TextBodyIndent"/>
        <w:rPr/>
      </w:pPr>
      <w:r>
        <w:rPr/>
        <w:tab/>
      </w:r>
      <w:r>
        <w:rPr>
          <w:u w:val="single"/>
        </w:rPr>
        <w:t>Határidő</w:t>
      </w:r>
      <w:r>
        <w:rPr/>
        <w:t>: 2000. június 30.</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3.</w:t>
            </w:r>
          </w:p>
        </w:tc>
        <w:tc>
          <w:tcPr>
            <w:tcW w:w="6520" w:type="dxa"/>
            <w:tcBorders/>
          </w:tcPr>
          <w:p>
            <w:pPr>
              <w:pStyle w:val="Normal"/>
              <w:jc w:val="both"/>
              <w:rPr/>
            </w:pPr>
            <w:r>
              <w:rPr/>
              <w:t>Körvasút sor 59. fszt. 4. sz. alatti öröklakás elidegenítésének megtárgyalás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A Gazdasági Bizottság úgy döntött, hogy nem javasolja eladásra. Egy lakás van csak magántulajdonban a hatból, elidegenítésre nem javasoljuk. Köszönöm.</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Nincs hozzászólás, határozathozatal következik. Egyszerű szótöbbséges döntés. Aki a javaslattal egyetért, kérem az igen gombjával jelezze, kérem szavazzunk! Kimondom a határozatot, a Testület 15 igen, 0 nem, 1 tartózkodással ezt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74/2000. (V.3.) Kt.</w:t>
        <w:tab/>
        <w:t xml:space="preserve">A Képviselő-testület a Budapest, XVI. ker. Körvasút sor 59. fszt. 4. sz. alatti önkormányzati tulajdonú öröklakást elidegenítésre nem jelöli ki.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r>
        <w:br w:type="page"/>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4.</w:t>
            </w:r>
          </w:p>
        </w:tc>
        <w:tc>
          <w:tcPr>
            <w:tcW w:w="6520" w:type="dxa"/>
            <w:tcBorders/>
          </w:tcPr>
          <w:p>
            <w:pPr>
              <w:pStyle w:val="Normal"/>
              <w:jc w:val="both"/>
              <w:rPr/>
            </w:pPr>
            <w:r>
              <w:rPr/>
              <w:t>Javaslat a Sashalmi sétány megvásárl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Köszönöm a szót. A BK Rt-től a múltkor is akartunk venni valamit, most megint. Ez most 2 mFt-ért adna el 1 Ha-t, a Sashalmi sétányt. Nagy részét mi újítottuk fel és tettük rendbe. A Gazdasági Bizottság úgy döntött, hogy vegyük meg és ezt javasolja a Testületnek is.</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én eleve ellenzem a közterület mindenkori megvásárlását. Én valószínűnek találom, hogy ezt is meg kellene vizsgálni, hogy hogyan vihette be apportként a Fővárosi Önkormányzat a BKV-ba, mikor ez KK közkert minősítésű, tehát közterület volt. Nem vihette volna be, na most ráadásul itt egy olyan problémával találkozunk, hogy ennek a résztulajdonosai leszünk ezen a területen magánszemélyekkel, akik feltehetően ezt nem közterületnek vették meg. Fogalmam nincs, hogy ez az egész hogyan van kezelve. Most oda építési engedélyeket fog a Hivatal a közterületre kiadni ezeknek a magánszemélyeknek? Vagy közparkot fognak magánszemélyek létesíteni ott? Vagy hogy a  fenébe van ez? Valaki ezt nem járta körül, ezt az ügyet. Tehát ez KK közkert, közterület. A tulajdoni lapon villamos pályatest van, tehát ez kérem szépen nem lehet forgalomképes. Tehát ez tulajdonképpen a Fővárosi Önkormányzatnak ugyanúgy, mint a közút forgalomképtelen törzsvagyona volt. Szóval ezzel már foglalkoztunk, a múltkor nem vettük meg ugyanezért a cinkotai emlékmű parkját sem tekintettel arra, hogy egyszerűen azt csinálta a Főváros, hogy bevitt apportként közterületeket a BKV-ba és azt követően most árulja a kerületeknek a közterületeket. Hát szóval ez egy nonszensz. Ugyanis az önkormányzati törvény lehetővé teszi, hogy a forgalomképtelen törzsvagyont a Főváros átadja a kerületeknek, illetve a kerületek forgalomképtelen törzsvagyont átadjanak a Fővárosnak. Erre megvan a lehetőség, de nem tudom, hogy miért nem ezt gyakorolja a Főváros? Valamikor volt erre törekvés, hogy csereberéljük ezeket a közterületeket, de gondolt egyet és most pénzért adják. Én nem szavazok meg közterület vásárlást. Köszönöm.</w:t>
      </w:r>
    </w:p>
    <w:p>
      <w:pPr>
        <w:pStyle w:val="Normal"/>
        <w:rPr/>
      </w:pPr>
      <w:r>
        <w:rPr/>
      </w:r>
    </w:p>
    <w:p>
      <w:pPr>
        <w:pStyle w:val="Normal"/>
        <w:rPr/>
      </w:pPr>
      <w:r>
        <w:rPr/>
      </w:r>
    </w:p>
    <w:p>
      <w:pPr>
        <w:pStyle w:val="Heading1"/>
        <w:rPr/>
      </w:pPr>
      <w:r>
        <w:rPr/>
        <w:t>Dr.HORVÁTH PÉTERNÉ</w:t>
      </w:r>
    </w:p>
    <w:p>
      <w:pPr>
        <w:pStyle w:val="TextBody"/>
        <w:rPr/>
      </w:pPr>
      <w:r>
        <w:rPr/>
        <w:t>Tisztelt Képviselő-testület! Ennek a Sashalmi sétánynak a megvásárlását nem az iroda találta ki. Az előző Képviselő-testület, illetve az akkori Polgármester úr és Alpolgármester úr kezdeményezte ennek a sashalmi sétánynak a megvételét, hasonlóan a Szárnyaskerék utcához. Pontosan az volt a megvásárlási szándék oka, hogy az Önkormányzat jelentős összegű beruházást eszközöl ezeken a területeken a saját költségvetéséből, amely idegen felépítményen végzett beruházásnak minősül, tehát idegen tulajdonon aktivizálódik. Ez az egyik dolog.</w:t>
      </w:r>
    </w:p>
    <w:p>
      <w:pPr>
        <w:pStyle w:val="Normal"/>
        <w:jc w:val="both"/>
        <w:rPr/>
      </w:pPr>
      <w:r>
        <w:rPr/>
        <w:t>A másik pedig, hogy az Önkormányzat ezeken a területeken, amennyiben fejlesztést kíván a továbbiakban is végezni, minden esetben a BK Rt-nek, mint tulajdonosnak a hozzájárulását kell kérni.</w:t>
      </w:r>
    </w:p>
    <w:p>
      <w:pPr>
        <w:pStyle w:val="Normal"/>
        <w:jc w:val="both"/>
        <w:rPr/>
      </w:pPr>
      <w:r>
        <w:rPr/>
        <w:t>Treer úr valóban elég régóta forszírozza már ezt a kérdést. Annak idején, amikor még a Turányné Dr.Rejtő Gizella volt a Vagyonhasznosítási Iroda ügyvédje, akkor a Jegyzőnek is és Treer úrnak is egy nagyon részletes ún. jogi véleményben ecsetelte annak a jogszabályi hátterét, hogy milyen alapon vitte be jogosan ezt a vagyont …. Jó, akkor nem így van, akkor nem is folytatom, mindegy. Én elő fogom venni ezt az anyagot. Óvoda is volt, ez is volt, a Szárnyaskerék utca is volt. Egyáltalán a BK Rt tulajdonába került BKV vagyon kérdése volt, az apport kérdése volt itt az egésznek a lényege, illetve annak a jogossága.</w:t>
      </w:r>
    </w:p>
    <w:p>
      <w:pPr>
        <w:pStyle w:val="Normal"/>
        <w:jc w:val="both"/>
        <w:rPr/>
      </w:pPr>
      <w:r>
        <w:rPr/>
        <w:t>Tehát az, hogy ez a kérdés idáig eljutott, ez gyakorlatilag annak az eredménye, amit az előző Képviselő-testület elkezdett.</w:t>
      </w:r>
    </w:p>
    <w:p>
      <w:pPr>
        <w:pStyle w:val="Normal"/>
        <w:jc w:val="both"/>
        <w:rPr/>
      </w:pPr>
      <w:r>
        <w:rPr/>
        <w:t>A másik dolog. Erre a Sashalmi sétányra készült egy útterv. Ez az útterv tartalmazta a Budapesti út és a Sasvár utca közötti területen azoknak a területrészeknek a leszabályozását, ami a Településfejlesztési Bizottság előtt is volt és Tóth Miklós főépítész úr közreműködésével készült el az az elképzelés, ami az ún. leszabályozás. Tehát ezeknek a kis háromszögeknek a leszabályozása és a mellette lévő telekhez való hozzászabályozását határozza meg. Így valósítható meg tulajdonképpen az az útterv és az az útszélesség, ami –  Treer úr talán emlékszik rá – több alkalommal volt a Településfejlesztési Bizottság előtt, még a Jaksa-féle építkezés kapcsán is és a bizottság határozta meg azt a szabályozási vonalat, ami ezeknek a háromszögeknek a nagyságát és a négyzetméterét is befolyásolja. Azáltal, hogy egy forgalomképes ingatlanhoz közterületből lejegyzésre kerül valami, azáltal forgalomképessé válik. Feltehetően ez az oka annak, hogy ezeknek a területeknek a megvételi lehetősége fennáll.</w:t>
      </w:r>
    </w:p>
    <w:p>
      <w:pPr>
        <w:pStyle w:val="Normal"/>
        <w:rPr/>
      </w:pPr>
      <w:r>
        <w:rPr/>
      </w:r>
    </w:p>
    <w:p>
      <w:pPr>
        <w:pStyle w:val="Normal"/>
        <w:rPr/>
      </w:pPr>
      <w:r>
        <w:rPr/>
      </w:r>
    </w:p>
    <w:p>
      <w:pPr>
        <w:pStyle w:val="Heading1"/>
        <w:rPr/>
      </w:pPr>
      <w:r>
        <w:rPr/>
        <w:t>Dr.MOLNÁR ÉVA</w:t>
      </w:r>
    </w:p>
    <w:p>
      <w:pPr>
        <w:pStyle w:val="Normal"/>
        <w:jc w:val="both"/>
        <w:rPr/>
      </w:pPr>
      <w:r>
        <w:rPr/>
        <w:t>A Jogi Bizottság tárgyalta ezt az ügyet és a szerződés 6. pontját javasolta kivenni belőle. Szeretném megkérdezni Horváthnétól, hogy ez megtörtént-e?</w:t>
      </w:r>
    </w:p>
    <w:p>
      <w:pPr>
        <w:pStyle w:val="Normal"/>
        <w:jc w:val="both"/>
        <w:rPr/>
      </w:pPr>
      <w:r>
        <w:rPr/>
      </w:r>
    </w:p>
    <w:p>
      <w:pPr>
        <w:pStyle w:val="Normal"/>
        <w:jc w:val="both"/>
        <w:rPr/>
      </w:pPr>
      <w:r>
        <w:rPr/>
      </w:r>
    </w:p>
    <w:p>
      <w:pPr>
        <w:pStyle w:val="Heading1"/>
        <w:rPr/>
      </w:pPr>
      <w:r>
        <w:rPr/>
        <w:t>Dr.HORVÁTH PÉTERNÉ</w:t>
      </w:r>
    </w:p>
    <w:p>
      <w:pPr>
        <w:pStyle w:val="Normal"/>
        <w:jc w:val="both"/>
        <w:rPr/>
      </w:pPr>
      <w:r>
        <w:rPr/>
        <w:t>A Jogi Bizottság az ügyet tárgyalta, a Jegyzőnő is ott volt. A bizottság 1 ellenszavazattal támogatta az elidegenítést. A másik, hogy javasolta ennek az 50 %-ról szóló pontnak a kivételét. A két ügyvéddel, illetve a mostani jogtanácsossal is megvizsgáltatva a szerződést, azt mondták, hogy amennyiben ez az egyetlen oka – a BK Rt küldte ezt a szerződés-tervezetet –, hogy így kívánja eladni, ez ránk semmiféle kötelezettséget nem ró, mert abban a pillanatban, ahogy az Önkormányzat tulajdonává válna ez az ingatlan, az Önkormányzat a tulajdonával szabadon rendelkezik és semmiféle utólagos kötelezettséget nem róhatnak az Önkormányzatra. Ez most benne van, persze. Nem került ki, de nincs az ügyvédek és a jogtanácsos szerint jogi következménye. Nemcsak Falcsik Tünde, hanem Haszonicsnét is megkérdeztük és van egy új főállású jogtanácsosa az Önkormányzatnak, aki szintén átolvasta és szintén ez volt a véleménye. Ettől függetlenül, ha ez innen kikerül és a BK Rt nem írja így alá, akkor nem jön létre a szerződés. Ehhez ragaszkodott.</w:t>
      </w:r>
    </w:p>
    <w:p>
      <w:pPr>
        <w:pStyle w:val="Normal"/>
        <w:jc w:val="both"/>
        <w:rPr/>
      </w:pPr>
      <w:r>
        <w:rPr/>
      </w:r>
    </w:p>
    <w:p>
      <w:pPr>
        <w:pStyle w:val="Normal"/>
        <w:jc w:val="both"/>
        <w:rPr/>
      </w:pPr>
      <w:r>
        <w:rPr/>
      </w:r>
    </w:p>
    <w:p>
      <w:pPr>
        <w:pStyle w:val="Heading1"/>
        <w:rPr/>
      </w:pPr>
      <w:r>
        <w:rPr/>
        <w:t>TREER ANDRÁS</w:t>
      </w:r>
    </w:p>
    <w:p>
      <w:pPr>
        <w:pStyle w:val="Normal"/>
        <w:jc w:val="both"/>
        <w:rPr/>
      </w:pPr>
      <w:r>
        <w:rPr/>
        <w:t>Tulajdonképpen egyelőre elég hülye helyzet van, mert valóban építettek oda bizonyos objektumokat, ami lehet, hogy ebből a területből is befed, minden esetre elég hülye helyzet van, mert most egy osztatlan közös tulajdon jön létre, amit majd szabályozni kell. Ezt előbb kellett volna megoldani, ha már éppen ilyen problémák voltak. Én nem tudom pontosan. Hát nyilván keresztezik  közutak ezt a felszedett sínterületet, de magában az az út nem ezen a területen fekszik. Tehát itt semmiképpen nem helytálló az a megállapítás, hogy itt nem tudom én 20 millió vagy akárhány millió forintos beruházás történt ezen a területen, mert ezt érinti ez a terület, de nem az egész beruházás van azon a területen. Hát ott közterület volt az Önkormányzat tulajdonában is. Valóban van belőle, ami ezen a területen van, én nem tudom ezt hogyan intézték el a tulajdonossal az előző ciklusban, fogalmam sincs. Én nem javaslom a megvételt.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Én azt gondolom, hogy nem egészen ugyanaz ez a dolog, mint a Szárnyaskerék utca, mert ez véletlenül jó helyen lévő terület, ami a piachoz csatlakozik. Az, hogy piac lesz-e belőle 8 év múlva, azt nem tudhatjuk, de ha ez a BKV tulajdonában marad, akkor minden egyes lépéshez az engedélyük kelleni fog, az biztos és akkor ők jogosan fognak ragaszkodni – amit most a szerződésbe egyébként jogtalanul írtak be –, hogy a haszon 50 %-a őket illesse meg. Márpedig ez nekünk nem érdekünk hosszú távon azt gondolom. Ha mi akarunk ezzel a területtel – ami elég nagy, jóval több, mint 1 Ha – valamit kezdeni – attól függetlenül, hogy ma nem lehet, holnap sem lehet, az nem jelenti azt, hogy 5 év múlva nem lehet –, akkor jobb, ha a mi tulajdonunkban van, mi használjuk, akkor is ha sétány. Közterület volt ez régen, ezt értem, de most ezt vitatni lehet, hogy  bevihette-e BKV-ba a Fővárosi Önkormányzat apportként, csak nem tudjuk mi eldönteni, ez nem a mi ügyünk. Most normális vételáron, 2 mFt-ért megszerezhetünk egy viszonylag jó helyen lévő több, mint 1 hektáros közterületet, ami most közterület. Lehet, hogy az is marad, de nem biztos. Tehát nem a Főváros és nem is a BKV fog rajta sétálni akkor sem, ha közpark marad, hanem mi. Azt gondolom, ha már erre tervek is készültek, meg rendezések, akkor jobb ha a mi tulajdonunkban van.</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egyik mozgatója az, hogy nagyjából az Önkormányzat zavaros ügyeit rendezze le. Ilyen, amikor 1-2 %-kal bent ragadunk valahol. A nyilvántartásaink többe kerülnek, meg a levelezések, mint amit az valaha is fog érni. Most ebben az esetben is az a véleményünk, hogy ezt vissza lehetne perelni, de lehet, hogy a per többe kerülne, mint 2 mFt és akkor még mindig nem biztos, hogy a mienk lesz. Lehet esetleg alkudni, mert 6 millióról indult, mindegy ebbe nem akarok most belemenni. A Gazdasági Bizottság elfogadta a 2 mFt-ot és javasolja a Testületnek, hogy ezt fogadja el.</w:t>
      </w:r>
    </w:p>
    <w:p>
      <w:pPr>
        <w:pStyle w:val="Normal"/>
        <w:jc w:val="both"/>
        <w:rPr/>
      </w:pPr>
      <w:r>
        <w:rPr/>
        <w:t>Viszont a 6. pontot – a Jogi Bizottsággal egyetértek – vegyük ki belőle. Köszönöm szépen.</w:t>
      </w:r>
    </w:p>
    <w:p>
      <w:pPr>
        <w:pStyle w:val="Normal"/>
        <w:rPr/>
      </w:pPr>
      <w:r>
        <w:rPr/>
      </w:r>
    </w:p>
    <w:p>
      <w:pPr>
        <w:pStyle w:val="Normal"/>
        <w:rPr/>
      </w:pPr>
      <w:r>
        <w:rPr/>
      </w:r>
    </w:p>
    <w:p>
      <w:pPr>
        <w:pStyle w:val="Heading1"/>
        <w:rPr>
          <w:u w:val="none"/>
        </w:rPr>
      </w:pPr>
      <w:r>
        <w:rPr/>
        <w:t>Dr.SZABÓ LAJOS MÁTYÁS</w:t>
      </w:r>
    </w:p>
    <w:p>
      <w:pPr>
        <w:pStyle w:val="TextBody"/>
        <w:rPr/>
      </w:pPr>
      <w:r>
        <w:rPr/>
        <w:t>A hozzászólások elfogytak. Javaslom a 6. pont szerződésből való kivételét, a Jegyzőnő is támogatja. Aki a határozati javaslattal egyetért – egyszerű szótöbbséges döntés –, kérem az igen gombjával jelezze, kérem szavazzunk! Kimondom a határozatot, a Testület 14 igen, 1 nem, 1 tartózkodással ezt elfogadta.</w:t>
      </w:r>
    </w:p>
    <w:p>
      <w:pPr>
        <w:pStyle w:val="Normal"/>
        <w:rPr/>
      </w:pPr>
      <w:r>
        <w:rPr/>
      </w:r>
    </w:p>
    <w:p>
      <w:pPr>
        <w:pStyle w:val="Normal"/>
        <w:rPr>
          <w:u w:val="single"/>
        </w:rPr>
      </w:pPr>
      <w:r>
        <w:rPr>
          <w:u w:val="single"/>
        </w:rPr>
        <w:t>H A T Á R O Z A T:</w:t>
      </w:r>
    </w:p>
    <w:p>
      <w:pPr>
        <w:pStyle w:val="TextBodyIndent"/>
        <w:rPr/>
      </w:pPr>
      <w:r>
        <w:rPr/>
        <w:t>475/2000. (V.3.) Kt.</w:t>
        <w:tab/>
        <w:t>A Képviselő-testület egyetért azzal, hogy az adás-vételi szerződés tervezet 6. pontja a szerződésből kikerüljön.</w:t>
      </w:r>
    </w:p>
    <w:p>
      <w:pPr>
        <w:pStyle w:val="TextBodyIndent"/>
        <w:rPr/>
      </w:pPr>
      <w:r>
        <w:rPr/>
      </w:r>
    </w:p>
    <w:p>
      <w:pPr>
        <w:pStyle w:val="BodyTextIndent2"/>
        <w:ind w:left="0" w:hanging="0"/>
        <w:rPr/>
      </w:pPr>
      <w:r>
        <w:rPr/>
      </w:r>
    </w:p>
    <w:p>
      <w:pPr>
        <w:pStyle w:val="Heading1"/>
        <w:rPr>
          <w:u w:val="none"/>
        </w:rPr>
      </w:pPr>
      <w:r>
        <w:rPr/>
        <w:t>Dr.SZABÓ LAJOS MÁTYÁS</w:t>
      </w:r>
    </w:p>
    <w:p>
      <w:pPr>
        <w:pStyle w:val="BodyTextIndent2"/>
        <w:ind w:left="0" w:hanging="0"/>
        <w:rPr/>
      </w:pPr>
      <w:r>
        <w:rPr/>
        <w:t>Az alaphatározat egyszerű szótöbbséges döntést kíván. Aki ezzel egyetért, kérem az igen gombjával jelezze, kérem szavazzunk! Kimondom a határozatot, a Testület 13 igen, 2 nem, 1 tartózkodással ezt elfogadt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rPr>
          <w:u w:val="single"/>
        </w:rPr>
      </w:pPr>
      <w:r>
        <w:rPr>
          <w:u w:val="single"/>
        </w:rPr>
        <w:t>H A T Á R O Z A T:</w:t>
      </w:r>
    </w:p>
    <w:p>
      <w:pPr>
        <w:pStyle w:val="TextBodyIndent"/>
        <w:rPr/>
      </w:pPr>
      <w:r>
        <w:rPr/>
        <w:t>476/2000. (V.3.) Kt.</w:t>
        <w:tab/>
        <w:t xml:space="preserve">A Képviselő-testület megvásárolja a Bk. Rt. tulajdonát képező XVI. ker. Sashalmi sétány 100846 hrsz-ú 10461/11432 tulajdoni részarányú villamos pályatest megnevezésű ingatlant a Bk. Rt által megküldött szerződés tervezetben foglalt feltételekkel (a 475/2000. (V.3.) Kt határozatban foglaltak figyelembevételével)  2.000.000,- Ft vételáron, amely vételár a 2000. évi költségvetésben ingatlanvásárlás címén elkülönített 10.000.000,- Ft keret összeg terhére rendelkezésre áll. </w:t>
      </w:r>
    </w:p>
    <w:p>
      <w:pPr>
        <w:pStyle w:val="TextBodyIndent"/>
        <w:rPr/>
      </w:pPr>
      <w:r>
        <w:rPr/>
        <w:tab/>
        <w:t xml:space="preserve">A Képviselő-testület az adásvételi szerződés aláírását követő 15 banki munkanapon belül a vételárat megfizeti eladó részére. </w:t>
      </w:r>
    </w:p>
    <w:p>
      <w:pPr>
        <w:pStyle w:val="TextBodyIndent"/>
        <w:rPr/>
      </w:pPr>
      <w:r>
        <w:rPr/>
        <w:tab/>
        <w:t>Felkéri a Polgármestert az adás-vételi szerződés aláírására.</w:t>
      </w:r>
    </w:p>
    <w:p>
      <w:pPr>
        <w:pStyle w:val="TextBodyIndent"/>
        <w:rPr/>
      </w:pPr>
      <w:r>
        <w:rPr/>
      </w:r>
    </w:p>
    <w:p>
      <w:pPr>
        <w:pStyle w:val="TextBodyIndent"/>
        <w:rPr/>
      </w:pPr>
      <w:r>
        <w:rPr/>
        <w:tab/>
      </w:r>
      <w:r>
        <w:rPr>
          <w:u w:val="single"/>
        </w:rPr>
        <w:t>Határidő</w:t>
      </w:r>
      <w:r>
        <w:rPr/>
        <w:t>: a szerződés megkötésére 2000. június 2.</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5.</w:t>
            </w:r>
          </w:p>
        </w:tc>
        <w:tc>
          <w:tcPr>
            <w:tcW w:w="6520" w:type="dxa"/>
            <w:tcBorders/>
          </w:tcPr>
          <w:p>
            <w:pPr>
              <w:pStyle w:val="Normal"/>
              <w:jc w:val="both"/>
              <w:rPr/>
            </w:pPr>
            <w:r>
              <w:rPr/>
              <w:t>Javaslat a XVI. ker. Rózsa u. 64-66. 110918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Ez a napirendi pontunk egy költségvetési tétel, a költségvetésünket is érinti. A költségvetésbe van beépítve az eladása, az értékesítése. Az értékbecslő 16.500 eFt-ban állapította meg az induló licitárat. A Gazdasági Bizottság ezt elfogadta, javasolja a Testületnek is elfogadásra.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Az egyik dolog az, ha elfogadjuk a KVSZ-t, akkor az csak négy lakás és nem hat. Nem enged hatlakásos társasházat. Ez most egy  kérdés. Tehát az eladásnál ne térjünk ki erre az építészeti megoldásra.</w:t>
      </w:r>
    </w:p>
    <w:p>
      <w:pPr>
        <w:pStyle w:val="Normal"/>
        <w:jc w:val="both"/>
        <w:rPr/>
      </w:pPr>
      <w:r>
        <w:rPr/>
        <w:t>A másikdolog az, hogy a Pénzügyi Bizottság a 16.500 eFt-ot kevésnek találta és 2 millióval javasolja megemelni 18,5 millióra. Nem részletezem, hogy miért, mi is megnéztük, szóval ez volt a javaslat. Köszönöm.</w:t>
      </w:r>
    </w:p>
    <w:p>
      <w:pPr>
        <w:pStyle w:val="Normal"/>
        <w:jc w:val="both"/>
        <w:rPr/>
      </w:pPr>
      <w:r>
        <w:rPr/>
      </w:r>
    </w:p>
    <w:p>
      <w:pPr>
        <w:pStyle w:val="Normal"/>
        <w:rPr/>
      </w:pPr>
      <w:r>
        <w:rPr/>
      </w:r>
    </w:p>
    <w:p>
      <w:pPr>
        <w:pStyle w:val="Heading1"/>
        <w:rPr>
          <w:u w:val="none"/>
        </w:rPr>
      </w:pPr>
      <w:r>
        <w:rPr/>
        <w:t>Dr.SZABÓ LAJOS MÁTYÁS</w:t>
      </w:r>
    </w:p>
    <w:p>
      <w:pPr>
        <w:pStyle w:val="Normal"/>
        <w:rPr/>
      </w:pPr>
      <w:r>
        <w:rPr/>
        <w:t>Akkor ezzel kezdem, egyszerű szótöbbséges a döntés.</w:t>
      </w:r>
    </w:p>
    <w:p>
      <w:pPr>
        <w:pStyle w:val="Normal"/>
        <w:rPr/>
      </w:pPr>
      <w:r>
        <w:rPr/>
      </w:r>
    </w:p>
    <w:p>
      <w:pPr>
        <w:pStyle w:val="Normal"/>
        <w:rPr/>
      </w:pPr>
      <w:r>
        <w:rPr/>
      </w:r>
    </w:p>
    <w:p>
      <w:pPr>
        <w:pStyle w:val="Heading1"/>
        <w:rPr/>
      </w:pPr>
      <w:r>
        <w:rPr/>
        <w:t>Dr.HORVÁTH PÉTERNÉ</w:t>
      </w:r>
    </w:p>
    <w:p>
      <w:pPr>
        <w:pStyle w:val="Normal"/>
        <w:jc w:val="both"/>
        <w:rPr/>
      </w:pPr>
      <w:r>
        <w:rPr/>
        <w:t>Tájékoztattam a Pénzügyi Bizottságot, hogy a pályázati kiírásban az szerepel, hogy a beépítés feltételeiről az Építésügyi Irodán érdeklődjenek. Tehát nem az szerepel, hogy négy lakás vagy hat lakás, ez a bizottsági előterjesztésben, mint lehetőség a jelenlegi jogszabályok alapján volt benne.</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 módosító javaslat 18,5 millióról szól, egyszerű szótöbbséges döntés. Aki a módosító indítvánnyal egyetért, kérem az igen gombjával jelezze, kérem szavazzunk! Kimondom a határozatot, a Testület 14 igen, 0 nem, 1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77/2000. (V.3.) Kt.</w:t>
        <w:tab/>
        <w:t>A Képviselő-testület egyetért azzal, hogy az induló licitár 18.500.000,- Ft legyen.</w:t>
      </w:r>
    </w:p>
    <w:p>
      <w:pPr>
        <w:pStyle w:val="TextBodyIndent"/>
        <w:rPr/>
      </w:pPr>
      <w:r>
        <w:rPr/>
      </w:r>
    </w:p>
    <w:p>
      <w:pPr>
        <w:pStyle w:val="BodyTextIndent2"/>
        <w:ind w:left="0" w:hanging="0"/>
        <w:rPr/>
      </w:pPr>
      <w:r>
        <w:rPr/>
      </w:r>
    </w:p>
    <w:p>
      <w:pPr>
        <w:pStyle w:val="BodyTextIndent2"/>
        <w:ind w:left="0" w:hanging="0"/>
        <w:rPr/>
      </w:pPr>
      <w:r>
        <w:rPr>
          <w:u w:val="single"/>
        </w:rPr>
        <w:t>Dr.SZABÓ LAJOS MÁTYÁS</w:t>
      </w:r>
    </w:p>
    <w:p>
      <w:pPr>
        <w:pStyle w:val="BodyTextIndent2"/>
        <w:ind w:left="0" w:hanging="0"/>
        <w:rPr/>
      </w:pPr>
      <w:r>
        <w:rPr/>
        <w:t>Az alaphatározat. Aki ezzel egyetért – egyszerű szótöbbséges döntés –, kérem az igen gombjával jelezze, kérem szavazzunk! Kimondom a határozatot, a Testület 16 igen, egyhangúan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78/2000. (V.3.) Kt.</w:t>
        <w:tab/>
        <w:t>A Képviselő-testület a XVI. kerület Rózsa u. 64-66. sz. alatti 110918 hrsz-ú lakóház, udvar, gazdasági épület megnevezésű 1830 m</w:t>
      </w:r>
      <w:r>
        <w:rPr>
          <w:vertAlign w:val="superscript"/>
        </w:rPr>
        <w:t>2</w:t>
      </w:r>
      <w:r>
        <w:rPr/>
        <w:t xml:space="preserve"> alapterületű  ingatlant – jelenlegi állapotában – nyilvános versenytárgyalás útján értékesíti. </w:t>
      </w:r>
    </w:p>
    <w:p>
      <w:pPr>
        <w:pStyle w:val="TextBodyIndent"/>
        <w:rPr/>
      </w:pPr>
      <w:r>
        <w:rPr/>
        <w:tab/>
        <w:t>A Képviselő-testület az ingatlan forgalmi értékét, amely egyben az induló licitár 18.500.000,- Ft-ban állapítja meg.</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rPr>
          <w:u w:val="single"/>
        </w:rPr>
      </w:pPr>
      <w:r>
        <w:rPr>
          <w:u w:val="single"/>
        </w:rPr>
      </w:r>
      <w:r>
        <w:br w:type="page"/>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6.</w:t>
            </w:r>
          </w:p>
        </w:tc>
        <w:tc>
          <w:tcPr>
            <w:tcW w:w="6520" w:type="dxa"/>
            <w:tcBorders/>
          </w:tcPr>
          <w:p>
            <w:pPr>
              <w:pStyle w:val="Normal"/>
              <w:jc w:val="both"/>
              <w:rPr/>
            </w:pPr>
            <w:r>
              <w:rPr/>
              <w:t>Javaslat ingatlan értékesítésre</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Szintén egy költségvetést érintő tételről van szó, szintén a bevételben szerepel. A Sarkad utca és a Mátészalka utca. Hát a Sarkad utcai telek gyengébb minőségű, kicsi is, 7 mFt-ban javasoljuk a licitárat, viszont a Mátészalka utcai telek egy jó helyen lévő és nagy telek, 15 mFt-ban javasoljuk a licitárat megállapítani. Ott még javasoltuk, hogy a Csatornamű Társulathoz fizessük be azt a 40.000,- Ft-ot, hogy ne az akadályozza esetleg.</w:t>
      </w:r>
    </w:p>
    <w:p>
      <w:pPr>
        <w:pStyle w:val="Normal"/>
        <w:jc w:val="both"/>
        <w:rPr/>
      </w:pPr>
      <w:r>
        <w:rPr/>
      </w:r>
    </w:p>
    <w:p>
      <w:pPr>
        <w:pStyle w:val="Normal"/>
        <w:jc w:val="both"/>
        <w:rPr/>
      </w:pPr>
      <w:r>
        <w:rPr/>
      </w:r>
    </w:p>
    <w:p>
      <w:pPr>
        <w:pStyle w:val="Heading1"/>
        <w:rPr/>
      </w:pPr>
      <w:r>
        <w:rPr/>
        <w:t>TREER ANDRÁS</w:t>
      </w:r>
    </w:p>
    <w:p>
      <w:pPr>
        <w:pStyle w:val="Normal"/>
        <w:jc w:val="both"/>
        <w:rPr/>
      </w:pPr>
      <w:r>
        <w:rPr/>
        <w:t>Értem, csak az indokát nem tudom, végül is egy hiteles értékbecslő készítette. Most azt soha nem kifogásolom, ha felemelik az árat, csak azt nem tudom, hogy miért csökkentették a másikét? Mert az értékbecslés nem 7 millióra, hanem 7.711eFt-ra szól. Na most, ha felemelik az odáig rendben van, de miért csökkentik?</w:t>
      </w:r>
    </w:p>
    <w:p>
      <w:pPr>
        <w:pStyle w:val="Normal"/>
        <w:jc w:val="both"/>
        <w:rPr/>
      </w:pPr>
      <w:r>
        <w:rPr/>
      </w:r>
    </w:p>
    <w:p>
      <w:pPr>
        <w:pStyle w:val="Normal"/>
        <w:jc w:val="both"/>
        <w:rPr/>
      </w:pPr>
      <w:r>
        <w:rPr/>
      </w:r>
    </w:p>
    <w:p>
      <w:pPr>
        <w:pStyle w:val="Heading1"/>
        <w:rPr/>
      </w:pPr>
      <w:r>
        <w:rPr/>
        <w:t>MÁRKÓ LÁSZLÓ</w:t>
      </w:r>
    </w:p>
    <w:p>
      <w:pPr>
        <w:pStyle w:val="Normal"/>
        <w:jc w:val="both"/>
        <w:rPr/>
      </w:pPr>
      <w:r>
        <w:rPr/>
        <w:t>A következő történt. A Mátészalka utcát érdekes módon 13 millióra értékelték, ezt meg 7.5-re. Ismerem mind a kettőt jól és nem duplája a különbség, hanem háromszorosa a Mátészalka utca javára. Az egyik egy gödör, ott egy ilyen romos rész, a Sarkad utca. A Mátészalka utca egy domboldal, a Gellérthegy magasságában és elegáns környéken van. Az egyiket felvittük, a másikat leengedtük, hát vitatkoztunk rajta, de a végén elfogadtuk, akkor így határoztunk.</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Határozathozatal következik. Először a 7 millió, ami egyszerű szótöbbséges döntés. Tisztelt Képviselő-testület!  Aki az első javaslattal egyetért, kérem az igen gombjával jelezze, kérem szavazzunk! Kimondom a határozatot, a Testület 15 igen, 0 nem, 1 tartózkodással ezt elfogadta.</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79/2000. (V.3.) Kt.</w:t>
        <w:tab/>
        <w:t>A Képviselő-testület a Sarkad u. 104. sz. 107978 hrsz-ú ingatlant nyílt versenyeztetési eljárás keretében, árverés útján értékesíti. Az ingatlan induló licitára 7.000.000,- Ft.</w:t>
      </w:r>
    </w:p>
    <w:p>
      <w:pPr>
        <w:pStyle w:val="TextBodyIndent"/>
        <w:rPr/>
      </w:pPr>
      <w:r>
        <w:rPr/>
      </w:r>
    </w:p>
    <w:p>
      <w:pPr>
        <w:pStyle w:val="TextBodyIndent"/>
        <w:rPr/>
      </w:pPr>
      <w:r>
        <w:rPr/>
        <w:tab/>
      </w:r>
      <w:r>
        <w:rPr>
          <w:u w:val="single"/>
        </w:rPr>
        <w:t>Határidő</w:t>
      </w:r>
      <w:r>
        <w:rPr/>
        <w:t>: A pályázati hirdetmény közzétételére azonnal</w:t>
      </w:r>
    </w:p>
    <w:p>
      <w:pPr>
        <w:pStyle w:val="TextBodyIndent"/>
        <w:rPr/>
      </w:pPr>
      <w:r>
        <w:rPr/>
        <w:tab/>
      </w:r>
      <w:r>
        <w:rPr>
          <w:u w:val="single"/>
        </w:rPr>
        <w:t>Felelős</w:t>
      </w:r>
      <w:r>
        <w:rPr/>
        <w:t>:   Dr. Szabó Lajos Mátyás polgármester</w:t>
      </w:r>
    </w:p>
    <w:p>
      <w:pPr>
        <w:pStyle w:val="TextBodyIndent"/>
        <w:rPr>
          <w:u w:val="single"/>
        </w:rPr>
      </w:pPr>
      <w:r>
        <w:rPr>
          <w:u w:val="single"/>
        </w:rPr>
      </w:r>
      <w:r>
        <w:br w:type="page"/>
      </w:r>
    </w:p>
    <w:p>
      <w:pPr>
        <w:pStyle w:val="Normal"/>
        <w:rPr>
          <w:u w:val="single"/>
        </w:rPr>
      </w:pPr>
      <w:r>
        <w:rPr>
          <w:u w:val="single"/>
        </w:rPr>
      </w:r>
    </w:p>
    <w:p>
      <w:pPr>
        <w:pStyle w:val="BodyTextIndent2"/>
        <w:ind w:left="0" w:hanging="0"/>
        <w:rPr>
          <w:u w:val="single"/>
        </w:rPr>
      </w:pPr>
      <w:r>
        <w:rPr>
          <w:u w:val="single"/>
        </w:rPr>
        <w:t>Dr.SZABÓ LAJOS MÁTYÁS</w:t>
      </w:r>
    </w:p>
    <w:p>
      <w:pPr>
        <w:pStyle w:val="BodyTextIndent2"/>
        <w:ind w:left="0" w:hanging="0"/>
        <w:rPr/>
      </w:pPr>
      <w:r>
        <w:rPr/>
        <w:t>A második esetben a 15 milliós árról döntünk, ez is egyszerű szótöbbséges döntés. Aki a javaslattal egyetért, kérem az igen gombjával jelezze, kérem szavazzunk! Kimondom a határozatot, a Testület 16 igen, egyhangúan ezt elfogadta.</w:t>
      </w:r>
    </w:p>
    <w:p>
      <w:pPr>
        <w:pStyle w:val="BodyTextIndent2"/>
        <w:ind w:left="0" w:hanging="0"/>
        <w:rPr/>
      </w:pPr>
      <w:r>
        <w:rPr/>
      </w:r>
    </w:p>
    <w:p>
      <w:pPr>
        <w:pStyle w:val="BodyTextIndent2"/>
        <w:ind w:left="0" w:hanging="0"/>
        <w:rPr/>
      </w:pPr>
      <w:r>
        <w:rPr/>
      </w:r>
    </w:p>
    <w:p>
      <w:pPr>
        <w:pStyle w:val="Normal"/>
        <w:rPr/>
      </w:pPr>
      <w:r>
        <w:rPr/>
      </w:r>
    </w:p>
    <w:p>
      <w:pPr>
        <w:pStyle w:val="Normal"/>
        <w:rPr>
          <w:u w:val="single"/>
        </w:rPr>
      </w:pPr>
      <w:r>
        <w:rPr>
          <w:u w:val="single"/>
        </w:rPr>
        <w:t>H A T Á R O Z A T:</w:t>
      </w:r>
    </w:p>
    <w:p>
      <w:pPr>
        <w:pStyle w:val="TextBodyIndent"/>
        <w:rPr/>
      </w:pPr>
      <w:r>
        <w:rPr/>
        <w:t>480/2000. (V.3.) Kt.</w:t>
        <w:tab/>
        <w:t xml:space="preserve">A Képviselő-testület a XVI. kerület Mátészalka u. 11. sz. 100997/2 hrsz-ú ingatlant nyílt versenyeztetési eljárás keretében, árverés útján értékesíti. Az ingatlan induló licitára: 15.000.000,- Ft. </w:t>
      </w:r>
    </w:p>
    <w:p>
      <w:pPr>
        <w:pStyle w:val="TextBodyIndent"/>
        <w:rPr/>
      </w:pPr>
      <w:r>
        <w:rPr/>
        <w:tab/>
        <w:t>A Képviselő-testület az ingatlanra vonatkozó 40.000,- Ft csatorna érdekeltségi hozzájárulás Csatornamű Társulat  részére történő kifizetését jóváhagyja.</w:t>
      </w:r>
    </w:p>
    <w:p>
      <w:pPr>
        <w:pStyle w:val="TextBodyIndent"/>
        <w:rPr/>
      </w:pPr>
      <w:r>
        <w:rPr/>
        <w:tab/>
        <w:t xml:space="preserve">Felkéri a Polgármestert, hogy az érdekeltségi hozzájárulás az értékesítést megelőzően a Csatornamű Társulat felé egyenlítéséről intézkedjen. </w:t>
      </w:r>
    </w:p>
    <w:p>
      <w:pPr>
        <w:pStyle w:val="TextBodyIndent"/>
        <w:rPr/>
      </w:pPr>
      <w:r>
        <w:rPr/>
      </w:r>
    </w:p>
    <w:p>
      <w:pPr>
        <w:pStyle w:val="TextBodyIndent"/>
        <w:rPr/>
      </w:pPr>
      <w:r>
        <w:rPr/>
        <w:tab/>
      </w:r>
      <w:r>
        <w:rPr>
          <w:u w:val="single"/>
        </w:rPr>
        <w:t>Határidő</w:t>
      </w:r>
      <w:r>
        <w:rPr/>
        <w:t>: 2000. június 23.</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7.</w:t>
            </w:r>
          </w:p>
        </w:tc>
        <w:tc>
          <w:tcPr>
            <w:tcW w:w="6520" w:type="dxa"/>
            <w:tcBorders/>
          </w:tcPr>
          <w:p>
            <w:pPr>
              <w:pStyle w:val="TextBodyIndent"/>
              <w:ind w:left="0" w:hanging="0"/>
              <w:rPr/>
            </w:pPr>
            <w:r>
              <w:rPr/>
              <w:t>Javaslat a Diófa u. 66. 108749 hrsz. alatti vegyes tulajdonú ingatlan ¼-ed eszmei önkormányzati tulajdonú rész elidegenítésére és a beköltözhető forgalmi értékéne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Szintén egy ilyen közös tulajdonról van szó, amit valamikor elvettek, mert az egyik tulajdonos disszidált és úgy döntött a bizottság, hogy 600 eFt-ért adjuk vissza ennek az embernek a tulajdoná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egyszerű szótöbbséges döntés. Tisztelt Képviselő-testület! Aki a javaslattal egyetért, kérem az igen gombjával jelezze, kérem szavazzunk! Kimondom a határozatot, a Testület 16 igen, egyhangúan ezt elfogadta.</w:t>
      </w:r>
    </w:p>
    <w:p>
      <w:pPr>
        <w:pStyle w:val="Normal"/>
        <w:rPr/>
      </w:pPr>
      <w:r>
        <w:rPr/>
      </w:r>
    </w:p>
    <w:p>
      <w:pPr>
        <w:pStyle w:val="Normal"/>
        <w:rPr/>
      </w:pPr>
      <w:r>
        <w:rPr/>
      </w:r>
      <w:r>
        <w:br w:type="page"/>
      </w:r>
    </w:p>
    <w:p>
      <w:pPr>
        <w:pStyle w:val="Normal"/>
        <w:rPr/>
      </w:pPr>
      <w:r>
        <w:rPr/>
      </w:r>
    </w:p>
    <w:p>
      <w:pPr>
        <w:pStyle w:val="Normal"/>
        <w:rPr>
          <w:u w:val="single"/>
        </w:rPr>
      </w:pPr>
      <w:r>
        <w:rPr>
          <w:u w:val="single"/>
        </w:rPr>
        <w:t>H A T Á R O Z A T:</w:t>
      </w:r>
    </w:p>
    <w:p>
      <w:pPr>
        <w:pStyle w:val="TextBodyIndent"/>
        <w:rPr/>
      </w:pPr>
      <w:r>
        <w:rPr/>
        <w:t>481/2000. (V.3.) Kt.</w:t>
        <w:tab/>
        <w:t>A Képviselő-testület a XVI. ker. Diófa u. 66. 108749 hrsz. alatti vegyes tulajdonú ingatlanon lévő ¼-ed rész önkormányzati tulajdont elidegenítésre kijelöli és felajánlja megvételre az elővásárlási joggal rendelkező Szobonyai Sándor felesége Szobonyai Sándorné részére.</w:t>
      </w:r>
    </w:p>
    <w:p>
      <w:pPr>
        <w:pStyle w:val="TextBodyIndent"/>
        <w:rPr/>
      </w:pPr>
      <w:r>
        <w:rPr/>
        <w:tab/>
        <w:t>A Képviselő-testület a XVI. ker. Diófa u. 66. 108749 hrsz. alatti vegyes tulajdonú ingatlanon lévő ¼-ed rész önkormányzati tulajdon beköltözhető forgalmi értékét 600.000,- Ft-ban határozza meg. A vételár kifizetése egyösszegben történik.</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8.</w:t>
            </w:r>
          </w:p>
        </w:tc>
        <w:tc>
          <w:tcPr>
            <w:tcW w:w="6520" w:type="dxa"/>
            <w:tcBorders/>
          </w:tcPr>
          <w:p>
            <w:pPr>
              <w:pStyle w:val="TextBodyIndent"/>
              <w:ind w:left="0" w:hanging="0"/>
              <w:rPr/>
            </w:pPr>
            <w:r>
              <w:rPr/>
              <w:t>Javaslat a Budapesti út 43. fszt. 1. 100839/0/A-1 hrsz. alatti üres nem lakáscélú helyiség elidegenítésére hozott 354/1999. (V.25.) Kt. sz. határozat mód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Heading1"/>
        <w:rPr/>
      </w:pPr>
      <w:r>
        <w:rPr/>
        <w:t>MÁRKÓ LÁSZLÓ</w:t>
      </w:r>
    </w:p>
    <w:p>
      <w:pPr>
        <w:pStyle w:val="Normal"/>
        <w:jc w:val="both"/>
        <w:rPr/>
      </w:pPr>
      <w:r>
        <w:rPr/>
        <w:t>Rafael meg szeretné venni ezt a telket 980 eFt-os vételáron. Ez szükséglakásnak sem volt jó, átminősítettük. Azt javasoljuk, hogy adjuk el neki lakásbővítésre, nagy családja van, valószínű bővülni is fog. Köszönöm.</w:t>
      </w:r>
    </w:p>
    <w:p>
      <w:pPr>
        <w:pStyle w:val="Normal"/>
        <w:jc w:val="both"/>
        <w:rPr/>
      </w:pPr>
      <w:r>
        <w:rPr/>
      </w:r>
    </w:p>
    <w:p>
      <w:pPr>
        <w:pStyle w:val="Normal"/>
        <w:jc w:val="both"/>
        <w:rPr/>
      </w:pPr>
      <w:r>
        <w:rPr/>
      </w:r>
    </w:p>
    <w:p>
      <w:pPr>
        <w:pStyle w:val="Heading1"/>
        <w:rPr>
          <w:u w:val="none"/>
        </w:rPr>
      </w:pPr>
      <w:r>
        <w:rPr/>
        <w:t>Dr.SZABÓ LAJOS MÁTYÁS</w:t>
      </w:r>
    </w:p>
    <w:p>
      <w:pPr>
        <w:pStyle w:val="Normal"/>
        <w:rPr/>
      </w:pPr>
      <w:r>
        <w:rPr/>
        <w:t>Egyszerű szótöbbséges döntés előtt állunk. Aki a javaslattal egyetért, kérem az igen gombjával jelezze, kérem szavazzunk! Kimondom a határozatot, a Testület 16 igen, egyhangúan ezt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482/2000. (V.3.) Kt.</w:t>
        <w:tab/>
        <w:t>A Képviselő-testület a Budapesti út 43. fszt. 1. 100839/101/A-1 hrsz alatti 1 szoba 17 m</w:t>
      </w:r>
      <w:r>
        <w:rPr>
          <w:vertAlign w:val="superscript"/>
        </w:rPr>
        <w:t>2</w:t>
      </w:r>
      <w:r>
        <w:rPr/>
        <w:t xml:space="preserve"> alapterületű nem lakáscélú helyiséget a hozzátartozó 182/1000-ed tulajdoni hányaddal elidegenítésre kijelöli és felajánlja megvételre lakásbővítés céljára Raffael Istvánné részére 784.000,- Ft + 196.000,- Ft ÁFA, összesen 980.000,- Ft vételáron. A vételár kifizetése egyösszegben történik.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9.</w:t>
            </w:r>
          </w:p>
        </w:tc>
        <w:tc>
          <w:tcPr>
            <w:tcW w:w="6520" w:type="dxa"/>
            <w:tcBorders/>
          </w:tcPr>
          <w:p>
            <w:pPr>
              <w:pStyle w:val="Normal"/>
              <w:jc w:val="both"/>
              <w:rPr/>
            </w:pPr>
            <w:r>
              <w:rPr/>
              <w:t>Millenniumi emlékmű költségvetésével kapcsolatos 98/2000. (II.29.) Kt módosítása</w:t>
            </w:r>
          </w:p>
          <w:p>
            <w:pPr>
              <w:pStyle w:val="Normal"/>
              <w:jc w:val="both"/>
              <w:rPr/>
            </w:pPr>
            <w:r>
              <w:rPr/>
            </w:r>
          </w:p>
          <w:p>
            <w:pPr>
              <w:pStyle w:val="Normal"/>
              <w:jc w:val="both"/>
              <w:rPr/>
            </w:pPr>
            <w:r>
              <w:rPr>
                <w:u w:val="single"/>
              </w:rPr>
              <w:t>Előadó</w:t>
            </w:r>
            <w:r>
              <w:rPr/>
              <w:t>: Kovács Raymund alpolgármester</w:t>
            </w:r>
          </w:p>
        </w:tc>
      </w:tr>
    </w:tbl>
    <w:p>
      <w:pPr>
        <w:pStyle w:val="Normal"/>
        <w:rPr/>
      </w:pPr>
      <w:r>
        <w:rPr/>
      </w:r>
    </w:p>
    <w:p>
      <w:pPr>
        <w:pStyle w:val="Normal"/>
        <w:rPr/>
      </w:pPr>
      <w:r>
        <w:rPr/>
      </w:r>
    </w:p>
    <w:p>
      <w:pPr>
        <w:pStyle w:val="Heading1"/>
        <w:rPr/>
      </w:pPr>
      <w:r>
        <w:rPr/>
        <w:t>KOVÁCS RAYMUND</w:t>
      </w:r>
    </w:p>
    <w:p>
      <w:pPr>
        <w:pStyle w:val="Normal"/>
        <w:jc w:val="both"/>
        <w:rPr/>
      </w:pPr>
      <w:r>
        <w:rPr/>
        <w:t>Köszönöm szépen. A múltkor nem került sürgősségivel napirendre. Én ezt elfogadtam akkor, hogy ez ráér. Azok az indokok, amik elhangzottak, hogy ezt sürgősen meg kell lépni, hát úgy látszik, hogy tudott várni két-három hetet.</w:t>
      </w:r>
    </w:p>
    <w:p>
      <w:pPr>
        <w:pStyle w:val="Normal"/>
        <w:jc w:val="both"/>
        <w:rPr/>
      </w:pPr>
      <w:r>
        <w:rPr/>
        <w:t>Elmondom, hogy mi a két probléma. Egyrészt a 15 mFt volt a költségvetésben a szoborra és én ezt is egyeztettem Törley Máriával és azért terjesztettem be ezt februárban. Utána derültek ki a dolgok, amik a művészeti tevékenységre vonatkoznak, amit bevallom őszintén nem értettem száz százalékban, de kb. ez van leírva ebben a második levelében a művésznőnek. Tehát, hogy a közreműködés részét fel kell emelni 50 %-ra, mert az adózás és egyéb szempontok miatt ez csak így lehetséges. Azt sejtem mögötte, hogy nem akarták azt, hogy egyes műalkotásoknál horribilis díjakat fizessenek ki szerzői díjként, gondolom én, de nem tudom pontosan mi volt ez a szándék. A megváltozott APEH szabályozások szerint neki több százezer forint plusz költségei keletkeznek 2000. január 1-től, plusz a bronzöntés, ami jövőre lesz, azt mondja, hogy annak várhatóan ilyen mértékben fognak megnőni a költségei. Én megpróbáltam a Pénzügyi Bizottság határozatát megelőzően állásfoglalásokat kérni arra, hogy mekkora érték ez és milyen mértékben növekednek a kivitelezés költségei, de konkrét választ senki nem tudott, vagy nem mert adni. Annyit adtak a 15 mFt-ra annak idején, hogy az reális, tehát amikor a tervet látták azt reálisnak tartják. Igazából sem a Millenniumi Kormánybiztosi Hivatalnál, ahova most elég sok ilyen pályázat fut be, nem tudtak semmiféle felvilágosítást adni, a bronzöntők meg abszolút nem. Tehát elég sajátos, mert nem tudjuk megmondani, hogy mire szeretnénk kérni árajánlatot, ez még nem alakult ki, hozzávetőleges árakat tudnak mondani milliós eltérésekkel és az is fontos szempont, hogy a művésznek milyen igényei vannak, amik menetközben derülnek ki a bronzöntésnél és a kivitelezésnél. Lehet, hogy ezt nem egyben öntik ki, hanem részleteiben és gondolom hegesztéssel vagy valamilyen eljárással rakják össze. Úgyhogy ebben nagyon nehéz volt állásfoglalást kérnünk, hogy valóban reális-e ez az ár. Azt mondták, hogy reális, tehát sokat nem jelent.</w:t>
      </w:r>
    </w:p>
    <w:p>
      <w:pPr>
        <w:pStyle w:val="Normal"/>
        <w:jc w:val="both"/>
        <w:rPr/>
      </w:pPr>
      <w:r>
        <w:rPr/>
        <w:t>Viszont a másik ilyen téma a talapzat, ami nem szerepelt sohasem a szobor költségvetésében, mindig külön szerepelt és most Benke úr kérte, hogy ezt egyben szerepeltessük, mert akkor tiszta teljesen a helyzet és akkor semmi dolgunk nincsen, csak a szerződést megkötni és majd a szobrot annak idején felavatni, viszont a talapzat költségvetése és a terve sem készült el, hiszen ezzel nem volt megbízva Törley Mária. Itt hevenyészve az elmúlt hónapban megkeresett pár építész és ezt az árajánlatot tette, ami nem igazából árajánlat, hanem egy ilyen költségbecslés, tehát ez nem tartalmaz semmifajta részletes elképzelést, csak ilyen látványtervet és nagyjából egy ilyen összeget fog felemészteni. Én azt mondanám ettől függetlenül, hogy külön kellene vennünk ezt a két dolgot, akár a szerződésben is és a talapzatot úgy, ahogy a Pénzügyi Bizottság is mondta, azt komolyan meg kell terveztetni és meg kell pályáztatni a kivitelezését. Szerintem az nem olyan jellegű művészi munka, mint a szobor készítése, ez egyszerű építészeti munka az én meglátásom szerint. Tehát ez az ár hozzávetőlegesen jelent ennyit. Garancia arra van, hogyha ezzel az összeggel megkötjük, akkor a szerződés olyan, amit a jogász készített, bár Ő sem foglalkozott ilyennel és elég sok ideje elment már ezzel, hogy ugyanolyan garanciákat kötünk ki, mintha egy építkezés lenne, vagy út- és csatornaberuházás. Tehát, ha nem készül el időre, akkor kötbérhez hasonló fizetési kötelezettségei vannak, illetve nem fizetjük ki a fennmaradó részét a műalkotásnak. Ez a helyzet.</w:t>
      </w:r>
    </w:p>
    <w:p>
      <w:pPr>
        <w:pStyle w:val="Normal"/>
        <w:jc w:val="both"/>
        <w:rPr/>
      </w:pPr>
      <w:r>
        <w:rPr/>
        <w:t>Mondom a pénzügyi részével és a költségvetéssel az az egy probléma, hogy igazából nagyon nehéz ezt beárazni, mert egy művészi alkotásról van szó.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Szóval sokáig el lehet menni egy művésszel való szórakozásban, mert ugye ők ilyen lelkek, ezt én el tudom fogadni, volt egy-kettővel dolgom az életben, de sokáig nem. Ezt meg se tudnánk senkinek védeni, hogy itt 5 millió, itt 2 millió, aztán meg ez nincs benne, meg az nincs benne, nem is lehetne ebben elvileg pénzügyi döntést hozni, mert ez alkalmatlan így arra. Azért javasoltuk, hogy próbáljuk közös nevezőre hozni ezt az egészet és ne felejtse el a kedves Művésznő, hogy nem ő fizet nekünk, hanem mi neki és ezért ez egy döntő érv. És egy testületet egy művész ne hozzon ilyen helyzetbe! Szépen el kell magyarázni neki és egy pontos, rendes költségvetést, amiből le tudjuk vonni most már a talapzatot, mert úgy látszik ez bezavar, de ahhoz neki a művészi alkotásához természetesen ajánlást kell adni, nehogy aztán később ebből is zűr legyen. A bronzöntők kilóra, mázsára, méterre tudnak adni ajánlatot. Tehát kérem szépen le kell ülni még egyszer azt javasoljuk az érdekelttel, egy kicsit összepofozni ezt a dolgot, világosan idetenni és majd meglátjuk, mert közben ebben a nagy hajcihőben 5-6 millióval csúszkál, nem tudom hol tart, mert a végét ma sem lehet látni, a talapzat pl. sehol sincs. Az lenne a tiszteletteljes javaslatom, hogy kupatúrában hozzuk meg még egy tárgyalássorozat után. Ha valami nem úgy sikerül, nem biztos, hogy egy művésznél kell maradni, ha nem lehet másképpen megoldani.</w:t>
      </w:r>
    </w:p>
    <w:p>
      <w:pPr>
        <w:pStyle w:val="Normal"/>
        <w:jc w:val="both"/>
        <w:rPr/>
      </w:pPr>
      <w:r>
        <w:rPr/>
        <w:t>Szóval kérem szépen pénzügyileg kicsit rendesebb helyzetet állítsunk fel, hogy döntésképesek legyün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A Pénzügyi Bizottságban valóban taglaltuk ezt a kérdést és az volt az álláspontunk ugyan azt elismerve, hogy egy művészi munkát, hogy úgy mondjam költségvetést készíteni nehéz ügy, mert ez már kategória, ezek szabadúszók ilyen tekintetben, de ennek az emlékműnek van néhány olyan pontja és nem is kevés értékben, pl. a talpazat, pl. a bronzöntés, amelyik alapjában véve mérhető, költségvetés kérhető rá és belőhető, hogy úgy mondjam. Raymund átadom azt a vonalat, amit én szereztem a bronzöntésre, megadom. Sajnálom, de ezt én felejtettem el, elhozhattam volna a nevet, meg is adták kilóra. Egy kicsit furcsa volt számomra, hogy látatlanban jelezték, hogy a bronzöntésnek ennyi a kilója, de ha ez igaz, akkor valószínűleg már lehet számolni és azt lehet mondani, hogy tessék szíves lenni erre is azt mondani, hogy kilóra ennyi. De a 3 mFt-os alapzat kérdése pedig már építészetileg felépíthető, nem műszakilag, hanem a költség tekintetében. Tehát erre is érdemes és kell egy költségvetést kérni, csináltatni, mert lehet, hogy ezt ki lehet hozni 1.800 eFt-ból is. Vélem, hogy ki lehet hozni, kicsit erősnek érzem a 3 mFt-ot. A bronzöntésre majd odaadom a címet és a szóbeli ajánlatot, amit közöltek velem.</w:t>
      </w:r>
    </w:p>
    <w:p>
      <w:pPr>
        <w:pStyle w:val="Normal"/>
        <w:jc w:val="both"/>
        <w:rPr/>
      </w:pPr>
      <w:r>
        <w:rPr/>
      </w:r>
    </w:p>
    <w:p>
      <w:pPr>
        <w:pStyle w:val="Normal"/>
        <w:jc w:val="both"/>
        <w:rPr/>
      </w:pPr>
      <w:r>
        <w:rPr/>
      </w:r>
    </w:p>
    <w:p>
      <w:pPr>
        <w:pStyle w:val="Heading1"/>
        <w:rPr/>
      </w:pPr>
      <w:r>
        <w:rPr/>
        <w:t>HEPP BÉLA</w:t>
      </w:r>
    </w:p>
    <w:p>
      <w:pPr>
        <w:pStyle w:val="Normal"/>
        <w:jc w:val="both"/>
        <w:rPr/>
      </w:pPr>
      <w:r>
        <w:rPr/>
        <w:t>Köszönöm a szót. A következőkről van itt szó. Nem szabad elfelejteni, hogy most az emlékműgyártásnak kicsit konjuktúrája van, ebben a két évben nagyon sok emlékmű fog készülni. Ennek megfelelően azok a szobrászok, akik alkalmasak és képesek ilyen emlékművek készítésére most egy kicsit páholyhelyzetben vannak, tehát igyekeznek diktálni a piacon. A dolognak nem is ezzel a részével foglalkoznék, mert akárhogy is nézzük, azért ez egy szellemi alkotás, ennek az árban valahol meg kell jelennie, de nem ez a döntő érv. Inkább a műszaki megvalósítás, a technológiai költségek sora az, amiben nagyon-nagyon hiányos ez a felvezetés. Tehát egy normális költségvetés anyagdíjról és munkadíjról szól alapvetően és ezt kellene teljesen úgy szétbontania, hogy egzaktul le lehessen mérni azt, hogy valójában – rossz a példa – hány kiló bronz kerül feldolgozásra. Még egy dolgot nem szabad elfelejteni és ez fontos. Tehát egy művész, ha elkészít egy szobrot, ő nem a legolcsóbb öntőhöz fog menni, hiába javasoljuk mi, hanem ahhoz az öntőhöz, aki az ő munkáját olyan minőségben tudja elkészíteni, ahogy azt ő elvárja. Igazából mi ajánlhatunk neki öntőt, de nem fog ezzel a lehetőséggel valószínűleg élni.</w:t>
      </w:r>
    </w:p>
    <w:p>
      <w:pPr>
        <w:pStyle w:val="Normal"/>
        <w:jc w:val="both"/>
        <w:rPr/>
      </w:pPr>
      <w:r>
        <w:rPr/>
        <w:t>Még egy dolgot aztán befejezem. Ha egy árajánlatot kap valaki bárkitől, legyen ez szobrászművész vagy más szakma, az az ajánlat nem kell feltétlenül, hogy elfogadásra kerüljön. Mi mondhatjuk azt, hogy nekünk erre az alkotásra 15 mFt-unk van. Tessék eldönteni, hogy belefér vagy nem fér bele!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Ami a talapzatot illeti, arra én is azt mondom, hogy azt valóban meg kell terveztetni és költségvetéseket bekérni, csak a jogászunk kérte azt, hogy ez szerepeljen együtt minden további vitát elkerülendő. Most nyilván ezt két-három hét alatt nem lehet igazából végigzongorázni. Tehát én ebben is azt mondanám, hogy magába a szerződéskötésbe nem raknám már most bele azt, hogy 3 mFt és a talapzat is készüljön el, hanem azt későbbi egyeztetésekre bíznám. Én is azt mondom, hogy ez nekem így első ránézésre kicsit sok. Nyilván ez a tervező olyanokat álmodott bele, aminek magas a költsége, akkor lehet ez 3 millió, ezt én nem vitatom. Még az is elképzelhető, hogy még többért is lehet csinálni talapzatot. Amit Hepp  Béla is említett és Törley Mária is sürget bennünket, hogy amiatt, hogy ebben a két évben jelentős mennyiségű ilyen munka fog elkészülni, egyrészt akkor Ő is elvállal más munkát, hogyha a Testület ezt nem kívánja továbbra fenntartani, nyilván érthető is az Ő részéről. A másik pedig az, hogy maguk a bronzöntők is le vannak foglalva, illetve terhelve és neki már jelezni kellene, vagy egy elvi szerződést kötni a bronzöntőjével, hogy adott időpontra egy egy hónapos munkát fog majd biztosítani, mert ha ezt nem teszi meg, akkor az nyilván bevállal egy másik munkát. Tehát ezek azok a problémák, amiket mondjuk így hátulról sújtják ezt az ügyet. De én egyetértek minden felvetéssel, hogy komolyabb költségvetést kellene. Én azt tudom mondani, hogy Törley Mária itt leírta, hogy mi mennyi az elképzelése szerint. Ezt elfogadta mind a rektorátus, mind a Kormánybiztosi Hivatal, hiszen ezzel pályáztunk, tehát az árat is elfogadták. Kérdeztem, hogy ekkora munkának a bronzöntése hány millió forintba kerül, azt mondta a hölgy, aki ezzel foglalkozik ott. hogy hát ez a mai árakon 6 mFt körül van, tehát plusz-mínusz az egyéb igények. Azért mondom, hogy reális ez a költségvetés az én véleményem szerint, még hogyha elég jelentős, akkor is. Köszönöm.</w:t>
      </w:r>
    </w:p>
    <w:p>
      <w:pPr>
        <w:pStyle w:val="Normal"/>
        <w:jc w:val="both"/>
        <w:rPr/>
      </w:pPr>
      <w:r>
        <w:rPr/>
      </w:r>
    </w:p>
    <w:p>
      <w:pPr>
        <w:pStyle w:val="Normal"/>
        <w:jc w:val="both"/>
        <w:rPr/>
      </w:pPr>
      <w:r>
        <w:rPr/>
      </w:r>
    </w:p>
    <w:p>
      <w:pPr>
        <w:pStyle w:val="Heading1"/>
        <w:rPr/>
      </w:pPr>
      <w:r>
        <w:rPr/>
        <w:t>HEPP BÉLA</w:t>
      </w:r>
    </w:p>
    <w:p>
      <w:pPr>
        <w:pStyle w:val="Normal"/>
        <w:jc w:val="both"/>
        <w:rPr/>
      </w:pPr>
      <w:r>
        <w:rPr/>
        <w:t>Még egy dolgot, aztán be is fejeztem ezt a szobor témát. Tulajdonképpen az öntők sem úgy vannak leterhelve, ahogy ezek a fámák szólnak. Ha valaki egy hónapra vállal öntési munkát, az általában két-három hét alatt készen van, több ott a biztonsági rátartás, ezt saját tapasztalatból tudom. Tehát vannak ott azért lyukak. A lényeg a következő. Amikor egy ilyen ajánlat elkészül, akkor nekünk, mint megrendelőnek más ajánlatot nem szabad elfogadnunk, csak egy generálajánlatot a kivitelezőtől úgy – ez a szobrász adott esetben –, hogy beletartozik az alkotásba a talapzat is. A talapzatot ugyanúgy be kell építse a költségvetésébe, mint ahogy a szobor elkészítését. Tehát én úgy érzem, hogy igazán jól kezelhetően egy ilyen dolog csak akkor kerül elénk, ha teljesen komplex lesz az ajánlat, a talapzattól az utolsó fázisig.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A komplex ajánlat bekerül a saját  költségvetésébe, meg a mienkbe. Na most ez mennyi? Ahogy én most saccolom, ez 18 körül van, még ha egy kicsit ide-oda húzgálják könnyen lehet 20 is. Még egy benzináremelés is betesz a bronz árába. Most azt szeretném megkérdezni, hogy most azért ez a kérdés kell-e nekünk ennyiért és így? Mert amíg ez kisebb összegű volt, akkor ez volt, az volt, amaz volt. Most, ha 20-nál tartunk, akkor nem érdemesebb-e valamilyen egyszerűbb megoldásba – és ezt írta a Pénzügyi Bizottság – gondolkozni, mert azért már ez nem 20 fillér. Tőlem lehet 50 millió is, de azért itt ezt a kérdést fel kell tenni, hogy nekünk így kell-e?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Lehet, hogy nem hangsúlyoztam ki, tehát ha a Testület elfogadja azt, hogy most ez a szobor talapzat nélkül 17 mFt Törley Mária költségvetése alapján, akkor innentől kezdve nincsen több alkudozási lehetőség, akkor ezzel kötjük meg a szerződést és ezt neki 2001. augusztus 20-ra ennyiért kell leszállítania. Tehát, ha menetközben bármi történik, akkor minket nem terhel kötelezettség. Ez az ár nem emelkedik, tehát 17 millió. A talapzatot szerintem külön kellene kezelni és azt még lehet esetleg lefaragni, mert azt senki nem hagyta jóvá. Tehát bizottság sem hagyta jóvá, hogy milyen legyen a talapzat, csak ilyen nagyjábóli elképzelés volt, hogy egy ilyen dombon álljon. Azt kell eldönteni, hogy 17 millió legyen a szobor augusztus 20-ra.</w:t>
      </w:r>
    </w:p>
    <w:p>
      <w:pPr>
        <w:pStyle w:val="Normal"/>
        <w:jc w:val="both"/>
        <w:rPr/>
      </w:pPr>
      <w:r>
        <w:rPr/>
      </w:r>
    </w:p>
    <w:p>
      <w:pPr>
        <w:pStyle w:val="Normal"/>
        <w:jc w:val="both"/>
        <w:rPr/>
      </w:pPr>
      <w:r>
        <w:rPr/>
      </w:r>
    </w:p>
    <w:p>
      <w:pPr>
        <w:pStyle w:val="Heading1"/>
        <w:rPr/>
      </w:pPr>
      <w:r>
        <w:rPr/>
        <w:t>Dr.SZABÓ LAJOS MÁTYÁS</w:t>
      </w:r>
    </w:p>
    <w:p>
      <w:pPr>
        <w:pStyle w:val="TextBody"/>
        <w:rPr/>
      </w:pPr>
      <w:r>
        <w:rPr/>
        <w:t>Köszönöm, több  hozzászólás nincs. Hozzám módosító indítvány nem érkezett. Itt most megfogalmazódott egy nagyon markáns indítvány Pratzner úrtól, Kaszás úr is, Hepp úr is elég vastagon támogatni látszik és miután 15-en vagyunk ebben a pillanatban én félnék attól, hogy az alapjavaslat, ami a minősített többségű, nem akarom megbuktatni az alapjavaslatot magyarán szólva. Ha azt mondanám, hogy mondjuk egy hármas közös módosító indítvány arról szólna, hogy a Testület megbízza az Alpolgármester urat, hogy a végső tárgyalásban részletesebb bontásban a talapzattal együtt június első testületi ülésére hozza vissza az anyagot, akkor én ezzel kezelhetővé tudnám tenni a problémát.</w:t>
      </w:r>
    </w:p>
    <w:p>
      <w:pPr>
        <w:pStyle w:val="Normal"/>
        <w:jc w:val="both"/>
        <w:rPr/>
      </w:pPr>
      <w:r>
        <w:rPr/>
      </w:r>
    </w:p>
    <w:p>
      <w:pPr>
        <w:pStyle w:val="Normal"/>
        <w:jc w:val="both"/>
        <w:rPr/>
      </w:pPr>
      <w:r>
        <w:rPr/>
      </w:r>
    </w:p>
    <w:p>
      <w:pPr>
        <w:pStyle w:val="Heading1"/>
        <w:rPr/>
      </w:pPr>
      <w:r>
        <w:rPr/>
        <w:t>PRATZNER GYŐZŐ</w:t>
      </w:r>
    </w:p>
    <w:p>
      <w:pPr>
        <w:pStyle w:val="Normal"/>
        <w:jc w:val="both"/>
        <w:rPr/>
      </w:pPr>
      <w:r>
        <w:rPr/>
        <w:t>A Pénzügyi Bizottság az érdemi döntés érdekébe kéri az előterjesztőt, hogy teljes költségvetés-tervezetet nyújtson be rendezett és ellenőrzött formában, a várható költségek mérséklésére vonatkozó javaslattal együtt. Ez tulajdonképpen ugyanazt tartalmazza.</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alapzatot bele kell venni!</w:t>
      </w:r>
    </w:p>
    <w:p>
      <w:pPr>
        <w:pStyle w:val="Normal"/>
        <w:jc w:val="both"/>
        <w:rPr/>
      </w:pPr>
      <w:r>
        <w:rPr/>
      </w:r>
    </w:p>
    <w:p>
      <w:pPr>
        <w:pStyle w:val="Normal"/>
        <w:jc w:val="both"/>
        <w:rPr/>
      </w:pPr>
      <w:r>
        <w:rPr/>
      </w:r>
    </w:p>
    <w:p>
      <w:pPr>
        <w:pStyle w:val="Heading1"/>
        <w:rPr/>
      </w:pPr>
      <w:r>
        <w:rPr/>
        <w:t>PRATZNER GYŐZŐ</w:t>
      </w:r>
    </w:p>
    <w:p>
      <w:pPr>
        <w:pStyle w:val="Normal"/>
        <w:jc w:val="both"/>
        <w:rPr/>
      </w:pPr>
      <w:r>
        <w:rPr/>
        <w:t>Komplett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ovábbi viták elkerülése végett.</w:t>
      </w:r>
    </w:p>
    <w:p>
      <w:pPr>
        <w:pStyle w:val="Normal"/>
        <w:jc w:val="both"/>
        <w:rPr/>
      </w:pPr>
      <w:r>
        <w:rPr/>
      </w:r>
    </w:p>
    <w:p>
      <w:pPr>
        <w:pStyle w:val="Normal"/>
        <w:jc w:val="both"/>
        <w:rPr/>
      </w:pPr>
      <w:r>
        <w:rPr/>
      </w:r>
    </w:p>
    <w:p>
      <w:pPr>
        <w:pStyle w:val="Heading1"/>
        <w:rPr/>
      </w:pPr>
      <w:r>
        <w:rPr/>
        <w:t>PRATZNER GYŐZŐ</w:t>
      </w:r>
    </w:p>
    <w:p>
      <w:pPr>
        <w:pStyle w:val="Normal"/>
        <w:jc w:val="both"/>
        <w:rPr/>
      </w:pPr>
      <w:r>
        <w:rPr/>
        <w:t>A teljes költségvetést, mi témában beszélünk, nem szoborban, meg talapzatban, teljes, komplett költségvet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Nézzük meg még egyszer, ha beleértődik, akkor azt kérem, hogy ezt tegyük fel szavazásra, mert ez egyszerű és a határidő június első rendes ülése és addig ez oké, nem tudok okosabbat, mert most nem megyek neki 15 fővel egy 15-ös szavazásnak, amikor ilyen hozzászólások vannak. Megint az az alaphelyzet, hogy ezzel elodázunk egy kérdést, tudom.</w:t>
      </w:r>
    </w:p>
    <w:p>
      <w:pPr>
        <w:pStyle w:val="Normal"/>
        <w:jc w:val="both"/>
        <w:rPr/>
      </w:pPr>
      <w:r>
        <w:rPr/>
        <w:t>Tisztelt Képviselő-testület! A módosító indítvány Pratzner úr, Kaszás Gábor és Hepp Béla közös munkája. Kérem Pratzner Győző, hogy olvassa fel és utána egyszerű szótöbbséges szavazás következik.</w:t>
      </w:r>
    </w:p>
    <w:p>
      <w:pPr>
        <w:pStyle w:val="Normal"/>
        <w:jc w:val="both"/>
        <w:rPr/>
      </w:pPr>
      <w:r>
        <w:rPr/>
      </w:r>
    </w:p>
    <w:p>
      <w:pPr>
        <w:pStyle w:val="Normal"/>
        <w:jc w:val="both"/>
        <w:rPr/>
      </w:pPr>
      <w:r>
        <w:rPr/>
      </w:r>
    </w:p>
    <w:p>
      <w:pPr>
        <w:pStyle w:val="Heading1"/>
        <w:rPr/>
      </w:pPr>
      <w:r>
        <w:rPr/>
        <w:t>PRATZNER GYŐZŐ</w:t>
      </w:r>
    </w:p>
    <w:p>
      <w:pPr>
        <w:pStyle w:val="TextBodyIndent"/>
        <w:ind w:left="0" w:hanging="0"/>
        <w:rPr/>
      </w:pPr>
      <w:r>
        <w:rPr/>
        <w:t>„</w:t>
      </w:r>
      <w:r>
        <w:rPr/>
        <w:t>A pénzügyi Bizottság az emlékmű komplex kivitelezésére az érdemi döntés érdekében kéri az előterjesztőt, hogy teljes költségvetés-tervezetet nyújtson be rendezett és ellenőrzött formában a várható költségek mérséklésére vonatkozó javaslattal együtt a Képviselő-testület elé.”</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lágos, a testület úgy határoz, hogy…., határidő június első rendes testületi ülése. Aki a javaslattal egyetért, kérem az igen gombjával jelezze, kérem szavazzunk! Kimondom a határozatot, a Testület 13 igen, 0 nem, 3 tartózkodással  ezt elfogadta.</w:t>
      </w:r>
    </w:p>
    <w:p>
      <w:pPr>
        <w:pStyle w:val="Normal"/>
        <w:jc w:val="both"/>
        <w:rPr/>
      </w:pPr>
      <w:r>
        <w:rPr/>
      </w:r>
    </w:p>
    <w:p>
      <w:pPr>
        <w:pStyle w:val="Normal"/>
        <w:jc w:val="both"/>
        <w:rPr/>
      </w:pPr>
      <w:r>
        <w:rPr/>
      </w:r>
      <w:r>
        <w:br w:type="page"/>
      </w:r>
    </w:p>
    <w:p>
      <w:pPr>
        <w:pStyle w:val="Normal"/>
        <w:rPr/>
      </w:pPr>
      <w:r>
        <w:rPr/>
      </w:r>
    </w:p>
    <w:p>
      <w:pPr>
        <w:pStyle w:val="Normal"/>
        <w:rPr>
          <w:u w:val="single"/>
        </w:rPr>
      </w:pPr>
      <w:r>
        <w:rPr>
          <w:u w:val="single"/>
        </w:rPr>
        <w:t>H A T Á R O Z A T:</w:t>
      </w:r>
    </w:p>
    <w:p>
      <w:pPr>
        <w:pStyle w:val="TextBodyIndent"/>
        <w:rPr/>
      </w:pPr>
      <w:r>
        <w:rPr/>
        <w:t>483/2000. (V.3.) Kt.</w:t>
        <w:tab/>
        <w:t>A Képviselő-testület úgy határoz, hogy az emlékmű komplex kivitelezésére az érdemi döntés érdekében kéri az előterjesztőt, hogy teljes költségvetés-tervezetet nyújtson be rendezett és ellenőrzött formában a várható költségek mérséklésére vonatkozó javaslattal együtt a Képviselő-testület elé.</w:t>
      </w:r>
    </w:p>
    <w:p>
      <w:pPr>
        <w:pStyle w:val="TextBodyIndent"/>
        <w:rPr/>
      </w:pPr>
      <w:r>
        <w:rPr/>
      </w:r>
    </w:p>
    <w:p>
      <w:pPr>
        <w:pStyle w:val="TextBodyIndent"/>
        <w:rPr/>
      </w:pPr>
      <w:r>
        <w:rPr/>
        <w:tab/>
      </w:r>
      <w:r>
        <w:rPr>
          <w:u w:val="single"/>
        </w:rPr>
        <w:t>Határidő</w:t>
      </w:r>
      <w:r>
        <w:rPr/>
        <w:t>: 2000. júniusi első képviselő-testületi ülés</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u w:val="single"/>
        </w:rPr>
      </w:pPr>
      <w:r>
        <w:rPr>
          <w:u w:val="single"/>
        </w:rPr>
        <w:t>PRATZNER GYŐZŐ</w:t>
      </w:r>
    </w:p>
    <w:p>
      <w:pPr>
        <w:pStyle w:val="BodyTextIndent2"/>
        <w:ind w:left="0" w:hanging="0"/>
        <w:rPr/>
      </w:pPr>
      <w:r>
        <w:rPr/>
        <w:t>Egy mondatot szeretnék mondani. Lehet, hogy ugyanezek az értékek kerülnek be, de azért még egyszer olvasatba kerül mindenki előtt és amikor ez még egyszer idekerül, akkor nyugodtan lehet rámondani, hogy ez többször átgondolt döntés. Tehát ennek egy ilyen oldala is van.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Eljutottunk a zárt ülésig.</w:t>
      </w:r>
    </w:p>
    <w:p>
      <w:pPr>
        <w:pStyle w:val="BodyTextIndent2"/>
        <w:ind w:left="0" w:hanging="0"/>
        <w:rPr/>
      </w:pPr>
      <w:r>
        <w:rPr/>
      </w:r>
    </w:p>
    <w:p>
      <w:pPr>
        <w:pStyle w:val="Normal"/>
        <w:rPr/>
      </w:pPr>
      <w:r>
        <w:rPr/>
      </w:r>
    </w:p>
    <w:p>
      <w:pPr>
        <w:pStyle w:val="Normal"/>
        <w:rPr/>
      </w:pPr>
      <w:r>
        <w:rPr/>
      </w:r>
    </w:p>
    <w:p>
      <w:pPr>
        <w:pStyle w:val="Normal"/>
        <w:jc w:val="both"/>
        <w:rPr>
          <w:b/>
          <w:b/>
        </w:rPr>
      </w:pPr>
      <w:r>
        <w:rPr>
          <w:b/>
        </w:rPr>
        <w:t xml:space="preserve">Az 40. – 52. napirendek tárgyalása zárt ülésen folytatódik.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m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9213"/>
          <w:tab w:val="left" w:pos="-1985" w:leader="none"/>
        </w:tabs>
        <w:rPr/>
      </w:pPr>
      <w:r>
        <w:rPr/>
        <w:tab/>
        <w:tab/>
        <w:t>Dr. Molnár Éva</w:t>
        <w:tab/>
        <w:tab/>
        <w:tab/>
        <w:t>Dr.Szabó Lajos Mátyás</w:t>
      </w:r>
    </w:p>
    <w:p>
      <w:pPr>
        <w:pStyle w:val="Normal"/>
        <w:rPr>
          <w:i/>
          <w:i/>
        </w:rPr>
      </w:pPr>
      <w:r>
        <w:rPr>
          <w:i/>
        </w:rPr>
        <w:tab/>
        <w:tab/>
        <w:t xml:space="preserve">      jegyző</w:t>
        <w:tab/>
        <w:tab/>
        <w:tab/>
        <w:tab/>
        <w:tab/>
        <w:t>polgármester</w:t>
      </w:r>
    </w:p>
    <w:p>
      <w:pPr>
        <w:pStyle w:val="Normal"/>
        <w:rPr>
          <w:i/>
          <w:i/>
        </w:rPr>
      </w:pPr>
      <w:r>
        <w:rPr>
          <w:i/>
        </w:rPr>
      </w:r>
    </w:p>
    <w:p>
      <w:pPr>
        <w:pStyle w:val="Normal"/>
        <w:rPr/>
      </w:pPr>
      <w:r>
        <w:rPr/>
      </w:r>
    </w:p>
    <w:p>
      <w:pPr>
        <w:pStyle w:val="Header"/>
        <w:tabs>
          <w:tab w:val="clear" w:pos="4536"/>
          <w:tab w:val="clear" w:pos="9072"/>
        </w:tabs>
        <w:rPr/>
      </w:pPr>
      <w:r>
        <w:rPr/>
      </w:r>
    </w:p>
    <w:p>
      <w:pPr>
        <w:pStyle w:val="Normal"/>
        <w:jc w:val="both"/>
        <w:rPr/>
      </w:pPr>
      <w:r>
        <w:rPr/>
      </w:r>
    </w:p>
    <w:p>
      <w:pPr>
        <w:pStyle w:val="TextBodyIndent"/>
        <w:ind w:left="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130"/>
        </w:tabs>
        <w:ind w:left="2130" w:hanging="46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9213"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BodyText2">
    <w:name w:val="Body Text 2"/>
    <w:basedOn w:val="Normal"/>
    <w:qFormat/>
    <w:pPr>
      <w:jc w:val="both"/>
    </w:pPr>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39:00Z</dcterms:created>
  <dc:creator>Kriszti</dc:creator>
  <dc:description/>
  <dc:language>en-US</dc:language>
  <cp:lastModifiedBy>Kriszti</cp:lastModifiedBy>
  <cp:lastPrinted>2000-05-22T17:37:00Z</cp:lastPrinted>
  <dcterms:modified xsi:type="dcterms:W3CDTF">2000-06-26T15:39:00Z</dcterms:modified>
  <cp:revision>2</cp:revision>
  <dc:subject/>
  <dc:title>BUDAPEST FŐVÁROS XVI</dc:title>
</cp:coreProperties>
</file>